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активи, пасиви та їх баланс&lt;/b&gt;&lt;/p&gt;&lt;p&gt;&lt;b&gt;Забезпечення і коли вони виникають&lt;/b&gt;&lt;/p&gt;&lt;h1&gt;Чому обов’язок — це борг&lt;/h1&gt;&lt;p&gt;Боргом може бути й обов’язок чи зобов’язання. У нашому випадку підприємство зобов’язалося протягом двох років заробити гроші на гарантійне обслуговування.&lt;/p&gt;&lt;p&gt;Як же тепер врівноважити баланс, який «перекосило»? Запишіть цифру 2 до статті «Запаси» активу балансу. Це допоможе накопичити суму, потрібну на ремонт. Адже «Запаси» — це та полиця балансу, на якій збираємо усі витрати, пов’язані з виробництвом і реалізацією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jp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773 height=3D375 v:shapes=3D"_x005F_x0000_i1057" /storage/62a31cbb4887d.jpg  style=3D";width: 773px;"&gt;&lt;/span&gt;&lt;![endif]&gt;&lt;/p&gt;&lt;p&gt;Як же повернути все вкладене у бізнес та ще й отримати прибуток? Продайте товари чи готову продукцію за ціною, що включає всі витрати. Щоб дізнатися ідеальну ціну, підсумуйте витрати, зібрані у статті «Запаси», і додайте до них розмір бажаного прибутку. Якщо продасте товари за цією ціною, отримаєте дохід. А за рахунок цього доходу відшкодуєте понесені витрати та ще й поповните резерв, створений для гарантійного ремонту проданого обладнання.&lt;/p&gt;&lt;p&gt;Про те, як відображати в балансі прибуток чи збиток від реалізації, поговоримо згодом. А зараз заповнимо баланс за умови, що у звітному періоді компанія нічого не продала.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BLAEsAAD/7gAOQWRvYmUAZAAAAAAC/+EASkV4aWYAAE1NACoAAAAI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AAAAAQAAADIBGwAFAAAAAQAAADoBKAADAAAAAQACAAAAAAAAASwAAAABAAABLAAAAAEAA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Q0NfUFJPRklMRQABCwAJ/BBBREJFAhAAAHBydHJDTVlLTGFiIAfXAAUADwAQAB4AA2Fjc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AAAAAEFEQkUAAAAAAAAAAAAAAAAAAAAAAAD21gABAAAAANMtQURCR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DmRlc2MAAAEsAAAAfGNwcnQAAA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0cHQAAAHUAAAAFHRhcmcAAAHoAAAAGHRlY2gAAAIAAAAADHZ1ZWQAAAIMAAAAXnZpZXcA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EEyQjAAAAKQAAFfZkEyQjIAAAKQAAFfZkEyQjEAAWH4AAFfZkIyQTAAAsFgAAI4tEIy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AAI4tEIyQTIABzLIAAI4tGdhbXQACWt8AACQkWRlc2MAAAAAAAAAIkNvYXRlZCBGT0dS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U08gMTI2NDctMjoyMDA0K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0ZXh0AAAAAENvcHl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MDA3IEFkb2JlIFN5c3RlbXMsIEluYy4AAFhZWiAAAAAAAADYRQAA4E8AAL7mdGV4d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REFUIEZPR1JBMzkAc2lnIAAAAABvZmZzZGVzYwAAAAAAAAAERDUw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mlldwAAAAACZdQrAnyeqQINJcwAesQJAH9S7wBpB48AAAABbWZ0MgAAAAAE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BAAAAAAAAAAAAAAAAAAAAAQAAAQAAAgAAANYBrgKKA2oEUAU8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CQQJ9groC9oMyw27DqwPnRCPEYISdhNqFF8VVRZKF0EYNxkrGg8a9BvaHMEdqB6RH3sg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MiQkJRgmDScDJ/oo8SnpKuEr2CzPLcQuuC+rMJwxizJ4M2M0TDU2NiA3CTf0OOA5zTq7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Po0/h0CAQXpCdUNyRHFFcUZyR3VIekl/SoZLjUyWTaBOp0+tULNRulLBU8pU01XdVudX8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FVwhXS1eNF87YEJhSGJPY1ZkXWVkZmtncmh5aYBqh2uPbJZtnG6hb6ZwrHGzcrpzwnTK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ePF5/XsJfBd9JX4xfzyASYFYgmeDeYSMhaGGuIfSiO6KDIstjFCNdo6dj7+Q2pH3kxSU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jpismcqa55wDnR+eOp9VoG+hiqKio7qk0qXqpwKoGakxqkqrYqx7rZWur6/KsOWyArMft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t4+4nrmuur670LzivfS/CMAcwTDCRcNaxG/Fhcaax7DIxcnbyvDMBc0WzhzPItAn0SvS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NNY11zXYNdk02jPbMdwv3S3eKt8n4CXhIeIe4xvkF+UU5f7m4efD6KbpiOpr607sMe0U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88J/xgfJk80b0KPUJ9ev2zfew+JT5efph+0r8Nv0l/hb/Cv//AAAAxAGKAlMDIQP1BM8F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TAkrCgsK6wvLDKsNjA5uD1AQMhEWEfkS3hPDFKkVkBZ3F1wYMxkMGeUavhuZHHUdUR4vH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Ia4ikSNyJFQlNiYaJv8n5SjNKbYqoSuNLHstay5cL08wNzEgMgsy9zPkNNI1wTayN6M4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7cjxlPVY+SD88QDBBJUIbQxJECkUERf5G+kf2SPRJ7ErhS9hM0E3JTsNPvlC7UbhSt1O3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/V8BYv1m/WsBbw1zHXcxe01/bYORh72L7ZAhlFmYlZzBoPGlJaldrZmx2bYhumm+ucMNx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IHY5d1N4bnmKeqZ7xHzifgF/IoBDgWWCiIOshNGF94ceiECJUYpji3aMio2fjraPzZDlk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lVKWcJeQmLCZ0pr1nBmdPp5kn4qgsqHbowSkL6VapoWnsqjfqg2rO6xprZiux6/0sRKy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i7aqt8m46boKuyy8T71zvpi/v8DowhLDPsRsxZvGy8f2yR/KSMtxzJnNwc7p0A/RNNJX0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1tTX79kI2iDbNdxJ3VvebN964IbhkeKP43nkYOVG5ivnD+fx6NPps+qT63HsT+0s7gnu5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dfJP8yn0A/Td9bf2kvds+Eb5Ifn7+tb7sfyM/Wf+RP8h//8AAAC1AWwCJQLjA6UEbQU4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CGMJLAn2CsALigxWDSMN8g7CD5QQZxE7EhAS5hO6FIwVXhYwFwMX1RioGXsaThsiG/Uc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RSAaIO4hxCKaI3AkRyUfJfgm0ietKIopaipMKy8sEyz5Ld8uxy+wMJoxhDJwM1w0SjU4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OPo57DrfO9M8yD29PrQ/q0CfQY5CfkNvRGFFVEZHRzxIMUknSh5LFUwNTQZN/075T/NQ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4VTeVdtW2VfXWNZZ1FrUW9hc3F3gXuVf6mDwYfZi/GQDZQpmEmcaaCNpLWo3a0FsTW1Z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cY9yn3OvdMF103bmd/p5D3olezt8UX1ofoB/mYC0gc+C7IQKhSmGSodriI2JsIrUi/mNH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j5G1ktyUA5UqllKXepiimcua9ZwenUiec5+eoMmh9aMfpEWlbKaTp7uo46oLqzSsXa2G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sjCzW7SHtbS24bgPuT26bLuavMW98b8ewEvBeMKmw9PFAMYtx1nIhMmtytbL/M0hzkTP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vNPW1O3WA9cY2CvZPNpM21rcZ91y3nzfhOCL4ZHiluOZ5JvlnOac55vomemW6pHrjOyG7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8GLxV/JL8z30L/Ug9hL3BPf3+Oz55Prg+9/84v3o/vL//wAAALcBcAIrAugDqARsBTMF+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SAkNCdIKmAteDCUM7A2zDnoPQRAJENARlxJfEycT7xS3FYAWSBcRF9oYoxlrGjQa/BvFH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cHuMfqiBxITkiACLJI5IkXCUnJfQmwieRKGMpNioKKuAruCyQLWkuRC8eL/kw1TGwMosz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9jbQN6o4hDleOjg7EjvrPMU9nz54P1JALEEGQeBCu0OWRHFFTUYpRwVH4ki/SZ1KfEtb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+TuBPxFCoUY5SdVNcVEVVMFYbVwhX9VjkWdNaxFu1XKddml6NX4JgdmFsYmFjWGROZUVm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IGoXaw5sBGz6bfBu5W/acNBxxXK6c7B0pnWcdpJ3iXiAeXh6cXtrfGV9YX5ef1yAW4Fc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hW+GeYeEiJKJoYqxi8OM143sjwOQG5E0kk+TapSHlaWWw5fimQKaIptCnGOdhJ6ln8ag5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RqVmpoWnpKjDqeKrAawgrT+uXa98sJuxu7Lbs/y1HbZAt2W4i7mzut28Cb04vmq/n8DX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xczHDshSyZbK28whzWfOrc/z0TnSftPE1QvWUdeY2N/aJ9tw3LreBd9Q4J3h6+M65Ivl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3es27JHt7u9O8K/yEvN19Nr2Pvei+QT6ZPvF/Sj+kP///wCAAIAA6a2AAYAP1EyAA4Ad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sqU+AA4A7k56AA4BNfbKABYBcZ2OAB4BsUGKABICBN+d/9YCdG0N/0oEA/LJ+04nd51l+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+zIeivLV+7obNp1l/BYYkkdx/F4WPfCN/LIUFZgd/QISDTzx/T4QHNwJ/T4OZGrB/JIOU+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5S992ZGVz+Z94o+Jurd99o25pYd+FYxIkDx+OIr9erR+X4nLZMp+h4ipTjN+p4eUNjR+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g4Yg+Hx8zZ2z4yt83JqZze987pevuNl9B5USo9J9MpLRjrV9ZJC1eV99no7AY6l92oznT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NXx+KYmuGbZ98Ihe9ot8DKey4Ux8IaPGzCR8OKAMtyN8UpyhokB8hJmSjVB8vpaleCl9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9TJFaTH19iI7tNPB9poz8GY19U4qM9O97jLHD3657pq0Byot7v6h1tZ171qRAoNt8CqBp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ydxh8kZk4Ycl83ZXuS9d9GZLZNI99MJB7GaZ8toyc83l7Orvm3kF7RrZUySp7VLD5tEx7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7nqdSiv573qLLdix8LJ6LYQh8fJqFS0d8uJbHNDx8ypQHGbt8L45g8hp7AcYd3Ot6/7/Jx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sw57E7PfnoN7R65yifx7h6khdVR70qQdYF98HZ9cStB8VZr2M/Z8Z5euGc17vI/g8M56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60Mlwxp16z8Kfsdp617wanWh7B7XxiQN7Qa/ldIl7gKoiX8t7vqSnSnB77J+XM798B5sA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77N6wdrr2op6stNKxYp6p8vPsNJ6qMSTnHZ6072xiC57B7brc917O7BkX057a6opSiJ7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7tJ3EGeh7CpGE7s16u+Wk2ad6nd1mxKx6h9VDr/x6gs1Qm7J6qcWxh4F62L4qc1J7A7bV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RSeN7RajVM257cJ/8GfJ6yZGL8WOHQH2+3VmGTH3MyTOFe335tOSE4n5UoHSEV36oi+CD0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ZH9UYZuDBX+qS4uCrIAAM/CCZIA/GDGCX4Dc7x+Fy4ex2ymE94a/xx+ERoXosvWDzoU6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ik+C7YRfdZCClIQKYGCCSYO+SoGCAYN4MyiBw4M3F8aBq4N77RqE45E92TGEFI9oxTaD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5ownnQiCf4rpiNKCIInMdECB2YjIXz6BnofYSZGBZIb2MnSBL4Y5F2aBBoXb6xyEPpqb1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w1WCvZVxr1mCK5Mom2WBxZErh12BcI9Mcv6BM42UXjKBBIv5SLuA1Yp4MdSAqIlEFxCA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f6RA1XuC0qDBwZiCKp1vrbOBjppjmeOBKpekhgaA25UEcdiAppKVXUCAf5BOSAKAU44v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Fvx/x4n859iC5K3g0+uCS6mdwAiBr6WGrDiBEaG2mIqAsJ45hNSAY5rZcNOAM5e2XG6AD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/45ILMQJ/p5ANFx5/FYvt5lCCpLea0nqB77KUvq2BQq23qvCApKkfl1+ARKTdg8p/+aC5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W7h/rZk9RuJ/gZXrMLh/O5OdFzx+fI2W5OeCf8Fm0SWBrrurvWuA7rYVqbyATbC9lkV/7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/n6bZbx9/cqJEWxR/UJ32Rm9/H5oLMHd+1Zb/F1V9+o8A46mCW8s5z+uBfsTrvDaAtb65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lTR/p7MBgeB/Va1tbll/H6gjWn5+9KMkRgt+vJ6gMEB+dJoFF2t9i4/V4qOCP9VNzuKB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iceUp5N/3MDrlEl/cLqMgRF/F7RHba9+2K5DWgF+pKiQRbh+ZaNeMBJ+IZyJF3x9MI/h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+zg2BPdgnulmAZdCupsV/tMllk4x/Q8JWgGl+5LtdbSd+n7SYWZt+Y64tRXZ+H6dXL+193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54/q45WOq3wq0MqM8Xxmvc+LbXybqoqKPHzHlzeJHn02g8uICH3Hb/GHHn5WW5iGUX7k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vL9CFEX/XFPeFL4Cz4XeNO4WszrqLrYT3u9uKTIROqMmJMoO1laWILYNjgmWHMIMybrGG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oYLvRZqE9oLbLyiEcoLNFLmEboM2352MT471zPiKy41ruiuJcYvypyKIW4qTlCCHY4mC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bYGFsYe9WXmFBIb6RMWEYoZMLpGD4YXNFIKDv4Vv3bKLpJfkyxiKJJWUuF6IzpNapXOH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yY+Af7CF4o3gbFiFIoxjWIWEeosCRAeD24nALguDXYjWFFGDIYdj3BmK/qEeyW2Jj53+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o+OHLpgtkS2GPpW1fm2FW5Nha0SEoJE7V6aD+487Q2GDXY1oLaOC1owfFFSCZ4lP2rqK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GqZztTKH0KK3onmGtp8yj+OFxpwHfUmE5JkAak2ELZYxVuGDi5OTQtOC6pE1LViCUo+h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2SqKPLOExoiIxK73s+WHbKqJoT+GTKZKjsWFXKJnfEyEfJ6oaXaDyJssVjaDKZfvQlmC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3pMVFKqA8Yyz17qKDrzWxTaIhremsqqHIbKNoBWF+a2ajbWFBakDe1uEIqSQaKyDbaBo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QemCJpkbLNyBdZYpFMuAXo4I1oaJ58ZNxACIXMCWsXiG8bronvCFvLVKjKmEwLAKem+D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DG6YdVQCCdqGbQYGByZ2mLKOBFJjlFOd/4Y4i1XmJ2tAWwvSIQ8nMsHCGzcODnfOFjb1A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eaODl7GYZz6C1qwYVH+CLKbyQSmBeKIYLHSAwZstFP5/e44x1JGJ3tpRwhaINdNZr5yG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Z8V7iweEXL7reP6DY7iBZrWCnbJQVBaB76x6QOKBN6WsLE2Afp0AFRB/KI4+1deWPHsT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usjORrnvCoAKP43wLjc2ONnyJe4OMln0iaMKLKX2xVXyJ4X4/QXWIun7SK6OH8X9kEciI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8YQAwiKSwoOEsFCQwYMMnlSPCIKbjEuNcYJmei2L6IJOZ5aKh4I6VHyJRIIuQKiIH4Iz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Eb6HLILa0gmUEozUwHeR8ouSrr+P/IpXnM6OSIkoiuWMv4hCeO+LRod8ZoGJ74bFU5OI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koWYKqeGv4VcEbWGaYT00GmTWJV2vteRQJN0rSyPUZGAm1iNoo+iiZKMII4Ud8OKr4yo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Ur6IL4oVP02HEokBKj2GPIhmEa2FuobOzumSvp5TvVGQsJuMq6uOxpjbmfGNFpZNiE2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5IAZImI45AJUfeHs442PrqGlIybKeiFsIuyEceE8IidzYGSRqcUu+aQQ6OjqkiOXaBI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hx2LJpordZSJupduY6SIc5TZUUKHQ5JzPjmGHZBbKamFIY83Ef2EFopVzCWSD6/tup+P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AafJl4KMRKPfhhWKw6BPdKqJV5zkYt6IEZmuUKWG4Za2PcuFtZQjKXOEpZJlEiuDWovO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uWKPybQjp+KNwa91lmKL+6rhhQ6Kdaanc8GJBaKUYhqHvZ6/UAuGips0PV+FWJgsKT2E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u4xjybaR78HzuCmPt7yupqeNo7dulTaLzrI8g/yKPq1kcs+Iw6izYVCHdaRDT26GPaAn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KQSD1peqEnSCNIx6yJOR7ctLtw2PrcV7pZONj7+rlC+LrbnegwyKErRpcfuIjq8dYJ+H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+6VnPJSEuqCqKNKDhZm4Eo+BxYyMx4uR7NUPthyPps6gpLSNf8gzk1uLksHMgkqJ77u5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YBCHCbAkTnaFxqqkPEiEf6PgKKqDQ5teEqSBbYybyEyd9Hpdt4qa/Hq+pqOYPHselYOV0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k3wHczeRZXynYYyPbn06T1eNpX3LPFmMDn5rJ26LDH8mDueKpYB9xkic9YLRtaOaH4Jk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k/WVG4G0gwGS7oGZcfyQ1IGXYHyO4YGWTnaNFIGeO62LdYG/JwmKZoIdDwOJt4KzxLSc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XYoQo3iWxIj4kpeUbof1gcCSToc0cOCQQoaRX4aOV4X6TauMi4V3OxOK64UXJrCJzoUd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nwzCbX5NwsrOYppGfohqWFY/ekVaTxI4zgJ6RrYzVb9+Pq4uYXqmNy4pqTPWMCYlUOoqK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RogoDzGIJ4ZfwcSaz5vcsU+YG5lboMSVjJbskBiTO5Sbf36RJ5KdbuCPKZDDXdCNTo7+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aOguJ74v8JiGIs4t3D16HUogNwGSacaQ1r/uXvKEVn3+VKZ4GjuiS0ZsTfmmQu5h1beqO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4ZOlS6KLH5F6OZqJdI+sJfGIGo7ND56GbYmkvy6aJqyxrtKXa6jonmaU06UxjeGSdaGY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bRaOXZs+XE2MgZhRSxWKvZWgOTmJCZNnJceHlZGoD9WFqoq0vg6aA7VCra2XP7DZnUSU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SM6hKfIGQFaRrbDqOEKC1W5SMMJ02SoSKaJoCONWIq5doJZqHIpQqEAOFA4rUvP6aCb3nr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nAqUirQfi6aSEK9Te3KP5qrga0qN1aaYWsyL7qKLSeiKIJ7aOGmIWZujJWWGvpZhECuEd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G8bEq16XP8FhmvWUgbwAip+R+LaleoKPwrGganaNpazIWhuLuKgwSV+J5KQKOAuIFZ80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EEuEA4sEuq2aLdAMqmCXRcocmhSUe8QvicqR5b5Heb+PpLivacuNf7NFWYuLjK4mSPCJ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3aIPJRGGKJkQEGWDp4sVuzil4Hn4q3miH3qNm5GerXsOi2mbtXtwe0aY8Xv5axmWRHyY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SUORgn3TN0WPhX6GI0GOYX9lDGWNLoDquXuk4YIJqdehToHSmhOd+YGZihubCIFeeh6Y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sYFXWZGTOoFnSIeQ74GHNriO6YHHIveNrYJWDI6MLoLkuCikGYoTqJWgk4krmN+dSohC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eQ2XtoaraSOVI4YeWMGSsoWjR92QZ4VANjmOW4UKIrSNC4VSDLOLS4SjtuajdpHtp1Sf7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po7Xh9aZwY1PeA+XHowRaEKUlYr1WAGSLInrR0KP54j/NciN24hQInmMeohcDNOKhIYs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kphafZZe4lnecJZWOhryZPpNqdxCWnpGXZ2GUF4/pV0ORso5TRqyPbYziNWCNWovFIk6L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poestFiieaGwpN+fBp8BlVSbxpxMhauY2ZmPdhmWNZcoZoeTq5ToVoyRRJLJRh2O/JDe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fIjKLOY54DV2IvYkJsySiQKm5o8uevqZplFibc6MVhMCYgZ++dUOV2pzAZcuTTZnsVe+Q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mZTfNLCMbZMGIhqKq5D2DaCH9ok3sf6iJrHborWelK30k1KbO6oJg8iYP6YcdGKVkaKM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oVUqQkZv7RSOOQZkiNFyMC5byIfyKL5MpDdqHTIldsOKiJ7oGoZSeiLW0kjSbIbFSgrmY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WqjBZC2SuqTWVJaQSKErRJqN853pNAGLspqxIdeJw5UdDgqGvYl+r9iiIcKOoI6egL3B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gciX9LPlcpCVLq9EY2ySg6rVU/aQCqayRCCNsKLlM7GLaJ3UIbWJaZa9DjKGSImZru+i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ed8YwkGmbBMC7gQWX2rs+cd+VCrYWYtCSVrEmU3WP2Kx9Q76NeqcJM3CLK6BYIZqJIJa4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rmut+HoLn3yptHqCkHSltHrzgUeiHntZciOex3vjYvubinyCU1uYfH0mQzOVqH3XMjaT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7H+qCiWPcIFMrPqtEYGgniWo8oFejz+lCIEmgD+hcoEAcTyeIoD+YjCa7oESUqyX5IE2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McmSk4HSHuaRJ4KbCluOYoMQq9ysT4lKnRyoN4hjjkWkVoeEf02gzYaycGCdiIYeYW6a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V4VLQhmUgYUMMWiR/oUEHr2QdoWYCouNc4SfqrmrrpC6nACnmY89jTmjuY3KflygMIxmb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YK6Z1IpQUWSW1YltQZuUAIitMRKReIg4HpiP14iUCrWMoYX+qaOrFJg+muynEZYwjC+j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sJI1bqqcdZCQX+yZV48RUMKWWo2qQR+Tg4xxMMGQ8IuZHoSPK4tkCvuLvYdWqIqqsZ+n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Yiy+i3JqMfHifTJgIbdOcDZXaXzGY6ZPVUCaV6ZHyQKeTDpBKMHeQa48hHn2Oeo3vC1eK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qe6c2mOumaqQTilOiiaD1e6me9Z3hbRibspsoXo+YiZibT5+Vh5Y8QD+SqJQnMDaP+JK4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C6eKBYfhpmuqX67dl/GmPKsyiWqiTKeMes2er6PtbFKbZKCtXeGYNJ2eTxCVLprHP9OS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j5ZLHmuNWpIJC+qJWYgOpV+qVbaalummJrKUiGiiKK6Dedieeqpka3ObI6alXR+X56Mb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XP12R850LL6mPLpmUHlaM45PDDCOIx4g1pHmqRr7HlgGmFbpLh4SiD7XCeP+eULEoaq6a7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pqjtTeSUlaVFPvSRqaGNL2iO3JxXHkKMf5R1DFGIUIhUo76qM8eFlUWmBMJkhsuh+r1Ke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ag6awbOGW+eXcq8XTXGUXKqiPp+RbKUrLzOOmZ6OHjKML5RqDHeH8Ihtohi2P3pek+Cx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CXrqd26ozntSaUKk23vdWxWhBnx8THSdYH0qPUuZ+33sLUeXFH7OGv6VnIABCDGRZ4Gh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ktew0YEQhLusWYDKdquoGoC1aJqkKoDAWoSgWoDeS/ecuIEWPOKZU4FrLPuWYIHwGu2U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TYM2oAm0q4i+kgSwD4fCg/2rnYbgdfKnboYlZ/KjiYWmWfGfwIVHS3qcIoUHPH6Yu4Ts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Gt6T+oXsCKuPU4Sbnvy0A4/HkQ2vcI5Egx6rAYzadS2m0YuYZ0Gi9IqbWVSfN4nDSvib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NYh0LH2VLog5GtCTSoiSCN2OeIXWnhWzapbfkCau55TZgj6qgZLqdGCmTpEfZoqico+l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SSnWbHI0cO7yXsYwaLESUm4uMGtSSjIsICS6NjYY1nTyzAJ31j0mugZtngWOqHJjyc5Ol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BJSrWBeeQZLgSfSapJE4O1yXM4/ULA+UDI8HGuWRyI1CCZaMnYZ7nF+ywqULjn2uM6H3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9cuKli5wpZTShpJmzV5Cd25dtSYWaO5VWOwmWxpOUK+GTkJJpGvORH48qCe+L0Ia3m3mym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/Kiuf92pf6U6ciOlPaHmZImhT571VvydfJw5SQ2Z2Zm5OrGWYJelK7CTHZWCGvqQipDc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mo2ygbORjL6t2K+2fvupTqvhcUuk+6gXY8ahAaSxVlOdJKGHSIWZe56rOlCV/pwvK3qS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BpI7CnuKjYcWmciyabtei/Stu7cUfjGpKLLQcIukxa6VYxigv6q/Vb2c2KcvSAyZK6P9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0mSVZrPGvKPlpI4Cq+KFIc5mS+yUsOxi1Otor7PfY+pCboEb++kmbVeYoygirEfVUOcm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6aitObSVZaM/KyKSCpzBGu+PPZI2CtmJs4dWlg6+rnsXiK+5N3tYe1C0Bnuhbe6vRXv2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U0qmd30PRYyiXX28N0iekX6BKCubUH9qFsWZn4CxBnaTJIHtlUq9vYHTh+m4aYF8epWzS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hoEXYBaqEIEcUtelvYE8RSmhpYF8Nvmd1oHiJ/mahoJ+Fs6YpYOaBsCR/4NYlHe87Yizh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egKyhob+bMWt04ZFX5WpZoXKUmalF4VyRMqhAYVFNrCdL4VHJ86Z0oWWFtaXxYYxBwKQ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8SI96hoy2+o4NeWCx6Iy1bDWtNot9XxSoz4qNUfOkh4nDRGugcokiNmucnIi3J6eZMIizF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4BzuQGYTkkxa7rZYthd22apRJeLGxXZJ3a5asqpDCXoaoQo9dUXmj+I4jRAmf4o0UNiWc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iYwDFvuWJIqZB5WPKYUhkme7N5zBhSm19ppvd/6w6Jgrau2sL5X9XfKnwZQmUP2jb5J/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NeKbc4/qJ26X4o9XFyqVQoyJCAiONoVukcO67KNvhIm1nKCed2Owgp3ealyrxJs4XXGn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+ZbZQ1Oe3JUDNama9JOXJ1mXUZI0F1KUf44wCGqNZoWwkRa6sqo5g+C1VKb0dr+wLqPA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XOim653sUB+ii5txQvmeaplCNW6afpeRJ0OWzZTOF3GT1Y+qCL2MtYXokFy6gLEwgya1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6aoDaRKrEqZ6XE2mjaNcT52iJKCFQped/p4PNS+aDZtwJyyWUZc5F4mTPY/pCQOMH4YYj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gnu057R3dWivsLCBaHiqy6yRW8OmPakWTyqhzKXvQkCdoqLbNPiZrJ6xJxeV6JlDF5uSv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pYY/jwS6GcAOgey0uruadOavg7c0Z/uqkbLmW1Sl/K8YTs2hhKtKQfmdV6a6NMuZXqFN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F6qSWpAACWuLQoZeimnHS3wgfcvBMnxOcTK7aHyBZKG2G3y+WCGxGH0yS6OsO33FPr+np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b384Ixyfz4ApEp+dyYFnBPWUp4IuifPGPIKIfUPATIIocKi6mYHYZCy1S4GgV7uwSoGe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Pnam3IIGMSWinoJ+Iwae64M2EsOcrYPtBUeTeYN1iVHFYIj9fMa/b4gdcEO5xIdLY8u0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koYWSvyquYXDPjWmJoWpMPeh44XMIvKeHoZKEuKbsIYpBZCSboPDiO3Es498fGK+wY4Vb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Y3az5YuSVxau8IqqSriqGIntPf2lhYloMM6hPYkoIuGdaIloEv6az4gfBdCRg4PuiITE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+H5P8b2q4e5I7YwezRpCYVrWuUI9ESmipdI4iPb+k3o06MKigj4ynIt2cpoyMEzaZ14n4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h/3DfZvqe2K9lZm+buC375edYoWys5WMVkWttZPTSg6o0pJOPX6kOJEQMIWf4ZA9IuOb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04upBq6PmYSEh4zDGaIyeuy9Jp+Pbmq3dZz7YhayMpp+VeWtL5heScGoRZZ6PUajp5Tq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IuibNZG/E8aX9I0bBxeOxoTLhxfCwqibenG8xaWFbe+3CqKCYaGxvZ+cVYCss50cSXKn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IZkLMEuevZdOIvCamZPtFAGXMI2GB3GOE4UIhpfCca8oee28bqu8bWm2qqhdYSCxUKUU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SRunR5++PNWioZ2XMDOeOJp8IvyaB5XzFDWWgY2qB72NfIU7hfzCIrXZeWi8IbIbbPS2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8qrAVK6r2qehSM+m3aTdPKOiM6GHMB6dxZ0pIweZjJeoFGGV8I3HB/uNAYVlhV7B2ry9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bJW2GLSSYFOwp7CZVF+riK0nSJGmh6lGPHuh2qSuMA6daZ9OIw+ZKJe1FISVe43fCC2M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Bn4BcqDJ5H2tZqTD1n2HWuy96X2nT0e4RH4NQ6ayyn6cN6atqH9IKymo74AWHdGk3YEY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A5WWCIJqfm7PEIQKcknI8oM7ZlPC54KcWqS8/oJLTwe3XoI/Q22x5oJdN3uswoK0KxSn/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1YQnDvugZIQrA++U0YKpfkDOKIoJchnH/4jJZiLB94e7Wna8Job8Tty2joaCQ0exFoY2N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0KwWnKIaAHeWi6Yc+DzCfToYSBD+Tv4Lffi/NbZALcgfHN45pZhDBK4z0WmW7Z4vJTs210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WYo7N1KrNYnYKv6mZ4nRHe2iF4oRD16eV4e+BIWSzoMOfeLMqpX8ccXGd5P5ZdbAbpIiW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TqC1FI9QQxmvlY5GNz6qbo2OKvulmY1IHgihMoyrD6ydSIlTBO6R1YNVfYXL9ZvIcWjF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wZcvWdq59JU9Tlq0V5OjQuiu0ZJGNyOppJFJKv2kxpDLHjOgRI7/EBKcLorJBXKQ3YOu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cRTFO57TZS2/LJwzWZG5VpnjTh+zs5fyQr2uJ5ZFNwyo9pUJKv6kEZPiHlifeJD8EGmb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CIP7fOTK7aeYcMnEt6RdZOC+oKFaWUi4wZ6uTeOzGZxtQpath5p9NvuoU5kCKwejZpat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ELmaZotPBkKPVIQ7fK/Kcq2XcITEOKoYZJK+G6bJWPq4MKPDTaaygqFAQnCs7J8jNvGn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wplAHreeC5R8EQaZqIuDBpOOu4RyfGDKB7OwcDvDy6/sZE69qKxTWLe3tKj8TXCyAaZF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+NumnLZ/nKy2iNptqHuWddZTkEUeZCYuvBtaOPoSffAPJsLnvb/bDc7XVZBe9S7HsWIC3T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markQjar/Kb8NuOmv6JsKz2hxZ0nHwqc/ZT9EXyYiovSBwuN2oTD9L18o3pd4FJ83HrPy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tzV9hnv1on59xnyGjaN9+n0VeHd+M32SYtx+bn4GTIx+oH51NLV+uH7IGKV+mH8u8lV7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7doQSyad73YOFtS58VoMPoKh8roLMjAJ8+YKedwV9SIJrYZd9lYI3S3p92IIFM+Z9+oHR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8AV5446F28Z6W4z2x4Z60Yt/s0R7RYownvB7rIklint8DIg1da18b4dOYG58zYZwSoN9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S4TiF8x8/YR17gR47Jg92dF5cpXOxaJ565OCsXl6UJFvnU16wY+ciQZ7NY3hdGl7qIw/X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Sad8dYk1MoZ8q4f9F3F8SYbG7C54KaIw2AF4r57gw995J5u9r895jJjhm8h6BpZGh616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7BJFhXmd7fY8eSOh744z+MgV8GYtPF1d7lYkA6p13eKwo1mZ4Bqf+wkZ4iaQIrk54+6Bj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Ehnd5/5m7cjZ6hZaeXZB7A5OoSEh7apDkMap7mI7NF3V66YsX6Q5287Yb1O53erEtwOV3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e6f7mTt5AqPRhWp5iZ++cVB6FJvgXNV6l5gzR757AJTLMVt7KJJXF496Vozg55J2p8Aa0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v5J3krT1q8B4Fq++mBZ4oKrRhGh5JqX6cHh5r6FdXC56MJz6R0l6lpjvMRh6vpXzF6V52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2lMop0i525sPcvkJ3S720qoF3z7fNlvJ4VbIqg2Z41qycb6h5VqdGW5Z5y6IsRuh6KJ1/M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F7d5b4+v5Qd2ZNRZ0QV2ss1vvSB3FManqWx3lsAWlfV4GrnCgod4lbN+bvV5Cq1oWxZ5c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yKJDMLV6AJvoF8Z5GZAT5BN2G9660BR2e9c6vDV258/VqIx3aMielSl36MGUgdN4X7qU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Wq55K60bRll5eqaFMJF5uJ4UF9J405Ab502DgHjY1D+C8XlxwQmCg3oOrZaCR3qymfWC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uHwYcfSBiHzDXUCBZn1mR9SBR34AMNSBKX5xFZmBNX8B5SGCAoKq0imBmoJGvwyBS4Hvq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mEKA9YGXhKmAxIGRcJ+AqYGLXBeAmoGFRt2AiYGBMCGAcoF0FU+AXYGz4waA3owZ0B2A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SImtqfCAJYiplqmABofRg0B/6IcMb2J/34ZVWwd/4IWoRf9/24UHL4F/yoSAFQx/l4Qo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zlp/tZNfu2R/eJFqqEZ/To+flSJ/OI4JgeV/KIyIbjd/LIsgWg1/OInNRTl/PIiQLvJ/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5IZQ32h/Qp8BzJt/ApwWubZ+yplRprB+nZbFk7B+jZRxgJ1+h5IzbR1+k5AZWSd+po4e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LoJ+noriFMx+KIhn3cR+q6h/yvZ+cqTIuB5+PqE+pTV+FJ35kll+CJrtf25+BZf2bB1+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LZKJQ/Z+NJAcLjF+F45eFPR9a4pg3DV+P7H6yX19/K2Jtrt9w6lDo+59m6VAkTF9kqF3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az59qJpCV6h9w5b2Q3V9yZP0Lep9oZHpFRZ8yYwP2sh99LuGyB99orZstXB9YbF3ord9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MKg3fW99L6PIam59RZ+VVwZ9XpufQwR9YZgILa19NJU+FTN8QI1/2X99xMUvxtl9ZL+F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oYh877SKjwN84q9ZfHt826o7aaZ86qVWVnB8+6C1QqF8+JyLLXZ8zZg1FUt7zI5m2GV9m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9MMjXsyB83sKpoIR8s7yXjhR8o7a5e6l8lbDuaPp8nKtUVfB8paYEQk18nKEvLUh8dJqtF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1319btlQxN59A9JsskN8r8uZn7F8gsTgjVR8br5Sev98XLfUaHB8XLF/VYp8YKt+Qgp8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LJyoFW97Io5+2guKrXdnyCaJYXgktgqISXjYo5qHf3l/kQyGr3pIfl6F33skayqFOXv0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Qu+EMH19LMqD2X4OEnWD/X7X2BKJS4Daxj+IK4CqtDeHMYB+oeCGcIBYj3qFtIBhfPuE+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aICkVl6D7YDJQhaDfIDwLDeDJoEOElqDF4Fy1iCIEYn7xF6HEIj6snCGMIgFoD6FgYci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0e6+EMYXcaNGDroVTVWmDQITWQVKC2IRmK7OCgoQWEkKCS4PA1FCHTJLkwqKGVpEisMqF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xI3QjJyEIYxwenKDhIsqZ8CDCon7VIiCpIjhQKSCQofgKz6B7YcmEi2Bl4XH0oiGpJv9w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ry6E35cBnTKEJJSqi0CDhZKYeT6C7pChZrqCe47MU7SCGo0VQAeBuIuGKuGBWYpxEj2A1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E6UFv1mFNKHFraeEYp6bm8aDo5uSifWDBZjReBqCcZYtZcSCAZOzUvKBopFhP3+BO49L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vEm2AComZz3aFvK4bvfKE0KoprFOD9KZLmomDMqKMiNaClJ8Xdx2CA5vAZPCBlpidUkuB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z5MUKl2ATZFaEpZ/XYsvzhiFgrdJvJ2EgrKxqw6DmK4omV2C06m6h8iCNKWXdi6BoaGR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Ua+A1Zo7PpyAZ5cbKiR/3JRjErl+yoyJzNCFVsCau1GERLtxqcuDTrZSmDiCh7FEhsCB5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S6fRY2WA2aNfURmAdp81PjSAA5uUKe1/c5cUEtd+TYy9y56FKModuiqEDcRpqLODEb64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hd2Bo7OidH2BAq5SYr+AjKk3UJmAJKRuPd1/rZ/rKb5/G5lSEu996IzNypGE+9PtuTKD3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4Mddlm6CF8EShSWBbbsAc9uAx7UJYjiATK9BUDF/4anRPZZ/ZqNoKZl+0pseEwJ9loza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u+eQN3dAqs6OfXgNmW+NFXjOh/OLu3mldluKaHqJZDSJQHtbUXqIOXwkPf2HUHzsKLKG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gX7AyvOQyn9duhGPE39ZqQqNgX9Ul8qMKH9OhneK4X9ydQyJon+qYxKIh3/eUIiHiYAU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KEGGCYCfD52FmIE0ySaPqogPuFyOE4dEp2+MmoaAlkuLUIXJhR2KGoVCc9qI64TRYgqH3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G54QHPJyGBoO8J92FZoOmD66EyoNgx36O1JCsts2NSI8ppfmL2I2ulO+KkoxAg+KJZosQ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7YRqHQIjzTumGU4f9PAeFeIcoJ4SE04a0D72EFYVJxd2OLZlbtT2Mq5cjpH6LPpT2k5KJ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zpECcauHso9IYC2GtY2iTiuFzIwXO36E74q/JzmEOooAD+KDS4cjxFWNtqH0s7mMOZ8P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kjyJfpl6gXKIVZb/cJyHOpShX0mGP5JhTXmFVJBIOwKEb451Jv6Doo1+EBiCdojhwuyN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3acMoceKa6OPkRWJFKAqgGiH650Hb7KG0ZoAXoSF15cjTN+E7JR7OpeD/5IyJsyDHZCj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wZiNJrNYsRqLla8voJCKGKsTj/WIvacMf2SHkqNFbs2GdZ+aXcSFeZwhTEiEjJjpOi6D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p5NmEG6BJYscwFmNArw7r9uLX7eQn1qJ1rLojtOIeq5Hfl2HSqnlbeSGJaWgXQGFJaGNS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OcKDO5qWJmGCPpXXEJCAooszvzOM28VersGLL8Aunk2Jobr6jdeIQ7XCfXiHDrDHbRqF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3qc9SyqD6aLrOWWC656BJjCB5ZffEKuANotFvjOMsM7ZrdaLBMkVnXSJdcNMjQuIF718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bHeFrLJvW86EpK0oSr6DrKgIORqCqaGkJgmBnZl/EMF/4ItUv36ZxXW3r6WXR3aWn5yU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8XhHftmRCXkoblKPLnoTXTSNf3rpS36L+Xu3OP6KpXyKJIyJ4X1fDOKI9H7ivaOYsX43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nfaUFH5djcOSH35yfXyQSH6tbR+OfH77XC6M1n9CSquLUn+LOGOJ+n/jJDyJJ4BeDRaI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sYZ5rGKVZYXSnIiTQIUzjGyRWISifESPkIQ+bAyN04PvW0SMNoOjSe2Kt4NjN9mJX4M9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DUSHMYMsupmW0o64qwGUk41omz+SeYweizyQmoreezGO3onbaxiNL4j0WnOLnogRSUWKJ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I04aZI7eH5YZxDW2GdoTxuSOWJZb7qZeT9JUHmeiR4pMZigKQApE0eheOS4+Uah6Moo4S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SJ2Joos/NuqISYogI4GHRYm9DaOFpYaot8WVtZ8gqDOTjJyOmI6Re5oFiMmPkZeLeP6N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LZM2WNKKoZExR/2JKo9SNn2HxY3GI1WGoo0MDeKEx4hGtl+VaaddpuuTOaQpl2KRIaEC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eAuNcpsZaFKLx5hgWB+KO5XJR3KIwZNoNh+HUpF2Iy+GFY/hDhiECYmItReVNq+7pbSS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1agthquO3aSCdxeNHaETZ3uLb53BV2uJ4ZqbRuSIY5e5Nb2G7JVoIwSFmZJdDkaDZ4mn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8pI2SyLPxlReQma+shZKOn6tvdheM2qdvZpmLJKOPVqyJkZ/cRk6IEJx9NVOGkZmOItGF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34nBsu2U98D1o4aSnbwvlBeQZ7dnhJyObbKcdTaMo64OZdOK5amiVgWJTqVmRcqHyaGR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IqOE0pZgDo2Cb4nXsfqU1cn/oqeSd8Syk0iQP79hg9WORboJdICMdrTtZTOKsa/2VX6JF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HkKYxNKqGBZ/YIn6EiZdTDqeCFYnoss2hpHV1o++eVXZzlNybUndhhXeYwngzdf6WV3kV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VkqR0XreRYyP1nu4M/2OJHydIGSNSn2PCoaLbn9msU6gh32JonmdXn3Fk3aadn33hC6X9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mn5iZWyTTX66VW6RJ38RRNyPLH9uM4KNc3/hIC+MgICJCseKb4Fxr+afiYVYoSScfITz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gwSXN4QIc8mU6IO4ZH+Sp4N/VKaQiINLRD6OkIMnMxOM04MnIAGLyYOKCwGJjYM/rnCex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bvowhkQ2Y8osZgfaWgon+ctWUPYkcY6iSCYhTU/GP9IeRQ6+OAYblMrGMQ4ZuH9eLJYa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rRqeNpTznpKbMJNhj9yYZJHBgOCV8JAMcduTro6WYsyRf409UzmPbovxQyCNe4rDMlKL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eInGC3WH7YZfq+2dzpy1nVyazZqQjqyX/5hdf8qVgpYVcOOTPZQPYfORCpIpUoSO+JBY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MfiLLI1yH56JyoyuC8GHCYfSqqydeaSOnDqaeKHQjaWXp58EftmVIZwncAyS2ZmOYTeQ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kZTCQh2MlpKnMaqKtZEQH4mJMo8rDAOGRogfqYGdQKyLmyCaNak2jJ6XXKXXfeaU0aJp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CYHeQTJw+UUiONZlmQaKMNZbaMViKS5TtH22IrpFaDDuFoIhFqHudJLSsmg6aBbDai4qX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kakJbkiSPqVcX6uP/aHWUJyN4p6AQRuL3puKMPyJ65iZH0iIOZNJDGqFFIhlp42dBLz+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1ipmW67RbfAGUXa/pbXqSBKu6XvePuqe1UAWNm6PnQKWLlKBqMKuJmpusHyeH2JTlDJGEo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3cWUmE+ZscDLidaWwbv0e0qUMrcGbNSR1bJXXmWPhK3VT4uNYamLQEaLWKR3MGqJV54i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+DLCERYiUplOpl3V5mEalynZhihGiPndAe5+fFngRbR2cGXj0XoyZMXnjT2GWeXrKP5yT+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R4XysHDeQ733BCGqNpn/dpRiofn0alxak1H1PiPGhY32DepSeSn23bC6bWX4LXbuYe35x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aPxOTSX9OLqWRJX/fHCCQD4C6CLaMmYGyo+Gnj4SMlfKj+oQrh+GgmYPIeZ2djINja1Ca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04MIThCVJoLvPpaSp4LrLlSQfIMTHAyPRoO9CPmLrINQopSm3ovhlMmjTIr2htuf7IoJ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Wan6aAIhWXD+XOIetTXeUkocPPiSSFYaLLg2P5IZHG/qOkoa8CTSK24S9oWmmVZNQk66i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YpBfd8GcTI7caaaZco2SW4KWrYxlTNuUCYtFPa+Ri4pJLcWPTommG/CN1YmPCYGJ+YYe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kqmiW5izhM+e+pasdtGb3ZSZaNCY/pLIWsmWNpEaTEKTj4+BPTuRDI4aLX+Ovo0pG+6N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D4apn1ullaInkbKiBZ+Yg++en50AdgKbe5pZaBeYmZgAWimVzZXOS76TJZO9PNeQnZHu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6G+yMco5LCiWISIbcnlalW6m7kLmhwaafgwWeUqN7dSubKaBLZ1aYQp1uWYGVcJq9SzSS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OJYGLQCN0JRBG+GL4pA4CmWHnocInWulNrFyj72hi63gggaeEapGdEGa5KafZoWX9qNJ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SpySbJ0tO/mP25qmLLSNaZd6G8uLY5HuCpyHD4csnIOlDrlUjtShXLVUgSWd27FLc3Kaq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t6loWCmU1KXOShaSIKJ2O5GPi58QLHCNEZouG7aK+ZK8CsmGmYdLm6yk5MF4jg6hMb0A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csuafbQDZTaXhK/GV6eUmqu/SamR4qeyOz6PS6KaLDqMypxZG6WKo5KxCuyGO4djmkux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f3Zmf46peHcrcgalsHf5ZHaiG3jdVtmenXnPSKObUnrBOc+YTXu5KhyVyXzGGBuUv33+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mUmwn3zWjAmsh3zzfrSolH0fcTyk3H1hY8ChUX3CVjyd2n41SCKalH6wOW6Xjn88KeSU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w4D8BuqOe4HqmEevvYP4ixirsIOEfdenx4MfcHekGYLQYxKgmIKsVaSdK4KgR6aZ6YKi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+KbKURIMRGCyS4YP6BzaNg4NflzSvD4rnih2rBon1fPWnHokRb7SjaYhEYmSf74ejVQuc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UIafOL6WSIZEKYaTn4Y2GDOSGIanB3iMqISnlj2ugZH1iTCqepCAfBemkY8Zbuqi1o3F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VG+b/YujRq2YwYqwOGSVtYnnKVaS/YmHGEGRR4klB86Lv4VHlXSuCJj5iF2qCJcGe0Km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X5M5YP2e4pGcU9abfZAkRjCYP47DOAiVLI2bKSaSYoz/GFeQdItlCDGK0oWKlJOttaAM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eoqlvpscbXKh+JirYGKed5aQU1KbDZShRcWXzZLVN7mUtpFTKPyR25BgGGmPvo1SCIaK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dac2hr6pYqQ6ecClaqFBbLmhn55PX72eGJu7UsWaqJlbRVKXZZcnN2SUSZVVKMyRYZNy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GCM6JWYX0kumtQK5+hdqpJKsZeNmlJKe3a+qhU6RaXwadxaFYUiaaTJ6NRNCXBJv8NwOT4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8JZFGGyOk5CDCQuIx4YdkgGtEbXxhPyo8LImeAqk6a5hazGhE6qlXmOdfqc6UZmZ/aQL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NqyTjZ2dKF2QkZikGGWOHpB/CTyIT4Y/kRis6L2rhDeoxLlrd2KkurU8apyg37ElXd+dR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vqnNQ/+WbqXANmaTRqCxKDOQQ5qLGGCNv5B7CWSH74ZajpO573ZQggS1C3cOdWCwZHfL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W9+oBnldTxqkDXpJQcWgU3s6M9ec63w1JQaaFX1FE9aY6X6IBPORSYCgjcq44X0XgU60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g313aAarRX2tW1enN34JTqSjQ359QWafiX8AM5ScGX+bJOmZMIBfE/uXyoGABVKQJoIc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gIqzOoOFdAuusYMuZ3KqfYLeWtameIK+TjSiiIK5QQye0ILNM1abXIMDJM+YYYN5FByW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JINsjC+3Nop5f8iyfYmqc1qt+IjfZt+pxYgbWlelxYeGTcWh24cMQLSeJoaqMxuasYZy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FDmV5YZ6Be+OQoQDi3W2oJEtfxCx5Y/jcqmtXY6dZkCpJo1cWculJYxSTU6hOotnQFed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C4n+JKKW8onkFGOU9YimBk2NU4RCitS2KJfTfmexbJYOcf+s4JRJZZqooZKGWTikmpEK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2P/ic8Y6FMp+Zb42cJI+WP405FJeUAoqeBrmMYYSMiiC1v55zfcexA5w0cWysc5nyZQuo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IpW+TGugLZQBP6eccJJyMmmY55FAJH6VpJAZFMOTMoxNBxWLkoTKiWm1aaUffRuwqaJw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ZHOnxp0BWDOjtpqnS/ufu5iGP1Cb+5agMjCYbJUsJGmVGJKyFOWSfI3KB2SK4oT/iLa1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wXqjgcBCrwaXTY8unaqK3V6CjU5/7S4CfU52APvGbjptQMfCX+Jj9JE6UmJUVFPuR3Y4v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h/S05LLye6qwHK+Eb2mre6wVYzanHKiiVx6jAKWOSxOe+qLCPpybMaAFMbeXlpwyJDaU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WI47B92J04VRhzi0p7pjewuv47ZhbuKrQrJ6Yr6m3a65VrWivatWSruesqf+Plea5aPW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JCKT05huFRmQ7Y5ECAmJcYVvgzPCbnc5d1G88nfja2G3u3iJX1uy73kpU2auVnn1R3Gp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q3vLLeyh2HzJH/eerX3fD+icwX9LA4qSxYDvgqvBYH2kdti7/H3LavW21X3xXviyD34W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rRyWpA37eOr2kzn9rLceg74AWH/adqIDyECWbhYHkA/CRmYJHghHAbYQVdkW7FIO5anO1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PIMMUr2srILtRt+oN4LvOoekAYMVLaegG4NpH/WcvoQJEFqaa4QvBEqQj4LmgYy/i4pcd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afe1JIjYXjuwcYgYUnKr5YeLRqCncIceOlajPobWLYqfWYbGH/Sb74cnEImZcYY0BJmP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+4ZC5dTu5io+EaXe0co5PXcmvvo0cUhCrMYwjRlGmuItQOh2ihIqlLWuemopCH/ubGopR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BP6OsYNggJy+YJb9dMK5ApVRaPmz4pOnXUivJJH/UZ+qkZCgRfamEo9wOd2h2Y5yLUyd4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SY0nERaXYYnOBXKNu4OvgBS94J0rdEy4h5sRaIyzZZj2XNmun5bbUT2qBpUYRamlgZOM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LTKdRpFnIBOZlI+TEViWfYtGBdaM6oPyf4S9cqNec8u4GaDkaBay9J5mXGauJJviUNmp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/pfhOXCgvJZPLRictZTXIB2Y8ZHEEZCVtIvgBiqMN4Qrfva9Gqmjcz63uabmZ4+yi6Qd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UG6pD57NRQWkg5ykOTegPJrILP2cLZgAICWYWZPIEcCVA4wABnKLoIRbfmW8wrBGcrq3Y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Mqn2W3utT6bMUBCoqqQPRLukG6GmOQWf0J6vLOabuZqoICyX2ZV7EeeUb4waBqyLJISDf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cki3F7OJZrSx6q/hWyKs/6x0T8SoV6lzRICjxqYGONyfeKHQLNSbXJzJIDKXcpXFEgaT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wYSjd7fLRHjPbEfFrHkFYOjAKnlZVaS6ynndSoK1l3qdP2iwhnt/M9erx3xwJ7WndH10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WDFOgJYAEAj+UIIE4d4jKPn7sbBnErX6jYL6/L35+VYC50X6PSmK0on7dP0uvlH9RM8Wq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maYCuGsSisoGsDKSe0II/AqyS64HPdzvJOITza8PDsIQ6YHK+OoOmVVq444NMSkqzuIMu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M7mp4YN1J7mldIPvGuKhpITKDOydoIQ4Aw2R2oIQduLIPorua3PCsInZYDS9PojnVT63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z4elPzGtu4dIM7eo+YcgJ76kkYdDGvygtYeuDSyck4XzA2GQ6YJJdpTHc5DrayfB3o9wX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VQK3JYzxSgyx+owMPxCs4ItSM6eoHYrVJ8SjsIq2GyWfu4pVDYCbeIeUA82P8IKSdmvG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NpTXX6O7upMWVKu2bZGKScGxPJBNPtusHI9FM4ynUo6FJ8ui1443G1mewYy2DeSaW4kQ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dg3GQpx8aqPAppovX2K7JJgIVGG1zpYaSYCwmJSIPq2rcpM0M3WmopI4J9CiG5FUG4Wd6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ZomeBLKOI4Mtda7FwqJDalXAIJ+aXx26lp0YVBe1N5rRSUOv/pjwPoOq1JdaM2Ol/5Yl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G7KdJZCVDoWYj4nRBQyNboNpdWDFR6gQage/nqUvXtC6DKJrU8y0o5/VSQavaJ2xPlyq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lY5nlJ+ugx5a5G+OcbZJIDsyX0IoBBViM1YOddQ/E0q4fab2/KqrnXou5lafUU4q0JKT5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PjqpvqBDM0uk3p0KJ/qgOpjlHA6b0pL4DweXMYopBZaMWIPHdMDEarR3aXy+yLC4XlS5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vaosSKeuf6c/Ph+pVqPBM0Kkc5+QKAafyJqiHDGbVpMPDzaWsYpJBciL84Pp6bx5YnTb1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wsh6X3bWrxR6zXepm0F7PHiih0t7q3mwcu18I3qfXhV8nXt5SIJ9CHxFMVR9SXzUFdh9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3hn8n1Ed4OX8iwNd44H8arTN5dn8QmYt6BX84hcp6kX94cZh7In+jXOh7r3/ER4Z8Kn/gM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rFYt8JH/85V52Aok00hx224gxvsp3oIc+q2J4RIZkl+547IXBhF55k4U0cFl6OIShW9V6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XIOAL/p7qIMJFUZ7R4Ky41N0uZLY0CR1qZD3vO12gY8vqah3NI2NlmB384wmgv54s4rW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WtZ6EIhRRdl6oIckL2h68oYwFQl6hYUW4Vtz05yNzkp0wpnhuzB1npdOqAp2W5TklOh3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95Cmbgx4uI6nWe15aYy8RSZ5/orvLvR6TYmIFQB5yodf37BzMaY8zKl0HKLLuZ509590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k5F2jJldgIN3YJaLbQp4KZPVWRx44ZE7RIx5eY7QLp55v40FFSV5Gol93ixyl7AJyzhz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ZKeypUh1K6O8kmd2AqAOf3x225x4bCp3q5kGWGd4apW6RAh5BJKxLlR5Q5COFUR4hItN3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ydZzF7Tttu1z87AOpAZ0uKtXkUJ1kKbsfnp2aqKXa1N3Op5sV8F3+ZpwQ5V4kZbKLhV4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4BIzY22Bx9MPGyHdy1L4otZRzprifor50Y7M5kBZ1N64dfXJ2DKkXan521aQ2VyZ3i5+K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Ld54YZdMFXV3mY4l2ihxxs3Ix0Jyn8eMtGdzasFhoaB0H7tSjxF07rWHfIt1vq/QacV2f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LKTTQuN3uJ/0LbF4A5nzFYd3QI6O2SBxl9gDxkRycdEos3RzOcpaoLhz58Oijj10sr0le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aS92OLBZVjl23qo5QqF3ZqQWLY13tpwSFZV2+o6Y3P5/03Oqyt9/nHTQuIl/dXXhpd5/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YHfjgB1/W3kBbKd/cHoGWKd/kXr6Q+t/r3veLYp/v3yDEtx/1X0N2rd+L31jyLR+J32N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4pAd+K33lkWt+PX4xfqx+U36Na2R+fX7dV5F+sX8lQwl+3H9pLO9+7n+UErl+43/Y2MJ8u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0oY8tJt87oWLolN9DYTuj+d9N4R5fVd9ZIQVajt9oYOyVpR95INSQj5+GoL3LGV+L4Kr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1vt7s5A8xQJ73I6ysvR7/405oMN8GovZjnx8UYqqfBd8kYmOaSd83Yh/Va59K4d7QYp9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gIXJEn59UISi1QR6y5mWwz17BpdGsVZ7NpUJnzx7U5LpjRl7lJEBet574I8uaBx8No1xV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QOZ8zIpBK4Z83YkbEop8kYbH02d6BqLUwaZ6VZ/Lr8t6lJzVncd6uJn/i8Z6/5djebR7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rZJzVA18BpAoQFh8Ro4PKzp8SYyVErV71YjG0eh5iKwwwDx5y6hprnV6BaS3nIR6MKEm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eLF60pqSZkZ7NJd4U2B7kZSJP9x70ZHfKvh7yJAbEtt7NYp70IV5LLWbvuR5XrEhrSt5j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5vqh5iYh6DaRxd7p6Y6B9ZXh6xZy1UsB7IpkgP257X5XoKr17UJNjEvp6rIvvzz94478N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q+J5M7T9mht5ZLAciHF5satsdsR6AqbOZK56X6JZUil6tp4ePwp67ppYKod64JZNExV6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pcigvGx4xML/qsV46b1tmRF5G7f1h4B5ZbKfde95sa1XZAB6CKgyUah6WaNPPrZ6jJ7h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Eyt52oz2zPh4cdJxu3F4isw2qd54rMYNmDp43sAAhr15JroDdUN5brQLY3R5wK4xUUB6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PKKjKjV6M5qqEz15jo0C0DuGv3KOvzuF33PQrfaFGnT6nEiEgXYAioGD93cfeJ2DdHhO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UwCC03puPyeCmHtpKZaCdHwmD/uCd30CzgyFPHvUvSiEhnworAeD43x2moeDXXy7iPGC6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fn2dZOyCNX4PUgOCAH57PmKBz37jKRuBqX8xEAOBiH+1zEyD7oT1u2aDUYRxqlKCxoPx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h4eB94ModgGBnoLwY9uBZoK7UR+BP4KLPbGBF4JhKK2A74JDEAuAtoIYyoqC3I3Nub6C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0otSl4mBcYoihkGBIYkmdOKA14hBYuSArIdnUFKAkIabPRSAcIXhKEuARoVbEBF//YQxy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MuAiBfZTHpzOBEZLOlheAtpDqhPSAcI9Bc72AMI2vYeuADYwzT4t/94rLPIJ/14mGJ/l/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/OYY1xxmBTp+utnGA5pzwpaiAgppElKqAJpezg6p/5JVgcpt/qJMnYPl/ipEJTs1/dI8M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J7d/B4wjEGF+c4gWxZGA3aiVtQGAbaUqpFCABKHPk2x/qJ6Mgo1/aJuLcaB/MZikYCd/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/ApNNO41+2ZEEJ35+f4+FEIt9yomxxCaAibGNs62ADK2FoxJ/m6mHkkN/O6WYgYB+/KHsc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X2F+qpr1TZB+lZfHOyN+aJT+J0h+BJKDEK99OosPwuCASLqfsnF/wbYVoeR/R7GJkSV+4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+nqiub85+YaR6XqJ+RKByTPx+LJypOrx9+5llJxN9kpUqEM58wYtdwcaAEsPosWN/hL7Xo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9kDB+l7SWf5x+Tq+obwl+DarSXf5966YmTHx90aHEOmR9nJ2hJuR9MZdeEOd8XYttwN1/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UcfQoBB+y8Ifj2l+Wrxhfud+DbbQbmp9yLFVXXl9o6wCTBZ9hqcBOh19T6EHJr984pkj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w4+N+XG4s3mMg3MKoyqLLHRGkoGKAXVfgcCI9naJcOWH+He+X2GHHXjZTT6GXHnjOlWF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Xnu8DVSE5H0NwYmMkXqEsZKLTHr8oWSKF3tokOGI+3vFgEuIAXxEb56HFXzUXkuGSX1X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Oa+E9n5RJTqElH7FDYSD+n+Vv8aLTIMwr9yKH4Lcn8eJBIKIj2uIBYIyfv6HIIIJbnmG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iIHdS5KE34HJORqERoHBJOqD24HUDa6DKoHSvhiKSou3rlGJKoqtnl2IG4mljiSHKIij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bXaFh4cfXHSE14ZrSt6EOYXBOJaDpoUwJKSDNoToDdSCdIPKvHuJf5ROrMOIa5KOnOeH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Gdo8qfKaFqI25bGiE54xhW5GEPosSSiqDpYnWOBeDEIjFJGWCjog0DgOBrYWuuveI65zH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am3CG4pf6i3eF75Wse3GFI5Oba1mEZJGkWq+Dvo+/SXuDI435N6CChYxyJC+B6ousDjuA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d6VJqeWHcKI3miuGb58wik2FeZw9emWErpmHam+D8pbsWeyDTZRvSOSCsZIdNzmCDJAl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DmqALIj3uDaII63hqKGHFKo2mPiGDaaTiTGFEqL+eWWER5+oaY+DipxtWTCC5ZlXSFGCR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nJQTI8+A25GDDpJ/lYnatv+H67acp22GzrJtl8+Fu65AiBqEu6oXeGmD7KYqaLGDKqJY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rR7yB45tCNmiBM5hmI5mAZ5PsDrR/Fonxtc+Hrr93pliGjrrOls+FeLYfhymEcrFod4+D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C2KiAV9KCL6Q8RzqBjaBKNgyA2Zw6I2qABZXtDs9+rooEtLuHcMiHpWuGVcNglgCFQL4s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dt6DX7PSZ1aCla7VV0+B6qn8RtKBRqVGNcGAj59LI0R/tpeIDuZ+WooTtp+VeXEWp6CT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Rg3O5iLePx3TfePmONHYTaSKMtHdPWJuLVnhuR22KGnl+NXGJD3qIIXuIj3t5CuSHRn1N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pe2SWHoDlsmQh3qFhz2O1nr4d6WNUXuMZ/mL33wwV6KKjXzERqmJWn1SNOuIT33mIUSHv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WH+ksw+TC4GlpEqROoF8lUiPgYFPheqN7oEcdniMfIETZvCLGYEeVsOJ1IEjRfuIqYEr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IRKG/4GMC3SFhYG3sZKSD4nKouaQTYj5lAKOooglhMaNF4dPdXKLtYasZgiKYoYgVf+J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CIUJNAmHA4SkIOeGVISeC7CEzIOJsByRR5HyoXuPlpB+kquN9Y8Jg5CMbI2TdFyLEYxW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VTOIlYoSRMKHdokCM52Ga4gmILyFpYfqC+6D/4VJrr2QuJoKoBePFpfvkU+Ne5XaglOL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kZH6ZB2JSJBBVGaIFo6VRCSG840HMzWF3YvEIJSE9osyDC2DKIbtrViQVaIfns6Or59q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gUCLfJoSckuKIZelY0eI2JVTU7SHppMaQ5yGgZEOMtuFYY9pIHGEXo4BDGOCb4hVrBqQ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W6cJjwGMtKPFgDeLG6CHcV2Jvp2EYnaIc5qdUwWHQZfXQxKGGZVOMnyE8JNMIEmD2JB3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qxKP0LKqnIGOFq7jjeKMZqscfyyKx6dUcGyJZaPFYaOIF6BUUlKG4p0DQoGFuJn8MhOE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YZKjDLeBToiZqfqPnLslm3mN3LbojOqMJbKkfkSKga5Zb5uJG6pCYOyHx6ZJUbWGkaJw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0MbaEMprIH+uC/JRvDNeA4YiuqOePbMPcmpCNqr8ejCGL8LpbfYmKR7WNbvKI3rDuYFiH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T6gUQZuFIqN6MWyD652GH8eCq5V8DPCAioi/qkedFXC+nD+aUXJDjfGXw3OifzSVhXTH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YX2RdXc7UeKPoHhgQZ2N93l5MISMmXqRHVWMEnuZCK+JtX3oqL6b43jTmsuZQXmDjJKW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mHqhbz2Sk3tBYH2QonvwUQ6O1nySQPuNM30xMByL0X3bHTqLLH6cCQeIt4AEpy6azoCR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lizyV14ClfMKTuYCGbjaRw4CRX5aP4ICwUE+OHoDKQGqMgIDrL8CLG4ElHSKKXYGkCVWH1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6IhDmA6XXofDihWVAYcte7yS6oZ2bUuRAoXwXsePLYWBT6SNdoUOP+mL34SoL26KeIRu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0CZmHEoOEpFmZMY//lr2WsY7qiOOUWo2/eqmSRIxzbFWQYYteXfCOk4phTvKM4IlmP2KL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2ofcHPeI5YflCeKGO4UYoyWYpJedlYOWMpX4h7CT4pQ9eZGRxpJia1yP4pDAXRiOE486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+PtuKxIxmLsSJRotoHOOIKYrLCiyFXIaQoeuYPZ9ZlGKVyp0XhqeTeJrEeJ+RV5hXaoWP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pJQTTaaL8JIXPmaKT5BOLnqIxY7+HNGHhY1FCmyEnYcMoMiX8Kcsk06Vd6RYhaSTHqF1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8abCPEZvBW6SNP5klTQuLiZapPe6J5ZRxLimIUJLMHLiG9Y9xCqKD+4cxn8aXtq8QkkSV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S1Kh1dr6QpqT9aNWOuqHAWuWM456kTGmLK5usPWuJhJkILc2H5pZlHJOGd5FcCtCDcodQ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kVmU/bN0g7mSlq+mdemQYquzaBaOcaf5Wj6MlaRiS9qK2qDzPPiJMJ3MLXuHjJlnHHKGD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AYdpng2XWL+QkJWUz7tPgwCSZLb/dT2QK7KVZ3uONa5gWbeMVapSS2eKmKZtPJuI7KHC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HFaFtpMpCxSCp4d9nhyk6XC7kOahpnImg3WeknN1daabw3SbZ8iZInXUWdaWmXcYSyqU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SHXlrK5WQZHqTGSSP2Hu0BrWL4350nNKjv3hcj7CgmHkHglKdmHmndJaa1Xo4ZtOYQXrm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Sn2Tb3xWO1GRUX0IK0+Pjn3MGSmO2H64BxeK2IBZm36iwH/DjmyfpH/egSmcsH/qc5iZ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cYABWD+U/oA4SeCSs4BqOuCQl4ClKxGOzYEDGS2N8oHCB22J64IHmkah5YcQjUyez4ai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crKZLoWQZSeWsoUqV4uUTITaSU+SCYSHOnmP8YREKtuOIIQ5GTGNJYTGB7qJG4OAmPuhN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Jo1zfxmbO4xoccOYiItJZFOWEYpcVtOTsImISLmRcIi2OgyPVof+Kp2NeIeWGTSMVIee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l/egr5Wqixedp5QlfhKav5KTcNOYCJDtY36Vjo9/VhyTLI4tSCSQ64zmOZ2OyovHKlyM2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hYouCGGHVoWqluSgQZz2ih2dO5rhfS+aUpjCcASXl5aTYseVHZShVX6SuZLQR6OQdpEU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KiSMUo6fGTeK04xfCKmGkoXbld2f76RaiSic5aG+fEyZ958abzOXN5xoYg2UuZn4VN6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DZV9ONaN45OaKeKL2JIaGS2KNo5LCOeF6oYFlPCfuKvaiDacpajWe1+ZrqXFbliW5aKe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2VDOR9Zz1Ro2PrJpaOGONfpggKZSLaZVDGReJro/+CRuFXYYolBifgrOPh1+cbbAeeo+Z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oakIYJyUGKWuU52RpqJ+Rg6PWp9+N/2NKJxxKU2LC5foGQGJO5DoCUaE6YZFk1yfTruE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eeeZQbObbPyWaq+aYBGT3KvSUyORZag6RaePF6SZN6qM4p/oKRSKvpoGGO+I35DcCWiE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9XDfhdipQnIaeTWlrnNMbE6iR3RxX1ufEHWvUlib83b5RJSZDngxNhyWc3liJr2UXXqaF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BP2NyH7tkUir0XgFhOSoMXiceFOkrHk3a3mhUnnXXpueKHqTUbGbFXtfRBGYNnwiNcWV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c33GFSWSrn7eBWiMsICjkDeq2n8ig9inRn8ud1qjyn86aqmgdH9GXeadU399URWaS3/K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NXWU04BsJnySoIDvFUiRq4HmBcaLuYIojzGp/4YVguKmcoWhdnmi+4UuaeafqIS6XTqc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k4RAQyOWwIQNNSuUIoPwJmCR5IQVFWaQxYSeBhmK4IN9jiKpT40jgeqlxYwidZiiUYsl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xXImb6oltT+eY8IjBQquWH4gYNNiTfYePJjyRL4dlFYKP24ckBnOJ+YRdjU+ox5QCgQ6l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y5EBaFaedI+OW9mbX45TT1KYY401QjOVkIwiNIKS6Is+JhGQhYraFZ2O9olrBtGJDoSc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gDuky5jWdAKhVpbaZ6qd/ZToW0Ka55M0TtKX6ZGkQcuVE5ApNDiSZo7vJeyP8Y45FbOO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RITTi3qn96HMf2ekb59Rcz+g9pzcZvedl5pxWqSafZhKTkuXfJZLQV2UpJRrM+WR8ZLi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FbyNhI0TB2aHmYUBiqqnvqjtfpGkLKYPcm2gqqM0ZjadQaBdWfiaIZ3JTbaXGptiQOCU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Rhpc5JX2O95QKFbaM7o6VB6CHCIUoidunhLA7fc2j8qz5cbSgbKm5ZYuc+qZ9WWCZ1KOC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QHGT6Z4qMyyRLJr9JUSOk5ZcFa2Mco6oB8+GkYVIiRynR7e9fSSjvrQGcR+gOrBaZQGc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lqlkTMiWhaZFQBiTo6KtMuWQ454BJRaOQZg4FaaMDY6jB/WGMoVihq61KnFbevSwv3Ke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YveopnTgVtSk9nYTSqOhZHdYPcCeFXiPMCybHHnCIamYwXr7ENqX0nxZA3ePdn9YhgK0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sHjabnarj3l3YmCnt3oLVkukEHrDSi2ghXuQPWadNHxbL/aaL30uIaOXuX4cERuWkX9e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TizAn72eYauwH8YbbuqqX8yYcim1n8/VcmjNn97Sb6fsX/PPRGcYYAqL8WZV4CaIZ2Wz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coISBE+NU4JFhFuyH4WPeMSt4IVBbROpzYToYTel/oSBVUqiY4RFSVKe4oQiPMCbmIQG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IZiV+oRaEYaUdIRyBKiMcoMmg5WxXoxEeAWtJYtwbGCpFoqYYJelR4m6VL+hrYkLSN6eL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44fvL2GX2IeSIY6VLoemEbqTcYanBQmLhINogvKwwpK+d1OskZFxa6qohJAiX++kso7OV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SGadk4y5PA2aRovULyeXMIsqIYGUbYr9EfCScoimBW+Kk4OtgjOwSZk1dqWsFZduawyo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MJPcU7Cgk5JVR/6dDZD2O7+ZvI+2LvaWn47GIXaTxo3hEh2Rl4paBceJxYPogXWv6p+8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HamynmZtRXsujvpkYUy+gHpcpR5OclpVpO2uZQZPULr+WHJKkIWKTMZB4Ej6Q2IvaBhGJ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oqZddUerX6PZacGnP6FNXi6jWp6yUqSftpxiRx6cKppJOw6Y0phoLn2VpJZoIUKSqpLT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BlCIgoRFgBGvWa1CdKKrGKpaaSum9adtXaOjBaR4UimfXqHQRrab0J9mOryYc50GLkOV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OJTNEl6PpIxrBoOICYRnf2KvErR6dBOq2bECaLKmua2fXTOiwapZUcefFqdiRmObhqSD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LhOU7ZwYIQ6R3JZZEmmPM4xzBqyHqISDe1e9qHIQcD+4pnNCZQ2z4XRgWbSvfHVdTlqr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QHfDNvGjfXj6KkCgH3oxHJOdeXtsDTybMX04AiSQ63+1ewq8dXijb++3kXk8ZLuy43nM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Tg6qX3sDQremV3vQNsOijHykKi6fGX2HHKycTX6IDZGZ13/iAp2PwIEeeom7Yn8Eb262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7H9AWQitmn9OTcWpdn+MQnmlb3/oNpihooBUKh2eJoDfHMGbQIGlDdyYooI9AwmOt4IN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buy1l4UMY96w9oTBWK6sqoRiTXmoiIQxQj2kf4QbNm+guYQYKgydRIQ+HNOaUoTFDh6X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NzoJNeWm5mIupbmm0xoruY12wKoosWDur34lhTRenvIjGQe+jsIhJNjqf6ofkKfaccIe4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DmeWeoY8A8+M24KTePC46JG/bd20H5CVYsqvho9lV7SrOY4uTKSnFI0yQZWjBIxcNf6f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bsIs/HPyYiIrUDrOVaIf6BDyL5oLdeF24XZfVbVWzk5Y2Ykyu+ZSWV0CqqZLyTEGmgpGX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NcqenY9pKcibCo7OHQ6Xx41IDvSUfYl3BJmLFIMcd8y3653zbM+zHJvwYdCufJnrVs2q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l/ZYsQPqh6JSsNZSeEpNnKa+ac5I8HRqXGo97DymTropABOmKYoNSd0i3jKQdbEuytqHa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Vlapq50rS3ilgZshQKihbZlXNVqdkZfMKZKZ55VgHR6We5F9D1SS94pdBSyJy4N/drO3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yXafuYOGtr6VGVe+pQ6KYSx+lGKBEQGChBJ47NSidJJusKXiZcZgCHSGV9ZMtD3aSX4p0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kdh224bFqa1qyEa4oYIetY6sHVZuo76gWStekw6WCQCagsKKSNP+czJ7GKWOZEZoeHSOV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5IqHBY+I7IPCb/DGfXN8ZSrBcHQrWnq8aXTvT+y3bnXVRWayqHbyOtuuC3gtL8Cpu3loI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mFy6i33voCe+eJ34MAO+SQIAKb/HFVnmdZTHAT3nUWoK7UHoiT+y2YHqURWWxoXtCOtyt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qnzzJBeksn3sF2yhgn8JClectoBbAW6RDID4b7LEJX+dZQC/J39qWmC6NH9QT921Un9dR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Otur/IAEL8+nnYCIJC2jm4E2F6KgS4IuCrKbbYJlAd+P/IFEb4DDC4WnZNm+BoUWWkO5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O4RKRVCvf4QkOteq24QfL9Wmh4Q6JEGikoSNF9KfOIUkCwOaS4QwAkKPDIGHb0TCMIujZ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Wfy4I4nFT4WzUIkPRR2ukoiKOrep54gpL8qlk4fuJFGhmYf/GAqeJIfcC16ZJIXbArCO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eZFSZCu8ZI/wWZO3Zo6rTySykY2SRM6t0Yy6On+pIYwOL7GkxIuTJF6gt4t7GEidGopJC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AyONG4Ifbm7AwZbyY8e7uZUsWTm2w5OFTtGx7JILRIqtKpDgOlCodo/uL5ykEY85JGmf9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NoxdDBKXCYgpA4aMRYJibhDAIJyjY267H5qDWOa2K5iBToOxT5atREqsjZU1OiSn2JQB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JHSfQJFzGK2bZ447DFqWLohaA9qLkIKbbc2/nqJ0YyO6mKANWJi1nJ3CTjmwtZuiRA6r9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RJh5L3ii0ZbZJIGelpQLGNuapo/yDJqVa4iFBCGK94LLbXC/MahkYta6JaWpWFW1IqMS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Q9urcp67OdemxpzQL2qiTpn+JIyeBpY4GQOaBJDpDM+UyYipBFuKeYLybQO+1q5yYoq5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0v6hZTcivxqXHQ7GrCKNYObqmYaBOL1+h5JyEJJWdkpf2GSKZgZD+DPqURojGBIqKFYMS3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zFB2k3EQuZx3X3KCpsh4CHPSk9J4sXUqgLt5WXaKbUF6CHfOWUp6tXj/RI17UXoZLgJ7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13tT3KJzmXmnyj50rHoyt7d1qXq0pPl2gXsnkjF3Unuzf1F4H3xNbAJ46nzUWDR5rn1QQ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LWV6w34JEvF60H4t2n9x1IOiyCBzGYMttbV0O4LCozl1KIJpkKl2FYIxffx3AIIGatl3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vIGgQtl5doFsLNh54IE2EtJ554D72GNwbY05xitxv4vls+ly84qmoZVz94mGjzJ0/IiP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acF294bHVkt334XrQiF4pYUaLFt5EYRpErZ5G4N31mVvU5bWxFJwr5S0sjNx8JKpoAFz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Go8Pe3d1LI1saLJ2MovYVW53JopUQXp38ojnK/R4WIfHEsB4WoXN1LNudKBRwqtv5J1v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nodyUZgBjHJzcJWTekt0ipM3Z7N1mJDzVKJ2ko7HQOd3X4zDK6R3u4tDEul3qYfx0wZt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N6Y5rz5wjKK1nUBxsZ9Oi0py2ZwheUZz+5kIZtd1EJYPU/J2D5M5QGh23ZCeK193MY7L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0ZJtObNkv8durK8crfFwAarinAdxKabAii5yVKLZeExzep8HZgZ0kptcU1F1kpfdP/h2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spJPEyp2kYtV0GNs2L0SvoduRLghrKxvlLM9mtNwt65viRRx4ancd1RzBqVcZTt0HKED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P5V15ZkZKu12OpVvE0N2JIynz0lsjMbavWtt8cFEq5RvOru7mchwV7ZHiCBxgLEKdnxy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tqbVUjl0r6IFP0J1eZ2wKr911JgHE1h1y40UzkhsTNDQvHptrcqMqrFu8MRZmPBwCb5C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dc5yUbJ+Y/9zYqy/UdF0WadCPwB1IaGzKpt1gJocE2h1hI0f0pF8KG5nwVV8O3Aar9p8X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8k3Mli/98zHSRed99BXX+Zzx9UndTVAx9qXiVQBZ9+XnAKk1+NnqZEFZ+hHtB0Ip6I3gav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re961Hl8nDl7KHoaimp7gHrFeH972Ht6Zgt8QXwjUwp8rnzCP0p9D31VKcx9Sn23EFp9h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fIGZvU14+IFmrBF5cYE2mpF55IEMiPV6V4D8dzp6yoD5ZPN7SYD1UiB7yoDyPpN8N4Dt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EF18p4DHzFl3MIrHu3B3yYnFql14VojRmQp404fxh5p5WIcudgx53oZ3Y/F6b4XJUUt6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c4SHKPF7q4QEEF974YMZyoF2I5P8ua92z5I3qLl3a5CFl4t38I7uhkN4go13dOF5F4wO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UH16S4lvPVh6xYhAKJp69YdaEHp7H4VKyNR1Vp0huBF2DJqZpzB2spgqlh93PpXhhPx3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4dZGjYgF5Go+lT715t43CPM96MowJKFN6UorTEKh6ZodPx1B0taZEtqR1aKMGpdt2DZ/g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g993QpoHcsh35pc9YS94k5SWTxd5NZIVPFl5sI/SKBZ5xI5VEM95x4kJxet0NK9ytU503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gae5k7Z2F6QKgs92vqCBcdl3ZZ0IYGd4FZm5Tnt4upaaO+15NJPQJ955QZGREPF5QIqB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tAd0cLQ3o1h1Da/Nko11pKt8gcF2SqdPcOt276MwX6N3np88TeZ4Qpt/O4h4upgvJ6h4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4zYuIw3pzdcIOsud0Er0EokV0rbgHkYx1Q7MbgNh16K5LcB52i6mHXvp3N6TsTWZ32aCR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J3t4XpbOESV4cIuXwnhzKcuQsfhzxMX0oWd0XcBikLx09LrcgBt1mLVob3d2OK/8XnF24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g6XAOu93+KBIJ1d4CZi2ETd4JYukxiuC522QtheCX29bpbOB7HEElNKBmXJ2g9KBU3Ps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YPOA83bMTpaA6HgdO3GA5HlXJm6A83pBDbmBEXtWxD+BE3bGtDGAuneco96AcnhhkyKA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AHHnRcWJ/93qhX9R/8HtpTat/+nwpOsGABHzcJgyADX1ZDeKAHX4fwkV/fX/Iskt/VX++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kZR/Gn+ugPB/CH/DcDB++X/nXtB/B4APTNd/IoA6OiR/OIBiJbR/O4B1DgV/RYCVwFd+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MIfWoIx+JYcZkC1+HYZcf7F+HYXEbxp+HoU/XeV+O4TDTBl+YYRROZh+fYPoJWZ+fYOXD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vox9S5FqruN9Ro/4nwF9RI6HjsV9Ro0YfnB9UovWbgN9YIqoXPl9iImLS119toh/ORF9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x4bnDk99w4TOvRJ8eJojrWB8h5f5nYR8kpXXjWl8mJPAfTh8q5HabPF8wZAIXBN88I5QS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OJN9QItDJON9HopeDoJ9AYa0u5t726Lnq/576KAJnDp79J02jDp7/pp0fCl8GJfkbAR8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8apMVSg18o5DmOCd8vo77JK98io24Dq58W4hUuj57Xqu4qrJ7Zqg1mwJ7b6S9ixp7eaFU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ayF7tZsCWo977pgOSXh8KpVNN798QpLqJHt8A5CtDtN7zom2uQJ6+bSTqXl6/rCNmdJ7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7CqiHeiR7JKS2aj97QKD6WdJ7eZ1qSOR7tJoXN1h7ypc/JEd7hpNKDvJ7Voobt9R6tr2Kq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mM16qrR8iQh6ra/peUV6xKt8aXt63acjWS57FKL3SGV7TZ8UNwB7YZtiJBp7G5V2Dwx6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isawp3J6ccGml/l6YbyRiEF6YbdreJF6dbJiaN16i61qWKp6waihR/96+aQrNrl7C560I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DyF6poo7ufyJ12zmqs2Iym6wm1eH0nBdi3SG+3Hbe26GOHNca0uFgHTgWnqE6HZJSQOE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BXjgIn6D5nnaC1CDa3uBuCKIKXWfqQqHTXaWma+GfXd2ie6Fwng0ehGFG3kKahmEfXns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DSDaDi3uRNi2DLnxVIj6DAnzvC5uCf34atlWGsX4qp0yF+35VmBCFS355iIKEqH6QeM+EF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jn8FWIyDHn9GR3yCvn+HNauCaX/KIgSCNIAHC9yBroBntImFeoafpayE34YalpmER4WP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d6aDL4SNZ/6CsoQxV7WCUoPXRtOCAoODNTiBt4M/IdKBeoMiDBaA94Jtst2EjI8VpBqD/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cYyuheKC5YtzdnqCa4plZvmB+YlrVtqBo4h4RimBXIeVNMOBEYbSIZ+AwoZvDE+AMoRb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oqaDT5WMk7yCzJOyhJmCQpHZdVSBz5AvZfiBY46aVgSBEo0WRYKAzIurNFGAeop2IWyA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/aIYlsASDMZ+8oVSCuZ0/koOCOprDg32BsphJdFaBRJX/ZRmA3pPMVUqAkpGzRPGATY/CM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IUF/dYz2DLZ+vIeurq+CvaghoBOCQqUOkViBwaH6gmuBOJ7jc2GAzJv+ZEOAaJkwVJaA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2JQMM4p/e5IBIRN+6Y+pDN9+KYi0rXWCcLCUnuCB6a0HkDKBYKlxgVuA06XNcmyAZaJVY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0U+F/sJu3Q9F/Z5i7MyF/BZZBIN9+aZILDQF9rYjLrEaCL7ktncuBoLUmjzSBELEQgHCA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DqjbYrR/oqToU0N/UqEdQ1J/Bp2jMsV+n5oAILF9/JQGDR19R4jeqzKB9sIDnOCBY71u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f7GAO7QacO1/x6+AYh5/WKr6UsR/BaakQut+t6J7Mnt+S50AIIx9pJWcDTR89ojtrbu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hm4tkPWN/2/bggqMoHFicvyLXHLrY9KKJXR3U+6JE3XlQ1yIJHdAMfSHYniJHnKHJ3mU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q+GPknS7ndSOJXW+j3uMxnasgLCLfHd7ccaKUHhjYsKJMnlXUwuIMXo8Qq6HS3sYMYOG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O3ymCXaE0X5CqjuONnzGnD6M530ajgOLon1gf2iKcH2UcKWJWX3jYcWITX5BUjqHXX6Z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yMR2FyH9SHjmFZn+6Cc2EAIBiqJONI4TamryL34SFjKiKpoQmfjSJgIO5b5SIc4NyYNmH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koMEQX+FyoLRMMSFGIK0HiKEp4LSChqDSIJApvuMRIzkmUKLCovxi06J24r2fP6Iuons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X+mGvIhGULOF5Yd+QOiFJIbFMGOEcIY0HgOD54YeCmCCfoQJpaCLlpTGl+eKaJM9if+J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IJAPbXKHIY6fXv2GLY1ET+6FWIv0QFGElYq/L/+D1onJHd+DKolgCp6BrYWzpFaK/pzC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iN2IuJhtesiHmJY4bIiGnZQyXjCFr5JDT0WE3ZBpP86EF464L6iDT41kHcCChowqCtSA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KjaTJlYSJaaIPh8SIR59RecmHJZyKa6SGLJnzXWqFPpdzTp6EbJURP0qDpJLmL0yC0pE6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bCwGAYIdxofyKRKzUlGKJGKmrhquH7qZ1eMiGyKMrar+Fy6AMXKKE2p0ETfKEBJodPr2D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XpU3HWqBb5DBCyd/34eKoNmKArUMk1eI07FthbiHpa2/d+iGe6n4afeFeqZSW/WEhKLE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dPkGC25xSLoiB+piSHT+A/5KJC0Z/doegn8uJxL2NknOIl7lchPOHarUkdzOGO7DiaVaF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P6ikTOWDY6TEPd2Cj6C6Lj6BqJtBHRyApZOuC2B/IYexobKYkWwulGmWRG4ShtaUIm/P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aqmQhnLbXGaO2HRoTWONVnXZPayMA3c3LReK+niIGkqKyXmiBwKIInyMoB6XG3QUkv+U8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8XZNd6ORKXcpaZuPgHgbW3uN5nkZTKKMcnoJPR6LJnrxLMWKGHvZGkqJxXyxB26HJn63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wkY2TyXxFhECR3ny6doKQJnz/aJ2OjX1gWp6NA33RS++LnH49PJyKWX6sLHyJTH8oGkqI2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GR4ChnSCUyoNPkDeSyYNMgwiQ6oMqdW2PPILaZ6iNrYKvWcuMK4KXS0eK0oJ7PCWJnoJo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GkqICoLYCCOFg4JRm7mT8IrzjueR+opcgdOQJImmdFiOe4jFZrSM84gOWPeLd4drSpqK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9YY7K/CH5YXhGkGHOIYKCHKEr4PtmoaTQJJ6jbKRWpFRgKmPjZANc0yN5I6hZcWMYI1g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Se+JmIsXOyWIYooYK5+HQ4lnGjGGa4juCLuD1IVrmVuSwpoPjJuQ2JhRf6iPCJZ6cmSNX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3pK0V3SKbJEASVyJHI9jOrWH4o31K1mGtoz0GiSFuYtoCPmDGoYRmD6SX6G3i4yQbp9r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cX+M7pqIZCuLbZg1VsOJ+5X7SMeIq5PiOkCHbZIIKwqGNZC1GgyFHI2RCS2CeoY1lzWS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Gqa0faeOQKPccJKMj6DhY1iLC54QVg2JlptZSCuIQ5jHOcCHAZaGKq6FwJQ9GeiEkY94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li6RwrFTiYyP0a4efMSN96rTb8OMQKdkYqCKuaQZVW6JQKDpR6KH6p3lOU+GpJsrKluF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HJELCX6BhoZrlT2RfLlciLuPkrWnfA2Nu7HibxuL/64DYgyKdqo/VO6I+qaaRzSHoaMq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KheFCZmMGauDvJFbCZyBLoZ/ldGgQ2wtiV2deG35fKia02+ob4uYZ3EqYk6WH3K1VPaT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7nW9N/mQLnciKDWO13h8FhCOt3mmBSaKR30qlIKe3nOliDCcL3THe5eZpHXUbo6XTnbA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VDKS9XjMRjqRAXnJN4+PRXrAKAWN5Hu8FjONkny3BZyJPX8fkyqdq3rrhu+bFHuAenSYm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UHxVYJKUJ3zMU3iSD31TRaeQJn3VNy2OcH5cJ9uNCX74FlKMjH/LBgWIUoDake2cqYIc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eWCXq4IYbKKVaYHoX72TSYHdUsCROIHkRRqPWoHoNtGNroH4J7aMRYIxFm2LpILXBmCH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zolghKGZTYjbeFKW54hDa7KUqYeMXuiSjob+UgqQgoaFRIiOqoYNNmyM/4WtJ4OLi4WN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BriGpoPTj66bG5CHg5WYq496d1GWT45casuUEI0kXhyR+YwWUVmP8YsfQ/iOGIo0NgGM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K3okIFoSJ2ohGBwmFw4TCjqGan5ezgp+YKpYcdnOVypR2agOTipK6XWuRdpEqUMGPco+1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NaWL4I0yJxKKSIyNFomJF4p6B0+FAoTxjZ6aPp7vgayXwJzYdZKVWpqyaTiTF5h5XLiR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/5R+QvuNJZKwNUGLZ5EsJtKJwY/+FoGIbYxmB4qEXYUZjKqZ7qZFgLaXa6PFdKSU/qE0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W/mQnZwMT4KOl5msQm6Mu5dyNM6K+ZWXJoGJSZMXFmqH2I4VB72D0YU7i7qZmq3Bf9WX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s6fZZ6OSYqTHW1KQSKHZTvKOP58NQfOMYZxxNGiKnJnRJjeI4pWtFlKHW48YB+aDX4VXi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fxWW2rIDcyuUdq6TZwqSIKsbWsuQAqfETn6N96SSQY+MF6FpNBWKT500JfuIj5fAFj+G9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BIVtik+oNmxCfpik923mcq2h0W99ZnOez3D9Whqb93KMTamZN3QkQGWWuXWgMl+UincN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EfOStXm4A4qMJX2ziUWm13NTfaqjrnRacdagnnVcZamdtHZYWWWa7HdmTQ6YOHh/P/CV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kXqSI1mR23ujEjeRcHzOBAeLDn95iDKlq3pQfKGimXrOcOOfmntFZNyctnuxWLWZ93w9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P4CU231zMdiSrn4UI06Q637REnOQTX/fBHeKGIEMhySkr4Eee6Gho4Ebb/eeqYESZA2b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FYEVS96Wb4E7Pw+UCIFfMZmR4IGTI0WQFYH6EqiPTIKiBNiJQIJthiejz4gGeq2g0Yd7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Y0KbCYZiV06YVYX9S0eVs4WsPpqTUIVfMU6RJoUtIyyPS4VKEtGOS4UvBTeIWoOHhUSjF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KI3EbjqdQ4y+YoKaaou4VqSXuYrcSraVG4oYPiaStYliMP2Qg4jYIwaOkIi+Eu+NU4d8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hFWij5WQePifoZQLbYCcupKIYduZ35EIVhKXMY+0SjiUlo59PcKSL41hMLaP9IyDIuaN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fYlzBd2GqoP3g2uiKpxfeCGfM5pobL2cRZhzYSyZZpaAVXiWuZS7SbWUHpMVPVaRtpGV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IreNX48hExOLwosqBh6GAIQjgo6h2qNDd0Se2qD3a+ib5J6mYGyY/ZxNVM+WTZogSSWT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SJY2MAGPA5SqInSM4JHZEwuLIIyqBlWFcIRIgbWhf6pfdnieiKeuayublKT7X8KYpaJD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zSKaTVJ1LPG+Q6psZL6iOophcIjWMdpQfEwCKmYzZBoKE+oRngO2hHrG/dcqePa6HapKbU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XqhOU8GVqaViSD+TCaKmPBeQnp+LL1+OVJtSIgOMH5XwEveKK4zTBqeEnIR/fxCwT2y4c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aLqolW/kXUClHXFRUa+h0HLWRgueoXRnOaKbwHXjLHmZP3dRHk6XZ3iyDiGWO3pcAhyNy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7XNoc0arGXR7aB2ncXWAXKykCnZxUSygyXd8RZ2doniWOVOav3mqLFSYMXq/HmCWOXvd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sAqGMq3/KfXKtxHoVcn2qA3qjZ2SmanslXBKjDHuTUKmf0nwkRTCcr3zKOQaZzX1zLDGX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K38CDsqTooAtAxaLq4E3fJisx4CUcbOpCYCvZq2ldIC9W3KiHYC5UCCe5YDYRL+bwIEM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LA2WV4GWHn6UO4IlDw+SjYKZA32KyoJce9Cr4YcfcPCoMYa/ZfakpYZWWtChUIXgT5Se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94VVOGSYHYUmK+CViYUcHoGTWIVxD02ReITVA+KJ3oKgexqrH41zcDmngYypZUWj/4vT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TwqddYovQ9iaU4mOOA6XdYkEK6yU1YiwHnuSh4jKD4OQbIbZBEOI7oLiekuqj5PJb4em8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bpFHWaigF4/vTpKc5Y7HQ3WZxI3AN8OW44zcK4CUOIxFHnWR0YuyD7KPhYiSBJWIIYMZ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btWmdpiLZAyi75bbWRmfk5UZThacYpOLQw2ZQ5IjN3KWX5DqK0qTrJAWHmKRMY5HD9GO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c4NJeNWptKCqbiOmDZ64Y1+if5y0WHyfG5qWTY6b6pirQpuYzJbrNxaV5pVlKwaTLZPPH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D+GOCIq9BReG4INxeCWpTadibX2lraUJYsWiIqKnV/KetqA1TRWbg531QjaYZ5vnNsOV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wZbsHhyQKpKND+yNcorEBUiGZ4OSd3+o6q5bbO6lWqt1Ykmh1qifV4OeY6XgTLSbMKNV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NoGVLJ2rKpaSaZlsHgCPyJQcD/SM+orJBW6GBoOsdAi4tW1UaXm0K27ZXtav3XBMVBSr6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I3MePmqkf3SpMtmhMnYmJo2eWHeZGSucSXj5CsyZK3tTAN6PO36Wc3+3UnOqaQqy8HSy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U7yq13aPSPqnGHeVPi2jeHiwMrWgIXnOJoydLnrzGV+a8HwgCzeXtX4OAWmOEYAQcvO2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zHqPXgCtqXsQU1upz3t/SKqmFXwUPe+idXzBMpCfGn18JomcG35OGYyZvH9FC5aWaIB3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cle1FIA/Z/iww4BjXYWso4B7UvCoz4CCSFKlE4CsPayhbIDtMmieFoE9JoObG4GuGbSY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QoKWAlCMIYGQcca0JYZyZ2uv3YYqXQCrxYXXUnqn84V0R++kN4U3PV+gjIUTMjidNYUE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GdeXqIWiDDqUHISMArqLLoHYcT2zWoxcZt+vIIu3XHerD4sDUf+nPYo3R4ajgomaPQyf1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eoi/JmaZZoinGfSWuIiJDIWTAIZQAyGKOYIecJqyuZJLZlWugpE+XAKqcpAiUZSmoI7v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yPMWfOo0cMdWb14x0JleYtowtGg2V6YsFDMWSDIfSA3mJaIJZcAGyLJhMZc6t9JbcW4mp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DJPMRs+iU5J1PHueqpFMMaKbQ5BgJkGYFY+bGhuVL407DPmRNYjFA8OItYKLb32xq55i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WwipXJreULOlfZj5Rmuhx5dRPCqeI5XfMWeauZSzJiCXgZK6GhuUiI87DR6QdYjfBAKIH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NKSuZMqs/6KRWpao6aBuUE2lA55ARhOhT5xRO+KdsJqkMTKaRJiPJgKXBJVZGhmT+pDn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zBDaHpILZbmuwzKswZFysoKiHWjuojKX2T/ukoKOKRcyg7qFiO6mdUp73MQiZ5JuoJeqW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iJGkDVSPU4kDBF+HQYL1aKrBkW5uXni89G97VFm4Y3CdSlez5HHgQFevjHNQNk+rWnTY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ID6kP3fWE6uh7Xk5B8Gbu3xAAACQF38laHrAPXRxXly7uHUPVEm3NnXDSkiyu3aYQE6u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O3i6K7OmWXnoIGqi6nskFAigXHxoCD2aMX6hAEyPV4A0aDm+8npkXiW6c3qaVB61/nrp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QDytTHv2NkipGXytK7+lMH2AII+hr350FFqe9n+XCKqY04C7AMyOSICKZ/e9v4BkXei5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014AuSf+weIBCQB6sJYB5Njun5oDKK8SkAoE3IK6gh4HQFKKduYKgCQqXnYKUATyNWYDW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XZm4TIW/U6Cz24VOSb6vgIUBP+yrK4TbNh2m5YTSK7+i/oTqIMmfeYVBFOyciIVoCWuW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YYEiZz28AYvcXTm3f4r1U0azDYomSWyus4l6P6qqX4kANfCmFoirK7GiJIiFIOGeioi4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CcqVQYXSAhiLZ4FrZu+7OZF1XOq2xJAiUvmyWo7sSSWuAY3kP3GprY0XNcqlY4x6K6Sh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vIvjFXOaeIoCChuUQobVAnWKkoGpZpm6h5cUXJm2F5VhUq6xr5PPSOCtVJJxPzmpA5FY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K5Wgu4/oIQSc/o68FaiZm4voCmCTYIcEAsSJ3IHeZjO58py/XEC1d5rHUmCxBpjxSJqs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oWpXvNXikHJTXK4GgF5OtIQ6cS5FWFdOY0I2iCpqSlocrAwaJQoILZbe5caJ+W+a07qA4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SF6sDJw2Ps2nyJqkNVKjk5kqK3Cfi5bWIRWbs5OGFfeYJI7aCsmR7YdLAzyIxYIwZTm5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0faWfUeav/qMtSC6rkaEaPqSnUp8yNTSjJJytK2GfGplfIRubOJVGFhOXmo7tCu+RZodl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0/RyGmozwi5zJWw1sFZ0I24jnmJ1C2/ujEp19HGmehN23HNbZ3p3xnT4VGF4qnZ/QHZ5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/3jkEGZ6r3lv0b5vnHRLwCpw73VIrnxyL3ZAnKRzUHcwirx0aHgieL51enkYZlB2hnn9U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P6Z4ZHuWKgt45nwWEGZ5mnxgz39tnH4XvgdvI34irIZwjH44mvdxyX5fiUlzAn6Td390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YH78UnV2d38nPut3Zn9JKZN35H9OEGd4pX9FzXxr3YePvCVtiIbDqspvFIYKmWdwcYVs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dlBzEIRqZDp0UoPvUZ11f4N1PkR2fYL9KSl294KMEGd3zYHUy35qj5EKuk9sSo9yqRtt6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vXoyQhoxwxotRdSFyJIoeYzlzdoj3UM50sIfaPat1tYbMKNF2J4XvEIJ3CIQ4ycNpoJpe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p4ZtDpXAlmlukJOohTxwBpG1c/txcI/PYkJyy439UAp0C4w/PSB1EIqhKIp1d4lqELN2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06O7tyRqm6CipiZsTJ2jlSVt2prNhBlvW5ghcvxw0ZWEYWxyNJMET2FzeZCjPKl0f451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EN11wYg/xqpoLK0dtchp8alUpOJro6Whk/dtN6ITgwduwJ6zcgxwPZtjYKRxppg3TsZy7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z9ZJ4KBV0T5BnEQB1QInTxWpnrbZ5tI1pabIYo7FrFK3IktZsp6mSggBuMqWIcSRvsaGP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8TjZyZ5oZO91zb5bRJ+NzzJN4ER501IspxFpnNr/xs4Fo8rrzoq1qnbYEkd5sLbEtgR5t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OKfdX0FwpaNiTbtx8Z8gO4xy+ptQJ7lzXJYEETd0e4ukw3lmx8mTsqdojMPmodtqOr5O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gGdtVbOBb7tu1a44Xr1wRKkTTVhxkaQyO0tynJ82J5dzAJgOEUt0NIuxyFV4PWlet8t4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DW16lgV5i29lhNZ6CHEuc4h6hHLuYbZ7D3SVT1J7n3YmPB58JHeYJu98hXieDep9SHl/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tdV2onQYpT53RXUylFB36nZBg1B4jXdNcjl5LXhcYJd52nleTmN6hnpVO2d7Hns1JoV7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P3x1xA90GHxSs9N05XyRo2h1sHzUkrZ2en0egep3PX1zcQV3+33RX5B4w34tTYt5hn6G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Jid6gH71Dil7Vn8swf9ylYVfsehzfYTVoa10YoRakTh1Q4P3gJ52HYOgb+d28oNOXp93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oIK7OjJ5UIJzJdN5n4IoDkN6iIGPwBpxUo51sB9yU40noAhzTYvxj8R0Poref1Z1KonZ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XbB2+ofoTAd32YcCOad4joYrJYp40oWBDmx5w4PMvm5wXZduroJxbZVenoNydJNvjmJz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Zo//bbd1WI5XXMh2TYzFS1B3M4tIOSZ36ontJUt4HYj4DqF5DIXYvOBvkaBYrRJwpp2a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jS9ytpiIfQlzuJYqbMl0tZPWXAB1tJGgSrJ2oY+MOLd3WY2uJRZ3fox1Ds54b4eYu3lu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wAKXsm/RxDaKnjAxyE5+HfANzHJx/a+R0H5mBW0F1JJapSh12FpP+OFB2z5GfJON27Y+l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ujpucrJPqoNveK5lmsFwfqqLiu5xhabKewFyj6MgawFzk5+BWoV0mpwLSY11j5jJN+52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2ZpJ2DxV3eIoyuRxt/7t5qW5vArb8mbpwBrKMifhxDa4veiJyF6nlaj5zGqWmWeR0I6GR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7N5t11JpDJIh185TNDy93HIpEuCRtlcTRqIlunb+wmORvpLqfiTFwqrWmeW5xtLC7aZ9y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wacmSK50uqLAN1h1dZ3SJGZ1lZatD0V20opTvGF+7WjFrP5+sGrtnVZ+iGz4jUR+gG7Xf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bK9+iHJyW69+q3QkSg1+3XW/N5l/E3c6IyN/TnhIC4x/wXmzumh8uXHEqyN8t3MJm5h8y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89XVSe5R9HXZya2x9Q3eZWqB9hXi3STR90nnKNv5+GHrFItl+SHtrC81+xXyNuFV67nqT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mcp7Wntuihp7n3vZekB74nxSakd8I3zTWap8fX1YSHF83n3bNnR9MX5QIpZ9WX6RDAd95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e4Nhp3l50YMWmD16KILLiLh6gYKCeQl62IJRaTt7LYIsWMt7l4IOR8F8BoH0Nfl8YIHbI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DDl9IoFNtLx4U4wcpdF4uYsglrp5IIomh115iYkud9V574hWaDF6U4eMV+x6zIbPRxJ7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7pIV+IiN7tYUMDHB8XoNmsyB3UZSapEl3z5LzlUx4R5FShhF4uI+3dq15K44/ZzB5mozXV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Rmh6oIpFNQh6/oksIe56+YiBDKh7oIVTsah2kZ0oou53DJrUlA53h5iHhPF4AJZGda14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49pIfVlp5hJAzRdR6Do5qNKJ6bYzbIcF6VYvTDNh6/Yb5sE11+qXAoah2bKLMkt5245/fg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9dLR345pBZXh4YZeXVaV49pUTRUZ5hZK+ND955JC9IZN5v46+DQF6cohhrwx1ga5eoG516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2XKd0gsR22aP/c7p3W6CrZJ532Z1oVO54cJpPRLh5AJduM9x5XpUAIWN5NJFSDSR5/Yji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n1l1fbMmkK51668pgdN2aKsmcuF26ac8Y+B3ZaNhVFB3+5+zRDx4jZxLM4d46ZkKITl4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nYj2rOx0uMAQnnN1ILt/j9t1j7bvgRB2C7JgcjJ2i63eY0d3BalrU9B3nKUpQ9l4LqE7M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IRd4XZUuDVd5UYkFsIGFqmghohiE7mpRk2iESWxjhEqDyG5HdQCDVHAfZZWC5XH1VXWC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XXVLMwSCOHbLH0SCTnfiCV2CCnn7rruDt3C9oGuDKnIlkdeCsnNxgtmCWnSSc7aCCnXB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VIWBiHgiQ+6BYXk/MoiBRXpGHxyBS3sBCbyBGXykrN+CB3kvnqaBqXnJkDiBV3pagXaB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33tvY2mArHwJU6eAjHyhQ0SAeH01MhmAZ33AHviAYH4hCg+ARH7+qyqAlIGNnQqAX4F7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gCV//IE+cVh/04ExYmx/rIEwUtl/oYEwQqp/ooEyMbd/n4E4Htl/jYFDClh/iIEQqYV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/UYkqjUt/L4htftt/DYekcDV+8Yb7YXB+1YZgUgl+2IXKQgp+5oU+MU5+5YTHHrN+v4SQ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p/d+i5IDmgR+eZCsi+5+ZI9QfaF+S43ubx5+OYysYH1+KIt7UT5+M4pXQWx+RIlHMOJ+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/If+Ctd+AITZpoN91po1mLR9w5g5isF9sJY8fJJ9n5Q7bix9l5JfX6p9kJCVUI59oo7h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MIV9rIwCHmR9UYsLCwp9WIZnpTB9SKJtl3p9L5/biZ99G51He4t9DpqwbUN9C5g9Xt99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9HZOaQFt9MZGHMCd9Io/WHjt8to24CzV8yYeUpAB826qdlk98vqeaiIF8pqSLeoV8l6Fs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XhV8j5t7Tzd8opitP9B8s5YdL8J8nZQDHgx8J5AUC1p8UIetouF8f7L2lUN8YK95h4l8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NqhKa498MKS7XWZ8KaE+TqJ8OJ3pP1Z8RZrkL2p8KpetHeJ7rZIJC3h77YfBod58MruN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hsF7+LNbeOt75q84aux736scXNh71acPTip74qM5PvR765+XLyJ7y5qdHcB7SpObC5B7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ymexlymLf2nfiWuKUmvwez+JUW3YbOOIYG+3XmaHeXGVTySGtnNRPyyGFHTzLlWFnXZ3G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B1OETXpwovmK8HAGlaWJ2XFuiAmI2XK+ef2H+XPta8OHKnUqXWmGZHZwTlSFtnemPpGF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qnniGz6El3qzB8aDXXzkoUyJanf8lBGIdHizhpiHjnlfeMCGw3n5aq2GC3qiXHiFW3tU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PgOEPHyoLaeDzX1KGzqDpX3PCCyCiX8Qn7GIHX/0ko2HPYAGhTKGaoARd4SFr4APaZmF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EV4BITNaD04BmPX+DZoCFLV6DBYCtGzaCzIDsCIaBz4D4nhGHCYfWkQ+GOodVg9mFeIbK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aIqEI4WyWqODg4VFTBiDC4TXPPKCqYRyLQmCS4QqGyWB9oQ3CNOBCILKnI6GMI98j6uFb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uI1jdS+ED4w3Z4iDdYssWcKC34oxS12CbIk+PGKCCYhgLKqBoIe3GwiBJ4d0CRSAPIR7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jn2EvpW0gXyED5QCdDODbZJDZqiC3JCmWP+CTo8bSruB4I2hO+aBfYxLLFmBCotGGu+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joXtmieE4J89jV2EL50BgG2DhZq/cz+C5phzZdGCWJZIWESBz5QxSh2BYpIzO2iA+5Bn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OGs9/0IymCXp++YZomQCEbacFjD+DwqRlf16DG6G0ckuCeZ7qZPmB65w6V4qBYJmeSX2A7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gZTkK59/+5L5GqN/PI7JCaJ+fIaDl+uEFq8Ciz+DbavqfnOCxajCcXaCIaWAZD2BkKJO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uSPKAi5w2Om2AF5mXK0Z/iZZDGnx+v5COCcJ+FYaZlvqD07dIimmDKbORfbWCf6/acMqB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BRqhuVmiAtaTMSIKAO6FjOg5/wZ3jKv9/K5jmGlx+WZHTCdx9w4armQWUF2eXjHqSH2nV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clOO3W3PZNWNd2+tVzaMH3GKSMqK83NGOZ+J+HTnKYyJRXZtFxuJaneSBWqGpns2l3yS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hnD2fm2O6nJlcTmNkHOfY9mMR3TmVluLCXY1SBqJ73dyOSSI/HiiKU+IRHnEFzaIQHqs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lfqQ33bvibWPNHflfSSNsHi9cCCMZHlmYuSLLXogVYiKAXrkR3OI+HuhOLGIEnxcKRmH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HNH3GBlOEx39llI2Pp35ziFmOCX7Se+KMk38VbwOLVn8uYeyKJ39fVLaJAH+eRtCICn/Y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KOmGi4BkF2OGR4DhBrOEAYEfkymOmoX7hwqNDoXIeq2LpoV6bfGKdIUFYPqJToStU+eI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QoQeN9CGeIPjKKmFx4PPF2iFXIQUBwiDL4LDkdaNy41Ihc6MS4yXeYyK7IvIbO+Jv4rM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UyGHjIkiRYiGooheN1aF1Ye1KF+FE4dOF1+Ee4b4B1GCWoRIkLCNGJS3hL2LoJN2eJKK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IJCSX1GIC48sUnWG/Y3ZRPuGFoyaNuyFRYuGKB6EdorSF1iDt4lxB4+Bo4Ucj5mMjZw1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qd5uJwJiFazWImZZ8Xo+HiJSSUc6GfZK9RG6Fl5EFNn2Ewo+HJ9SD546FF0WDCYuZB8SB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K6PAgqiKrqGCdp+JUp8ralKIKJyuXciHFppKUSSGDJf7Q9yFI5XNNgKESJPsJ3qDY5H9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9B/GAhYVfjX6LyqtogbaKU6i0dcOI+aXqaY2HyqL+XRuGt6AjUJCFq51eQ1yEwJrDNZaD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8ZTiFwaB648PCBaAGYV3jJGLarM1gOmKAq/4dRGIr6ywaO2HfalZXI+GaqYKUBiFXaLS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NT+DiZw7JuiClJczFu2BgI+ACDN/w4WLjYWbqGeagciZM2nCdcWW62vMaVmU5W2qXL6S+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I3FqQmuPhHMnNA6OJ3TKJLuNNXZTEuWNdXeCA7OIwXvnjDyZ+W77gKWXpnCAdMKVgHHu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W+mRzHSLT0qQB3XmQd6OdncuM7SNHXhpJKCMIHmZEyOMKXqfBDaHtn3qiu6YmHYsf2uW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UXf/Z3iSeHi6WxeQs3mITpeO/HpiQVaNeHszM2CMKXwDJImLJnzaE1mLAH27BKqGyX+x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+fjeVPX2pcoiTN33/ZnyRbH41WjyPr36FTeCN/H7kQM2Mh389Mw+LSH+bJHSKR4AUE4iJ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+YFBiHSWZoRmfRKUR4REcXmSTYQRZYyQi4PFWWmO1YOVTS2NKYN3QEKLvINZMrOKgYNL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E6aI9oOwBWyFHoK8h1eVkotifAKTg4rFcH6RlIoWZK6P1YlMWKaOKIifTIOMhIgEP7iL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1ocFJBeItobkE7SH/oZGBbyEQIPhhkyU6ZJrexCS3ZFJb6SQ8pAYY+6PNo7PV/yNkI2j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P0GKiYuLMfmJQYq9I+mIEIpiE8CHJ4h8BgGDgoQPhUqUY5l9eh+SVZfhbsiQZ5Y2YyuOq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CpLPS16LcpFAPseKCI/RMZqIuo6nI62Heo3IE72Ga4ppBjyC4IQ3hFCT+6CceSmR556f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YlyONJpjVp2Mk5hOSsSK/JZRPkOJkZR4MSuIP5L4I12G9JDVE6mFxYwXBm2CV4RYg1iT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haV5bRKPlqMAYaaN0KBvVf6MLp3wSj6KmJuKPc+JLJlQMMiH1pccIxSGgZNgE5SFOY08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0gnWTKK9fd4WRL6xpbGyPSKl2YRKNfqaFVX6L3KOfSdKKRqDXPXCI2p4jMHiHgJpuItmG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yI0xBraBjYSKglqjemekd1OgkWmpbBadyWueYIabMm15VMeYvG9cSOiWX3FCPCSUSnMDL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H/WRXHYzDx2RAne2AjaKlXyBgV2h226odm+fCnAPa0ecX3FwX8aZ63LHVByXinQqSFeV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LXbmLlqRbnguH/+QK3luD3SPnnrTAsCJfn5VgEmggXWKdWmdzHZoalebNHc/XvuYyHgNU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R8aUKHngO1OSJXrGLiWQaXuuIAiPGXyhD8KOYH3qAzqIiH/zfy2fV3wzdF6cqHyTaWOa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u31CUrOVaX2xRyuTI34vOueRLH6nLfCPfH8oIBCOJX/MEAaNR4C0A6WHr4FffiGeWoL+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aHyZLYKzXVeW1oKPUgKUi4KIRpaSS4KTOneQWYKeLa6OqYK9IAKNQoMbEDmMMYNIBAaGy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eYmscoGa6YkNZ6iYcYhxXJ2WG4fZUV+T2IdcRgqRoIb0OgiProaYLWON84ZiH+SMc4aL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BF2F5YLzfEyc1pBTca+aRY87ZvGXzI4oW/2VeI0aUNOTPIwoRZKRC4tMOamPGYqLLSON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v4nmEHqKPoeVBKeFIYMme2KcT5b5cNmZuZV3ZjCXPZP4W1WU55J9UECSr5EcRRWQhI/T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vLNWMyI3aH56LIYzmEIeJc4lOBOeEeoNQeoWb152gb/yZQpvXZV2Ww5oGWpqUZ5gqT5+S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CJS5OM6OF5M3LHWMSZIGH1yKlY+UEIGIv4rPBRyD7YN0eaObYqSGbyyY2KJaZKKWXaAq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zTxGRxZvQRBaPn5nKOGeNrpf0LB2L3pWpHx2KIJHQEHiIKIsjBUiDeYOSeM6a96u7bnmY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CqZQWXCTo6PETp6RbaFIQ7aPSZ7xOBSNWZxVK9aLhpiTHuqJwJOaEHGHroseBWuDHIOq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bPin02oAYlWkd2vrV3uhcG2zTH6eim+LQWabwnFqNXaZUnMrKLaXTHTRGt+V+3ZWC6GU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NX0Kdp6p1G6lbEGmYHAWYbijIXF5VuqgMnLIS/+dXHQnQP6anXWQNTGYK3btKKGWGHhB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DAuSknuPAXSLE360ddKod3Uza3ilHnYkYP2h9HcIVk2fEHfYS3ucQXjBQJOZhnm4NOyX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/nurGy2Tbny1DGmRQX5aAfOKFIAudOKnVHuRap+j/3wRYDqg3HyFVaKeAnzmSumbNX1h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tNKCWDn55KHCT+n8VG02SXX/aDLyQFoDPAmKJM4F6dAimWYINadSjC4IPX4Gf7oILVP+d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aUIIKP6yXk4IqNFGVLYJSKEyTFYKWG12RX4MlDQGO74MTAsmISIHic1KleIhaaR+iPofr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4VGmcWob9SdyZloagP0CW34ZZNAGUdoYnKCGST4YkG2CQeYZ/DTqN04UdAyaHW4Ihcn6ky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lI23XkKehYzaU+ebs4vzSWyY9YsrPuOWQ4p+M72T1on0J/yRo4mwG2GPsYlqDWqM3obb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cbikN5TKZ76g/pOUXaad7ZJVU16bGZEJSPaYX4/ePoGVs47QM3GTRY3yJ8qRCY1yG1KP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BYhgA7iF5YKEcQ+jspsXZw2geJmYXPqdZJgMUseaipZoSHSX05TkPhWVLJOBMxmSv5JUJ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Gy6OZY5PDZqLQ4kzA/GFVIKqcFSjL6GYZmOf/5+5XGGc753SUkGaD5vfSAGXW5oJPbWU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TJbMJ0qQBZQ5GwqN4ZA8DaWKook6BCCE3YLKb5iit6hXZcyfl6XpW+WckKOQUdWZq6FVR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3PWiUXJ08MoqR75p/JxiPpJayGu2NdpHHDa2KIIk/BEWEfYLjbLizqmhvYq6vjWpXWJir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OG3fRCuk22+sOdWhonGFLrieznNIIs6ce3TyFbObCnZwCJeWkXmFAACNMH2sbA+yI26/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WDCqZ3F7Tg6m+nK+Q92jqXQaOZqgdXWFLp2dl3btIt2bJ3hRFgCZf3mjCRCVA3xNAFSMc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uXT7YaSs2XXqV7GpLnbOTaWl0XehQ4eihniOOVufUnmNLn2cb3qXIueZ8HusFkSYH3zP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CANeLbIBhas2vkXsZYQKrtXulVyWoD3wlTSykuHySQyShan0YORKeLX2wLlabTX5TIuuYz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6H/3CdqSZoDsAUqKhIDfaiquk4FIYGyquoFgVp6nF4FxTLWjxYF2QsKgeIGYOMedOIHO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IuiXzoKAFrGVxoM2Ci+RMYLqAbaJkoEoaaKtr4cyX+ap5IbjVh+mSoaPTEWi+oYwQmOf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dYXNLf+Zi4XGIuGW8YX7FtmUwIYnCnuQCYS0AheIoIFqaPus8Y0AX2CpLYxSVbGlmIudS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QhKfBYo9OD6by4nALdiY3IlwItuWMYl2FvuT3oiqCryPDYY8AmuH0YGiaGOsSJLaXtuo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k8JDDS36hoY+lQbyeYo6wN/qbLY3gLaqYOo1LIsmVgozlFw2TFYrlCu6OLodkArKHIYHSZ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Xlmn6Jd9VL2kT5YiSw+g+5S2QV2dwpN0N6yalpJdLXGXopGLIqmU4ZAFFw2SXozmCxKN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jIH7Z1urGJ7oXdmnWp05VEyjxJuKSqygbJnZQQmdOJhTN2eaFJcCLT6XIJVnIoqUV5Ki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Cy6MwYePAx+GEoIcZsOqj6UmXWOm4aL1U/CjVKDfSl2f957zQMWcyJ01Ny+Zq5tSLRSW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6JS7FwaRSI+RC0SMPYeeA0aFsII3YV+8gmlHV8K4Umq6TjW0Nmw/RL+wOW3fO0WsUW+k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6J4KlQHNFHHeii3T4EGKgeHajBdGYvnqKAACMtX7NYS27CG9HV5a283BBThCy6HFVRKGu6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CnPpMbunS3VZJ5ij53bTHLOhB3hMEM+ewnnWBliXIHz6AACMhX/MYNy5lXUpV1G1inXA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RHWtqndHOxapz3g8MbGmDHlHJ6einXpqHOafpHugES+dO30GBs+VsH8hAACMW4AAYG+4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TXtRTY6wWXunRDmseHwiOuyolny3MZykxH1gJ66hVX4fHRCeWn79EYSb4YAZBzmUboEG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YAe3TYDiVp+zQoDCTUOvSYC8Q/erbYDZOruniYETMYGjsIFjJ6+gPIHOHTedMoJsEdia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TM4LFALqKwIB+X622ZYZmVkyyWoXrTPiuY4WJQ7SqjIVKOoamq4UvMWCi04U0J6yfU4Vi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iiZcYV0B/qSCIRVASGJyYDDX2e1gYvuVgixh4sHTLetnIpAQ3mpyYmnOlml64k7MUSiE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eiojrHXqbUYkREmyYcYedCEqRCYWbAXiI9YD+Xxi0s5F1Vb2wwJAvTHKs2o8OQz2pB44j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sMSOhXYzkJ6Cdz4yoHY6ahIvyEqKXiImKCIyQJoXHAcKIQYEwXrq0ApcAVWewBJV4TCas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QJLmOfKkc5HtMPmgrZEvJ4ydHJB1HZeZw46UEsuWsItICMKPW4XsAgGHqYFbXlmzVJye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S+KrapkbQsOnkZeyOcKjzpaFMNOgFpV9J3mcg5OnHZyZHpDIEuyV+Yy+CO6OsoYKAjWH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saJCVNGuxaAAS6yq354BQpWnA5xsOZyjSZsDMLWfm5kIJ2mcB5Y2HaCYmJKNEwaVZozd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Al6GyIGaySBuG2UMuBlvl2eKpwpw72nule1yEWwohKpzN247c0d0XHBCYXx1gHIwTy12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3i3WuJtF4FnbLDb15lHd4xrlrXm70tgJtHnB4pTJuunHvlDtwHnNRgytxeHSjcgJyy3XwY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Tjx1TXhTO0d2VXlbJlp203oADc14d3p0xIJpAXios+5rCHk5o09s3HnOkp5uZHpogchv5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XXuVX2ByynwfTWF0HHyeOpt1NX0KJfF1qH06Ddt3e31mwn1nDIHyshNpOIG1oaFrMoGB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gHpugoE7b7dwGIEiXm1xn4EFTJhzB4DjOgF0LYC6JZN0l4B3Deh2noADwIdle4s+sEhn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2IlDj6lrpIhcfy9tXoeLbplvC4bBXX5wpYX8S9hyG4U8OXZzSYSBJUpzqIPbDhN11oJ0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rqpmoJKmnnho0pDqjkNqr49QffBse43PbYVuOIxXXJdv3ortSyVxXImSOPxyi4hOJRVy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J4StvTNjQZ2UrS5lrpsQnSNn6JifjQxp1ZZMfNtrsZQXbJVtfZHtW9BvLo/bSolws43j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JOhyMYrXDpF0kYaTu7hifaa2q9hk5aOJm+xnH6Bsi+1pFZ1me9pq+5qBa7Vs0peoWxhu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wFZJeODVxSpAKJMBxk45ADsN0EogyunVh36/lqqdkQKwamsxmeKhcit1ob6SzeuRqWKEp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Wmpt8JpTSXxvgJcnN+JwuZROJJtxA5FEDu1zpomPuWZhRLkXqaVjr7Swmdhl7LBXifZn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zafmailrqaPFWdVta5/LSQ9u/5wIN51wO5iuJH1wiZPFDw9zToovuIdgscJKqNNjML1F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iTpnbrNveWlpW66haZVrOKncWV5s/aVASLdulqDoN2Zv1Zx1JGVwJpXHDytzB4pBveV0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BGbjnjJ1zGlgjfV2hGuxfZF3QW3TbQx3/W/kW/l4xnHbSk95jnO1N896P3VjI0F6rHaD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u7BxmG3DrCtys29qnGpzvXD/jE10rXJ6fBh1lnPia8t2e3VHWup3aXabSXF4UHfeNyl5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5cnmwC617CXqnuZBvYXb6qi9wuHfJmp1x9XiNir9zCnlDesB0GHn3aqV1H3quWfJ2LHtg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NpV4AnyaIph4U3zgC9Z6F31st4dtoX/yqFFvFn/3mPFwcX/9iVFxo4AEeYNyzYAOaZZz7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1FIApR/J2J4AzNhF3BoA0IlJ3TYASC/l5Qn/btahsHIjkppNttIgql1xvLId2h+xwdIbO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aIpy7IWTWC90I4T+R0B1RIRvNZV2KIPmIhh2YYNsDDB4e4IktANq4ZGopQNsmZA0leZu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f418dyBw0Iw3Z4dyGIr4V1dzXInIRph0hYinNSN1a4eeIet1k4bhDHZ3xoQ8soNp6ppm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lKJtRJYuhXZuppQvdhxwBZJAZqZxXZBaVp1yrI6LRgdz3YzYNMB0xYtTIcR04IpWDLF3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JaMtollq46Blk3Nsf52qhGJt6JsDdSdvUZhvZdJwsZXkVe1yCJN5RYBzQJE1NGd0Ko82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DOR2qIeNr+BoiqwFoSRqQqipklBr2qVXg1dtRaIUdDhusJ7jZQNwE5u7VURxbpi4RQBy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mJNtIX1zqJBDDQ52OIjUrs9oArTyoBxpubD+kVZrUa0UgnFsvKk6c2tuKKVuZFJvi6Gr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QRJNyKpqwM81zGZelIV9zKpKRDTF13YjrrfFni73yn0dpRblbkIxq4LTTgbdsTLBhcsVt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vG6eaVD1wfaNnRDtxwZ+BM5RyspsbIUZyxJRrDU11lIj+sm96uWPCo8x68WZxlOZ7Kmj1h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dh97r21bZoJ7+m94VjN8XnF1RTp8znNVM2p9NnUIH4V9hnYpCVt+hHf4sH14LWy8oft4r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LnAjhAN5qXGgdLR6HHMaZUt6i3SVVTF7EXYBRHJ7nXdbMuF8FniRH018U3lQCaZ9fHrf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oAJ22HZmkW13hndFgoV4IXgXc2t4s3jrZDF5QXnDVEl55HqZQ716h3tmMmh7DXwaHxp7O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k31xrJ50cX4rnlx1Tn5cj+t2G36HgTB2z36ockJ3e37XYzN4IX8MU3h42H9DQxx5jX92M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Hu56Pn+hCiJ7xn+0qtBy/4bAnLtz/YZDjnV05IXCf+J1q4U5cRx2a4TEYjd3JYRaUqd37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4sIOVMY95RIM8HsV5UoLzCmV7AIHYqStxwY8Qmzdy4o3ujRNz5YzKfqV0uYuicAR1iYqR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Ud53KYiVQd5384euMSd4hobhHqF4foZlCqt6RoPRp79wx5drmedx9JWhi+FzApPXfZJz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0wJBcYHN1mI67UTB2eo0wQVd3TIvAMMx34IqDHoJ3xImuCud5poWBpnVwC5/SmLBxM51q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fIxzKZiZbih0EJZOX6t08JQTUIp12ZH1QNZ2sY//MHZ3RI5VHmJ3HIySCxt5HobxpUZv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nqVYiaZxo6Jje4pyjp9qbUNzdpyMXuV0Vpm9T+Z1Q5cPQFh2HZSUMCF2sZKCHkB2go8fC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pDBvBrDNloRwHK1UiLRxIKnWeqtyC6ZTbH1y9KLjXjtz05+BT1l0wZxGP+t1nplLL9h2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/5E+C2p4Toe3o0BuirlXlatvqbVRh/BwtLFIefdxoK08a91yiak5XbFzZ6VETud0V6F+P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L551yZmaHgl1lZLxC4Z4A4fLpwyBWWNemVKBGGX9i1aA22h3fPaApGq3bmOAeWzjX6uAU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SHEIQAGAUHLoLvOAZHSaG7KAm3W8B2KAvHhdpUt++2vel6t/BW21ict/CW9re4l/BHDvb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1XpF/A3P+T0t/FHV0P1d/L3bWLot/SngVG55/aXjgB8d/vnsSo2F9BHQ6leR9RXVHiDN9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9jncqa/F9q3gUXZB9yHkCTnp99HnpPr1+I3rGLi5+SXuMG41+VHwDCCF+3n12obN7anx4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hsp8En00ePJ8QX11atx8cX3FXKV8n34cTb18435tPjJ9LH66Ldx9YX7/G319W38lCHB+G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EIScks56hYRmhWd65oQfd7d7J4PBach7aIN3W7h7poM4TPx7+4L4PaF8UoK6LYF8i4KHG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CLx9U4GSnnZ444yKkVt5eou7hBR59Yrddoh6RInpaLx6lIkNWtB634g8TDx7PodxPQ57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zIYaG017kIXaCQR8k4NunQZ3/pSPkBJ4nJMdgu95H5GgdYF5e5ASZ9R5146fWgd6L406S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PI969YqqLNB7JImrGzZ6z4jhCUF78IUFm8B3TJycjuR36JqSgdp4bJh/dIl40JZeZvl5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5k5JjSvl5/5CDPBR6Xo7NLH16iI1uGxt6IIuJCXV7ZIZgmqd2w6Shjc13W6IjgNB33p+Uc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ZiV4qZpdWJZ5CZfcSmF5dJV3O5l50JNILCd59JGFGvl5gY3hCaJ67oaDmZx2T6zCjNV2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3aaa5csl3zqORZW94NaB5V/p4lJ1vSd14/ZqJOy95VZfqK9t5dJUcGtt4+o/UCcZ6joab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jAJ2hLF0fzF3CK3ZciF3bqoyZNt31aaSV3x4NKL/SXN4nJ+dOtl48Zx1K555DJf8GsN4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QYavm3SIYWMLjr2HkWWigbqGzWgWdEOGHGpVZpSFeWyFWMCE326xShmEZnCzOrOECnKS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F7+EDnVlBY6C8HjumdSGIGs4jTyFoG0PgFmFHG7IcwGEk3BVZXSEGHHnV8WDo3N+SVGD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8HZmKhyCuXeuF8+C0HiHBgaB9HttmByEV3Mli6eD/XRGfu6DmnVXccuDLHZQZGeCzHdQ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SJqCJ3lNOaeB6Ho7KdyBt3sUF96BsXunBm+BFH2ilpmC0XsAijuCjHuAfaCCPnvzcKWB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k3zEVgeBRH08R/GBEn2pOTSA8H4QKaOAzn50F+qAsX7FBs2AUH+TlQuBgIK8iM6BVIKt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b4GA1IJbYmeAkII7VSyAToInR0GAK4IMOLWAF4HzKVx/94HqF+l/uYIPByF/h4Fuk5eA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U4mnexiAN4kDbmd//IhDYW5/xoeZVFR/j4b7RpB/c4ZfOC9/XoXRKQl/NIVsF9t+0IVIB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kkV/gJHjhkF/gJC1egV/bY96bXJ/PY4qYJZ/E4zzU5l+5ovJRfd+0YqrN7x+vImqKMJ+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BIgLB6t+GYSikRR+z5mShSZ+0pfVeQJ+xJYNbIt+m5Q0X8x+eJJzUux+UpDCRWZ+P48kN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xKHd964ykF719TYp2B+F9iIVUkAV+OqEnhBx+R58JeAd+PpzVa6x+FpqAXwl99Zg/Ukd9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u5PyNtZ9nZITKCJ9V5B9F598p4yXCA99D4Vzjvd9zKjggyp92qZSdzB90aOraux9qKDg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Ubp9ZZtvRGB9S5jgNnB9JpahJ9d81pO5F4R8G45cCDR8q4WMjft9f7DRglt9ha2qdoJ9e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Tqc5Xdx9L6P7UUh9DKDOQ/58753TNh58xZrRJ5p8bZZQF257qY/HCFJ8W4WgkG2PhWL6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eFSMtmgZa7GLkGpPXteKfWx9UdiJd26oQ/yInXCnNVeH8XKCJb+HjHQxE6qH+HVRA+CF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XWqmgymMLGyjdyGLEG52apiKEnALXdyJIXGlUP+IOXNEQ1KHcXTJNOiGzXY4JZOGYXeJE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BF2EMnwQjUiLtnIogbqKo3ODddyJoXS8aYSIt3XBXO2H3HbRUDOHCXfmQrWGVXjuNIKF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nrbFACFYnuOBMuDSH4Qi+2KQ3mfgHCJP3pfdKuITnsCaHeHd3t7XASGqXwET2+F4XyX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dNCSEw32gJUuEXn4lFCSES36rBSyCen/SipCJAoEHfyqIEoE4c4GHM4FOZ3CGa4E8Wx6F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7YFPQYiEXIFWM7uD5oFjJRmDfYGJFDiDPoHeBYWBqIF/iTyH8IgpffOHHYfhcmiGU4d6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WkSE4IZnTfGELoX0QO+DoYWEM0yDKYUnJNqCsoT+FD+CQITDBdSA2oMOiA6HEo9lfOKGS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jY2kZaCE2YyKWYeELouHTU6DhYqSQGuC/omrMuyChIjmJKSCAIh1FEWBZIc9BhmAKYQf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e+CFn5VYcIqE5ZPpZNKEN5JQWNKDk5DNTLSC8I9aP+yCa439MomB7YzTJGaBXowYFECA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koRHhfKF1p30eueFFpw9b6KEXJpkZAWDrJhZWCGDDJZfTB+CbZR2P2yB5ZKoMh+BYZEd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FC5/8YtOBoR/E4RohPGFYqVZegOEpKMzbtmD66DrY1SDOZ5zV4iCmpwHS56B/pmsPv6B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6pWEI9iARJJgFBt/X4ziBqx+q4SDhAWE/6zfeUCERqotbjeDj6doYsWC26SFVw2CPaGo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gPqWBGJxIMXiAiJk5I6F/2pSqFAx+6o2OBsx+WISZhWSW4GMAekCU9WWPbtuTJGf4YxKR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6WxZSuqOam6HPdmNJXCFL/SMInJeIQ6LjHQLD9eLnXVmAl+HSHqWhAaU52pDeReTKGwz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CYiSQA2+iVj2OjnFJSjWNJXLzPVKL7nSBL6aK8HX4IQOKS3dTEB2KKXiCAt+GNXyigqmT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sHK/bL6QInQAYTSOr3UWVW6NS3Y4SYeL83diPNGKy3h9L1yJ1nmOIPmJKXqTEFyI3Hud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gXiR6nhydrGQVXk9a6uO1XnyYEGNdHqGVJyMHXstSNiKznvdPFGJuHyBLxaI030hIPCI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tH6uA7aEa4ALgDqQs3+BdY6PLn/BaqWNvX/vX1qMaoAEU9OLHoAuSC+J2YBkO9GIzoCS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IINaHN4EgELuGlIGTBBODkYGPfxCPpYZRdH+OO4YdabKM3YXVXoaLkoVxUxqKUIUhR5CJ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DoSeLmyHKoR1IKyGYISMENWFhYQtBGiCuoL3fgKOzI0rc5CNbIx5aOCMGIu1Xc6K1IrV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RweIaYlMOuaHZoigLiCGf4gcIImFpYf8EOyEnIZmBLCCAoMsfQiOHZQLcquMwJLlaBCL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LZBYUdyI/I8XRoOH0I3mOnmGz4zOLc6F5IvxIFmE+4tZEPaD0YhYBO6BZoNVfCCNlJrw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ZzuK4ZfcXF+JnJYfUT2Ib5RxRf6HSZLWOgiGR5FXLXGFVZAmIBmEX45gEPCDHYoMBSKA4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EKH4cPaLu6AUZoKKap4XW76JIpv2ULOH+JnhRYuG1pfiOaWF05YELR2E25Q3H96D2pDm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BU2AdoOVemCMlakncEOLUaa5ZeyKCqREWzuIvqHDUEOHl59LRS6GeJztOVWFdZqrLNqE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DbpLtEOGCEItqBW+AH4OsepqeeWMFcCycJWVyZYmZ3mfGWpKXqmn0T2WVkmwmRBKTk25Y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KqGQh3IxHGaPxXPbDH+Op3XEARCJEXtEeXycrmnsbz2aaWu/ZLyYPG2CWdOWMm8uTruU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Q3KZN2aQmnQxKnWPQHWyHH2OZncYDNqNIHjdAZSH9H0ieGGbGHCxbjOY93H+Y8qW5HM7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jTg+S73WaQvWRC3baNwOPbHgJKkmOFnkuHJGNKnpLDSuLw3vzAgqG+H7Id1uZuXdcbTKX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mnjgWDKTqXmRTVaRwnpVQl2P5nslNpqOVHvlKhuNBnylHKOMEX10DXKKkH7AAnGGGoA8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bDKWfn5WYfeUgX6UV22SnH7RTKyQv38hQc+O7H9+NjSNYn/TKeOMFYAzHKKLD4C+DauJ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OYGddTqXd4SZa02VhoRpYS2TnYQ3Vr6RvYQDTBSP6oPhQVCOIIPONdKMmYO/KaSLRoPL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DdiIUoOvAyuEW4IkdE2WoYsXaoGUuIpzYH6S1InOViaQ+okoS5GPMIiUQOKNbogQNX2L6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kYdeHIKJX4d4Df2HZYWvA3eDnoJYc3SV85GVabmUCZCKX8uSJo99VYyQTY5sSw2OiY1s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NSSLTYutKS6J74sfHGOIq4p0DhSGlIduA7iC/IKEcrCVYZgTaPGTdpbBXwuRkJVjVOePs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9JKRQACMQZFFNMKKv5AWKN+JW481HDCICI0iDhuF3Ij2A+6CdIKpceWUy57AaDWS8Z0O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VFePMJmJSgeNdZfMP5uLyJYoNGyKRpSnKJeI3ZLPG/+Hfo9eDh2FRImLBBuCBILHcSSU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Se6NiXdqQrKExU+KOxZ8RSaSNDZz/P0mLZpsMNCeJ5JjyKF2IdpWyG9iHDZEpDh6EyYmM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b+ymR2NJZhSjTWWzXBCgeGf9Ucid2WoaR1SbVWxBPMCY7W5rMUWW5HBrJOuVTXJDF2eU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P3afAACKe3vvbwOkjmnTZVehpGuxW3Ke5m14UTWcaG8dRtSZ93DNPFmXmnKEMQWVknQkJ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F52S8XcXCdSPrHm1AG+JgH2SbiGi9XBGZIGgMnGnWrGdj3LyUJWbGXQdRlCYsnVZO++W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WHfdJM+SrHkVF8yRkXpCCjGOSHyGAOeIfX8UbVChmnacY7Oe43eIWe2cS3hiT+mZ4nkg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O3yVMHrLMHmTMnugJLuRiHx5F/aQWX1lCoOND37/AVGHmYBobGCgdH0AYuKdxH1yWTmb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1H4pRTiWfH6NOxGUL37+MDKSM39wJKCQg3/zGBGPOoCrCsuL4YFKAbaGsYEoa4KfbIMt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0WJaaToMvTsCX84MXRMGVooMTOrCTXIMgL++RX4M5JIGPo4N2GCGOOIQCCwmKx4NcAhKF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jYlIYX2b/YjlWAqZhIh2TkeXLof2RFuU5IeLOl6SpIc0L7aQpob3JGaO34bzGC6NWYbu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gAmGFCoGcagidzo9nYNqbRI6kV3mYz43UTcqWeYzyQ/KUNowmOgiR/YtyL3aP/orhJEGO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kYmHC2aJAIasAqWEZIHKaWqdK5WRYDaaoZSGVtyYKpNpTUSVz5IwQ4GTkpEOOayRYZAI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qJAyNi45SGBSL3IvdC32IQ4fFAt6D2IHwaL2cjpvhX5qaEJp3VlGXnpkCTM6VPpd6Qx2T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ZS7LuyO3pOLI9yM/5FpF/yLQo3QC4+HpYfRAw2DZoIQaBKb/qJTXw+Zk6BkVeGXK56D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Qs2SlJr7ORqQcZluLreOcpc5I7WMjpPkF+qKxY9gC52HJ4faAzKDCoIpZVOufWOUXAKq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pGgbSPCkmGomPzChoGxCNVeeyW5mKqqcYnBoHx+ahnJDElyZhnPhBrqTe3e/AACKJn0j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W3+pWGudUiemGm1bSI2jJG73Pt+gO3ClNR2dbHJcKpKa+3QHHzaZBHWfErGX0XcSBy+R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5X5VZAurJm/yWuSn3HFQUZukuXKbSB6hznPKPoee7nULNN2cInZYKnWZrXeoH0aXpHj1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6B5aQeH0MAACJq39kY2qpw3X9WkmmiXb4UQyjc3ffR6KgkHirPiKdsXmFNJOa43psKk+Y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WY3xNEz2U8H1dB/GPOX88AFeI5YA7YrKonnwNWa2laHycUIiiVn0aRzCfen2BPcWcoH35N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/KiyXXX8PH1aVQ3+6E3iTrYCcCEeOB4FDAL6H+ICBYgannYHmWR+kcIIOUBKhZoIpRsqe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u4JINBGY8oJ2KgyWdoK6H1uUSIMsE6ySioOWCJWM6IMXAR6HD4DCYXGmroelWKOjkodr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RnGdw4bGPSqa9YaFM9yYMIZdKfCVroZYH1+Tb4aZE9mRjoYhCNiL8oSnAXCGR4D5YOql2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yIzTT0Cf0YwyRhWdAIt8PN6aOYrmM6OXeopuKc2U9oojH1iSqYoLE/WQq4hmCQ2LGYYG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YG6lIZM+V6yiD5JhTsmfFpF2RbGcQpB0PIuZgo+TM2GWzY7XKaCUR45PH0SR7400FAGP2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V4Y6AfGFDoFQX+CkepkuVzGhbJf2TmCedJa5RVmbnJVzPEKY45RRMyeWOJNdKXeTsZI0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bFAePKowpCVSJtYZPAiGEmYFxX1Cj6J8uVsOg5J17Tgud8ZvcRRKbFppbPAeYY5kDMviV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N5VTHx6Qz5H7FAyOm42ICW6JM4ZgAkiEOoGLWia3bWQkUU2zvWYNSGqwHmf9P3SslWn2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LWGlum4sI5Ci3HA3GN6gqXIaDaCeL3Q6BEWVhXjcAACJ2n48Wf61omoZUSCyFGuHSDyu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rD26aNlunmnBILV6kQXIFI6mhUXPBGSKe9HVsDgucXHdlBMWT5ntWAACJln9MWa2z8m/8U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6R/KtEXIPPxipo3NENjumNHSOLVKi23XnI7qf4HdPGVqdZ3i6DmmaunqKBTaSdn2HAACJ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e3XKUGSvHHZxR6KruXctPteoTngJNg2k3XjzLTyhfHnrI8Gef3rzGYib/HwNDryZR32e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0AACJJoAAWKWxUXt4UASt7HvMR1iqh3wxPpmnInyxNeGjs31BLSagT33hI8qdSn6YGbmas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64B9BfuP/IE8AACI5oAAWGmwPID/T8Gs3oDwRxWpgYD2PmCmI4EbNbeiuYFaLRKfV4Gw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GeuZkYLbD2WWroMPBleO2YLYAECINIArWCivNIZwT4Or7IX7RtyonYWhPi6lRoVuNZSh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gIVtI92bY4WpGhWYl4YbD62VnYVBBqeN4IQ4AJSHaIBkV9WuSYvYTzqrCYsNRpynwYpf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NWyhDomDLOidtIlSI9yakYlaGjKXsIkND+eUooc5BumNA4SsANyGu4CVV3Ctf5FHTuOq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5I9TPb6jjo6NNTygO431LMac7Y2QI9CZxo04GkSW1YvBEBSTuIkEByCMPITRARmGKYC+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To6pdpVwRhKmJJQ+PYmiy5NANRGfgpJ2LKacQZHdI8OZF5B+GlCWGo4HEDiS8IqFB0yL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sYDgVpysH5xBTkSo15qERd6lh5kBPV6iLpfVNO+e7ZbjLI2btZV7I7mYipMeGlmVgo/Z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B2+LEoUHAXOFUID7vj5qCV/urf9rvmLTnb5tU2WijXdutmhKfQlwI2q7bHtxjW0YW3xy8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QXF+N491XHNpIwN12HSjC0l4kHWmu8Vm5Gmrq99o62uem+dqz22Gi9FsgG9de5luJnER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WnNxU3RLSRNyyHXFNt9z+XcTIpt0X3fbC2V3bXiruYtkJ3NAqdZmgHRFmhdoqXVOikVq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W3dYaiduI3hOWYBv2nk0SEdxbXoJNkFysHq+Ij9zAnsWC392a3unt4Nh5XxhqAJkanyd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iNhoz30xeQpqy31+aRxsuH3KWJ1ujH4MR41wNH5ENbRxgX5pIe5xwX5VC5V1iX5QtZpgC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soT6luRlLISAh3NnXoQWd9JpeYO0aBFrhINUV79tboL0Rt1vJoKSNTlweoIrIbZwq4G5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s/BefY6NpK5hUo08lWlj74wBhh5mOIrodqVoa4nbZxBqiojTVuxshIfSRjtuR4baNNBv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yIU0DCZ0EYMTslBdRZdyozxgJpV0lCFi1JOKhPZlMpG+daBneZACZjBprY5LVjRrtYyo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NHZu4ImuIXtvAYi0DHBzfYUFsOBcRqBXofNfLZ25kvhh45spg+ZkT5ivdLBmpJZHZWNo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+ZGkRTNszo+BNChuMo2UIWNuUIwSDLBy/oasr69bd6lIoNJeZKYSkelhHqLmguljjp/N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ZKBoL5nEVPJqS5blRMNsKZQwM+Ztk5HFIU9ts48LDOVyk4gSrqhawbI3n91dua5okQRg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7KbzcwxlSqNNY/tnk5+uVG5ptpw0RGVrnJjuM69tDJYJIT9tLpGDDRFyO4jWrcpaIrse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kEpf9bJSgWJiZ64Lcm9kyKnHY3VnFKWHVARpPKFzRBlrKZ2hM4Nsn5m0ITJsw5N+DTRx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Cl9TpIBxIGJNlVRyKWUvheVzImfodkx0JmpkZpB1K2zKVjp2OG8RRUZ3PHE2M3V4GnMh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CUJ7B3XzsUds/2iiooluamqzk5NvxWy1hElxCG6fdOFyQnBmZV1zdHIjVTp0qnPLRHh10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xHa6Hzl3EneJCXp57Hj6ryJqcnG+oI5sJnL8kc5tvHQwgshvKXVUc5ZwjHZrZEVx5nd+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Q750hXl9Mlx1h3pSHvl1v3q6Cax48nvKrSRoXHqZnsBqOnsUkDRr+HuLgWlth3v9cmhv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iHzaU3xx/n1CQxZzWH2fMeZ0ZX3oHr90in3uCdh4F35Dq1FmjoNnnRNoloMojrBqeILq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cUBtxIJ0YklvXII/Uqxw6YIIQnRyUoHQMXlzZYGUHpdzd4FJCht3ToCYqbxlC4v6m5Nn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QoodftVrAYk7cCZsuYhiYVduZ4eNUeVwA4bAQdxxdoX7MRhyi4VFHn5yjYS+CnF2m4K8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JmjxmHZLrjBdoL5FVfb9p/4/JbzFry45MYIZtjYzVUTpvN4tuQVlws4ocMMRxy4jvHmlx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A4SRpuVi7J0bmP9lLZrcivdnRZikfLxpIZZ1bk1q+pRXX8RsyJJBUJtufZBDQOJwAY5l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HlVxCYtKCvl1gYYgpahiJKWwl9VkaqLlieRmhqAce8RoZ51YbXRqRJqhXwtsFZfzUAZt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XJL7MDZwe5DoHkJwZY4KCy51E4dxpJ9hg65Ylthjyqr3iPll6KeaevBny6REbLppqqD3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T4dtPZqQQBduzpekL/5v8pUGHjJv25BTC1l0uYeso8phAbcMlgxjR7MFiDplZq8KekVn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LKc+Xe1q/6NiTyFsxJ+wP8xuW5xGL9BvgphkHiRva5IoC3x0cYfEqJB2YF7mmqF25mH0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fe93+Wd/bzV4jWn9YFV5JGxtULR50W64QGB6gXDdLy57HXLHG9N7c3P5B1R9YXZdpqBz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UGnpis51KWv0fGJ1/W3cbdR2xG+yXyh3hXGDT8B4VnM+P6h5JXTgLrl5z3ZQG616CXck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pIdxCnB3luNyKXHEiQ5zOnMKeu50NnREbJZ1I3V1Xht2CHamTuV2+3fNPwN35XjkLlB4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4vXpPB+97W3vrosRvCnj9lUVwUnmYh5lxiXoveadypHq9a3tzsHtNXSp0s3vgTiJ1wnxrP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LfN3hn1XG213kH15CDB6hn43oPRtUIFmk6puv4Fbhi9wFoFLeGhxS4EyamRycoEkXD1z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s4EPPd51woEALZZ2i4DuG1Z2foDMCHx5vYBln1Vr2ImRkjBtcYjihNtu6IgxdzlwMId9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W1pynoY5TKZz0YWePVB06IUMLT11sISLG0V1ioQ+CNF5B4JpnfNqopG7kOtsUJBqg7Rt3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NI3EaHVwhIyEWpZxyYtOTARzCYokPNV0KIkOLPB08IgiGzd0toeACRp4aoQinLlpspnv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gqJs+JYadT5uXJQsZ55vuJJUWd9xCZCKS29yUo7SPGRzd406LKh0QIvmGydz+YpeCVd3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B6IzjrFqsJ/BgZ5sQJ1MdFJtqprQZtBvCphqWTFwXJYQSuFxqpPNO/hy1JG2LGRznJAA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CYt3dYZ0mppobKpzjb5qFqd+gMBrp6SDc4ltFaGBZh9ud56MWJxvyZulSmhxGpjbO51y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EZPZGwVyyI8DCbZ3GYaRma9n27KrjPJpkK8sgAxrKqupcuZsm6ggZZBt/qSeWCRvUKEp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cO1Nx1JrcK/pynpbvGvhyWZCzCdh2z4aonZ58516akIt8/WGbg0F9FGR1dZ99L2cTZ8N9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9gWwMSuh9wG5WO1F+C3B1KtR+WHJZGAh+pXOCBYx/i3bdm956IGcMjud6lWk7gbh6/mtP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5Zn57qm8ZWKh8AHD2Sgt8XnK5OrZ8vnRfKoF9EHXUGAp9OXasBfd+gHmcmfh3zW9PjSV4h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I3IacuJ5oHNjZV16G3SpV7J6k3XuSUd7EHclOix7iHhJKjZ75HlKGAt77nnTBlV9lHwJ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i6l2vXg1ftV3enjxcbt4FHmbZF54qXpJVtt5OXr6SJ551HufObR6aXw2KfV61Xy5GA16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xH4slqh0UH9qiix1Pn+cfYJ2FH+/cJB2yH/NY1l3c3/mVf54F4AFR+x4x4AbOTJ5bIAs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7GAl5r4BEBv57/IA3lRxy54ctiL9z/obKfDd09YZab2t1vYXWYlh2e4VgVSJ3MITyRzh3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4lYQYKVl5AIPFGAF4tYOrB1F7QoIdk7dxw48Ah35y7I3/exlz9Yz1bm100IvbYXl1n4rU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Rpx3KojfODd314f9KRN4PodLF/p34IatB5l6ooO8kn9w3Zbbhl1yDJVIehJzHpOsbYR0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04JBtU7Z1sI7iRg52e41nN8p3KowMKM53jIsAF+53JYlSB9Z6GoUekXRwLp60hVpxXZys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bKpzXJhpX/F0PZZNUxh1EpQ8RYt13pI/N2J2i5BwKIh2548EF912gIupCAl5p4VvkHpv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y6QYeE1x4aGFa/Fy0J7ZX1FztZw5UpJ0jZmkRRt1WZcrNwl2A5TxKEt2WZKJF811942b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j5lvGK6Xg7JwUKt+d6VxbKhfa1tyXqU2Xs9zRqIRUiZ0H576RMF07JwMNsF1k5lYKBp1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1iY8pCFV4/oWikm+Dz15jhluDX2FYegOC92QobUKCnGa/YEGCT2lEUxaCC2vARQiB4W4I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JmOB2XIAFB6CPnMeA+uBsXeIkMWBNGZrhNaBIGiieJ+BA2q7a/uA2WypXx2AuW6TUhuA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jXJHNbGAhnPyJjCAjXVsFEWAwnZIBGWAp3oQjwl/Dm5Ig0F/LG/Jdzl/PHE7asx/NnKU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UT1/PHVHQ5t/RnaONUJ/U3fBJgN/X3jRFGh/bHlsBNJ/vHxNjZl9O3YHge99cnbsdgh9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sXiIXTJ9yHlUUH1933okQwh+B3riNOF+M3uQJdx+T3wuFId+QHyNBTF+7X5FjCN7qH2j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6dM58QH5DaK18bX53XEJ8mH64T7J8wH7+Qmd8+382NHF9Nn9oJaR9VX+eFJh9KX/XBYx+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QYUCf0J6xITSc5Z7LYSUZ5p7b4RBW1B7qoP6TuN74IO7QcB8JIN2M/d8YIM5JV98dIMXF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BeB9Y4HtiWR5MIx5fhF5wYuzcoh6OYrjZqt6jYoEWn9614k0TjB7GohuQS97ZYetM457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r4aNFKF7VYXRBih8v4NviDZ4VJP0fP546pKmcZF5apFPZdJ5yo/rWcN6II6WTZF6bY1MQ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Myp6+Ir1JOV6+4o1FJ16mYg8BmV8M4RThzd3oZtffAl4PZmxcK14w5fwZQt5J5YSWRh5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515J5QDV6JpDEMsd6XI9AJKF6U43+FJB59IpgBpl7vYR2hjt3D6Lheyt3sKDGb+x4OZ6U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WIh5AZn0TIt5Wpe1P895p5WOMnN51pOtJGV5w5EuFIN5bIwmBsN7XISThUx2mKqHemt3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3yKUhY9l4L6JaWBN4lp+UTCt49JzeP355P5pPMi95aJfFJDV5TZO8FHl4/42TBuV7DoSq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fJWJuGFccQKIxWQzZQyH/GbAWNaHRGlBTHaGmWu6PyiGFW3+MQSFvXARIeKFp3HnEGKF4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7Xh/hkyIR2XvezSHimhGb82G3Gp0Y++GRGxmV9iFs25WS52FKXBGPoSEunIVMKKEaXPC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EJ2EWnZNAvKC2nrLhLKGSm1fecSFt28UboqFLHCoYt+ErnIMVu+EOXNzStiDynTcPfGD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L3dxIbODDHiSENKC/3lrA1+B5nzTg1iElXS9eIeED3XcbW6Dl3bgYeaDMne6VheC0nid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PWyCNnpZL/uCC3sgIaCB7nvaEQCBzXyGA8CBEH6bgg2DEnwLd1GCpHybbFKCQ30UYO2B9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pX3ISXCBV34vPOGBKX6HL6CBCn7bIXyA6n85ESKAsX+5BB2APoBSgNSBu4MOdiiBdoMk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X/yA9oL1VG6AtoLWSL6AdYLAPFOAToKkLzyAMIKSIUuAAoKmETl/r4KgBHN/doHqf6OA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dImvalKARIklXyyAFYh5U7l/44faSCV/rIdFO9l/jYa2LuZ/cIZAISF/N4YREU1+0oUbB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1fop/xpE4dB9/npBKaXZ/d49FXmx/Uo4eUxR/Ko0DR5p+/Yv0O2h+4oryLpJ+woobIPF+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EYdJBP1+OYNffZB/FJhHczd+8ZcBaKR+zZWaXbd+qpQCUnp+iZJ0Rxt+ZZDzOv5+SY+D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ILh90I0JEVV9Z4k1BTJ9voODfKB+f59xcmh+YZ3CZ/J+QJvxXR1+HZntUfh+A5fwRrF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yZQrLfF9mZKZIIR9O4/fEVF82orOBV59WYOhe8h+Aaa2cbd96qR8Z2F9zaItXKF9qZ+/U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Rlp9fpr+Olt9X5jMLbR9KpY9IFt8wpIkEU58aYuzBYF9CIO5fUeR+V5mcriQemFTZ+2P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zmadUWGMnWkeRdCLfmuZOUKKmG3aK9KJ9G/oHVOJv3G2DQiJIHN0ASeF7Xlde+CPq2WU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ZuyNL2oIW9iMG2wBUIyLDG37RRyKB2/2OMCJMXHLK46IkXN9HVeISHUADVaHknaPAaSE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yWyecEiMp25VZc+Lkm/xWumKj3FkT8CJlnLdRHGIp3RaOEaH4nW/K0+HS3cPHVuG9nhB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AhOD131KeUaMIHObbymLCnTFZMiKBnXZWgGJG3bOTviINnfMQ8yHV3jQN9GGp3m+KxSG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FyHt3DdeE/Xy3AnWC+n7peBWKpXqRbhGJpnszY8yItnvDWSWH3nw8TjqHCXzAQy6GOX1M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GKs+FF34/HVKEtX7IDgiD3H+eAtOCIYB2dv+JVYFEbQ6IeoFxYuKHpoGMWFqG3IGPTYuG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T4GyNuqEtYHDKoSENYHgHTeDwYIsDi+C1II8Ay2BUoHodfKIRIf4bCWHeoepYhiGtodK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TPSFPIZrQh6EgYYLNoiD7oWyKkODb4V3HSCC7YWQDlGB84R4A3mAoYJZdPuHZo6ta0mG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540gVwWFMIw6TGeEfotdQamDzYqNNiqDPonLKgCCu4k6HP+CK4jlDmaBLYZuA7qACYKF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aniF9ZRSYJmFOJMsVmSEgZHeS+CD15CYQTqDMY9hNc6CoY47KbaCFo1XHNGBdovpDm+A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/ioKqc0qGFJwvabyFXprAX/aEp5k3VdqD7ZeHS22DS5XcQNyCrpRENX+CHZLCKXWBiZFY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vDnR/7YmZBB5/IYLIcoiFgKMaaRyE3aEkX3KEMJ8kVWqDdZ0USw+C2ZsKQJGCQ5kWNT+Bs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FpSTHIWAXZB0Dnh/eYnIBEJ+zYLhctKZa15zaQGXhWE4XvqVq2PiVJ6T42ZkSgKSMWjn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M2qPTG2nJquOX2+xGMeOEHF3ChuL8HP5AASHqnodcbKXTmU7aBOVfmdsXi6TxmmJU92S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m22RPq6PFW+YMwuN1XF2JoiM5nMvGOuMenS2CniKXXcPAIOGiHwEcIqVd2vnZwCT0W2S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UxKQp3CxSKuPJHI9PiCNr3POMq2MfHVFJmSLjnamGQuLDXfqCsmI+noiAPOFh32yb4ST0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O3OtXEmQsXTLUj6POXXbR/WNyXb1PYuMZHgWMkmLP3kfJj2KV3obGSiJxnsSCxGHwXzx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bmeSXnkmZQeQ2nnNW3CPYnpwUYGN+3sOR1OMmnu2PQeLQnxnMeyKJ30FJhCJQn2jGTOIn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nH+NAbWDxYCWbW2REX+NZCuPrX/FWq+OTH/5UNyM8YAqRsiLm4BkPJWKTYCnMZiJOoDk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GTGHm4G5C4aFj4HpAhCC8IFlbIWQA4XoY2aOrIWuWgmNWIVzUE6MB4U0Rk+KvIT/PDKJ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aoSzJbaHhIS0GS+GuIUEC7OEqoPuAl+COYGaa7ePJoxBYqyN04ujWWWMhIsCT8SLN4pc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+O9SIu4kuMQaHsoitJYWGx4hkGR+F6of/C9SD4IWzAqGBnYHHawOOcJKZYfiNHpG2WL2L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fo/CRWiJRo7FO3eIF43ZMLqHD4z9JUmGGoxoGP+FK4qwC+eDLIdCAtmBGYHtak+Nu5kT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WCqLNZaJTr+J4ZUsRQSIspPVOyeHjpKUMHeGhJFoJRSFh4/8GOCEiIzvC/SCl4gVAweA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Dp+pYMKL753mV7OKuZwpTl2JYpp2RLOIOZjNOuaHHpc/MEKGFJWcJOmFD5LaGMeEAo69C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AyyAV4IlaGWhHV6nXzGemGFnVcqcNmQHTBOaCWZ5QimX7WjxOBmV7GtnLRCUUW2mIRiTL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S33FjB2eObXTuAACHiXtzZ4WfEGUVXnecoGdPVSqaXGlvS3yYWGtrQaaWVW1uN7KUY29z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IRORm3MXFCGRH3SaB86M1ngAAACHN3zaZpKdOGtwXZSa9W0tVGCYz27VStmW0nBdQSGU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+HOELJWRZHUIIQqQLHZ5FFuPjHfGCCiLbXrVAACG734XZcSbmHG4XMaZaXMCU5yXVnQ5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QJCTgXZ8NtaRqHenLE6QG3jEIPyO4HnZFI6OJXrnCHiKMX1SAFaGHn9oZNGaM3gAW/eY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C3mfSZeUK3pTQBGSUXsONnOQgXvSLBCO+HyNIOyNt31OFLaM3X4qCMOJBn+jALiFOoB8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OWz6W636AUlSU9n7jSRWTIH8wP6aRUH+HNiCPiH/pK9uOAYBNINuMtYDIFNWLuoF/CQeH9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XoC7YzKX5IQRWp+V6oQYUdCUA4QTSKWSN4P5P0qQb4PsNdmOr4PuK62NKYP9IMyL1YQ4F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CUGHCYOHAWSDooDxYouW+YoUWgiVCYm8UUuTKYlXSDaRYIjePu+PoYhzNZKN6ogbK3yM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CIfWFPqJ2YcMCW6GOoUaAaiDA4EfYfmWNJAcWXSURI9/UMCSY47OR8OQmI4BPpGO4o1C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bK0WLsIwKIJKKSIuHFPWJBIlqCY6FgoZ2AeGCfIFGYV2Vd5Y+WOeTlZVGUEWRu5RBR1+P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P5IbNQmMnpEtKxSLF5BUIHGJpY6hFOyIT4tlCaeE6IaHAhCCDYFlYMOUypxxWGuTAJr7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Rw+PYJgpPf6NupbaNNaMIpWyKu2KmpQAIFeJIJEeFOWHvIz8CbuEbIaUAjaBtYF/Xgip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mNWF7TIqjWGQIQ3Ggw2ZpOjSeN2jWMNibyWtGJpeZ1G2HG2iYd2+QD06XXXGGBQuQl3Yd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XXCnN2TwVN+kQWcfTBuhgGk3QwifDGssOd6clG0tMJyaMW8yJoKYNnEfG4aWvnLqD6OV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+3j0AACHD33hXLmlVmsDVDGikGy8S4Gf7m5jQpOdgG/wOYSbEnGGMFyYuHMjJmeWunS4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D+6T1HfTBdyNjnt4AACGxH79XBqjsXD7U5WhBHJSSu+edXOXQhacEXTCOR6ZrXXyMBKX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XHhcG6uTxnmNEDCSVnrtBjKMTn2tAACGgX/4W1iiVHbtUvefr3fgSm6dKHjCQamaznmM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L9SWJnsyJimUJnwMG7ySgHzzEHCQ9H4oBoeLH3+7AACGP4AAWqehIXyrUmueiH1ASgCc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vH4sOH+Xa36hL6SVIn8jJheTHX+xG8+RYoBfEK2PtoEoBtiKB4GYADqFnYAnWhqgBYJa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SaGbFYKrQP2YzYK2OEGWhILSL3uUQYMBJgeSNoNGG9+QaoPAEOGOo4O6Bx2JGIMwAIuE3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CYgHUYackYfdST+aL4emQKyX64daOAKVqockL06Tb4cHJfGRYYcFG+WPhoc0EQeNp4YG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ANCEOYCNWSWeL427URGbt41QSNOZU4zUQFWXDow8N7yU1ou+LxqSpotfJdKQlosfG96O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uogfB4KHh4UTAQqDr4C0WKCdaJOEUJ+a95LDSHSYlpH4QAmWTpEeN4CUH5BhLu2R+o/M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MG9aN9I0bES6L8IngB6WG6IUrATqDPoDUWB2ct5lSUDqaVZgcSCiX/JbyP8uVs5XcN0+T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b5QOJZ6PW5IzG8+NXo9EETyLTItIB8GGaoU+AWCC5IDuUyqyN18mSu2u+GFwQpqrzmO8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MZ+ls2h1KQKiw2rhH5igXG0rFTuetG86CyKbTHIJAuOSkHdQAACHRX2xUvKwEWUHSras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6mi2OfSm+GqnMYCj9WyqKP2hCm60H7WelXCxFYacxXKMC4mZVXUqA1qQ8HnTAACG637R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SkurMWw5QgWoQ22tObalVW9CMVuiW3DiKPCfdHKLH8ic9HQ3FcSbBnXVC+SXkXhEA8OP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nH/QUfmsb3CMSdqpmXGWQbCmvHK0OXOj0nPxMSug3XUxKNid+HZ4H8+bdXfKFfeZdHke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VBB+OPH4AAACGV4AAUW6rFHYfSXaoOnbcQWilXXepOTmie3iMMQWfjXlzKMmcq3pkH+Ca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AXx9DImUiH49BH2NCX/RAACGEoAAUTip0XuoSTqnAXv9QS2kLnxnOQqhV3zyMOiecX2K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0H/mY9n72FnOWuH/hDOGTM4DZBNqL7IF4AACF0IAAUPSoooECSP6l6ID5QPujJ4EIOOGg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eYGJKL2anYHuIA6X9oJzFqmVnIMoDS2SDoMUBSmK+YLhAACFl4AAUJynlIZKSLak5IX3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OLSfYYWgMK+cioWmKK+ZtYXPIBiXBoYbFtOUlYYsDWqQ/4UXBWyKIYOrAAuFVYAHUDGm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74sPQHuhL4qdOH6eZopCMIebm4oNKJaY0YoDIBaWHIoFFu6Tmoj0DZyP/YbvBaOJX4PQ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T8Wlz5DwSAujFZAmQD2gVY9zOE6djI7gMGOayo58KH6YC45MIBGVU41gFwOSw4tLDcOP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vYPuAHaEVYBQT2SlCJZUR8SiW5UfQAqfo5QYOCec2pNYMEWaIZLSKGqXa5H+IA6UsZAS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DeOOcIlkBfSIOoQGAJ2D+YBqs2tl0lrao/1njV4alI5pQ2FMhRxq8WRjdYBsrGczZcRu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EGyBRMhxnG7zMx5y3HEgHzVzMHJ3CRR3pnQDsQRiG2R4oeFkQmbHkrdmXWkWg4BoaGtg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ZJ1sVW9+VJVuNHFpQ/dv63M1Mn9xRHTJHt5xcnWzCTx2fXcQrrxe9W3mn95hdW9SkPhj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I3JLctpoVnOvY49qenUGU7BshXZIQzpuXndyMe9vx3hyHpBv03jxCV91d3oWrLJcR3bj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j2ZhqHhAgKlkJ3kIcbFmjXnAYpRo33pzUt5rCnsVQo5s+HulMXBuaXwYHktuVXwwCX50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E3/XnGBc+n/EjeFfyX+/f1VidX/RcItlBH/fYZ1ne3/rUhJpwX/vQe9rwH/pMQVtOH/V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CcVzxX9SqSVYUYivms9bWYfYjHReSYcbfhJhFIaEb3FjwIXsYK9mVIVTUVJor4S7QWBq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PIOVHh1sJ4MWCi1zGIGjp5dWupFomWtZ4o/lizhc8I57fPlf2I02bn1ioIvzX+JlTYqy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9QOVp1YhXMGZrXYdLHhZrVoaVCoZyhIOepkRVZJoYmDRYp5f5ih5bzpXue/peyZP/bZ5h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YpAvUBdm4I5gQHppB4yrMClql4smHhFqoonqCtJyBoVOpTBUVaK/lypXraAYiSBa5J18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bM9gy5htXnljkpXqT5BmG5OEQB1oUJFDL/lp6o9GHg9qCIzbCxJxnIa7pDpTiqtulkVW5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I6UDekhdK6HlbCBgFJ7GXedi4ZuoTx9ldZiuP9FntZXjL9NpV5NxHg5piY9NC0ZxRIef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klYZWSrA7h59ZhKxqeadckai8a5JffqUDXXBiT6FKTsRk7J28P5NnNpptL7Ro4JcDHg1p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w/4e8qVBrt1p7mwBs5V2/jJBuGmD3fe1vXGQXbxxwsGbvYCdyBWmsUItzXGxFQEd0oW60L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G8F18nInBz96D3RrpxloKGOemQxpt2YFitVrTmhmfFxs8Wq+bb5uhWzmXwFwDm78T5lx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AHLULp90HXR0G4p0PXVdB4F47Hd3pOhlNWyilxFnGW45iRdo9W/Peudqx3FjbIFsi3Lc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Tr9v9XWrPt9xgXbyLipyrngKG1lyr3iSB7p363pSovhirHVdlVNkznY6h49m4HcYeZho2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qynjKXQZsrnmaTflugHpcPkZwJXsMLcJxXXucGy1xUnvIB+13CXzVoTNgjH4Jk7di3H4x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deFVnNn6MakppSn69XBprUX7tTTltPn8VPbRu9X80LWZwM39EGxhwKX8lCDx2P380n7Jev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P4XshMtjo4VvdyZl3YT9aUFoD4SRWztqM4QoTIRsM4O9PS5t9YNTLRdvNoLvGxZvN4KdC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njNdTo7MkPtf3o2jg6ViVoyBdh9kqotqaFxm9opeWnppNYlXS+hrRohXPLptEodlLNNuV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Z4YKCPd0+INAnNdcG5cij8deuJVhgpVhPpOldS1jpJHxZ4tmApBJWcpoUY6nS1xqcI0W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LJltj4paGxJttIkgCUB0eITXm6tbGp9ojq1dyJ0sgZNgXZrtdEpizJipZsdlMpZtWShn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r5IYO/prj5AcLGhs3o5tGxFtGovaCX50C4YumqdaVafHjbpdCaT9gLZfpKIxc4liGZ9g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WJ9m2pnNSnFpCpciO69q85SnLD9sSJJ0GxBsmo4fCbFzsoaNmctZwLA7jPNccKzEgANf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hqX8ZZxj86KcWDBmTJ9EShtog5wQO3JqdJkgLB9rzZW+GxBsNI/xCdlza4apnuZx1Fo1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hB1zSmC5dll0K2PDaFx1FWabWjd2AWlhS0N2+2v5O4938G5jKvZ4u3CCGBp5AnHABYF8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ueWLrj9FvjGVegn5wrWfDdNZx5GoUZwZzCmxHWRZ0JW5vSlx1SXB6Ouh2X3JiKpR3OHQM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Bdp7PnfmmuFrpGuBjeZtAm0ngMZuZW7Mc2xv0HBuZdRxJXH/WBVybHOJSY5zuHUCOlN0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11HeQF/h17XgiBip6Q3qMmRlpLnPijE1qx3Tcf11sXnXWcjNt8XbSZMZvbHfFVzJw2ni0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Oc9zmXpjKe90jnsPF+p0qHtPBm95ZXzgl0lnKXwfirlo6Hx7fgBqonzWcQJsV30vY75t9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g33fSCdxDH4sOUxyb35uKaRzan6iF+dzi36kBsV4m38Ylbtld4QpiU5nXYPhfLhpOoOd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YsRsw4MiVYFuboLqR3xwB4KsOM5xcoJuKVtya4I5F+xymYIYByd36IEllF1j/4wliBBm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+Ipgbulp3omEYexrs4izVMptd4foRulvIIcfOGFwkoZjKR1xi4XHF/BxyYVWB3p3ToLn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hvdk4JKweptm6ZE8bgVo4Y/JYSdqx45lVCZsm40KRmVuUIu4OABvyIp+KOVwwYl/F/Jx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2zIRlkjBh3pwnhfxj/Jo3ea1mD5hCbTJoEpZFYHJp/5RWU5Fr2JJxRe5tk5CZN6lvEo7l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IF/Jwe4q4B/12XYVnkTZhHaQohRtjQaG5eORlXJ9DbH5nZ5zCX9hpWJpJUxNrMpfbRYps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dpNbKIlvcpFNF/Jv+4zRCC52A4WIkE5gfKwkhFpip6kleEFkyKYka+1m2qMfX1xoz6Ae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RTpsb5pSNyVt95fDKGdu9JRTF/FvlI6ACFZ1uoWjlFN4RVnih+B4kF06e0B462Bvblt5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4WZEU996ZWkORap69WuhNql7hm4AJrZ8CHATFFN8eHE+A+V+eXWDkpB1E2JMhjt1yGTGe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bO93O2l/X/B382u6Us14qG3tRNZ5W2/9Nh16A3HmJnh6iXOQFGx65XRxBFV9YnhLkL5yU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U2w1eCx0TW3ta6Z1PW+bXth2InE8UeF3AHLaRB9313RhNaN4m3XMJkF5K3cGFIJ5gXee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jx9v/HJ0gxlxLHOVdvJyUXSvapVzZ3XBXe10bnbPUR91bHfbQ4l2aHjSNT13TXmzJhF3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SHrFBQ97knzrjYRuF3pXgatvYnrfda5wpHthaXpx23vcXPlzAHxYUFJ0GXzVQud1Ln1B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gJdd2y33yFKZ3L34VBWx6yX7+jANse4H3gEdt6IHqdG1vSoHbaGBwnoHIXARx3IG5T4Jz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LoGYNFJ1K4GBJZV1yoF1FLR2OoF9Bcp6EoDtiqxrDImZfxBsloj1c1ZuFYhRZ2tvg4es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QTs5yHIZ5QbBzS4XiM+p0TYVXJV106ITyFL91aYR9Bht5doKUiX9p35FAffxrfZAScl5t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kY2yWnRv94yLTjJxSYtsQTJygYpUM41zhYlWJSh0HIiaFMV0tIchBmB48YP9iHto+pjo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cYBsO5WmZdBtx5P0WdBvOJJKTaxwlJCqQMVxz48VMzly0o2lJPVzYoyOFMZ0GIl5/+Lw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Uk9GSUxFAAILBpp4gYR3h45oOaCZfDZp6Z6DcMZrjZxkZS5tIJo1WUdumZgLTT1v/JXs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MvNyOpIJJMhyxZAFFMZzl4trBsp4JYSXhr1nlKhMe4VpUKWmcC9q/aL/ZKtsl6BUWNhuF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gJsQQCJwv5iSMrpxvpZPJKVyRJLLFMZzMIz6BvB33ISxiad/BlnHfhx+210Pcl5+w2A1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nWf1+2WYATXl+82jNQAF/HWtbMbB/Vm2vImB/oW+2EKyAHnD2AnKAknZFh+x8GGGxfI58R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fWasZQR8vWj7WNN9A2s+THt9Sm17P0R9kW+QMUF913F8IkR+HHMmEOZ+kHQlAu9/fHjWh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evx57mtQb5N6YG0cY9t60W7XV9V7QXCJS6Z7rnI5PqR8FXPPMOF8cnVHIix8uXaMERl9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+hnsahM53RnEdecF32nJebn94bnOVYup5A3S/Vwh5kXXnSv16GncOPiZ6pXgcMJR7I3kS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EUZ7/HpuA799rn0Zg3F1Z3ieeHt2GXlRbVZ2zXn8Yed3gnqZVih4Kns4SkJ4ynvZPZZ5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5/XziIe56VX1UEWh64326BCB8438EggxzyX/kdy10poAKbCV1f4ArYNx2UYBFVUB3D4BhS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PPp4boCUL8d5AoCmIbl5UIDHEYB57IDyBH18KIDRgMJya4cudgNzYobCaxt0VYZVX/R1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FIV/SNR21YUcPHR3jYS3L2l4JIRfIYt4a4Q0EZR5GIOzBMx7iIJbf6FxUo56dP1yVY2M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dXyp0VoutU8p1OYrESER2CYniPAB2x4kFLxR3XYhDIVx3m4fPEaF4YIYfBRB7AINsfq1wf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gZRxaWZyhpMaXntzj5GzUzd0f5BPR851XI71O592G42jLsZ2q4x7ISt23YuMEaZ3wYhG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fcxvuJ0Wc1RwyptbaLtx2pmSXely6Je2Ur9z45XdR250zJQOO051i5JPLoR2FJDMIP92O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3PooPBXh6LoOzfQRvAqSCcq5wLKIzaDFxTJ/lXXRyX52WUl1zZJtIRyB0VpkIOw11FpbkL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IN11tpE4Eap21Yt+BZ1544PMf4iF11m4dL2FFl0aacCEe2BLXnaEGGMwUuKDxGYERx+D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VGtTLLaDU22dHgKDjW+XDWuDnXE8ATCCwHdSfeKC/GFMc1eCkWPwaImCQWZyXVOCGWjB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IRkWB0W1KOb6BwW9gLGGBx3FLHf2B83L0DbKCDHRhAauBpHmmfFSAjGikceuAXWqqZ0eA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PG5YUPyAOXAXRYeAOHHVOTSAQ3N1LBaAWXT3HfmAf3ZHDfGAqXd/AhmAqHu1euh+hm/e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Zj9+W3LAW2F+eXP9UDZ+k3U6ROV+rXZ4OL9+1neZK9d/BXiiHfV/MHmPDil/cXqZAnl/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r3cXb5J8rHgGZTJ8wnjfWnZ8/HmaT219L3pWRD59X3sVOEJ9nXu8K4p92nxXHeF+AXzr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Atl++X9CeKl7Fn4Ibn17Pn5zZCd7d37NWY57zH8MTqV8En9OQ5h8UH+TN8F8mn/LKzR82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89YBTDn19WIC0AzZ+NoDkd395u4T8bXV5/oTcY0B6UoSwWMV6vYRxTfl7FYQ3Qwh7YYQC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Kup7+4OkHaN8CoO0Dp58gYMxA4Z9kIJJdmZ4oIvsbIR484tUYnF5VoqvWBV50In4TWN6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6koiaNvF67If0KqV7MYdvHYN7NIc/DrV7xIVhA8l9AoKPdXB3xpLJa6x4HJHiYbh4hJDiV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9TON5eY6aQiZ54o2BNp16PoxwKmR6eYuOHV16bYqcDsN7IIdRBAN8i4K2dJl3ApnCavN3Z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1pcPVvd4WpV+THh42pPvQdJ5UJJtNlh5q5D4Kix53Y/CHTt5w41tDs56l4juBDJ8KYLWc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alt2yZ74YJ53R50TVo53zpsZTCJ4WJkhQY542Zc7Nh95NJVtKf95XpNYHSB5OY+vDtZ6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2oLvdT+M6VnZa0GLul0cYQ6KrmA2VoqJ1mMSS72JD2XlQL+IWGiuNLGH12svJ7OHl21w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CoCGwHG1AA+EtXhDc9+KNWD7ahiJRmOUYAyIeWYQVZeH3GhiSuWHPmqxQAuGpmz8NDSG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+3EDGaiGEXKrCtSFLHTQAImDk3phcnuH8GfuaNOHNWn2Xu2Gj2vnVKqGCm23ShyFiG+H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M8GEtHMEJ0aEf3SRGbuEhXXuCx2DxXfmAPWCkXxAcSyF827IZ7GFR3BRXfOEuHHGU86E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D7HRxPsqDi3XIM1eDSXb/JxaDJHgfGcyDInkkC16Ci3rzAVSBr33lcBmEJXWoZquDlnar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UvyC13h7SKyCiHlZPjiCO3o6Mu6CDHsAJt+B8Hu6Gc6B43xzC5iBa33cAbSA1396bzCC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CKXzTXCGB1n1NUjuBoH22SAmBYn4hPbKBI36QMoqBAH7wJqKA6X9SGcOAzH/TC8uAaoB9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bimBPoLlZNyA7YLsW16AsILrUZSAjoLgR3uAX4LYPT+ALILVMjSAFILOJm6AAoLcGbp/2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j4K8AmF/YoGcbTGAJol3ZAl/44kRWq1/soijUP9/nIgpRv9/fIexPNt/V4dCMed/RYbX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Gap++YZ9DBd+zoS2AqV+0IHKbFl/RY/5Y0l/CY9PWgd+3Y6PUHh+yo2wRpF+uIzSPIR+o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+kYsxJgZ+c4qbGZF+J4mBDC5+JIZ3At5+VIHwa5h+fZaZYqJ+TpWRWXp+K5RyUAZ+GJMy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PD1+DZDAMWh9+4+aJdl90I6OGXl9c4wHDD59l4frAw1974IQavN9y51LYhh9sZu+WQl9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9iJiJRet9jZbsPAN9k5VjMTl9gJPvJbV9TJHBGWZ84Y4NDEx9JohQAzN9noIqaxaUQ1n1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IWHeRKWADTrSP1mLaRKiOk2WuOmyNZ2h6LxGMi2r5IraMD20yFSCMOm8PB/OJenJeAACE2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r2CjYP+QP2MlV6uO8mWWTfGN2mfvQ/yMvGpIOd+LqWyeLraK2m6/IpyKWnCtFVSKYnJS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AACEfXtRaNqPjWc4X+OOR2k1VrGNGmsmTSWMDm0GQ1GLB27oOVOKDHDKLlyJTHKHIoGI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uHWJCKOGeXiAAACELHy+Z7qNhm28Xt2MXm9BVcaLTnC9TFaKXnIrQp+Jc3OcOMKIkXUOL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ImKHZneVFaiHPHiyCOyFPHtRAFaDVH44ZryLwXRCXfSKs3VNVPSJu3ZUS6CI43dTQgWI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PXlYLayGnHo/IkKGJXsaFcOF5nv4CTCEGH3wALWCd3+qZeSKNXqcXSqJRnsyVD+IaHvG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QYaG3HzwN+SGGH2KLWeFhH4TIiGFEX6gFdGEvX9TCW6DFIBRARKBqIC6ZQKI6oDaXG2IC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PYElSoKGioFOQRmF0IF4N46FF4GoLSuEjoHUIgSEIIIXFd6Du4KZCaOCNYJaAWKA+IDw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RW76G/YbVUw2GO4aZSgmFkIZcQLaE5IYgN0GEOYXtLPODtoW+IeSDRIW5FeCCzoWVCc2B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YEeY4uG541DWxuGHIzIUn2FXoxBSZeEs4uoQFuEFYsPNvuDfIqCLL2C+Yn7Ib6Ce4mv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CeuAwoW6AeB/4oFEYuaGFJORWoiFWpK9UgCEppHdSTaD+JDtQA+DaI/9NsCC348eLI+C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Bz40/FcmBLoqQCgKAMIbEAg9/eoFkYk+FWpnsWgyEt5iYUZyED5dKSOiDYJYFP9GC25TE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LGqB2pJkIYKBQ5AaFcCAkoxhChR/u4bRAjV/JoF+YPib4VodWF6Zq10pT46XqmAZRmiV9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TGWoM3iSvWhqKN+RlWrnHUWQ8G0cEI+Qv28PBZeL5HNqAACE4nsFYDWZU2B4V66XSWL+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Rc2T+WfCPIGSb2oXMxKQ8mxrKKeP0W6QHUiPHXCDENaOyXJFBfuKSHZ4AACEgHx4XziXM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WGjGThmTpmrBRSeSL2ylO/qQuG6LMqqPT3BxKGyONXI7HUeNd3PjERWNBHVuBlSI3XlR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XkyVOmzuVeeTf26LTVWR6XAbRH2Qh3GXO2uPJnMSMjiN03SNKCmMwHXxHUCL+3dAEUuLb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nXvSAACD3X7hXWmThHMaVSKR4HRNTKuQXnVzQ+uPD3aIOvONwXebMd2MfXiwJ/WLcXm0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EX2J/3vJBu6GdX4nAACDnH/zXKqSBnkUVHuQe3niTByPD3qlQ3WN0XtVOpWMkXwHMZmL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KT31tHTqJen4mEamIuX8bBziFaoBHADGDFIAhW+6Qv37+U+KPRH9jS6GN6X+/Qw6MuYAM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MV6KVYC3J66JUoESHTmId4GLEc+Hn4IMB3eEhoIXAIGCX4BXW0qPp4TmU1SONITuSymM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uoTcOfeKkoTSMSeJbYTWJ42IbITgHTGHiYUdEeiGmoSwB6qDvIOxAMWBxICFWsWOt4rLU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SrCL84pMQk+KzInqOa6JsomOMPGInYlEJ2mHm4kCHSGGqYjQEfWFo4cXB9GDB4UdAP6B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05DEUlOMc5A4SkeLKY+fQf+KAY7wOXCI845KMMOH7I28J0mG6I04HRKF6ovvEf2E0IkbB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AS6A14DMWayNApbFUeSLvpXASfKKhZTAQb6JW5PIOT6IV5LgMJ+HXZIaJzCGV5DjHQaF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JIq5CAqB+IVvAVOAgoDlVuuj+VotTtKhPV0iRouexl//PfucsmK3NT+ammV1LF2Yn2gv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F6+WT2zjDI+UiW9pA4eN/HSmAACE63woVmKhaGA+TlWe22K3RhackWUePYyaqmdsNOWY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wWwSInaVQ25BF9WUVXA7DOSSe3KQA/GMXneEAACEg314VaKfPGY6TZic5mg+RW2avmo3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iNIiW624NK+KVDm/5Il+Tj3HSF/KSi3OLDTCQoHWsBE6K8HoNAACEJ36hVOudSmwdTPCb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BW9bPJKXLnDmNCKVUnJsK5eThnPyIj6SCHVuGAaQ8nbXDXKO+Hi/BKCJrnxHAACD1n+m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TFSZfHM8RFyXfHR5PCqVs3WkM9GT53bKK2KSJ3fzIiyQp3kYGCOPfXo6DbeNcXv1BPSI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kYAAU5CaMHebS9eYGXiLQ/aWKXltO9mUcHo7M5aSsXsKK0CQ+XviIimPdHy6GEaOM32j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8BUiHcYBBAACDV4AAUwCY5X01S2eW4X3DQ5+VAX5GO5KTVn63M2ORon8xKyOP8X+4IiaO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FoD8DjeK5oGSBZCGiIHgAACDJYAAUoOXw4LKSvuVxoMDQ0aT74MwO0ySS4NNMzCQo4N3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0Ih6NcIP9GHiMDYRwDmWJz4PnBcuFuYNPAAGC+YABUhuWx4hcSpKUxYhcQuaS64hLOwSR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rIgDKt+OE4gBIg+MhIgLGIKLEYeyDoiIx4YKBfuE/4QLADuCdIAoUaaVzY4CSi2T3I2y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WOsSQaYzoMsqO2IyQKr+NS4xaIgCLuYv8GIiKOYpwDqKH6IfVBiKEZIQmAGqCB4BIUS2U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EpLnQk+RVZItOpGPs5GFMqSOKpD7KqaMqJCPIfSLFY8sGIyJioyiDriHNYlFBkKD6IQ7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THOs31pbRKmp+1zuPM+nP1+KNNykvGI1LM+iI2TtJKafqWekG6Gdw2orEbOcemx5COiX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5nXtAACE8n0zTBGqUGAeRF6nj2JCPJOk92R2NKOim2bCLKugF2kYJKGdpGtwG8Kbs22uE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CUuVtHMuAhSORXh4AACEhX5iS4aoGGXVQ9SljmeLPB2jFWlaNFugtGtPLIKeOm1FJJOb0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Z2HEtEkCYXXMKCaKTxHY/AnaM1Xq4AACEJX9uSvymIGtrQ2KjtmzQO8KhUm5MNBSe92/q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JHmaL3MYG+CYMXSzEnSWn3ZJCe+SCnlJAsyLkXyyAACD0IAASmqkjHDsQvuiHXIGO3ufu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da3R6LC+bDHW5JHKYuXb8G/uWr3hJEreVAnmiCkaQcHw6AyeKYX6MAACDh4AASh+jF3Zs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O0meWHfsM7qcF3jcLB+ZxHnQJHqXd3rPHCSVXHvaEwWTj30DCqGPBH7gA4SJSoA8AACD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tnuxQoGfZ3wPOx2dI3yFM5ua730gLBGYpn3LJIKWX36HHEaUOH9VE0iST4BNCvCNzYEj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AACDFIAASXagfIDZQjqeN4D5Oumb/IEsM3WZ0IF8K/yXk4HjJH+VVIJkHF2TI4L4E3yR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roMwBBeHiYLEAACC54AASQyfbIX2QeWdGoX5Oqia2oYCM0aYsoYTK9yWgIZBJHGUS4aT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E6SQA4Y9C2eLn4UUBE+Gy4LqAACCwYAASLKeVos+QZqcE4r8OmyZ3YrGMxuXuIqhK7+V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ZorSHGyRK4pZE8OPC4ilC5OKuYasBH2GLIMJAACCoYAASGudS5CZQV+bL4/iOj2ZEI9T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CK6eUzY7iJFWSrI6XHHCQbY0bE9uOQoqUC7aKAIfrBKGFrYMhAACCiIAAqHhhalXimdZj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nF1JfH1ngWCybaVpbWPZXq5rUWboTzVtLmnNPyhu5GyALjpwKm7gGxFwPXBFBxB20XKF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ul8Ff0mJHiVhiUmUIeudknGehbElm1GoQXYto/GxtTkFrEm6mPmBs9HC3LaduTXKDGshu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1o3WZo+1Zj2illc5cm2quh6lfdGyleXlh/W5+axFkdnA5XIZm3HHnTWVpJHN4Pa1rKXTp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GodsznbBB250l3ioodlWhHGRlAlZz3LYhitc5XQQeDVfrHUyafxiYHZBW5xk/3dITKFn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iHkRLK1q8HnBGk1rZHoBB5VzrHtkoAlT5npukmpXbHr1hL1auntzdvhds3vkaO1glnxL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S+pl730BPINoHX1HLFdpi314Gj9qO31sB+ly4H33nmdRt4MdkO1Ve4Lcg2ZY/IKgdctc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IIIyWediC4H1S0VksIG1PBBm74FzLCBoaIEwGldpUoDuCGByNIBTnO1P1Yumj5xTw4q0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dMdarYjtZw1d0ogPWTBg2YcvSrdjlYZZO65l5IWOK/FnZ4TZGmtoi4RrCMdxoYJXm6pO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UZKMgTlWFpEEc99ZcY+CZkdcrY4DWJFfyoyGSkBimIscO2Fk94nLK9NmhIimGoNn3oey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mqRNBpxxjYRRJppkgFdU/ZhScxBYaZY5ZZhbs5QkWAde25ITSd9huJAcOytkJY5IK8hl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SIqaCWdwuoWCmcJMFaTRjLZQN6Ixf5pUFZ+McmNXjZzhZQVa4Zo5V5VeEpeXSZBg+pUV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K8NlGpDCGrtmzI0FCaNwY4aEmQFLXK03jAtPeKnhfwJTVaaXcddW2KNdZI5aNKAjVzld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X5nkOt9i5ZcXK79klJQ0GtBmaY71CdRwHoalnu1nQFW2kUFo21lxg31qZl0NdZBr3WB4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WT9u62aySltweWmUOs5x7GxCKltzAm6ZF6Vzbm/sBWp5LXMFnLljLl7Cj1NlPmGkgcxn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F2cVZixq6WmPWChsrmv4SXducW49OhxwDXBZKeRxMnIsF35xu3MkBbN4A3YXmo9fvWeR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6gCJkfmvJcqxmlG2vZP9ooW97VyxqoHE9SKhsk3LlOXxuUXRtKXpvgnW7F1pwO3ZcBfR2+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vHA0i7xfgnGlfqxiE3L+cXBkVnQ1Y/BmlnVcVkhoynZ8R+1q5HeIOOxsvHh8KRtt83lG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SBi12FHuHlvRaNni5ijFdN3l7fVFf/XomcEJia3qyYu1k13s4VXBnNXu6R0JpbXwwOG9r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lHzoFz5tyHz1Bod1SH3vlXtYEoD0iNdbToEJfBdeR4EObylg3ID8Yftja4DrVKpl6IDY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OAZqLICoKKZrbICOF11s2oByBvl0moAnlA1WUokfh51ZqYiOewdcv4fvbjZfd4c9YSpi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kv4XnRiNnH4VCN6xpI4SoKH1qZ4QmF3hsD4PZB1p0BIINksJU2JE7hn5YRJAUeg9bcY7e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TYHFhB4xQU2pjtYsSRbRmJonjN2RoNojLKGJpgYfiF5NrXoblB65zhoOrkaVTmJk+hXpX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YJXobJZdQJQQX81gEZJBUuliypB3RVhlR47CNy5nY40vKFVot4vjF7FqxYmaB/RzGoUI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hKBWL58jeGNZfZzha+9caJqAX0NfQpgmUn5iApXTRQ1kipOcNwRmsZGTKE1oDo/LF8tq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w4WHj/5R3alwg/BVcaaQd8RYwqOsa2hbtqDDXtRel53eUihhXpsCRNBj75hMNuJmIZXW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F+Bp4Y2nCFtyfIWnlRptMlWQiENuXVlPe1ZvglzjbkJwm2A0YPdxvmNZU4Ny4GZsRUB0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PmvvJkx2IW47FAN3G293A9d7bHOdkwRpcF4uhntrBGEaechsimPmbNVt+2aBX7dvYmkB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RGpyI23FNaJzb2/oJfZ0W3HAFAJ1enKuBDd6RnadkQlmI2achKpoCmjJeC1p3Grfa4Br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MW6vUYVuwnCFQ6pwVXJDNRhxwXPgJahytnU/FAJ0CXXhBIt5QnlMj1pjMW7vgyVlZ3Bp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alRpYXMiXZRrMnRkUKxs9HWfQv5urnbHNJxwN3fVJWRxNXi3FAFyxXkQBNZ4Xnuojapg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LnfqdYpldXi1aTdng3lmXJ9pfXoPT+BrZnq1Ql9tPXtONC5u2HvWJS5v2XxHFBdxp3xs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ojCNeu37igE9hXX8idFpj0X9VaC1l/39xW7xoGX+MTydqIH+nQdBsCX+7M89trH/LJQhu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sn/nBaJ24n/+isxc8oawfyFfv4ZVc1JiWIXsZ0dkpYVwWvhm3IT6ToZo/YSHQVVq94QXM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JOdtoYNiFGFv4IMeBf92S4HHiaFbeI53fhZeYY2OcmZhE4yWZntjd4uHWkxlxIqDTfxn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AYiTMzprtoe3JM5stocOFIFvKoXzBk91y4NMiJ1aUJYsfSpdRJTScZRgBJNgZcRieJHL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TYVnEo7CQJZpJo1RMwVq44wDJL9r54sEFJ9ujoh2BpJ1XoRxh7FZYp3pfF1cW5wMcONf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opgCWTVkBpX2TSNmTpP2QE9oa5IMMttqMpBSJLRrOo6rFLluDYqNBsl1BYSWhuNYoKWk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cFNeaKCgZLBg8p4IWM9jXpt8TNNlrpj9QBZn05aeMrlpoZSEJKxqrpGZFM1tpow6BvV0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hlVmfvd0U1kictp1E1yuZpt1wV/vWhp2fmMPTW13P2YgP914D2j0MX942muLIiZ5fG3EE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AmN9fnRHiSJv5V2pfU1xJWCVcVpySmNgZTZzR2X5WN50Q2h8TGJ1O2r2PxF2NG1HMPx3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u3E+EKd5LnJHAth8XHcYh09st2Wue55uSGfsb9pvuWoPY/Rw+GwJV81yK230S31zU2/Y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MIp1dnNIIcZ2HnSvEMl3xnV2Az97XHmWhcBp6W2ZekJrv281bqxta3C7Yuxu2XIeVupw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iXTJPdJy0nYEMCtz9HclIZ50pXgXEOh2inigA5l6e3vGhD5nmXVjeOtpm3ZkbX5rcXdR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VglujXjqSghv/3mwPURxZHpmL85yl3sKIXtzSnuVEQ91bnv0A/15sH3ggtdlpHzcd6Rn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1H2lYOdrj33qVTBtMH4tSVZuvH5wPL1wMH6rL3hxaH7iIV5yFH8ZETx0d39dBGZ4/X/Y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doFmQYQna1xoY4PwYAtqPIOmVHRr+INgSLxtnIMePEhvHoLfLy1wXIKqIUVxBIKREWNz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4ZYGGgGVifYvCdX9k6osPan1nI4pQX0xpFIl9U9Nq5oiySDpsn4fvO+ZuLIc3Lu5vb4aW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EYRy7oT4BQt344L0f2hhV5MgdJ9j0pIIablmGZDZXqZoF4+HU0tp+o5AR89rw40CO5dt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n4rLIR5vQYoNEaByU4dNBUx3dYOVfpVgX5qQc+Ni6Jj8aRZlO5dRXh1nQpWDUttpM5PC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O1dsqJBwLpFt8Y8GIRBukI1qEbdx04k9BYB3G4O4fetfkKICc0tiJp/RaJJkhZ2WXa9m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JkURzNqcpbuOyNsGJTnLm9tYpMcIQRuAJAcEclxbYrKBap204PVgOV6IFVkdap6g1kL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EXux7Fl+5UzN7a2LUR0l7yWXiOm18OmiuLLV8tGs3He59LW1eDVR+P28GARp/jHUffwd2y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i2AZaPN4NGLmXZp4vGV+UgZ5S2gHRkt522qGObJ6bWzaLEp69279Hd17ZXDMDZd8rXI3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3fVNzt2TUcoJ0ymccZ5J1vmlKXHB2hGtNUQh3Rm1GRXd4Am84ORZ4t3EPK/F5WHLAHc55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SnVfAgt9bHoDe+txBmxbcU5yVG4RZolzfm+uW4Z0c3ElUD91XHKURNR2O3P/OJ53FnVQK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HcF4SXeIDgd6EniAAm58i3wHepduyXPDcBpwP3TqZXdxkHX5WpZyrnboT3NzuHfSRC50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qHmMK2F2eXpNHbJ26Xr2Djt493vOAtR7vn36eUls53rkbuluhHt+ZGVv+3wGWapxOnxz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Q4lzcX1KN6h0c32tKxd1R34LHaF1q35sDm93/X8DAzl7CH/OeBBrNoIAbdds94IJY3hu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v74HuTfxxLIHZQvpyU4HINz5zYIG6Ktd0OIG4HZN0lYHVDpt3KIHCA496bIFfdv9pzokZ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YqltVogeWC5uyoeHTWlwHob2QoVxWIZsNuZycIXuKqBzSoWLHYRznoVoDr92cYQsA9h55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tpAmbBpql49RYfZsT45kV5ttzI1XTPFvMoxSQidwgotXNqBxoYpsKnFyeYmpHXRyxokP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BBZ5d4LEdVdnv5dFa2xpr5X7YWBrc5SbVyFs95MYTJBubZGjQdxvz5A9Nmdw9Y7rKkpxy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D4wjDvJ1VogZBEl5G4LmdLBm5J5natxo65yGYOdqvpqdVr9sR5imTEFty5bDQaBvPJT2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KitxPJGsHVpxe46ZDwR074mHBHJ40oMCdwGA3FVabKOAp1kbYiOAeVyfV22AVl/GTGuA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UWXgNQiAd2ijJ/OAwGsgGbuBPG03Co+BmW+EAAaBrnZAdXN9iFzLa0Z9uV/WYOt95WKz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S2Z+M2fUQF1+ZGpVNG1+pmypJ6N++G7KGcF/XnCVCtuABXKoAIGAiXibc/J6m2QVaeV7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7h2jLVT173mrWSoV8NmzZP6N8jm7WM+h87nC2J199UHJwGcd9qnPnCx9+oHXFAO5/hnqxc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aLt4wm0eXrh5VW7lVGF52HBtScl6VHHvPwx6znNuM357TnTQJyh7x3YWGcx8H3ctC1t9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+onyGcU11+3JCZ6J2unOqXcB3cHTsU4p4GHX1SRN4s3b5Pnl5R3f8MxV53njqJvF6ZHnG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MC5h8SHwNAbF9z35LcDx0HHkUZp11BXn3XNF14Hq4Ur12pntISGd3WXvWPe94AHxlMrJ4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LX1tGdF5bX32C9R7TH71AhR9En/0byNydX/lZapzgYA6XAF0e4B0Ugx1XYCIR9J2JoCe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Mlx3joDXJo14HIEDGdN4T4FWDAd6c4FxAml8cYFhbihxDoaxZNJyNIaIW0lzRYZIUXN0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FYWIPRR14IUzMhV2moTqJmV3KYS/GdF3UYTYDDF5uYOhArF754HSbVhv6I1rZBZxH4zr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UPBzN4t7Rut0JoqyPMR1BYn2Mdp1xolJJkF2UojJGct2bogpDFN5GYWTAu57c4H7bJNu9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OpNFWh5xYJI9UIRyXZECRpVzXI/TPIR0To61Mat1FY2rJiN1nYzeGcV1sYrxDG14lYcx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a+FuMZrlYuNvfZl6WbBwqpf4UC1xq5ZURlByt5TCPFBzuZNJMYR0hJHsJgp1CZBaGcB1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4K4h2A0d6x4I3bSaHxVWDY5KHKVkgWdiGkFyMT9+F/l+qRZiFiWK6Ox2FKmW9L5yE/2h5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FXSFmWzyCBOEm3AoAACCAXfla9iEmlx9Ym+EUF99WNOEBGJUTuiDtWTuRL6DcWd9OmuD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I2xcIvSDOW59FZaDnXBCCGiDBXNBAACBonm5aoGB12NkYTiBzmXWV8GBumgkTgGBlmo6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cyBY25XLreBZXBDIsiBhHIIFbOB0HOGCLSBnXZVAACBTXtXaTF/d2ohYCR/h2weVtp/k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mG+SQ01/nnErOUF/pnLBLlp/w3Q5IqJ/8XWSFc2AMHa9CPaAYXlfAE2AgXz3aBt9V3Dk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fVf59tHO4THZ923TgQq59/HYEOMN+HHcmLgZ+TXgxIoB+hXkqFeZ+snoQCTp/QXxGAK1/q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fndsXk171XhoVTN8JHlIS8x8ZXn+QiF8nHqzOFZ8zHtpLb19C3wUImB9RXy+Ffx9X31z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oAQ5+54AXZjV55X3lXXh6WH5fVIR6wX7CSzh7Gn8GQad7ZH9LN/d7pH+WLX1773/iIkZ8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OoDMCbh9aIEpAWF+QIDvZU94hoRWXLh5D4RfU+V5i4RTSrd584QpQT96ToQEN6d6oIPo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Ii17M4PnFhx7N4QXCed8qoMlAah9soEfZJd3XYq4XBB3+Ip1U1R4gIoUSkZ464mHQOd5W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5v4iFLRp6GYgZIhV6U4fhFiJ6UYcYCg18BoTpAeN9OoFHY+p2ZZEiW3x3D5CDUtp3oI/E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QJ54iI3xNzF5Ao0gLPR5YYxhIgB5lYvAFiV5komeCix7foZhAhR82IFoY011mJeJWv12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6JU7SZx3VpPuQGR335KyNwZ4aJGQLNZ4y5CKIe94+47lFid4+IujCkR7EYbxAjt8iYGC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jWqSN7lkNUaWM7VxXSGWL5V9wPtWK/2J/NRCKNmWCKjmJt2g6Hl+JmWqkEVOJ6myyBeiH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QHlXYmaL8FwiWbmLKF8NUNWKYWHZR6CJm2R5PimI4WcRNIeIOWmhKeSHymv+Hk2Hpm4g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BkSFoHQCAACB13r+YTiJUGKrWK2IvmUXT+6IJGdmRtyHgGmKPYaG6GurNAWGXm3JKZSG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3XGUEcCF7XMsBpaENncOAACBenx0YBGG9WkcV7WGgGsVTxqGB2zzRiGFim6oPOeFEnBZ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KUeEWnOXHiiEPHUGEe2EOXZUBt6C+XndAACBKH29XyOE2W+NVt6EhHEOTlyEK3J4RX6D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bXUEMyKDFHZHKQmC23dyHhyCwXiKEhmCrXmdByiB13x+AACA7X72Xl2DBHXNViWC0nbW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RPeCT3isO/WCA3mJMtKBuHpoKNuBjHs7HhWBdHwMEkSBVXz6B3OA1H7iACuAfoAdXXWB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BWnyDTSiBMn0LRIKA/31/O5eAxH30Mo6Ah35wKLOAZn7tHhCAUX98EmmAL4A+B7J/+IDu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UXKiAJYIDVMiAE4I3TKN/+IJdRBl/0IJsO0Z/poKAMlN/eYKeKJB/YoLGHgh/TIMUEoV/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N4K8AMJ/QYCDXAt+/IgOVDZ++YgETCV+54fgQ7p+v4eVOv5+podQMiB+jocZKHB+fIbvH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Epd+PoX3CBF+j4RXAPx+xYCrW359844sU7Z+B43LS7l+AY1QQ2t92IyvOsN9zYwXMfd9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u4shHfR9loqJEqR9eYhCCDN+A4WLASx+YIDLWwB9DZRKU0t9PJNsS2J9RZKGQyt9GpGR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MdV9KI/kKEF9HY8jHex8841fEq9824oZCE99k4WeAVN+EIDlWaOWdVW4UYOU2FkiSS2T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819wN5eQr2J0LniPjmVuJFiOy2gjGTGOjmqFDXiNtGz8A+mJjnIUAACCeHqfWN6TfVvs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SImQzmGsP+yPp2RGNxeOiWbbLhmNgGlqJCmMxWvLGT6Md23uDcGLg3AwBEmH8nUeAACC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52InT++PumShR8aOm2b6P0+Nj2kiNpmMjWtILbyLnG1sI/mK6m9zGUeKkHFPDgGJiXNY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AACBon1xVveOnWhMTx+NjmpcRxKMjWxMPrOLoG4MNhiKum/JLVuJ4XGEI8WJOnMoGUuI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zXZyBOqFRnp8AACBSn6bVhuMlm5jTmWLoXAMRnaKuXGVPjGJ5XLuNbGJFXRGLRKIT3We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GVqHRXgeDnaGPXmwBTqEIHzWAACBCH+2VWOKwnRKTcmJ83WLRfWJKXavPcmIZ3enNWOH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73meI5GGVXqWGXGF4HuRDrWE330BBYuDGX77AACA2YAAVKiJPHoWTTeIgHrvRYWHyXus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NSCGaHzeLLSFu32DI4KFJn4uGYWEqn7wDuuDtH/0BdGCN4DRAACAsoAAVAeH7X/aTLOH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ioC9PR6F44D5NOOFQoE9LI6Eo4GPI3WEEoHuGZSDj4J6DxeCqIKdBgyBcoJwAACAkIAA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TDyGF4XeRLKFaYYAPNGEwoXtNKyEMIXiLGyDo4XqI2iDFYYDGaCCiYYvDzyBs4UPBj2A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JIAgUwmFtotnS8yFFotbRFiEcosvPI+DyorSNH6DRYqALE+CyYpHI12CPoojGamBqolT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BmWANIRTAF9/vYBAUoaEtpE5S2mEOJC0RA+DqJAiPFuDAI+ANFiCho7vLDiCF46AI1SB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9ovYD3GAQYjDBoV/wIRpAIV/aoBaT9KehFWmSFWcUlkGQJyaUFw+OIiYk188MDiW7GI4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HlSUXmfhE+CT+2o/ChmQ422OAiuLlXNaAACCqHu8T1KbhFueR9mZjl6IQCeXxWFQOB+W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mZ6J46TQ2kKHlCSM2tzFBKRtm2bCm6OpHCzAo+J93Y+AACCL30YTpaY52GTRyeXMWQK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N6yUHWiSL5SSqWrAJ1mRTGzsHkSQPW8EFDqPqHDtCriMqHPNAueIiHjMAACBxX5MTd+W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D2mGPvyTj2uBNzWSLW1NLzeQ0W8YJxqPiHDiHi6OenKeFFiN0HQ7CvqK6XbcAzWHRnsL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bTRqUsm0uRemTLG7yPoeRvXCTNteQbnIALvOPJnNsJvON7HTcHi2M3HZFFIaMG3egC0WJ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HH0nAACBH4AATHWS5XLDRW6RgHQtPiyQKnV0NpKO6naHLsaNsXefJuGMgni+HjyLbnng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C5aH8X0eA+GFEH8UAACA6oAAS+6RWnhARQeQC3lMPd6OyHo2NlaNlnrwLp+Ma3u0JtGL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MH1jFPKJQ35cC9uGwX+6BCyEK4C6AACAvoAAS4GQBX21RKiOvH5wPZGNgH8KNh2MVX9z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qJsKKH4BzHlSJCIEPFRyIDIHTDBeFroIYBG2DYYIwAACAmIAASyiO4YMjRE6Ni4OtPUCM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IIQ0LlSKD4RnJrKJBISzHl2H7oUUFUKG5oUlDEyEsYRIBKSCr4MjAACAd4AASrKNvYim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PPqLPYj/NbGKFYjoLjOJD4jgJqOIEYj4HmOG/IkHFWGF64fzDHiD3IYhBNKCGoNCAACA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p44wQ5iLhY32PMGKYo20NYmJOo1mLhqIPo0tJpiHS40aHmmGN4w/FXqFIIoyDJyDMoeb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AACASIAARZGnbVWZPo2k81itN1uim1u1L+Kgc16qKDqeV2GiIGucZmSTF8ia+GdQDq2Z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wW5gAJSNb3SvAACC1HzARSukfVtfPj6iKl38NyCf+2CXL7Sd/WMtKCab9WXGIHmaC2hd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Dv2W6m1lB2WRf3F3APuLzndEAACCVX39RLGhxGEJPcOfv2M+NrWdwGV0L3WbyWeuKAeZ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8GwkGB2WcG5TD0GUvHCmB7qPgXSFAVaKXnmMAACB5X8VRCiff2aHPUqdnGh3NlCbt2pf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J9aX5m4cIGOWFm/8GC2UjnHYD3eSyXPjCASNwHeLAaaJGXuOAACBgoAAQ5edk2wDPOKbt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228+LvmX/XDFJ7yWJ3JNIGaUZHPaGFSSz3VtD8CQ+3c5CFyMKHqIAf+H7H1xAACBNIAA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aPJaaCXKnNd+YN3PpLt+WZnUfJ7iUnnZcIHyS43elGI6RQHj6EBaPXXqUCL2Kv304AlyG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+oAAQtqaP3aMPGOYh3eCNbqWyXhyLsiVA3lXJ7STR3pLIJCRlXtRGL6P53xsEGGN933Z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AqyF84ClAACAyIAAQqWY0XunPDCXInxdNY+VbX0KLqyTr32oJ6qR/35aIJyQVn8kGOeO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qID8CVqIcYGeAvKFJYH2AACAnoAAQm2XlYC0O/aV1YFONVuUGIHTLomSXoI4J5qQuYKz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GQqNYIP/EOGLZYPvCZ6HbIOUAy+EboInAACAe4AAQhmWWIXlO7WUpIY8NSyS8IaGLmmR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nocKIKWOCIeAGSaMTIeJERSKUYZtCdiGkIU7A2KD1YJKAACAXYAAQbmVKospO3aTm4sI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7LlCQS4sLJ36Ot4s4IKeNKYtWGTyLbYpfET2JcYhsCgaF4IaOA4uDW4JlAACARoAAnYBc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FVUygchhX1krc9RjgFzlZb5ln2BlV4hnrmPPSMhpvWcBOXBrl2n1KTlszWyHFsxuL236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my1X11qJjZJayV3Gf/Bdk2DickJgIWPIZGVimmaNVmZk/GlFR9dnS2vMOLBpUW4gKLFq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cXE6BXt2vXRHmQFToWOTi61XCmYOflBaN2hscOFdDGqaYzhf0WysVWhif26yRwNlB3CR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KDhoc3O9Fl9q6HR6Ba92ZXddlvVQC2xkifpTvm4nfOlXMm/Ob7VaSXFJYjhdVXKuVJBg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/HVHN3BlPHZlJ8xmd3dTFjJpj3e7Bd12F3ojlTZM5nUgiG9Q6XYoe5NUpHcYbpFX83fm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U8ZeXnlbRa1hN3oANv5jjHqRJ49kyHsGFj9obHssBjx1d3y/k65KNn2dhwtOlH3eelRSl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FH5FYFpZf35pUw5cy36HRSZfwH6eNqxiK36vJ3tjdH65Fn1ngH63BsF0lX8kkkNH+YXt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eT9QvoUQbI5UZYSYX5JX9YQdUnBbY4OfRLJec4MmNmVg8oK3J2piSYJZFrJmuII0BzNz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HI4ihL5K0I0eeFRPJYwSa8BS8Ir6XulWnonlUfBaJ4jRRF1dTYfONjxf34bgJ3BhRoYb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B5VzMILvkBhEm5Yyg+JJZJS1d5BN0ZMkaxFRuJF4Xl1Ve4/UUZBZFo41RCdcT4yuNjJe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aoodFy1lZ4hWB+dypYRoj1VDbJ5Cgy9IO5w2du5MtZoWaoBQs5fbXepUiJWsUUNYMpOE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NjFeLo+gJ7Nfto4TF2hk44q/CCpyNIWFjrpCf6ZEgqBHS6OKdmxLy6DKagtP3J4DXY5T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d5iYQ+FazZYSNjBdjpPIJ85fJJFqF5ZkeYysCGBx2IWplHRidFERh3NkU1UdelxmHlkI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7X8FpiGA3UkBrQGOcRBJtBWbJNThupGm1JXVvs2w8E2hx/W2WA8J5pnHDkkFdxVoFhYlg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dmBea7FkkGNRXoVmo2YeUThop2jaQzpqqWtpNJFscG3EJQpthW/JE1JwUXDUBBN5HXTZ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g7BckWU/dyBfOWeramFhmGnjXWlj9GwCUEpmQG4VQndoeHAGM/tqYXHPJKlreHNSEz5u1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pHfHjklWLWs0ghJZZm0Sdb1cXG7QaThe7XBdXGthiHHXT3NkFXNGQcdmeXScM3VofHXT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XEy1tindIBJl4OnpajJtTJnOOgJtWqnTGdHlZ4XXdaCBcp3bEW31fdnefTrFiNXhzQTJk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0nnmJCZn5Hp3E0tsaHqyBPx3k3zKiy5QkXuZf1hUXnwoc1pX1nydZyBa0nzrWqVdyX0z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3QLdjSX21Mshlb33sJB1mhn4bE5Brc344BXt2vX8Lid5OZYOTfjdSW4N9cmJV/4NQZkJZ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SIK0TXNfSYJnQE1iAIIdMotkNYHcJBRlU4GsE8tqoYGcBed2BoD4iLNMiIt5fTVQoorN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ZYFXuokpWUxa9YhLTPxeEIdxP/5g24akMmZjIIXsJB1kTIVgFAhp6YSjBkN1a4Kdh69K8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MpIbcLpTGZDcZNtWf49wWMpZzo4MTKFc/IyuP8pf2otkMltiMIo7JDtjcIlUFEppRYdV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/huBJr5sKe41OBplZcBBSAJePZFFVd5WeWF9Y1pO1TFhcFJHXP6NfApAUMldhaY5+JFli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vYmUBtB0fISbhkBIt6LQevVNFKBvb4dRGJ4FY+FUnZuOWApYCpkjTB5bVpbFP4ReUpSN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TJHFiLJA5FLBoUIthBwN0JoS+ix9oRFERfs9pvFUWcnhrJljwZhFseVyGWXZt1l/4TLFv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womZ+MMpx/mlhIYBy5GvXEBV1xW1HAld8DHJuiQVj7lmXfRBl4VzUcP1nuF/uZLtpZmLS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S7tssGhfPltuW2r0MDxv2m1UITRwwG9YECV0I3CDArx7YHV0hx9gCWHje11iV2Rtb4Jkh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miWkZVz9ofGtFStlqXm1nPahsO29pL7xt23FDIPBuwXLSEDNysXO5AxZ6yXgrhX9cimoZ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bjlhtG26YmBj8W9cVklmIXDrSgloP3JxPQNqSXPfL0hsBHUuILRs53ZFED9xa3brA2V6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knIaeIZcinNYbQZfS3SBYVZhunWIVWdkG3aCSVJmaHd1PHlokXhYLvFqXnkoIJlrPnnV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A8x5lnzVgnNXH3nAd0FaXXpoa+5dWHr9YGZf8HtzVJ9idXvjSLVk4nxQPAtnIHy2LrZo9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2n1rELVvU33NBEN4y370gS1U94FhdidYbIFvavxbloFrX5VeVYFMU/Jg/IEwSC5jhoEV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9LoRnuIDtIJxoqoDuEPNugID8BKp4HoDDgBJTIYjydTFWvIh1ailaCoflXuNc54c4U2Bf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iT4X0O2Nks4ViLmNmoYTkIKhnp4STES5tyIPLBQF3i4JOfyBRn5BkdF1VUI98aXNYs454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UulegYwkR2thOosJOzFjsooBLldlr4kaIMNmz4h7EWptKYZLBUp3D4OUfk1QbJfdc6lU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kpTsXc9amJM9UohdhZGeRydgUJALOwti2Y6SLlBk5o1IINxmHowJEZ1spohgBYd2qYO9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cxRTMJ0+aGJWpJsgXWtZupj0UjpctpbbRvBfkZTTOu1iKZLuLktkQ5FLIPBlkI7jEcVs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2V4PdgZJueVEUdfdvn1UIalxwq1jRXsBxklxWUuRyj1+9RtpzjmMUOfB0oGYqLDR1pGj5H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DQV5Qm0eAQh+Q3Mrf6ZqQVkrdExr6lxiaONtaF92XWJuqWJWUa9v7WUiRddxK2fjOSty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jWzSHUZ0Nm7NDTd3qHBWAYB9d3YDfdNmgmETcqdohWOkZ3BqW2YXXCdr7WhbUKNtdGqP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6OIJwXW7GK01xmnCoHSJyP3I7DWR2PnOHAet8wniIfFBjK2jhcVdlgWrVZkxnn2yuWyVp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LXACREFs2XGbN/dudXMbKvJvznR7HQJwc3WfDYt0/3axAkl8JHq+euBgV3CQcBZi6nHo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WjJnRHRMTvdpMHViQ5xrBnZyN39swHdxKq9uKnhbHPxu2XkgDcdz4XoKArN7cHzfeZpd9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w3irZDNjTnleWVVleXn3TkBniHqLQw1pfXsdNx1rSXuqKoFsuXwwHQptd3yqDhNy531z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eeGFb3n8ybede2X9fY1Rhjn+AWJZj3X+OTaFmDn+fQpFoH3+xNslp/H/LKllrc3/uHRZs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EYBpA4V6DYCSd01aFYZubP5dMIYWYpFgA4WyV/Rib4U6TR5kvITLQi1m6oRjNoho2IQL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HSdrSIO6Do1xW4MEA9h5gYIGdmRYlo2MbDZbyYzVYepesIwFV25hLYsQTLVjk4oqQeFl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3IiKKjBpZ4fpHT5qdIeGDsNwwIVVBB55C4LIdbJXWZS8a5RanZOIYV9dk5I8VwBgHJDM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yQaVk+I4qNjZnCYz8KidooIwCHVJpyIrPDvBwQodDBFd4qoLvdStWVZvsaxZZppoSYO9c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PJZHTBthypR9QXRkPpLMNhpmXpE9KiBn/o/sHWJpPY1wDxRv3IjOBIV4XYMOeAd03lEzb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YkB2Yli4V2p221wuTEt3dV+MQPh4GmLaNLd41GXjJ5V5j2ihGVJ6KWrmCkl8k21KAACA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AFjRa35yN1v6YNZzRF8HVhJ0FWHmSxh08mSzP/h1z2d0M/x2sWoHJy93fmxgGUt4BG5T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7AGZ/VHa1dGdtXmBkafRu8mLsX3ZwV2VdVOVxd2eoShdykWnmPyNzoWwbM2J0q24xJtp1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EXG0CtV5mXOiANl+knkGcv5qHWfJaMVsAmnGXnRtr2usU/xvDG1uSVBwWG8kPoRxlnDS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Jphzx3PYGUB0WnUKCw94XnbDAT5953sQcbFnZG8SZ6RpfHCEXXtrXHHhUyJs7HMdSJlu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xHV+MopxEnaaJmhyIHefGU5yynh9C1V3QHoUAah9M30JcIplGHYTZppnX3b5XJBpa3fP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R/VsuXlFPXRuOHn8MjdvlXqvJkhwp3tcGWtxaHv8C6N2RH1GAhR8fH7lb2djBH0EZaZld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rH2oUbBphn3kR2drPn4hPQZs2H5iMfBuRH6tJi1vWn8CGYRwOn9pC+Z1bYABAnF74IB7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ZNBj04PGWxRmJIOVUR9oF4NTRvNp64MZPK5roYLoMbhtHoLLJhpuOoLIGZtvO4L3DCB0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W4HWbZpf1orGZBpidopCWntk04mpUKpm0ojxRphowIhIPGxqlIeuMZBsI4crJg5tR4bR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DFN0HYSMAwJ66oIJbPBenZGpY4NhTpCwWfxjuI+iUEplvo51Rk9nwo1iPDdpsoxkMXFr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foraGcRtvomTDHxzoIZSAzl6joIubGddjpiAYwlgVZbwWZZiz5VaT/xk25O4RhRm85I+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MVhqp4+qJf9r246QGdRtNYv+DJ5zPIe/A2R6RIJLbnt7d1E6ZHx7vlUjWm9781jaUEl8D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U1+VOy18qmLXL5F9I2XWIwt9uGiHFUp+cGq4B/V/ym34AACAAHX5bPZ3nliEYyF4UVvD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bTx15WGG5RMx52mSEOlJ6ZWdELvh6/2nWIsF7nmwtFVt8P24WCEZ+NXEcAACAAHgIa4N0G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J2JkWAB2EWTrThV2yWc7Q+t3g2mAOZx4PWu9Lnh4+W3cIoR5qG/PFWt6T3FpCI18znQ4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aidxF2a0YLFyWGjoVxZzeWr0TUF0aWzEQzh1Um6KOQ52NHBJLhZ3E3HtIlR313NvFXl4m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kndPAEF/knugaOZueG2iX6Vv5W9XVjZxMXDlTIByUHI5QpdzYHOFOJJ0YnTLLcZ1WnX/I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FZh3DXgUCRZ6c3p8AKd+5n1sZ9dsNXRRXrVt0HWFVWdvR3aVS9NwiXdxQgtxt3hKOCly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2Xn2Iid0q3rFFcV1q3uICWd5dX1iAQ9+Nn8dZtVqM3r9Xd1r9XujVLNtkHwuSz5u83yQ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2N85xcH1gLU9yhX3UIhtzWn5VFex0fX7rCa14nH/dAWh9n4CPZfdodoGjXR9qV4HKVBZs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hYHHQS9u6IG+N4VwNYG/LSRxWoHUIhNyNIIHFg5zfIJpCel35IINAbR9H4EnZUVnAIg3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U4tqvIewSldsPYcxQOBtt4bCN05vIIZiLQZwVoYbIhFxN4YBFi1yo4WzChx3R4QAAfR8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yY7BW+1nz44mUxdpoI1sSgJrJYyDQKFstYuzNyJuOIr4LO9vfYpcIhBwZYn8Fkdx8oh2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Aih8WoF1Y/1kypUzW3Jm3ZQXUrpotpLlSb1qQJGTQG5r4ZBmNv9teo9YLN1uzI5wIg9v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Y4qsCml2YYbrAlJ8E4GSZRKCQlFhW9iCJlUrUomB9VjKSReBqFwpP1OBi191NVeBiWKx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HnWCJ2hNEVWCymqEBd+CrG7EAACAAHeaY8Z+jVg5WrJ+z1ttUX9+916BSBx++GFhPnd/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RGbyKe1/j2mGHkp//GvdEX+AmW3VBjaBFXHbAACAAHl2Yn17MV8QWY17v2G/UH18L2RNR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Pbh8xGj2NA99HWtAKYp9hG1qHiZ9+W9nEaR+qnEZBoJ/rnTtAACAAHsbYTt4UGW0WIx5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5omoSRn56G2v1PRt6l23PM5Z7E2+jKTx7mHFbHgt8HHLuEcR89nRQBsV+cXf0AACAAHyO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V6F2nG4eTuh3YW/DRdd4BnEyPJJ4pHKaMzB5PXP+KQB52HVOHgF6ZHaHEfR7aHeoBxN9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3uXzVzh3K4VtF0j3QITjZ1enU4RUZ2PnY3PCB293czMt53pngxKNV4T3kpHgZ43HobE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B2d8Un18ACV/wn9PXkpxlXkQVhJyvXneTZxzyHqRRMl0qXsfO751enuxMpd2PXxJKLF2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hH2XEmF42n5sB657eH+9AHt/MIBTXYBv4X9hVWlxJH+7TRNyRn/+RF9zOYAgO2x0IYBMM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DKJV1wYDNHg92VYE4Eo1314G0B+x6vYG8AMR+tYCEXOBuaIWfVNdvwoWsTJdw84WZRAVx6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6YUnMjRz3oUFKIJ0s4T9Hhd1TIUmErR2+YS3CCB6HoODAQJ+TYCuXE1tK4vcVFdumIuL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Q7pwzop6OvZx34nwMhJy7Yl9KHNz0YkpHh50b4j3EtR2Qoc+CEt5m4T+ATR994DQW8Zs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opE4S9tu6JBXQ39v5I9aOsxxBo59MfdyKI3BKGhzGI0sHiRzu4wPEu51r4lECG55MoWzA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W92JR1F2U1eIz1UUSruIO1iWQfqHflvwOOGG+l85L4+GnGJwJT2GgmViGeSGyWf+Dd6G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L2+rAACAAHkDWraFv1fWUmCFjVr8SeaFQF4IQTGEzmDvODWEgWPFLwqETmaMJO+ER2kl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DhuEam3TBGiDl3K4AACAAHq0WZCCi15TUWqCkmEESRWCgWOWQHiCTGX7N5uCL2haLpWC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MGzqGdSCbG7xDlGCenEIBLmCLnXCAACAAHwyWHB/vGSwUIZ/5Wb2SF1//GkcP9V/+msU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ELjGAFG7vJHKAPHC9Gc+Af3JjDoGAxnQvBQCA8XiPAACAAH2CV4d9LmsKT8B9gGzcR7Z9w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5XAdNqV+DHGjLeJ+N3MmJEx+cHSUGdt+tnXpDr1/O3d5BVB/z3sxAACAAH7CVsJ6/nEm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RyN72HPOPtV8GHTyNk58V3YULal8lXc5JDh823hWGfR9H3ltDwN93XrZBaZ+zn2YAACAA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GHcoTmx5q3gVRqR6JnjtPnF6gHmoNgN61XpnLXh7JHsuJCd7d3v8Ggp7u3zZDz58sn4b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mAACAAIAAVTJ3bn0fTdZ4FX2qRjB4o34fPht5C353NcR5dX7ZLVF52H9HJBt6OX/IGh96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7r4EZBi99NoF4AACAAIAAVKF1+oMFTVR2soNURcR3SoOCPdB3tYOBNZF4MoOOLTN4roOs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N5aIRRD596zYPaBmV8k4MYAC9/sIAgVCp0r4j8TOd1gIjzRWh2JojKPZJ2kIh1NWd3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sogKJBF4Lof/GkR4fYfYD8V6E4YrBpF8DoRxAGB/XoBBU8hzkY7sTI50f45kRR91No3QP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pNUZ2PYyeLQl25Iw1JA13bIvpGlJ3v4qsD+N5fogGBrV7o4SJAId/G4BbUlyQrlF6SqGP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klilOpCNg1vyMhGMrV8xKVyMBmJfH7WLsWVMFP+L42fcCq2KFWsfAmSHcnDiAACASnpE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SeSMaVrIQhOLnl3dOfiK0mC/MZaKKmOSKQaJomZZH5CJV2j0FRiJdWtICvaH3m5SAsGF1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vOUI6KFF2/SRWJgmCJQWaI7WMrOWaIVWWVMSOH1Gf6KLaHampZH22HK2yeFS2HOm6s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4AxSEa3bFAACAAH0qT5yHXGPYSFCG52Y8QMWGdmh4ONyGCmp5MLWFrGx2KGqFXW5wH0uF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MXIMC3CEMXSRA1yDK3lJAACAAH5bTseE5GnZR6OEkmvcQDqEQm20OGuD9m9QMGGDtHDq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Hz+DUnQQFWODTnWBC7iCoXfPA6+CBnunAACAAH9+ThOCpm+kRxGCh3FCP8eCXXK5OBSC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+nU0KBiB0nZ4H0WBr3e6FZiBnXj3DAmBQXsgBAiBAn3RAACAAIAATWiAxHVVRo2AwXaL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N8qAjHh6L/KAc3lfJ/6AXXpNH0uAP3tIFcWAJHxUDE6AE34TBFSAI3+rAACAAIAATNV/J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LnvaPwl/KHyUN4d/EH0ZL8Z/CX2pJ+p/BX5IH1R+8X7/FfB+0X/cDI5/C4DBBJd/YoF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TF99xYCXRax9yYFBPrF9wYG9N0x9qoH2L6J9tII7J919xYKVH2F9vIMKFht9nYOXDMh+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+uoLKAACAAIAAS+d8c4ZFRUp8ioaePmd8jYbNNxt8doa/L4V8j4bAJ9N8s4bcH218tocb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DPp9XoVUBQF+MINiAACAAIAAS3J7OovwRPR7d4vOPit7kYuZNvN7eYtKL217oIsOJ8t71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74Yq+Fl17yYlODSJ8wocBBSh9woN9AACAAIAASNCYqFFIQdyW/1T3OqeVclh7Mw6UDlu+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IwmR7GIfGg6RVWUKEEiQ6WfFB+ONHWvlAPGJanIyAACAnntbSD2VL1cpQVaTyVpoOjCSe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UWBfKuKQSGMzIuuPZWX8GhqOzmifEIGOUmsiCDeK4W8JAVCHzHUZAACAF3zCR4CSEF0R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nOamP0mKUMkSOz2UEKpqN5WdzIsWNF2ndGh2MgWwxELGL9m50CIGI5nIhAaSGXXetAACA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YmLjQA2OXGVeOR+NZmesMdaMhmm5KkmLumvGIpWLBG3RGhSKcG/NENaJ03HDCMKHKXUu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AACAAH8YRgGM/WiSP3yMEWq8OLKLNGy0MYSKbm5iKhKJu3ATIn6JGHHHGiWIg3N0ERGH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lnhhAkKD83wTAACAAIAARV+KvW4PPwiKBG/jOGSJTHGEMUyIlHLcKfWH9HQ6In6HYXWg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EV2GE3iPCW6EMnt0Ap6C634HAACAAIAAROaI13N1PqyIPXTrOCCHnHYxMR2G8nc0KduG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4HlaGmqFSHqGEZ6EiXvdCbyDAn4VAu2CCX+zAACAAIAARIWHOnjRPlqGpXn5N9+GC3rx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KcWE63xoIoCEd308GouD4n4sEd2DJH9VCgaB9IB7AzKBRIEwAACAAIAARDOF3H4mPg2FM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j3/kMMeD8IBaKbKDgIDbIoaDHIFzGq+CjoItEh6B3IK3Ck6BAoK5A3GAmIJUAACAAIAA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PbuD5IQ9N2eDSIS/MKSCqYT8KaKCRoVFIoyB8YWrGs6BbIYjEleAyYWTCouAN4SdA6WA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IAAQ0WDNYjxPW2CwIkuNzuCO4lVMIeBnolhKZaBRYl6IpCA/Ym4GueAgYlkEoR/7Yff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A89/mIKTAACAAIAAPs2hmFD4OICfhVSBMeydkFfrKu6bx1sqI6aaNF5gHCyY32GIE+iX8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XWf7BViP4WzbAACKknPTAACA63xZPjqeP1a2OB6cUVnHMbKahFzEKtCY51+lI6iXamKA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FDGVJmgDDFCSomtGBbWNn2/wAACJk3YwAACAXH2iPc2a/VxdN7OZZl8HMVmX12GfKpyW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6GadHGOTpWkYFGWSp2uEDJaQKG6FBgeLoHL8AFSIJHiAAACAAH7EPTiYRmHVNy6W2mQ7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Kk+UAWimI2eSsWrKHFSRgGzvFH2QeG8LDM6N73HCBk+J33X/AJ+G33qJAACAAH/EPLGV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i2lhMKKTNWtbKiKR2W0kI1aQn270HGKPfXDLFLOOaXKhDRyL4XUVBqmISHkFAPaFtHx1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PCiTw2x3NnuSgm5LMICRO2/6KhGP6XF3I12OwHL9HIiNrHSPFP+Mi3YtDXuKFHhsBw6G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qX44AACAAIAAO++R03GaNk+QsXMWMGKPf3RzKgOONnWlI2SNHHbjHKiMFngwFT+K7XmYD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B2SFr34WAaWDxX+6AACAAIAAO9KQGnauNiyPA3flMEGN23j/KfKMmHnuI2iLjXrrHMaKk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Zn0yDh2HIX7bB7eEnYA7Ae2C/IESAACAAIAAO7qOmHu0NgiNcnzMMB2MQn2/Kd2LBX57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CHOOJFYAkFb6H6oEuDnCFz4HjCAuDo4JAAi+CTIF6AACAAIAAO4KNHIDSNduMBIGqL/yK3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poL4I2qIsIOUHPyHyoRQFfWGpITTDriEsoR1CFKC0YP2AmeBuoGgAACAAIAAOzmLt4X0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L+KJvYbIKbyIiIc7I2uHmoe0HRCGvYgyFiGFm4e/DvGDzYaFCIyCKYVVApSBRYG+AAC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rUxwhTlZv1CgeCRb8lTEavJeXFjTXaFgulyyUDFi/GB8QixlQWP/M4lnOWc2JAZoMGn9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A5V58m/xj8BSClXEgw5UrFkidkhXaFxyaWFaTl+qXEtdGWLMTw5fwGXiQT1iTmi8MtBk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XW2UEjtrc27RA9l5f3MSjZBNBF6wgTBQKmFSdLVTVmPpaA1Wi2ZyWydZsmjhThdcuWtD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1Mi9hyW91Ix5i0nEpEhtp8XIXBBV5GnYvi7pIimdYf6BMGmlWc2dPpGtFZvpTJW0eWj1Wo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+3CSP8hc/nIhMaZfUnOJIr1glnS5Ef5onnVcBEl4wnj8ihtEt2/cfjFIo3EycilMgHJ5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WWFUBHTGTKBXoHXWP0JaznbOMUxdOHeuIpte1XhqEihneXjWBLJ4EHuhiLNBfngSfOhF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/HlOZPdN+3njWJZR7HpqTAhVtnroPt1ZCHtaMSBbjnvCIrBdh3weEoxmhnxpBUR3GX4Oh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e7lDS4AacAVHs4AXZCBL6YAMV+dQCX/5S4VT/n/iPoZXc3/MMPlaFH+7IsFcaX+5EuJl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RYAihig8aYgJesBBHod+bzRFtIbnY25KHoZAV11OaIWaSylSg4T1PldWF4RcMPhY04PX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Ez9k+IMhBix1kYHnhU86dY/hegM/TI7dbpFECI3EYuJIoYyMVvlNEIteSvdRS4o3PlNU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z4gvI0RapIdzE6hkR4YFBoZ0+YNlhMA46JeeeXc9zZYWbg1Co5R1YnBHZJKxVqtL85EA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PllUEI3QMU1W/IxvI5NZ+4tYFAVjsohvBtB0fYSbhGI3sZ8ieQ48l50JbaNBe5rbYhVG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CJZZSrlPeJQ0Pl5TU5I2MXFWU5BxI9FZdI6aFFBjO4peBwt0GYTDiZZdR0yJfVde6VCm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ZHVimFi4V9FklVyMSwxmhmBMPZdoiWPGL3BqT2b1IFtrLWmtD1tw8GtYAj58NnCbh2JX0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aBli0b1tcTlwDYxVetV9JVqZhGWJuShNjaWWDPMxlsGhfLtVnm2r9H/toj202D1lvRG6d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2hUlS/V4NeaZVpmCtbd5YV2NGYdpbFGXUVZtd1GhLSTNgfWq1PBVjAmzzLkplDG8AH6ZmP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ynHdAuN7H3arg2tOx2ZeeBJR0GhibI1U0mpcYMVXyWxGVK9a1m4XSGpd0W/aO3BgiXF9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7H1tkOHQ6D1VsfXUbAyd6rHlFgdhLGm6EdrVOc2/ya2JRv3FRX8VU+3KZU9lYSXPOR79b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YnYMLYJgk3cIH0pijHfbD4xrWniLA5N59nu+gIBH73ZbdYxLmncpamBPNXfsXt9Sunif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RzRZnXnmOptcnHp8LWJe4nsHH2xhO3uED/FqY3wXBBx5Dn4Hf2RFJH4hdJBJDX5PaYFM6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sX6QUnlUY36nRrxX6367Ok9bCH7RLUZdYn7sH4lgG38TEEhpkH91BJJ4R3/7fnFCt4XQ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uaL9K6IUDXXNO5oSOUflSwYQaRmZWboOoOiRZqYNDLUlcG4LwH7xfJILDEKFo1YJ1BPZ3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po1dcvJE/IyFaBZJO4ugXPBNW4qlUZ1RWYmyRjVVKYjEOh5YgofrLW5bEIcwIAteVIax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BUt3DoMMfOg+/pTfck5DdZOAZ4tH1JIUXIZMD5CXUVVQK48nRhNUGo3COiBXjox4LZVaN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qopuEVNnoIdhBZB2mYPDfFE9r5xEcchCOJpBZxpGqpg/XDBK/ZY/URxPM5RTRfdTPZJ4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LbRZiI9III5dI410EZZnL4ksBcd2O4PogIli90y2dPZkOVC6aVZlnVSwXaBnNliSUbho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cmALOMdsK2N7KyJttmadHHpum2k/DHp0i2tHAPZ+X3FZfq5dwFUoc1lfn1huZ+9hh1us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UKplf2H9RMhnb2UQOBdpZmfuKqJrE2qMHDpsNWy9DJly6G6HAWF9q3RkfN5ZCl1eccZb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m2KOWz1f/mUgT69iWWefQ/hknGoRN3JmzWxcKi1olm51HAFqFnA0DLVxdHHBAcB9C3ci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WcFhXe2dcZV5aHmlcWi9cymtUTsRfcm03QzJiA28MNtVkZnDEKcFmRHJWG85oOnOjDMxw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f3mLeZ9RN20obwVULm6dZEFXIXAKWTpaDXFsTfhc8nK8QpBfvHQBNmNiRXUzKYRkM3ZMG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3DRBvDHhcAoB7xXvaeFJOL3S2beFRfHWPY0VUtnZmWGRX2Xc6TU1a6ngEQhRd2njJNhlg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d3o3HANlRXrVDXZuEnvfAwJ6633/dy1LnHwrbOJPGXxsYmpShnyvV6tV23zyTLhZFn00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2Ndpe5X28KWVg734HHC1kH35aDc5tPX8HA3B6MH/VdkRJU4ONbBBM+INGYbJQjoL+VxVUD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cYJ3QVpaq4I7NbVdgYIOKW1foYH0HGRjJYH+DiJsg4HRA895kYFmdZxHSorRa2pLFYob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VqFSc4iZS/JV+4fgQSxZWocwNa1cU4aVKY5ej4YaHK5iVYXeDnhr44ROBB55CoK4dPhF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gpDRYKJNUo+XVkVRFY5WS7JUvo0nQQpYQIwINaxbV4sEKa9dsYouHPFhrIlcDsJrXoZgB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dFtEXpknalpIO5dOYD9MGJWCVftP9JPGS39TupImQO9XWZCZNaxai48yKcpc/Y4LHSZ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84gJBJN4RIMYd6lpCEzhbJxqDlDLYZtrIFSpVqZsS1h3S3JtklwqQA5u2V/MM8twNmMo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xGHhyf2ixCdN332tVAACAAHJMddhj+VTVawBllVgOYChnLVtCVUxovl5vSkNqWWGJPxNr6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tgWdtJjxu12oFGFtwQWwnChB2Qm6PAEV/i3UGdBBfa1ywaWhha19DXsFjaGHWVBhlYWRq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sPjlpKmlhMmtq9Wu0JddsZm3UGEJuRm+TCkd01nHBALN+0neQco5bb2RLaB9dvWZTXaZg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TmpdSGBkhWxOPYVmo24zMeNonW/8JYNqJHGeGCtsiHL0CnZzlXTsARR+LnnMcSFX8mvT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XKldFG6/Uj1fmnA3R6hiDXGfPPhkYXL9MYVmfnRKJVtoEnV9GEZq83Z9CsVydXhJAYR9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A3MSZfFX2HPwW8xaoXTWUYVdWnXIRxdf+nayPJBidneZMU5kqnh7JVxmRnlUGIhpjnoU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Af18o334bvBSaXowZQtVcXp9Ww1Ya3rWUOZbU3s/RpleHXuqPDZgv3wXMR9jCnyPJV1ks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XX2RC4VwoH6iAmV783+zbgdQI4E7ZEVTUYEIWmpWcYDfUGVZfoDGRjZccIC2O/RfOoCv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JWtjWYDjGP5nX4EpC9Zv6YE6Ar57XYEsbVBOMYguY6JReoeYWeJUtIcDUAFX2oZuRfBa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54V7MPpgcIUkJYliRoTxGUNmkITsDCNvT4OIAwl634INbMJMlI8jYx9P7o4QWXJTOoz/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RbpZrosEO6xcyoosMPdfdIl0JaZhaYjvGX9l6ognDGRu0YVzA0Z6d4I3bFVLRJYAYrdO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ApKvT3NVTZEoRY5YpI/RO5Nb4Y6YMPVep42HJb1guIy1GbBlZYq+DJhubIb9A3d6JIJYb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ZDtv/FDpWeFw01SkT6lxkVhgRSZyfFwFOm1zc1+XLsh0gGLhIjp1e2XVFHB2+2g0B357C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P2bNJqflSpYqFrx1fAWHJtAlrfTkduKl4JQ+tvZWEfOWhwnWQmLgxx2Wb8Idhy6WmOF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hB895c27kAACAAHZCayRmKVwmYRdnyl6hVxFpYmEnTRRq8GO9QuVsdmZFOJJt7WjBLXNv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f21FFHty428DCBd4C3IMAACAAHhKacpiSmNnX/NkNmVgVhZmG2diTCtn+GlzQh1pwWt0N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LQJtCm9GIUtuQ3D4FIBxMnJYCFZ2znUsACZ/v3ouaIZe32qIXudhDGwBVTdjMm2DS2hl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T3CSN3xpM3ILLLlq6nNzIThsLnTBFLFvm3XWCKx1rnh/AJV/A3wtZ6Jb5nFzXhFeWXJe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YSstjBnRoQQNlNHVzNyhnQHZ9LJRpC3eFIUtqU3iEFQRuKHllCRN0sHutAQh+QX4PZp5ZV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9XieU9JegnkSSkVg+XmiQJpjUHo3Nt9lgnrQLHRnYnt4IVpotXwpFUts7HzaCWtz1n5m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rZbZXLX72XIhZ4H7eU0Jch37ZSddfHX7tQEhhnH8QNqlj9n89LGFl8n+GIXBnYX/oFY9r5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IIDLAb59DoEKZP9Va4WdW+xYHoUrUshay4TBSYNdcYRhQA5gFYQZNoZinYPkLFxkvIPP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FdNrFYP6CgByiYLsAgV8l4FdZG9TzIxAW25Wk4tfUmJZUoqESUBcA4mwP+FeyYkENmxh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vIgGIalleofRFg1qbYb2CjtyD4SxAj58NYGEY/9SU5LFWwpVQZFYUhBYGo/7SQpa1o6y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NldgjYy+LFli64wCIb5kzYtrFjtp5olbCmpxrYYdAm1754GkZcp1bE1kXBp16lEcUnh2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xVh+PwR3ZFwUNOl4Gl+WKeJ48mLUHel52WW6EM17m2goBZN+ImyOAACAAHW9ZCRxBlSB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UTZyp1q/R7JzcV3nPfR0XWD5NAt1U2P6KUl2UmbNHaR3QmldEOl5cGuHBed8im+xAACA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v1uWWWht714uUApvHWDFRqhwSWNePRJxfWXqM1dyrmhqKM5z1mrNHW501Gz7EQJ3hW7a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AACAAHmpYYhpEWJ5WGNqe2SfTy5r62bARd5tYmjbPGdu0mrpMtVwNmztKHZxhW7XHUdy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1nIfBnR55XXhAACAAHtIYFVlwmk+V25nZ2rzTmlpEWygRTRqxG5BO95sZm/XMnJt9XFm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HUZwdnRJEVJ0Q3WLBsp4xXkMAACAAHzTX2Vi5m/HVqBkxXEDTb5mo3I4RKtognNjO3dq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r/nWyKCptfXbZHWZun3f2Eaty1XkKBy53xnvxACB/y35XXn9gdXZNVeZicncATSpkdHez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Ox5oa3kfMfRqPnneKBZr0HqtHYFtDHuGEfZxnHxyB4R27H5rAH1/LX/PXbVeW3zFVUJg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fn08Q9Vkon19OthmtX3MMclorX4oKA1qWX6gHaBrvH80Ej1wln/vB9B2NYCbAMx+p4CK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VLJeo4MKTDlgwYLsQ4ti8YLCOqdlJoKvMa5nR4KwKBBpFYLUHcRqqYMkEoNvv4M2CBR1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+NoC3XIxa44l7VEBdFIj/S9xfR4h5Q1Bhf4fmOoFj0od3MZtmGIckKBVoB4b6HeVpyocLE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CE11IIQuAUZ92oDcXC9ZXI+6U+hbu464S5FeDo25QyBgToy+OmNiuov4MYxlIYtYKBhn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pGIphEu9uhogqCHt0vYV7AXJ9j4D6XNx8Mk19U+d8SVEjSvl8V1TJQhN8WlhtONN8o1v4L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uJO99q2KjGYh+fGV9DYp/wGhJA9qA5m19AACAAHdUW2x32FQ3Uq94SFdOSeh4sVptQQ95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5pWCqLqZ6T2OqJH17C2Z+GWV72GkLDbp9lmuZBDJ/T3CTAACAAHk4WjJzvVr1UZx0d12W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QDN19WLVNzh2zmVpLhd3r2fyJCR4jWpfGUt5X2yVDeR7rG7dBH9953OjAACAAHrkWRJw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GWO/SDxyEWXzP4lzGWgdNqx0J2o8LbJ1M2xRI+d2M25NGT13E3AcDgp5/nIRBMN8qna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V/1s7WgAT+BuEmnPR5NvQmuVPvpwgm1ONj1xvW79LWdy7nCmI8Z0CHI/GVB0/XO5Dk14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inmKAACAAH3DVwxqKW4yTyBrfm+YRv1s2nDzPoduQnI9NelvoXOFLTRw8HTOI8ByG3YW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Dqh3CHjdBXx6i3wuAACAAH8PVlNnxHRsToJpNHVRRntqsXYxPiNsP3cLNaFtv3ftLQlvK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waHnOGadxnXrRDvZ11Hw4BdB5sX5wAACAAIAAVa5lrXqXTfVnLnsMRgpovnt/PdJqZXvv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LOttkXz9I7xu5n2oGdBwTH5wDz500X99Bhp4+IBwAACAAIAAVRJj24CjTXNlZoDVRaVm/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r4EINUJqbIEvLNpsHYFqI8htk4HKGf1vMoJZD4Rz+4KABlx4XoI6ADJ/q4AiVKFiMoa7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MRVJlgYZRPV5nNoYDNSNpDoXWLM5q4IXGI9NsdoXhGiRuTIYgD75zTIUIBpN34IO4AGd/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u4zCTL9ihIwNRQ5kRotdPTVmAIqzNQtn7oo4LMVp3onkI91rjonFGkNtlIkxD+5ywIcQB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AJB/DIBiVAqDQU1qS82C7FEBQ5GCkFSaO1OCK1g5MrOCG1u+KdSCOl8sIAiCl2JaFS2D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X2icAlqDUW5/AACAAHi2UtJ+5lPFSsp+81bbQrR+9Vn7OoR+510tMgR/HWBCKVJ/dmNE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cFS6Al2ioCvKBNmveArSBuXGKAACAAHpwUal7BFozSeV7O1zhQft7fF+MOdZ7z2I1MXV8R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0mdpH4p9YmnjFTR+CmwhCyt/TG8RAwSAUHSRAACAAHv2UKZ3hWB6SSF36mLJQWN4Y2UQ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MQh5n2l+KKN6T2unH2h6/G23FT97vm+WC119nXI3A0p/FHddAACAAH1NT7V0TGa0SGh06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mmp5ONp2Y2xLMLN3Mm4VKHB4AW/bH194xHGPFWh5qXMjC6h8EXWDA59983n/AACAAH6T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R7tyX24iQFdzNG+gOH10IXELMHR1EHJ3KFF1+nPjH2p2y3VPFah31XauDAZ6r3jlBAB8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/BTkVvMnKIRztwGHOZP+lxDnSlOC1yHXWpMD5zKna1KDd0LXfJH3N1DnjuFd92RnobD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BFN8GX55AACAAIAATcZtFnhlRsZuEHkTP4hvG3m8N+twQHpfMBVxaXsRKCZyiHvTH4Nz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732uDKB4fn8jBJx7X4BOAACAAIAATTprQX4lRlJsRX6dPzBtWH8CN7ZugX9PL/hvxH+x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H5lyGoDEFkxzyoGSDOd3poHpBNx6woH0AACAAIAATNNpo4P/RfZqt4QbPudr1YQqN4tt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uWoQ6KB5vt4RvH65w7YTQFnxy2oUbDSJ29YRABRJ6QoNUAACAAIAATJFoQInTRbJpaolo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N2lrxIivL9FtMYiBKBtuqIh7H75v+IimFqJyGYfwDVJ2aIYgBT1524OLAACAAIAASvqK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o1EPPA6I51SxNGOIOVhFLFWH51vAJAmHz18kGtuH/GJLEM+ITGUwCByGuWlqAP+Fg2/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SfmGOFNsQr6FwlamO2CFV1naM8uE+V0HK9+E4GAbI76E82McGsOFLGX2EPKFaWifCGeEh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6HLMAACAAHuDSPmCfVmCQf6CKlxhOsyB9V8rM0aB6mHZK3iCCWSAI32CQ2cdGrCCjGmi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FCKmClm/AAamCfHWqAACAAHzoR/9/E1+LQUN+6mINOj9+52R2Ms9/G2a7Kx9/Z2j7I0l/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Gm1aES+AhG9nCOOA4XLXAfCBPHgwAACAAH4hRzZ77WV1QKZ7+GedOcZ8JWmoMnJ8hmuJ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pIy19b29IGq9903EZEWh+cXLgCTR/UnYVAkWAGXqRAACAAH9MRol5KmsTQCB5amznOWR5w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6PXAfKrp6y3GnIyV7XXM0GtJ7yXTDEbh8nXZZCZZ973lnAqV/F3zAAACAAIAARhB2wnC0P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OQ93oHNoMfR4NHSQKph43XXBIx95iHb8GvB5/3hLEf17DHm0Cep8wHxbAvd+On6eAAC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0sHZJP1Z1I3dVOMR1qnhJMcN2TXkdKoB3EHn9IyF31XrsGxN4XXv9EkN5rn07Cjp7u38NA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AACAAIAARSVy8HvKPvdzV3ylOIBz2X1eMZx0gX3oKnJ1Wn6AIy12On8uGz523oAFEo14e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2oGRA4N83IHIAACAAIAARLpxUYFePqVxwIHnOEdySIJUMX1y8oKaKmhz34LyIzh02oNmG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Es53eIQyCs16IYOxA7t8V4KGAACAAIAARGFv3IbqPmJwZYb2OBlw/ob/MWRxqocHKmBy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zuodnG4N0kIetEwJ2q4bFCwR5jYVlA+h77YKkAACAAIAAQdqSLk0ZO0SQ5VDeNHqPvFSN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JeOOKluQHiaN117uFZaNzGIRDP2Mj2WABdyJp2pfAACHH3FDAACAAHsBQPiOIFLdOpyN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LVmGLQeLeFyzJa2LCl/JHhqK0GLNFbWKx2WrDT2JmWjdBi+HbW2BACyFznQNAACAAHxz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OgSJkVu0M5CI3F6cLK2IamFUJXOIJ2QFHgWICWavFcmIA2lCDXKG/GwwBniFdHCYAHuE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27P0OHGF51OVKGXmEmMwuF2mOvLEeFn2YCJS6FhmhVHeWFhWqlFdGFgWziDZ6Esm9/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AMKDHXjtAACAAH7aPqWD/GQUONKDc2Z4MqmDGmiuLAKDBGqkJQeDDmyeHeGDJ26ZFfiD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oHLkBw6CJnbVAReB93sVAACAAH/sPjOBMGl1OHiA4WuKMmeAsW1wK9qArG8UJPuA0XC9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FjeBAXQlDkGAz3ZKB3SAw3ntAXaA830QAACAAIAAPc9+xG7NOCl+nnCBMi5+jXIMK7h+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1nS4Hgh/IXYdFmx/InebDpB/QXmTB8t/k3ySAciAFH7BAACAAIAAPW58rnQbN+B8k3V/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8K5t8o3fFJO18+HjWHh99Wnn4Fqd9Z3s/DuF9330KCCF+iX8AAhJ/VIBEAACAAIAAPRB6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6uXqXMc56qXujK4R6xHxvJO97LH1DHj97pX4sFup7x39CDzt8oIB6CHp9oYFKAld+roGV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PLd5QH6tN115E3+fMah5B4BrK3F5JYEEJPJ5noGiHlt6LIJaFyZ6Z4M8D4l7loNkCMZ84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JYG8AACAAIAAPGl3vYPwNyl3qoRzMYl3roTqK2J3z4VWJPV4V4XFHnJ4+IZWF1V5TYaJD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6CQR8RYTHAsB9uIHcAACAAIAAODibIkyFMmOZWFBQLEqXvlQCJc6WZVeQHumVdVsGF8KU2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92HBCYGQaGYLA8+MU2t4AACHDHNlAACAAHv6NxqXTlISMcuVlVV+LBKUG1jSJcKS9lwH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GAeRiWIzEIaQuGVLCduNamlUBCmKEW6LAACGA3XPAACAAH1ONpqTjle4MWeSElrAK8yQ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2GB7HwGPH2M/GCqOl2X7EMWNzGjMCiWKymyTBHiIEnGVAACFGHfxAACAAH57NeSQFV09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1K1CN1mKMJUuNDWT4HtWMeWdmGCOMCWnSEOSLN2xUCl6IgW/PBL6GUXSVAACESXnSAACA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8WKWMGuL72UNKweLEWdbJSKKY2lwHsyJ7WuNGD6Jlm2tESOIxm/pCrGGcnMgBRmEu3ej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AACAAIAANS+KVGfEMDyJZmnuKu6Il2vwJR2H8W2+HuGHlG+SGHaHU3FuEXuGjXNwCxeE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V3pnAGKCpX1YAACAAIAANPeH3WzaMBWHGG6rKtiGZXBdJRiFyHHlHvSFgnNxGKWFWXUJ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C2+DGHmqBdyCJ3zFALOBxX7hAACAAIAANMSFkHHeL/KE73NtKsSEU3TeJRSDvnYpHweD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dnjTEheCznprC8yBs3znBjeBGX71AP6BAYBBAACAAIAANJKDc3bQL9CC4nhJKrGCVHma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Hx6BpHvPGQ+BnXz+EnKBGH5qDDOAa4ADBpiAKYEJAUWAWIDcAACAAIAANKmBi3voL8uB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l344JQyAEH8wHzF//IAfGUCABIEoEsJ/pYIoDI1/V4KoBu1/YYLMAYF/y4EEAACAAIAAN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0L9p/k4G8KpV/KoKMJQp+qYNqH0F+oYQ3GWh+t4UREwN+fIUoDNZ+eoTGBzB+wYQ2AbJ/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IAAAAD//wAA//8AAP//AABtZnQyAAAAAAQDCwAAAQAAAAAA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BAAACAAAA1gGuAooDagRQBTwGLQcgCBIJBAn2CugL2gzLDbsOrA+dEI8R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XxVVFkoXQRg3GSsaDxr0G9ocwR2oHpEfeyBmIVMiQiMyJCQlGCYNJwMn+ijxKekq4SvY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4L6swnDGLMngzYzRMNTY2IDcJN/Q44DnNOrs7rDygPZU+jT+HQIBBekJ1Q3JEcUVxRnJHd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hkuNTJZNoE6nT61Qs1G6UsFTylTTVd1W51fyWP1aCVsVXCFdLV40XztgQmFIYk9jVmRd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aHlpgGqHa49slm2cbqFvpnCscbNyunPCdMp10nbcd+Z48Xn9ewl8F30lfjF/PIBJgViCZ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oYa4h9KI7ooMiy2MUI12jp2Pv5DakfeTFJQylVGWb5eOmKyZyprnnAOdH546n1Wgb6GK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peqnAqgZqTGqSqtirHutla6vr8qw5bICsx+0PbVctn23j7ieua66vrvQvOK99L8IwBzB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b8WFxprHsMjFydvK8MwFzRbOHM8i0CfRK9Iu0zHUM9U01jXXNdg12TTaM9sx3C/dLd4q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4h7jG+QX5RTl/ubh58PopumI6mvrTuwx7RTt9+7Z77zwn/GB8mTzRvQo9Qn16/bN97D4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7Svw2/SX+Fv8K//8AAADEAYoCUwMhA/UEzwWtBo0HbQhMCSsKCwrrC8sMqw2MDm4PUBAy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E8MUqRWQFncXXBgzGQwZ5Rq+G5kcdR1RHi8fDR/tIM0hriKRI3IkVCU2Jhom/yflKM0p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sey1rLlwvTzA3MSAyCzL3M+Q00jXBNrI3oziWOYk6fTtyPGU9Vj5IPzxAMEElQhtDEkQK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6R/ZI9EnsSuFL2EzQTclOw0++ULtRuFK3U7dUuFW7Vr9XwFi/Wb9awFvDXMddzF7TX9tg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CGUWZiVnMGg8aUlqV2tmbHZtiG6ab65ww3HZcu90B3Ugdjl3U3hueYp6pnvEfOJ+AX8i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g6yE0YX3hx6IQIlRimOLdoyKjZ+Oto/NkOWR/5MZlDWVUpZwl5CYsJnSmvWcGZ0+nmSf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BKQvpVqmhaeyqN+qDas7rGmtmK7Hr/SxErIws060bLWLtqq3ybjpugq7LLxPvXO+mL+/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+xGzFm8bLx/bJH8pIy3HMmc3BzunQD9E00lfTeNSY1bfW1Nfv2QjaINs13EndW95s33rg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jeeRg5UbmK+cP5/Ho0+mz6pPrcexP7SzuCe7k78Dwm/F18k/zKfQD9N31t/aS92z4Rvkh+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/Iz9Z/5E/yH//wAAALUBbAIlAuMDpQRtBTgGBQbQB5oIYwksCfYKwAuKDFYNIw3yDsIP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EBLmE7oUjBVeFjAXAxfVGKgZexpOGyIb9RzJHZ0ecR9FIBog7iHEIpojcCRHJR8l+CbS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KkwrLywTLPkt3y7HL7AwmjGEMnAzXDRKNTg2KDcYOAg4+jnsOt870zzIPb0+tD+rQJ9B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EYUVURkdHPEgxSSdKHksVTA1NBk3/TvlP81DuUelS5VPhVN5V21bZV9dY1lnUWtRb2Fzc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qYPBh9mL8ZANlCmYSZxpoI2ktajdrQWxNbVluZW9ycIFxj3Kfc690wXXTduZ3+nkPeiV7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gH+ZgLSBz4LshAqFKYZKh2uIjYmwitSL+Y0fjkSPaZCPkbWS3JQDlSqWUpd6mKKZy5r1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zn56gyaH1ox+kRaVsppOnu6jjqgurNKxdrYausK/asQWyMLNbtIe1tLbhuA+5Pbpsu5q8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AS8F4wqbD08UAxi3HWciEya3K1sv8zSHORM9l0ITRodK809bU7dYD1xjYK9k82kzbWtxn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4IvhkeKW45nkm+Wc5pznm+iZ6ZbqkeuM7Ibtfu52723wYvFX8kvzPfQv9SD2EvcE9/f4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73/zi/ej+8v//AAAAtwFwAisC6AOoBGwFMwX5Br8HhAhICQ0J0gqYC14MJQzsDbMOeg9B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El8TJxPvFLcVgBZIFxEX2hijGWsaNBr8G8UcjR1UHhwe4x+qIHEhOSIAIskjkiRcJScl9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oYyk2Kgoq4Cu4LJAtaS5ELx4v+TDVMbAyizNmNEE1HDX2NtA3qjiEOV46ODsSO+s8xT2f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QQZB4EK7Q5ZEcUVNRilHBUfiSL9JnUp8S1tMO00cTf5O4E/EUKhRjlJ1U1xURVUwVhtXC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01rEW7Vcp12aXo1fgmB2YWxiYWNYZE5lRWY8ZzNoKWkgahdrDmwEbPpt8G7lb9pw0HHF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dZx2kneJeIB5eHpxe2t8ZX1hfl5/XIBbgVyCXoNihGiFb4Z5h4SIkomhirGLw4zXjeyP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T5NqlIeVpZbDl+KZApoim0KcY52EnqWfxqDnogejJ6RGpWamhaekqMOp4qsBrCCtP65dr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7stuz/LUdtkC3ZbiLubO63bwJvTi+ar+fwNfCEcNNxIzFzMcOyFLJlsrbzCHNZ86tz/PR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VC9ZR15jY39on23Dcut4F31DgneHr4zrki+Xd5zHohund6zbske3u707wr/IS83X02vY+9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+8X9KP6Q////AIAAgADp84ABgA7U5oADgB2/2IADgCuqy4ADgDqVvoADgEqAsYAFgFhr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loAEgHRBiX/3gIAsfH/jgJ/8uX7XibznqH7LiI3Spn7Rh3+9vn7zhqeo4n8LhfiUDH8f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2hMRqX39NhC5VkH9ig5BAzn9wguEsIH93giT6lH3fk4DlhX3hkUzQkn3rjz27y34BjWWn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en5Iio191350iUFpOH6ih/dUpH7NhqFAJ371hTIrzn8Wg5X4kXzXnULjiXzomiLOpXz8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YlIalc31GkjKRAn18j/p8k329jdxoLH4Di8ZT0n5GiaE/kn6Fh3ArhX6+hPD2pnwZpw3h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4XxJn064S3xnm8+j7XydmKOPqXzdlY57bX0rkppnPX2Aj69TH33SjLY/IX4eibsrbH5h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sODgGXu3rA7LUHvTp2y2znvuoxmiknwnnxmOd3xrmyp6any/l19mb30ak5xSjH1xj8o+0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e34Dh7zznntKurfesntZtQ7J9Xtqr5S1hHuDqmihZXu/pYqNbnwHoLl5inxhnA5lvXzB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dkrw+kX1yjiIriH2yiP7yRHsRxI/dYXsTvhrIr3sct860TnswscugS3tsrBGMdnu0pl94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IXxrm0hRpHzIlbA+WX0lkDErk31tih3w/HrnzmjcHnrlxzjHdHrowCmzIXr2uVWfOXsu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rDZ3/nvApb9kmHwVn0VRUHxtmLU+LXzakjQrnH0zixnv5HrT2ELbCXrH0FvGZ3rCyImy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Tnr8uXaKuns7sgJ3W3t/qpZkJnvJox5RC3wdm40+CXyalAYrpH0Di/DvAXrN4h7aKnqz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0OGxTnqkyFydkHrUwAWKFHsPt5122HtLryxjyXuMpqtQ1Hvdnhg97XxmlZkrqnzcjKLx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zYYzfdXJ/oVhfgK2GYTHfl2iLoQ4frGOR4Oufwh6SYM4f11mRYLMf7FSSYJdgAA+VIHr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gIPvUoW4h5XbpoTjhqPH9IQyhcq0NYO3hRqgeoNDhJuMxYLQhDJ494Jyg9BlIoIcg3BR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tYFogoQqWIEBggDtVYTSkPvZtoQDjyLGFINTjWaybYLVi9We24JsioyLV4ILiV53uYG/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hyZQjIE5hgE9JoDwhMUqH4Ccg2nrXYQvmizXzINkl37EPIKvlPKwr4IdkpydRYG3kIqJ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iIEijK5jIIDvitJP0IC6iOk8p4CEhu8p7YBChLrpoYNyo5vWD4LGoBHCiIIfnK+vE4GE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lrGIqIDSk+Z1c4CdkTpiQoB0jpZPLoBJi+I8RoAciSUp4X/fhhXoJYLarPvUhoJBqKbB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ooELoImagYCqnN+HgoBfmUV0fIAwlc1hgIAOkltOqH/njtk8A3+6i1Up9X92h2/mooKb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sUS/rIE7rEisYoCgp4SZX4BCowaGhH/6npVzp3/Qmkdg2n+0lgJONH+Rkaw7yH9mjV8qB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PoJ2v8zRzIGnue2+cIDptCqrNoBLrpWYT3/sqUWFlX+ko/xy4n96ntVgRH9fmbJNz389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j1UqFn7RibjkBoJSySDQmIF4wp69QoCxvCqqFIAOtdKXR3+qr7SEr39cqZdyJ38so45fu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eX7nl1o7an7MkTwqIn6QiqvjA4I20ozPk4FUy1m8QICGxCypG3/dvRCWZH91tiCD6X8h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qC5fSH7CoSdNMX6dmgo7Rn6NkvQqLX5bi3niNIIi3BLOwYE31BW7b4BjzB2oUn+2xDaV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SX7xtIJxCH60rI1e7H6HpIVM935gnG87Kn5ZlHAqNX4xjCPj8Y52fDjRc4y6fHW+04sy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8fNuZOYjVfUyGhIe0fd5zp4a3fm5gvYXOfvxN44Tjf4I7FIP7f+Aot4MGgGXh3I0KhZXPa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6YoXhDaqSIj3g5yXtIfqg0aFLobjgw1yeoX+gttfu4UpgqtNFoRSgnU6kYN5giMok4KQ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jrbNsYqbjSi7Qok/i6qorYgkikSWO4cliSeD44YwiChxXYVbhzdezYSWhkxMXoPOhVg6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dIIngzzeJYt4l3XL2on2lR65f4iektqnCoeHkLaUwoaPjt6CmIWgjSJwRoTTi3pd7oQW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iCc5tYKahmooWYHJhIPckorUoHfKN4lknUq33YgVmjmlhIb9l1STYoYIlLyBZIUekj1v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JIOgjXRLK4LniwU5ZYIwiIooW4FehdTbOIpVqWfIxIjwpXW2ZYekoaCkJIaHnfuSJIWS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l15uXIPqlDVccIM5kRFKsYKCjd05LIHIiqQodIDrhyDZr4oTskbHYIibrZ21H4dCqQui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EYUroH5/XIRGnG1tk4OKmHtb1oLelI5KSYIqkJE4+4FujJcoi4CJiEvYRYnmuy3GFIhd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4sI2h0YXNq1uQCoTWpnF+d4PwoZNs1oM0nNBbRoKKmBBJ6YHXkz44zYEcjnQonYA1iVTX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5Ig0vi2ywYbIuDmgtYWSskaPCYSUrJV9loOnputsH4LnoU5avYI7m6pJkIGHlfI4o4DS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ijzWDYmyzTHD3YgbxpaxwIakv+yfwIVkuTKOKoResrR81INqrDVrgYKlpbJaSIH2nx9J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foCTkdwoun+1iwHVKom11mzDA4gNzwaw8IaHx42e+oU+wAONdoQyuKp8N4M4sUprAYJw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/okpJCYEJmrc4YYBgkz8oxX+Gi6TWapXkeyfE/5N7e4Szd5FLe9uhv490fCeQIY24fKh+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64p3fddbLYj9fmhJhoeFfv034YYYf4om5YSWgEfUdZScg+/DEJJog3KxoJBggvmgHo6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3gk99V4tagjBr04naghJaRohqgfZI14b5gdw3fIWWgb4m4IQYgbfSrJO/jJfBbJGbi1GwG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o43fiNuNVoxIh+p8KYq8hxJq0YlJhkJZdIfihXZIO4Z6hKk3I4Ugg90m2oOogxDRE5MH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kv2uj471kP6dOI08jxKMEIutjW97DIoqi+Vp4YjCimNYtIdmiONHsYYIh2E21IS3heMm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PmpJunae+V5BcmtOtGI5smBCb3YyzlWuK14snkxF5+ompkM5o/IhIjpZYAYbyjF5HNIWZ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h+8m5YLShZPOOJH3piG89I/wopqrvY4EnySamYxEm8eJs4q4mLR4+ok8lbZoJ4fdksRX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GyIUxjN02ZoPaifInBIJVhtXM4pHBrqC7s4+kqmaqkY2opjeZgYvjoh2ItopXnkp4HYjc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ltdW0oYvkyhGa4TVj3I2PoN6i88nH4Hqh/TLo5GotyO6fY92sjqpaI1prVaYaoubqICH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3QYiMn2hmuocvmvFWSIXflntGEISEkfw2FoMmjZMnNoGPiPLKfpGfv6S5S49juiCoNY1K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rweGtInUqbd2XIhMpG1l/4brnylVvIWXmd1FtYQ5lIc17ILbj0MnSYFCidHJYZGcyDi4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KY02u9aWS4tNtYyFzompr3d1lIgYqWFlXIaxo0NVQoVanRhFZoP6luQ1yIKdkMYnWYED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0Om3SY9RygGmUI0mwwWVfYsyu/SFFYmGtQx08ofurh5k2IaCpxxU4IUpoAtFJoPHmP01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ZYDRiynJG51xene4sJpwetuoMZekez6Xk5Upe6KHF5LRfDB2vpCDfNRmN45cfW1VqIxJ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fqw0w4hCf2ElL4YxgE3HIJxzgsS205mVglamfJbigfWWEpRzgaWFw5IugYh1lY/0gX9l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34u/gXBEpomvgXI0eoe8gYIlQIWpgbLFlZuiivq1X5jVidGlHJYviLOUwJPIh6mEkJGQ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lhihkWY1NhXhUKos+hMtEJYkyhCU0OodDg4wlToUvgv3EGJrhkv+z9JgfkSWjyJWCj1iT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e5DzjCpzlo7Sis5jjozHiXJTiYrEiBdDtIjChsE0AIbXhXwlW4TEhC/Cs5pRmymymJeU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lhiSWJKZk66CaJBukY1ypo5Tj4FixoxOjXdS7opRi2tDS4hSiWMz04Zkh28ld4RIhWXB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TZc1n/6hQJSYnNKRMpIwmbmBYJAEluhxwI3olCpiB4vkkXBSXonojrRC7ofmi/ozsIXv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hpbAKpmoq1CwLJblp2agL5RCo4eQNZHUn7qAe4+nnDNw+I2LmLxhY4uIlUtR4YmMkdtC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k4WKixklvoNQh6a/EJmEs2evDZa3rtCfFpQKqkGPLZGSpcF/jo9goYRwKY0/nVNguYs6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9lPtCS4c1kNAzcoUyjMEl2oLviJa+BpmJu3Ct55axtkOd5ZP2sRSOD5Fuq+Z+jI8vpvNvS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Aor5nRpQ2Yj5mCZB84btkzEzTYTmjlQl8oKdiWi84pmZw3uszZa1vbic2ZPst+aNEpFU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rFVug4zUpqZfYIrEoO1QYIjAmylBpoawlWUzK4Smj7wmBYJZihm7wZmqy5ir1pa5xSeb/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RZE/uAN8747ssYlt4oytqwxe3YqZpH1P/4iSneVBaIZ/l1YzEYRzkO4mFIIjiqu8SqUo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beq6dcJ3WezKN1JrEe5p+YpfdfClvG5UBfM1fsJJCfW5QR4+TfhVBBYzufsoxy4pyf5Mj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lqQrgf6rUKCKgcab/Z0jgY2Mk5oYgVB9SZc+gT5uJ5RwgUBe4pG2gUdPo48HgVVAkYxhg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gZcjuodHgeW5S6NkidaqFp/QiOma05x1h/mLdZlzhwZ8Rpalhk5tRpPkha9eJZExhRdP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K4vhg/0xaYlkg4Mj0YbDgxu4EKLBkXeo3Z8tj+CZppvTjkiKZZjUjLB7VJYPi1lsc5NY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iN5Oh44Nh6U/0ItvhnMxQIjzhVQj5oZOhDe21aIomSinqJ6jluqYf5tSlKuJV5hSkmt6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oZLcjo5cyZA5jKpOBI2aisg/e4r8iOsxIoh6hyUkCoXJhVe1kKHFoKKmep5EndeXZpry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mBt5eJUolXtq1pJykvBcJI/PkGVNiI0wjds/L4qNi1YxD4f/iOkkPIU9hnC0Y6GKqEOlb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WcpqeoUuHb5eUnbt4rpTNmnBqJ5IVlzZblY9ylABNHozTkMo+7ootjZow/oeWiockZoTE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vr+KkXp3Pq8aVdZplp5yGgpdRo2N32ZSDn2tpcJHGm4JbAI8gl5xMsIyAk7Q+q4nXj9Iw6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iYReiESyL6Ftt2WjRZ3BsseUYJpJrgyFfpckqSt28JRKpIdoppGCn+xaXY7Ym01MOYw1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kgkw0IbnjYAkp4QIiQKxK6FmvwmiSJ23udKTbJo2tHeEmJcCrut2IZQdqZFn85FKpDxZz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0Iv2mXc+IYlHlBMwuYajjskkwIPCiaKwR6FXxtehdJ2swNySppoousKD3pbntIF1eZP3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qE9ZWY5poilLe4vCm/497okRld4wpoZtj+Ak1IOJiiWvxq0Aei6hPaioeqmSsaSMex6E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1up1HfBxni5nJfMFZQZZefWxLA5MAfiM89Y+xfuou9Iyef8ciLIlygN+uX6wZgZWf8Kfm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gRyDIKAmgPR04JylgO9mz5kwgP1Yo5XKgRZKhpJugTs8n48egWwu1YwGga4iUIjPghit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76csiB2QlqMvhziCOp+Bhl50EJwLhbxmHJihhTJYDpVChLRKEpHohEE8U46Zg9cuuot/g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gzmsLKq3kDud26aNjrOPk6KTjTGBU57mi7tzQ5t5ioRlapgaiWVXfZTCiEpJp5FvhzQ8D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oosGhS4iiofBhECrHaoel3Sc0KYFlVOOk6IUkzaAap5mkSJydJr7j1Jkt5eejZhW7JRL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iiU70I2siHYulIqGht4iuIc0hUqqC6m5noSby6Wkm9eNnaG0mSd/hp4AlndxqZqSlApk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YJPdj1pI1pCLjQM7lY04irQukIoFiH8i9IaghkypAqmBpaOa36VcolaMyaFgnwd+wJ2p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2mKhjdZbSla5V6JN9krRIfpArj7s7Y4zUjMsujImWifojJ4YihzCn+qljrL2Z7aUsqNqL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9751hoP1wQJnnnU5i1pZ8ma9VaJMmlg9IIo/Tkm87L4x4jtguhIk0i18jUoW2h/em9qlX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r22K8qD6qvx9B50ppmtvcJmkohZiI5Yunc5U25LUmYFHvo9/lTE69YwjkOYudojcjLQj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FqlGuvyYDaT/tg6KFqDesQB8OJz9q8tut5lspslhhZXsodBUXZKOnNBHZY84l8o6wovb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jeAjlIUSiTOlYKkwwlyXV6TsvKaJZaDHttt7kZzYsPtuIZk+q0NhBZW2pZJT+JJVn9hHH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6mouglG8uXohYjt4jq4TXiaijxrT5eoWV/rAoeseITqt8exx6vKcOe41tYqLXfB9gRZ6q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fXpGAJZyfj85H5JvfxUsUY61gAEg3YrjgSOir7QmgWqU/q9sgQaHa6rMgMJ6AqZbgKxs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wJ4DgMtSqJnogPVFp5XVgS845pHSgXUsRo4SgcshCYo1gkihxrNliHiUMq6rh3iGtaoRh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hctsKaGJhT1fOp1shMdSOplXhGNFVJVHhAs4s5FFg70sPI2Ag3shMImbg1WgwLK9jz2T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36l2jDZ4maUUiuBrhKD1icVeq5zkiMNRyJjWh8dFBJTJhtM4hpDHhegsNI0AhRAhUokT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lgOSZa2Bk+iFCKj1keB316SQj/Vq2aB0jkpeGZxkjLdRVJhZiyREspROiZQ4WpBJiA4s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iIh9hT+fDrG5nLeRj60amgqEOKiOl293FaQmlPBqLqAFkrNdipvvkIxQ4pfkjmREYpPYj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iiIsQYvuiB8hzofihiyeN7F5o1WQy6zLoBaDhKg0nOZ2baPKmdBpm5+klv5dD5uKlD9Qg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EHZNyjsE4EI9kjA4sSot4iXoiCYdehvydWbFPqeqP/KyRpiWCw6ftomd1uaN6nrpo/J9Nm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l/ZQGJcelJtD1JMTkUA3648CjfEsTosQisAiOobuh7CcdLEysIGPHKxprE6B66e4qBF0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R578n8Rb8JrRm8tPoZbBl85DhJK2k883wY6lj9csTIqyi/ciZIaQiEybtbEXt0SOWqxJ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ra10OaL7qMtnpp64pB9baJqEn4BPN5ZwmttDPJJmljQ3nY5VkZQsSYpjjQkih4ZDiM6bI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v6wuuJ+Aj6dtsxdzpqLNrZNnI56AqDxa+ZpFovBO4pYvnaFDA5IlmFQ3gI4VkxUsR4oj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iTeYGb0Iez6LNrdoe4V+bLICe9Rxw6z7fDFlWagpfLhZMqNffVdNCp6kfgdBB5nvfsY1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wZDHgGcfqow6gWaXXLwZgcOKd7aagW19urFHgStxMaw+gQZk3qdvgQZYyqKqgRtMtJ30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gYU1KZSXgckpxpAXghAf3ouBgneWkLtJiGGJ0rXNh3h9L7CEhp5wrauNhdpkZ6bIhUxY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Yp1YhHxAi5iqhDA1CZP+g+cpy495g6AgDIrcg3CV2rqkjtyJKLUsjWB8lK/mi/ZwJarx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iZNX/qF7iJhMEZzOh6pAU5ghhsc07ZN1hekpz47uhRQgNIpMhFOVO7oIlTSIgbSckzh77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kKpkj2xjbaWmjc9XkKDvjEpLvJxEisxAG5eYiVQ01pLph+Mp4I5ahoIgcomuhTWUkrmSm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mOZ7RK7klnRu8qnolA5i5aUlkelXIaBoj9lLaJu9jc4/5ZcSi8g0w5Jficop/I3Eh98g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9LlFoYmHOrPLnoR6sa59m4Ruaql9mJJib6S1ld9WwZ/0k0FLH5tIkKg/tpadjhM0tJHn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EiRghBIiChsuTTbkJp6+GmLOBpCJ6Fq4moJht2akdnRdh8KRPmdZWWp+HlqlK0prbk34/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pJF6jTwqJozSijwhPIgNh3CSmbjVrdGF57NEqdJ5aa3epchtNqjFobZhYqPuneNV5p8g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lmM/VJXJkqQ0k5EUju8qNIxti1Aha4eqh/yR6bids/eFQ7MOr3N40a2jqt1spah8pjdg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f57HnXZKM5oYmR0/J5VxlMQ0hJC9kHgqP4wZjEIhkodaiHGRTbhoug6EurLftOd4Va1z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qnRgfqNZpXFVLJ5/oIBJ95nPm44/BJUplqE0eJB3kcgqSIvVjQshsYcaiNCM3sUwfEWAy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1rjNfLJpErMlfPddk62sfXBSX6g4fgZHOKLVfq08R511f2IxsJgRgB0nYpLDgNIelo1x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gm6ASL37gg50VLgBgbxoprJYgYJdN6zjgXdSEKdzgYZG+6IVgbI8Hpy5ge8xoZdVgisn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0oytgqOL0cNJiJp/0L0gh7Fz9bcvhtRoTLGbhgtc5qwvhXlRy6bEhQNGxKFqhK07+pwQ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hB8niZFZg8ofB4v/g4uLcsKdjsF/cbxzjUhzmraFi+Bn/LD4ipNcoKuRiYBRkKYqiIdG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72pt7hswxiJYXhfYnmZDDhR4fNItmhFyLDMHzlK9/AbvSkr5zKbXokNlnlrBbjwhcSKr0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i/dGYaA3ioo7vJrgiSYxhZV7h8UnuJAihmsfeorBhSyKisFomlZ+fbtIl/xyp7VblaRn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46pbkT1Q+qTujz5GKp+ajU07oJpFi2MxiZTfiX8n5Y9/h6Yf0YoYhfOKHsEDoA5+DLrY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mk1mt69Hl3hbjKnXlOBQtqRmkl1F+58Tj+Y7iZnAjXcxjZRYixEoCo7ziL8gG4mIhqCJ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mLp2oldxxLR1nvFmS67Sm5dbMKlcmHtQcKPnlXRFzZ6Uknc7c5lEj4ExkpPdjJYoLI54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hzWJM8BZq2h9Grodp4lxRrQTo6Rl065in8BazKjnnB5QJKNumJNFnZ4blQ07YJjOkYsx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SY4Mirggjoioh7WInsAHsOx8nLnOrJRw2LPBqC5laq4Eo75ac6iCn5VP4aMGm4NFc520l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k2gxopMMj20oYo2xi4sguIhViB6IB7+9tj58K7mLsV5wf7N+rG5lFa23p3FaLKgxor5P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UZ1hmZI7Q5gZlQQxqJK/kI4odY1pjDkg2ogSiHOBvM1afhh2MMblfc5q8cByfbFgH7oK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fkJLZ62PfsxBVKdkf2k3haE2gBAuH5r6gLQlF5S+gUIdk46ZgeGBZMxmg9h13cX2gwpqp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3rkmghdVYLLtgf5LNay1ggVBMKaPgi43daBlgmcuJpoqgpglO5Pvgqod143Jgs6BOcuC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iDtqeL6dhyNfs7hUhlFVOrImhbhLFavxhT1BGaXPhOs3aZ+phKouLJlxhF8lW5M3g/geE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BKcrMjyN1n8RFjW1qZ73Yi99fpLedipBVLbF0iXxLCqtCiIJBD6Ulh6g3ZJ8DhtsuMZjN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UhSoeRYxyhGWA38oLlKB1YMOIknxqMb0ekHtfcrbljrFVBbC9jSJK7qqKi6xA/6Rwik83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Q5geh6slppHmhlYekovFhSSAh8lXmeZ1CcLcl1Fp3bxzlNxfJbYykpxUx7AGkJZKw6nQ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5jM83Y52giwIuX5dtiTYl45E0h3Ae8YsVhdqAMsjNnyB0usJOnAlplLvgmRde4rWXll5Uk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Kn6kvkXdA1qMajyQ3ZJ0FjNwueJbVipsmF5CciGkfQYp/hnd/7chQpEd0c8HLoLNpTbtW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mhBUXa7SlxlKfaiYlDlAyKKGkWs3a5x2jqgulJZKi/EmR5AXiU4fhYoBhv5/usfWqU10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BLrRoXFeWbR1nbxUJq4/mk1KXagFlvlAwKH4k7A3epvukHAutpXLjT4mdI+iiiMfv4mX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rilz7sDgqcFoxbpfpWleG7P6oTJT963CnUtKQaeImYRAuaF+lcI3iJt7kgku1ZVfjmMmm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7YlAh9B/FscTsstzrMCIreRokroDqQ1d6rOXpFVT0a1cn/lKK6cjm8NAtKEcl443k5se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j1kmuY7zi28gEoj7iBz03Xyuem/gu3zpeuLMkX0ze2m4XH2UfAukKX3WfJ6P+n4NfS97t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bn6MfipTLH7JfqE+8n75fwQq3n8of4DyfnsshJ7eeHuIhALKb3vxg3S2YXxrgv2iYHzH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WgoR6WH1sgkpmQn3FggtSOn4ZgcY+TH5kgXAqmn6rgRTwNXn4jk/cQXpyjL7IWXrqi0O0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gtXvNiNqM73w0h915EnyghuJlL30OheRRYX14hN49uH3cg8oqXH47gpLuO3kFl93aVHmN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kxOywnpzkPWfHnrpjxCLiXtmjT1333vmi3hkNHxnibRQn3zmh+U9NH1hhg8qJn3Xg/ns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i3jOnkHEw3lKmxCxInm0mCGdpXo1lWqKPnq/ksB2xntNkCpjUXvcjZhP+Hxpivk8znzx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yhWjq4HeWq1TW9ngopxvDM3ivow+vqnkon06cUnmxm8aJFHpAmEh1y3rVlN9ii3tukXlP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hnyQiqAqKH0QhtDpVncUtPvVhXefr/XB2HgnqxeuZXispnybLHk8ohyIE3nQncF083pt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NlTxO83uokO88SHw7jL4qOHy8iBXn4HbKvprUJHdAuNDAjHe/symtLXhKrbqaEXjeqIKH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0J3oQniphRnqxmQdOjXtOk9g8FHvrjscqRXx0iTfmhna3yC/S0HcOwbG/Q3d5u02r9XgF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XrxCGJHknqQJzYnm9ovxgunpWnO5OOXryls076XuekMIqUHw3ijblXnaI0b7RrHbcyo++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6HfPvHWYAnhetZmFT3jqrqtyunl3p7VgRXoIoK5N9HqhmZQ7xntdkowqWXwGiw/kbXZB2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02S9QXcay4aqDnejw7uXPHgvu/yEoni3tCFyMnk+rCtf53nIpCFNvXpfnA47qnsnlBgq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nIN0ePDU2ILleYvB/IJ2eiuu9oI5etKb4YHxe4OIy4GmfD91jYFyfPBiQYFJfZpPB4Eef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pfsUpE4Czf2zld4H7gqDSzIGTgjzACoFEgeWtI4EcgaWaO4DtgYqHWoC8gYB0TICggXNh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L4B4gU47U4BZgSAo6IA1gPfjZYDai+nQyICGiqS+IYBGiXaraIAkiGyYsIAGh4qF/3/p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he1gOH/ihSJNbn/ghE461n/Wg2gown/EgmvhnH/+lRLPDX+3kvu8dH97kP2pyn9TjyeXN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tH8yi+VyB385illfU39JiM9Mwn9Xhzo6Z39ghZkooX9gg8ff1H9Fnm3NVn8Hm3e60H7R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lgOVz36ak5ODen6YkS9w/36qjt1egn7FjI5MLH7dijI6EX7wh9Aonn72hSneNn6wp6nLu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5QH5IoEGmzX4inN6UhX4ZmaiCWX4clnpwDn41k2Bdx35YkEdLq351jSE50n6Kif0otX6K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sNTKRn4GrEu35X3Qp+Wljn2so7eTZn2on7WBX32vm7RvPn3Pl8pdJX34k+FLPX4aj+s5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yH4vh7/bRn38ufzI732utL+2oX1wr52kYX1NqqWSV31KpdWAcX1RoQJue31ynEJckn2d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BkrE5bX3fjfQo2H3giNbaA33NwyXHr31wvUi1an0pt3ajOn0FsbuRTHz/rCB/iX0Cpn1t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Cn1FmzlKhn1plX85Q32Sj9Qo5n2eicvY7X2izGPGnX09xdq0X3zxv1GiPXzMuM+QZnzC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q+htH3zWpWJblnz4nslKP30bmB85IH1QkYUo8n1oipvYCX141bLFvn0SzmmziHzDxxmh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rXyRuH5+H3yKsRxsnnybqaBbOXy6og5KBnzdmnU5BH0bkvoo+308i0fajYqDd4jI9ok2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eP+lPYdLeaqTQ4Z1eniBVYWce1pvKoTmfDJc7YRCfQZKyoOcfdQ4wIL0foEnSoJEf1fY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GIgFgKe1cIcIgHujj4ZCgFWRwIWBgF6AA4TAgHxuB4QhgJlb+oORgLZKD4L/gMw4UIJn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gNnWsofwic/FQIbuiMuzs4YMh9Kh+YVahuqQVYSshjN+xoP+hY9s+INxhPJbHILyhFZJ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37YHngwAnLIFQgkTU6ocukojDjYY3kMCyF4VYjwOgeoShjVqO/IP6i+h9mYNZiolr+oLX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h+NI1IHthoc3lYF0hR0nIIDqg5TTKYaIm2jB4oWbmNWwhYTBllGfBYQFk+aNrYNjkbd8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BoJQjYpZkYHli3xIT4F2iWE3T4EDhz4nKoB6hOrRlIX4pCvAVIUaoNmvB4RHnZido4OH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l4R7X4JSlKdqIYHekdpY44F4jwxH24ELjDE3GoCXiVQnRYAGhjvQJIWjrO2+9YS3qOGt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cIMZoPaLW4J7nUZ6b4HomaFpW4F6lg9YTIEZknxHd4Cvjtw27IA6i0QnXX+ih2jOzIVp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sPOsfoOBrDubToK8p5CKV4Ieox15jIGMnq9ooYEemlBXwIDAle5HG4BXkX82wn/ljRwn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ioU+vnm8YoQtuRmrRIM4s7eaMYJzrlWJWoHRqSB4sIE6o+pn7YDKnrVXOoBqmXVGxIAD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juEngn8FiV/MXoURx0e7QYP3wUSqNIL9uzSZPYI3tReIgIGSrxl38oD0qRJnU4CBovxW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en+6lp02dn9WkHgnkH7KiibLVoTk0By6T4PIyWipWILMwp2Yd4IGu7eH0IFetOR3WYC8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Hpv9Wa3/ln+hGPn9/mM42Wn8hkdUnm36bisvNjZHYdpW89Y/kd2ysQY4jeD2bXoyxeQSK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5t4nkes5orYife6tXkYdqfIRGlYY2fWI1sIUKfjolkYPPf0LLtpCAf2C7KY7Ff12qiI0sf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f1OJFIp1f3d4eYkkf69noIfvf+FWuYbGgBJF+YWegEU1XYR9gHQlnYNJgLzJ8Y9kh+a5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94xIhlKYVYr2hZaHyImzhQZ3WIh0hIlmrIdNhA1V9YYxg5FFbYUUgxU1FIP/gpclp4LS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kFK3940AjsinjIuKjUOXBIo7i8mGmokEioh2UIfSiVplzoa4iC1VRoWphv9E8YSYhc400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sIJpg2PGuI3rmMO2b4xlln+mG4rzlEKVsomjkhCFbIhxkBt1SYdHjjhk84Y1jFdUnYUt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iIw0nYMahqwlxoHyhK3FOI11oRS09Yv1nhuksYqEmyuUaYktmEyERof7laR0SYbTkwpk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/oTAjdxEF4O0iz40coKniKwl54F1hfLD1Y0gqWCzpIuZpbajd4oiohSTS4jFnoGDR4eU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l8ZjbIVjlHVTdoRgkSJDv4NUjco0ToJFioUmAoEJhxTCiIzmsa+yZYtSrVyiSYnRqQyS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T4c9oKhylIYWnJBiu4ULmH1S8IQKlGZDaIL+kEo0KIHtjEUmGoCtiBbBT4zCugGxLosc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sCeRHoguqy2BVIb2pldxuoXJoX9iCIS8nKFSaYO6l7hDD4Kuksg0AYGfje8mLoBgiPfAL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G4rsvNygF4lat0KQK4f4sY+Aeoa8q/lw/IWJpllhbIR5oKZR84N2muFCwoJqlRkz3oFe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iba/NYxwytCvNYrCxJafRIkvvkGPZofMt81/yYaNsWpwY4VVqvhg7oRCpGZRlIM/ncJC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woEpkLQmS3/tilPAeZlKdemw+ZbDdsyhXJRnd6yRjpJQeIiBypBQeXNyIY5WemdiNox5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fDBCbYjifR8ysocufhwj74Vmf0++qJg4fkCvQpXLflSfw5OHfmmQGJGBfoGAfo+Tfr1x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RovXf1FRg4oPf5hB7ohLf+gyeoaegEIkD4TXgLy9H5c6hlWtypTmhaueX5K1hQmOzpC+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hAdv/o0Fg61gb4s+g1BQ3YmAgvNBfYfDgp0ySYYcglAkLIRYghC7rZZejl6scpQWjQad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qZADimZ+T44yiVFvGoxniE9fsYqth0hQSYj7hj5BGYdJhTkyHYWphEIkRoPog0i6QJWy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lF6b1JFdkl6MfI9ukGR9Qo2ijqRuMIvejPde8Iosi0NPtoiAiYtAuobSh9cx94UxhjQkZ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6ZVDnjipt5MSm4+ahZD2mOuLT47+lk98N40wk+ZtSYttkYteNIm9jytPKogSjMhAYoZh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iBkkj4Lkhbi3i5T3phWod5K/osGZY5Ccn3OKSo6cnC57UYzNmRZsgosLlgZdkYlckvVO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FYX+jM8xvoRQidgksIJxhsu2S5TErfqnSZJ+qf+YSJBRpgiJR45Mohh6aYx6nk9ruYq1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GlsFONYdbkvQ/x4WnjyoxoIP1i30kzIIPh7+1NZSktd+mKpJNsVOXK5AUrMCIOY4OqCN5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54prnyxcQYi5mqRNs4cOlhE/cYVZkX8xfIOljQwk5IG9iJO0LZSDvcilKZIiuKeWM4/j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riR4oowAqPFqL4oto7dbqYh5nmVNQIbNmQQ/JoUXk6gxXYNjjm4k+IF5iUezQJRhxbKk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a4+6ugOGjo2zs/x39ovUrgZpmon7qARbL4hFoeJM44aZm7E+6YThlY8xQ4Muj50lCIFD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da6lkJ2VdrGW8pqAd6SIH5fWeH95XpVIeWtqwJK/emJb6JBPe1BNCo3sfEE+X4uRfUEv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bIcTf5yyl5/WfZekJJygfdSVmJmnfgmG45cNfi94RpSOfnhpz5ITftFbII+rfydMco1Nf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2f+cvsYjCgFsiloZ2gPWxOJ7bhTai2JvAhM2UYpjdhFqFxpZQg9l3SJPfg4Jo85Fygzxa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6Yy9grI9pIprgngvkYg5gksivIXrgjOvzJ4ZjMChlpsEi7yTRJgniqmExJWeiYF2YpM4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h6VZyI6GhrtLb4w5hdA9VonuhO4vdoe/hB8i3IVxg1eufp2JlFOgWZp3krCSHpeZkPuD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1dpKsjZVnX5BSjA1ZIo4Fin9K9Iu9iO09C4l0h2MvYIdBhfEjB4TphHutWJ0hm8GfLZoT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lzCCsJSglMN0i5I7kolmlo/gkF5YgI2VjixKfYtMi/c8xIj/ickvT4bCh7MjOIRbhZms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E5m9oFGP+5bcnVmBy5RAmkdzwZHZl2Zl6I99lJFX840ykbhKForpjtw8hoiZjAcvQYZV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hpWq/JySqq6dApl6pyeO/paRo4uA45Pwn9Ry85GFnEtlN48mmMtXZIzalURJrIqRkbo8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L4X1itQjhYN7h3Sp/Zx0sieb+JlIrg6N9ZZRqdp/7ZOvpYJyF5E+oVFke47YnSNWyoyJ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/lKI7/ofskGMvFoWhjEMjo4MkiDWpFZxSuZybDJkctO2NDZYdsB1/FZN5qyBxVpEEpkFj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WQ4xFnGVI1Yn6l187voemkmIvAIVajYcjvILdiNeoSZwrwQKaSJjzu7CMUZXztjd+ZpNOs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qvdjT45gpVhV1owNn51IhInCmdY7i4dtlCEu7oUhjpsjz4KjiVyn46ifdbuaP6S+dqmM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+t53IeGpw/5qZeVljcpdwelVVsZRYe09H85FMfFA6cY5OfWItF4uDfokhBIiof+imsaeJ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fWSLdKA9fZx9uZz+fdNwH5ncfipis5a+fpFVFZOvfvpHgJCof2k6K42sf+ctCIrfgHYhN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gqabhGuX/qLxhAaKcJ91g6B8zpxCgzZvT5ktgvViAJYagsVUhZMTgpdHFpASgnA57Y0a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NgkghZIdnglakPqXqi4GW4KJDio2JdJ7JiZR775uViJNuipiJh7xhVZWDhvZT/ZKGhitG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t4yYhKQs8InMg/4hjIbig2WjHKVhkqaVzqG7kR6Idp4/j417CpsGjfBtwJf9jIBgqJT8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DibhGU48MiE85gIwYhvEs6olGha8hv4ZRhHWiKaTzma2U0qFSl5OHfp3WlWt6J5qWky9s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/5SGjy1S65GOjStF8o6Xiyc5SoueiS0s6IjAh1Eh+oW8hXuhHaSgoLST46D7nf6Gp517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mFdsS5cllbBfbZQgkxlSdpEokHlFno4xjdg5HIs1i0Es54hNiMwiLIU8hmOgH6Rkp7yS8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yJ0toQR4l5nhnYdrl5bNmkFe1JPDlwlR/JDLk8dFRo3TkII46YrVjUgs4IfnijAiVoTP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rr+SAKB+quCE1Jzppup3uZmbothq1JaBnvNeLpNvmxZRd5B0lypE5Y18kzY4r4p9j0ss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eoR0h92eW6QTtbORIKBMsUaD/JyyrL529plgqBVqKJZAo4xdm5MonwRRAJAqmmZEjo0yl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kSMsxIdCjKkil4QpiG+diqPovJKQYKAgt4iDTpyEsmJ2WJkxrRtpnZYMp+VdJJLtoqxQ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SYz2mAI4Uon1kr0suocGjaQiroPtiOecNLBldfOPU6wUdrmCeKfkd4h1nqPoeGJo6qAO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3elZPu5hve1tDGpSwfGs2vJECfY0qjI2UfsUfv4oZgDCbOq9WfO+Ob6sefRCBp6cDfUB0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Qp9Ifepb25t7fl9PSpe6ftlCyZQBf142kpBVf/EqkYzlgJYf+4ligWCaQK51g9eNh6pI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4gvl0JqJWgqRnoJ6TgnhbUZrQgl5O3pcXgkhCf5Njgjs2bY+7gjoqloxIgksgMIjAgneZ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lamfiYZ//aWPiJdzbqGoh7pm/53thwFax5o2hldOc5aGhatCOJLXhQI2TI8xhGYqmou+g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g3SYR604kT+LsakSj7h/KaUCjjpysKEVjMlmWZ1bi4BaOpmpikZOBZX9iQNB7pJRh8E2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o4svhXYgmYeYhG+Xhay/l+KK5qifldF+X6SQk8Fx8qCekbRls5zhj9pZsJkrjhBNmZV/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img2BY4oiKAqr4qhhvgg3Yb7hWGWq6xqnnyKJahDm9h9sKQtmTBxT6A3loNlJJx2lBNZ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PJUSj09BY5FnjOY15424iowquooniFQhF4Z1hjWV1qwopRCJWKf2odl88KPXnptwoZ/c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mFJYuphalV9M2JSukmBBHpEDj141w41SjGoqv4m7iZohR4YDhu2VEKvxq5aIfqe1p918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3p+NoEtj45vCnLFYLJf+mSNMaJRPlYRAzpCkkd81mIzzjkcqvIlbis4hcIWjh4yUMKu/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rct7T6NRqYBvMp9LpSdjTZt5oPJXrZevnMNMBJP+mH9AiJBUlDQ1coyjj/gquIkLi9wh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TquTuGaG7KdPs456sKMfrq5upp8VqcVi05s/pPBXR5duoBtLs5O9mzJAUJASlkU1U4xh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jL8hrIUWiH2Q4bg9dqKE0bMud2l4ya5QeDFsyam/ePdg/qVNed9VcaDeettJypx8e94+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CZPKfgYoE4+ffyselYtwgHWQH7cxfTGEJLI7fWN4Lq1xfZlsPKjsfdRggaSDfjNVCaAb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9fyU+C5djf68y9JMOgEMoKI7hgNwe2oqsgZKPVbZLg7yDaLFhg1t3h6yigwBrsagogqpgC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UpZ9ngmlJLJsPgl492Za5gl0y4pJmgmQoO444gnIfFooAgpaOk7WIigiCr7CkiS1236vq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h31fl6MZhstUQp6/hipI4ppvhYw9qpYghPUy0ZHQhGgoS42ig+sfSolog4KN4LTykGKB/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OKtOjaBqlKbUjD1fF6J8iwNT2Z4kidhIkpnXiKs9eZWLh4IywpE8hmQoY40IhV0fjYjG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lpyBXq+SlLR1l6rRksVp+qZOkNBekaHyjw5TbJ2XjV1IQplLi6c9SJT/ifMytJCsiEso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2YghhUiMmLQOnLmAxa8nmkl1DKpkl81pdaXalUNeHaF6kvVTD50ckLtH/ZjRjns9HZSG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igsomYvqh/ggGoeVhgqL6LO2osOAIa7Mn9B0dKoDnMxo6KVymbRdo6EOltxSrJytlBZH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8JQWjnoymo+/i7sorIt2iR4gUIcehrKLPbNwqLt/bq5+pVZzxKmsodhoTKUUnj1dHqCr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l4JHYpf5lCA8vpOukLwyh49XjWYouYsPijEgfoa5h0OKgrMtrrZ+wa45qsdzKKlkpsFn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qKBWnq5R35vtmsRHG5eflss8kZNVktAydY7/jucowoq5iyAgpIZoh7uJzbLttKx+Kq3+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q2ZnUqSDpsFcSKASojpRkZulnbxG4ZdXmS48bZMNlKIyaI64kDAoyYp0i+ggwoYmiByF9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oLqGeERvX7UFePZkMa/XeaZZS6rDeoJOsKWte3dEEKCifHY5nZuYfX4vipaLfowlypGS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gLaFcb8yfb16LbmTfedu+bQifhFj1q78fjtY+6nvfpNObaTffwND3p/Wf4Q5gZrMgBEv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7pDFgScd14vXgcGE3r5Bg+Z5oritg4Vuf7NIgyZjfK4tgstYs6kngp5OMaQcgohDsZ8Z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go8viZUFgpomDpAOgp4eGYsggrSEX71hidh5IbfUiQduC7J3iDNjKK1oh11Yb6hohq5N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iZ5lhYE5UplphPgviZRjhHQmKo9tg/geVIqAg4+D5ry4j9B4prcnjn9tlLHGjSpiv6y4i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iqBNtaKwiYFDWZ26iGc5O5jCh1IvjpO+hkYmUI7GhUoenYnWhGaDebw2lZ14NLafk8ht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SawekAtXsqcbjlxNZ6IQjL9DJZ0biyU5I5gkiY8vlpMeiAImfY4fhoke8YkqhTKC97u2m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mOlsubC6loph46ualCBXWqaSkfBNI6GGj9RC+JyRjbk5D5ebi6EvnpKUiZYmpI2Rh6Yf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brtHoMB3SrW0nfdsSrBJmx1heasfmC9XAKYUlX5M36EGkuFCy5wSkEI4+5cejaYvpJIX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iKwfdIgchn2B5rrtpip2xbVTov1rzK/en7VhB6qrnElWoaWemRZMlqCPlfZCnJubks845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qpGjjJUm4YyliaAfp4ezhwCBXLqTq6d2SLT6p+9rW6+DpB9goqpIoDZWTaU5nH9MVqAq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2lSs41pZEkX4vr5FCjegm94xJinQf0Ideh22A3Lo8sSd13bStrK9rAa86qD1gUan4o9VW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I5/Xm3JCUprklz84x5XzkxMvspD0jwUnCYwAiyIf8Ycah8V7AchyeSZwNsKCeWtloLyV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emVRX7DbezVHx6r9fCM+QKUnfRw0959Kfh0sF5lkfxsjlJOEgAMckI3LgPV61Mdxfvpw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ebuifptbMLXCfrFRQ6/zfwBHr6ocf2w+MaRHf+80955pgH4sLZiCgQcjyJKmgXUc5Izxg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vhK5vu8CRg/JlM7qzg1pbDrTegvdRLq8VgsdHn6lCgrE+KaNzgrc0+Z2cgsksP5e4gtUj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LYwxgtF6N8V5ikdvb7+WiSNk+bm9iB5a9bP9h0ZRIq47hplHmahphgE+JqKmhXw0/Zze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hIYkHZEzhAcdbYuJg5x57cSxj9BvKL7HjjlkuLjsjLxav7Mwi2lQ+K1wikFHfaediS0+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ApwihyYsaZZQhiskUpB/hTgdvYrXhGN5xsQNlRpu8b4ikwpkc7hBkRRacLJ8j0VQtqy4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CE+BKEriqI1B5tuiSssipWch7skkI/LhlceGIokhR55bcODmj1urL2Ul7JkOLeulUFa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fawakOVHKqZFjuk98qCNjPQ1C5rSiwUspZUCiSIkxI8xh1UeZomLhcB5E8MDn0FuZL0P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imV9Z67FMlpxQR6uElBVHBqWxkaQ95J/6jzY1EppDjNAswpR2inkk846qiD0ep4kKhkt4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G7yNoMpjsbaZnX1Zp7C7mkJQEqrzl0RG5aUklF092Z9wkXU1Hpm8jpQs4ZP1i8UlHo4y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hsJ4fMITqPpt1bwapSpjcrYjoWRZbLA+nbJP5Kp3mj1GyaSrluE90Z76k4E1KZlJkCks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Qo3PicwfC4hGhyR4MsGrrbttmbu5qUpjP7XEpPZZPK/ZoM9Pv6oTnOdGsqRKmRo9yp6b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kYItEpMxjd4lX42AimMfLogAh3PqAnl6dQHW4Xn/dgrDsnp8dwGwa3rud9mdI3tieNiJ3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eHxbeuZjBXzke9FPnn1pfLY8Q33hfXgpN35eflrn43emfyvU4XhbfybBy3kGfx+ulnmg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fz6IbnrMf311Nntqf6hh8XwMf8lOwnyqf+Q7tH08f+8pC33Qf/7ltHYoiRDSv3cEiAy/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0Xh3hjiZ6nknhY+HEXnahPl0CXqQhFlg9HtHg7FN/Xv8gwU7NHymglMo431RgYvjsHTl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YkKK99Xa1jtOrIndwjSiYaHg4i7OFwHkGik5y63nQiOpgDHqXh4JNTXtdhhI6wnwfhKEo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wHQDnAnO/XT2mVO8QnXYlrSpj3aelDmW/Xd2kfaEg3hUj8Fx4HktjZNfNnoCi2FMsnrW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hvEovHxyhHTgHHNkpXnNZHRUofm6uHU2no6oHnYCm0aVsXbhmDiDYXfGlTRw7Xipkjde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LXpnjC06J3s/iTIo0XwMheHenXLOrvnL+nPBqqq5Y3Sopm6m33V5olGUknZennCCZndJ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2lsNd03kgku1Lu3oHjw857nrli00o4nu0hyndNHJkuHTKnXNVs1y4F3Q6rlOlpnULqWeT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cHbgoARvUnfPm1ldPHi9lqdLWHmokew5vXqSjVEo8XtqiE7b3HIvwdvJRXMVvA22xXPw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6sJiSVnWdqxqAdHaJpZduiXdzoA5cr3hdmnZLBHlJlNE5k3pCj0Qo/nsriU/aqXIByz3I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n3O2vj2jUXR5t8aRWnVZsXZ/mHZAqxlt3XclpKZcOHgKnh1Kv3j2l4Y5cXn/kQYpCHr3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1JzHHXK1zWC0sXOIxh6icHREvtiQjnUht6p+53YFsGdtUXblqPxb2HfGoXdKh3izme85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EXrOiuHdc3/Uc9fLon+edQC5qX94dhancX9rdw+VNX9leCWDAH9jeUxwkH95el5eDX+b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6fGc5Un/OfUgnhX/nfk/bNX43fW3JgX4wfZm3rX4vfcWlp344ffOTn35NfkGBoH5nfp5v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EH7PfzlK4H8Ff3443H8wf60ncX9bf+nZSXzGhtvHknzhhhy10X0AhWmj/30jhMmSKH1Rh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g+JuS33Jg3JcK34Xgv5KMn5hgoU4c36hgf0nX37egWrXiXvFj/DF4XvwjmK0NHwXjOGie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ynx0ijp/Kny8iQttSX0Th95bWn1xhq9Jl33MhXc4Fn4ghDYnT35vgtHVmnrhmRTEJXsf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lG+g/3t3kj+PdHu+kD19/3wUjkhsT3x4jFpalXziimlJDH1IiG43y32ohm8nVn3+hDrU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lnpynvexHnq1m+2flXrhmPuOLnsxljh85HuNk39rZXv6kM1Z4XxsjhZIk3zZi1U3kX08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QhZrSjHmkqxzBM3nspz2v0Horo2yeXHpen7ONFHq0nCh77nsXmKNqmnuLlSVZRXwFkaNI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3YHzfipwnhH0xhtbRL3lKtCO/4nmCr4auj3m5qvWdL3nxpnqMBnpKoih7A3qvndVp2nsm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lTJHzXwbkNI3NHyJjIgnlnzhh/DP7nkDvRW+nHkvt9KtTnlgspScBnmarWOK+nnzqE56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HnrJnglYLntFmNRHeHu+k5I3C3w5jmEnpnydiOjOv3jHxgG9d3jrwBesOHkYui6bBHlU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rmd5UXoJqHRofXp5omxXunrznE1HMXtuliE26nv1kAsnsnxlibrNsXiUzuu8gXizyE6r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NHkauwaJV3lvtFN4rnnKrX9n+3o5polXXXqxn3pG+HstmGg2znu+kXknvHw4imjQ5oai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dAqvVIT7dTmeIYRedkeM9oPQd29724NJeKlqcoLiedFY74KLevJHkIIzfBE2WIHUfRQl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wYUle+a+L4RufDytcoPKfIycboNDfNSLdYLNfT96joJdfbxpWIINfjFYDIHMfqJG6oGHf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7f2cl2oDpf9PNCIPdhN28d4NAhFmryIK0g9ea6IJDg1mKGYHjgwd5YoGJgsdoWoFMgoZX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VYDrgfw1rICwgaMl34BsgUnLT4LPjYa614JCjECqRYHGiv+ZiIFlicWI4YEViLt4UoDMh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hs1WiICBhdRF0YBehNM1ZIAzg8Yl4n/+gqPJfIHrlku5K4F1lDuovoEKkjaYIoCwkECH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3PYAtjMpmj4AMixtV1n/4iWhFV3/eh6s1KH+7hegl9H+Jg//H7oFInum3nYDhnBqnPIB+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lquGZn/llDF2K3+tkcNlr3+Tj1pVLX+EjOxE6n9tinQ0+H9Lh/omEn8ShVPGbYDZp3q2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l74AEoHuVjn+rnRCFVH9vmdd1Pn89lqdk7X8ok35Um38ekE9Ei38LjRY0z37piecmK36t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sAm06YAMq9ykuX+ep7CUb39Co4iEU38Hn490X37Xm5xkN37Fl6tUE36+k7FEM36uj640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mQX5Wh5LDyoBHuJOztH/Ds9Ojk39MrwaTW37sqiiDWn6tpXBzh356oLhjh35nm/ZTj35i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Vkkc0gX5BjXkmU34NiIDCtYARwSiyrH+Hu8uimH8KtlWSbn6ksL+ChX5iq0Nyzn4rpb1i8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H34Smm1DlX4HlLE0X338jwomYX3RiUnB0H/jycSx1X9Vw7OhzX7UvYSRr35pty2B2H4k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qoRidn3VpANSxH3RnWtDWn3JltQ0RX3FkGImbX2hie/Edo22cfi0tow9c0+k0IrfdJKU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kYiVdul0jYeIeCxkN4aTeVtTyoWreoRDiITEe7MzbYPkfN0kNoL8fjnCeoxUep+y24sL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e4iTGYite+qDLIepfG1zWoavfQJjN4XNfYxTAoT2fhJC/4QffpszLoNMfx4kVIJtf77A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xL4njgsqhhYjDgnWRsYe+gh6B7obPgfFyRoXogdViUoUYgbVSUIRRgZJChIOJgW4y9YLE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gSi/GooVi3SvrYjyimSgJ4fgiVWQdobniEqA1YYJh29xUoUzhqVhhoRzhdVRsYO8hQBC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w4JKg1QkhoGAgna9hYlOk82uKYg3kgKeu4cukDyPLYY6jn5/sYVmjPNwVYSbi3hgtoPl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iG9BsIKEhuUyl4HRhWAko4EGg8W8Coi8m/6ssIexmX+dUIaulweN4oW3lJ1+i4TlkmNv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6INtjgNQeYLCi8tBToIRiY4ycYFbh1wkxYCIhQ66pIhKpCarXodBoPicFYY9ndCMw4VE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l8JufIOylNpfNYMFkfJP9IJdjwNA+4GsjBEyUID1iTIk4oAbhjO5WIf2rE6qIobmqHqa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oThoNZ8mYQRnS9tqoNQmY1eioKkledPdIH/kjhAp4FQjocyLYCaiu0k+3+/hzi4J4e/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sA6ZzIWNq5yKpoSMpx57qoO6osNs2oL1nmVd34JKmfdO8YGmlXpAUYD5kPoyCIBIjJMlD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/4eEvJOn6IZit5iY1IVLsoeJv4RFrVt624NwqERsJ4KooyNdS4H9neVOgIFamJFABoCw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jgwlIH8xiNy18IdFxJ6nAoYqvwaYDIUVuU6JBIQLs2p6M4MzrY9rl4Jpp6Jc1IG9oYxO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/yoB0lT4xzH/Mj04lLn79iXu3yZUHcWKpKJL0csSaWJD+dBOLPY8xdUR8Mo2JdoVtRIvs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eQpOrIjjej8/iYdpe38wkYYCfMwiqYSQfk22BZPQeZqngJHieiqYzpAGerCJ045Geyl68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L4sffG5dH4mlfQxOAog0fag/HYbFfkwwbIVofvci24P6f8W0T5KhgZul6JDIgXKXWo8F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gRB50ovfgQRrOIpigQpcVYj3gQhNaoeUgQM+vYYxgQMwSoTdgQojBoN2gSGy2pGoiYukj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Ho4qh9mHdYyThvp42osehklqYImzhapbo4hYhP5M5YcDhE0+aIWsg6AwLIRigv8jLYMB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kXGjLo8rj/GU042Bjm2GTIvsjOV304qAi41pfYkfikVa64fMiPBMW4Z+h5Q+EoUthjsw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VYKBg6CwFpBWmTuh046tlw2ThI0JlOCFHYtvkrR2x4oEkLZol4iljsRaModVjMdL04YJ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2iMMv9INohtQjfYH6hNmuuo/zoPGglI5Hnh+SYoygm0uEFosBmHV134mXlctn0Yg7kylZ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LXoWijdA9d4RPiyMv3YL9iJAjn4GGhe+thI+pqKqfbI30pTiRS4xFocGDGIqinkN0/ok2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l5hY9IaOlDtK6IVFkNY9LIPyjXQvwoKfijEjvIEkhuasg49vsGmeWY2vrGSQNov4qFOC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HIjhoC5mTYeBnClYUoY2mA5Ka4Tuk+U82YOdj8AvoYJLi7sj1IDRh72rco87uBedWI11s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3rteBPIoKqhBzV4iYpVtlo4c2oJ5XxoXrm71J/oSllsk8kINVkd0vg4IGjRoj6ICNiHKqZ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cd41DuoKOhYuDtTKAionSr71yuIhdqk5lGob4pNFXVIWtnyVJpoRpmWU8VYMak7kva4HN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iQirvZxpcRaeGZmYcqGQRJb4dAmCIZShdTt0E5JsdoBmKpBCd9JX7o4peRNJqIwbelU7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tzogufQchM4Y+fqCqPps6eQCcsJiLebOO8pYFelWA6ZO5et1y/pGTe4RlPY93fDxXMI1r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fZc7T4lrflAtvYeJfxYhboWagAOouJoogI2bRZeJgKCNqZUUgJ9/zZLegH9yB5DJgIhka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hYy+gLVIo4rGgMc7B4jSgOItrYb2gQshooUIgUqnX5lFiAWaCZavh36MjZRChuB+05IU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hYxjqY4RhQhV7IwghHhINYo0g+Q6yIhKg1otn4Z0guIhz4SJgnWl95iPj3yYwpYDjlmL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9zZFxi71wRI9yioti4419iWZVTouUiDRHw4muhvw6hofHhc0tkoXvhLUiAIP+g5+ky5gD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lQuKQZMmkzV8w5D1kTlvWo72j2liHY0CjaVUr4sbi9NHUIk1if06Q4dMiC0thYVshnYi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m5ednh2WfJUem7qJQ5K9mT573ZCJlqFukI6JlC9hcYyXkcVUJoqxj1FG7ojMjNc6Cobh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iBIiW4L0hcGigJdPpW+VcZTLomyISpJkn1F6+5AqnBNtyY4pmP1gyIw2le1TnYpRks9G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5zYaAjI4taYSYiZMifoKMhqKhhJcVrK+UcJSIqSiHTpIZpX56FI/ZoaZs/I3UnexgGYvd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4lmJGG4gVkoQ5hoYojq8tUoRAiv4inII0h2agoJbis/GTjZRQr9qGc5Hcq5p5S4+VpyRs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gIuRnllSj4mrmc5FuofJlTI5R4XekKMtPIP3jD8itIHsiAuf2Ja2uy+S0JQitmyFwpGqs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rGpruo1Rp1dfBYtTojpSKoltnPJFbIeMl5k5FYWhklgtK4O8jU8iyIGyiJKf56P0cSCT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Mp1sc+15DJp4dSJsAZeldm5fIpTbd8hR85IgeRZEwY9vemc31ozLe8orLIpTfUIf1ofU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eJOR85+ReUKFHJx2eel4CpmOeoNrHZbJezpeYJQMfAFRW5FdfMBEWY63fYI3oowZflIr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G4chgD6dXaHQf8WQu56gf9+EAJuRf+t3Gpi2f+JqTZX/gAFdrpNQgDNQ0ZCtgF1D+44Qg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5gMErMYkGgQ0gV4aDgXKcL6D2htSPpZ3Nhl+DBprFhdl2QJfwhTtpj5VFhMZdC5KkhF9Q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po16g3o3SorrgxMrNIh7gsYgi4X5goma76BKjeqOh50ljN2CB5ohi8B1X5dNiotoypSo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iIFPz499h3RDTIzvhmM3HIpihWArNYfuhHogxIVlg5+Z85/ClMqNhpymkyyBDZmlkXx0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BZQojhRbvpGOjIBPTI7/it1C8IxxiTU264ngh5krNodjhhwg/oTNhKmY6J9Um6iMlZw6m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lyVzuZZdlMJnWpO4kopbL5EfkF1O246RjiBCoYwEi982wYlwiasrN4bsh5ghL4RLhZWX6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qpvjn7R/XJjdnNNy9ZX9mdlmrpNWlwhanpC7lD5OZ44ukWJCTIugjoA2kYkMi6srMYaD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hmOXBZ7IqVGKwpuhpgV+epiTop1yJ5WrnxBl+ZL/m6RaBJBfmDpN6Y3SlLVB7otFkSY2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JIYmikghfIOAhxWWNJ6RsB6J85tprEh9tJhWqFFxcpVmpC9lWZK1oCJZfJASnBJNe42D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k582I4hhj3ErFoXZi20hmIM0h6uVf55cttuJSJs3smJ9FZgkrctw4JUvqQ9k2ZJ5pFxZD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IY1DmsFBV4q3ldM1+IgikQArC4WajGMhr4L3iCWUfaumcVOIfKfTcpl8a6QVc9lwPaB5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+dmRYWJmId8dMNJYieSJAE5LFeoM0Q493e/couoxffYEenIlFfzuTfaqEeEeHkqbEeOV7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dZ+JejNjgJwbevpXwpiye9FLw5VXfKI/zZICfXg0Ko66fl4o0Yuif1ke6YiFgHeSdqmP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fzd6qaI4f0Rusp6vf1Ji2ptMf4dXNpfwf89LWpSfgBE/jJFTgFc0FI4QgKso5Ir6gRQf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eai1hdmFpqUJhV9506FshORt/J3nhGdiPJqPhA9WsJdAg8VK9pP5g3E/UJC2gxw0AI15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grEfaIdHgp2Qc6gGjJWEuKRdi4V4/6DCindtQJ0/iWxhmpnsiIZWKJaih61Kj5NihsQ/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5ozohP8pBonPhEcfqIapg5+Pqad9kxOD5qPXkXZ4MKA8j9tshpy2jkJg+ZlkjNJVo5Ya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ifc+yY+diH0zx4xfhxMpFYk8hcsf6oYJhJWOw6cGmXWDHKNil013fp/HlSRr5ZxAkvtg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MZWkjwhJ0JJmjQI+jo8pivgzrIvoiP8pIoi9hykgIoWAhW2N5aarn9WCUqMEnSV2xp9m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l7hf3ZiElSlUuZU5kqRJcZH9kAk+S47AjWgziot9itkpJ4hOiG8gUoUNhimNHaZwpjmB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2AJ8Yn9lqi5uCnJZfQJgomXNUNZTZlldJB5Gckx49/Y5fj9wzXoscjKspI4fsiaAgeoSr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rI+AyqKEqOJ1UZ7YpSZp7Js6oVVetZfbnZxTwJSImeNIqZFJlgg9uI4NkiIzNYrKjlEp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moRbh1OLnqX2ssWAKqJOroJ0xJ6lqjJpbJr/pdFeRZecoXxTYpRGnSZIXZEHmKo9gI3K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j70pGodYi4ogtIQbh8KJSbNpcd5+FK7Scy5y16pldG1nh6Y4dZVcZKIpduBRfZ4eeEBG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7W5Ynev4wsZI0fG4mWo5jfecdfYqbf4OIpLJEeIN9eK3IeS1yQ6lvedNm+6VOenRb6KFK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JfBBGFplQfOg7MZVYfcYwrJFlfrAmgI2Xf6Ed0onOgK2H47FIfwF8uazZfyNxlKiMfz5m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bc6B3f4dQs5x/f9VFz5iNgCM7CpSbgHcwqJCtgNUmoYzhgT4eHYkZgbuHD7BlhU98Aav8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hJZl6KOfhCNbAJ+rg9VQVJu6g5dFi5fUg1I65pPvgxAwpZAKgtsmv4xBgr0eXoh7grCG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S6tCisRwTqb+idZlVKLqiN1agp76iAhP75sNh0FFQpcthm46vZNOhZwwno9rhNkm3ouf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g5+Fta8Kkbp6oqqukE9voqZsjtxkuqJWjV1Z/55mjAZPhZp5irxE9paaiWU6kZK7iAww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/IsAhZYe74cshIKE/q6Ql7F5/aoxlb9vD6Xtk8JkNaHVkbpZjZ3lj95PK5n4jg9EtJYb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8ilIwjo5UiIMnF4p4htQfLoadhUiESa4vnZp5WKnKmydueaWAmKhjraFjlhlZGZ1xk7ZO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Eb5WnjvY6QJHJjIswgI3gijEnKooBh/ofY4YkhfSDoq3lo3J4sql3oJZt2aUknaFjHKD+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l6FOZ5kblL5EIZU+kcI6DZFfjsIwa411i9QnNYmYiQwfj4W+hoiC9K2aqU54Fqkupe5t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nKCont5YLpyxm2RODZjCl/BD3ZTklGA54JEFkMswV40cjU0nPYlBifofs4VqhwOCTa1Qr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qxRs26SbpwBiNaBjouNX1pxpnttNxZh6mtdDppSclrU5vJC8kpEwR4zTjo8nQ4j6isAf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+c7tacqRz8bYac+Vpd7EIdRVfAqw+ditUxqePd21K0KLieMlAwJ47eiU21pmSe4YtUpTn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flEce4vQf8Z+KrotePhzpbUMeZhpK7ARejRet6tSesdUg6ate4dKmaIHfF5Am51gfTw2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YZQGfwskXI9xf+0c2Ir3gN99rrkefxBzLbQMfzNovq8ff05eZapsf11UQqXOf5lKZKEu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gEQ2vJfmgKUtb5M9gQoki46ugW0dKoo4gd19E7gshQRysrMahLpoXa4vhGNeFKmEg/dT/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MaBOg3lAV5u8g0M2sJcngxEte5KMgukktI4Cgs4dcYmQgsJ8nbdYivxyN7JMiixn5a1m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iGZTqKQmh59J7p+LhuZALJsAhig2oJZ0hW0tiJHfhL4k4I1ThCUdvojig6B8KraqkJ9x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XqzDjfhdMKgZjI9TQqOCi05JoZ7nihw/+5pdiOI2jZXSh6ktlZE6hn0lD4yphWgeD4gy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lilxNLEZlFhm6aw2kntcxqeLkJFS6qL0jtVJX55ZjSg/0ZnQi3E2fZVFibotoZCsiBMl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VIedhSd7FbWrm5xwtbChmVJmdqu5lvlcXqcIlI9Sk6JyklZJHZ3YkCs/pZlQjfM2a5TFi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iZUlV4uXh5AejocehcV6mLVLoPBwOrA6nkdmAKtJm4Nb8qaPmJ1SOaH4leJI151ikzU/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VZROjbctq4+2iw0lcYsniIUevoa0hkt6C7Twpk1vw6/foyJlmarqn95blaYnnHxR6qGQ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lg8/Tph2ksk2QpPqj4QtrY9TjFolhYrJiVge5oZdhrt5fLSbq6ZvWK+Rp8dlRqqeo+hb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q6E8nE1IaZysmJs/LZgllNQ2MpOYkREtro8DjXMllop+igcfBoYXhxVzp8N6dB1pkb4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dcJWLbMPdsVM6a2eeABD96gqeVk7B6K0ercyTp00fBgp/pewfXciCJI2fr4bioz0gAhz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mLz4ejpfv7eJeplWLbIRex1M6Kyre9lD+Kc/fLI7DaHHfZcyYJxBfoQqI5a6f2wiTZFI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gQ9zbMEyf6NparvZf3RfoLZ4f19WH7ESf25M46u1f61D96ZOgAQ7E6DdgGoycJtggNgq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iZB2gZ0cRotGgf5zPsAehUtpRrrBhLNfhbVihDBWCrAJg8xM1qqvg4xD9KVIg107F5/s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gxYqYJUegvoivY+9guAck4qWgtNzBb9IitZpBrneicRfRLR6iMhV0a8nh+1Mq6nPhzVD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D58WheIyiZnBhT8qgZRfhKQi+I8BhBgc54nfg6Fypr6TkANopbkmjn1e5LPAjQtVeq5s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ipBDq6OwiXc6+55fiFwykpkLh0QqppOohjcjNo5KhTwdPokohGFyPL3blQhoSLh8kw1e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MK3Lj1pMK6h1jcBDhKMQjDg6653BiqoymZhuiR8qxpMMh6Mja42uhj4diIiNhQhx4708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kl5JeR7KJlTZU660xkvNL9KfekOZDX6J+juw63J0wjOgyopfeiugq45J+iPojmY0lhykd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pLy7nuRnsLdenBNd/7H8mUpUqayblpNLwKdMlA9DPaH0kZ46z5yojyIyq5dWjKgrAJH6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iAId+4ebhhJxTLxNo6pnaLbsoGRdw7GDnShUcqwbmf9LlKbPlwRDIKF/lBw6xJw1kSgy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F5GMi2kj44xGiLseJodBhndw5rvxqDlnIraOpGhdkrEioK5URauynRVLcKZqmahDCKEh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kuoyuZaHj5ArKpEyjFwj/ov2iVQeSYb5hsnfX3Xbb8TNDXa/cU66tnePcsWoVXg/dB2V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l3mndutxIXpoeEJeonsxeY5MLnv6etU5rnzAe/knpX2UfUPdGXPLecDLBHTjeky43HXl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e0eUXXeie9iCPXh+fHZv9nlgfQVdpXpGfYxLaHsrfg45NnwMfnwnkXz2fvfa/3IQg5PI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25XSBgrKk33V4gliS43Zygh2A+Hdvge5u33hugbZcvXlvgXlKt3pugTc4y3togOonf3xo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vjP7HBXIHi6a1I3NCimGjR3RSiTuReXVmiDl/wHZ9h0Jt2XeUhktb6XishVBKGXnDhEw4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b3vqghLW9m+clmbFNHD+lDuzd3JHkiahvnNpkDKQHHSQjmh+kXW4jKhs23bhiutbIHgK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h2E4HnpThZQndXt0g5DVSm7Cn6PDlXA4nLGx63GRmdWgUHK9lxmO03PulIl9dHUikgBr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aHeKjPRJDXi6imE34nnlh9MnjHsKhQDTpW4UqNPCG2+QpSewlHDwoYefEnIlnf2NtnNgm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l0ZrIXXck/NZyXcZkJxIoXhTjTw3rnmGieonoXqwhkvSN22PsgnAwW8LraCvT3BrqT6d4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pXLkoL57j3QnnJVqX3VrmHBZOHaulEVIQnfvkA83gHkvi+onsnpih3LRDW0xuz2/h26m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P+ct3E3q+mLl3J4pvd6o3O8ogFpoXUBnQZYsHZGl/1H7neNkuU3V3jdjdYnwHohiHbP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+cG5Wvo2tAW+suLObtXDcstuKrHIdrR9513Nhp1Vo/3SmoXpYPHXsm4pHqHc3lYk3NniX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iVTO/GyqzYW9hW4UxuasJG9mwEWa5HCTuaWJ73HTsxN5MnMXrGxoe3RbpadX33WinspH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3G3hfkQ4n1XnAigvTMnw5bqvCRnxOcGOxLHxzcgKfynytc3yOZXzrdPN9DX0rdm9rf32C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keTxIW35Jepo24H6se9kmDH8dfUPRNHo9eDrAUnqZePOvTnr0eaOeEntOekWM33utevZ7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Y3yFfGRY+H0FfRFHrn2Ffbo2gH4AfkgmDn6DfurPEHiegZK+U3kegV6tfHmcgS6ceHoV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gPJ6insQgOxpX3uhgORYJXw7gNlHE3zTgMg2Kn1kgKEmD336gHjNFndZipK8gHf2iYyr0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/XkOh6yKK3meht55bHozhhhob3rZhVVXZnuGhI9Ginwxg8A13nzZguAmEX2BgenLRnZSk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kcKqOXemkAWZing1jl+I43jTjNJ4UXl5i0xnhHouictWr3rriEZGC3ulhrY1nnxZhRwmI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oXWKnHO5NHZGmdyounbzl1qYKneKlPeHqXgzkq93QXjjkGpmo3mjjipWA3pri+dFmHsu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h0MmPHyYhL3II3TtpUW3z3WmofGnbnZUnq+W+Xbzm4mGmHelmH52VXhelXJl4Xkpkm5Vb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NXrGjFI1PXuGiUQmVHw3hfzGxnRwrg+2gHUiqgemM3XNpgyV1nZwoieFlHconll1c3fn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lrlU5HmRkuRE23pkjwM1FHssiywmZ3vkhxjFhXQLttG1QXS2siWk/XVerX6UtnYDqOKEk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0k3d7n7tkdHhOmx1UX3kqlnFEh3oDkbU07nrZjP8meHufiBLEYHO1v4W0J3Rcujej8nUB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r5CDs3Zgqjxz0ncfpNZj2Hfyn15T7njRmdJEQHmvlDY0zXqTjqImhntliOfDY3NsyCez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GnS1vCaS9XVcthKC/nYVr+9zNXbTqbJjWneoo1hTk3iInOdEB3lqlm40snpakAkmkXs3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bd+3RYJSb6+nR4HfcV+W6IGMctyGi4FFdGB2QYEDde1lqYDhd2tU/IDOeOJEdIC+elg0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dYCpfUHFIoENdvG1aoC2d8qlgIBveJOVR4BCeUaFGYAbehF1A3/3eupkoX/ye79UK3/7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fV4zxIAJfhAkjoASft3DMn+Af8mzj39Zf8CjyH84f7eTxn8if7GDyX8Tf8Zz438Jf+hjs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b388gDNDYH9agFAzhX90gFMkpH+MgF3BTn5HiGSx3n47h6OiRn4yhuGSa34uhh6CmX4z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7hOpi2X5ghFpSx36Sg8dC7H7CgywzTX7ugnwkt38WgcC/i31akQGwPH1Xj4agxn1YjgmR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Zn1yizVx132JiepiAH28iKNSIX38h1hCfX45hgMzG35vhKAk0n6cgyK+GnyLmXWuwnyd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lQaPwXy5ktaAPHzUkM1w1nz1js1hLn0zjNFRgn19itBCFn3BiMQy8H36hrAk8X4khHq8q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aXwDnu6eFHwUm/6OnnwlmRZ/OnxIllRv93xyk5hgeHy6kOFQ+X0OjiVBvX1Zi18yy32U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8ha27VHt4qkusJXuFpqac5XuUowONiHumn2V+Q3vOm+hvInv8mG5fynxKlPdQdnylkXhBa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yp305imglIn1khr+6H3sWsqCq9Hsgrmebv3ssqiSMd3s8pdZ9TntjoaFuT3uQnWdfHXvh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lNdBFHyXkHoygnzkjCIlNn0ah664+HrUuuep43rSthqawnrWsTiLi3rkrDl8e3sJp0Vtm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iHuHnTJPhXvpmApAzHxFktcyYnydja0lRXzdiHq37nqpwx+o+3qXvbGZ9XqQuCSKzHqb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rLFtBHrqpuFeEHs9oPVPLHuimvNAknwDlO0ySHxkjwAlUnysiSK7FImjbUGsQIiTbxKd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34a5clN+iYXuc+NvSoUpdX1ft4R/dwVQEIPieIhAloNJeg8xQ4K6e44i74IrfUC5RYf8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dtCbnYZLd7WMaIWKeHt9PITceVtuK4Q1ekley4OiezBPXIMbfBZAIYKWfP0xF4IYfdYj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3gYaMfjSo1oXTfmCaC4UhfoWLCoR6fp58C4PkftNtJYNTfxVd9YLXf1ZOuYJmf5c/uIH0f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gAQjSYERgEK1v4VbhnanQYS+he2YoIQkhV6JyIOMhMR68YMGhE5sNIKFg+VdMYIdg3hO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W4FigpMwzYEEghcjboCdgZi0HoRyjq+luYPjjXSXOINUjDOIhYLGiup51IJLicZrQIHX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h5NNk4EuhnI+/YDbhUwwqoCFhCMjkoAggu2yuIO2lrekUIM4lMyV24K0kt6HS4IqkOx4v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UYFKjVlbqID4i5BNAoCxicE+oYBih+4wh4ALhhwjtX+ghDixVoMenrWjB4KmnB6UrYIn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luB3zYEzlGJpgoDPkelbAICEj25MhIBDjO0+Un/4imkwan+ih+8j1H8yhWGwCYKtpqmh0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jIGxoC6FNIEqnOB25oDBma9ou4BgloFaXYAak05MCX/dkBM+A3+WjNUwS39DiaYj7X7V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gro6gpoHbqsqScYFTpvGEMIDKov11/4Bfnxxn9X/9mzdZuX+4l0RLjH98k0M9r385jz0wJ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A36Gh06tr4IhtmyfmYGUshaRfIEHraODT4B6qQd1N4ANpHFnSX+pn89ZLH9jmxRLHn8p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kXYwCH6mjLwkFH5GiBGsooHqvkSetYFZuUWQtoDItCaCmYA5rtx0lX/KqYlmvn9kpCFY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xn7mmQA9K36nk2sv735rjfokIn4SiLKvG5DBbM6hOo8Zbp6TLI2IcFiE14wace52h4rDc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dS9Zxog6dsJLJ4cOeFE8wYXoeesuiYTUe4khdoO9fVytTY80dP2foY2/dgWRwIxXdvqD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1YYnCeMdnVoiNecpY+YdpesRKkYZOe708Z4U2fL0udYQwfbshuIMift6rsY3efNueF4yH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fXiCU4n8fa90UYjVfgJmbIe1fmFYPYalfr1KCYWdfxk8GISWf3cuY4Odf9Ih8oKYgEGq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oouFhF+PCIpFg/yBLYkUg4tzUIf6gzxlkYbmgvtXkIXrgrBJjoT5gmI70oQHghYuVIMa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gYeoh4v0jIGbM4q1i4WNu4l/in2ABYhViWVyTIdEiHNktIY7h4xW3oVMhptJDoRohaQ7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uQIKXg74iU4GdgsynNYtJlBeZ44oWknyMeIjokNV+5YfAjx1xT4a2jYhj2oW0i/xWL4TL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iMo7OIMDhy4uKIIXhZ4ifIEVhAil9Iq0m7OYtYmLmW+LYYhjlyF964c8lMNwc4Y4koZjH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l4Rajg9IHoN8i8s69IKWiYguFIGph1cinoChhSKkxopEo0KXlIkdoGGKVIf1nXJ8+IbO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l4tiaITUlKdVA4PzkblHroMYjsM6rYIzi9At+4FHiPUivIA+hhujqon9qraWe4jNp1KJ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8BIZzoDhuxoVvnKthsYR2mRlUaoOUlXRHN4K6kcE6XIHXjhIt3IDvinwi1X/rhvWij4m8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rjWIXYdXqiR7MIYopehuDIUioa9hEoQmnWlT5oNEmQdGzoJqlJM6FYGIkCUtwICmi9ci6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hiol+uZeUnohOtPmHoYcdsD96hIXrq19tdYTjpnJgkYPloXJTe4MCnFBGeoIolx053IFI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jP4i+X9wiESjY5fubKiWgpWUbpSJcJNicF58DJFscfNuso+Nc5Jheo21dTxT64vzdtVGU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4+4iRehYr4IcAe8ogDIVufbOh25Z+dGOVJJRKdZWINpI4dql67pBZd5JttY6ReJJgoozQ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eqlF2ol5e7I4vIfZfMUr4IZQfeAgV4TCfyCgWJU+e8+Tv5MlfGWG9ZErfNx53I9efSVs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2Iv4fgBSoopafnBFbYjFfuI4hIczf1sr4IW0f9ogmoQsgHCe85Q3gzWSdZIrgy2FypA9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7grJr5IzRgn9fF4stgltSDYmhgi1FCogggf44U4afgdQr4IUpgbUg1IOngaKdl5NgipSR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oo97iS130I3AiD1rAIweh29eVoqDhq5RdYkCheFEoIeMhRE4G4YShEYr24Seg4khCoMa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kcmQCJDCkIuDho7njy920o0tjaZqIouRjD9dmYn8iuBQ34h/iXdENIcLiAo33oWQhqIr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O4KJg/ebS5I2mPiO+5BClxuCkI5llR9194yskvppYosUkPNc9omFjvJQXYgNjOlD2Iabi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iNYryYOihuQhZIINhPqaOJHToCGN9o/ZnaiBno35mxJ1How9mFJopIqolatcVokbkwdP2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d4Y0jaQ3boS6ivcruoM7iGMhiIGjhd+ZN5GCpz2M9Y+FpDuApo2goRd0P4vgncJn4YpJ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7lzRPUodGk9dDDYXWkG83KIRcjQ4rpILgicohpYFKhqaYOZE3rkaMCY89qrh/z41YpwJz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N4n5ny9bIYhqmz1O24b0lyxCr4WFkww26oQMjvgrj4KTiwghvoECh02XT5DytTSLQY7/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rLRy34tUqC5mrYm5o51arIgonvxOe4aymjZCZIVDlWM2uIPLkKMrfoJVjBQh0YDHh9aX3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3ZxybpB/s5mycE5zR5chceVm6pSoc4tatJI2dTxOKI/ZduBBmI2IeIc1VItDej8pWIkj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fgeWm53zdAOKvJsvdS1+r5iKdkRyWpYQdz5mGJOseE9aA5FMeW5NoY7/eoZBQYy8e6M1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bIhnfgQfD4ZKf2GVTpzDexWJiJoZe619m5eHfC1xcJUafIxlUJLEfQlZW5ByfZVNIo41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Bfqg1E4nTfz4pfoe/f+EfWoWmgJ2UHJvFggmIaJkkgg98lZacgf1wjJQ5gcpki5HtgbdY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p415gaRApotYgZY094k4gZIpjYcrgZ8fm4UXgb2S85rtiQKHUZhZiHJ7lJXbh8xvqpN+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hmFYEo76hcdMKozXhSNAVIq/hHw00oilg94pl4aXg1Uf2IR/gtiR8po8j9GGUZe5jq96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0pLojCJjDJCpiutXdI5wib1LrYxQiIQ//oo5h0k0pogchhYpm4YHhPcgEYPkg+aQ7pnA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lNl5zZTCkw1uF5JlkSNiaZArj1ZW6433jY9LQovbi8A/s4nEie40gYemiCUpnoWLhnQg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9JlfnUaEfZbQmv94+JRTmKJtWZH0liZhxI+7k8JWYI2KkWJK04twjvY/Y4lajIY0Uoc8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h9Uga4LxhaaPCZkPo+6DkpZ6oSp4F5P4nklskJGTm0FhFo9YmEdVzo0nlUtKW4sNkjo/B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0GIbbjBApjIS/iR8gjYKShluOIpi6qoqCu5Ytpz53UpOto9Jr35FCoDxgfY8FnKhVTozS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6lVE+tIimkYkz44aJjdIpfoRwikEgqYJFhvONT5hosQqCBJXprSF2s5NvqR1rUJEApPVg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5oyNnIRJnIp1mB8+cYhjk64zuIZHj1cpc4QvizUgwIIHh2+MxabjbOOBjKOEbpZ2PKA1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+cdlfX5ngc4ZUKZbIdUJInpPGdvI9FpDReKcx443pem8m/4ssfEwdi4h3flaLxaWJc8KA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cJ8JdeRqCJvrdvBeu5jgeBJToJXXeUJIO5Ljemw834/5e5wx240afNwnJopifiwd6Ieuf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eod/raExewp0i54Le4dpSpr0e/teGZf0fI5TGpT3fTNH3JIRfdM8q482fnkx1Ixhfysn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eOob9gMiJu6NpgRJ+uqA9gQ1zrZ0egQJoiZoSgO9ddZcbgPtSk5QngRZHfJFPgSc8eY6E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9gVsnZ4kQgY8egoZjgdaIx6KLh6p90Z9uhxRy1pxZhnxnzZlSheBc05ZihWJSDZN1hPFH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Po3jg/UxvIshg4Mnf4hygygex4XCgt2H7qHSjhF8+p7HjPRyC5u9i9VnGpi1irBcOZXL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iKtGuJAYh6E7/o1VhpcxooqQhZgnkIfZhK4fB4Ufg9eHCaFMlGB8MZ5AkrtxW5s1kRFm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btJVHjctRH5JljD5GZI+diqg7x4zaiRAxi4oTh4Mnn4dWhg8fPoSUhLOGKaDmmqB7Zp3R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lkpl3pe2lBBbKZTRke5QrJHzj9FGCY8tjac7h4xri3oxaomjiVknpIbjh1QfbIQehXOF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6lJ14njlv3Jpfm5RlLZdOmNZakZRoliZQLZGKk3ZFoo7GkLA7OowGjeExPIk/iyInoIZ+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6hhiEhqA5pvp50p0lo+VvLJoOoLxkkJb2nXhaCpQOmjhPvpEwlvNFR45uk4w69IuxkBsx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moYriYofs4NphqKDx5/YrRh5LZzZqWBunZnMpaBkEZavodNZnZPGnf9PZJDomiNE/o4nl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khAw74imjiEnlYXoimcfzIMohxOB/66CbXB3dapebyJs46ZhcMRiQaKeck5XwZ7wc/ZN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C9Jexd2M4gpQkeR0ucZCbeuUkto0qfLUcdYnNfqKBO60mc+p2zakldQlsUKVFdh5huqGT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0eERNGZpWeXdCs5bIeqw4Z5M/e+cufY+6fS0k7YxPfncc24j2f9eAdKwAeld2DqgUeutr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LKCde+xW1p0IfIZMu5lyfTNCdJXufeI4TJJvfpkuh47yf1glHYuNgBsdNIg6gPB/pKsGg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gKVq+aNSgLBgmp+1gKlWW5wlgMFMWZiTgOdCNJUdgQo4MJGvgTAukY5BgWElR4rjgaAd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+5qojhsB0mKZIhlNqT6KGhdtgBp7thVNV3ptihOdL9ZfVhIhB75RnhCE4DpEBg7wuk42Y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gxodzYbrguN+OalijK5z66WZi8ppqqHiitZfdZ5Jic1VY5rCiN9Lkpc6h/3/4vAASUND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TEUAAwtBqJPOhxQ36JBohisujoz8hUwljYmWhIAeFIY/g8p9c6jSkoZzRKUJkSRpHKFS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jiJU+Zo2jLFLPZazi0pBa5NJidw3x4/kiG8ui4x1hw4lqYkKhcEeUYWthJR8t6hcmFFy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iKDUlINedZ04knNUipm3kH5K45Y4jpFBKZLRjJo3no9siqMufov9iLklvIiQhugehIUx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ngtx9aQjm8Zn56BjmWFd5pzBltVUEZlBlFpKgZXGkeRA3pJhj1w3a479jNEuZ4uPilYl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r4TJhdp7aaeMo8VxWaPDoPxnWaAFnhZdaZxbmwxTppjcmAtKK5VklQpAm5ICke83PI6g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i8clzIfLiOUe0oR0hlh6zKcpqWxw06Nvpftm5p+4on9dA5wJnvVTUJiLm21J5ZUVl+NA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F45UkI0uPorpjQIl0YeDiake7oQwhr53hLZNbidtlrGCb8Jjt6zkcVBZ6KiJcstQSqQ9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diU9dpu3d940IJd+eZ4rMJNCe2QimY8NfR8bfIsBfuh3ArTxdEFtLrBPdVdjYavOdmNZm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B6NAeIBGvp7+ebY9WprFevU0H5aJfD0rT5JNfYgi344ifsUb6ooegAx2frPDelJssa8x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e29ZQaaCe+pPwqJLfIpGiZ4QfT49PJndffw0HZWpfsMra5F0f40jHI1SgE0cSYlXgRV16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Lq4tgFxiganBgHFY4aWLgHVPdaFXgJZGUZ0bgMc9HJj3gPo0GZTYgTIrhJC0gXEjUYya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ggR1YrHQhg1rq61LhbZiB6jnhVFYd6S2hNpPHqCFhH5GEJxMhC889pgwg900EJQag48r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jhYvlgxEc7of1guh04LEHi4drKKyQisRhiag0ie5YCKQEiPxOwp/XiCdFy5ujh188zJeJ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hcsrq49UhQsjtIs3hFgdPIdCg750R7BnkO9qqKvzj7VhHaeZjmRXqKNqjPVOdJ9Ai6ZF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8qJb4iR4z+pLih9sru47ChqMj3YqihXwdfoaqhHdztq/ZlklqKqtllJlgr6cLktBXR6La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0jx1FUZqJjV88gJZzi5sz6ZJeidkrw44/iCUj/YofhoYdtoYphRlzOq9Ym5FprqrjmXpg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36JOlORNzJ4skp1FDpoJkGA8UpX3jhcz0pHji88rw43GiZgkFYmsh3sd5YW8haJyuK7g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njhf0aYTm4RWhKHVmK9NgJ24lexE0pmckzA8KJWNkGIzvZF7jZUrwo1giuEkJ4lMiE0eC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OK53pfNo0qoRorVffaW3n3JWOqF0nChNQp1amOpEoplElbI8B5U3kmUzq5Enjx0rwY0O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/iPweKYUchnJs1L5db19jYLlbcIxaJrRRcdRROq9Ac0FIk6o0dN9APKUidpo34aAZeF0v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+5X8e+cgkJDtfYwak4wlfyxsqL0TdRtjRrgrddFaGLMzdqBRLK4qd5NIiqkoeLZAPKQh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Xe0Av2JoEfJcoMJTyfeYg5Y/vfxUbCIs1gEBsa7vRer1jE7bxewJZ8bIJe19RE60Xe+BI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N6MffUU39Z4bfhcv8ZkQfvEoXpQFf8UhL48QgIAbbopkgTpsLbqmgF1i3LXOgDlZwbDu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HgDpIYqcRgGdALaIMgKM3+p0agOkwBpgpgTUohpM0gYMhcI5Lgcsbx4mtghlr3rm2hdRi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f6/7hLxQs6sbhFhIN6YnhA5AFKEkg9E39pw8g5cwGJdYg2IosJJtgzMhsY2JgwocHojx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iuhiO7QSieZZLq8xiPVQa6pViB1H/6Vmh2M/8KBnhrg365uBhg4wKZaehWgo2pG0hMkh8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cog2g7JrN7grj+th87Najm1Y6a6DjQJQLampi7VHz6S+iow/0Z/DiXI34prgiFgwNpX+h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VhjgiJYwwhTgcuYeXhF1q57d8lNNhqLKxkuFYpa3ckQNP8akCj0NHn6Qdjak/sZ8rjB43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QZVriQspG5CFh5AiU4ulhiYc9YcRhPBqiLbnmZxhV7ITl0pYX604lQVPtKhaktZHb6N+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Yjss3x5m9jMcwR5TgiskpNI/+iNsieYsphwAdKIaghW5qFbZmnkBhBLGLm4FYI6yqmM9Pf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RKL0k7Q/cZ4bkUM3uplEjsowTJRpjFgpSY+NifwimIrCh7sdUYZDhdZpoLX4oqpguLEb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nEBPVadRmTtHIqKFlk4/WJ22k3A3r5jjkIgwUJQJjaspWY8yiu8isIpviFUdcoX6hirU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G3NpbIyxpnRuboGgLHVhcFeOrnZZch59P3dUc+ZruHhbdZ5aLXlqd05IrXp9ePc3Enu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fCjSYm/ndHrBIXFAdXuv13KJdnieenO3d26NL3TgeGl7+nYJeWpqo3c3el9ZRXhpe01H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r3rRfQYmFXwUferQLW3yfiC/CW+Afiyt7XD0fkOc2nI/fmyLyXOLfqF6zHTafttpo3Yr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9fz1HXnjRf2U2Vnoff3wmFXt5f5HOM2w+h2u9Mm3xhp2sPG+IheCbV3D2hT6Kd3JghLF5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snU3g6JXsXaogxVG0XgXgn42CHl/gdkmFnrvgRzMPmr4kLG7Zmy9jxKqmW5pjYeZ22/w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ist4jXLviYFnxHRyiDhW9nX2hupGUHd5hZI1x3j0hC4mJnpygqLKjGoQmca5xGvfl12p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cm8tkt2H5nC8kMx3d3JLjr9m33PajLVWSHVriqZF3Hb5iIs1knh/hmsmQ3oFhBbI8GlJ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n6inuGzdnJCXOG6AmZiGz3Adlr92hnG5k+hmGXNVkRdVsXTwjkBFeHaJi141ZXgaiIAm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gWioq9i292p5p/CmfGw8pBiWFG3moFqFym+NnLl1pHEzmRhlYXLYlXtVJ3R8kddFHnYf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insmcHlXhpDGR2gttLu1xGn2sC2lVGu0q6aU/W1fpyuEzW8Kosl0yXC1nl9ksHJgmfNU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znW4kO01GXdqjGAmgnkTh5fFPGe6vZe0vmmFuFmkV2tCsx2UDWzsreaD9W6aqL10DXBI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nkNUOXOqmOxEinVgk4I0+ncijhQmkXjciHfEYGdOxmmz6WkiwGWjimrlumSTTGyOtGyDR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dW/uqGtjn3GjoklT4XNanBFEVHUYlcw04Xboj4omnHiviTDJJHhjabu473jKa9eomnk9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b92HhXpJcbZ3C3rTc4xmXntxdVNVo3wcdxNFBHzMeM40Z32CemgklH5MfDLHDnYzczC3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1neDdXaWangydo2GD3jhd6R1znmTeMBlVHpXedZUz3smeuhEa3v3e/M0G3zHfOAkqH2l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fGS1DnUofKSlDXX8fOqU3nbRfTaEuHejfY90q3h1ffBkYnlaflFUDnpIfrBD43s2fwYz1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un0Qf3/C7XLbhUOzL3PLhLejXnS6hDmTbnWog9KDe3aTg3Vzn3d/gxtjhHh8gsNTYXmC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ggEzm3uHgYQkynyNgPrBEnGhjiGxcHKqjM2hxXOwi46SBnSvim+CQnWviVhyk3aviEJi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t3jYhhlC+HnvhPYzZnr+g8Ek5HwPgnG/b3Czltiv3XHMlL2gS3LgkryQsXPqkOWBFXT3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jUhh03cmi31SFXhMia1Cjnlvh9AzOnqHheclBHubg9m96W/tn3OudnENnKCfA3InmeePi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EHRVlMZwsHVxkjZhHHaej6xRiXfRjR5CM3j/ioMzFHofh+QlH3s4hRu8iW9PqAKtK3Bs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IoRiOcXKincZ/F3PDmnxv2XTplytgbXYgk95RB3dekIpB3niWjSky8HnCicglN3rjhju7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92/qrG+cpnEAqFyNXnIcpFR+IXNBoE5vBXRqnDxfwXWomCZQiHbulAJBjngwj80yzXls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hzi6OW5ouQyq6m95tE2bp3COr42McnGrqs19TXLSpgduTnP+oS5fLnVAnEdQHHaNl0xB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r3kjjTIlW3phiA+5Rm4CwYeqCm8YvA2a2XAxtpCLsnFOsRF8oXJ4q4JtuXOlpdtetnTr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mklBFHeRlGoymHjojpQlZ3oyiMC9bH7zaS6uYn64a16fJ36TbXSPnn6Ob2CAEX6UcUNw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0n7IdP5Q+X8Bds9BSX8/eJ8xtn+EelQjFn/YfDu7fnzLcgqsk3zNc1Sdd3zidI6ODH0Td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dttvaX1weBNf2n28eUhQOn4XenxAy350e6oxgn7QfLYjP381feK5dnsLerCqpntBeyGb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knvMfAF9aXwXfH5uVnxkfQVe+XzNfZFPj31Ffh1AWn28fqAxVH4ufv8jZH6mf2u3s3mhg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gwCaNnpZgrSLP3q6gmh8QnscgjJtXHuAggdeLnv+gd5O9nyLgbI/930XgX0xK32egSwj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8niBi86nZXjtisuYwHlbiciJ8XnNiMV7HXpBh91sY3q3hv1dY3tIhiBOXXvnhT4/lHyD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g1Ajp32ogj+0X3eGlAil6HgKklOXXniLkKGIsnkHjvF6BXmJjVprc3oNi8pcn3quij1N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/NXwChwsw4HychV4jy30ug5uy8HbMnEKklndOmdiWKnfSl3CHnnhZlQ15EnjmksNqpHl3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jjlNSXrhi/E+4nuTiZ4wwXwyh0Uj6XzFhNKxnXY5pHGjWXa0oVyVBXc2nkeGlHfCmzN4J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2njwlTVbUnmpkjhMznpujzM+k3sqjCIwonvSiRAkA3xrheewZHXErIqiKHY3qOST4na1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oXd3OnfancVpD3h1mg1arXkzlk1MU3oAkn8+RHrFjqMwgXt6isUkGHwghtmvR3VdtJ6hG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6HZKrA+Eo3bYp6Z2bXdwozxoX3gMnsRaHnjOmjtL6HmhlZ0+AHptkPMwZHswjEskKnvih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vKagPHV2t7iSHXXzsreD6HaBrZ51x3cZqHRn0Xe2ozVZq3h7nd1LknlTmHA9yXomkv0w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OHuwiFGx0IWJaJqjxoTLatOVioQkbPGG/oOgbud4boMncNVp9YKycshbJ4JXdKpMRoIL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eGkvE4GLej0hqIFYfESwFIOgcRCiJYMTcn+UB4Kac9SFnYJAdQJ3NoHudkBo6oGed4ta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pYEwehY9NoECe1ou+YDcfIsh5oC5fd2uRYH7eVigbYGdefWSdoFLeoqESYEKexR2EYDS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ffE9ZhoB+fPJLE4BnfZU83oBSfjQu4YBAfr4iHoAtf1ism4CRgYOe3YBcgXCRB4AqgVWDB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0+n/WgR9nBn+zgRlYzH+rgRFKjn+wgQU8kX+zgPQuzX+0gNMiTn+xgLWrAH91iZedW39W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3iBaBzX8Yh0Jz6H8BholmHX7shdlYEX72hSRKBX8PhGk8Pn8ig6kus38tgt8ien8xgg+p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736FkA6OVX5zjqCAoX5fjShy4X5Ui8llPX5Nim9XW35kiRFJfn6Gh6076n6hhkQul36v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wg1+oEn3lmU2aqn3VlzmNM33HlSB/nn28kvxx/X28kPFken3BjulWvX3jjN5JCX4Oisw7o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f35BhqYiwX5BhIumyH1boRWZeX1HnmCMHX04m6J+pX0ymNdxIn06liBjv31Fk2hWJX1t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jeM7V33HixouZX3fiFoi3X3jhZWloXzxqLqYWHzZpYKLCXzIojV9q3zDnstwR3zLm2hj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Vi30BlIdIH302kQI7CX1jjXcuRn2Gifgi9X2Uhn6kiXyZsF2XVXx/rJSKG3xtqLB81Hxn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oJJiZHx7nHBVB3ylmDpHuXzbk/I6xH0Mj6UuKn06i2gjCH1Th0OjjXxOt/2Wenw1s4SJ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JXwcqkJu8HwkpXhh4nwvoJpUnHxam6JHZnySlpg6jXzGkZAuFHz9jKEjGH0eh+amO4x0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kanWL6onvbJV+W4jjbpFwyIficIpjUIbmcolVeoYCdHZHlYUudmE57oRfeFQsfIOiekQg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oYqlcGmXtImJcdmKloiCczV9KoeXdHJvuoa7dcJiZ4XkdyBUwYUaeHZHEoRZec05p4Od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fHwglIJFffOjAIkoeDKWLYgteO6JNIdCeZ97/IZuekJutoWrevRhioTte7FUFIQ9fGxG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5aILvfeUsdoJUfpcg2oG1f16hcIfjf/SUtob/gAaH3YYogBB60IVmgA5ts4SvgCNgs4P8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gFpGK4LdgG85MYJTgIQsdIHIgJMhF4E3gKuf3IbVh5aTRoYEhw6GkoU+hnp5rYSJhdVs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3YM3hMhSxoKzhDxFtYI9g6o48IHBgxgsaYE+goUhS4CxgfWeZYYBjvGR7oU/jdyFXISF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3RrxoM6ikpfD4KgiSZSIIIkh/lFPYG1hsY4qIE9hZIsV4C6hGMhdoAogzWdMoVMlnGQ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T4PikuF3rIM+kP5q9YKqjzBeXoIbjWZRkoGoi5NE1YE+ibs4aoDKh+QsR4BIhhohm3+0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ndyPtoQIm3yDTINdmQ12xoK9lotqLIIvlBpds4GmkahRB4E3jypEbIDRjKY4KIBgiiQsM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u39QhU6a84RKpRGOooOfojiCSYL3n0V134JWnC1pZIHJmRldCoFAlf1QeoDRks9D/YB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8jF0sGH+GiTkh1X78hiuZ54P1rEyNrINMqOWBaYKlpWB1FoICobFotoF0nfZceIDqmixQ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nIATklY3m3+mjmcr/385ipAh6363huWY/YO0s4yM3oMKr2+AtIJiqz90dIG9pvRoKYEu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ng9PnoAzmXZDTn/MlM03ZX9hkC8r7H77i7Qh/H6Ah36a+ZOAaDaO25F+aoGCio+pbKp15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QoyTcJ9cvosUcqJP3YmudJVC8ohWdoc2UYcGeIYp84XNeowe64SbfMaZfJHDb9qNjY/w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GcvB03YzWdDtoWYtydZhb94oRdwJPQ4jBeGVCjId8eco2JIY8ezgqA4URfKgfRIPnfjyY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MY6meDCAKo0VeQ1z1Iu3ecFndYpneoZbOIkbe1hOsYfifCdCLoazfPk1/IWHfdAqEYRp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f5OWpY8pfoCK442Dft5+94wBfyByyIq0fzpmj4lvf2taeogtf6hOJIcMf91B1oX6gBE12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HoPUgIQf1YK/gM2VTY4ihcSJoYyOhYh90YschTFxxonbhLJlsIihhExZv4dqg+9NlIZY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gx81qoRPgrkqIYNCglkgEIIuggGUBo1XjMCIcovQi/58vopoixpw1Iktigdk3of/iQpZ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B4XJhxRBEoTLhhA1c4PFhRAqHIK2hBkgQ4GcgyqS64yok8uHbIsqkm170InKkPBwA4iVj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jatYcoZPjBVMjYVMinlAvIRSiNo1RINNhz8qF4I9hbIgboEfhDKR3YwgmsyGboqkmNd65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NYgTlIFjdYb0kkxX3IXZkBhME4TajdlAYoPji5Y1DYLhiVkqDIHShzAgk4C0hRqQ1YvA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nz1594jbnKBuYYenmdBiv4aJlwJXQ4VwlC1LlYRzkUU//4N8jlM0zIJ8i2gp+YFziJUg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1otgqJGEh4nkpYl5J4iEol1tqIdNnv5iIIYwm5JWv4UYmBlLJ4QalIQ/p4MlkOE0koIm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kic8gyoARho2O8YsCr0yDw4mVq6J4fog9p9ltE4cEo+Zhn4Xnn9lWVITPm7hKzoPTl3c/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YoHgjuop2IDjitkg33/WhxmP3Zq+aFKEmJg2aol5KZXUbKdteJOqbqBhypGRcKJWQI99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dKk+bIuVdqYy04myeLQnioftetIdqoYyfR+OoJkYb4WDgpazcRZ4NJR1cpJsmpJvc/Bh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nY50dthJ34yNeEo+JYqyecEywYjee0UnrYckfNIeC4VvfoKNXpe/doOCVpV2d393JpNO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eS1gRo9neglU/Y17evNJa4upe9o94onjfMUysIghfbonzIZwfrQeYITEf8eMJ5aWfVmB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GZI9fhtqzJBUflRffo5wfqVUWoyNfwNI94rQf1k9oYkkf7AyoYd4gA4n54XSgHYeqoQu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XhDiAGJNohA51GZFZg9Np7Y97g31evo2ig0BTu4vJgw1IgIoagtA9WIh8gpEyhobZglon+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7YOTgg6J65THitx/FpKoii50LJCliWtpH47MiIteDIz9h75TJIsvhvhIDImHhik9CYfr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hI8oAISig9EfJoL3gyGI65QhkXp+L5IGkD1zYJAIjutobI4zjXpdcoxtjBpSo4qpir1H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xYdth/gyQIXLhpsoB4QhhU4fV4JyhBSH9JOcmAh9SpGAlkJykI+BlGRnuI2tkmhc14vt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joFHP4iSjIY8eob7iocyFoVaiJEoBYOxhq8fgYIAhOmHBJM1nn98YZEUnENxtY8Rmehm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M4t8lOFRmonDkldG0Ignj7k8I4aTjRMx3oT0ingn+oNOh/YfpIGhhaGGF5LMpO17iZCz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0n0lmT4zZnD5bo4scmSZRJIlmlgNGbofNkr871YY6j3Axq4SdjDEn7oL7iRYfwIFThjyF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60pBep95wWY5opGRlxoyKoM9bL4rOnSBQxYkamWBGH4eDlXo7loXykYcxgoRXja4n5IK5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UhrqFJKInaHh6op8eapFwCJwubJ5lRZlibppaiZaocKRP95PzcrtFCZFadME6G47Qdssv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T4nxexociYejfXOEMqCQb0t5yZ2hcMFvRprQcjVkk5goc6VZ75WGdSVPeZLjdrBEsZBb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ecAvkItue1olhIkZfQAc84bSfsSDKp89dfV40Zxqdt1uZpmtd8Bj2ZcQeJ1ZUpR6eZJO+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W49ue5U5yo0HfJsvloqlfawls4hafscdT4Yaf/aCG54YfF131ZtNfMBtgZiafR9jEZYN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fepOc5DzfmpEAY6RfuE5oYxBf1ovm4nzf90l3IexgG0dn4V6gQyBG50fgtl255pdgq9s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V5UwgldYC5KugkNN8ZAqgjlDpI3UgiU5bouRghEvkolLggYl+4cMgggd6ITVghmAQJxB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iHtr45b8h81hrJR8hx5XeZIDhoFNeI+LhetDSY06hU45NYr4hLAvfoiyhBomD4Ztg5Ee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XJugj151TJj1jixrOZZbjPhhGZPei8JW+5FvippND48AiXZC+oy1iE05BIp0hyQvbYgt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hPMeXoOjg/h+fZsalXh0gphrk8xqhpXQkhtgf5NSkGFWeJDpjq5Mo46CjP1Cpow8i0M4y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UIe3h9cmKYVvhjgejIMrhLx9q5qim3Bzspf0mWVpwZVXl0df1ZLVlQ5V6JBvktNMLo4O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jkA4f4mSi+UvI4dOiZgmJYUHh2Ues4LHhWV81JouoXBy7peKnuhpE5TynEtfPpJsmZNV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x42rk/9B8YtukQ44PYk3jhMu+Yb1iywmIISxiGse04J0hfJ8CpnEp29yRpcwpDxohpSg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nc1VA4+0mntLdI1blxxBrYshk5E4B4jtj/wu2IatjIcmHIRsiUYe7IIzhmV6xqmRaPJw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8aI3bRRc/Z7jbwNTIJuccQlJeZhXcx8/jZUvdS01s5IRd0AsPY71eWEjI4vne4Ybgoj4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Fb2RwMKRkcOdmX6DtcmFceZ2zc81SsJp/dU5JIJdJdt8/VpQreHE1pJEVegssV44Be64j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84gZfwJ5NaaudbRvdKMqdrFls5/Jd6Nb65ydeIdSO5l0eYRIxZZIepE/HpM3e6M1k5Av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fdwjo4oxfvocVYdVgCR4UqWQe8puqKIRfE9k/564fMdbT5uZfS5Ruph2fa5IYpVOfjo+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gI9cf1Isgoxof+gj14l8gIQcq4argSl3hKSYgfBt6qEhgexkVJ3RgeBavJq5gcpRQJed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9gdM+oZGHgdc1ZY6ggdwsjYu1geokAojLggEc+oX8giV216O7h9dtQaBYh1djt50Uhs9a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zZbthbpHppPWhUI+YpDkhMU1Ro3+hEosjosRg9UkJogjg2odQIVPgxF2D6MPjZJsnZ+w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i5lZv5leioZQa5ZTiYNHV5NFiIY+K5BXh4g1Ko1yhowsj4qEhZckRIeThK4de4S7g991V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+J8ckdFin5vbkFlZRJjKjslQBJXFjUVHBJK/i8Q974/Wij81BozziLsshYoGh0AkWIcV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hJN0taH3mMprU56WlwFiAZtTlR5YvJg+kxZPkpU/kRJGqZJBjw09qI9ejPk01Yx+iuEs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Yoanhucd2IPUhS50BaF1nllqtZ4enBRhdZrfmbVYRJfHlzZPLpTMlLBGWZHWkiY9ao73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jNgsWIk0ikQkaYZLh9Md+4N9ha9zVKD8o9ZqKJ23oOxhA5qBnfxX45dmmwRO3ZRvl/5G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9N46kkcE0hYvKjo0sRojmi3okboYBiJceFoM4hhdwoLEpaYtnQ6zIa5Bd/6iYbYhU1qSx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OcW5DHpzpc4U6O5kddZ4xepVXd7wpIpGMed4hIo3Be/MalooqfgxwAq+qb6Bmy6tucRtd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g6OEc/VLlp+vdXpC7pvYdxE6JZgQeLMxhZRLel4pTpCFfAkhdIzIfaEbDok+fztvg65J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dpRdLaYsd4tUJaJoeHVLTJ6feXtCuprQepM6DZcRe7gxjJNWfOYpdo+afhMhvIvrfzAb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1K0le2RluKkKe/VcrqUWfHtTuqFcfPBK952WfXxCfpnGfhU575YXfrMxjpJzf1UpmI7Lf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gJ4b0oe9gURuPKwsgTJlLagVgURcNKQmgU5TUaBzgUtKo5yygVxCQJjngXk5zpVCgZQx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tY4KgdYiM4pugf8cJocFgi9tvKtMhq5ksadDhkxbwaNeheBS7Z+whWZKUpv3hQBCBJg1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hEgxiJD6g+4pzI1bg5oiZYm8g0occYZQgwptIKqPi/hkNaaPiyhbXaKxiklSmJ8HiVdK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0Jeah6M5jpP7hs4xg5Bjhf4p4IzEhTMij4kjhHAcsoW1g8lskqnokTJju6Xqj/Va9aIO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jT1Jwpq6i+ZBmJcJipc5a5NviUcxd4/Zh/kp64w8hrUisIidhX0c6IUyhG5sIqlQlmBj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gaFwkwRR3J3FkSpJcZojj1tBWJZ+jZE5QJLqi74xYI9Xiesp64u/iCYix4gnhnMdFoTE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m3tizqTDmV5aGqDoly1RhZ06lORJKpmgkp1BIJYGkFk5GJJ4jgMxS47pi60p6YtViWwi2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O4RqhXJrDqgxoHBiYqRLnblZyKB5mwJRP5zJmElI8Jk2lY5A85WmktM4+ZIckAAxOo6Q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/ioAi54d1h/YdWIQihdFmDrkbapRdPbSAbDFUpq/kbedMWatMb8FET6aoccU8laH9c+Q00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QJjPeDsmE5Q0emAfNY+VfGEZuYtKflRl37eucE1dFbMwcWtUhK6ncqdMP6oVdAxEQKV+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dzs04pxIePItZpeuerImU5MWfGYflY6KffMaOIpTf3NllLZGdeFc1rHUdpFUUq1fd11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KKRfeWU8jJ/Ieow07Zs3e8oth5amfRAmjJIZfksf6Y2ef2Yapol6gHZlMLUHe29chbCi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fBxL5afJfKJEBaM/fT48fJ6nfek08Zonfp0topWvf1cmvpE5gA8gMozQgLkbB4i+gV5k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NK+fgLBTzqszgKZLrabNgLtD3KJIgOM8Zp2zgRU08pk+gUwtu5TTgYcm75BogcMgd4wIg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gjlkfbMphdpb6a6+hVBTjKpWhNhLcqX4hHxDsaF7hDU8TJzug/o08Jh9g8Mt0pQTg5AnH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guItKgyobsYdBgwRkPLJLis9bq63yicpTUqmXiNxLQKU/iA5Di6DKh1g8NpxEhrA075fW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hWsnRI8IhM8g7oqphDQb9oagg7Nj9LGCj6ZbaK0yji9TFqjdjNBLDaSIi5NDY6AdinA8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055c6iEQt85LWhzMnZI5zhiohG4oahSYcMIYYhEtjnbDUlFtbGqx6kodS0qggkMVK1aPL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ujYo7+5sFjAI02Zakinct+ZJEiPAne43ph3UhQImchgMcYIWmhM1jRLApmO5a0avTlqxS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pKMnkm9DD57WkG873pp9jng0y5YkjHkt/ZHIin8njo1ziJchXYkyhsEciIVIhTli8q+J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moJSZqb1l99KfKKhlWpC755bkwE7xpoQkKI0wJW8jjUt/5Fki9EnnY0ViYkhdYjdh1wc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7G50ZXe5PG/3Z/2olXFbamyX+XKNbLOHWnPJbtp2znUKcPtmKHZXcxBVg3etdRxE8XkId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ePYkeHvkevfHkGvHbz23MW2RcMemym86ckaWVnCwc7KF7HIjdRF1mnOWdnFlJXURd8ZU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UXgUelwz/HmWe4MkgnsofMHFY2l6eMq1KGuLeV+k9G1uefiUx28KepeEmHCnezR0fXJFe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fGlT6XWOfPtDwnc0fYYzsHjUffkkinqAfnDDaGeTgeizWWnLgaujUmvVgXaTVm2bgUyDW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zcXEbgRBjVnLfgPBTN3SlgMlDQ3ZqgJkzbXgmgFUkknnsgALBfGYOiv+xmGhjifehvmqK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iAmCHG5LhytyZHAmhlBienIDhXRSjXPhhJJC0HW9g6UzOXeQgqkkrXlogY+/2WTUk/mw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QGmRkFOQk2uJjqaA7G15jQxxYG9oi3Rhp3FWidxR73NEiD5Ca3UvhpUzFHcUhOQk13j4g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nMmukmZkmjKe9mizl6qPaGq9lTl/5GzAktxwf27BkH9g8HC+jiVRZnK6i8ZCFXS0iV4y9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+niZhGC8xmMspYutRGWkokKdyGf1nwGOVGoKm89+72wZmLBvrW4nlY1gR3Axkm5Q63I6j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jBky13ZHiOwlGXhIhZG7i2KUrkKsGmUHqk2csWdWpluNTmlvonJ+BmuEnpVu5W2Zmq9f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eXHCktRBhXPYjtEyvXXwisslMngDhpy6gWH/ttqrH2R9sjibxGbTrZWMb2jsqPV9PmsG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n6xfIW88mvVQGXFali5BTHN8kVUyqHWnjHglR3fLh3+5p2Fyv0SqU2QFue6bBWZntJSLu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8nWqeqdZtsGy9pF1etG7fntNPzHEGmTdBH3Mzk44yl3VsjeglWHeeiDu+6HRxZMSvgXVL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ae2QSHbhbE6AkXetboZw73iAcLVhFnloctZRM3pddPBBdXtYdwUxynxbePEjDX1yewu8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lXMMb8aeQ3QgcWWOsHUfcut/K3YcdGRvwncbdd1gHXgvd1BQb3lOeL9A7npveicxjHuOe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8fMe6qm/CdymrpnEhd/uchHJqeMSNMXOReYB943S1ej5urnXbewBfO3cUe8FPv3hYfH9A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VXrVfckjRXwafme4rG4Pf/Kp02+Of/ea5XD2f/2L0XI8gAN8tnOAgA1tsXTGgBpebHYd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8gC1ACnjagCoxJHowgA0jXHuMf+i22GyWiK2oIm45h+6ZXG/AhzSKenEehoN7jXJ7hdhs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oHVJhIJOhXa/g9I/pngzgxcw/Xmcgkgjf3sIgWa1PWtlkS+mnW0qj7CX827LjjyJN3A4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i3prxXMcihtc3HSdiLxN83Yjh1g/Snenhegw3nkdhGwjq3qSgtWzxmp3mZ6lRGxFl2iWu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Hm9tkx15e3DukQdq9HJzju1cM3QFjNVNdXWbirg++3csiJEww3ivhmYj0HothB6ybmm6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nxyVlW03nD6HFm68mWh4k3BJlplqLnHak8NblHN4kO5NAHUcjhI+s3a7iyswq3hNiEUj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M2klqlui2WrtptSUfGyco02GFm4ln8d3sW+3nEFpbnFOmLBa+nL1lRlMkXSkkXU+cHZQ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ig4kC3mOhkSwKGiksqah2GpsrnSTi2wbqkCFOm2mpgl27287ocloyHDWnXdad3KEmRhMM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OHX1kCYwfneqi6UkIXlThx6vUGgyutChCWn+teaSyGuxsPmEiG0+rAt2Um7WpwpoQ3Bz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nMhL53Pql4k+CnWrkkAwbXdtjQEkMnkkh9KzsnrZZEulbnsVZwOW+3tUaZSIQHuZa+h5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0nxCcGVb03y3cpRMxH0+dLw96X3KduMvP35deOkhpn8Aex+xzHhebSGjqnjlbuqVWHlr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ciZ4J3pwc7NpsHrxdUda6nuOdtZMFnw7eGQ9fXzqeesvGX2Xe0wh2H5PfM2vvXZbdbuh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oHfUd42FTHh7eGh28HkeeUdoqnnCei1aF3qCexVLe3tRe/49HHwffNwu+HzlfZUiBH2xf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fjegJXWifmiSLHZ5fpSEB3c7frd11nf6fudnvni6fx5ZW3mWf1VK8HqAf4o8x3tof7Qu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Kn0nf86sQ3NYhpGekXRdhhCQw3VQhYmCyHYohPl0wnb+hHpm1XfXhAJYn3jKg4hKZnnK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goEuv3u1geQiVnyigT2qqHIkjp6dGXNPjXCPb3RejD6BmXVFiwRzuXYuidxl9XcZiLhX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4Hkvhmg8H3o5hTMup3szg/AihHwmgp+pRnEzlqWb03JqlMiOSHOGkuaAk3R7kPxy1HV1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yjVBXTneIi3tJbHiniZ872Hm/h7suk3rChdMiq3u7g9yoBXB/nqSapnGynB6NMnLQmZF/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+nTTlHVke3Xbke1Wunb9j2NI/ngqjNA7lXlOijUufnpeh5sizXthhPam3XAAppmZh3El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7oE5+o3M+nRJxInRHmd5jxXVTlqJWJ3Z9k11Ik3e0kAk7U3jkjKouZ3oDiUwi6XsVheylz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i3CpqriLOnHApu19z3LGowxwaXPRnyVjKHTfmzJVqnYQlytIN3dPkxE7GniJju0uVHm3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hr2k5W8Oth6XunA9scCKfnFbrVB9JHJjqMNv0nNwpCViqXSBn3RVRHW2mqpH7Hb8lcw6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RHl6jBYjEnqlh2momIFQY/qbQoEPZqWNwoDSaS5//oCca4VyMYBxbc5ke4BMcBlWaoBB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dIQ6aIBNdroswoBieN4gToCCezKm4n8CbFWZqX8ObjWMR38Tb/d+o38QcY1w/38Scypjd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nX8udm9HuX9PeA06GH90eakstn+hey0glX/TfNKlBn0ZdIaX8X1cdZmKvn2Qdp59Wn2t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QeIdii333eYZU434ueoZHN35ue4U50H6wfH8sq370fWAg0n85flOjZHuMfJGWcHvsfPeJZ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LHxyfZVu4nysfehhs3zofkNUO30+fplGwn2gfuw5kX4AfzosoX5af3UhCH6xf7WhxHo9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2hD2IEHsdg/F7AXtog41t4Hu2gztg2nwGgvBTj3xzgp1GSHzsgkU5TH1ggegsk33IgYAh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P3kajCCTj3m2i0SGy3o4ilh54XqTiVNs5XryiF9gBntTh29S5nvPhnhFzHxVhXw5A3zT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g3UhbH2ogmue2ng9k8ySUnjhkkWFsnltkK946XnXjwRsDXpFjWlfTnq1i89SU3s+ijBF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xHxZhuQsdHzPhUIhlX04g52dnneSm2uRL3g1mUGEqnjElwh3/nk3lLlrQXmvkndeo3oq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jeZE/HtWi5I4hnvoiT0sY3xphvMhuHzahKucjXcPoueQInevoDiDq3g+nW93Gni0moRq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d/XmwlKxRQnpGkaxElXrljqA4RHt+i5EsTnwNiI4h1XyKhZibi3afqlaPM3dApxWC0HfP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oC5p0XjHnJxdcHlImPtQz3nhlUVEPXqEkX04C3sjjbQsO3u/ifoh7XxIhmCaoHY/sbKO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H3d1qbp1uHfvpZFpSHhwoVBc/Xj0nPxQcnmPmI5D9no1lA433XrZj5IsLHuBizAiAHwU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Y72RCYdNZmKEi4aDaOl3u4XKa0Fq4oUcbZReJIRzb+tRBIPici1D1oNedGs28YLidrIq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BYITe2KbwIXxa8OPloVsbaWDOYTjb212i4RUcQ5p1oPQcrtdQINQdHNQU4LcdiNDYYJwd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eYUqXoGzeysfWoFffPKaF4Q0c4OOEYPXdKuB34NxdcZ1Z4L/ds1o3IKad95cboI4ePhP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+IGTeyY2jIFHfD0qZ4EFfUYfpYDCfmKYoIK6eyeMsoJze6qAoIIkfCJ0UoHJfIhn8IF2f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fXxPIIDwffJCmYDGfmU2YoCZftgqboBqf0Ef54A4f7SXH4FzgqSLU4FGgpF/ZYEPgm9z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AoCFghBa5YBGgfBOhoAmgcZCMYASgZY2LX/5gWUqbX/WgTMgIn+sgQSVuIBXidaKBoBQ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iIZyNX/8h7ZmG3/KhvVaIn+ahjhN7H+GhXFBxH98hKQ18H9qg9gqZX9Lgw8gVX8igkqU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4H+Fj+B9MX90joxxT39JjR5lVH8li75ZeX8Dil9NZ375iPhBZn74h4s1vH7thiEqX37U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g2yTS37amF2H0X7floB8O37UlJFwdn6ykohkmX6XkIlY3X5+johM6n58jHtBCX6Aimg1h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U35qhl0gpn5JhG2SRX5Kn2OG0n5anRF7TX5WmqFvpX41mAZj5n4flWlYSX4LksRMcH4L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RjUk1Rn4RiokqQn4Lh94gxn31hU2RQX3hpmGF633yo4l6gX3uoI1u8X3PnV5jTH27miBX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B32sk25AV32zj/k1EH23jIoqMX28iTMg332whgqQTn2WrViFJH2hqdN53H2apjNuYH17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qnopXZH1cmpRLs31eloFAFX1mkl80431tjkkqJH18ilQg9H14hqWSqY8BY8WHN41/Znt7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qorha15juIm0bbNX5YiMcA5LsId8clY/dIZ7dJszjIWCdu0n+oSdeUQdy4PDe8iRKIzo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bVJ6c4qFbzZuool2cOJi0YhtcptXI4dodGBLH4Zzdhs/G4WHd9kzbYSieZ8oFIPPe2Ee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oYtMcpqEiooxc/55P4kldUFtoIgsdlhh9Yc9d3tWbIZSeKlKmIV4edQ+yYSnewIzUoPZ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fWAeeIJYfqGOVInkedmDT4jaepx4HYfge0NspIb9e8NhH4YgfFVVvoVFfPBKGYSHfYM+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OoMmfqkoP4J1fz4evoHEf9+NBIitgP2CGIe3gSp3BIbRgTtrsIYAgSdgTYUygSRVEIRn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gSM+KoMigRozFoKBgRQoS4HZgRIe/oEugRqLvYejh9CA74bLh3p1+4X7hwRqyIU2hmBf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aYO5hTlJFIMbhJ490YKIg/8y6oHtg2UoT4FHgtIfN4CagkmKm4bMjql/64YCjcB1FIU+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i31e2YPSilBT2IMiiSVIo4KNh/I9hYIChrwyw4FshYwoUoDJhGsfaIAdg1aJjoYglXV+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0OISfkmRpQIPskJpeNYNDjtdTUIKcjRFIN4IOi0E9N4GIiWwymID4h58oT4BahecfkX+y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nCV+CITYmjdzXYQcmB1ogYNqlchdk4LGk29SzIImkQ9Hy4Gcjps844EYjB0yY4CMiago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tH9YhRKHn4UqosR9L4RroFByoYOxna5n3YL+ms1dCIJel91SWoHDlOBHboE7kcU8moC5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i4EoOn+liIQf0H8Phb+GvYTLqUZ8doQQpjFyCINZovZnWIKmn4ZcmIIJm/tR/4FymF9HI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X4BrkNQyDn/ljRsoMn9jiY0f537Uhk2IDZYDY+l9aZQFZoxyopIbaQ9noJBQa2Ncm46S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cCNGd4s6cnM7L4mrdMQwR4gkdyUlwIa2eZQcqIVXfCuGvZQYawB8T5JHbQBxsJCKbuRm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3I1McmpRHIuvdD9GBYoodgs684iud9owQIc6ebUl6oXbe5YdC4SIfZOFb5KMce17IJDb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3dKNl5o2ndc1bIYwedwhQg4qXeE9FmYkpeZI6uofGetkwOYZofCgmD4UZfXgdYYPTftyE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CY+LeZBvo434ekxlBYx9eutaYosFe5xP6YmNfFlFL4g4fQw6g4bzfb8wM4WufnomL4Ru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gAiDG5ACf4d49Y5uf8Rurozrf/BkMYuAgARZrYoXgCpPVoiugFdEw4dsgHo6RIY5gJow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R4PJgPMd8YKVgS6B/477hgJ39Y2DhcJty4wVhWxjbYq0hPlZBolYhJJOy4f9hDFEWobFg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g1gwBYRogvImV4MvgpceL4H4gkmA/o4njHN3E4y7i6ptBotYisxixIoBic1YdoiwiNdO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AIYzhug5xoUPhewv7YPihPgmZYKrhBQeZIFzg0KAD41+ktJ2OowWkYhsRYq2kCViHYlj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jRlN4YbYi5RDpoWxigQ5h4SSiHEvzYNqhugmaoI3hXUekYEChB1/Moz4mRZ1Y4uOl2Br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c4jak31XWoeakWxNbYZdj1VDSIU7jSg5P4QgivMvooL7iMsmZ4HQhr4et4CjhNp+VYx4n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nRpq0Ym9mr9g34hnmDFW34crlZJNCYX2kuhC9oTYkBw4/4O+jUUveoKdin8mYoF6h90e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iIwApW1z9YqyophqRolgn6lgZ4gJnJVWe4bSmWdMuYWililCtISHksI4zINvj08vWoJS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iM4e74AWhft9v50sZBJz35q3Zphp6phIaQtfzZXga2JVtJOFbcZLxJEwcDZBcI75cpM3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NIqzd2IjsYiveeUbpIbCfId8r5ttaspy/pkKbLFpK5a3bo5fH5R7cFtVHZI9cjdLSY/+d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bdf02/ovId+EtQ4m8edIj6ofHe80cDIXnfdx7opnhcVlyBJejcrRoS5VsdAReZpM7dURU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zo7hd/hAzozVeVU23YrXerctUIjffCMkHYb6fZQcZ4UnfxR6qpiLd8NxE5ZYeJJnapQv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SehlT34/1euxKTI3Xe8lAeovhfJ42u4n9fXQtXIgcflMkSYZFfzsctoSAgC55lpdkfi5w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mpMhfq9c8JETfuxTSI8EfzpJ04z0f5FAJosPf9w2kYk8gCYtW4dogHkkbYWYgNkdAIPX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hFZvTJRNhB1l35JFg+BcUZBAg51Swo4+g2ZJZow8gzU/14phgvo2Y4iWgr0tUIbGgook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RIMygkl3xZWHimVujJOFia1lPZGFiO9bx4+IiCpST42Rh2tJCIubhq8/k4nKhew2O4gF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hHAkn4Rqg8YdfYKmgzB2+JTdkFtt0pLcjy1kmJDejfZbPI7kjLBR2oz2i2tIqosLiiY/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C4eDh4UtMoW8hj8krYPwhQ4drYIvg/l2PpROljFtF5JNlKVj6JBNkwRap45RkUNRX4xr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jaw+/YjIi8c10YcNidstEoVKh/4ksYOEhjwd1oHLhKh1f5O7nARsZ5HLmgBjTI/Ul+Ra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84v1k1pH84oekQI+t4hgjoY1nIaojAAs84TpiY8ks4Mrh0Qd94F5hTp0yZMsocRr0JFY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xnHNZu41wmblQnYuVludHronFlAc+gIgMkPk1cYZWjeAs2oSbiucktILjiCAeEoE3hbBz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a6FAZwlhK54waXlX15tDa8VOl5hcbidFi5V4cJg8N5Kzcv4y9o/6dWgqII1Dd94hsIqW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fN1yx6K7athpvJ+lbM5gmpyvbrNXU5nlcIBOJ5cXcl9FNZRGdE48BZGQdjsy7Y7keDAqQ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9omgfCMbJIcpfiFx86EtcQ9o9Z4/coJf6Ztlc+NWxJiodSxNtJXpdolE3ZMod/Y70ZCC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oet0qXItQfFkiNIjGfc8bhIZff0hxL5/cdx9oNZz6eBVfN5ouePtWKpeCecpNNpTPeqxE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7l4+GfIMy040DfXEqdYqAfmUiaogHf1ob14WvgFJwTp68fS5ndJvjfaBekpkifgZVnpaC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fr1EI5Ewfyk7YI6sf48ywYw3f/cqhonAgGYimYdPgNocJoT+gVRvfp26gvhmxJr2gvRd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IZWsgrxMW5MRgqND1JBygpA7LI33gncyq4uHgmAqj4kUglAiwYajgkccbYRSgkluw5zf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iCJdf5eDh5dUtZTyhvVMApJhhl1Dj4/Nhco6/41ZhTMymIrvhJ0ql4h/hA8i5IYPg40c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HJwkjillk5l2jT9c+5bVjEBURpRHiyZLqJG/ihBDSY83iP06zozKh+IyfYpkhscqlYf5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OhLkc3oNCg9ltiJuFk6Bk/JjXklZcbJY1kO5Tz5Omj19LR5Enjc5C/Y6rjDs6lYxFipUy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h4d+h1AjDIUbhc0dCYLZhHps5prrmQpka5hJl0db7pWulWlTZ5Mck2ZK8ZClkVlCuo40j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jRUyN4l2it0qeYcWiLsjF4S8hrwdLYKEhP9sR5pdnlNj65fPm/ZbiJU/mY9TEpKslxhKr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hY3UkgM6Oot4j0syG4kejI0qbobCifEjIIRwh4IdSYI/hWxpt6vjZQNhHqgYZ3lYjKRt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bCFHmJ1vboM/dJnqcPg3JpaCc2su+5MjdeQnPI/BeF8f2oxfeskZ4ok6fS1pHqo6av5g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LKL3btNPqJ+UcJ9HU5wmcoU/RZizdHw3E5VVdnwvCpH+eIQnbI6neoogK4tafHoaVYhJ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cORgGKUZclhXr6Glc79PR55TdRJHCZr0dns/EpeOd/U2/pQ9eXsvFZDzewonl42tfJUg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uYd2f3hn8qdMdqFfi6PSd6hXL6BteKBO250neYBGtZnQenE+15Zze2024pM0fG8vG5AA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fn0gsYmpf3sbEIa+gHNnR6YtfFRe/KK5fORWuJ9cfWVOd5wgfdBGZpjUfkk+oJWBfso2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H48nf9En3owCgFkg7IjngOAbY4YGgWVmqKUxgcBeeqHJgd5WTp52gexOHptDgeJGIJgD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6gfI2sJGNgf4vI45rggwn/ItKgh0hIYgxgi8br4VSgklmHqRIhwBeCqDzhqxV852uhkdN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5JdMhVY+RJQOhO02m5DnhIIvJo3JhBkoFYqrg7chToeVg1sb8IS5gw9loaN5jCddm6Av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ipNNgZnMiaJFpJagiL0+FpNth902gZBOhvgvIY0zhhQoJYobhTohcocMhGwcJoQ3g7xl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dKZ97kB5VKZw/juJNK5kYjYNFX5X3jCo94pLTitQ2YI+7iW4vE4ymiAYoLImVhq4hjYaS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hFBkrKIhlj1cuZ7dlKdUzJukkvlM3ph9kS5FIpVmj2I9tJJPjZc2QY8+i7EvBYwuicko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ooYthj8ceYNxhMtkJ6GRmwpcVZ5YmORUgJsmlrhMoZf+lIFE8ZTwkkY9j5HkkAo2KY7Z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i0woMojIiQwhsoXchvIcl4MqhS9farPPZdhXaa+yZ/VPiauOaiFH0adkbGJAWqMibss5M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AZqjc9QrAZZ3dmEkZpJLeOIeFo4fezsZHIpSfXpfRbIYa4lXQK4ebSNPYaoWbtRHsKX8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cpc5MZ2SdJ4yE5lmdrcrKpU+eNgkqJEdeuoedI0LfNEZlIlXfp5e+7B5cR9W9qydckFP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HhKSrdOBALKCLdls5KJxed+gyH5g9eYorTZQiezUk4pARfNEexowXfkcZ/Ih8f6Zefa8M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d1JO26dpeClHTaNveR9AB59WeiU5FpsvezYyJJcgfFQraZMdfXklFI8kfpYfDYtBf5wa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C63qe9lWQqoifDdOmqZJfKdHGaJZfS8/455JfcI5Bporfl0yKpYpfwErh5Izf6glSI5I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gOUarob8gXVd1KzggOhWB6khgNZOYKVRgNZG6KFsgO4/wp1ogRU495lWgUYyMZVZgXwr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e42BgeoflImzghka/oZCgkldmavjhctVz6g6hUZOLqR6hNNGv6CfhHw/pZylhDg46pidg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g8crv5C4g5Ilp4zXg14fzIkPgykbQYWjgwFdTqsAioxVjqdhiZ1N96OqiMFGkp/Vh/4/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415fuhqsyN5P9hgMr0pAUhV0lyYw7hL0f+4h+hCEbe4Udg6Fc8qo7jy5VQKaTjehNt6LZ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Hi4Q/Xpspims4vZdBiVkyLpNaiDwr3I93hx8l5Iuohg0gIYf8hQUbq4SshClcj6mEk65U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f6IjkGBGNJ5TjtI/PJqDjU84pZati9MyJZLNikMr5I7xiLIl+osshzQgQIeQhcgb0oRP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l/NUs6VDlchNUaGPk7ZGEJ3CkcY/IZn9j+A4kZY0jf8yHpJcjAMr6o6FigkmC4rJiCsg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8oQFhPa/P2qEYHavXWxGY2afjG3rZkOPz29maP6AEHDxa4hwZ3KEbghgo3QjcHxQ43XL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dUsxn3kxd3ki6nsCedC802d3ahGtS2mLbA2dw2uCbgCOOG1Nb+V+sm8Wca1vRXDhc3Bfs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HXSQdtpAsXZueIMxV3hKegci/Xo4e6K6pmTPc4CrT2c3dIucAWl1dZuMu2txdrN9b21rd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eMFe0nFreb9Pa3NyerhAMXV5e6gxGHd4fHwjDXmEfVi4qGKgfHSph2U3fLOabmekfPqL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Q2v5fZ1tPm4gfe5eBHBJfjhOyHJyfns/v3ScfrUw4Ha7ftcjG3jkfvC2y2DVhV2n1WOR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khFmKBmh5g+p7GmrEg4FsRm0NgxldOm9TgqxOL3GZgjk/XHPegbowunYZgSkjQXhbgIW1K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SmJCjNOXemT6i46Iv2doimZ5/WnNiUZrVWwwiCRcem6NhwFNonDohdc/CHNDhKMwpHWV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ggmzlF4ulsWk4mEmlLiWPGPwkrqHo2Z2kNN5BmjzjvVqhmttjRRb1G3fizRNKXBNiU8+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kXUjhXIjp3eJg2WyLV07n0yjomA6nJSVHmMPmeSGn2Wll0F4ImgylKVpxmq+kgRbPW1B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jMA+gXJBihEwgXS+h2Ujz3c3hJuxA1x2p8aiil98pGiUGGJXoQ2FrGT0nbd3TGeLmmNp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sGyxk6NMXG9BkDY+THHTjLwwdHRliUAj8XbyhauwAlvJsB6hnF7brBaTO2HAqA+E3WRgp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n/loeGmam9laOWw2l7FMC27Uk3k+IHF1jzIwaHQbiuckDHa6hpKvKVsyuEGg2F5Us4eS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NmPnqhJ2AmaJpUNn/GksoF1Z2mvRm2tLym57lmg9/XEqkVswX3PfjFEkInaNh1G0v3BtX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YvKXZXKlZeOIiXOyaLB5qHTPa0lq33X1bdZb2XcycFVMzXh8cs098nnOdT0vPXsmd4Ah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kW15aRikM27wazOVtHBbbUKG/nG1bzx4UXMMcRppwXRmcvRa8XXUdMdMG3dQdpY9fHjN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efkhu3vQe7OweWsBcgyiR2zCc1GT/m5sdI6FjG/ydb13GHF2duNovXL+eApaH3SZeS1L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9E3fje2Uu4Xl9fFkh3HsifVmuiGj+ermghmrrezeScmy+e7KEPW5pfCl1+3AVfJ1nz3HE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fYVK63VLffI8tncRflUuu3jIfpsh+XqIfuCswWdCg1Ge5mlagw+Q/WtTgs6C+G0dgo104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m5nC5ghNYpHKVgdJKYHR5gYw8YHZZgTsuoXgqgNYiJnn9gGWrNWXOi6KdcmgUiqiPpmow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iMJz2W32h9dmBm/ghupX8XHThftJ3nPLhQQ8FHW/hAUukHejgvgiXnmGgdypxGSvk+Kc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fGktkImAvWsijuRy820fjUVlRW8hi6NXV3Eoif9JbnMyiFY70nU4hqQugncvhPEijnkg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nBGa8mYembiNZ2hTl2B/xmpWlQhyHWxjkrVkkm51kF1WyXCNjgJJCHKoi587l3S/iTUu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it3jKhFWnPWMKpCqZ0mVnoTeMX2einj1+22msmzxxUWvAmDhj523alSpWRG//khNIq3Ipj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i8AuaXZuiJEi2XiBhVqmO2JyrDOY3WTRqJmLfGcPpPd+EWkfoUtwoms4nZNjVm1XmctV0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XHG8kgs7N3PyjhcuXnYiiiMi9XhFhjela2H3tBmYGGRWr8SKxWaXq2x9bmirpxFwFWrI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nhtVd28imYJIHHFklNY7FHOnkCQuVnXli3ojC3gWhu6qEnaiX5Gch3cwYq2O13fDZaSA6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9nkCawBlF3mxbZtW4Hp+cCVImntdcqk6lnxBdSks130sd4UgRX4oeg6oL3PMaE+azHSz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bJZ/cXZ9bpJxq3dacIJkA3g4cnVWBnkzdGJH/no+dkw6O3tKeC8sv3xSeeogfn1me8Om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53KiciyLkXPCc3x+D3TRdMRwgHXZdghjCnbid1BVQngGeJhHcnk5ed856npqexwsqXuP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fVmkbW+LeSyXV3DgecuKKnInemd82HNZevxvdnSEe5ViLnWxfDFUlXb5fMtG93hOfWI5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l3rhfl0g3HwlftCiqm3jgVuVym9ggU+Iz3DKgT17qXIYgSNucnNigRFhVHStgQNT6XYR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gNc5XHjtgLUsiHpEgH8hEHuagEWhF2x6iUKUXW4iiIyHiW+uh9F6inEShxBteXJ0hllg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Q3VThOpGBHbXhCg5F3hTg18sfXm7goohSnscga6fv2tRkRqTI20Rj7mGbm6yjlR5kXAp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i4Zf0HMeiiVStHSsiL9FnXZAh1I43XfNhd8sdHlEhGwhenqxgvGej2pumOeSBWwzluOF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qW9kksFr2nDskLZfKXJ3jqhSMHQUjJJFPnW4inQ4pndUiFAsanjbhjEhpHpWhA+dgGnM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Jng+EcG0zm2h3ym7BmLBrGnBQlftei3Hik0BRs3OKkHVE5HU7jZs4cnblirssX3h/h98h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gGk5qEWQFGr4pRSDm2ymodJ3C246nnlqdm/OmxleA3Fjl6tRSXMUlCdEmHTQkJA4RnaH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iVwh43nLhd6bnWiwr6mPTmp7q9mC8Gwyp/V2cW3Lo/dp8W9jn+ZdlnD8m8RQ83Kzl4dE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InY7juMsTXfziqEh+XmZhoyfbXz/X1ySx30YYm2GAX01ZVx5BX1WaBZr/H2Ear1fDH25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b/ZEWX5hcoE3RX7EdQ8qgH8yd4cfA3+seiydu3pPZ6mRMXrIaeaEiXs3bAt3rXuWbgxq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nxdcg9Q93zSdAtD2H1QdgQ3B33Td/wqgX5cedgfUH7se9Kb5HgRb8KPgHjNcTiDCXl0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c/5pwXqIdVldLnsWdrpQS3uxeBlDZnxUeXY2z3z5es8qgn2dfAsfk35EfVmaSnY/d6yO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xnfieT51V3iMefBo1Hk1eqpca3nge2lPt3qifCFDA3ttfNU2n3w2fYQqg3zzfh4fzn2w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1f2+Mo3Wtf5+Ag3aQf8J0PndWf9Bn4ngaf+hbo3jfgARPG3m9gBdCmHqlgCQ2Z3uGgCwq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X0igCaXMHNchuuLRXR+hoB/SHWDhgZzKnZghXdm9Hc6hPJa23gVhG5OfnkFg+FCKXn8g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grcqfHvKgh0gQ3yfgYKV13JGjmeKEXN7jVZ+N3SUjDdyO3WFiwZmJnZ0id5aL3djiLdN9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ynlphk8193pmhRkqeHtRg+ggdXwvgrmUqXFrldeI/HKolCh9PnPLkmpxYHTLkJllanXJ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jQJNe3fSiylBcXjkiUk1xXnth2oqcXrmhZcgn3vQg8yTqHDFnSmIA3IDmvV8VXMqmKpw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vHU4k9VZBXY9kWFNCXdRjttBHHhqjEg1kXl+ibUqZ3qIhy8gwnuAhLyStnA4pGWHJ3F6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nsNv5XOzm79kKHS/mLBYjHXLlZNMqXbkklxA1HgEjxU1ZHkgi84qXXo5iJkg33s+hYeR3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GbXEHqBJ68HI5pI9vWXNLoO9jsXRcnTlYK3VumXBMW3aMlYtAmXewkZQ1QXjUjaMqVXn5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hi6UmYOuX0CI+YM8Ykh9L4LSZTBxIoJzZ+hlBYIiapdZA4HXbUpMmIGhb+NAI4F3cnc0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PIFFd6gd04E+emaS/oEpZyKHhIEUaWh73oD2a5Zv74DMbZ9j+ICrb61YIYCOccNL8IB5c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ddgz3oBld+UoUoBteeIeLoB6e/yRUn8WbtKGAX81cGB6iX9GceBu039Dc05jCH9IdMFX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XX9gd7E/Y391eSYzvn+NepsoZn+te/0efX/OfXKP731WdlyEvX2Pd0h5aH28eClt2X3Y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3edRWrn4ZerVK3n5Qe4w/FX6PfF8zoX7MfTEod38Dffgewn84fsiOh3vSfbqDc3wqfhF4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2HyrfpFhWHziftJV+X0bfxlKVX1sf1M+vH3Hf4YzeX4cf7oogX5kf+kfBH6mgB2NLXp7h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DhJd3GHtyhFBr1nu/g/Nge3wLg55VQHxWg0xJxny3gu0+Wn0ggokzSH2BgiYog33TgcUf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43l2i+mBC3oNixN2GHqOijBq+HrviTpfvHtNiEtUoXuph1xJSnwYhmE+BnyNhWIzHnz6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Wg3gfc32mgpGKwXilkvOABXlDkYl1MHnNkBFqLno9joRfEHqpjPpUFHsTi25I23uMidM9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8nyAhpgohHzohRAfnn1Cg5aJzXf6mdB/HHigl/V0WXkylf9pdHmnk+JedHodkb9TlnqR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jVM9aHuTiwgywXwQiMIofHyHhpAfw3zthHqI23dwoJ5+SXgbnkFzo3iym8Jo13krmRRd8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LHomk4tIH3qpkKI9JXsujasyl3uxirsodXw1h+Mf4HyohTqH9ncAp1d9knevpFRzD3hJ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nfVdh3lKmplS13nOlyxH2npUk58873rbkAIydXtkjHEob3v0iQIf+HxxhdiKdYpfX1B/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0qYhKZV9pdodxaBJeOIalasNTGYXfbXpHkYUucBk8BISMcrMw14PzdVwmEoNqeAccuoLu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0ZsN+UocwaSxzhoZ5a3FobYXUbYJdUYUzb5tSWYSUcb1HB4QDc9Q7t4N7dewwx4L6eAwm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GIIffFiHYoYJbgR884Vwb8ZyVoTfcWxncYRYcuhcfYPYdG1Rq4NZdftGi4Lpd4U7coKA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ep8mVYG/fCQda4FpfbqGF4RkdSt7x4PcdlFxS4Ngd19mioL2eElbuoKPeT5RDoIqejtG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7NYGZfB0wq4FUfREmcIEOfgIds4DJfvyE2oLwfDV6oIKCfMZwQYIgfUBlpIHOfZla94F9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ufmdFp4D5fsM67oDPfxswkoCgf3cmhIBof9Yd+IAugD2Dr4Gngup5hoFigvhvQIEhgutk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OYCkgo1P04BmgmRFMIBBgi86oYAlgfYwcYACgcMmkn/QgZceOH+agXOCi4CeiZ14hoBu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iHpkBoAUh7dZln/mhvlPTX+3hjtEyn+hhXM6Xn+RhKgwVH94g+MmnX9Ogy4ebn8dgoaB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3mn+jjzBtk3+AjghjVX9gjLdZAX8/i2ZO1H8eihNEbX8SiLI6HX8Mh00wM377hfEmo37b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g3iAkH8flrh2vn8AlUFsz37ik6Fir37FkchYd36wj+ZOZX6bjf1EFH6Vi/05236SifQw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on51hg8ew35YhEp/rH6RnSR1+n54my9sKH5fmQxiIX5FlqpYAn44lDdOCH4tkbdDyX4rj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jGkv6n4nickmoH4hh0ge4n4PhPt+3n4ao3N1VH4IoN9roX30niVhr33bmzhXpH3WmDJNv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jX3Vkd45c33XjpQvzn3Xi10mnn3ciE8e/H3UhYyAS5EyX4d2Ro+iYo5sJI4kZXJh04zA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attNRYoTbZtCpYjZcEI4BIevcugtzYaMdZ8kB4V8eGIbtoR/e0R+9Y74Zot1K42gaOtr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g94sobU1Wu4n1b3VMqYjCcalCOoelc9A30YaUdfot0IWKeC8kOISQemUcGIOkfLF9oY0m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2bytqK4rPcNxgHYm1cmtWBoiddAhMFoeIda9B1oaId1A3ooWTePQt04SieqAkYoO+fEgc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8fIuNdCVy64psdVlpNolZdntfSYhad4JVU4dceJdLiIZfebRBdoV9esY3dYSpe9ct1YPV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fgocuYI9fy57WooietRx5IkYe3hoTYgcfA5egIczfI1UqoZKfRhLAIVifalBF4SYfiw3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zIMbfzQkpoJXf8QdAYGZgFp6UojfgTNw8Yf7gVpndIccgW9dx4ZEgWpUD4VsgW1KgoSU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gWw3CYMsgWItu4J3gWAkvoG4gWkdRYD9gXx5VIfZh4FwFocHhyJmuIY6hq9dJ4VyhiRT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FoPghRNAa4M1hIA22YKUg+wtrIHqg2Ek04EwgucdfoB4gnt4aocFjblvSIY8jN1mBoV4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ittTDIP9ichJsoNDiLJAH4Kjh482p4ILhmgtl4FphU0k4IC4hEkdr4AHg1t3mYZck89u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V4TVkTBb/4QYj6BSlINojgRJVIK7jGI/1YIiiqY2cIGOiOMteYDyhy0k5YBNhZMd13+oh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Bmdlt1IUHmCNkwIRNlkZbgoOQlDRSLoLqkhBJBIJKj+A/lYG2jYw2QIEkiystXoCNiN4k6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+X9bhMB2GYU0n8VtPoSNnXNkRoPemwZbHYMimHJR3IKElcVIw4Hukwk/YYFekCE2GYDO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ilIk63+th6UeE38chUV2X5gqX8JtJpYlYqZj2JQkZXZaZJIqaCtQ75A5auxHoY5Mbbk96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NorDcx8q84kOdeciJodseL4azoXme6l1T5YgZl1sR5Q0aKdjHJJYauVZtpCSbRJQWY7Eb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cZQ9notBc840HYmddgwrCYgAeFciYoZ0eqYbNIUBfQJ0OJRZbNNrR5KYbpNiOpDccEhY/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w41sc6NGs4u2dWQ9U4oddx80A4iTeN8rHYcOeqcimIWYfG8bjYQ5fj5zQZLCczRqWpEU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tdZhYQY3Odr9PI4wvd/RGNoqQeTM9BIkSemYz54eje5krLoY4fNUixoTXfhcb2oOJf1xy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cY/DejRgmI4weuBXl4yme4dOlosbfDpFxomQfPM8u4gpfZ4zx4bQfkcrNYV2fvki74Qhf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gHZxSpAdf5RopI6jf8lf6I0qf/pXBIuvgCVOHIo1gFdFZ4i6gIs8eIdjgLMzpIYagNgr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EoN7gUIcbII6gYRwcI8ZhYNn7o2vhTtfUIxEhO9WhIrXhJtNtIlrhElFFYf/g/c8P4a4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gz0rMoQ5guojL4LsgqccqIGugnJvr45Ei1hnQYzhip5euot9idtWCYoXiQtNT4i5iDZE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8BoYghnkzY4TuhZErKYOzhLYjRIJug/Ac24E4g0JvB42WkQ5mm4w0j/peIYrRjtBVjIlt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ajDJEeYbOitc7yoWZiWAzOYRrh+IrFYM3hnQjUIH/hSIdBoDUg/VuXozolrlmAYualTJdm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IIjdkdBMlYeVj/tENoZXjhs7loUojBMzE4P9igErAoLOiAQjWIGihisdKYCDhIttvYxC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miZdL4nNl/xUyYhnlcFMT4cpk21EAIX2kQs7bITMjngy9IOji9kq84J5iVkjX4FXhwkd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lJ8+YC1kC5yKYxJbc5nuZeFSwZd0aI5KH5T2a05BsZJ7bh049ZAhcNwwTo3Vc50oGYuK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eTgZ+octfAdrw51EZmpjX5qpaMJa45guawpSPJXgbTlJsJOCb3lBXpEgccc4x47bdBIw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PopteLggmYhBewYaZIY/fU9q4Jt8bIpijpkQbmFaLJa2cCdRrZR1cdhJPpIsc5hBCI/g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xdzYwRYuOeQ0oXolveuYg14dbfLMawIVufnpqIJnsco5h0ZeVc+lZfJVQdTZRFpMkdm9I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qo65eQM4Yoygek8wO4qWe54oe4iOfPAhDYaQfj8bEIS4f4dpP5iTeINhFJZNeWJY3pQZ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+evVIV4/be79AWY23fI44M4uxfVcwMIm4fiEokofBfvAhQIXRf8IbXoQFgJBobpdhfjFg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VZMTfv9QH5EHf0lH/I70f5lAF4zef+04C4rmgDowJIj5gIcoo4cLgNkhboUhgTEbqINa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g8Bf2ZQ+g7lX3pIvg6BPvZAvg3JHro4qg0c/3Ywigx836Io2gu4wGohUgr4osoZvgpch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5oLIgmlnI5V3iTdfT5NoiMBXZ5FiiDZPXI9ph5FHYY1xhu0/pIt5hkk3w4mXhZgwCoe9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hD8hs4QGg6kcG4JNgypmnJS5jpJeyJKsjcBW6pCojNFO+I6wi7pHEozGip4/aYreiX83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84cwhwcotYVchdghyIOQhMEcSIHlg9BmC5QEk9teR5IGkpZWfZAKkTVOoY4Tj65GzYw0j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jIA3dYiIisAv3Ya4iPcosITrh0Uh2YMthbQcbIGQhFtlfpNemPld15F3lyNWJI+JlT5O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lou9kUA/DInwjy83WIgkjO0vy4ZXiqQorISQiHoh5oLehn0ciYFMhMxi+aaVYJxbE6NA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ZjpLOZ0EaOJDbZnra6U74ZbPbno0KJPScUoslJDidB4lbY3xdvIepor+ebEZP4hQfF5i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6FlaNpSyJ5RayJK35tubVVDJphyb507s5Vscfc0GZKBdFYspo+hdrwloIzEeR4e9onu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fZVhxaLNbFZaAp/Gbi9SQJzUb/5Kepn/cbtC25cWc4o7gZQmdWc0BZFOd1AstI6AeT8lz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PYj9fPYaCYaCfrBhNKE5cgNZdZ5Nc3BRwJtxdNBKEJisdh5CiJXUd3U7R5L2eNUz7JAz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7e6gl9YrLfRAfeogpfmgaXIXGf69ggp/nd5tY550HeJlRTpo4eYlJspeCemVCQJS7e0U7F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z2Y86fRYsyIySfgImG4nxfu0ftodgf9AarIUMgKdf4J6/fPFYaZvufYRQ7ZkufgZJY5aG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ft868ZEQf1QzzI5nf8gs1IvHgDwmP4kvgLIf74amgSQa+YRbgZNfX52ugiRYAZrzgkVQ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IJWrgkpB0pMBgkg60ZBQgkszwI2wgkos34sYgkgmXoiIgkwgH4YIglQbOoPEgmJe7Jy8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hvFQRJduhpRI2pTchhtBnpI/hag6ro+ehTkzsI0HhL4s4op2hEMmdIfvg9EgRoV8g2kb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gJvrjDhXM5lAi5VP5ZahitZIkZQRifJBZpGDiRA6ho7ziC4zmoxlhzUs3onchjcmgodg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hGobn4LYg69eB5srkRxWzZiJkApPkpXwjt5IUJNijZFBNJDhjEE6Y45hiu8zhYvciXgs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mi4bmhpQgfYSWhUcbxYKAhC9dj5qAlc5Wc5fvlDFPUJVgkopIHJLUkNZBDJBejxw6R43r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i3Es1IjuiX8mk4aFh6wgkYRDhf4b44I5hJhZFa5mYU9Rvqq2Y9ZKgKcEZmxDYKNRaRc8f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165uUbscvS5fNcbEo3ZQSdJ0i0ZBdd3odDYyreioYj4lgfLFY4qxbZu1RjajSaPVKU6VD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bVI8Zp3vb6s155oichcvXpZrdJMpCJK/dxQjFI8eeYMdZ4uOe8EY/4hjfdlYh6qDbHdR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AaO3b69DBaAxcYE8SJyFc2Y13pjNdVkva5Und2EpLJGNeXAjTo4De2sdtYqSfTkZYIeE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cdJQzKWicwBJuaJKdEdCzZ7QdbA8I5s1dyA1zJeOeJkvcJP9eiIpSZB6e7AjgY0KfTAd+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tIbBf9RXhqeSdwJQdKRWd9ZJe6EFeLpCnp2ZebY8BZoOerY1wZZ4e7sve5L1fMwpa4+B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fukeP4jif94aB4YCgL5XVqZhfBRQP6MwfHNJSZ/sfOdCd5yRfXY77pkWfg01vJWPfqov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pkY6nf+4j7otQgIoeg4gegRgaV4VKgZpXGaVBgOdQC6IogNpJHp75gOBCVpurgQI72pg/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gWcvmpFTgZspsY3rgc4kHoqdggEevId3gi0amoSuglpWyqQ/hY9PzKEzhSRI7J4PhMlC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wZdvhEk1rpQGhBcvoZCcg9spyY08g50kRIn5g2Me7Ybjgysa04QpgwFWa6NfihVPf6BM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iLJCBJnqiAY7opadh2Y1m5NIhssvn4/qhhop2YyThWUkY4lehLkfFIZfhBUbA4O6g5BW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Np99jW9IfJxcjF1B3Jkli1A7hpXoikw1ipKliUovnI9QiCcp5YwChv4ke4jbheYfNIXxh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hAdVs6HLksJO+Z7NkS1IUZu4j6tBvZiFjkA7b5VVjNw1e5Igi3ovmo7Uiewp74uNiFkk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ToWZhYMbSYMWhGe0qGZ6W4KlnmhKXtKWp2oZYhaHyGvoZUV4523OaDVqIW/AaxdbPXG9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cL49rXXTc4IvCnftdgshd3ogeL6yUGLjZP+jkWUgZ1uU32dYabmGPWmHbBd3mWu1bkppD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XHAicpFLrHJndKk9LnSvdrcu0HbyeJohkXlJepewFV/cbkihnGJ0b72TMGT7cT6E0Wdp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dEZoFGw/dbdZjm6ydx5LCXEreH88vXOjedgunHYPexAhqXiIfFSuGF1Jdxmf3GAgd8aR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hmWSeVF1TmgyehRnLGrUetRY0W1ze4tKdnASfDo8WXKxfN8ub3VCfWkhvXfeffKsTFsu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f8WQNWEmf8GCQWQCf9N0OWbQf+FmR2mdf+1YGWxgf/FJ7m8hf+w8BXHhf98uV3SVf7wh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qolmBiHGcs1yph5WO1l/AhtGBDGK/hjBzMGWvhYtla2iehOJXbWt/hDRJdG5bg387wnE4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gfUiMXbdgRqpH1f/kN2bWltJj0+NpV6BjdWAAGGfjHpySmSvixxkrWe8ibhW2Gq4iFNJC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7iHCkhXYuTHORhAIibHZ8gnyn1Fa7mTCaLloilvuMll11lNR/DmCpksJxeGPQkKtkAWb0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HjG1IsG0Tikk7WXAiiB0uSXMphfMinXYqg7imyFW7oWOZLFk5npeLo1yem9B+Ll/fmRBw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YmZEk25V22lpkJNIYWyLja07NG+vir0uSHLPh8oix3XmhMyl2VT9qX6YT1iBpg2K1lvu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3nzJwEWJ0m7Ji22WvmB9VdmjklIRIIGwZkNs7Fm9QjSYuR3KEiW0i6XWthbelB1RvsXSX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MVtdqR58116spQVvjGHxoMtibmU1nHtVJGh3mB9H7Gu8k7U6/m8Dj0IuRnJIitIjBHWB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Wzac422HXouO8G7TYdeA6nAyZRFy33GraA5k7XMyavtWu3TObdpIhXZ6cLI6jHgvc4Is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3u7eOeopGjYZDia/2p8ZqyNR2wsaR9/bG3va41xlm+ubdNj33FxcBFV43NIckZH5HUu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dp8sqXj2eJogZHroerKmgmYDbRWZFGf9breLmmn1cFp+CGvscf5wbG3hc45i6m/bdRxV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VHP/eCk5zXYVeaQsingbevkgjHosfF6koGOVdaKXZWXQdoWKIWgBd2t8yWoleFRvX2xL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2ehZUcHCvevBG0nLwe8Q5fXUufI8sbndXfTsgrnmGfeui6GGOfheV1mP5fkGIvmZXfm57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uWWrxftFhNG1GfwRTxm+kfy9GWHIHf1Q5N3Rlf28sYXatf3Ug5Xj3f3ehcV/Yhj2UdWJ1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9hTF6d2dohLdtYmnZhEBgZ2xRg8hTJW7Kg0hF53FFgsE4+nO8gjIsX3YfgZghKXh+gPWf/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MmEqjRSGYGPJi+N5fmZRirhsjGjhiZJft2t3iGlSm24KhzpFhnCchgU4x3MqhMosXnWl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gkqerF1alj+SCWAXlGiFXGLIkpB4mWVkkLlryGgKjuRfFmq2jQpSH21eiylFMXAFiUA4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sXXU7hWghlHfCg3mdiVxong2Q+l86m6yEZWH7mUB3wmSklsVrEmdVlEReg2oMkbpRr2zE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+jH84dXI1idMsXXTehykhvXd5hIKcjVuwpdCQEF6JotGDkmFSn8R3DGQEnKVqeGa9mXde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UWxBkulEp28Mj4g4V3HVjB8sXHSSiLgh33c+hWObt1smrXyPT139qb6C52DIpfx2eGOC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BnlVdoWkFmmFRBWvXlllEdW6wkj84PnGHjiAsXHRUigsh+ncOhhygrHJEWweTynMEXmmG0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tXTTZNxsjHXbZ91fenbsathSCXgcbb9EjXlecKA3X3qnc30qi3v0djIe+31TeRGew28J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Zh2FRnFjaJZ4RnK0awFrTXP8bVZec3VGb6tRPnarcfdEAnggdD83FXmXdoAqgHsHeJgf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xWxSbAiQOm3EbbuDom8/b2928XDIcSZqMHJEctBdiHPCdHxQiXVZdiZDhnb+d8021Hig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yeuEfdHvKfGibC2n4dDqOsGumdTyCSG1YdkB1yG8Nd0hpNHC3eEtcunJieVBP63Qmek5DG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2m3fCfDgqbnl0fQsfpXsnfeSZSmgMfD6NLGnjfJyA+2u7fPp0qW2WfVdoQG9nfbNb8XE5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fmVCrnUUfrM2Ynb+fvoqbHjMfy0f4nqWf1+XyWZwhASLzmhxg7h/w2pug29zmmxmgylnW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MXBMgp9OunJOglFCRnRXgfo2LXZXgZ4qb3g8gTggJnoYgM+Wd2UOi6+KnWcsir9+tWlF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iOBmkG1oh/ZajG96hwtOOXGUhhVB7XOwhRc1/3XFhBcqcne/gxggYHmsghiVU2Psk0iJ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9v2hNkC5x2Wp1jpll2myajQlZ+G7Ai3ZNx3DtidZBnXMciCs11nVDhn8qc3dThNsgkXlR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ms2InmVLmLh83meGlpZxEmm8lGNlMmvski9ZcW4dj/NNX3BXjaNBVnKXi0Q1sXTQiOIqc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unkFhDmTbGJZoi6Hx2Sfn4h8H2bjnNFwamkkmgFkpGtclyZZAG2TlD9NCW/ZkT1BGnIn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ixAqc3amiAEg23jGhRCSi2HEqV2HDmQSphR7hGZeortv4mion0tkMmrmm8dYpW0imDNMw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6nHLkLs1eXQhjPYqc3ZniUIg9niVhcGWbXiKWs+KbnjeXjx+XXlGYYtyKXnJZKtl5Xpc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3arhNJHunbaRAhXxlcIk0Pn0rc3EoWn39dkEdz37beTmUunV3YxWI23Y4ZaJ86Xb9aCNw0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u3ibbPJYwXlub1hMbXpMcbJAFHs0dAg0EXwhdl0oaH0TeJMeIn4LeuWS93LVaxWHNXPj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bq5vn3X0cHNjuHb2cjRX7Xf6c/hLz3kIdbc/snocd3Uz6nsxeS0odHxCescean1UfHGRZ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2nHadAx6RnMUdTNun3REdlVi4XVud3dXP3aZeJxLTXfWebc/X3kbes0zx3pae94of3uJ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fd2P227NeomEfHArexV5E3GFe51tl3LafB5iAXQofKFWiHV1fSdKwnbVfaA/A3g8fhMz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iXrhfuQe7Hwgf0mOaW1HgeSDKG7JgdR343BGgcFsj3G7galhH3MmgZNVznSQgX5KM3YGg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gTIzb3jygQcokHpNgNgfMHucgKuNHmvtiTCB/22PiIF2228qh89rq3C8hxhgXXJChmVV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uHVQhO8+UHbdhCgzR3hhg2Iol3nOgqIfanssgeeL/WrTkG2A+GyKjyl18W46jd5q4G/j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izpUo3MUieVJTXSwiIE+BXZLhxUzIXffhawomnlghFAfm3rNgv6LBGn8l5GAEGu9lc51I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LG8vkhNfHHDYkCRULHJ9ji5I8HQjjCE9w3XKigcy/Xdrh/Aom3j/heYfxHp9g/KKIGlJ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nEx0cGzcmelplW6bl2ten3BPlN5TyXH/kkRIo3Ouj449inVdjMYy3XcKigIom3ivh04f5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V2iwpXh+nmqIooVz4mxan4RpG24hnG1eOm/fmUBTenGYlgNIZXNOkqU9XXUFjzYyxHa7i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iH4gAHoIhWqMJH8QWtaBFn7pXjZ18X7VYXpqpX7cZJNfRX7zZ6FT/n8RarFISX9AbaQ8i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L3++c4QmP4ASdm8ct4BveX6KenxBYpp/m3x1ZTh0nnyxZ8Rpbnz5ajZeNn1IbKdTHn2b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cYY8NH5Qc+0xG361dlUmYX8meKsdF3+cexmI0XnDajR+HHo8bB5zT3q3bgFoW3s0b9dd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SYXwzc4pHIny2dWA76X08dzUxCn3FeQkmf35Tescdan7ifJSHfXencaZ88HhGcvNyS3jn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MdXZclHovdrZRzHrUd/tGuHuFeTQ7rHw8emkw+3zwe5wmmn2afMEds34/fe6GLnXgeOl7u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NXdkelNmjHgtevlbyXjwe6RRKHmzfFFGP3qGfPA7YXtffYgw4HwwfiAmrXzwfrMd+32nf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f+V6fnVFgApwFnYwgClllHcZgD9a93f3gFhQe3jSgHFFvHm5gHw7DHqlgIEwu3uIgIcm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P30dgJuDnnMQhtZ5ZHQXhl9vHXUeheVkvnYlhWhaQXcbhOpP5ngLhGtFS3kGg986w3oCg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gsMmx3vWgkEeeXyngciCinIIjbJ4bHMejK5uQ3Q2i6VkBHVSipRZpXZciYFPaHdgiGlE6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6gXlyhhQwfHpzhO4mzntkg9geqnxDgtGBoHFBlGt3lXJakvhthHN5kXRjY3Sgj9ZZIXW7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jHxEmnfiirM6RXjyiN8wW3n+hxIm0XsBhVce03vvg7iAynCKmxV22nGxmR9s5HLclxNi3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tHU0kqhOrXZYkFxEV3dyjfE6EniHi3cwPXmbiQUm03quhqoe9XuqhHuAC2/goZ52PXEg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nFticXOTmZ9YXXTHlslOaXX2k+NEIXcWkNo56ngwjcEwJnlLirQm1Hpsh8cfEHtzhRuC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L4TSXmlt2IQyYbxjXoPGZM9Y1INlZ95OaYMLavJDjoLFbeg4sYKLcNsuP4Jbc9okRYI3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efuA34LZYll23IJtZRVstYIbZ7RiU4HuaitX7IHAbKVNq4GUbyhDC4FzcZw4cIFbdA8u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cYFCePscHoFEe4B/ZICFaYR1hYBYa51riYA7baBhXYA3b4RXIIAzcWxNBoAxc1tCmoA3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dy8uOYBTeRwkmIBoevsccoCBfOZ+CX6YcId0YX58chJqlH55c4dgin6adNtWb366djVM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On8MeOg4CH9DejguNn95e4skun+ofNkcvH/Xfix86Hzad31zT3zfeHJpmXz9eVRfs31A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+euZL6n29e7VB034NfHQ3zn5kfS8uKX61fe4k1374fq4dBn83f3J753tXfiFySnuIfopo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4HwtfyFVCnyDf2FLWnzXf6JBan09f9Q3jX2ogAIuFH4KgDYk7n5agG8dTH6jgK56y3oQ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hItny3q/hFJeKXs5hAVUcHulg7ZK33wOg2dBD3yHgwo3Vn0FgqouAX13glElAn3Tggcd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wXkHizJwb3lnioJnC3nZicJdiHpliOpT63rkiA1KdntghyxAwHvohjw3InxzhUYt7Hzy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g4Mdun27gr142Hg6kYBvpXigkG9mYHkajz5c+3mvjeFTeXpAjHhKHnrOiwZAfHtfiXo2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1Hx4hlslGXz1hOgd5X1ig5N4DXeDl8Nu+Hf4ljhlz3h8lIlchXkXkqVTG3m2kK5J1XpU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jIU2yHuBilEtvnwSiCslH3yehiEeCH0ZhEh3YXbfneZuaXdom75lW3f7mXpcJXiblw9S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m3nykfhAFnqQjzw2pnsnjHEtrHu+ibolJHxYhygeI3zfhNt4qoxDWzpvQIsHXp1lw4nq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ZPBSdYgPaAVI64crayI+74ZgbiE09YWkcR0rb4TvdCwiaIRGd0Qa1oOwenJ3XYmtYjNu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1IfZZ4dbRYcmaghRt4ZrbJBIUYWwbyM+i4UHcaY0zIRqdCsrfIPUdrsinoNHeUgbOILKe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aPZs+4a/axVjzIYPbSNab4V6bxlRBoTjcRhHxYROcx8+L4PJdSA0poNNdyIriILWeSsi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joIAfTR00YWeb5Zr7ITucTBi5oRZcrlZqIPndCpQYINzdaJHQoMBdyE92oKieJI0hIJL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e3ki+IGefO8b2YFPfmdzzYPodjBq+INYdz1iCILieDxY7IKPeShPw4I4ehlGx4Hiew49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0W4FpfNMrlIEsfbsjHoDnfqkcJICnf5hy8oJqfIJqHIIDfQlhOoGvfYRYPoF2ffBPNIE2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fso9OIDLfyc0MICpf4IrjYB+f+QjPoBEgFAcbYALgMBx+oErgrdpSYDcgrVgiIChgqlXq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uYBTgnZF9oAlglo89IAQgjA0CoACggQriH/ogeEjWn+4gc8cqn+HgcVxEoAkiM5ohX/l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5h8pXIn+nhzBOTH+Nho9Fon9yheo8t39thTMz5X9shHkrfn9fg8sjb388gzIc3n8WgqtwR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038bjedfTn72jPdWqn7ri99N7X7jirlFWX7ciYs8gH7giEEzwH7lhu4rbn7ghakjfX7Ph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4g3Fvkn6VlJ5nOH5vk1dezn5Vke5WRH5NkFlNnX5Vjq5FHX5gjPg8Un5rixozn35yiS8rX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iH5zhZ8dLX5rhBhu933vml9muH3dmIBeZn3RlopV8n3NlHZNXX3hkkhE7X38kAw8LX4M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iygrVH4eiMgjkH4qhpEdSn4thKBvGJMaW49mh5FjXsdd4o/DYfFVF45CZQRMRozEaCND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6f4nyblgxaoipcWIozodmdH8gs4Yud6saCYUUet9uJJCkYhBltY8cZLNdKI2yZ05UaYxu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bHZDJonHbxw6OYiPcbIxWIdkdEso64Y/dvAg84UmeZUabIQmfDxtAY6baHJkro1Aaotc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tIrJbqtLHomWcMJCs4hkcuQ59IdLdP4xRYZAdxspBYU5eUAhK4Q8e18aw4NUfXtr9Yyt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cFNbcIpNcelS/Ik/c3lKhIgudRFCPIcfdrE5rIYmeEMxMIU5edQpG4RQe20hXINtfQcb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CIr/dPNi54nidg1asojYdyRSXIfneDdKAYbyeU9B14X+ems5bYUie3cxGoRRfH8pK4OA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fqgbXIHuf7xqPomJevZiLYiNe5BaDoegfCpR1IbGfMRJlYXnfV1BhoUHffk5OIREfoMxA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M4LMf5shs4IFgDYbpoFMgNFpbYhQgMphgIdngOlZgYaOgQdRYIXJgSVJN4T9gT9BQIQvg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gWEw74LfgWkpO4IygXsh1oFzgZ0b5YDBgcVor4dIhoFg34ZthjJY+4Whhd1Q9YTphYFI4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AYN2hLQ434LZhDgw2YJEg7gpPIGkg0Yh8oDygugcGoBLgppoEIZrjBdgSoWbi3RYeYTX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ietIloN9iQlAyILaiB84toJGhxcwv4G2hgUpNoEfhQQiBoCAhBwcRn/pg1Jnd4WlkaBf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CYQvj2VQPIN+jh1IVYLnjL9AmIJYi1Y4k4HMicEwqYE+iCApL4CvhpQiFYAghSgca3+Y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3lwJfUoRQlV5Xr4Omk69P+IL3kfJIIYJukBpAcoHvjjU4d4FpjBowloDeifMpKYBUh+gi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iH9XhGplrpoLW/tdy5eqXzRV2ZVyYlxNyZN0ZWpFxpFraIk99Y9ka7Y10Y1+bs8txIun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dQ4fDIf9eC8ZToZWe0Zk+pedYiVdK5VsZNNVSJNoZ3VNQ5GiagdFV4/BbKk9o43bb1g1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xopXdKwmV4ifd1wfU4bqef4Zs4VhfJBkEZWWaDJcU5OWal5UjJG2bIJMs5AAbptE5o48c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cu81fIrJdR8txokpd1QmfIeNeYkfkoX3e6waC4SJfb5jOJO2biBbjpHZb9hT35AYcYhMI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bozYdNY894sxdoc1TImheDQtwYgbeeMmnYaae5MfyYUhfTkaWIPNfs9iZ5IWc/1a25BT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sdntLoo0qd6lEC4ufeNk8r4oSeg01JoiaezktvocrfGUmuoW/fZMf/oRbfr4apoMYf91h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RY8Gem5SyY14ezdLPIwMe/FDvYqWfKo8eYkcfWY1Coe4fhctvYZbfsgm04UAf3sgMoOn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gOBhDI94fxNZu43kf3JSXYxqf8ZK5IsSgApDeYmugEw8S4hHgI808ob0gMYtvIWogPwm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XYMNgX4bMoHegcRgdo5vhHNZO4znhGZR84t5hEtKkYothBxDOojcg+g8H4eIg7M02YZD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gyAm+IPEguAggIKFgq8baIFkgopf/I2OibNYw4wKiVFRiIqgiNZKQYlaiDhC/ogbh5A7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v4WjhhUtrYRrhUEm/4M2hHwgm4IMg8sbloD9gzZfe4y3jt5YU4tGjg9RK4nojSZJ/Iim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3iwA70YZMidw0qIUbiIwto4PohzAnBIK+heogsYGnhMEbu4Cpg8Re+4vyk9xX8IqekoFQ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xIgTj6FCoYbyjhY7tIXXjIA0loStirMtm4N/iNsnCIJdhyAgwoFVhY0b2YBmhDlceaE8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+X49N55txYrBGk5jpZb0/YJZFaOI4bZObbBYxSpEUb0MqS46bcnIjuowidZ4diYmoeLEYq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/p7OYjxUwpwCZOdNgplnZ4tGNpcSaiU/GJSTbNE4QZIJb40xPo+cckwqYY09dQ8j8Iri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emQZD4Z4fN1bT5y+Z/tUGpopailM8Je1bFZFzpVtboA+zpMIcLU4EJCccvYxLY5KdUAq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IInEedUeHYeQe/gZaIWbfftaqprlbZVThZh0b1tMb5YecR1FZZPrctg+fJGidJc32I9U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eCgqf4rsefckSYjHe70eWYayfWsZtoTafv1Z+plUcxVS+5b2dHVMA5S0dcxFDpKXdxc+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3r44yea4xC4wNev4qkInxfFAkdIfhfZseloXjftYaBYQff/tZcZf0eFhSjJWseVJLrJN/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exo+DI9ce/Y3lo07fNUxCYskfbAqpokWfookn4cUf2Ee04UmgC8aUoNwgO5Y8Ja8fXpS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YZJxfoJEj5B8fu095I50f1s3gIxlf8oxB4pcgDEquIhZgJYkw4ZkgPwfBoSEgWIalILb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qgn9RypODgqNLFJF3grdEVY+QgrY9u42agrY3aYuegrYxAYmigqYqxIeqgpEk34XCgoMfM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y4Jcgn1YIpS9h2JRbpKUhzZKwpCLhu9EGY6rhoY9kIzIhhk3Torhhasw9ojxhR0qyYcD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g/4fU4N1g4Ia+oHygxxXuJPTjDBRFZG8i5pKeo/AiutD5I3mihw9aowTiUU3NopAiGkw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qzYZ1hk4lBYSqhU4fb4MKhGMbIIGbg6FXTJL2kM5QxJECj69KQI8bjohDuo1GjVU9TIuB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itUw5IfgiVkq0IYCh9MlEoRChmgfhYK0hR4bPoFVhA1TFqjhXQJMRqWKX+FFmKJCYtc/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xJusaR8yxZg8bGUst5Trb68m2ZGqcvghWY50di4cGYtFeTEYD4h9e/1SwKZ5YohMBaNL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Z3Q+450rah44qJnqbN8ywZaXb7AszJNhco8nBpA7dXAhm40keDgcb4oeeskYdod8fSdS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j6FpaexFA55xbAE+qpt5bkM4iZhRcJIyt5Uccuws2pH/dVknK47zd8kh1ov6eiEcuoka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afjVRy6KCbT1LLJ+xbtREt5zVcIg+cZntcmM4Y5bgdD4ypZPJdh8s35DEeBInSY3Pegci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/Ig1fZwZH4XUfyhRS6ECcl9K1J41c55EfJtjdPM+RpiPdmM4S5Wbd88yoJKeeT8s8I+r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fDciQon+faIdQYdcfu4Zb4UUgBdRCZ+ld21KnpzkeDlEUpojeR4+KZdleiM4PpSHeyky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Co64fT8nnIvdfkkifokif0YdhoaVgC0ZvoRfgPxQxZ5bfC5Ka5u2fJZELpkNfRM+EZZjf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fk8yq5DDfvMtII3mf5Inw4sUgCwisYhmgMAdwoXrgUgaAYPFgcNQdZ00gL5KLpqdgNVE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8pVpgSw4JJKygWkyqo/xgagtL40ggdcn4YpYgf4i24e5giYd9IVVgksaOYNDgnBQGJw0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hQNDzJb+hN09zZRuhLA4DJHLhIgyn48ghGItNYxdhBwn94mig8wi/ocWg4EeHYTOgzsa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yJsviYtJpZiliQlDm5YbiIM9q5OVh/g39ZEDh28ylI5rhuUtOIu1hi4oCIkHhWojGoaM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dhAkaj4J8g4BPi5o3jc9Jc5fTjMVDdJVji8s9j5LkiuU35JBhigAyjI3ZiRktO4sth/go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MYYdhbQeWoQDhLMaroI0g+Sp+mJOVrCbwmSPWoeNnGa9XkB/i2jRYchxf2r5ZRljkm0t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9a5JHknHebrw52XRIcdgsXXa5dLcgFnk9d7qnt149YBuZvmEAYwSL2GOmZdl+CGYjaI1w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hmsibapUsG26cCdG6XBhcpo5aHMKdQUsL3Wrd0QgOXhXeZuljlrIaS2X2131a0OKOmD4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bzdvFGZ/cQ1hlmlKcuBT7WwjdKVGUm8FdmQ5A3HmeBwsBnS2ebYgV3eLe16jiFflce2W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zF6WdH97eGGcda5uEGSjdtBgwGevd+9TP2q9eQRFy23PehE4qnDeexkr4nPafAwgcnbW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epWUlVkXex+HbFyWe6J6TF/TfBhtE2MPfIZf8mZQfPJSnWmLfVZFWGzFfbQ4aW/9fg4r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rHZCfqWgMVNcgwWTJVdIgsGGJFr+goJ5L15lgkpsI2HKggtfMWUxgchSDGiPgYBE+Gvr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gOQr6XKQgJIg/XXQgDmewVGYi0KR4FWxikaFCFmSiVF4OF0fiGNrU2Coh3FeimQzhnpR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pmsshIg4G26ng40r9XITgpshQ3VwgaKdiFAik1iQyFRckbeED1hbkBd3XVwHjndqm1+s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iyhRJWbtiX5EZmqDh9M4BW4ahiYsBHGmhIchfXUfguKcik76mz2P3FNKmQ+DN1dfltV2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+F7XkjtdfGKQj+BQ0GY/jYREOWntiyE3/W2diLosFnFHhlkhrnTag/ubr04aow2PFVJv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OnVx19lpemmtpb14ll21dFGHrlGFQi2WskVBEFmlvjjU3+W02ixQsJ3D5h/ch1nSjhOma9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cVHBpyOB8lXjo4t1clnAn/FpAV2TnENcwWFlmIZQU2U1lMFD+mkJkPI39mzijSAsNHC6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2ha2gsmgMVpqTdmm/WmmGOmtrXh94920MYaxruG7JZQNemHCYaFBRPnKKa4pD7HSUbrs26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RXi7dNce63rgd++ejmQnX4WRmmZTYnmEnGhyZVp3i2p+aB5qgWyOar9dmm6lbVxQdXDd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cnY2knV0dPkqLne1d1AfH3n+ecCcdmDgaC6PwGNyamSDBWXnbIV2O2gyboNpaWqEcG9c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wG9WdD1C1XHbdhw2Q3Rcd/UqGXbIeawfTnk2e3KapV4HcKOOJGDuch2BoGOqc4N1EGYo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1dgdb5mtPd0NPHG37eHlCXnCweao1/XNgetYqBnX1e+sfdniFfQSY+FumePKMqF7KebeA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9GRuevxnfmcue4xbImn5fBxOh2zQfKZB+G+ufSw1ynKFfa4qCHU/fiMftnfwfpaXi1mj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gP5/KmAvgQFy7GMKgO1mnmXygNlab2jkgMNOAWvcgKhBom7XgIk1p3HNgGgqGnSqgEMg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KVgBiMmKLlt/iC1+J17Lh4NyB2HNhsNl3WTahgRZ1WfvhURNjmsFhIBBWG4cg7o1iXEu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gjYgSncRgXeU6laikIWJG1o4j0l9Ol2djftxOmC9jJNlMmPmiyxZT2cVicJNLWpEiFNB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dXCihXAqO3O7hAwgg3a7gquT11V5mBGIIlkslk58XlyplG9wgF/bkmlkmmMVkF1Y22ZV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ZjC9A8mzgigs1bHAmh+UqTHNbhckgs3Zzg7iS9FSSn5CHUFhUnS57pFvfmq9v418fmAlkG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e2WzkptMnGkIj9JA0GxkjPw1Zm++iiMqXHMLh1Mg23Y4hJySPlPjpu6GqFeno8p7DVs5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nU9jtWHWmfZYLWUvlo9MaGiTkxlAtGv/j5c1YW9rjBUqaHLLiKAg+nYJhViXLW3eVo+K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+cXBfXhZyEnGcYY1lrnLsZOVZZXRKaDtMyXXSa3xALXd0brUz8nkecesoLXrJdPYdxHx/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XwuJGGv1Ygt8+G2ZZPBwu280Z61khnDPalpYdHJxbQhMEHQ5b6s/sXYXckwztHf2dOco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C3ufeeSTQGcmZ1GHWmkpaY97cWsea7pve20AbcdjfG7db8pXmnC/cc5LanLDc88/QXTY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d8koLHjieaEeSXrZe4WRoGRdb3SF5WaycPt6KWjtcnRuY2sGc9dijm0cdTNW2G83do9K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+3nO4eT0zS3X3eo4oLHgVe8cegHorfQaQAGIRd1uEe2SheD148WcTeRBtWGlaecxhrWuf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eztKTnBOe+0+hnK8fJwzJnUgfUkoOHdhfegexXmTfoiOh2AufuyDMGL0fyx30WWVf15s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3mptf5ZVfWzdf7BJ1G9ef8U+OnHnf9YzCnRof+YoT3bJf/IfE3kVf/6NPl6FhmqCEGF4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BhZJriWbQhQpgK2ldhIVU7mvvg/5Jam6Mg3I9+HEuguMy83PHglUoYnZGgc8fVniqgUyM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EWA3jNB1+WMdi8Fqy2XHipdfjWhwiXFUc2sciElJEW3Qhxk9w3CJheUy4XM7hLQodHXU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gnSLJFwWlQeAL181k4p1MmIrkfBqIWTpkC1fAmejjmlUCWpgjKBIyG0piso9mW/3iOoy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hXVyhTcfvngDg3aKQls8nCh/bF5imhl0i2Fil+lpk2QvlY1ej2b4kytTsmnDkMBIjGycj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9i7Yyz3JZiSsok3Uihq0f5HfFhFCJfFqMox9+yV21oF50BGC9nYdpIGOXmpFeMmZsl49T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W2wpkWA9XG8aji8yyXIGiwMon3Thh+kgA3eUhQONcXQHVoWB53TjWlt2ZnW3Xglq6XZ/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ZNBT83hKaCtIK3lVa288ZXp1bqsxBnufcesmJHzSdREcrH4LeFWLpHCSXqWAUXHkYal0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nHQ9Z1JeP3VjaghTB3aPbMNHfnfTb3M7/nkmciIw43p9dNAmPHvVd2IdBX0regeJ422Q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2aNJzknDBaw5ocnImbSldRnOJbz5SPXTxcVdG6nZsc247pXfzdYUwxHl4d5kmUHrzeZMd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ZWrrbjp9bGzYb+VydW6jcX1nfXA9cvhceHHUdHBRmHNudepGcXUfd147WnbaeNEwqXiO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e6Mdl3u6fQiG82jAdcl8JmrcdtJxWmzXd8pmiW6feKhbrHBieYRQ9HInemJF+nQAezg7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wkne6fOAmeXl2fa0d4XshfnqFm2btfP1672k7fWtwR2thfclln21RfhJa6G83fllQWHEe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fuI6z3UNfyEwfncAf2ImlHjaf6EeLnqdf+KEXmVWhB9522fJg+xvWmoVg61k02wng1pa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0XA0grZFJ3JCgl86lXRUgggwbXZegbUmqnhTgWkeb3otgSODRWQCiyd452aRimJuiWj3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iKFZrW1Hh7dPX29nhstE1XGLhdk6ZHOxhOUwXnXRg/YmvnffgxUep3nOgj+CU2L0kgZ4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0mgKj3Rji2pJjfVZM2yAjHRPAm62iu9Ek3DsiV46PXMkh8UwUnVWhjAmznd8hKce1Xl/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mNN3YWTBlwttOWdGlSRjDWmRkxJYzmvakPtOt24ijt1EXnBojKs6HHKuim0wSHTxiDQm2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+3k+hAeA52FUn3l20WQTnQNsvmalmnhip2j7l9FYfGtSlSNOem2qkm1EM2/8j586AnJO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ifIm5nbphzUfGXkKhLKDv3plVqp5D3rQWm9uaXsvXg9jy3t9YXZZHXvkZNNOjXxYaDRD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4sH2Dbr8uMn4tcgwkNn7ldUwbrH+keKWB93c7Xkt3i3gGYVdtGHi9ZEZilHlaZwtYDnoC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bJZDAXtxb1U4X3w7chQuJ30NdNckYH3nd4YcEH7AekWAV3RTZcx2FHV0aCtrz3Z6anVhg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K3g8bshM+HkjcPdCgXoUcyU4HHsOdVQuHXwJd4QkhX0EeaEcaH35e8R/AHHLbR908HMq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qcJlgrHV/ci1Wd3aRc8FMa3emdVpCH3jLduw35nn5eH0uFXsiehAkpXw8e5kctH1KfSN9v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znE9dXpp2XKpdphf0XPsd5lVwXUneJpL3HZieZ5Bunevepk3r3kCe5QuC3pOfJAkxnuG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foN8fm3zeyJyr2+ne79o23E8fEte+XKlfL9VDnQBfTJLTnVbfadBVXbCfhY3d3gtfoQu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5Xrlf2cdTnwif9t7VWxjgeZxrW49geln/2/3gd9eP3GDgcFUc3L9gaNK03RzgYZA/3Xy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gUYt93jugSslAHpbgRkdj3utgQx6U2sXiJJwzW0MiAlnP27fh3Fdn3CEhsNT8XIZhhVK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t3U9hLI3HnbSg/0t7Xhhg08lFnnkgq4dxntJghl5e2oXjxlwDGwWjiJmmW31jQ9dGW+o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iphKHnL+iVdAfnSjiAo2+3ZGhrct4nflhWolJ3l+hCsd9Hr2gwR4wWk1lY9vaGtGlBJm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q27wkK9TMHCwjuNJ3nJvjRJAUHQjiys23nXRiTst2Xd/h1IlNXkqhXkeGXqxg8p4Imhu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mbZln2yUl31cUm5ZlSlS6nAqktBJqnH8kHBAK3O7jfU2x3Vzi3At0ncsiPYlQHjnhpIe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6VIDRVs5wjICdWrFmw4BwXmBc8IBOYcBTD4BDZR1JUYBFaIA/NYBga8w1JICMbxcriIDE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dcUaz4FYeS14232qXhlvRX3eYUJlon4OZEZb5X43ZxBSKX5qadtImH6jbK4+uH7rb3k0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jH+ddRsio4ADd+QbMoBterZ3b3roZTVt+3ttZ79kgHvjaida9HxGbF1RYnytbpdH+n0Yc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cxk0uX4QdV8rkH6Ud6giz38beeMbiX+ffCB2GXiZbBhs5HlCbh1jm3nib/1aLnp3cadQ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enujdQU9+XxLdrI0kXz6eGArk32oehIi9n5Ne78b1X7qfWp08HaUcu1r3ndidGFit3gq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dtJQHXmld/JG/npheRY9pnsuejM0aXwDe1ArlXzRfHIjHX2RfZUcIn5FfrVz7nTYeXNq6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23bDeyBYs3eme7lPhnh/fFNGiXlXfO89V3o/fYU0QnstfhwrlnwTfrgjRHzrf1ccb32y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f+ZqCXRwgDZhHXWEgGtYFHaGgHpPBHd8gIpGJXhugJs9E3lugKk0IXpzgLkrl3twgM8j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sH01gRRx+nIGhkBpQHNChgZgdXRvhbJXi3WIhTpOlnaXhMBF0nejhEc823i4g8g0A3nQ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gtQjf3vhgmsc53zLghBxNnD5jG9okXJJi8xf4HOGiwNXFnSqighOO3XPiQdFj3b1iAQ8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6nlAhd0rknpghM8jlHt3g88dFXxygupwfnAekoBn93F7kWNfY3LDkB1WtXPvjp1N8XUo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i4o8h3eYieYz1HjJiDorjnn2hpgjpXsfhQcdO3wpg6Fv1m9rmGBndHDTlqxe/3IklNZWZ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tXSgkMdFLXXujrU8aXcujIUzw3hoikori3mgiB8js3rYhgwdWXvvhDdxB4dQVy1oF4ap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Xo9WIYVgYe5NFITTZVFELoRSaLw664PrbBExt4OWb2co/oNMcs4gyYMSdjoaBYLoea5v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CYQAYSNeNYOqZCZVRYNQZvtMWIL8adRDmoKubLY6jYJyb5ExlYJDcnEpEYIddVshA4IE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eyJujIG5ZLdl6oGrZ0hdPIGSabxUd4FpbARLsIFFblNDF4ElcKw6OoEVcwUxdoEOdWQ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hNoEVeiIavYEhfHdtU3+Aaz1k6n+RbVFcan+db0VTwX+kcQpLGn+sctRCpH+2dKU58n/R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eD4pMYAcehIhY4BBe+QbCIBofa5sT32FcbtkBX26c0Vbo33sdLJTGX4bdfVKkX5HdztCP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sn60ecYxRH77ewkpP39BfFIhkH+AfZ8bVX+7fuRreHvOd/JjOXwtePVa63yFed1SgnzT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ce2ZB431kfC45eX3AfO8xL34jfbIpTH6BfnohvX7Uf0gbon8ggBJqinpVfglidXrSfoBa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AHuzfyNJsXwVf2VBlnx2f6k5SXzrf+kxHH1ngCspV33bgHUh5H5BgMgb5H6cgR1ptHkS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g/xZvXo0g95Rjnqzg6FJWHstg2JBVXungyM5H3wxgt0xC3zAgpgpX31IglwiA33BgiwcG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CXgCidRhK3itiW9ZO3lIiOZRK3nQiC5JDXpgh29BH3r0hq04/XuQhdsw+nwthQUpYnzE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Sg3gcSX3PgtFoaHcgj4lgo3fbjrNYzXiDjbVQ2HkQjIFIz3m1i0RA9HpgigE44HsJiKQw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Y3xWheMiMHz2hJscb32Cg3tn1nZmlQ1gL3cwk6dYdHfikiJQlnh0kHNInXkpjrpA0Xnn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ixgw4XtNiSwpZXv9h1AiQXyshY0cjX1FhAZn/43rV49f3YzSWylXuIuxXq1PhYqCYg9H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O4hZaPE20YdnbFQufIaHb7kmoYWzcy8fRYTxdq0ZUYRJeiVnAYsbXeVfBoo9YPpW/Ylb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0Zt1GuoePacc+zYavbLw2koXlb6sucIUqcqAmw4R5dZ4fh4PbeJcZsoNSe4Vl6YilZDxeE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LodQaUhOLoaTa6VGMYXabg0+ZYUlcIA2V4SDcvQuZIPudW4m4YNid+wfwILlemEaCIJ4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anJdMYXubIhVcYVmbolNi4TVcGxFrIRGclY+AYO6dEc2HoNBdjMuWILSeCMm+4Jpehcf8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UoG5fetj/oR6cJpcbYQcci9UyIO4c7JM/oNMdRtFO4Lgdoc9sIJ2d/c18IIfeWAuUIHT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fDogJ4FEfawan4EHfw9jR4LHdoRbxoKQd5hUNYJOeJ5MiYIAeY5E4YGveoA9cYFfe3U1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TID1fVInLoDEfkYgWoCSfz0a7YBlgCticoFcfD1bIYE6fNRTt4EQfV1MJIDcfdNEk4Cj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fsE1sYBLfzQuSIA1f6knQ4AbgCQghn/6gKYbLn/cgSRhtoAigddaioARgf9TQX/5ghVL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UH+1gg89C3+Wggs1l3+Mgf8uQ3+KgfMnU3+Ege4gqn92gfMbZn9ngf5hJn8Rh0taBn8T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IhtZLeH7shmFEFH7hheU85H7dhWY1gH7khNQuPH7xhD0nXX77g64gx38CgyoblH8Fgrtg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k345jBZScn4+i11LNH4minVD434viYI8w35CiIk1bX5Zh3MuNn5whlMnZX6HhT4g336h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g1lgMn1PkeFZMn2DkL1SJX2Zj4FK/X2FjihDvH2ejMI8qX3Fi1Q1XX3nib8uMX4IiCAna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8X5UhRob2H51g9le85S3V/lXmZLwW5lQNJE3XyBIuo+QYoFBR43xZe86CYxaaWwyjore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cFEkTYgMc8wd0oa1dz0YroWIepReP5HuXf5W+JBkYSFPpI7pZCxIN42DZxRA34wVagg5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bYlRcAorPIgHcxIkeobHdhoeGYWWeQwZD4SLe+FdXo+CZARWMI4yZqhO+ozpaTVHsoun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bhg5eYkccJwyS4fpcycrQYbBdbkkoYWkeEceWISYersZZIOtfRFchY1faehVdowzbBpO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LonycCtAEIjTcik5L4e1dDAyJoakdjorQ4WeeEckxISielEejoO4fEkZrYLrfiVbvYt8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cXNN1YlpcxpGwYhvdJs/vYdwdiI494Zzd64yD4WAeTkrTISXesck6oO4fFEeyILpfdEZ+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FonLdT1URYjndoxNZYgEd8BGaYckeNA/foZAeeM40IVcevsyAoSDfBErWoOxfSclEILp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f0caSIGLgEJabYhjepxTxIeWe3dNBIbLfDdGHoYCfNM/SIU2fXM4r4RqfhUx+IOnfrYr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MYI3f/kfNYGQgJcaioD8gStZ3Icvf91TT4ZvgE9MqIWygKRF2oT5gNA/F4RDgP04koOP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hgVQrcII4gXolTIGXgaIfX4EFgcwawoCDgfdZbYYmhPxS5oVqhR9MToSzhRhFmYQChNo+6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eILIhFIx5YIsg/ord4GTg5wlYoEFg0IfgoCKguwa8IAdgqdY+IUpigdSg4SDicFMAIPb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iKk+xoKjh/c4Y4Ifh0Ax3oGThmsrfYEIhYsldICKhLQfnoAlg+YbFn/KgzlYgoQ/juZSK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wYMqjSdFNoKEjBg+qIIHivw4UYGXidgx2IEYiIwrgYCYhzUlgoAnhe0ftX/ThLUbNX+H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WFNPd5lTW/NIzZb+X3tCDZTRYt47ZZKeZlY0/JBuad0udY5UbWIoGYxHcOkiJIpFdGgc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HoahevlVpJj7XhZPC5bIYTpIaZSxZEpBtpK/Zzw7JpC5aj402o6vbU8ucoy4cGgoNYrOc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dpYczYcreX0YfoWgfDVU/JaKY85OcJSaZnpH5pK2aRJBWJDia4865Y8Abhs0tI0ccLQu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TIl8dggijYfEeKMdEIYlexIY0oS+fVVUWZRwaWBN4JKla6VHbJDkbdRA948xb+E6nY1z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dBcuXIn8dkIoXYhQeG8it4a4eo0dS4U+fIcZHIP4fllTqpKgbtBNW5DscLJHCY9EcnhAq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aIwPdbo0aopwd2QuW4jTeRYod4dAesgi6IXDfG0dioRoffYZaYM8f1xTGJD1dANM8I9n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dtxAc4xgeA46RYrceUU0XYlXeoMuZYfQe8Mol4ZRfQMjHITpfjYdzIOmf1MZt4KOgFZS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l44WehxGe4ynewxAQos9e9I6J4nRfJ00UohkfW0ubobwfj4os4WDfw0jSIQuf9MeA4MA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7gTFSQI5RffdMRYzofqVGOouGfzFAFIosf446CojXf+80R4eCgFIudYYhgLAozITFgQkj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M4JvgaoaMYF+gfBR8o1Ggr9L+IvXgyRF9op1g1s/5Ykmg1U57Yfmg000O4aqg0UueoVc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gwYjkILpguAeXIHugrUaYIEVgpRRiow7h3VLp4rfh3RFu4mMh0g/vYhFhuI51IcYhnM0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f4S1hW8o84N9hNAjrIJmhDYefYGDg5wahoC/gx1RF4s+jABLW4oHi3ZFjIjNitM/nIeOi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iT80KIVdiGgugoQuh2YpAYMDhlgjw4H8hVUemIEthFoapIB6g41ND6NHWNVHD6BeXD1BF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7IZquYxg1WJfDZqIv2ZTXaj0qWpH5beAlC48tcX8gDox4dQQbQYneeFAXmIele1lMtqCMX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YUhA5psoZD06/piLZ0E1SZXKalsv4pMCbYUqeJBJcL8lPI2ic/ggUYsXdxIbk4iueesX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TZ4HY8VGZJueZj5Aj5kpaMU6zJaka101MpQEbgYv4pFgcLwqjY7Ic4glZYxCdlQgi4nc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ge2gYTIW7fZVL1pvsaPVF/5mrax5APpdYbUo6k5Ttb3c1D5Jwca4v1I/xc+8qlo11dkIl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v4jGesgcGYazfMQYlYTxfopLWpokbhZFqJfzb+RABJW0ca46bZNic3E0/JEFdTsv1Y6m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eOslsonvescg+ofFfIccXoXVfhoY4oQxf35K8ZiOcwFFaJZvdGo/4pRFdc86WJILdyw0+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5Y2Hefwq0Is2e24l5ojzfNshPIbffjEcpoULf18ZMIN/gGpKuJcXd7NFPZUWeLk/xJMG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erA09o64e7Ev8oyOfLcq7opPfb4mEogbfsAhc4Yaf64c5IRegH8ZcoLngTdKipXLfDtF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/oZHYfZU6MY/Efis0742yfskv+ouhf2orB4l0gAUmOodTgJchpYVngRsdGYPGgYkZqoJm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gJpE4pKwgRU/d5CwgXU6Fo6rgbA044yvge0v/oq3giorHIieglMmXoaTgm4h04TAgoAd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2YH6goRKEpOMhPRErJGhhRI/UY+xhRc5/o23hPo02IvPhNkwAInthLQrLYfnhG0mfIXv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0g7sdbYLPg1QaAIGigwNJwJJ5iS5EeJC2iMQ/M47hiFc56ozyh+c0z4sah2wwAYlJhusr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lIVrhX0iGIPDhMIdjIJ1hAMaHoFbg2ufUF3mUguR7WBxVkKEmGLsWll3U2VOXjlqG2fC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ZZxP3Gz1aTBCy2/DbLc2E3KbcDIpxXV3c24ezHhbdsmdD1lLW2KP6VxnXrSC1V9oYep11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22UZZ+VcAWf7athPCWsCbbZCLW4fcIk1sHE/c1Ypo3RUdfke93doeLCa9FVRZEeOFljo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aUd0il94a5Fnw2KpbclbG2XmcABOUGk7cidBoWyedEc1V3ABdmQphXNMeGgfHXaPenmY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dFXabrx/8lmQcHNzb10AcgJm1mCBc4RaV2QPdQRNsWendnhBKGtEd+g1CG7feVcpa3Jf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fCKXSE8FdXOK+FM+doJ+q1c/d3xyXFrweFZl8l6xeSZZoWKAefRNJ2ZNerpAymoee3402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c3GdfQgfgXU3fcyVzkyHfbGJolEdffR9fFVqfi9xWVlOfl9lHF1AfodY/GE8fqxMsmU1f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fu00zG0nfxApl3EGfz0f33TGf2iUb0p2hbWIcE9EhUN8dlPFhMtweVfZhEtkZFv3g8VY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TmQ/grNAT2hfgi00wGx+ga0ptXCGgUIgLnRngNeTRUjCjY6Hbk21jHp7llJbi1tvt1aY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iPxX+18jh8ZMBGNlhpRALWenhWQ0xGvohDwp13AVgysgcnQXgh2SWEdilS6Gmkxtk5N62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E1WNkAxjR1nqjjZXpV5MjFpL1mKnin5AJWcEiKE03GtihsUp/m+zhPogqnPUgzqRm0ZP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mnh6QlA3mCRujFSwlaxi3lkjkzJXYF2ZkLBLtWIJjipAJGZ9i5809WrziRQqIW9hhpQg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BkV4pASFZ0qNoQ15x09rngduHlP6mutiiViAl8tXKV0GlKJLmmGJkXVAI2YQjkM1CWqZ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gh+4g/XNyhPKWjWOTUiSKBmWWVkp9hGePWlZxAml8XjRkj2uIYelYQ22pZZpLxHACaTM/W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WHT/cEon1XeCc5odtXoIdweUbV8kWviIMGG0Xkl78WQxYYVvqWaRZJ9jbGj+Z55XVmt6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bYs+1XDqcHQzC3Oxc1cnyHZndhEd8XkYeN+SYFtUY36Gal5ZZh96cmE7aKNub2Ppavti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gGl7b49KY2xxcdE+XW96dA8yx3KAdksnvXVoeGseJnhCepaQmVgEa9SE31ttbcB5IV6ib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cTZhfmSVctFVwGe0dGtJzGrrdf498m4vd5Eyi3FseSMns3SEeqYeVHeGfC6O+1U0c/eD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71xmdlpsVF+Md1FgpGLUeEFVE2YweTBJTGmcehs9oW0Rewcya3B9e/MnxHPDfN0enHbs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e8KCQ1bVfFN231qUfMtrZV31fR5f32FufW5UfGT2fb1I5GiKfgk9aWwkflYyZG+3fqYn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93Z1f1OMWVDUg26BMFUDg1J19Vjzgx9qllyKgstfNGAwgnVT+WPhgh9IimeYgck9OGtV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gSkoDXKjgO0fRHYQgLSLOU8hivWAOlN3ijl1I1eOiWVp41tPiG5epF8Yh3ZTkGLrhnxI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G2qehIwyZG51g5soMHIwgsAfhnW7geyKQE2wkkV/XVIvkQV0ZVZpj6NpSFpEjhBeLV4n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UiuFIGmYGiUQ9Emn+h6QyeW3xhgcoVXHNhHofvXVzgv6JeUyOmYB+plEll6JzxVV2laNo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zF1ekUJS/mFfjwlH+mVojMc9D2l4ioAyj22DiDkodXF7hgAf6XU5g+WI4EuvoI9+FlBQ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m0JoYFiumHddfly5laZSy2DLks5H32Toj+w9DGkMjQMyn20rih4ojnE5h0kgDXULhKON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wWrfVmZ2CWxyWmVqaG38Xi1eyW+fYd5TTXFVZZJHiXNHaTE71nVdbMkwlXd7cF4l5XmV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d0aLiGUvWqmAF2dGXgB0pWlNYTxpK2s6ZEtdu202Z1BSc29AaltG5HF/bVs7aHPbcFgw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7niAdigc8Hq/eQ2JtmGIYs5+eWQBZW5zP2ZmZ/doA2iualxcxmr9bLhRrG1XbxhGTW/e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c9IwM3USdi4l93eIeG0dNHnserOIJ15FatR9F2EgbMJyCmPabp1m+2ZmcFxb5mj8chJQ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Fw25mdX06qnE+dzQwCnQKeOol/narepEdb3kyfDmGoluHcpx7xV6xc+Zw6WGydR5mBWR4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d01QVGomeGFFUG0geXQ6Z3Ameogv+HMfe58mGXXrfLAdvHiWfcCFPFlIegB6kVy6eq1v4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J2Lue8daZWXsfENPy2jzfL9E9GwRfTo6OW85fbcv+XJVfjgmRHVLfroeFXgZfz2EBFdQ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8gVtvAF5tgVNkZ2GPgTJZyWS2gRFPVWfkgPFEpWsjgNI6Em5qgLYv+nGngKAmaXTCgJYe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9VWmiIB4nVl7h/VuO10Th1RjwmBZhpVZRmOjhdpO9WbzhR5EaGpQhGI5+W20g6kwAnEQ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glQen3dUgbyCDlRKj3l31Fg4jnVtkFvqjU9jN19Li/pY2mKxiqhOq2YdiVNEP2mWh/k57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FHCOhUQmrnPpg/ke1HcJgsKBRVM4llx3KlcvlMRtA1rwkwpixV5okSFYg2HljzhOb2Vp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6i1M56myTiVUwJXAjh1kmzHOWhWsfAHbMg5+AmlJgnRN2nVZZmsRskVojmGJiaV2uleRYP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QGTWkOJEBmh8jlE55mwqi7cwM2/MiSQm5HNUhqMfInabhFSEZW9PUmx5WHCPVoJuanG9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XjJY1nQHYeFOLHVPZZVDNHbGaTQ4TnhbbM4t33n7cGwkBXugc+0bnX1Bd4KCjmtYWmJ3x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Cm7EYPNiYHA6ZAZXwHHCZxJNS3NYaiZCk3UVbTE38HbpcD0txXjAc0skJHqPdj0b/HxS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YiJ2Nmn/ZM5rsGwCZ2JhQG3RadJW0G+nbD5Mi3GFbq9CCHOFcSE3oHWWc5Ytrnejdg0k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T3t/es9/YGTAab50+Wc9a8hqoGmObbxgU2ujb5BWCW27cV9L7G/aczJBlXIYdQM3XHRk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eK4kWXjEenocl3rGfER+AmImcTJzymTkcpppnWd0c+9fdWnDdSpVU2wTdmBLXm5pd5hB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3KXNPegotlXW7e0gkfngDfIMc6Xonfbt8zF/3eEVytmL0eRBorWW9ec1erGg7enRUr2q3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e8FA5G/HfGo3B3JffRYtnnTtfcckrXdefnkdP3mkfyl7o14TfzxxvWE/f2ln3WQ1f4ld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ImmCf6pKeWwof7xAoG7Yf9U26XGOf/ItpnQ7gBUk1HbRgEEdiHk1gG56nVx3hhJw4l/H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hT1damWqhLdTrmhxhDVKI2s6g7RAam4Igzk21XDagsItsXOjglAk+HZZgeodxXjXgY55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Jl6Li+FmjmG7ivJc8GScidtTUGeCiMlJ4mprh7hARW1WhqU2y3BBhZEtv3MkhIElGXX0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Igoh5FloEk0hvj12DkedmDWDGkGlcjWO5jsFTBWa5jSBJrmm+i39AKGzBidU2xG/CiCYt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NHWhhNkeI3hIg1x4l1kdmbNvGFyrl59lpl/+lXtcPGL/k0NSyWYUkRRJhWkyjuZAEWxJ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cimgt13JniCwlSnVfhgAeRXgVhAp7TXV3UrhxAXZdVrVm3XcjWpdc7Xe+XktS83iAYfpJ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83pSaVE033tnbPIrSHyIcJsiRH22dDYatH7fd9x5dXHaWjVvenMmXYNlj3RQYLxbtXVKY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ZutIQXd3agk+XnixbSI0lXn9cD8rRHtPc2EidHykdm8bHH3seYF33m56YZ5uCXAoZEZk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pXMAaVxRAnRXa9pHjnW2bl8943ctcOc0WHiyc3crQHo2dggin3uxeIgbeH0XewV2iGt5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7audjXW9RbO1Z0nDmbtlQU3J7cMNHB3QVcrI9h3XIdKE0KHeFdpUrPXk6eI0ixXrZen4b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TWj6b9xr4Gs1cWFid21DctVZDm8TdDBPsnDcdYpGjXKoduY9OHSJeEM0BnZzeaUrRXhS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fG8cG3u5fcx0N2bjdpVq6GlRd4ZhoGuPeGpYW22NeTpPI2+BeglGInF1etw89nN4e7Mz7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V3eAfW8jJXlsfk4cb3svfylzJWUCfS9qBWegfYlg5WoMfdlXwWwzfhpOp25Pfl1FxnBnf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fvMz23Suf0krZnbMf6MjT3jbgAEctnq7gF9yN2Ntg61pPmYtg35gRGi5g0JXQGsAgvVO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fG97gmg8kXG6giszzXP6gfQrdHYzgcEjdHhfgZUc8npYgXBxdGIrigRolWT8iWdfuGeZ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h9pN82xPhwlFRW6whjs8cnELhW0zxXNihJ8rgnW0g9UjlHf5gxAdJXoFgl5w1WEUkERo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RGaojeNWgGkMjIJNs2uGiylFGW4GidM8WXB5iHQzv3LmhxIrjnVLhbMjr3elhFsdTnnC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llJnmGMhlIhe52XikrBWO2hRkMNNgGrijuVE9m18jQs8RnAEiyIzu3KCiTQrl3T4h00j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b3mMg8tySHu+UvZo8HwNVwxfrXxPWvlWgHx9XqhNSnzTYlREO30+Zgo6433KabAxpX5u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dcRAgtH/bdL4Z84CYeHBw2ngoWhxnrnjnXYNejXmQYM5VdHoZY+1MZHq5ZwtDhntnajE6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cX0CcIQo8H3gc7cg637EdtwaWX+fef1vf3TmYSVmcnYFY/RddncGZqdUiXffaTBLonjC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ublM6CXqscPAxR3u2c5Yo+XzCdj8hHH3MeNoasn7Fe2tuOXIiZ+xlbHN6ajxcoHS4bGxT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CHbwcG1Ce3gScnU5vnlJdH4xJnqJdo8pAHvEeKQhRnzwerQa/34GfLhtDG++bppkdXFG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3cg1TInQIc4RKfnVXdPxCFXaodng5gHgLd/YxEXl2eXopEnrZewIheHwpfIsbUX1cfgdsD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mW9sdj5bGnEMd19SiXKIeFJKBnP+eUZBvnV0ej85T3b6ez0xB3iEfEEpLHoHfUghrnt6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f09rH2vje09i0W3Ie/haeG+RfIhSBXE0fPNJn3LOfWJBdHRnfdY5JXYLflIw/3eyftYp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h3Xrkf+kb6XxNgHFqUGpVgYViI2xdgaNZ6W5FgapRlnADgY9JSnG+gXtBOHN5gWo5BXU7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gV4pVni4gWAiBHpkgWUcJHvkgXBpq2kHh5Bhj2sph0JZbG0mhtRROm7zhjhJB3DMhaFB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47nSHhHow+HZig+cpaHg0g1YiJnn5gskcVnuLgk5pDWf1jXNhC2opjKtZBGw1i8BQ724N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iYxA6HH9iHc43HPyh1kw93XihjgpeHfJhRoiQnmhhAAcf3tDgwhoemcWkxZgmmlYkb1Y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s21RjqhIpm9bjRRAzHFwi4M4znN6ieIw93V7iDophHdyhpsiWHlahQMcn3sKg6BpfIIaU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4V1xYhIHDWzpQIYF0XuhHtYFPYpk/dIE+ZlQ28IFLagQuioFubbomooGecX8fP4HgdUEZ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R36oWhBf6n7pXXRXln8SYMFPRX8aY+tG/H87ZxY+5n9qako2mX+sbYEubn/+cMEmu4Ba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d0UZpoErenNnFnuOYLle33whY5JWrnyYZlNOgHzqaO1GXH1La44+bX20bjo2T34scPAuV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m0H83dnIfs3/GeSgZ/IBNe8tl7HjsZyhd9XmsaYtV83pYa9BN3XrpbepF13uAcAc+DHwc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dFQuRX1/doQm4340eLkf4n7meugaR3+KfQRk6HaWbYVdH3eEb2dVRXhgcStNS3kkcsRF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9u3qxdgA16XuKd6IuP3xqeUsm/31HevggGH4afKUal37afj9kDnSVc5lcYnWydPlUp3a5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d1hFBniPeHY9enl6eZk1ynp1esIuQnt3e/AnIXxzfSEgUn1mflEa6H4/f3NjNnLXeZJb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HnVDeyFMYnZTe7xEs3dffFw9QnhqfQI1r3mFfa8uRHqkfmMnPnu9fxogg3zMf9IbLX28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f25bHHKyf8JTpHP6f/9MBnUjgBxEcHZOgD89FXd6gGc1mniygJYuSHntgMonWHsggQAg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Z31NgXBh6nAEhR5amHF+hRNTNnLahOVLuHQQhIlEOXVYhDI883amg941jHf5g4cuTXlN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gtwg0nvYgoYbmHzwgj5hYm7tiqxaJHB8ijBS2nHoiY5LeHMniLlEDXSIh+k82HX0hxs1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UXjJhWIngXophIYg73t8g6kbwHykgutg524HkABZwm+pjvZSkHEijdFLRXJpjIVD6nPfi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ifw1eXbkiKUuVXhfh0cnj3nPhe8hBnsyhJwb4Hxog3lg/IiJU8NZPof6V5xRkodMW2dJ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VYXKYtQ64YUzZpkzMIS3alcroYRPbh0kjIP3ce8d7YO4dcAYqIOJeXtf7oVFWfxYYIUB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YKZJTIQfY99ByIO2Zxs6eoNcamEy+IMSba0rnILXcQIksoKrdF0eMIKUd6sZB4KIet5e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goJPYyhQH4IzZfVIr4H2aKRBSoHJa106IIGmbiMyyIGPcPMrl4GCc84k04GBdqoea4GS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fCNd23/CZmtWtn/oaNlPfn/8ay9II3/7bWVA3IACb6E50oAQceYyoIAqdC8rlIBOdoAk8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noCuex0ZpIDgfUpdB31xbH5WBX3Gbm5O7H4KcElHrX45cgZAgn5sc8c5ln6jdY0yhX7od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2eSUlFX+HevUe2X/dfMEZ8oArfnJcVHt4ckZVanv4c7tObHxldR1HS3y4dmJAPH0Od605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d33PelArq34/e6klQH6wfQIfFn8kflYaQn+Kf5Nbk3nGd+VU1npleNxN/XrxecFG93tme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be2A5RXxTfDgya3zbfRgruX1qffwlZH34fuAfS36Ff8Aahn8BgJFa6nhMfWNUUXkDfepN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rnozfrQ/zHrGfxA5J3tef3IyY3wEf9krxnyvgEIlg31XgKsfeH39gRAawH6NgXBaZ3cD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Qgu5NO3iEgwNGb3kbguk/o3nKgtI5EHqDgr4yX3tFgqUr0nwKgoolnnzMgm0fnn2Jgkoa8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/HXfh/lTfXbHh8RM7HePh2xGO3gthuI/gXj1hlk4/nnLhdEyW3qmhTsr3XuBhJ0ltXxYg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g1sbGH3dgtJZo3TkjQtTLnXrjEhMrHbGi29GEXdrinc/ZnhHiYA48Hk2iIoyWXolh30r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x3v6hVMf1nzchD4bN32dg1VYW48lVC1Re43uWBhKnYyvW+xDuYtlX6A82Io9Y182LYkm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avcou4cqbsoihYZEcp0crIV0dlwYG4TFefJXmovxWhdQ1YsEXYxKDYoQYOxDO4kSZCs8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7odGasYvRoZvbiQoyYWlcYsitYTqdOsc9IRIeCwYeIPBe0JWvYkUYBJQH4hmYxFJeYex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aLM8HIY8a341s4WOblcvL4TlcUAo1YRGdDIi34O2dxgdMoM/edwYyYLcfHRV5YaaZexP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8IWLavBCUYUBbTg7xoR9b4s1e4P9cekvGIOAdFEo34MLdr4jBIKleSIdaYJVe2sZEIIT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a6JO24QBbcdIeoOjb8lB9YNEcZ47hILqc3s1VYKTdWAvEII8d00o9IHseT0jMoGqeyQd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XYFafqFUh4JccRROXII0cslIGIIDdFxBroHDdcE7VoGMdy41P4FXeKIvFIEgeh4pEoDv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fRAd6YC+fnAZrYCzf7FT74CudlxN6YCod51HxYCVeL1BcIByebE7LoBaeq01LIBEe7Av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LIAVfcojkoAMfs4eIYAaf8IZ8IAlgKBTbX9Ae4NNgn9KfF1Hd39KfRRBOn88fZw7DH9A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frsvHn9Mf1MpRX9Sf+sjun9kgHseUn+MgPsaKX+tgXBTBH4IgIZNJn4VgRZHLX4cgXZBC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8H45gbY1FH5igdkvJn6BgfcpXn6jgg8j337PgiAefH8Rgh8aWH9JgiRSmnzfhXZM0X0Eh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bhZlA4n0jhVM62X1ZhQo1DX2ehL8vLn3WhGQpc34QhAAj/n5Ug5YeoH6sgx0af372grpS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h3wZiddGvHxKiVdAwnxZiK86x3yjh/81B3z/h0wvNX1MhoEphH2ZhaokF33whNEevH5bg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gzVP45YFVH1J3pQdWHhDzJJCXFk9oJB4YBM3go7FY94xpI0eZ7cru4t9a5YmA4npb3Yg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bi4cGdvIXn4Xbel5PYpLYWixJa5E6XbFDao+nYR49Uo4iZGk3UIylZ8ExjosuayYrwom7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chUg4YcDdXkb1oXTeKkX+oTUe5xOvZAAX9pI4I6oYu5C+o1UZeY9AIwDaLc3Goq3a5kx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xIgmcY4mQYbodJchE4XEd4ccGITEekAYSYPtfL5OFY2RZWhIU4xiaBdCiIs6aqQ8qYoZb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8b3ExU4fhcesrv4a+dHUmV4Wmdv8hP4SoeXIcUYPUe7YYjoMifcRNcItoashH2IpcbRlC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8aIhdcTE2tIdocy4xQ4Z2dTUryoV2d0gmeoR+eVohdoOke1Uck4L2fSgY2oJlfsxM44ll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cdNB74e4c5U8PYbZdR02noYGdrAxQ4U3eEsr4YRVefEmp4N5e5Uhs4K9fSIc2YIvfooZ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e4e2dNxHKIcFdl1Bt4ZMd7U8F4WFeNQ2i4TSef0xQ4Qiey0r9INbfGcmzYKZfZ4h54H3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f8YZa4EngKxMJ4ZIebJG44WletRBgoT8e8o79YRJfIY2e4OyfUcxRYMhfgwsCYJ1ftcm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iGIFHgFIdSYDygOkZo4CrgXBL4IUVfmVGooRof0NBToO/f+o71IMbgEY2bYKegKIxSYIrg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gVMnGIESgZ8iR4CogdsdeIBygfoZ0oBDghlLf4PlgwVGXoNJg4NBIIKwg8o7uIIYg8s2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TYFZg7gsM4Dlg5snOIB0g3Aib4Akgzcdn4AHguYZ+X/vgqVLE4LEh3lGHIJRh3FA/IHTh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hvA2WIDyhokxUICvhhwsQoBRhZMnUn/1hPsij3+6hFsdvn+yg6gaGH+rgxhHRJ1eVN5C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8uph1XJs3WJYLYGUyEZOrZEUtEJFUaDQoHo74bC4jXIyqcCEe3oqBc/Mae4iDd4QXLIbb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WmVBtpgMXcc8jZXSYSg3QpOlZIcyEpF3Z/ktKY9Ma3koR40fbw0jkosDcp0fIYkOdgUa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hYXSe/JGbJdgX8lBXpV2Yr48RpOCZa83G5GAaJ0yBo9+a54tM42Abq4oZIt8cdYjv4mK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d/UbDoYzeqAX0oTpfQRF8JTuZPZA8ZM1Z5w775FvajE24o+WbLEx5Y3Bb0MtKYvvceEo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4og+dz4fj4adecEbSoU+e/8YFoQcfftFf5LGag1An5EwbFs7t4+MbpE2wI3VcKYx2Ywo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dP0okIi/dzwkE4cNeXQfzoWPe4Ubj4RafVkYYINbfvRFDJDkbtpAYI9scM87nI3lcqg2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3oq9dh8tSok6d+kou4eWeb8kT4X+e4sgFISffTQb2YONfqQYroKrf+VE3Y8xc4FAPY3d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doc2qYrrd9wx4omBeTotX4ggep4o4IaWfA0kgYUWfXEgUIPRfrUcGILef8kY8IIVgLhEx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IIxueT47bIsYels2nImke1Qx5YhXfFItcocUfVIpA4WlflYks4RAf04gioMYgCkcUYJF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gXBEsIxifF9AA4safWA7T4nHfjk2jYhmftwx5oc0f3sthYYOgBcpKIS9gKwk5oN4gS8g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hIG+gdYZVoErgg5EgosYgK4/34nlgVY7Noilgdg2f4dUgikx54Y5gmwtlYUtgqcpSIP3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guAg9IHjgtscr4FPgrEZfIDUgpJERYnihNU/uYjbhPs7Ioe5hRM2dIZ2hRcx54VthQIt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YYNXhKMlNYJGhE8hG4Fyg+kc0YD2g2UZm4CPgv2UaFlWTZ2H5FumUet7aV4oVjVu9mDx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XpVWama3YrRKImnpZrE+Am1Gap0yVHCvboEnPnQZcicdk3d3deSSA1QOVtKF0Fb3Wkx5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tgF1dYSJhYGC1ZH5VZ2QaZ+FJVme1ayk9b2txbmYx/28xcZ8nKHLfdLEdxnZ2d9KP509k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YlN4J1ZkZQhsQloTZ7ZgVV3ZalhUi2GxbPxIp2Wub40872nBchgxsm3RdKUnFXHCdx8d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IktDaBWCiU8oaiZ261MbbC1rQVcibiRfgFtLcA5T21+McfdIGWPdc9Q8g2g6da4xb2ySd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eW4eGXTGe0+Mk0fEcGSBKkwMccd1v1Bacx9qSlSvdGVetlkqdZ9TPl28dtZHp2JUeAc8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V2uIenQnHW/1e7oeZnQqfQCLOkTXeFt/8EmHeQR0qk4uealpY1LGekld/ld+euBSuFxLe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fAY8GmXtfJsxZWq5fTsnV29cfe8e0HO8fqOJ5EJjgBZ+0EdTgBlzu0w4gBZomlEPgAtdX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RFsDf+VHCWAFf9Q7/GUKf8oxcmoGf88niG7Zf/MfKnNegBiIyEBOh61940Vthxdy9kqG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hcFc4VS5hQtR81nqhFJG4V8Wg587+mRDgvMxk2loglUnvW5mgdkfdnMQgWOH+D6SjxV9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XEkbjMZnc05gi3BchlOsihxRxlkAiMdG3l5Mh3M8G2OYhiIxzGjdhNkn+W4Cg6cftXLP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lkt8qkKLlJxx4Ufuks9nCk1fkNlcP1LOjulRqFg/jPhG412liwQ8PWMKiQ8yA2hphx8o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f6XKZg3mHFjwcnSp8RkF+mtpxfUb2mG1mtkyMldlcBlIZk01RkFejkMBG510fjjE8WWKZi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iRMoWG1uhpYgEnJvhEOMFF7dTdWAWmC8UhN0o2LIVlBo6WUWWoddSmeLXqJR2WobYr9GP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6yXAJarcvznMhbqkldXYwcmEcj3kvdi2J9lnEVox+iVw/Wf9zGl7cXXVno2GtYOxcO2Sa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Z7tFlWrgaxA6UW5JbmEvjnGxca8ldHT/dNcc0ngweAqH81VPXxR811hFYc5xtFtUZIlmf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SWHhafFQOmVRbKRE/Gjyb0w55mytcfMvVXBhdJwlc3Psdy8dDXdPeceGKVF1Zzd7V1TR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a2Zlf1u3bXNadF9tb3NPimNCcXJEc2c1c205hms5dWkvIm8yd2wlcXL2eWgdQXaHe2OEp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DFHRcKVvX1WOchhkkllac3pZsl1fdNFO9GGBdidEC2W4d3w5TGn5eNUvF24tejclk3Iqe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fQKDXktEdr54809Od5ZublNfeGRjv1d9eSZZCFvAeeJOe2AZep1DwmSCe1k5NGj0fBov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0HGKfb4d+HVzfpWCT0jDfjZ4BE0RfmZtnVFpfo9jCFXSfq1YdlpPfslOEl7bfuRDg2Ny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fywvQWyif2EmA3ECf64eTnUQf/yBZ0abhYd3NEslhRxs6E+5hKhicFRdhChYA1kLg6dN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X2KFgqk5IWdLgjUvY2wDgcwmOHCNgX8el3S8gTmAnkTIjKF2fUmMi7RsS05SirVh+FMei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1iIZNnVzUh21DWmG5hlU5PWahhUAvmGt6hDImcHAogzge1HR2gk5/8UNVk5V14kg+khJr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l1IUjs5XcFcMjSFNf1wNi3FDXGERib85W2YViAsvyWsJhlwmoW/VhLwfBnQ9gzl/YUIxm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mBZrX0wyldthSFE5k5VXPVZOkVJNZ1trjw5DXmCJjMY5c2Wlinsv8GqviDYmyG+ThgEf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Z2R0Tid4ZWXxUlJtdWedVnlimmmMWphXyWudXqxNIW3HYsdCQHBFZs03f3Lyas0tQXWm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cpobkHrfdnWBoV+cVnh23mG8WeJsJmP1XU1hd2ZSYLZW1mjPZB5MYWtlZ45BsG5BavI3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GHREcbsjwXcjdPwb5HnheEJ/51tGXod1Yl3UYUFq5GB+Y/9gamNQZsJV9mY4aYBLrmk0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bwQ2yW+7ccgs9HMBdI8j0nYYdz8cLXkAee5+T1d3ZlJ0CVppaHFpwl1yapJfcmCabLNV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A2c8cOVAqWrBcv82eG5ZdR8s1HHfd0Qj4XUpeWEcbng7e3h80FQvbexyyld/b3VouVre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cnxUb2Hkc/RKeGWKdW1ATWlOdug2S20geGss1nDdefUkDHRde4AcwneafQV7lFF7dTdx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z1jRdwRd0FyFd+1T12BPeNFKDWQoebdAEWgbeqE2P2wYe5Is9XADfIskTHO3fYwdJXce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fFtwyFMTfKJnBFb5fOtdKFrofTZTVF7mfYNJsmLvfdE/3mcNfic2NGszfoYtEG9Hfu8k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eHa1f+B5ok0wg1xwAlE/gw9mWlVUgsJcn1l2gnRS7V2jgitJb2HageQ/wGYhgaU2Ompu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ngT8ktnKxgSUdvnZcgRB5AktmiihvZ0+giWBl0FPiiI5cNlgsh69SpFyFhtVJR2Dnhf0/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mnHhFQtY24ig4ck63JMgsgd+XYSghl4Z0n5kM1u3k5Lj3VlX1KojhNb41cVjKRSbFuU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idM/uWSsiGg2a2k9hvwtjm21hZQlGHH5hDgeKXXWgvl30kjflzZuaE04lS9lA1Gmky1b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SP1rPjzhJE192jUQ/uGQki0k2f2jPiUwtsG1eh1UlPHG3hWweT3Wmg7F682pbTn5whmuU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VqxcO25eWr5SM3AEXspIVXHGYt8+N3PKZuI0OXX2auQqw3gsbuoh9npfctAanXx5drx5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BGeGWbVk7mlmXR1bAmtRYIpRKG1eY/VHf2+AZ2o9oHHcatkz5nRYbkwqsnbTccMiH3k5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eHh3i2GFXgVthmPLYL5jo2YbY4BZ62h5Zk1QQGroaRhGyG1na+o9HnAXbsAznnLfcZ0q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Qngyd00bWnqZehJ2Hl3qZXBsU2CGZ5hin2MvacZZBmXoa/tPgGivbipGMWuEcF08s26A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dNQqlXSEdxkiYXdJeVgbp3nUe4t0xlrLbL1rOF21bk1htmCqb+NYQGOvcYFO4GbAcxlF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8aW0VdlYzRnBXeAAqpXOEebEilXZ8e2Ib/3kxfQdzuFgwc7dqS1thdKlg7F6adaVXm2Hb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d71FY2h3eMw8PmvdeeUzRm9KewgqzXKjfDAi2HXQfVocXXivfntytVXneoJpdVlRetpg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DGA7e7ZN82O5fDJFGGc9fLI8GWrNfUEzR25gfdsq73HhfnwjEXU8fyMcrnhBf8Vx2lPr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gPVfqVsfgMxWmF7FgLBNnmJ0gJ5E4WYpgJE8AmnigJQzUW2bgKArFHFAgLIjRXTBgMwc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L1I8h6BoJlX0hvtfLFmyhlVWQF14haxNYWFUhQ9EvmU4hHk7/Gkbg+szZmz4g2MrPnC+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glodKneWgeZwqlDXjfxnrFSnjMtexlh+i5hV+VxeimJNMmBhiT1EpGRwiCA7+mh3hwQz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ZHBVhM4jn3QKg7cdWHdXgrxwQ0+2lB5nS1OWkkJedFeBkHFVwVt3jq1NDF+bjQREkGPMi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ib4zi2wJiBgrgXABhncjwHPIhNodfXckg2xyeHAsTwFotHE+UvBfK3JHVutV8XNEWvVMs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nHXQYw86R3daZxMxFHkHaxooanq+byogYnx6cycZyX4ddyBwuWv6VltnN210WaRd3W7sX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YHJLonH5Y+RCxHOlZ2A5tnWAatww0Xd0bmEobnlpcesgmntUdWAaN30beMpvJWgMXa9l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nGvKYxVTpW2uZe1KwG+iaMhCFHGja6s5QXPKbpkwmnYFcZEocXg3dI0gy3pOd3calnw4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ZL5kvmbCZt9buGj6aRFS1ms7a1pKFm2CbaJBk2/Qb/A463I/ckcwcHS6dKcoc3ckdw0g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6Xtye7dssmGGa6Njx2QBbTxa7maEbuRSKmkQcJ9JjGudcllBMW4udBg4s3DYdeAwZHOI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eYkhMXiYe14bQnrKfSFr3l7lckVjAmGtc0laQWR0dGBRoGc6dZFJJWoAdsVA7WzHd/84l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cHJ3epkovnU/e+8hdnflfUAbnnpBfoNq7FyreLdiQl+jeSlZrGKdebBRKmWZelRIy2iS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e7M4f26MfHowe3GLfU0o5nR5fiEhsXdNfvQb63nNf75qFFrOfwhhmF3jfvZZK2D+fvZQ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hmdMfzNAhmp4f2E4cG2hf6MwinDEf/ApDXPXgD0h5XbOgIgcLHlsgNNpaVlMhS9hClxq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VhD1QgGLRg81IVGYpg29AaWmHgxo4bGzbgtIwnnAkgpApNHNWgkwiFHZnggIcY3kagcNo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l1sjijpYYV5liUBQRWG1iEhILmUzh2lAVGi+hpQ4a2w4hcQwsG+hhPQpVnLuhCMiOnYU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go5ofFapkPlgO1oKj2RYF11sjdlQFmDMjFlID2RrivxAQ2gbiaw4amu1iFowv284hwcp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WXXShF8cs3iigzVqJnY0T3VhNHbPU2lYdXdoV2VP9nf9W2lHc3jOX24/HHm/Y302kHrb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a5cmUn1Zb7MfCH6lc8AZJX/bd79onnIxVnBf6HMrWcVXVHQqXSpO6HUvYKNGjXZeZBw+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2H3kKaycuAnqFbrwmY3wCclcfRX18dd4ZjH7WeVBnWW5UXVtevW+2YCZWSHEeYvtOAXKQ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YaMY92nWta7k1xXdcbrot3nkXcckmcXrOdNsfenxzd9oZ533wesFmM2sLZApdz2yxZlxVg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UXAwaw1FQXIEbWs9cnPfb9A1hHXTckAtxXfOdLwmfnm6dzwfqHuJebQaNn0mfBFlGGgf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bGlU1GwCbkFMvm4TcBZEz3Aocew9JHJCc8k1XXRtdbAtxXadd6MmoXi6eZkf5Xq2e4wai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OmWecNBcNmfIciZUO2n+c3tMSGxGdM1EeW6RdiQ873Ddd4I1THM1ePAt2XWNemgm1HfU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/fVQa5HvmfrJjZ2OCdvtbjWXSd8BTuGg0eIhL4mqueVNELm0peik8wG+lewg1PnIle/ot6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AHcOffYgZnlifu4bL3trf9lirWG1fQVa+GQdfUZTRmacfYpLkGk8fdJD9Wvlfik8n26Pf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4fvwt/3Pbf3onKnZqf/Ygm3jfgGsbbnsCgNxiEWAwgtxad2KmgrtS42U3gpFLUGftgltD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im2Zghc1OXBtggcuF3M2gfsnUnXlgesgyXhzgdAbo3qrgbxhnF7DiJNaEGFch/tSkWQJ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hqBDrWnHhf88e2zLhWg1PW/FhNUuLHKvhEMndHV6g6sg8HgcgwYbznpkgnlhR113jgxZ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T2MSi7FK82Xoin1Dk2j9iWU8b2wkiFo1P289h0suPXJChjonkHUkhSchD3fWhAkb8Xor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T9xZv3yoU8ZRyHzJV71KDXzkW8JCSX1BX8k6tn28Y9sy+X5cZ+4raX8UbA0kWH/YcDUdx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joFveFVglXiRVnNYp3kZWcpQ2HmfXTVJL3olYLtBkXrcZD86LXuqZ80yqHyPa2grU32C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8cr0eB399dlYY8YBmec9fdXTiXQRXsHW/X99QBHakYsRIc3eUZbdA+nihaLI5v3m7a7ky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RHwUcfskkH1FdSQeQH5xeDgZR39+eypeb3G4Y15W5HLSZcpPYXP+aDlH43VCaqxAiHaVb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b6QyPnlacjIrO3rJdMwkp3wvd2cecn2FefgZkn6yfGZdcm7eaZhWInA5a49OznGnbYVH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ALnS/cXI5N3ZUc3AyJ3f0dXsrR3mXd5Ek0XsteacesXyue7cZ5H3+faVcmGx4b31Vd24J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scoFHCXFoc/k/6nMqdXc5EXTvdv4yI3a7eJQrY3iIejQlCHpGe9Ie+HvyfWYaOn1lft5b8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6mwedlJN2m3rd0tGtW/WeEQ/sHHGeUg48HO2elYyH3Wre3grfHedfKMlOHmAfcsfNHtS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f/JbW2ihexBUbGpve49Nd2xZfA1GcW5ofIo/g3CCfRY42XKefawyIHS8flQrlXbUfwUl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aXrLgFAawHx1gORazWcYgJNT+Wj5gLxNIGr2gNdGO20YgN0/Y29agPM4zHGjgREyKHPr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gWkljXhRgY0fl3pagaAa83wYgbZaZ2WyhgJTnmezhbhM2GnJhV9GEGv6hO8/S25ehJE4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MXM+g+oryXWfg5UlsXfigzcfvnn/gsUbHXvNgmVaI2R3izpTWWagil1MnmjSiX5F7WsR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Rh8w4vHAihwkyN3KxhkEr3HUvhXQlzXeJhJ8f3Xm2g7gbPnuRgvVZ34LxUClShIKXVA1L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W4HPXA09WIGtYBs2hoGqZDUvloHBaFYo1YHtbIQiiIIqcLgcpYJ+dN8YCYLQeN5YxX8C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TWb1Kln8bXTNDr38XYMk8zn9NZF42Jn+aZ/svZn/ya6so1oBWb2kisoDIcyUc6oFMdsoY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u3uMXJ9Q1nvUX4xJ+XwpYoRDH3yQZYs8XH0YaJw12n2ua7svQn5GbvAo2X7lcjMi13+L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eJQYuYDbe4pW03h2Yq1QKnj3ZTJJdnmQZ7tCrnpHakk8B3sQbN41pXvib30vK3y6ciso3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+H5xd5gdW39NejwZAYANfLNV+3WnaKFPiHZqarVI/ndDbMlCT3g6bt87xHk9cPs1gHpE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dU4o93xid4cjKH1tebsdm35ze+IZUH9VfeBVL3NUbjZO8HRFb+JIknVOcYhCA3Z2cyk7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1aXjedoIvLHoXeEIpHHtQegojZHyEe8sd432yfXoZo361fwZUs3FFc8FOgXJfdOxINX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dz07aXZFeHI1VXekebAvM3kFewEpO3plfFojl3u9fakeIH0OfucZ6n4ugAlUQ297eSdO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4nIEeplBjHN6e047SXUAfBE1SXaJfN0vPXgTfbspWnmZfp4jxnsUf3YeVXyDgDoaJX27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fllNtm88fspHmHCgfylBYXInf287M3PSf8I1RXWGgB0vTHc8gIIpenjqgOUj8nqGgTse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V31bgbBTa2yYg4JNZm36g4ZHWm9xg3hBPnEHg1E7InLRgzc1Q3SrgyMvWnaHgxAplnha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Tgs8eq3uwgosagH0MglRTMWtxiIBNLGzth+9HKW56h15BInAbhs07FHIAhkk1QnP5hc0v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rXfmhL4kNXm3hCQey3tkg3AaoHzNgtpRyYlCUJtLVIhgVJxE9oeDWKM+sYauXLE4Z4YY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ZOgsO4UqaRUmU4TDbUsgz4RvcXkbl4Q1dYgXkoQKeV1Q54V/VnxKn4T5WgREZoR5XZY+N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DoO5ZNYyIYOFaIEsLINObEImaIMfcA0hAoMBc8gb3oL9d1kX64L/eq5QB4IwXGFJ+4HbX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gYqM9zIGHZbk3wIGKaN4x9IGXbBEsIIGbb14meoGjcrMhLoG6dfUcHIHoeQoYOYITe+NP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W38TZOtDdX8YZ5s9bn9Lajs3fn+NbOkx0H/Vb6MsF4AQcm4mjIBOdT8hVoCXd/8cU4Dz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fPtOfXx3Z89I1XyWaiZDEnzXbGs9JH1Ebpk3Tn2+cNMxvH47cxYsH36odWkmrn8Ud74h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lYATfCYYyoCIfhVN5noabRdIY3p0bw5CwXrpcO0873t/cq43MXwodHoxt3zTdk8sNX1q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eh4hzX6ce/Ic3n9NfaQZG3/jfytNfXgOck9ICniWc89Ce3k1dTo8wXnxdo03GHrEd+sx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SHxXes0nBH0PfEkiBX3QfbIdHH6kfvoZYH9XgB5NGnZRd2ZHuXbweH1CPXeoeYA8mniC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8e1sxtHp6fFUsXntffWEnLXw9fmwiOn0hf2IdVH4UgDYZmn7ggPNMsnTcfFJHaHV7fSNCB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fHcqflY2/HhHft8xvHltf20seXp9gAMnWHuEgJMibnyKgQwdhn2agV8Zy358gatMVHOG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2gZhB13UHgeM8Y3YDggU29Hc/gigxxHiJgkwskXm/gm8nfXrqgoYimnwPgocdsH02gmEZ8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CHJUhdlG6nMihblBsXQJhY08T3UThVE27nZohRExy3fQhNEspHkmhIgnm3pvhDAivnus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gzYaEn3qgsFJ3I/VUOxETo5YVQ4+w4zvWSw5M4ugXUQzpoqIYWcuVomGZZYpEYh4adMk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PYaHcjgapYW/dioXKIUeedBJG4w4VoVDw4sHWjk+YonuXeg474j0YZMzgIghZUYuTodc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bNokKIW9cLEfeIUNdGoa7oSBd+IXfoQSew9Ib4j+XBxDRYgCX3A+B4crYrI4qoaDZd0z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QYVqbGYpL4TNb80kSYQ2czUfq4O7dnobLoNneXoXyYMlfDNHqIYNYalCsoVKZJg9noSzZ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aiYzJYP+bPEuLIOub8kpM4NDcrQkZYLadZ4f2YKOeGYbZoJtevIYCoJVfTtHI4NhZvhC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9UIJ5bAQ4KIJMbk0zCoIwcKkuKoIVcw8pSoHYdYckkYGbd/ogFYF7ekwbqYGIfGcYVYGW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a/xB/4C5bjc9HICMcEw4CoCCcjEzAYCUdCQuN4CqdiApboCWeC4kyYB/ejYgW4CGfB0b9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pIDsf0xGbn73cOVBv37fcrI8737bdF038H7xdd0y+n8td2guQ39uePspjX9/eqAk+X+L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1fb8cNIAQfw0Y54BcgDFGHX06da9Bg304dxw8x31MeGY32319eYYy933feqwuUn5Je9Yp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K36xfkIg0n7+f1QcbX96gDUZH3/hgPlFznvDelNBSnu7e388o3vWfH43yXwcfUMy+Xyh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xfsgp132Tf48lYX3tgEohDn5fgOQcon76gUsZT397gaZFg3pofuNBGHpsf7E8hXqWgFQ3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+3uQgSQuenxCgYIp+nzKgdolkX1JgiEhQn3bgkccz36RgjwZdn8ngjZFQ3kugz9A7XlPg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g8U3sHn4g+Ay/Xqzg+YuiXuBg+UqFnwog9QltnzFg7AhbH1xg3Ac8349gwIZlH7kgqtB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GJTmVV84X5LfWY8zl5D2Xbsu1488YfQqVo2WZjkl9IvTaowhwIoYbtUdvoiKcvMZwocy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aejxA4pOXVpI8oJGlWlY4NY/aXhYzj44+Ydgu6YzCZaQqgItUaX0mKInNbWwh+4hScVMe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DIXueGcXGYUOe2tAepBTW/g8Uo6qX084AI0mYp4zdIvNZegu54qMaUYqlYlWbLEmTYgD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c7QePIWmdvsaToTOeecXYYQgfH4/5o1SYTc714v3ZDM3ooq6Zx4zOomgafcuyYicbOgq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YIZ3cvUiUYVZdfoeb4RxeMsaiIPQe0gXoINPfXg/jIqmZjk7jImIaOc3bIiDa3kzHYeZ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cG8qoYYDcwAmhYUIdaEiiIQSeDMesYNVepMazYLmfKYX6IKOfnQ/VIh0av87aId3bVI3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zGYXFcZwu0oUmc78qwoSRdekmuIO/eCIiyoLwek0e/YJafEYbGYIWffYYNYHgf2s/J4Znb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cYk3SITdc14zFoQtdRcu3oO4dtcq3oNQeJom5IKjem8jA4H2fDUfPYGEfcwbWoFkfyAY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/oSCdBI7LoPhdaw3OYNFdy0zE4KweI8u64Jhee4q/YIie04nE4GbfLsjP4EUfhcffoDGf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gDQYroDPgP8+1YLIeF47E4JBecg3K4HAewozEIFEfBsu+oEYfR4rH4D9fhsnSIChfxoj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woAdgL0bzYBFgTgY3IBlgaE+6IE+fKg7D4DXfbk3H4BxfqgzDYAMf2svB3/9gBUrPYAD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gUQjuX+Vgbwf/X+Rggob/X/WghkZAoAPgig/IH/wgMM7G3+sgVY3Fn9hgd8zC38Oglsv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VX84gvMnm38ggyEj538JgzIgLH8hgx8cI39+gtIZIH/LgpYAAP//AAD//wAA//8AAG1m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hAAABAAAAAAAAAAAAAAAAAAAAAQAAAAAAAAAAAAAAAAAAAAEAAAABAgMEBQYHCAkK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ERITFBUWFxgZGhscHR4fICEiIyQlJicoKSorLC0uLzAxMjM0NTY3ODk6Ozw9Pj9AQUJ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ktMTU5PUFFSU1RVVldYWVpbXF1eX2BhYmNkZWZnaGlqa2xtbm9wcXJzdHV2d3h5ent8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g4SFhoeIiYqLjI2Oj5CRkpOUlZaXmJmam5ydnp+goaKjpKWmp6ipqqusra6vsLGys7S1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vL2+v8DBwsPExcbHyMnKy8zNzs/Q0dLT1NXW19jZ2tvc3d7f4OHi4+Tl5ufo6err7O3u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9fb3+Pn6+/z9/v8AAQECAgMDBAQFBgYHBwgICQkKCwsMDA0NDg8PEBARERITExQUFRYW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GhscHB0eHh8gICEiIiMkJCUmJicoKSkqKywtLS4vMDEyMjM0NTY3ODk6Ozw9Pj9AQkNE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TU9QUlNVV1haXF5gYmRmaGptb3F0dnl8foGDhomLjpCSlZeZm52foaOlp6iqrK2vsLKz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vL2/wMHCw8TFxsfIycrLzM3Nzs/Q0dLS09TV1tbX2NnZ2tvb3N3d3t/f4OHh4uPj5OXl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p6err6+zs7e7u7+/w8PHy8vPz9PT19vb39/j4+fn6+/v8/P39/v7/AAEBAgIDAwQEBQYG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CgsLDAwNDQ4PDxAQERESExMUFBUWFhcXGBkZGhobHBwdHh4fICAhIiIjJCQlJiYnKCkp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LzAxMjIzNDU2Nzg5Ojs8PT4/QEJDREVGSElKTE1PUFJTVVdYWlxeYGJkZmhqbW9xdHZ5f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i46QkpWXmZudn6Gjpaeoqqytr7Cys7W2t7m6u7y9v8DBwsPExcbHyMnKy8zNzc7P0NHS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19jZ2drb29zd3d7f3+Dh4eLj4+Tl5ebm5+jo6enq6+vs7O3u7u/v8PDx8vLz8/T09fb29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5+vv7/Pz9/f7+//20RCL9tUw8/rNTV/6wXXT6r2KK8rFjm+uyZarls2a437Noxdqzbs/V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538+wfeTNr4Dpyq6E7sith/TGrYv5xq2L+cati/nGrYv5xq2L+cati/n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cati/nGrYv5xq2L+f20RCL9tUw8/rNTV/6wXXT6r2KK8rFj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s2a437Noxdqzbs/VsnTY0rF538+wfeTNr4Dpyq6E7sith/TGrYv5xq2L+cati/n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/nGrYv5xq2L+cati/nGrYv5xq2L+cati/nGrYv5xq2L+cati/nGrYv5xq2L+f20RCL9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V/6wXXT6r2KK8rFjm+uyZarls2a437Noxdqzbs/VsnTY0rF538+wfeTNr4Dpyq6E7sit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cati/nGrYv5xq2L+cati/nGrYv5xq2L+cati/n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f20RCL9tUw8/rNTV/6wXXT6r2KK8rFjm+uyZarls2a437Noxdqzbs/VsnTY0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wfeTNr4Dpyq6E7sith/TGrYv5xq2L+cati/nGrYv5xq2L+cati/nGrYv5xq2L+cati/n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cati/nGrYv5xq2L+cati/nGrYv5xq2L+f20RCL9tUw8/rNTV/6wXXT6r2KK8rFjm+uy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437Noxdqzbs/VsnTY0rF538+wfeTNr4Dpyq6E7sith/TGrYv5xq2L+cati/n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cati/nGrYv5xq2L+cati/nGrYv5xq2L+cati/nGrYv5xq2L+f20RCL9tUw8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wXXT6r2KK8rFjm+uyZarls2a437Noxdqzbs/VsnTY0rF538+wfeTNr4Dpyq6E7sith/T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cati/nGrYv5xq2L+cati/nGrYv5xq2L+cati/nGrYv5xq2L+cati/n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f20RCL9tUw8/rNTV/6wXXT6r2KK8rFjm+uyZarls2a437Noxdqzbs/VsnTY0rF53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r4Dpyq6E7sith/TGrYv5xq2L+cati/nGrYv5xq2L+cati/nGrYv5xq2L+cati/n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/nGrYv5xq2L+cati/nGrYv5xq2L+f20RCL9tUw8/rNTV/6wXXT6r2KK8rFjm+uyZarls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oxdqzbs/VsnTY0rF538+wfeTNr4Dpyq6E7sith/TGrYv5xq2L+cati/n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cati/nGrYv5xq2L+cati/nGrYv5xq2L+f20RCL9tUw8/rNTV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r2KK8rFjm+uyZarls2a437Noxdqzbs/VsnTY0rF538+wfeTNr4Dpyq6E7sith/T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/nGrYv5xq2L+cati/nGrYv5xq2L+cati/nGrYv5xq2L+cati/nGrYv5xq2L+cati/n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f20RCL9tUw8/rNTV/6wXXT6r2KK8rFjm+uyZarls2a437Noxdqzbs/VsnTY0rF538+w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yq6E7sith/TGrYv5xq2L+cati/nGrYv5xq2L+cati/nGrYv5xq2L+cati/n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cati/nGrYv5xq2L+f20RCL9tUw8/rNTV/6wXXT6r2KK8rFjm+uyZarls2a43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bs/VsnTY0rF538+wfeTNr4Dpyq6E7sith/TGrYv5xq2L+cati/nGrYv5xq2L+cati/n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cati/nGrYv5xq2L+cati/nGrYv5xq2L+cati/nGrYv5xq2L+f20RCL9tUw8/rNTV/6w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8rFjm+uyZarls2a437Noxdqzbs/VsnTY0rF538+wfeTNr4Dpyq6E7sith/T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cati/nGrYv5xq2L+cati/nGrYv5xq2L+cati/nGrYv5xq2L+cati/n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0RCL9tUw8/rNTV/6wXXT6r2KK8rFjm+uyZarls2a437Noxdqzbs/VsnTY0rF538+wfeTNr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E7sith/TGrYv5xq2L+cati/nGrYv5xq2L+cati/nGrYv5xq2L+cati/n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f20RCL9tUw8/rNTV/6wXXT6r2KK8rFjm+uyZarls2a437No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VsnTY0rF538+wfeTNr4Dpyq6E7sith/TGrYv5xq2L+cati/nGrYv5xq2L+cati/n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/nGrYv5xq2L+cati/nGrYv5xq2L+cati/nGrYv5xq2L+f20RCL9tUw8/rNTV/6wXXT6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m+uyZarls2a437Noxdqzbs/VsnTY0rF538+wfeTNr4Dpyq6E7sith/T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cati/nGrYv5xq2L+cati/nGrYv5xq2L+cati/nGrYv5xq2L+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9tUw8/rNTV/6wXXT6r2KK8rFjm+uyZarls2a437Noxdqzbs/VsnTY0rF538+wfeTNr4Dp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th/TGrYv5xq2L+cati/nGrYv5xq2L+cati/nGrYv5xq2L+cati/nGrYv5xq2L+cati/n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cati/nGrYv5xq2L+f20RCL9tUw8/rNTV/6wXXT6r2KK8rFjm+uyZarls2a437Noxdqzb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0rF538+wfeTNr4Dpyq6E7sith/TGrYv5xq2L+cati/nGrYv5xq2L+cati/n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cati/nGrYv5xq2L+cati/nGrYv5xq2L+f20RSL9tUw8/bNTV/2wXXT7sGGJ8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Y6nltWS24LZmw9u3as3Xt2/V1LZ029G2eODQt3zjzLV+68axhPK9rof3va6H972uh/e9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972uh/e9rof3va6H972uh/e9rof3va6H972uh/e9rof3va6H972uh/e9rof3va6H9/20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/bNTV/2wXHT7sWCI87Nhme21Yafmt2K04bpjwN29ZcnZv2rQ1sFv1tC9c97KuXnlxrV/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sIT1trCE9bawhPW2sIT1trCE9bawhPW2sIT1trCE9bawhPW2sIT1trCE9bawhPW2sIT1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whPW2sIT1trCE9fy1RSL8tkw7/bRTV/2xXHT7sl+H9LRfl+23YKboumCy479hvN/FYsTY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u2Mq8dN/GuXvlw7aB6sCzhe+xsYHzsbGB87GxgfOxsYHzsbGB87GxgfOxsYHzsbGB87Gx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sbGB87GxgfOxsYHzsbGB87GxgfOxsYHzsbGB8/y1RSL8tks7/bRSV/2xXHT6s12G9bZdl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v16u5cZfttvLXsLQxWfPysBv2MW8dt/CuXzkwbeB6bm0gO2ssn/wrLJ/8Kyyf/Cssn/w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f/Cssn/wrLJ/8Kyyf/Cssn/wrLJ/8Kyyf/Cssn/wrLJ/8Kyyf/Cssn/wrLJ/8Py1RiL8t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SV/2xW3T5tFyE9rhbk/C9W6DsxFyp381atNPMXcTLxWjQxcBx2MK9eN7Aun3jv7iC57K2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p7R87qe0fO6ntHzup7R87qe0fO6ntHzup7R87qe0fO6ntHzup7R87v/i8ABJQ0NfUFJP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C6e0fO6ntHzup7R87qe0fO6ntHzup7R87vu2RiH8tks7/LVRV/yyW3T5tlqC9LtZkO7C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2NNRts3LXsXGxWrQwsFz17++edy+u37ht7l95ay3euiitnrrorZ666K2euuitnrrorZ66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tnrrorZ666K2euuitnrrorZ666K2euuitnrrorZ666K2euuitnrrorZ66/u2RyH7t0s7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WXL3uFeA8r9WjOrIV5Tf00+l0dNSuMfLYMXCxWzPv8J01r2/etq7vX3esLt54qa5d+We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6J63d+iet3fonrd36J63d+iet3fonrd36J63d+iet3fonrd36J63d+iet3fonrd36J63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nrd36Pq3RyH7t0s6/LZQVvu1V3D1u1V87sRThuPPUpHW3ESnytJUuMLLYsW+xm3OvMN1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vnjcqrx136C6dOKZuXXkmbl15Jm5deSZuXXkmbl15Jm5deSZuXXkmbl15Jm5deSZuXXk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5deSZuXXkmbl15Jm5deSZuXXkmbl15Pq3RiD6uEo6+7ZQVvm3VG3yv1F36MtRfdraQpTO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uL3MZMO7x2/LusR20bTCdtWrwHTYo75y3Ju9cd6VvHLglbxy4JW8cuCVvHLglbxy4JW8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lbxy4JW8cuCVvHLglbxy4JW8cuCVvHLglbxy4JW8cuCVvHLglbxy4Pm4RiD6uUo5+7dP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xk5v39RGfNHiQZbF20mpvdNZt7nNZsG3yXDIscZxzarEcNGjwm/UnMFu15W/btqQv2/b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/b9uQv2/bkL9v25C/b9uQv2/bkL9v25C/b9uQv2/bkL9v25C/b9uQv2/bkL9v25C/b9uQ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v2/m5RR/4ukk5+rlNVfLBTGDj0Elh0+E9f8fmQ5e93E2ot9VctLXQaL2uzGvEpslqyZ/H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k8Rp0o/DatSLwmzVi8Js1YvCbNWLwmzVi8Js1YvCbNWLwmzVi8Js1YvCbNWLwmzVi8Js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wmzVi8Js1YvCbNWLwmzVi8Js1fe6RB73u0g497xLUenKRlHW3jhmyeo/gr7mSJe23lGl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Y7ihz2O+mc1jwpPLY8aOyWPIishky4bHZcyExmfNhMZnzYTGZ82ExmfNhMZnzYTGZ82E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zYTGZ82ExmfNhMZnzYTGZ82ExmfNhMZnzYTGZ82ExmfNhMZnzfa8Qh31vUY27sRFQ9na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v/JDgrboTZSv4FahpttaqpzWWrGU01u3jtFcu4nPXL6Ezl3Agc1ewn7MYMN8zGLEfMxi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zGLEfMxixHzMYsR8zGLEfMxixHzMYsR8zGLEfMxixHzMYsR8zGLEfMxixHzMYsR8zGLE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+QBvywEQ04NM4Mc3nM1DB8z5rt/NIf6/rUo+k5FOamN9So4/bU6qI2FSugtZVsn7UVrR70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uHbSWrl00ly6dNJcunTSXLp00ly6dNJcunTSXLp00ly6dNJcunTSXLp00ly6dNJcunTS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6dNJcunTSXLp00ly6dNJcuvDBPRnnyzki0OQsN8PyN1K4+kNpsPZNeqTvToiX6E2TjORM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3k6leNxPqHXbUKpy2lGscNlTrW7ZVa5s2FeubNhXrmzYV65s2FeubNhXrmzYV65s2Feu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V65s2FeubNhXrmzYV65s2FeubNhXrmzYV65s2FeubNhXruzFOBbU3yEexfAvOrn6PFGx/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c5bzR3+L7keJgulHkXnmSJdz40mcb+JKnmzhTKBq4E6iaN9Qo2bfUqRl3lSkZd5UpGXe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Zd5UpGXeVKRl3lSkZd5UpGXeVKRl3lSkZd5UpGXeVKRl3lSkZd5UpGXeVKRl3lSkZd5Up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r0c1/65STv+rXGn/rGN8+a1ljPKuaJvsrmuo561vtOKsc77eqnrH2qmAz9enhNTUoIXZ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QjeHQj5bjyZOb48SWnOLElpzixJac4sSWnOLElpzixJac4sSWnOLElpzixJac4sSWnOL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sSWnOLElpzixJac4v+sOxz/r0c1/65STv+rXGn/rGN8+a1ljPKuaJvsrmuo561vtOKsc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2qmAz9enhNTUoIXZ0piI3tGQjeHQj5bjyZOb48SWnOLElpzixJac4sSWnOLElpzixJac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lpzixJac4sSWnOLElpzixJac4sSWnOLElpzixJac4v+sOxz/r0c1/65STv+rXGn/rGN8+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aJvsrmuo561vtOKsc77eqnrH2qmAz9enhNTUoIXZ0piI3tGQjeHQj5bjyZOb48SWnOL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sSWnOLElpzixJac4sSWnOLElpzixJac4sSWnOLElpzixJac4sSWnOLElpzixJac4v+s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1/65STv+rXGn/rGN8+a1ljPKuaJvsrmuo561vtOKsc77eqnrH2qmAz9enhNTUoIXZ0piI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j5bjyZOb48SWnOLElpzixJac4sSWnOLElpzixJac4sSWnOLElpzixJac4sSWnOLElpzi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nOLElpzixJac4v+sOxz/r0c1/65STv+rXGn/rGN8+a1ljPKuaJvsrmuo561vtOKsc77e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z9enhNTUoIXZ0piI3tGQjeHQj5bjyZOb48SWnOLElpzixJac4sSWnOLElpzixJac4sSW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xJac4sSWnOLElpzixJac4sSWnOLElpzixJac4v+sOxz/r0c1/65STv+rXGn/rGN8+a1l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rmuo561vtOKsc77eqnrH2qmAz9enhNTUoIXZ0piI3tGQjeHQj5bjyZOb48SWnOLElpzi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nOLElpzixJac4sSWnOLElpzixJac4sSWnOLElpzixJac4sSWnOLElpzixJac4v+sOxz/r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STv+rXGn/rGN8+a1ljPKuaJvsrmuo561vtOKsc77eqnrH2qmAz9enhNTUoIXZ0piI3tGQ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yZOb48SWnOLElpzixJac4sSWnOLElpzixJac4sSWnOLElpzixJac4sSWnOLElpzixJac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lpzixJac4v+sOxz/r0c1/65STv+rXGn/rGN8+a1ljPKuaJvsrmuo561vtOKsc77eqnrH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nhNTUoIXZ0piI3tGQjeHQj5bjyZOb48SWnOLElpzixJac4sSWnOLElpzixJac4sSWnOL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sSWnOLElpzixJac4sSWnOLElpzixJac4v+sOxz/r0c1/65STv+rXGn/rGN8+a1ljPKu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561vtOKsc77eqnrH2qmAz9enhNTUoIXZ0piI3tGQjeHQj5bjyZOb48SWnOLElpzixJac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lpzixJac4sSWnOLElpzixJac4sSWnOLElpzixJac4sSWnOLElpzixJac4v+sOxz/r0c1/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rXGn/rGN8+a1ljPKuaJvsrmuo561vtOKsc77eqnrH2qmAz9enhNTUoIXZ0piI3tGQjeHQ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48SWnOLElpzixJac4sSWnOLElpzixJac4sSWnOLElpzixJac4sSWnOLElpzixJac4sSW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xJac4v+sOxz/r0c1/65STv+rXGn/rGN8+a1ljPKuaJvsrmuo561vtOKsc77eqnrH2qmA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IXZ0piI3tGQjeHQj5bjyZOb48SWnOLElpzixJac4sSWnOLElpzixJac4sSWnOLElpzi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nOLElpzixJac4sSWnOLElpzixJac4v+sOxz/r0c1/65STv+rXGn/rGN8+a1ljPKuaJvs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vtOKsc77eqnrH2qmAz9enhNTUoIXZ0piI3tGQjeHQj5bjyZOb48SWnOLElpzixJac4sSW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xJac4sSWnOLElpzixJac4sSWnOLElpzixJac4sSWnOLElpzixJac4v+sOxz/r0c1/65ST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rGN8+a1ljPKuaJvsrmuo561vtOKsc77eqnrH2qmAz9enhNTUoIXZ0piI3tGQjeHQj5bj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nOLElpzixJac4sSWnOLElpzixJac4sSWnOLElpzixJac4sSWnOLElpzixJac4sSWnOL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v+tOxz/r0c0/65STv+sXWn/rWJ7+q5ki/OvZ5rtr2qn569ts+KucL3erXfG26t8zdiq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0p+H3tCVjOLPkJflxJaa5b+YmuW/mJrlv5ia5b+YmuW/mJrlv5ia5b+YmuW/mJrlv5i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Jrlv5ia5b+YmuW/mJrlv5ia5f+tOxz/r0g0/69STv+tXWn+rmF7+q9jivOwZZntsWim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brvfsHPE3K95y9mtftHWq4PX06iH3NCciuLOkpjnvpmY57mZmOe5mZjnuZmY57mZmOe5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57mZmOe5mZjnuZmY57mZmOe5mZjnuZmY57mZmOe5mZjnuZmY5/+tOxz/sEg0/69STv+t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+7BiifSyZJfus2ak6bNpr+S0bLngtG/B3bR2yNqze87YsoHU1a+F2dGlieHAlpHptpqX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mpfpspqX6bKal+mympfpspqX6bKal+mympfpspqX6bKal+mympfpspqX6bKal+mympfp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uOxz/sEg0/7BTTv+tXWn+r195+7FhiPWzY5bvtGWi6rZnrea4arbium6+37xzxN29ecna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18ivhOCyn4rqqZuV7KmaleupmpXrqZqV66maleupmpXrqZqV66maleupmpXrqZqV66ma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qZqV66maleupmpXrqZqV6/+uPBz/sEg0/7BTTv+uXWn9sF54+7Jfh/W0YZTwtmOg67lm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wW254shyvd3KeMTWxnvOzcF91r65f9+oqYTpm6SU7Z6elO2enpTtnp6U7Z6elO2enpTt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elO2enpTtnp6U7Z6elO2enpTtnp6U7Z6elO2enpTtnp6U7f+uPBz/sUg0/7BTTv+uXWn9s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hfa2YJPxuWKe7b1kp+nCaK7lym2y3tB1t9XMd8PNxnvNxcJ+1ri9ft6etH7olLWU65qo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mqiW6pqoluqaqJbqmqiW6pqoluqaqJbqmqiW6pqoluqaqJbqmqiW6pqoluqaqJbqmqiW6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sUk0/7FTTv+uXGj8slx2+bVdhPa4XpDyvGCb78Jjo+jJaKjg1G6s2NNyt8/NeMLHx3vM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9fd6ZuHrnlriM55a2mOeWtpjnlraY55a2mOeWtpjnlraY55a2mOeWtpjnlraY55a2mOeW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55a2mOeWtpjnlraY5/+vPBz/sUk0/7FTTv+vW2f8s1t1+LZbgvW6XI7wwF6X68hjneTS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z9Fvu8fLdcXBxnrOvMJ91a29et2YuXjkmLmH5Ji6kuOYupLjmLqS45i6kuOYupLjmLqS4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upLjmLqS45i6kuOYupLjmLqS45i6kuOYupLjmLqS4/+vPBv/skkz/7FTTv+wWmb7tFlz9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+WortxV2S5s9kldzaXqXR1WSzyM9tvsHKc8i8xXjPuMF81qa+d92WunbilbuC4pe7jeGX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4Ze7jeGXu43hl7uN4Ze7jeGXu43hl7uN4Ze7jeGXu43hl7uN4Ze7jeGXu43hl7uN4f+w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/7JSTf6xWWX6tVhx9rtXfPDCWIXoy12K39ZbmNTcWqjJ1GO1ws5swLzJc8m4xXjQr8J31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vHTgkrx+4JS8h9+UvIfflLyH35S8h9+UvIfflLyH35S8h9+UvIfflLyH35S8h9+UvIff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8h9+UvIfflLyH3/+wPRv+s0oz/7JSTf2yV2P5uFVu875VeOvHV37i01iH1t9Rm8vaWKvC0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wbjJc8myxXbPqMJz1Zu/cdmRvXLdj7173ZC+gtyQvoLckL6C3JC+gtyQvoLckL6C3JC+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kL6C3JC+gtyQvoLckL6C3JC+gtyQvoLckL6C3P+xPhv+tEsz/7NRTfy0VGD3u1Jq78RT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3kuLzeJPnsPZWK280mS4t81twbPJcsipxnDOn8Nv05XBbteOv3DZjL932ozAfdmMwH3Z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fdmMwH3ZjMB92YzAfdmMwH3ZjMB92YzAfdmMwH3ZjMB92YzAfdmMwH3ZjMB92f+yPhr9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Tfq3UVzzv1Bk6MtQZ9ncRnjP5UqPxOBPobvZWq6202W4ss5twKjKbMefx2vMl8Vr0JDD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ViMJz1ojCedWIwnnViMJ51YjCedWIwnnViMJ51YjCedWIwnnViMJ51YjCedWIwnnViMJ51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wnnViMJ51f6zPxr8tUoy/bRPTPe7TlbsxkxZ3ddGYtDlRHzF6UqRu+BRobTZXK2x02e2p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ZsOVyWbIj8dmy4nGZ86FxWrQg8Vv0IPFc9CDxXPQg8Vz0IPFc9CDxXPQg8Vz0IPFc9CD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0IPFc9CDxXPQg8Vz0IPFc9CDxXPQg8Vz0Py0QBn7t0ox+7dNSfHBSkzh0kZK0uM/aMbtR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s+BUoa7aX6uk1WCzm9FhupPPYb+MzGHDh8tixoLJY8h/yWbJfshqyn3Ibsp9yG7Kfchu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yG7Kfchuyn3Ibsp9yG7Kfchuyn3Ibsp9yG7Kfchuyn3Ibsp9yG7Kfchuyvq3Qhj6uEgw9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QzvU4ThQx+1Aa7zzSIC06VCRreJYnqHdWKeX2Fmvj9VatIjSW7mD0Fy8f89dvnvOX8B5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lwnfNaMJ3zWjCd81ownfNaMJ3zWjCd81ownfNaMJ3zWjCd81ownfNaMJ3zWjCd81ownfN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d81owvi5Qxf4ukcu7MZBL9bdMTjJ7DlVvfZDbbTzTH+t61SOn+VSmZTgUaKL3FOohNlU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1Vazd9RYtXTTWrZy01y3cdJfuHDSYrhw0mK4cNJiuHDSYrhw0mK4cNJiuHDSYrhw0mK4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Yrhw0mK4cNJiuHDSYrhw0mK4cNJiuPa7QRXxwEEk29crIMvqMj2+9jxXtfxHbK31T3uf7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k4jkTJuA4E2het5OpXXcUKhx21Gqb9pTq23aVaxr2VetadlZrWnZXK5p2VyuadlcrmnZ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uadlcrmnZXK5p2VyuadlcrmnZXK5p2VyuadlcrmnZXK5p2VyuadlcrvO+PRPjzzAQzecqJ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/UFWrf9KaJ75R3aS8keBh+1Hin7pR5J25kiXcORJm2ziS51p4U2fZ+FOoGbgUKFk4FKiY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VqJi31aiYt9WomLfVqJi31aiYt9WomLfVqJi31aiYt9WomLfVqJi31aiYt9WomLfVqJi3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ourGMwrQ4x0SwvMuKrf9Oj+t/0RSn/9BYpL9QW6G90F5fPJBgXTvQ4dt7ESMaOpFj2Tp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YOdKlF/nTJVd506WXOZQllzmUpdc5lKXXOZSl1zmUpdc5lKXXOZSl1zmUpdc5lKXXOZS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5lKXXOZSl1zmUpdc5lKXXOZSl/+mMhf/pz8t/6ZKRv+jVV//pV1x/6lkf/mqao7yqW6b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dLHknnm64Jd+wd2PgsjbiIfN2YON0diClNLYgpvT2ISj0tOHp9LMi6fRyoyo0cqMqNHK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0cqMqNHKjKjRyoyo0cqMqNHKjKjRyoyo0cqMqNHKjKjRyoyo0f+mMhf/pz8t/6ZKRv+jV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/6lkf/mqao7yqW6b7ahyp+ijdLHknnm64Jd+wd2PgsjbiIfN2YON0diClNLYgpvT2ISj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i6fRyoyo0cqMqNHKjKjRyoyo0cqMqNHKjKjRyoyo0cqMqNHKjKjRyoyo0cqMqNHKjKjR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mMhf/pz8t/6ZKRv+jVV//pV1x/6lkf/mqao7yqW6b7ahyp+ijdLHknnm64Jd+wd2Pgsjb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0diClNLYgpvT2ISj0tOHp9LMi6fRyoyo0cqMqNHKjKjRyoyo0cqMqNHKjKjRyoyo0cqM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yoyo0cqMqNHKjKjRyoyo0f+mMhf/pz8t/6ZKRv+jVV//pV1x/6lkf/mqao7yqW6b7ahy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nnm64Jd+wd2PgsjbiIfN2YON0diClNLYgpvT2ISj0tOHp9LMi6fRyoyo0cqMqNHKjKjR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qNHKjKjRyoyo0cqMqNHKjKjRyoyo0cqMqNHKjKjRyoyo0f+mMhf/pz8t/6ZKRv+jVV//p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kf/mqao7yqW6b7ahyp+ijdLHknnm64Jd+wd2PgsjbiIfN2YON0diClNLYgpvT2ISj0tOH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yoyo0cqMqNHKjKjRyoyo0cqMqNHKjKjRyoyo0cqMqNHKjKjRyoyo0cqMqNHKjKjRyoyo0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pz8t/6ZKRv+jVV//pV1x/6lkf/mqao7yqW6b7ahyp+ijdLHknnm64Jd+wd2PgsjbiIfN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lNLYgpvT2ISj0tOHp9LMi6fRyoyo0cqMqNHKjKjRyoyo0cqMqNHKjKjRyoyo0cqMqNHK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0cqMqNHKjKjRyoyo0f+mMhf/pz8t/6ZKRv+jVV//pV1x/6lkf/mqao7yqW6b7ahyp+ij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4Jd+wd2PgsjbiIfN2YON0diClNLYgpvT2ISj0tOHp9LMi6fRyoyo0cqMqNHKjKjRyoyo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jKjRyoyo0cqMqNHKjKjRyoyo0cqMqNHKjKjRyoyo0f+mMhf/pz8t/6ZKRv+jVV//pV1x/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ao7yqW6b7ahyp+ijdLHknnm64Jd+wd2PgsjbiIfN2YON0diClNLYgpvT2ISj0tOHp9LM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0cqMqNHKjKjRyoyo0cqMqNHKjKjRyoyo0cqMqNHKjKjRyoyo0cqMqNHKjKjRyoyo0f+mM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/6ZKRv+jVV//pV1x/6lkf/mqao7yqW6b7ahyp+ijdLHknnm64Jd+wd2PgsjbiIfN2YON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gpvT2ISj0tOHp9LMi6fRyoyo0cqMqNHKjKjRyoyo0cqMqNHKjKjRyoyo0cqMqNHKjKjR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qNHKjKjRyoyo0f+mMhf/pz8t/6ZKRv+jVV//pV1x/6lkf/mqao7yqW6b7ahyp+ijdLHk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+wd2PgsjbiIfN2YON0diClNLYgpvT2ISj0tOHp9LMi6fRyoyo0cqMqNHKjKjRyoyo0cqM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yoyo0cqMqNHKjKjRyoyo0cqMqNHKjKjRyoyo0f+mMhf/qD8t/6dKRv+kVV//p11w/6tl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q2ya7alwpemndLDkonm54Zx9wd2UgsjbjIbO2YaM0tiDk9TXhJvU14al1M6KptTIjqbT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OptPGjqbTxo6m08aOptPGjqbTxo6m08aOptPGjqbTxo6m08aOptPGjqbTxo6m0/+mMhf/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LRf+kVV//qV5v/6xkffqtZ4v0rGqY7qtupOqqcq7lp3a34aN8v96bgcfbk4XN2IuL0taF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0Ymk1smOpdXBkKXWv5Ck1r+QpNa/kKTWv5Ck1r+QpNa/kKTWv5Ck1r+QpNa/kKTWv5Ck1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/kKTWv5Ck1v+nMxf/qUAt/6hLRf+lVV//q15u/61ifPuuZYn1rmiW765souqscKzmqnS14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f8XbmoTM2JGK0taIktfVhp7Yy4yj2MKQo9i7kaPYuZGj2LmRo9i5kaPYuZGj2LmRo9i5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2LmRo9i5kaPYuZGj2LmRo9i5kaPYuZGj2P+nMxb/qUAt/6lLRf+mVV//rF9t/q5he/uvZ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8LBqoOuvbqrnrnKy5Kx3uuCpfcLcooPK2ZiJ0dOMkNfNiJvbw42h27uRodq1kqHas5Kh2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kqHbs5Kh27OSoduzkqHbs5Kh27OSoduzkqHbs5Kh27OSoduzkqHbs5Kh2/+nMxb/qUAt/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mVl//rV5s/q9gefyxYof2sWWT8bJpnu2ybKfpsnCw5bJ0t+Kve77eq4HG1qCGz8qUjNe/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3bOSoN2ukqDdrZKg3K2SoNytkqDcrZKg3K2SoNytkqDcrZKg3K2SoNytkqDcrZKg3K2S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rZKg3P+oMxb/qkAt/6lLRf+nVl7/rl1r/bBfePuyYYX3s2SR8rRnnO62a6Xqt2+s57lz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sX3FzqeDz8KciNe0ko7drpGd36qTnt+ok57fp5Oe3qeTnt6nk57ep5Oe3qeTnt6nk57e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nt6nk57ep5Oe3qeTnt6nk57ep5Oe3v+oMxb/qkEt/6pLRf+oVl3/r11q/bFed/qzYIP4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mme+6aqHsvW6o6cJzruDAdbnUt3nEx61/zrqkhdasmYreopSW4qCUnOGgk53goJOd4KCT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oJOd4KCTneCgk53goJOd4KCTneCgk53goJOd4KCTneCgk53goJOd4P+oMxb/qkEs/6pLR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/r1xq/LJddvq0XoL3t2GN9bpklvG+aZ7sxG6j5clxrNvHcbjNvXbEwLR8zbOrgdWkoIXd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Ym+OXlZzimJWc4ZiVnOGYlZzhmJWc4ZiVnOGYlZzhmJWc4ZiVnOGYlZzhmJWc4ZiVnOGY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4f+oMxb/q0Es/6pLRf+qVlz+sFtp/LNbdfm2XYD2uWCK875jk+7DaZnqzXCc4dFtq9TO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ubp5zKyyfdWdqIHdjJ+I44uhm+OQmpzikZmc4pGZnOKRmZzikZmc4pGZnOKRmZzikZmc4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ZzikZmc4pGZnOKRmZzikZmc4v+pMxb/q0Es/6tLRf+sVlv+sVpn+7Rac/i4XH70vF6H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apLl022b2tlpqs3TbLe/y3DCssJ1zKW6edSVsH3ch6qF4YWuneGMo53gjaCd4I2gneCN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4I2gneCNoJ3gjaCd4I2gneCNoJ3gjaCd4I2gneCNoJ3gjaCd4P+pNBb/q0Es/6tMRf+tV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+rZZcfa6WnvxwF6D7Mhjh+bUbIje3Wea0ttpqsbUbba5zXDBq8hyy53CddONuXjag7aD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r6Ddiquf3Yqrn92Kq5/diquf3Yqrn92Kq5/diquf3Yqrn92Kq5/diquf3Yqrn92Kq5/d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pNBb/rEIs/6xMRf+vV1n9s1dk+bhXbvO9WXftxV185tBkft/cZYnW42WZytxqqb/UbrW0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ypnEctKJwHPZgr+A24S/ktqGvqLZh7ii2Ye4otmHuKLZh7ii2Ye4otmHuKLZh7ii2Ye4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h7ii2Ye4otmHuKLZh7ii2f+qNBX/rEIs/61MRP+wVlf7tVVh9rtWa/DCWHHozFx039le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4mGewdtoq7jUbrawznLAoslxyZTFcNCIwnLWhsF91ojCi9WJw5rUh8Ke1YfCntWHwp7V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CntWHwp7Vh8Ke1YfCntWHwp7Vh8Ke1YfCntWHwp7Vh8Ke1f+rNBX/rUIr/65MRP+yVFT5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UZerIVmjg1Vlt1eFVgsznWZPC4F2iuNllrrHTbLimzm3BmslsyI7GbM+Gw2/ShMN404XE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h8WV0IfFldCHxZXQh8WV0IfFldCHxZXQh8WV0IfFldCHxZXQh8WV0IfFldCHxZXQh8WV0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rkMr/69NRP20UVH2u1FY7cRSXOLSVVvW4E5zzOhShsLmVpe43lylsdhkr6nSabidzmjA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aMyDxmzPgcVzz4HGfc6CxojNg8eLzYPHi82Dx4vNg8eLzYPHi82Dx4vNg8eLzYPHi82Dx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zYPHi82Dx4vNg8eLzf+sNhT/r0Qr/7BORPq3T0zxwE5Q5s1OT9jeR2HN6Et3wu1Qirnk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mqNhisJ7TY7iTz2O+isxkxIPKZch/yGjKfchuy33Idsp+yYDJfsmDyX7Jg8l+yYPJfsmD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+yYPJfsmDyX7Jg8l+yYPJfsmDyX7Jg8l+yYPJfsmDyf+uNhT/sUUq/rNOQPW8TETqyEpD2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RWfD8Et7uexRjbDkV5uo3VymndldrpPUXrWL0V+7g85gv37NYcJ6zGXEeMtqxXjLcMV4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6xHnMesR5zHrEecx6xHnMesR5zHrEecx6xHnMesR5zHrEecx6xHnMesR5zHrEecx6xP+w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+rdLOe7DRzjd1j83z+Y+U8TxRWu59Ex+setTjajkV5qc31akktpXq4nWWLGC1Fq2fNJb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0GG9c89lvnPPar5zz3G9c9BzvXPQc71z0HO9c9BzvXPQc71z0HO9c9BzvXPQc71z0HO9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c71z0HO9c9Bzvf+yORL8tkko875GLuPPPSXR5Dc+xPE+WLr4R22x9E9+qOxTjJvmUZeP4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pn/aU6t52FWvddZXsnLVWbNv1Fy1btRftW3UZLVs1Gm1bNRrtWzUa7Vs1Gu1bNRrtWzU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1bNRrtWzUa7Vs1Gu1bNRrtWzUa7Vs1Gu1bNRrtfy1OxH4uUYj6cg8HNPhLSjG7zhDuvlB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9U57mu5MiI/pTJKE5EyafOFNoHbeT6Rx3VGnbtxSqWvbVapp2leraNparGfaXqxm2mKs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Y6xm2mOsZtpjrGbaY6xm2mOsZtpjrGbaY6xm2mOsZtpjrGbaY6xm2mOsZtpjrPi4Pg/v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gFMfuMS67+TpFsv9FWaf/SWqZ+Ed3jvJHgoPtR4t76UiSc+ZIl23kSptp4kydZuFOn2Xh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gYuBVoWHgWKFg4FuiYOBdomDgXaJg4F2iYOBdomDgXaJg4F2iYOBdomDgXaJg4F2iYOBd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4F2iYOBdovS8PQzc1RoFyesnGb34NDCz/z5Ep/9CVpn/QWWN/EFxgvZBennyQoJx7kOI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Ro9i6UiRYOhKk17oTJRd506UXOdQlVvnUpVa51WWWudWllrnVpZa51aWWudWllrnVpZa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llrnVpZa51aWWudWllrnVpZa51aWWudWluXLIQHM6BkJv/YsHLT/NzCn/ztBmf86UI3/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ePs8cW/4PXho9T99Y/NBgF/xQoNc8ESEWvBGhlnvSIZY70qHV+9LiFbuTohW7lCIVe5R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7lGJVe5RiVXuUYlV7lGJVe5RiVXuUYlV7lGJVe5RiVXuUYlV7lGJVe5Rif+fKhL/oDgm/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bT1X/nVdm/6FedP6iY4H4oWmP851tmu6XcaXqj3au5oh8teOBgrzheonB33eQw993l8Tfd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lxN96rMTbfLDE04Cyw8+DssPPg7LDz4Oyw8+DssPPg7LDz4Oyw8+DssPPg7LDz4Oyw8+D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z4Oyw/+fKhL/oDgm/59EPv+bT1X/nVdm/6FedP6iY4H4oWmP851tmu6XcaXqj3au5oh8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eonB33eQw993l8Tfd57F33ilxN96rMTbfLDE04Cyw8+DssPPg7LDz4Oyw8+DssPPg7LD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DssPPg7LDz4Oyw8+DssPPg7LDz4Oyw/+fKhL/oDgm/59EPv+bT1X/nVdm/6FedP6iY4H4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tmu6XcaXqj3au5oh8teOBgrzheonB33eQw993l8Tfd57F33ilxN96rMTbfLDE04Cyw8+D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z4Oyw8+DssPPg7LDz4Oyw8+DssPPg7LDz4Oyw8+DssPPg7LDz4Oyw/+fKhL/oDgm/59EP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/nVdm/6FedP6iY4H4oWmP851tmu6XcaXqj3au5oh8teOBgrzheonB33eQw993l8Tfd57F3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6rMTbfLDE04Cyw8+DssPPg7LDz4Oyw8+DssPPg7LDz4Oyw8+DssPPg7LDz4Oyw8+DssPP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w/+fKhL/oDgm/59EPv+bT1X/nVdm/6FedP6iY4H4oWmP851tmu6XcaXqj3au5oh8teOB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33eQw993l8Tfd57F33ilxN96rMTbfLDE04Cyw8+DssPPg7LDz4Oyw8+DssPPg7LDz4Oyw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g7LDz4Oyw8+DssPPg7LDz4Oyw/+fKhL/oDgm/59EPv+bT1X/nVdm/6FedP6iY4H4oWmP8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caXqj3au5oh8teOBgrzheonB33eQw993l8Tfd57F33ilxN96rMTbfLDE04Cyw8+DssPP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w8+DssPPg7LDz4Oyw8+DssPPg7LDz4Oyw8+DssPPg7LDz4Oyw/+fKhL/oDgm/59EPv+bT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/6FedP6iY4H4oWmP851tmu6XcaXqj3au5oh8teOBgrzheonB33eQw993l8Tfd57F33ilx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fLDE04Cyw8+DssPPg7LDz4Oyw8+DssPPg7LDz4Oyw8+DssPPg7LDz4Oyw8+DssPPg7LD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fKhL/oDgm/59EPv+bT1X/nVdm/6FedP6iY4H4oWmP851tmu6XcaXqj3au5oh8teOBgrzh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Qw993l8Tfd57F33ilxN96rMTbfLDE04Cyw8+DssPPg7LDz4Oyw8+DssPPg7LDz4Oyw8+D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z4Oyw8+DssPPg7LDz4Oyw/+fKhL/oDgm/6BEPv+cT1X/n1dl/6Nec/+kZID5pGmN86Ft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lHWt5o17teOFgbzgfYfB33mPxd54l8beeJ/G3nqmxt57rsbWf7DFz4OwxcuFsMXLhbDF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sMXLhbDFy4WwxcuFsMXLhbDFy4WwxcuFsMXLhbDFy4Wwxf+gKhL/oTkm/6BEPf+dT1X/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ecf+oZH76qGmL9KZtl++icKLrm3Or55R6s+OLgLvgg4bC3nyNx915lsndeqDJ3Xupydd/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yIeuyMOHrsjDh67Iw4euyMOHrsjDh67Iw4euyMOHrsjDh67Iw4euyMOHrsjDh67Iw4euy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/ojkm/6FEPf+eT1X/pFdj/6lecP+rZX37q2iJ9apslfCncaDsonOp6Jp4suSSfrrgiYTB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7lsvce6HL2n2ry9CDrcrIiK3KwYmsy72JrMu9iazLvYmsy72JrMu9iazLvYmsy72JrMu9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y72JrMu9iazLvYmsy/+gKhH/ojkm/6JEPf+eT1X/pldi/6tfb/+sY3v8rGaH9qxqk/Gqb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6aF2r+WZfbjhj4PA3oWKx9p9lczYfaLN0oGrzciGq83BiavNuoqqzbeLqs23i6rNt4uq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i6rNt4uqzbeLqs23i6rNt4uqzbeLqs23i6rNt4uqzf+hKxH/ozkm/6JEPf+gT1T/qFdh/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Ynn9rmWF965pkfKtbZvuq3Gk6qd1rOagerXil4K92Y2JxtCDkM3LgZvQyYOp0MCIqdC6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0LGMqdCxjKnQsYyp0LGMqdCxjKnQsYyp0LGMqdCxjKnQsYyp0LGMqdCxjKnQsYyp0P+h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/6NEPf+hT1P/qVhg/65ebP6vYHj8sGOD+LBnjvSwa5jwr2+h7KxzqeWoebHdoIG70ZSG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hZbSvoaj0riKp9KzjKfSro2n0qyNp9KsjafSrI2n0qyNp9KsjafSrI2n0qyNp9KsjafS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Np9KsjafSrI2n0v+hKxH/ozkm/6NFPf+iT1P/qlhf/69da/2wX3b8sWKB+rJljPWzaZXv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peGuea7WpX66y5uExMCRic23ipHTs4qd1LCMptSsjqbUqY6m1KeOptOnjqbTp46m06eO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p46m06eOptOnjqbTp46m06eOptOnjqbTp46m0/+iKxH/pDol/6NFPf+kT1L/rFhe/7Bc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s2B/+bVkifK2aZLsuG6a5rlzod2zdq3Rqnu5xaGBw7mXhsyvj4zTqYyX1qeOpNakj6TW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pdWhj6XVoY+l1aGPpdWhj6XVoY+l1aGPpdWhj6XVoY+l1aGPpdWhj6XVoY+l1f+iKxH/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FPf+lT1H/rVhd/rBbaPyzXXP5tWB99rdkhvC6aI7qvW6V4r9woNi4cq3Mr3i4v6Z+w7Oe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n5CR2JyRodibkKPYm5Cj15uPpNabj6TWm4+k1puPpNabj6TWm4+k1puPpNabj6TWm4+k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j6TWm4+k1v+iKxH/pDol/6RFPf+mT1H/rlhc/rJaZ/u0XHH4t1969Lpjg+2+aInoxW+P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cKzGtXa3uax7wq2kgMuhnIXTlZSL2ZCUmdqRk6HakpGi2ZSRo9iUkaPYlJGj2JSRo9iU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2JSRo9iUkaPYlJGj2JSRo9iUkaPYlJGj2P+jKxH/pTol/6VFPf+nT1D/r1hb/bNZZfm2W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38b5ifuvEaIPkymuO2sxonszDbavAunO3s7J4waerfcqao4HTjJuG2YaZk9yGmqHbipWi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lKLZjJSi2YyUotmMlKLZjJSi2YyUotmMlKLZjJSi2YyUotmMlKLZjJSi2f+jKxH/pTol/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pT0//sFdZ+7RYY/e4WmzzvV1z7sNieOjMaXvg02WN09JlncbJaqq5wXC2rLl0wKCyecmSq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2H+jj9qApaLZhp6j2Ieao9iHmqPYh5qj2Ieao9iHmqPYh5qj2Ieao9iHmqPYh5qj2Iea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h5qj2P+jKxD/pjol/6ZFPf+qT03+slVX+rZXYPW7WWjvwVxu6cpiceLUZXja316Mzdlin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yWy1pcFwv5i6dMiKs3jQf69+1nuwjtZ6tKTVg6ql1IOkpdWDpKXVg6Sl1YOkpdWDpKXV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kpdWDpKXVg6Sl1YOkpdWDpKXVg6Sl1f+kLBD/pjsl/6ZFPP+sUEz9s1RV+LhWXfK+WGPr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jZdvgXnfR5F+KxeBhm7fZZKip0WeznMprvo/EbseCvnLPebx70ne/jNJ2w6LRfrip0H+w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f7Co0X+wqNF/sKjRf7Co0X+wqNF/sKjRf7Co0X+wqNF/sKjRf7Co0f+lLBD/pzsk/6dGP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tVNR9btUWO3DVlzlz1tb291aZtLlXnjJ6mGJveRimbDdZKej1meyldBovIfLacV8x23Md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hs14x5fMecipy3rAq8x6wKvMesCrzHrAq8x6wKvMesCrzHrAq8x6wKvMesCrzHrAq8x6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zP+lLBD/qDsk/6hGPP+yUUb4uFJN8cBSUefLVFHc2lNY0uRVbMnrWX6+61yOs+NfnKnc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kNFmu4TMZsN7ymvHecl0yHrKgMd7y47GfMudxXnLpcZ5y6XGeculxnnLpcZ5y6XGecul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5y6XGeculxnnLpcZ5y6XGeculxv+mLQ//qTwk/6pGPPy0UEL1vE9G68dPRt7WTkfT401e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VoO06VqSquFdn5/cX6mT1mCyidJhun/OY8B4zGfDdsxvxHbMecN3zYTCeM2QwXnOmcB5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wHnOmcB5zpnAec6ZwHnOmcB5zpnAec6ZwHnOmcB5zpnAec6ZwP+oLQ//qj0j/65IOPm4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4tFKN9ThRU3J60tkv/RPd7XvVIes51mVoOFZoJXcW6mK11ywgtNdt3rQX7t1z2S+c89q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z3u+dNCFvXTQjbx00I28dNCNvHTQjbx00I28dNCNvHTQjbx00I28dNCNvHTQjbx00I28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pLg7/rD4i/bNMMvS9SjPmy0Uu1d89O8rrRFPA9ElotvZPeq3uVYmi51aVleFUn4vdVqeC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snXUXLZx0mC4b9JluW7Sa7lu0nO4b9N8t2/Tgrdv04K3b9OCt2/Tgrdv04K3b9OCt2/T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3b9OCt2/Tgrdv04K3b9OCt/+rLw7/rz8i+bhJKezFQyXY3DMny+k8QcD0Q1i2+0prrvZR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6FGUi+NQnILfUqN63FOpdNlVrW/YWK9s11uxatZgsmnWZbJp1muxadZysWnXeLBp13iw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eLBp13iwadd4sGnXeLBp13iwadd4sGnXeLBp13iwadd4sP+uMA3/skEg8b9CHN3UMRXN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9Rrf8RFuu/kxsovZNepbvTIaL6kyQgeVMmHniTZ5y30+ibd5RpWndVKdn3FeoZdxbqWTb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pZNxqqWTcbqlk3G6pZNxuqWTcbqlk3G6pZNxuqWTcbqlk3G6pZNxuqWTcbqlk3G6pZNxuq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2ukIU5M0xC8/lKRvC8jYzt/w/SK//SFui/0dqlfhGd4ryRoGA7UeKeOlIkXDmSZZq5Eua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UJ5i4VOfYOFWn1/hWaBf4V2gXuFioF7hZZ9e4WWfXuFln17hZZ9e4WWfXuFln17hZZ9e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n17hZZ9e4WWfXuFln/y1NArrxTIG0eEbC8TxLiC4+zk1r/9CSKH/QVmV/0BmiftBcn/2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bu5EiGjsRYxj6kePYOlJkV7oTJNc6E6TW+dRlFrnU5RZ51eVWedblVnnXZVZ512VWedd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512VWeddlVnnXZVZ512VWeddlVnnXZVZ512VWeddlfK/MQLV2gkBxe8jD7r6MiKw/zs1o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OVSJ/zpgfv88anX7PXJs9z55ZvRAfWHyQoFd8USDWvBGhVnwSIZX70qHVu9Mh1bvTohV7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iFTuVohU7laIVO5WiFTuVohU7laIVO5WiFTuVohU7laIVO5WiFTuVohU7laIVO5WiNfR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u/kqEbD/MiGh/zEylP8xQIj/M019/zRYdP82YWv/OGhk/TpuXvs8clr6PnRX+EB2VfhC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90Z5UvdIelH2SXpQ9kx6UPZOe0/2UHtP9lB7T/ZQe0/2UHtP9lB7T/ZQe0/2UHtP9lB7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2UHtP9lB7T/ZQe/+WIg7/lzEg/5Y+N/+SSU3/lFFc/5dYaf+XXnb+lWOC+JBojvOIbZnv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8qulzg7Dnb4uz5m2TteZtmrbmbqG25m+pteZwr7Xmcba14HS5tNp3u7TVer2z1Xq9s9V6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1Xq9s9V6vbPVer2z1Xq9s9V6vbPVer2z1Xq9s/+WIg7/lzEg/5Y+N/+SSU3/lFFc/5dYa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lWOC+JBojvOIbZnvgXWi63p8qulzg7Dnb4uz5m2TteZtmrbmbqG25m+pteZwr7Xmcba14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u7TVer2z1Xq9s9V6vbPVer2z1Xq9s9V6vbPVer2z1Xq9s9V6vbPVer2z1Xq9s/+WIg7/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+N/+SSU3/lFFc/5dYaf+XXnb+lWOC+JBojvOIbZnvgXWi63p8qulzg7Dnb4uz5m2TteZt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5m+pteZwr7Xmcba14HS5tNp3u7TVer2z1Xq9s9V6vbPVer2z1Xq9s9V6vbPVer2z1Xq9s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er2z1Xq9s/+WIg7/lzEg/5Y+N/+SSU3/lFFc/5dYaf+XXnb+lWOC+JBojvOIbZnvgXWi6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g7Dnb4uz5m2TteZtmrbmbqG25m+pteZwr7Xmcba14HS5tNp3u7TVer2z1Xq9s9V6vbPV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9s9V6vbPVer2z1Xq9s9V6vbPVer2z1Xq9s/+WIg7/lzEg/5Y+N/+SSU3/lFFc/5dYaf+X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+JBojvOIbZnvgXWi63p8qulzg7Dnb4uz5m2TteZtmrbmbqG25m+pteZwr7Xmcba14HS5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er2z1Xq9s9V6vbPVer2z1Xq9s9V6vbPVer2z1Xq9s9V6vbPVer2z1Xq9s/+WIg7/lzEg/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SSU3/lFFc/5dYaf+XXnb+lWOC+JBojvOIbZnvgXWi63p8qulzg7Dnb4uz5m2TteZtmrbm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pteZwr7Xmcba14HS5tNp3u7TVer2z1Xq9s9V6vbPVer2z1Xq9s9V6vbPVer2z1Xq9s9V6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1Xq9s/+WIg7/lzEg/5Y+N/+SSU3/lVFc/5hYaf+ZXnb+lmOC+ZJojvOKbZnvg3Si63t7q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b4q05m6StuZumrbmbqK25m+ptuZwsLbmcbe133W5tdh4vLTTe7y003u8tNN7vLTTe7y00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7vLTTe7y003u8tNN7vLTTe7y003u8tP+XIg7/mDEg/5c+Nv+TSUz/mFFa/5xXZ/+dXXT/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ojPSSbJfwiXKh7IF5qel5gLDmc4i15XCRuORvmrnkcKK55HGrueVys7jfdbe42Hm6t9F9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zH66t8x+urfMfrq3zH66t8x+urfMfrq3zH66t8x+urfMfrq3zH66t/+YIg7/mTEg/5g+N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m1FZ/59XZv+hXXL/oGJ++51nivWYbJXxkHCf7Ih3qOl/fq/md4a25HKPuuNwmbvjcaO74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1tbvYebi60X24usp/uLrFgLi7xYC4u8WAuLvFgLi7xYC4u8WAuLvFgLi7xYC4u8WAuLvF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u/+YIw3/mjIg/5k+Nv+WSUv/nlBX/6JXZP+kXXD/pGJ8/KJnh/aea5Lyl2+d7Y51pumF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43SNu+Jxmb3icqW+4nOxvdl4tr3Rfbe8yoC3vMOBtr2+grW+voK1vr6Ctb6+grW+voK1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+grW+voK1vr6Ctb6+grW+voK1vv+ZIw3/mjIg/5k+Nv+YSUr/oFBW/6VXYv+nXW7/qGJ6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a5DznW6a7pVzo+qMe6zngoO04XmLu9x0lr/adaPA2Xewv9F7tL/Jf7S/w4K1v7yDtMC4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wLiEtMC4hLTAuIS0wLiEtMC4hLTAuIS0wLiEtMC4hLTAuIS0wP+ZIw3/mzIg/5o+Nv+a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/6dXYf+qXmz/q2N4/qpngvmoa430o26X7pxyoeiTeqrhioGy2YCJu9J5ksHPeJ7CzXqqw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gbLCvISzwraFssKyhbLDsoWyw7KFssOyhbLDsoWyw7KFssOyhbLDsoWyw7KFssOyhbLD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aIw3/mzIf/5o+Nv+bSUn/o1BU/6lXX/+sXmv/rWJ1/KxmgParaorwqW+U6qNzneOceabb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Gusl/jcLFfJjFw32lxcCAsMW6g7HEtYaxxLCGscWthrHFrYaxxa2GscWthrHFrYaxxa2G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rYaxxa2GscWthrHFrYaxxf+aIw3/mzIf/5s+Nv+dSUj/pVBT/6tYXv+uXmn+r2Fz+a9l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rW6Q56lymd+jeaPVmH6vy46EucGFisK7gJPHuIGgx7eCrceyha/Hroevx6qIr8eoiK/H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r8eoiK/HqIivx6iIr8eoiK/HqIivx6iIr8eoiK/HqIivx/+aIw3/nDIf/5s+Nv+eSUf/p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1YXP6vXWf8sGBx97FkevCxaIPqsW2M5LBylNqodqLQnnyuxZWBuLqLh8KyhY7IroSayqyG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p4mtyaSJrcmiia7JoomuyaKJrsmiia7JoomuyaKJrsmiia7JoomuyaKJrsmiia7Joomuy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/nDIf/5w+Nv+fSUb/qFBQ/65ZW/2xXGX6sl9u9LRjd+21Z3/ntmyH4LRvk9Wsc6HKpHmtv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hMGqiorJpYiVzKKJosyhiqvMn4qrzJ2KrMuciqzLnIqsy5yKrMuciqzLnIqsy5yKrMuc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5yKrMuciqzLnIqsy/+bIw3/nTMf/5w+Nf+hSEX/qlFP/7BZWfyyXGP5tF9r8bdic+u5Z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27lrktCxcaDFqXesuqF8t66ZgsCjkIbJm4yPzpiMnM+WjarPloyqzpaMqs2Wi6vMlour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i6vMlourzJaLq8yWi6vMlourzJaLq8yWi6vMlourzP+bIw3/nTMf/50+Nf+iSET/q1FO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W2D2t15o77pib+i/Z3ThwmiA1r5okcu2bp+/rnSrtKd6tqiffsCdl4PJkpGJz42PltGL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0Y2Oqc+OjarOjo2qzo6Nqs6OjarOjo2qzo6Nqs6OjarOjo2qzo6Nqs6OjarOjo2qzv+c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/50+Nf+kSEP/rVJM/LJYVfi2Wl30uV1k7L9haebGZ23dyWJ/0cNmkMW7bJ65tHGqrq12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Wnn/IiZeFz4KVj9OAlp/SgpWn0oWSqNCHkKnPh5Cpz4eQqc+HkKnPh5Cpz4eQqc+HkKnPh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qc+HkKnPh5Cpz/+cIwz/njMf/54/Nf+mSEL/r1NK+7RXUva4WVnxvVxf6sRgYuPMY2vY0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j7/BaZ2zum6pp7NztJutd72OpnvHgqCAznuei9J5oJvRe5+p0H+Zqc+AlqnPgJapz4CWq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gJapz4CWqc+AlqnPgJapz4CWqc+AlqnPgJapz/+dIwz/nzMe/58/Nf+oSUD+sVRI+bZV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twlpY5sxhWN7WW2rS11p9xc9hjbjIZpyswmuooLtvspS1c7yHrnbFe6p8zHWpiM50q5nN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rMt8n6vMfJ+rzHyfq8x8n6vMfJ+rzHyfq8x8n6vMfJ+rzHyfq8x8n6vMfJ+rzP+dJAz/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/Nf+qSj78s1NF97hUSvC/VU7oyVlO4NVdUdbgV2jL3ll7vtddjLHQYpukymenmMRqsYu+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dLV4yXC2hslwuJfIb7urx3ayr8Z4q67IeKuuyHirrsh4q67IeKuuyHirrsh4q67IeKuu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q67IeKuuyP+eJAz/oDQe/6E/Nf+tSzz6tVJB87xSROvFU0Xi0lhB2OBXT87mWmbD5Ft5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X5mb1GKlj85kr4LJZ7l1xWvAbsR1xGvGhMRryJXDasupwnDEtMByubLCcrmywnK5ssJy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wnK5ssJyubLCcrmywnK5ssJyubLCcrmywv+fJAv/oTQe/6RAM/+xTTj3uFA778FPPOTO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Cz+ZUVsXtWGm76lt5r+ddiKHjXZeT312jhtlerXnUYbZv0Ga8a89yvmvQf71s0I28bdGdu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zLe7bMy3u2zMt7tszLe7bMy3u2zMt7tszLe7bMy3u2zMt7tszLe7bMy3u/+gJAv/ozUd/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TjPzvUw06MlLMNrbRTTP5UtJxu5RXbvyVW+x71d+pexajJflWJmL31mjgNpbrHXVXbNu0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uGzTeLds04S2bdSRtW7Vn7Ru1ayzbtWss27VrLNu1ayzbtWss27VrLNu1ayzbtWss27V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btWss/+iJQv/pTUd/6xDKvi4Syvtw0co3tVBI9DkQzrG7klPvPZOY7L3UnOo8laCmutU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31WiedtXqXDYWq9r1l+yaNVns2jWcLJo1nmyadeEsWrYkbBq2Juvatibr2rYm69q2Juv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m69q2Juvatibr2rYm69q2Juvatibr/+kJQr/pzYc/rJGI/K+RiHjzz4Y0uI5KcftQkC9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NZ6r5Unac8VCDkOtQjoXlUJh74VGfc95TpWzbV6ln2lusZdpirWTaaa1k2nCsZdp5q2Xb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qZtuMqmbbjKpm24yqZtuMqmbbjKpm24yqZtuMqmbbjKpm24yqZtuMqv+mJgn/qTgb97lG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3y0ZyOw6ML32QkWz/khYqv9NaZ34S3eR8kuChuxLjHznTJRz5E2bbOFQoGffU6Nk3lel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YqZh3milYd5vpWHeeKRh33+jYd9/o2Hff6Nh33+jYd9/o2Hff6Nh33+jYd9/o2Hff6Nh3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/o/+pJwj/sToT7sE7DNfbHQrJ6zEfvvY7NbT+Q0iq/0hanf9GaZH5RnWG80Z/fO5HiHPr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UZeVMmGLkT5pf41OcXuNXnV3iXJ1c4mGdXONmnVzjbZxc43ScXON0nFzjdJxc43ScXON0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43ScXON0nFzjdJxc43ScXON0nP+tKAf0uzoH3tMZAcvpJA+/9TQjtf4+OKr/QUmc/0BZk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QXF89kJ6c/JDgWvvRIdl7UaLYOtJjl3qTJBb6U+RWelTkljoVpNY6FqTV+hek1foZJJX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klfpaZJX6WmSV+lpklfpaZJX6WmSV+lpklfpaZJX6WmSV+lpkv2zJwTlyh0AzeYVBMD0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qv87OJz/OUeQ/zlVhf87YXv/PGty+z1zavc/eWP0QX1e80OBW/FFg1jwSIRW8EuGVe9O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71SHU+9Xh1LvXIdS72CHUu9gh1LvYIdS72CHUu9gh1LvYIdS72CHUu9gh1LvYIdS72CHU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BCgDP1gcAwfMfBrf9MBWp/zIlm/8xNY//MUOE/zNPev81WnD/N2Jo/zlpYf07blz7PXJY+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d1P3RHhS90d5UfdJeVD2THpP9k56T/ZRek72VXpN9lh6TfZYek32WHpN9lh6TfZYek32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6TfZYek32WHpN9lh6TfZYeszIBADB5gcAtv0gB6n/JhSb/ycijv8oMIP/Kj15/y1Hb/8v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/zReWf82YlX/OWVS/ztoUP89aU7/QGpN/0JrTP5EbEz+RmxL/klsSv5LbUn+Tm1J/lBt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UG1J/lBtSf5QbUn+UG1J/lBtSf5QbUn+UG1J/lBtSf5Qbf+MHAv/jSkc/4s3MP+GREX/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SX/+MWGz/iF53/oJkg/l7bI30dHSX8W18nu9nhaPuZI2l7WSWpu1knqbtZaWm7WWtpu1m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l6WrApeRtwqXecMSk2nLHpNpyx6Tacsek2nLHpNpyx6Tacsek2nLHpNpyx6Tacsek2nLH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jSkc/4s3MP+GREX/ikxS/41SX/+MWGz/iF53/oJkg/l7bI30dHSX8W18nu9nhaPuZI2l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nqbtZaWm7WWtpu1mtKbuZ7yl6WrApeRtwqXecMSk2nLHpNpyx6Tacsek2nLHpNpyx6Ta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pNpyx6Tacsek2nLHpP+MHAv/jSkc/4s3MP+GREX/ikxS/41SX/+MWGz/iF53/oJkg/l7b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8W18nu9nhaPuZI2l7WSWpu1knqbtZaWm7WWtpu1mtKbuZ7yl6WrApeRtwqXecMSk2nLH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csek2nLHpNpyx6Tacsek2nLHpNpyx6Tacsek2nLHpP+MHAv/jSkc/4s3MP+GREX/ikxS/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MWGz/iF53/oJkg/l7bI30dHSX8W18nu9nhaPuZI2l7WSWpu1knqbtZaWm7WWtpu1mtKbu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peRtwqXecMSk2nLHpNpyx6Tacsek2nLHpNpyx6Tacsek2nLHpNpyx6Tacsek2nLHpP+M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/4s3MP+GREX/ikxS/41SX/+MWGz/iF53/oJkg/l7bI30dHSX8W18nu9nhaPuZI2l7WSW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ZaWm7WWtpu1mtKbuZ7yl6WrApeRtwqXecMSk2nLHpNpyx6Tacsek2nLHpNpyx6Tacsek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x6Tacsek2nLHpP+MHAv/jSkb/4s3MP+HREX/jEtS/49SXv+PWGv/i152/oVjgvl+a431d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7nu5pg6PtZoym7WSVp+xknqjsZaWo7Waup+1ntafsaL6n5mvApuFvwqbbcsWl1nTHpdZ0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1nTHpdZ0x6XWdMel1nTHpdZ0x6XWdMel1nTHpf+NHAv/jiob/4w3MP+JRET/kEtQ/5NRX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kV10/4xigPqEaIv1fXCV8XV5ne5tgaTsaIqo62aUqutmnarrZqaq62evquxouarnbL6p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w6jUdcWoz3bEqc92xKnPdsSpz3bEqc92xKnPdsSpz3bEqc92xKnPdsSpz3bEqf+OHAr/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3MP+LQ0P/k0tO/5dRWv+XV2b/ll1y/5JiffuLZ4n2gm6T8np2nO5yf6Tsa4ip6meSrOpn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6mmyrOlrvKzhb7+r2nPCq9R2w6rNeMKryHnCrMh5wqzIecKsyHnCrMh5wqzIecKsyHnC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ecKsyHnCrP+PHAr/kCob/443MP+OQ0L/lUpN/5pRWf+bV2T/mlxw/5dhe/yRZob3iGyR8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3faPrboaq6mmQrulnnK/oaKiv6GqzruNuvK7bcsCt1HbBrc15wa3GesCuwnvAr8J7wK/Ce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r8J7wK/Ce8CvwnvAr8J7wK/Ce8CvwnvAr/+PHAr/kCob/484L/+QQ0H/mEpL/51QV/+f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/5thefyXZoT3j2uO8oVymO18e6Loc4Op5G2Nr+FrmbHfbaWx32+xsN1xvbDTdb+vzXnA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AfL6xvHy+sbx8vrG8fL6xvHy+sbx8vrG8fL6xvHy+sbx8vrG8fL6xvHy+sf+QHAr/kSoa/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SQkD/mkpK/59QVf+iV2D/olxr/qBhdvicZoHzlmuL7Y1wlueFeZ/he4Go3HOKr9hwlbLV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s9NzurPLd72zxXu9sr99vbO6fr2ztn68tLZ+vLS2fry0tn68tLZ+vLS2fry0tn68tLZ+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tn68tP+QHAr/kioa/5A4L/+UQj//nElJ/6JRU/+lWF7/pl1p+6Vic/SiZn3vnWuI6ZVw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hICm03qHr811kLTLdJu2yXWntsd3tLbDeru2vX27tbh/u7azgLu2sIC7trCAu7awgLu2s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u7awgLu2sIC7trCAu7awgLu2sIC7tv+RHAr/kioa/5E4L/+WQj7/n0pH/6RRUf+oWFz+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cPGnZ3rro2uE5Z1wjt6WeJjVi36kzIGDr8V6i7bAeJa4vnmiub16r7m6fLm4tX+5uLGB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qoK5uaqCubmqgrm5qoK5uaqCubmqgrm5qoK5uaqCubmqgrm5qoK5uf+RHAr/kysa/5I4L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/oUpG/6dST/+qWVn8rV9j9a1kbO6saHbnqWx/4aVwiNibdpfPknyjxYiBrr2Ah7a3fJG7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qbyxf7e7rYG3u6qDt7umg7e7pIO3u6SDt7ukg7e7pIO3u6SDt7ukg7e7pIO3u6SDt7ukg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u/+RHAr/kysa/5I4L/+aQjz/o0tE/6lTTf+tWlf5r19g8q9jaeuvZnHkrmt53aluh9Oh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v49/rbaHhLaugYy8qoCXvqiBpL6ngrK+pIS1vqKEtb6ghba9noW2vZ6Ftr2ehba9noW2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hba9noW2vZ6Ftr2ehba9noW2vf+SHAn/lCsa/5M4L/+bQjv/pEtD/6tUS/2vW1T3sV5d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ZmzhtGl12K1qhs6mcZTEnnehupZ9rK+NgbWmh4i9oYSSwZ+En8GdhqzBm4azwZqGs8GZ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v5iGtL+YhrS/mIa0v5iGtL+YhrS/mIa0v5iGtL+YhrS/mIa0v/+SHAn/lCsa/5M4L/+dQ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/61USfuxWlH0s11Z7LZgYOa5ZWbeuGR007JohMmqb5O/o3WgtJx6q6qUf7WgjYS9mIiM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iKfEkYmxxJCIscORiLLCkYizwZGIs8GRiLPBkYizwZGIs8GRiLPBkYizwZGIs8GRiLPB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HAn/lSsa/5Q4L/+fQjj/qExA/q9VR/qzWU7xtlxV6rpfWuO+ZF/avWBzz7Zmg8SvbZK5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qqSbfbSZk4G9j42HxImLkseHjKHHho2vxoeLsMaIirHEiYmyw4mJssOJibLDiYmyw4mJ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iYmyw4mJssOJibLDiYmyw/+THAn/lSsZ/5U4Lv+gQzf/qk0+/LFWRPe1WErvuVpQ579eU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Vw11xyrtkgr+0apG0rnCeqah1qZ6hebOSmn68hpOCxH+QjMh9kZvJe5KryH2Qr8eAjrDG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scWCjLHFgoyxxYKMscWCjLHFgoyxxYKMscWCjLHFgoyxxf+UHQn/lisZ/5U4Lv+iQzX/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VQfW4VkbsvVlJ5cVeStzNV13QyFtwxMBigLm6aI+utG2co65yp5iodrGLonq7f5t+w3aY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c5unx3aZsMZ5lbDFe5KxxHuSscR7krHEe5KxxHuSscR7krHEe5KxxHuSscR7krHEe5Kxx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lywZ/5c4Lf+lRDP/r085+LVTPfK7VUDpw1dB4c1aRdbVUVvKzlluvsdff7PBZY6nu2mb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crCEqnW5eKV6wXCjhcRvpZXEbqalw3Cms8J0n7PBdpqywnaassJ2mrLCdpqywnaassJ2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wnaassJ2mrLCdpqywv+VHQn/mCwZ/5o5K/+nRTH8slA19rhROO7AUjnmy1Y23NlQQ9Db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t85cfavIYYygw2aZlL5ppIi4ba58s3C3cbB2vmyvg8BrsZO/arOkvmq0trxwrLa8caa2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pra9caa2vXGmtr1xpra9caa2vXGmtr1xpra9caa2vf+WHQj/mSwZ/505Kf+rRi35tVAw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Ty7e1lMp0+FQQcnhUle83FRqr9ZYe6PRXYqXzGGXjMhkon/DZ6xzv2u0ar1zuWe+gbpmv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uGXDtrZru7u2bLO6uGyzurhss7q4bLO6uGyzurhss7q4bLO6uGyzurhss7q4bLO6uP+X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/6E6Jv+uRyn2uE0q7cJLJ+HRSyDV4EouzOdSQMLoVlS25FdoqN9XeZvbWYiO2FuVgtNd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zWWwZM1vs2LOfrNh0I+yYdKgsWDUs7BlzsCvZsS/sWbEv7FmxL+xZsS/sWbEv7FmxL+xZ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v7FmxL+xZsS/sf+ZHQj/nC0Y/6U7IvyzSSPyvUgh5ctEGtbePyHM6Eg1wu5PR7jtU1qt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eZLlVYeF41WTeeBWnWzdWaZk22CqYdpsq2Hbeqti24iqYtyWqWPcpahj3benYdnEqGHZ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YdnEqGHZxKhh2cSoYdnEqGHZxKhh2cSoYdnEqP+aHQf/ni0X/6s8HPe4SBvqxUEV2NsyE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8Ec7ufRMTq/zUWCj8VFvle9QfIjuT4h96FCTceNSm2jgVqJi3lylX91mpl/dcaZf3nyl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lKNh4KKiYeCuoWHgrqFh4K6hYeCuoWHgrqFh4K6hYeCuoWHgrqFh4K6hYeCuof+dHgf/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FfC/QBDe0y8IzuU0GcPwPy65+EZBsPpLU6X5TWOX+Etxi/VKfYDvS4d16kyQa+ZOl2Tj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XeFfoFzhaKBc4XGfXOF7n1zihZ5d45GdXeObnF3jm5xd45ucXeObnF3jm5xd45ucXeObn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d45ucXeObnP+fHgb/qC8Q9rk+C+TLLQTQ4yUMxO82H7r4QDOx/0ZFpf9HVpj/RWWM+0Vx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R4Rt7EmMZelLkV/nT5Vc5lSXWuVamFnlYZlY5WiYWOVwmFjmeJdZ5oKWWeeKlVnnipVZ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VnnipVZ54qVWeeKlVnnipVZ54qVWeeKlf+jHgX+sS4H68QvAtPgFAPF7isRuvg5JLH/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HmP9AV4z/QGSC/UFvePhCeG7zQ39m8EWFYO5IiVvsTIxZ61COV+pVj1bqWo9V6mCPVepm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63WOVOt8jVTrfI1U63yNVOt8jVTrfI1U63yNVOt8jVTrfI1U63yNVOt8jf+nHgTyvCEA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Hga7+DAVsv88J6X/OziX/zlHi/85VYH/O2B3/zxqbvs+cWb4QHhf9UJ8WvNFgFfySIJV8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QhFLwVIVR8FmFUfBdhVDwYoRQ8WmET/Fvg0/xb4NP8W+DT/Fvg0/xb4NP8W+DT/Fvg0/x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DT/Fvg/WyCwDTyQUAyOgLALz3Jgmx/zEXpP8zKJf/MjeL/zJEgP80UHb/Nlpt/zhjZf86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+z9yVflBdVP4RHZR+Eh4T/dLeE73T3lO91J5TfdWeUz3WnlM9195S/dkeEv3ZHhL92R4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ZHhL92R4S/dkeEv3ZHhL92R4S/dkeNG8AQDGzwMAuvkQAbD/Igqj/ycXlv8pJYr/KTN//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uSWv/MFJj/zNZXP81X1f/OGNT/ztmUP89aE7/QGpN/0NrS/9GbEr+SWxJ/kxsSP5PbEj+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Rv5abEb+WmxG/lpsRv5abEb+WmxG/lpsRv5abEb+WmxG/lpsRv5abMfGAgC61wEArfsK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/x0Vif8fIX7/IS1z/yQ3af8nQGH/Kkha/y1OVP8wUlD/M1ZN/zZYS/85Wkn/O1tH/z5cR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Q15E/0ZeQ/9IXkL/S15B/05eQf9RXkH/UV5B/1FeQf9RXkH/UV5B/1FeQf9RXkH/UV5B/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Xv+BFwr/gCMY/30yKv94QD7/fkdJ/4FNVf9/VGL/elpt/3NieP5ta4L6ZXSL92B+kfZch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9VqalvVaopb1W6mW9VuylvVcupX1XcOV8WDHlOtjyZTmZsuT4WnOk95r0JPea9CT3mvQk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a9CT3mvQk95r0JPea9CT3mvQk/+BFwr/gCMY/30yKv94QD7/fkdJ/4FNVf9/VGL/elpt/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a4L6ZXSL92B+kfZch5T1WpCW9VqalvVaopb1W6mW9VuylvVcupX1XcOV8WDHlOtjyZTm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Ok95r0JPea9CT3mvQk95r0JPea9CT3mvQk95r0JPea9CT3mvQk/+BFwr/gCMY/30yKv94Q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/4FNVf9/VGL/elpt/3NieP5ta4L6ZXSL92B+kfZch5T1WpCW9VqalvVaopb1W6mW9Vuy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XcOV8WDHlOtjyZTmZsuT4WnOk95r0JPea9CT3mvQk95r0JPea9CT3mvQk95r0JPea9CT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BFwr/gCMY/30yKv94QD7/fkdJ/4FNVf9/VGL/elpt/3NieP5ta4L6ZXSL92B+kfZch5T1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lvVaopb1W6mW9VuylvVcupX1XcOV8WDHlOtjyZTmZsuT4WnOk95r0JPea9CT3mvQk95r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3mvQk95r0JPea9CT3mvQk/+BFgr/gSMX/34yKv96Pz3/gUZI/4NNVP+CU2D/flls/3dgd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aXOK92J8kfVdhZX0W4+X9FqZmPRbopj0W6qY9Fyzl/Rdu5f0XsSW7WLHluhlyZbjaMyV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0ZXabNGV2mzRldps0ZXabNGV2mzRldps0ZXabNGV2mzRlf+CFgr/giMX/38yKv9+Pjz/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MUv+HUl7/hFhq/31fdf92Z4D7bnCJ92Z5kfRgg5fzXY2Z81yYmvNcoZrzXaqa8121mvNe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6GXHmOJpypjdbM2X127QmNNu0JjTbtCY027QmNNu0JjTbtCY027QmNNu0JjTbtCY027Qm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gyMX/4AyKv+BPjv/iEVF/4xLUP+MUVz/iVdo/4Ndc/97ZH77c22I92t3kfRjgJjyX4ub8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oZ3yXqud8l+3nPJgwpzqZcWb42nIm91szJrXb8+a0HDOm8xxzZzMcc2czHHNnMxxzZzMc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nMxxzZzMcc2czHHNnP+EFgn/hCMX/4EyKv+EPTn/jERD/49LTv+QUVr/jldl/4ldcf+B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+HB0kPRnfpjyYYmd71+Un+5fn5/tYKqf7GK0nutkwZ7kaMad3WzKnddvzZzQccydynLM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Gc8ufxnPLn8Zzy5/Gc8ufxnPLn8Zzy5/Gc8ufxnPLn/+EFgn/hSMX/4IyKv+HPDj/j0NC/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UUVf/k1dj/49dbvyIYnn3f2mE83dyju5ue5fqZoWd6GOQoOZjm6HlZaah5GaxoONovqDe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Ln9Byy5/Kc8qgxHXKocB1yaLAdcmiwHXJosB1yaLAdcmiwHXJosB1yaLAdcmiwHXJov+F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/4MyKf+JPDf/kkRA/5ZMSv+YUlX/mFhg/ZVda/ePYnbyh2eB7X5wi+h1eZXjbYKd32iM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aaOj2mquo9lru6PWbcmiznLJosh1yaLCdsijvXfHpLp3x6S6d8ekunfHpLp3x6S6d8ek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x6S6d8ekunfHpP+GFgj/hiQW/4QyKf+MOzX/lUQ+/5pMSP+cUlL/nFhd+ZpdaPOWYnLt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iOJ+d5LcdX+c1m6Io9Nsk6bQbJ6mz26pps5vtqbMcMSmxnTGpsB3xqa7eMamtnnFp7N5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s3nFp7N5xaezecWns3nFp7N5xaezecWns3nFp/+GFgj/hyQW/4UyKf+OOzT/l0U9/51M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8oVhZ9p9dZO+cYm7plmd5449ug92Hd47VfX2aznWEo8lxjajGcJipxHGkqsNzsKnBdL6p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xKm0esSpr3vDqq17w6qte8OqrXvDqq17w6qte8OqrXvDqq17w6qte8OqrXvDqv+HFgj/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yKf+ROzP/mkU7/6BNQ/+jU0z5pVlW8qReYOyiYmrlnWd035hvftaOdYzOhXuZxnyBo8B2i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unWfrbh2qq23d7istHnCrLB7wqysfMKsqX3Brad9wqynfcKsp33CrKd9wqynfcKsp33C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fcKsp33CrP+HFgj/iCQW/4cyKf+TPDH/nEU5/6JNQf+mVEn3qFpS76lfW+moY2XipGdu2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c4rIjHmYwIR+orh8haqzeY6vsHmZsK56pbCte7Kvq3zAr6h+wK+lfsCvon/Ar6F/wK+h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r6F/wK+hf8CvoX/Ar6F/wK+hf8CvoX/Ar/+IFgj/iSQW/4cyKf+VPDD/nkY3/6VOP/yp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7a1gV+atZF/eqmZq1aJqesyacYnDkneWuop8obGDgaqqfomwp32UsqV9oLOjfq2yon+8s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gb6ym4G+sZqBvrGagb6xmoG+sZqBvrGagb6xmoG+sZqBvrGagb6xmoG+sf+IFgj/iiQV/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XPC//oEY2/6dOPfqsVUPyr1xK6rFfUeOxY1jbrmJo0aZoecefb4e+mHWVtJF6oKuJf6qj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tZuBm7aZgai1mIK3tZaDu7WVgry1lIK8tJSCvbOUgr2zlIK9s5SCvbOUgr2zlIK9s5SC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zlIK9s/+JFgf/iiQV/4sxJ/+ZPS3/o0Y0/6pPOvivVkDvslpG57RdTOC2YFTWsl9nzKtm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nnOTr5d4n6WQfKmciYGxlYSJt5GElbiPhKO4jYWxuIyFubiMhLq4jYS7to2Eu7WNhLu1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u7WNhLu1jYS7tY2Eu7WNhLu1jYS7tf+JFgf/iyQV/40xJv+aPSz/pUYy/6xPN/WyVz3s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Rd27WlLStl1lyK9kdr2pa4W0o3CSqp12nqCWeqiVj36xjImEuIeHj7uEiJ27g4msu4KJ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6hIe5uYWGureFhrq3hYa6t4WGureFhrq3hYa6t4WGureFhrq3hYa6t/+KFgf/jCQV/48x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p0cw/a9QNPO0VTjquVc74r9bPdnBVFHOultkw7RidbiuaIOuqW6RpaNznJqdd6ePlnuw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ib16jJe+eI2mvXeOtr15jLe8fIq4un6Jubl+ibm5fom5uX6Jubl+ibm5fom5uX6Jubl+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uf+KFgf/jCQV/5ExI/+fPSj/qUct+7JRMPC3UzPnvVU038VVOtTGUU/Jv1livrlgc7Oz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n6lwm5SkdKWJnXivfZd9uHSUhb1xlJO9cJWjvW+XtLxylLi6dJC4unaOuLl2jri5do64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jri5do64uXaOuLl2jri5do64uf+LFgf/jSQV/5QyIv+hPib/rEgp97RRLO27USzkxFMr2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T03DxVdguL9dca25Y4CjtWiNmLBsmY2rcKSCpXStdqB5tm2egrprn5G6aqChuWqhsrht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6t3CWurdwlrq3cJa6t3CWurdwlrq3cJa6t3CWurdwlrq3cJa6t/+MFgb/jiUU/5cyIP+k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9LhOJenATiTgzE8g1ddENsnRTUu9zFRescZab6bBYH6cvGSLkbhol4azbKJ6rm+rb6t1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q4+1ZqyftGatsLJnrL6xa6W+smyhvbNsob2zbKG9s2yhvbNsob2zbKG9s2yhvbNsob2z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NFQb/jyUU/5ozHf+oPh/6s0og77xKHuXISBna2kAez91ENMLZS0i201Fcqs5XbZ/JXHyU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lX29Zp9xuWqoaLZxrmO2fa9iuI2uYrmdrWG6rqxhu8KrZrPCrGeuwa1nrsGtZ67BrWeu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Z67BrWeuwa1nrsGtZ67Brf+OFQb/kSUU/54zGv+sPxr2uEkY6sNEFN3UPwzR4UQbx+RK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3E9ZothTapfTV3mLz1qGgMxdknTIYJxpxmSkYcVtqF/Ge6hex4unXcmcpl3KrKVczMKk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xqZivcamYr3GpmK9xqZivcamYr3GpmK9xqZivcamYr3Gpv+QFQX/kyUT/6MzFfyxPxTw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4CdLgNxDI6kMhv+lMM7TnUUWp5VRWm+FSZ47eU3aD21WDdtlXj2rWWZhg1V+eXNVqoFrX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WdqZnlncqZ1Z3b2cW9fNnFzPzJ1cz8ydXM/MnVzPzJ1cz8ydXM/MnVzPzJ1cz8ydXM/Mn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lyYR/6kzEPa4PwzoxzUG1N4mB8nqOBa/70Mote9KOqvuTkue605bkupNaoXoTXd4506C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UpNa5VmYV+VkmVblcplW5YCYV+aOllfnnZVX56yUV+jAk1jly5NY5cuTWOXLk1jly5NY5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k1jly5NY5cuTWOXLk/+UFgT/niUL/rAxCe7ANgTY2hEByukrC7/zOhy29kMurfZJP6D0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fh/NHa3vySHZv8kiAZO5KiF3rT45Y6VWRVeheklToaJJU6XSSVOl/kVTqi5BU65iPVOum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7LGNVOyxjVTssY1U7LGNVOyxjVTssY1U7LGNVOyxjf+XFgT/pyMF9bkqAt/RDQDL5xoD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PCGt/UMzoPxDQ5T8QlKI/EJfffxCa3L6QnRn9UR8X/JHglnvTIZV7lGJU+1YilLtYIpR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iVDufIlQ7oaIUO+Sh1Dvm4ZQ75uGUO+bhlDvm4ZQ75uGUO+bhlDvm4ZQ75uGUO+bhv+b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2McHAM3ZBwDB8iQGt/s1Fa3/OyWg/zw2lP88RIj/O1J9/ztdcv89Z2n8P29g+UF2WvZEe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S802AUPJTgU/yWYFO8mCBTfJngU3zb4BM83d/TPSBf0v0iH5L9Ih+S/SIfkv0iH5L9Ih+S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iH5L9Ih+S/SIfvmmCQDVugMAy8wFAMHyEgC3+ykJq/8xGJ//NCeT/zQ2iP80Q3z/NE9y/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5YmH/O2ha/T5tVftBcVH6RXRP+Ul1TfhOdkz4U3dL+Fh3Svhdd0n4Y3ZJ+Wp2SPlydUf5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1R/l4dUf5eHVH+Xh1R/l4dUf5eHVH+Xh1R/l4ddaxAADLwwIAv9MDALT+FAKq/yMLnv8pG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/yw0fP8tP3H/L0po/zFSX/80WVn/N19U/zpjUP89Zk3/QWhL/0VqSv9Jakj/TWtH/1Fr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/WmtE/19rQ/9lakP/ampD/2pqQ/9qakP/ampD/2pqQ/9qakP/ampD/2pqQ/9qasy8AADA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AKf/DwKd/xsLkf8gF4b/IyN7/yQvb/8mOWb/KUJe/yxJV/8vT1L/MlNN/zVXS/85WUj/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cRf9DXUT/Rl5C/0peQf9NXkD/UV4//1VePv9aXj7/XV4+/11ePv9dXj7/XV4+/11ePv9dX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+/11ePv9dXsLFAQC11AAAqOYAAJv/CAOP/xAJhP8VE3n/GB1u/xsnZP8fMFv/IjhV/yY+T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/LEZH/zBJRf8zS0P/NkxB/zlNP/88Tj7/P089/0JPPP9FTzr/SE85/0tQOP9QTzj/U084/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TTzj/U084/1NPOP9TTzj/U084/1NPOP9TT/91FAz/cR4V/20uJv9rOzb/cUJB/3NJTf9x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/2Vibv9ea3f/V3V+/lN/gv1RiYT9UJOE/U+dhP1QpoT9UK2E/VG2hP5RwYP+UsuD+FbP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XNSC6V/WgeRi2oHiY9uA4mPbgOJj24DiY9uA4mPbgOJj24DiY9uA4mPbgP91FAz/cR4V/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rOzb/cUJB/3NJTf9xUVj/a1hk/2Vibv9ea3f/V3V+/lN/gv1RiYT9UJOE/U+dhP1QpoT9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2hP5RwYP+UsuD+FbPg/NZ0YLuXNSC6V/WgeRi2oHiY9uA4mPbgOJj24DiY9uA4mPbgOJj2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A4mPbgP91FAz/cR4V/20uJv9rOzb/cUJB/3NJTf9xUVj/a1hk/2Vibv9ea3f/V3V+/lN/g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UJOE/U+dhP1QpoT9UK2E/VG2hP5RwYP+UsuD+FbPg/NZ0YLuXNSC6V/WgeRi2oHiY9uA4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24DiY9uA4mPbgOJj24DiY9uA4mPbgP92FAz/ch4V/24uJv9uOjb/dEJA/3ZJS/90UFf/b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bf9hanf/WXR+/lR+g/1SiIX8UZKG/FCchvxRpYb8Ua6G/VK4hf1Sw4X8U8yF9VjPhPBb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5mHYg+Bk24LeZNyC3mTcgt5k3ILeZNyC3mTcgt5k3ILeZNyC3mTcgv93FAv/cx4U/3Au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eUA+/3tHSf95TlX/dVVh/21dbP9mZ3b/XnF+/Vd7hPxUhof7UpCI+1KbiftSpYn7Uq6I+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xYf3V8yH8VvPhute0oblYtWF4GTZhdpm3IbYZtyG2Gbchthm3IbYZtyG2Gbchthm3IbY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hv94FAv/dB4U/3EtJf91ODP/fD89/39GR/9+TVP/elRe/3Nbav9rZHT/Y259/Vt5hPtWg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L+lOai/lUpIv4Va2L91a4ivZXw4rzWs2J7F7QieZi04jgZdeI22faiNRo24nSaNuK0mjb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SaNuK0mjbitJo24rSaNuK0mjbiv95FAv/dR4U/3ItJf95NzH/gD47/4RGRf+DTVD/gFNc/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xYnL9aWx8+mB2hPdagYr1V4uN81eXjfJXoY3xWaqN8Fq1jO9bwIzuXc2L52HRi+Bl1Yrb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i85q2YzMa9iNzGvYjcxr2I3Ma9iNzGvYjcxr2I3Ma9iNzGvYjf95FAr/dh4U/3MtJf98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5/4hGQ/+ITU7/hlNZ/4BZZfx4YHD4cGl69Gdzg/BgfYvuXIiO7FuTkOtcnZDpXaeP6F6x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YcuN4WXTjdpo14zTatiOzWvWj8dt1pDFbdWQxW3VkMVt1ZDFbdWQxW3VkMVt1ZDFbdWQx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6FAr/eB4T/3UtJf9/NS7/iD83/4xGQf+NTUv/jFNW/YdZYfeAX2zyd2d37m5wgepmeorm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PkuJgmpLhYaSS4GOukd9kupDdZcmQ2WfUkNJr1pDLbdWRxm7Uk8Bv05S+cNOUvnDTlL5w0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vnDTlL5w05S+cNOUvnDTlP97FAr/eR4T/3YtJP+DNS3/jD81/5BHPv+STUj/kVNS+I5Z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fmV06HdufuNud4jeaICQ22SLlNhklpXWZaGV1WarldRntpXSaMSV0GrSlMlu0pTDcNKV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0Ze4ctGXuHLRl7hy0Ze4ctGXuHLRl7hy0Ze4ctGXuHLRl/98FAr/eh4T/3gsI/+GNSv/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HO/+WTkX7llNO9JRZWe6PXmToh2Rv4oBtetx4dYXWb32P0WqGls5okJjMaZuZymqmmclr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Zxm3PmcBw0Jm7cs+ZtnPPmrJ0zpqxdc6asXXOmrF1zpqxdc6asXXOmrF1zpqxdc6asXXOm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ex4T/3srIv+JNSn/kj8x/5hHOf+bTkH4m1RK8ZpZVOqWXl/kkGNq3YlsddaAc4LPd3qP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i5vBbZWdwG6gnb5vq529cLidu3HInLdzzZyzdc2dr3bMnat3zJ2qd8ydqnfMnap3zJ2q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nap3zJ2qd8ydqnfMnf99FAn/ex4T/30qIf+LNij/lT8v/5tHNv2eTj71oFRG7Z9ZT+ac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2JBrctCHcYDIf3iNwXd+l7tzhp24cZCgtXKboLRzpqCydLKgsXXBoK52yqCreMqgqHjKo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ecqgpHnKoKR5yqCkecqgpHnKoKR5yqCkecqgpHnKoP9+FAn/fB4S/4AqIP+ONib/l0At/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TjvypFRC6qRZSuOjXlPcnmNg05ZpcMqOb37ChnWLun97l7N5gp6vdouirHaWpKp2oaSpd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o6Z5yKOjesijoHvIo557yKOdfMijnXzIo518yKOdfMijnXzIo518yKOdfMijnXzIo/9/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S/4IqH/+QNiX/mkAr/6FIMfelTjfvqFQ+56lZReCpXkzYomBezptobsWTbn29jHOKtIV5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ne4ako3mRpqF6nKefe6mnnnu2p518xqeafcanmX3Gppd9xqaXfcell33HpZd9x6WXfcell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x6WXfcell33Hpf9/Ewn/fh4S/4QqHv+SNiP/nEAo/6NILvWoTzTsrFU55a5aP92tWknTp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bcGZbHu4knKIr4x3lKeFfJ6fgIKlmn2LqZh9l6qWfqSqlH6xqpN/wqqRf8SqkX/EqZB/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kH/FqJB/xaiQf8WokH/FqJB/xaiQf8WokH/FqP+AEwj/fh4S/4YqHf+UNiH/nkAm/aZI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sFU04rJZONmxVUjPqlxbxaRka7yeanmzmHCHqpJ1k6GLeZ2YhX+lkoGGq46Aka2MgJ6t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vK2IgcGtiIHCrImBw6qJgcOqiYHDqomBw6qJgcOqiYHDqomBw6qJgcOqiYHDqv+AEwj/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qG/+WNiD/oUAk+qlIKPCvTyvns1Uu4LdWMtW0UkbLrltZwaliabejaHiunW6FpZhzkZyS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liYaCrISEjLCChJmwgISnsH+Ft7B+hL+vgITAroGDwa2Cg8KsgoPCrIKDwqyCg8KsgoPC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g8KsgoPCrP+BEwj/gB4S/4sqGv+ZNh7/o0Ah+KtIJO2yUCblt1Io3LxPMdG4UUTHs1lXv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Znapo2yDoJ5xj5eYdZqMknmkgox+rXqIhrJ3iJOzdomisnSKsbJ0ir6xdoi/sHmGwK56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rnqGwa56hsGueobBrnqGwa56hsGueobBrv+CEwj/gR4R/40qGf+bNhz/pkAe9a5IIOq1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2MJGL829T0PCt1dVt7JeZq2tZHWkqWmCmqRujpGfcpmGmXaje5N6rHKQgrJuj4+zbZCe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kr+wbo+/r3GMwK9yi8CucovArnKLwK5yi8CucovArnKLwK5yi8CucovArv+CEwj/gh4R/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eNhn+qUAa8rJIG+e6Sxnew0kY08dELcjCTUG9vVVTsrhbZKizYXOer2aAlKtrjIqmb5eA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qmuZf69omY2wZ5qcr2ebra5mnL+saZnCrGuUwqxrksKsa5LCrGuSwqxrksKsa5LCrGuS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a5LCrP+DEwf/gx4R/5MqFf+hNhb7rT8W7rZIFePARRHZzjkWzs1CKsLISz63w1JRrL9Z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tmN9jbJnioOuapV4qm6fbaZzp2akfatjpYurY6abqWKnq6hiqL6nZaXGpmafxahnncWoZ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xahnncWoZ53FqGedxahnncWoZ53FqP+FEwf/hB4R/5cqEv+lNRL3sT8R6bxCDd/KOwjT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KLzQSDuwy09OpcdVX5vCWm6Qvl57hrpih3u3ZpJws2mcZrFwomGwe6VfsYmkX7KZo16z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YLLLoGKryaJiqcmiYqnJomKpyaJiqcmiYqnJomKpyaJiqcmiYqnJov+GEwf/iR4O/5wqD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tj0K5MQ3BdjaIQPM3TQRwNs+JLXYRTip00xLns9SXJPMVmuIyFp4fsVdhHLCYI9nv2SXX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eJ1bv4edW8CXm1rBqJpZwrqZWsLQmF25z5pdts6bXbbOm122zptdts6bXbbOm122zptd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m/+IEwb/jh4L/6EpCvywMgjrvjYD3NMXAM7gKQXD5DsQuuNFIa/hSTWh3UpHltpOWIvW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0dNFWgGnOWYpfzV+RWs1olFjOdpVXz4WUVtCVklbSppFV07iQVdTSj1fL1ZBYx9WRWMfV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x9WRWMfVkVjH1ZFYx9WRWMfVkf+KEgX/lR0H/6cmBfO2KgLjyhcAz+ITAMTnLgi66j0W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Sjia5kpIjuRLV4LiTGV24E5xa95QfGDdU4RZ3VqJVt5li1Xfc4pU4IGJVOKRiFTjoIdT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FhVPg2IVT3NqGU9zahlPc2oZT3NqGU9zahlPc2oZT3NqGU9zahv+MEgX/nBoD/a4eAerB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xeoeArvvMw2y8T8cp/FDLZvvRD2Q7kVLhO1FWXjsRmVs7EdwYetJeFnrTX9T7FSDUO1e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73eDTPCFgkzwlIFL8aOAS/Kzf0r0y31L8tN9S/LTfUvy031L8tN9S/LTfUvy031L8tN9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QEQP/pBAA2bgEAM/IBQDF2gcAu/InBbL3NRKn+Dshm/g9MZD4PkCF+D9NevdAWW73QGRj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c1P3SHhP9k97TPVXfEv1YHxJ9Wt8SPZ2e0j2gnpH9495R/eceEb4rHdG+LN3Rvizd0b4s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Rvizd0b4s3dG+LN3Rvizd/+bCwDZrgEAzr4DAMTOBAC69xIAsfsoCab+MRab/zUlkP83M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/zlMb/86VmT/O19b/zxmVP5AbFD8RW9N+0tySvpRc0j6WHNH+mBzRvtpc0X7c3JE+31x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lW9C/JpvQvyab0L8mm9C/JpvQvyab0L8mm9C/JpvQvyab9ynAADPtwEAxMcCALnWBACu/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kC5r/KxiP/y4lhP8wM3r/MT5u/zJIZP8zUVv/NVhU/zleT/88Ykz/QWVJ/0ZnR/9LaEX/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pQv9eaUH/ZWhA/21oP/92Zz7/gGY9/4VmPf+FZj3/hWY9/4VmPf+FZj3/hWY9/4VmPf+F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wAEAutABAK3dAgCi/xIDmP8dDI7/IxiD/yYkeP8pL23/Kjpj/yxCWv8tSVT/MU9O/zRUS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PVlF/0FbQ/9FXEH/Sl0//09dPv9UXT3/Wl08/2BcOv9nXDn/b1s5/3NbOf9zWzn/c1s5/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zWzn/c1s5/3NbOf9zW8e7AAC8ygAAr9YAAKLtAwCW/wwDi/8UC4H/GhV3/x0fbP8gKWL/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6Uv8oP0z/K0RI/y9IRf8zSkL/N0xA/ztNPv8/Tjz/Q087/0dPOf9LUDj/UFA3/1VPNv9a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0/2NPNP9jTzT/Y080/2NPNP9jTzT/Y080/2NPNP9jT73EAACx0QAAo9sAAJbwAAGJ/wQEf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DhBp/xMZYP8WIVb/GShP/x0vSf8hNEX/JjdB/yk6Pv8sPDz/MD46/zQ/OP83QDf/O0A1/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CQTL/RkEx/0pBMP9OQS7/U0Eu/1VBLv9VQS7/VUEu/1VBLv9VQS7/VUEu/1VBLv9VQf9pF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V/1srIv9cNy//Yz86/2RGRP9hT1D/XFha/1ViZP9PbGv/Sndw/0eCcv9GjXP/RZhz/0Whc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RbNy/0a9cv9GynL/R9Zx/0vZcfpP23D1U95w8FXhcOtY42/mW+Zu5lvmbuZb5m7mW+Zu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5m7mW+Zu5lvmbv9pFQ7/Yh4V/1srIv9cNy//Yz86/2RGRP9hT1D/XFha/1ViZP9PbGv/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eCcv9GjXP/RZhz/0Whc/9FqnP/RbNy/0a9cv9GynL/R9Zx/0vZcfpP23D1U95w8FXhcOtY4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5lvmbuZb5m7mW+Zu5lvmbuZb5m7mW+Zu5lvmbv9qFQ7/Yh4V/1wrIv9fNi7/Zj45/2dFQ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X1Za/1hgZP9Ramv/THVw/0iBc/9GjHT/RZd0/0WhdP9GqnT/RrN0/0e+c/9IyXP/SdRz/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23LyVN5x7Vfhceha43DjXOZw4lzmcOJc5nDiXOZw4lzmcOJc5nDiXOZw4lzmcP9rFQ7/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rIv9jNS3/ajw3/2xEQv9pS03/ZFRY/11eY/9VaGv/T3Jx/0p+df9IiXb/R5V3/0efd/9I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/0u6dv9MxXX+TdB1+lDZdPRU3HTuV99z6Fric+Nd5HLdXuZ03V7mdN1e5nTdXuZ03V7m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XuZ03V7mdP9sFA3/ZR0V/14rIf9nMyz/bjs2/3FDQP9vS0v/aVJW/2NbYf9bZWv/U3By/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Lhnj+SpF5/UucefxMpXn7Ta14+k63ePlPwXf5Uc139lPZdu9X3HbpWt91413idd1f5XXX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md9dg5nfXYOZ312Dmd9dg5nfXYOZ312Dmd/9sFA3/ZhwU/2AqIf9rMir/czo0/3ZDPv91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/2lZX/9hY2n/WW1y/FN4d/pPg3r4To5790+Ye/ZQonv1Uap69FK0evNTvnnyVcp58VbZ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XuF33WDkd9dh5XnRYuZ60WLmetFi5nrRYuZ60WLmetFi5nrRYuZ60WLmev9tFA3/ZxwU/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vMSn/eDoy/3tCO/97SUb/d1BR/3BXXP1oYWf5YGpx9lh1ePRUf3zyU4p98FOVfu9Unn3u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fOxYu3zrWch76lrXeuRe33rcYeJ61mLje9Bk5H3KZeN+ymXjfspl437KZeN+ymXjfspl4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ymXjfv9uEwz/aBwT/2YpH/90MCf/fDov/4BCOf+BSUP/fVBO/XdWWfhvXmT0Z2hv8F9yd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V4aA6FeRgOdYm4DlWqR/5Fuuf+NcuH7iXsV94V/Vfdxh4XzUZOJ+zmXif8lm4YHDaOCC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4ILDaOCCw2jggsNo4ILDaOCCw2jggv9vEwz/aRsT/2onHv94MCX/gTot/4VCNv+GST/+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VfN3XGDub2Vs6WdvdeVgeH3iXYKB31yNg95dl4LcXqKC21+rgdpgtoHYYcOB12HUgdNk4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CxmjfhMFp3oW8at6FvGrehbxq3oW8at6FvGrehbxq3oW8at6FvGrehf9wEwz/axsT/20mH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/hTkq/4pCM/+MSTz6ik9G9IZVUO6AW1zoeGNn43Bsct1odXzZY3+C1WGJhdNhk4bRYp2G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sYbNZL6GzGXNhsln3YbDat2GvmvciLls24m1bduJtW3bibVt24m1bduJtW3bibVt24m1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if9xEgv/bBoS/3ElG/+ALyH/iTko/45BMP6RSDj2kE9B8I1US+mIWlbjgWJi3XprbtZx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zGaDiclljYrHZpiLxWeii8RnrIvCaLiLwWnGi8Bq2Yu6bdqLtm7ZjLJv2YyucNiNrnDYj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ucNiNrnDYja5w2I2ucNiNrnDYjf9yEgv/bRoS/3QlGv+DLx//jDkl/5JBLPuVSDTzlk88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WlDeimJc14Jpas95cHfIcneDw2x/ir9qiI69apKPu2ucj7lrp4+4bLKPt23Aj7Vu0o+y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kKpy1pCnc9WQp3PVkKdz1ZCnc9WQp3PVkKdz1ZCnc9WQp3PVkP9zEgv/bhoS/3gkGP+GL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/5ZBKfiZSDDvm0446JpUQOGXWUrakWFX0YlnZ8mBbnXCeXSBu3N7i7Zvg5Czbo2TsW+X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cK2TrXG6k6xxzJOpc9OTpnTTk6N105SgddOToHXTk6B105OgddOToHXTk6B105OgddOT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zEQv/bxoR/3okF/+JLxv/kjkg/5lBJvWdSCzsn04z5aBTOt6eWUPVll9VzI9mZcSIbHO8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iq91f5Krc4iWqHKSl6ZznZeldKiXo3S1l6J1xpegdtGXnnfRl5x30Zead9GWmnfRlpp30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WmnfRlpp30Zaad9GWmnfRlv90EQr/bxoR/30kFv+LLxr/lTke/JxBI/KhRyjqpE0u4qVT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m11TyJRlY7+Na3G3h3B+r4B2iah7fJKjd4OYn3aNmp13mJucd6Sbmniwm5l4wJuXec6b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z5qTec+Zk3nPmZN5z5mTec+Zk3nPmZN5z5mTec+Zk3nPmf91EQr/cBoR/38kFP+OLxj/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AIPCkRyTnqE0o36pSLdamUz/MoFxRw5ljYbqTaW+yjW58qod0iKKBeZKbfH+Zl3qInZR6k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kXqsno97u56Oe8yejXvMno17zZ2Me82cjHvNnIx7zZyMe82cjHvNnIx7zZyMe82cjHvNn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cRkR/4IkE/+QLhb/mjgZ+KJAHO2nRiDkrEwj3K5NKtKpUj3IpFpPv55hX7aYaG6tkm16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HdpGVgnyZj36Dn4t9jqGJfZqih32nooZ+tqKFfsmhhH7KoYV9y6CFfcyehX3MnoV9zJ6F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noV9zJ6FfcyehX3Mnv92EQr/chkQ/4QjEv+SLhX/nTgX9aU/GeurRhvisEsc2bJHKM6t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6JgXbKdZmypmGx5oJNwhJiNdI+Ph3mZh4N/oIKAiKR/gJWlfoGipXyBsaV7gsOke4HIp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+f8qhfn/KoX5/yqF+f8qhfn/KoX5/yqF+f8qhfn/Kof93EQr/cxkQ/4YjEf+VLhP/nzcU8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RBbftUkW1LVFJ8qxTjrArFdLtqdeW62iZGqknWl3nJlug5OTco6JjnaYgIh7oXiFg6Z1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p3KGrKdwhr6mcYXGpnSEx6R2g8midoPJonaDyaJ2g8midoPJonaDyaJ2g8midoPJov94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/4kjD/+XLRD8ozYR8Ks9EeWzQhDbukAS0LlDJca1TTi7sVVJsqxcWaioYmifo2d1lp9s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lXSXeZB4oHCMf6Zri4qoaoyZqGmNqadojrqmaY3HpWuKx6RuiMijbojIo26IyKNuiMij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IyKNuiMijbojIo/94EQn/eRkN/4wiDf+bLQ75pjUO7K87DOG4PgrWwTUQy75BIsG6SzW2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V6OuX2aaqmRzkKVpf4ehbYp9nHGVcph1nmmVfKRllIilZJWYpWSWqKNjl7miZJfKoWWT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hZ4/JoWePyaFnj8mhZ4/JoWePyaFnj8mhZ4/Jof96EQn/fRkM/5AiC/+eKwv1qjMJ6LQ3B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xjIOxsQ/ILvASDOxvFBEp7hXVJ20XGOUsGFwiqxlfIGpaYd2pW2Sa6Fym2Sfep9hn4eg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pp5foredX6PNm2GezZxjmMydY5jMnWOYzJ1jmMydY5jMnWOYzJ1jmMydY5jMnf97EQj/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hCP+iKQfxry8F4rsuAtbKHAHLzC8MwMo8HbXHRjCrw01BoL9UUZe8WWCNuF1ug7RheXmx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Zaxull+reJldq4WZXKyVmFytpZdbrbaWW67LlFyq0pVepNGXXqTRl16k0ZdepNGXXqTRl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epNGXXqTRl/99EAj/hhgI/5ggBfunJQPqtCUB3MYQAM/RFwDE0ysKudI5Gq7PQiykzEo+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VV2FwVlqfL5cdnG7X4FmuWOKXrdqkFq3dpJZuIORWLmTkFi5o49XurSNV7vKjFe42YxZ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j1mx1o9ZsdaPWbHWj1mx1o9ZsdaPWbHWj/9/EAf/jBYF/54bAvStHADgvQsA0cwGAMbY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sts2FqfZPyic1UY6ktJMSofPUFl9zFNmc8pWcmjHWXxexl6EWMVniFbGc4hVxoGIVMiR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yrKEUsrIg1PJ4IJUwN6FVMDehVTA3oVUwN6FVMDehVTA3oVUwN6FVMDehf+BEAb/kxQC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BgDQwwUAx9EGAL3gGwG14zIIq+M9FaHiQyWW4EY1it5IRYDbS1R02U1iaddQbV/VU3ZX1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flLWcX5R2H99UNmOfFDannpQ2695T9zDeE7d3ndP0+R6T9Pkek/T5HpP0+R6T9Pkek/T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6T9Pkev+HDgT/mw4A2qwDANC6BADGyAMAvNcHALToIwOr6zMNous6G5fqPyqM6UE5gehD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5UZfX+VJaVbkTXBR5VR0TuVedU3manVM53d0TOiGc0vplXJL6qRxS+u1cErsyW9L6+Nu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425L6+NuS+vjbkvr425L6+NuS+vjbv+RCgHhpAAA0bMCAMfBAgC9zwQAsu0OAKrxJgah8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2IIzzOi6C8zw8d/I9SGzyP1Nh8UFcWPFDZFHySGlM8k9sSfNXbkf0YG5G9WxtRPZ5bEP2h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qQvilaUL4tGhB+c1nQfnOZ0H5zmdB+c5nQfnOZ0H5zmdB+c5nQfnOZ+6cAADTrAAAyLsB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1gQAqPYVAaD6JAmW+ywVjPwxIoL8NDB3/DY7bPw3RmL8OU9Z/TtWUf0+XEz+Q2FI/kljR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V2VA/2BlPv9rZDz/d2M6/4RiOf+RYjj/n2E4/7NgOP+zYDj/s2A4/7NgOP+zYDj/s2A4/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zYNamAADKtQAAv8QBALTRAQCn3gMAnf8UA5T/HwuK/yYXgP8qInb/LS5s/y84Yv8xQVn/M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OS/85U0f/PlZD/0NYQP9JWj3/T1o7/1ZaOv9eWjj/aFk2/3JZNP98WDP/iFcx/5dXMf+X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/5dXMf+XVzH/l1cx/5dXMf+XV8uwAADBvgAAtcwAAKjWAACc7gUAkf8QBIj/GAt+/x4V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Jipg/ygzWP8rOlD/LUBK/zBFRf80SEH/OEs+/z1MPP9CTTn/R043/01ONf9TTjT/Wk4y/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TS//c00u/35MLv9/TC7/f0wu/39MLv9/TC7/f0wu/39MLv9/TMK6AAC3xwAAqtIAAJ3b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hf8JBHv/Dgpy/xUSaP8ZG17/HSNW/yAqTv8jMUj/JjVD/yo5Pv8tPDv/MT45/zY/N/86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/0RBMf9JQS//T0Eu/1VBLP9bQSv/YkAp/2tAKf9rQCn/a0Ap/2tAKf9rQCn/a0Ap/2tAK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AACszgAAn9gAAJHfAACE8gABef8ABW//BQll/wkPW/8NFFP/EhpL/xYgRf8aJT//Hik6/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lLjT/KTAy/y0xMf8xMi//NTIt/zkzK/8+Myn/QzMo/0gzJv9NMyX/UjMj/1kzI/9ZMyP/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zI/9ZMyP/WTMj/1kzI/9ZM/9bFxH/UyAY/0grIP9NMyj/VDsy/1REPf9STUf/TVdR/0diW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/P3lg/z2FYf88kGH/PJph/zyjYf89rGH/PrNh/z+9YP8/yGD/QNNg/0HfX/9D51/8R+pe9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7l3uUPBd61HxXOtR8VzrUfFc61HxXOtR8VzrUfFc61HxXP9cFxD/Ux8Y/0krIP9QMij/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DPP9UTUf/T1ZQ/0hgWP9DbF7/QHhh/z6DYv89j2L/PZli/z6iYv8/q2L/QLJi/0C7Yf9B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/0PeYP9F52D6Self9UzsX/BP7l7sUfBe6FPxXuhT8V7oU/Fe6FPxXuhT8V7oU/Fe6FPx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VR8X/0orIP9UMSf/Wjkx/1tCO/9ZS0X/VFRP/01eWP9HaV//Q3Vi/0GBZP9AjGX/QJZl/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CqGT/Q7Bk/0S5Y/9Ew2P/Rc5j/0bbYvxI52L2TOlh8U/sYexS7mDnVPBg41XxYeNV8WHj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YeNV8WHjVfFh41XxYf9eFhD/VR8X/0wqH/9XLyX/Xzgv/2FBOf9eSUT/WVNO/1NcWP9MZ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k/0V+Zv9EiWf/Q5Nn/0SdZv9Fpmb+Rq1m/Ue2ZfxIwGX8Sctl+krZZPhL5mPyT+lj7FLs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VvBj3lfwZN5X8GTeV/Bk3lfwZN5X8GTeV/Bk3lfwZP9fFg//Vh4X/1AoHv9cLiT/ZDct/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kSEL/X1FM/1hbV/9RZF//S29l/0h7aP1Hhmn8R5Bp+0iaafpJo2j5Sqto+Eq0aPdLvWf2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WZvNP5GXtUupl51XtZOFX7mXcWe9n2FrvZ9ha72fYWu9n2FrvZ9ha72fYWu9n2FrvZ/9g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/1QmHP9hLCL/aTYr/2w/Nf9rRz//ZU9K/19YVf9YYl78UWxm+U13avdLgmv2S41r9EyX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Tqhq8U+xavBQumnvUcVp7lLTaOxT42jnVutn4FjtZ9pa7mnUXO5q0F3va9Bd72vQXe9r0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72vQXe9r0F3va/9hFQ//WR4W/1glG/9mLCD/bzUp/3M+Mv9yRjz/bU1H/mZWUvlfX1z2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0a/BQf23uT4lu7VCTbutRnG3qUqVt6VOubOhUt2znVsNr5lfRa+RY4WrgWuxq2FzsbNJd7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yWDtb8lg7W/JYO1vyWDtb8lg7W/JYO1vyWDtb/9jFA7/Wh0V/10jGf9sKx7/dTUm/3k9L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dUxD+W5TTvRnXFnvX2Zj61lwa+hVe2/mVIVx5FWPceNWmXDhV6Jw4Firb99ZtW7eWsFu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4G7WXetuz1/scMlg7HLEYutzwWLqc8Fi6nPBYupzwWLqc8Fi6nPBYupzwWLqc/9kFA7/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hF/9xKhz/ejQj/349K/9/RDX6fUs/9HdSSe5vWVXpZ2Ng5GBtauBbd3DdWYFz21mLc9la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z1luoc9VcsnPTXb1z0l7Lc9Bf3XPNYetzxmLpdcFk6Ha8Zeh3uWXod7ll6He5Zeh3uWXo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5Zeh3uWXod/9lFA7/XRwV/2YgFv91Khr/fzQg/4Q8KP2FRDD2hEo6739RROl4WE/jcWFb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c3DTX3110V6Gd85ekHjNX5l4y1+jeMpgrHjIYbd4x2LFeMVi1njDZOd4vWbmebhn5Xq0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e7Jo5XuyaOV7smjle7Jo5XuyaOV7smjle/9mEw3/XhwU/2sfFP95KRj/gzMd/4g8JPqK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6odQPuSBV0nde2BV1nNoYtBrcG/KZXh3x2OBe8RiinzCY5R9wWOefb9kp32+ZbJ9vGW/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5Z+J9tGnjfrBq436ta+J/qmvif6pr4n+qa+J/qmvif6pr4n+qa+J/qmvif/9nEw3/YBsU/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9KRb/hzIb/407IPaPQifukEkv5o5PON+KVkLYg19Q0HtmYMlzbW3DbXR3vmh8fbpnhYC4Z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gbVoooGzaa2Bsmm5gbFqyYGva92Cq2zggqht4IOlbuCDo27gg6Nu4IOjbuCDo27gg6Nu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o27gg/9oEw3/YRsU/3IfEf+BKBT/ijIY/ZA6HfOUQiPqlUgq45ROMtuRVjzTil1Ny4Jk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8dHF2tm94frJsgIOva4mFrWuThqtsnYaqbKiGqG20hqduw4ambtaGo2/dhqBw3Yaecd2G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3Yadcd2GnXHdhp1x3Yadcd2GnXHdhv9pEgz/ZBoS/3UeEP+EKBL/jTEW+pQ6GvCYQR7n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NK9eWVDrOj1xLxohjWr6CaWi2e290r3V1fqpxfIWnb4WIpG+OiqJwmYqhcKSKn3Gvip5x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m3Laiplz2oqXc9uKlnPbiZZz24mWc9uJlnPbiZZz24mWc9uJlnPbif9pEgz/ZxkR/3geD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kDET95c5Fu2cQBrkn0Yf3J9KJdOaUjjKlFpIwY5hWLmIZ2axgW1zqnxyfaR3eYafdICL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lI6Yc5+Ol3SrjpV0uY6UdcuOknXYjpF12I6QddiNj3XZjI912YyPddmMj3XZjI912YyP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ZjP9qEgz/aRgQ/3oeDf+JJw7/kzAR9Zo4E+qgPhbho0QZ2aNHI8+eUTbGmVlGvZNgVrSN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xpYJwfJ59doWYeXyMlHeFkJF2j5KPdpqSjXenkox3tJKLd8aSiXfUkol31ZGJd9aQiHfWj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Id9aPiHfWj4h31o+Id9aPiHfWj/9rEgz/bBcP/30eDP+LJg3/li8O8p42EOijPBLfqEET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TzTCnVhEuZhfVLCSZWKojWpvoIhvepiDc4SRfnmNjHqAk4h5ipWGeZWWhHmiloN6sJaB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loF605SBetOTgnnUkoJ51JKCedSSgnnUkoJ51JKCedSSgnnUkv9rEQz/bhcO/38dC/+O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8KE1DeWnOg3brDwP0apEIMemTjK+oVZCtZxdUqyXY2Ckk2htnI5teJOIcYOLg3aNhH98l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fJCZe32dmXl9q5l4fbyZdn7PmXh90Jd5fNKWenzSlXp80pV6fNKVenzSlXp80pV6fNKV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sEQv/cRcN/4IdCf+QJQn6mywJ7aQyCeKrNgnYsDUOza5CHsOqTC+6plRAsKFbUKidYl6f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rdo6Ob4GGiXOMfYV4lXaCgJpzgYuccYGYnG+Cp5xugrebbYPMm26Bz5lxgNCYcn/Rl3J/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cn/Rl3J/0Zdyf9GXcn/Rl/9tEQv/dBYM/4UcCP+TJAf3nyoH6aguBt6wLwTTtDMMybJA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1qlI+rKZZTaOiX1ybnmVpkpppdImVbX+AkHGKd4x1lG6IfJtph4edZ4eUnWeIpJxmibSb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z5lohdCYaoTQmGqE0JhqhNCYaoTQmGqE0JhqhNCYaoTQmP9uEAv/eBYK/4kbBv+WIgXz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Atq2IgHPuDEKxLY+GbqzSCuwr1A7p6xXS56oXVmVpGJmjaBncoSca317mG+IcJRzkWeR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YZCTmmGRoplgkrKXYJLHlmCR0ZZijdGWY4vRlmOL0ZZji9GWY4vRlmOL0ZZji9GWY4vRl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fBUI/4waBf+aHwPvpiEB4LEbANS7GgDJvS4Iv7s8F7W5RiirtU45orJUSJiuWlaQq19k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jZ3p0oGuFap1wjmKaeJRfmoSVXpuSlF2coZNdnLGRXJ3GkFyc1pBel9WRXpTUkl6U1JJe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kl6U1JJelNSSXpTUkv9xDwr/gBQH/5EYA/qeGQHqqxUA17gIAM3AFQDDwisGucI5FK+/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m7lRRZK1V1OJsltggK9gbHesY3dtqWeBY6dtiV2ldo1bpYKOWqaQjVmnoItZp7CKWKjE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o9uKWp/ai1qf2otan9qLWp/ai1qf2otan9qLWp/ai/9yDgn/hhME/5YVAfSkEADWsAYA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DwC8ySYEssk1EajHPyGexUgylcFOQYy+U0+Du1ddebhbaW+1XnNls2N8XbFpg1ixc4ZX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hFaznoNVs66BVLTCgFS0239Vr+GBVqvgg1ar4INWq+CDVqvgg1ar4INWq+CDVqvgg/93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+5sOANmqBADQtQQAx8ECAL3NCAC00SACq9IwDqHQOx2XzkQujstKPYTITkt7xVJYccNW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v152V75le1S+cHxTv358UsCMe1LAnHlRwax4UMLAd1DC2XZQvuh3UbnmeVG55nlRueZ5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5nlRueZ5Ubnmef9/CwT/kgsA26IBANGvAwDIuwIAvscDALTTBwCs2hsBo9wtCpnbOBmQ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OHzUSUZy0kxTZ9BQX17OU2hWzVlvUs1iclDObnJPz3txTtCKcE7Rmm9N0qttTNO+bEzT2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sTMzubkzM7m5MzO5uTMzubkzM7m5MzO5uTMzubv+ICAHqmgIA06kAAMm1AQDAwgEAtc4E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5CIDm+QwDZLkOBqI4z0ofuJANnPhQ0No30ZOXt5JWVbeTmFR3lVlTt5eZ0zfamdM4Hdm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lWNL46ViSuS1YErlyl9I5uRfRuHwYUbh8GFG4fBhRuHwYUbh8GFG4fBhRuHwYfiRAQDW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AMG8AAC3yQIArNQEAKLqEwCa7iMGke4tEYjuNB5+7jgrdO07N2nsPUJf7D9MVutCVE/s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eSO1XX0buYV9F72xfRO96XkPwiFxC8ZdbQvKmWkLytllB88pYQPTeV0D03ldA9N5XQPTeV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9N5XQPTeV9ubAADNqwAAw7gAALnFAACt0AEAodoEAJjzFQKQ9yEJh/gpFH34Lh90+DIr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Nz9X+DpHT/g9TUr5QlFG+UhUQvpPVkD7V1Y++2FWPfxsVTv8eVQ5/YZTOf6VUjj+o1E4/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AUDf/wFA3/8BQN//AUDf/wFA3/8BQN//AUNCmAADFtAAAu8AAAK/MAACi1QAAl+kFAI39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KfP8jFHL/KB9o/yspX/8uMlb/MTlP/zQ/Sf84REX/PUhB/0JKPf9ISzr/Tkw4/1ZMNv9fS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/3VKMf+BSS//jUgv/5tILv+mRy7/pkcu/6ZHLv+mRy7/pkcu/6ZHLv+mR8evAAC8vAAA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AACX2gAAjPEEAYL/DQV5/xUKb/8bEmb/Hxtd/yMkVf8nK07/KjFI/y42Qv8yOj7/Njw7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PzX/RUAy/0xAMP9TQC7/W0At/2Q/K/9uPyn/eD4n/4M+Jv+NPSb/jT0m/409Jv+NPSb/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9Jv+NPb64AACzxQAAps8AAJjWAACL3gAAgPMAAXb/BgVt/wwKY/8SEFr/FhZS/xocTP8e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/yYrO/8qLjf/LjA0/zIxMv83Mi//PDMs/0EzKv9HNCj/TTMm/1UzJP9cMyL/ZDIg/20yH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/dDIf/3QyH/90Mh//dDIf/3QyH/90MrXBAACozAAAmtQAAIzbAAB/4gAAdPQAAmr/AAVh/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HD1D/CxNI/xAYQv8UGzz/Fx43/xwhM/8gIjD/IyQt/yckK/8rJSn/MCUm/zQlI/85JiH/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mHf9LJhv/USUZ/1glGP9eJRj/XiUY/14lGP9eJRj/XiUY/14lGP9eJf9NGBP/RCIa/zwtI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Rjgq/0dCNf9FTD7/QVZF/z1hS/86bk7/OHpQ/zeFUP83kFD/N5lQ/zihUP85qVD/ObBP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7wk//PM1O/zzYTv895E3/Pu9N/z/3TPpC+Uz2RPtL8Uf9S/BH/UvwR/1L8Ef9S/BH/UvwR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S/9OGBP/RSIa/z8rH/9FLiL/STYq/0tANP9KSz3/RVVG/0FfTP89a1D/O3hR/zqDUv86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/zufUv88p1L/PK5R/z22Uf8+v1D/P8pQ/z/VUP9A40/9Qe5P+0L3TvZF+U3yR/tN7Un8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rSfxO60n8TutJ/E7rSfxO60n8Tv9PFxL/RiEZ/0IpHv9ILSH/TjUp/1A/M/9OST3/SVNF/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BaVH/PnVT/z2BVP89i1T/PZVU/z6dVP8/pVP/P6xT/0C0U/9BvVL/QsdS/ULTUftD4VH5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2UPJI+U/uSvtP6Ev7UeZM+1HmTPtR5kz7UeZM+1HmTPtR5kz7Uf9RFxL/RyEZ/0UoHv9MK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/1U+Mf9TRzv/T1JF/0lbTf9FZlL/QnJV/0F+Vv9AiFb/QJJW/kGbVv1Co1X8Q6pV+0Oy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6RcRU+UbRU/dH31P1SOxS8kj2Ue5L+VHoTPpS4k76VOFP+lThT/pU4U/6VOFP+lThT/pU4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SFxL/SCAZ/0kmHP9RKR7/WTMl/1s9L/9ZRjn/VU9D/09ZTP9JY1P/Rm9X/UR6WPtEhVn6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YWPdGoFj2R6dX9UevV/VIuFb0ScJW80rPVfFL3VXuTOpU7E31VOdO+FXhUPlW21L5WNpS+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2lL5WNpS+VjaUvlY2lL5WP9TFxH/SiAY/04kG/9XKBz/YDIj/2M7Lf9hRDf/XE1B/1ZXS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5S2tY90l3W/VIgVzzSItb8UmUW/BKnVvvS6Va7kytWu1NtVnsTsBY60/MWOpP3FfnUOpX5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S91nYVPdb0lX4XNFW+FzRVvhc0Vb4XNFW+FzRVvhc0Vb4XP9VFhH/Sx8Y/1MhGf9dJxn/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6Kf9pQzP/ZEs9+l5USPZXXVLyUWhZ705yXe1NfV7rTYhe6U6RXuhPml3nUKJd5lGqXOVS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41PLWuFU21reVepZ21T1XNRW9l7PWPdfyVn3Ycha92HIWvdhyFr3Ycha92HIWvdhyFr3Y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TR8Y/1gfF/9kJhf/bTAd/3E5Jv9wQS/7bUk59WZRRO9fW0/rWGRY51NvXuRSeWHiUoRh4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l2DeVJ9g3FWoX9tWsV/aVrxf2VfJX9ZX2l/UWelf0Vj0Ycpa9WPFW/VkwF30Zb9d9GW/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Zb9d9GW/XfRlv130Zf9XFhD/Tx4X/10eFf9pJRX/ci8a/3c4Iv14QCr2dUc0729PP+ln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31trXttXdWPZVoBk1leJZdRXk2XTWJtl0VikZdBZrWXOWrdlzVrEZcxb02XJXOVlxlzz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8X/JpuGDxardh8Wq3YfFqt2Hxardh8Wq3YfFqt2Hxav9YFhD/UxwV/2IdE/9vJBL/eC4X/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PiXxfEYv6nhNOeRyVkTda19Q2GRoW9JecWTOW3pozFuEaspbjWrIXJZqxlyfasVdqGrE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+asFfzWq/YN9qvGDva7di722zY+9tsGTubq9k7m6vZO5ur2Tubq9k7m6vZO5ur2Tubv9a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/2cdEf9zIxD/fS0U/4I1GvWEPSHtg0Qp5YBMM957VT3YdV1K0GxlWcpmbWTFYXVrwmB+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+YJFvvGCab7pho2+5Yq1vuGK4b7Zjx3C1Y9lwsmTrcK5l7HGrZuxyqGfrcqdn63KnZ+ty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63KnZ+typ2frcv9bFQ//WxkS/2scD/93Iw7/gSsR+4c0FvGKPBzpikMj4YhKLNqEVDfR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VsNuamO9aHFsuWV6cbZkgnO0ZIt0smSVdLFlnnSvZah0rmazdKxmwXSrZ9N1qWjmdaZp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2oGrpdqBq6Xagaul2oGrpdqBq6Xagaul2oGrpdv9cFA//XhgR/28cDv97Igz/hSoP+IszE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j0Ed3Y5JJNSJUjTMg1pExHxhU711Z2C2b25rsWt1cq1pfXaraIZ4qWiPeadpmXmmaaN5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vHmha815oGvheZ1s5nqbbOZ6mW3meZlt5nmZbeZ5mW3meZlt5nmZbeZ5mW3mef9cFA//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bDP9+Igv/iCkM9Y8xD+qTOBPilT8X2ZRHINCOUDHHiVhBv4JfULh8Zl6xdmxqq3Fyc6Zu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oGyLfZ5slH2dbZ99m22qfZptt32Ybsh9l27cfpVu436Ub+N9km/kfZJv5H2Sb+R9km/k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b+R9km/kff9dFA7/ZRUO/3UbC/+BIQn/iygK8pIvDOeXNg7emj0S1ZhFHsyTTy/Djlc/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ZFysfWpopXdvcp9zdnmbcX1+mHCGgJZvkIGUcJqBk3CmgZFwsoGQcMOCjnHYgo1x4YGM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gItx4oCLceKAi3HigItx4oCLceKAi3HigP9eFA7/ZxQN/3gaCv+EIAj8jiYI75YtCeSb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0ZtEHMiXTi2/klY9to1cS66IYlmngmhmoH1tcJl5c3mUdXmAkHOBg41yi4WMcpaFinOh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c76GhnPShoVz3oWFc9+EhHPfg4Rz4IOEc+CDhHPgg4Rz4IOEc+CDhHPgg/9fEw7/ahQM/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HHwb6kSUG7ZkrBuGfLwfYojULzZ9CGsSbTCu7l1U7s5JbSaqNYVejiGZkm4Nrb5R+cHiN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hoV1hoiDdZGJgXadioB2qop+drmKfXbNinx224l9dtyHfXXdhn513YZ+dd2GfnXdhn513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fnXdhv9gEw7/bRQL/30ZB/+KHgX3lCIE6ZwnBN6jKgPUpTMKyaNAGMCfSyi3m1M4r5Za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jmVhl4lqbY+EbneIf3OAgXt5h315gYx6eYyNeHmYjXZ5po11ebWNc3rIjXN62Yx0edqK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43Ih2eNyIdnjciHZ43Ih2eNyIdnjciP9hEw3/cBMK/4AYBv+NHAT0lh8C5p8iAtunIQHQ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FryjSSazn1I2q5tZRaKXX1Kak2Rfk45oa4uKbHWDhXB/e4F1iHR+fY5wfYeQbn2UkW1+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an7Ej2l/145sfdmNbnzai2582otufNqLbnzai2582otufNqLbnzai/9iEg3/cxMI/4MXB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mhwB46MaANarGwDLrC8Hwao9FLioRySvpFA0pqFXQp6dXVCWmWJdjpRmaYaQanN9jG59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EeY5ng4ORZYOQkWSEnpFjhK6QYoXAjmGF2I5jg9iNZYHZjGaA2YxmgNmMZoDZjGaA2Yxm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jP9jEg3/dxIH/4cWA/6TGAHtnhUA3qgLANGuGADGsCwGva87ErOsRSGqqU4xoqZVQJmjW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aiZtkZoGXaHF4k2x7bo9whWWMdoxhi4CPX4yOj16MnI1ejayMXY2/i1yO1opdi9qKX4ja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h9qKX4fail+H2opfh9qKX4faiv9nDwv/exEF/4oUAvqXEwDiogkA1KsGAMuyEwDBtCkE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Qx6lr0sunKxSPZSpWEqMpV1XhKJhY3ufZW5ym2p4aJhugWCWdYdclYCJW5WNiVuWnIda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hVmY1YNZld6EWpHehVqQ3oZakN6GWpDehlqQ3oZakN6GWpDehv9sDAn/fw8D/48QAOub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za8EAMS3DQC7uiYDsro1Dam4QBugtkgrl7NPOY6wVUeGrVlUfapeYHSnYmprpGZ0YqJr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oH6CWKCMgVehm4BXoqp+VqK9fVWi1HxVoOR9Vpvif1ea4n9XmuJ/V5rif1ea4n9XmuJ/V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xCQf/hQwC9ZQJANigAwDPqwMAxrQCAL28BwC0wCEBq8ExCqK/PBiZvUUnkLtLNoi4UUN/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XG2wXWZjrmJvXKxodlercXlVq316VKyKeVStmXdTral2Uq27dVKu0nNRreh0UqfodlKm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Uqbod1Km6HdSpuh3Uqbod/94CAT/iwgA3JkAANGlAQDIsAEAv7kAALTDAQCsyBoApMkrB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xkEiicRHMYHBTD94v1FLbr1UV2W7WGFcuV1pVrhkb1K4bnBRuHpwULmIb1C5l25Puqds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70WpNuudqTbXvbU20721NtO9tTbTvbU20721NtO9tTbTvbf+ABgLrkQAA1Z8AAMurAADB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AAKzJAwCj0BAAnNMlBZPSMhCL0Tsegs9CLHnNRzpvy0tGZclPUV3HU1pVxlhhUcZgZU7G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TMiGZEzIlWNLyaVhS8q3YErLz19KyudeR8j2YUjF9mJIxfZiSMX2YkjF9mJIxfZiSMX2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mAAAzaYAAMOxAAC6vAAAr8YBAKTPBACZ2QkAlN4hA4zeLgyD3TcYetw9JnDaQjNm2UU/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TVJP1lRXTNZdWUrXaFpJ2HVZSdmDV0naklZI26JVR9yzVEfdyVJG3eJRRNrzVEPa9lVD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2VUPa9lVD2vZVQ9r2Vd+RAADRoQAAxq0AALy4AACxwwAApswBAJvVBACS5RMAiugiBoPoL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bcOc3J2bmOjJc5j08VOVBRE3lR0tJ5k5ORuZWUEXnYFBE6GxQQ+l5TkLqh01C6pdMQuum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7ctJQO7mSEDt7EdA7exHQO3sR0Dt7EdA7exHQO3sR9WbAADIqQAAvrUAALTAAACoygAA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AwCJ8BQCgfIfCHnzJxJv8y0cZvMxJl3yNDBU8jg4TfM8PkjzQUNE9EdGQfRPRz71V0g9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Rzr3eUY5+IhFOPiWQzj5pkI3+bNCN/rKQTf60EA3+tBAN/rQQDf60EA3+tBAN/rQQMul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tr0AAKrHAACe0AAAkdgAAIfpBQB++hIEdvwaCm39IBFk/SUaXP0qI1T9LipN/jIxR/42N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+/0E8O/9HPTj/Tj42/1Y+NP9fPTP/aj0x/3c8L/+EOy7/kTou/545Lf+uOS3/sjgt/7I4L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/sjgt/7I4Lf+yOMKvAAC4ugAArcUAAKDNAACT1AAAhtwAAHzwAgF0/wwFa/8TCmL/GRBZ/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HUv/JiNF/yooQP8uLDv/My84/zkxNf8+MjL/RDIw/0szLv9SMyz/WzIq/2UyKP9wMSb/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wI/+ULyP/ly8j/5cvI/+XLyP/ly8j/5cvI/+XL7q3AACvwgAAossAAJTSAACH2QAAeuAA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/wQFX/8KClf/EA9P/xQUSP8YGUL/HBw9/yEfOP8lIjT/KSMx/y4kLv8zJSz/OCYp/z4mJ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TCYj/1QmIf9dJR//ZiUd/28kG/96JBv/fSMb/30jG/99Ixv/fSMb/30jG/99I7HAAACl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AInXAAB73gAAb+QAAGX2AAJc/wAFVP8ACkz/BQ5F/wkSPv8NFTj/Ehg0/xYaMP8aHCz/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eJ/8nHyT/Kx8h/zAfH/81Hxz/Ox4Z/0IeF/9JHRX/URwU/1gcEv9gGxL/YxsS/2MbEv9j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/2MbEv9jG/9AGhX/NyUb/zUsHv85LyD/OzUk/z1AK/87SzT/OVY6/zZiPf81bz//M3tA/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zj0D/M5hA/zSfQP81p0D/Na0//za1P/82vT//N8c+/zfSPv843j7/Oeo9/Tr0PPw6/Dz6O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/O/Q8/zz0PP889Dz/PPQ8/zz0PP889Dz/PP9BGRX/OCQb/zgqHf88LB//PjMj/0E+K/8/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/zlgP/83bEH/NnhC/zWDQv81jUL/NpZC/zeeQv83pUH/OKxB/zizQf85u0D/OsVA/zrP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8POk++jzzPvg9+z32Pv899D3/PfA//z/wP/8/8D//P/A//z/wP/8/8D//P/9CGRX/OSQa/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AKh//QzIi/0U9K/9ESDT/QFI7/z1dQP87akL/OXZE/zmBRP84i0T/OZRE/zqbQ/86o0P/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xQv48uUL9PcJB/D3NQfo+20D4P+hA9kDyP/RA+z/yQP8/70D/QOtC/0HrQv9B60L/QetC/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B60L/Qf9DGRT/OiMa/z8lHP9EKB3/SDEh/0o7Kf9JRjP/RlA7/0JbQf8/Z0T/PXNG/zx+R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PZFG/D2ZRfs+oUX6P6dF+T+vRPhAt0T4QcBD90HLQ/VC2ULzQ+ZC8ETxQe5E+kHsQ/9C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/0XkRv9F5Eb/ReRG/0XkRv9F5Eb/Rf9EGBT/OyMa/0MjGv9JJxz/Ty8f/1E5J/9PRDH/T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YQf9DY0b9QW9I+kB6SflAhUn3QY5I9kKWSPVCnkj0Q6VH80SsR/JEtEbxRb1G8EbJRe9H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6UjxQ+dI+kXlR/9H4Uj/SNxK/0ncSv9J3Er/SdxK/0ncSv9J3Er/Sf9FGBT/PiEZ/0chG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Vi4c/1k4Jf9XQS7/U0s4/U5VQflJX0f2RmtK80V2TPFFgUzwRYpL7kaTS+1Hm0rsSKJK6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sknpSrtI6EvGSOdM1UfkTORG4UzwR99M+krdS/9L103/TdJO/07STv9O0k7/TtJO/07ST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/Tv9HGBP/Qx8Y/00eFv9XJBf/XS0a/2E2If9fPyv8W0g191VSPvJQXEfuTGZM60pyTulK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5kuPTuRMl03jTZ9N4k2nTOFOr0vgT7lL31DFSt1Q1EraUeRK2FHwTNVQ+k/RUP9RzFL/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IU/9TyFP/U8hT/1PIU/9TyFP/U/9IFxP/RxwW/1MbFP9eIxT/ZSsX/2g0Hf5oPSb3ZEYw8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WETmUmJM409tUOBPeFLeT4JS3FCMUdtRlFDZUZ1Q2FGlUNZSrVDVUrZQ01PCUNJT0VDQ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UspU+lTGVf5Wwlb+V75X/li+V/5Yvlf+WL5X/li+V/5Yvlf+WP9KFxL/SxoU/1kbEv9k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/28yGflwOyHxbUMq6mdMNeRhVkDfW19K2lZpUdZUdFTUVH5W0lSHVtBUj1bOVZhWzVWg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VrFWyFe8V8dXylfFWNxXwlnsWMBY+Fq8WfxbuFr7XLVb+1y1W/tctVv7XLVb+1y1W/tc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LFxL/UBgT/18bEP9qIQ//cSgQ/nYxFfV3ORzsdUEk5XBJL95rVDrYZF1F0V5lUc1ab1jK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BXMVYilzDWZJcwlmbXMBao1y/WqxdvVu3XbxbxF26XNVduF3nXbZd9V+yXfhgr174Yaxf9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rF/3Yaxf92GsX/dhrF/3Yf9NFhL/VRcR/2QaDv9vIA3/dycN+nwvEfB+NxfofT8e4HlIJ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bVpCymZiT8RhalnAXnNevV18YbtdhWK5XY1iuF2WYrZenmK1Xqhis1+yYrJfv2KwYNBj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g8mSpYfVlpmL0ZaRj9GWkY/RlpGP0ZaRj9GWkY/RlpGP0Zf9OFhH/WRUP/2gZDP90Hwv/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sDeyDNRLjgz0Y24JHINN8UDDLdVg/w25gTb1oZ1i4ZG9gtGJ3ZbJhf2awYYhnrmGRZ6x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qWOtaKhjuminY8popWTdaKNk7mmgZfFpnmbxaZxm8WmcZvFpnGbxaZxm8WmcZvFpnGbxa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XBMO/2wYCv94Hgn/gCQI84UqCuiJMg3fijoS1odEHM6CTizFfFY8vnZeSrdwZFaxa2tg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e2qnZYNrpWWMbKNmlWyiZp9soGapbJ9ntW2dZ8RtnGfYbZpo622YaO9tlmjvbZVo722V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bZVo722VaO9tlWjvbf9QFhH/YBIN/3AYCf97HQf9gyIG8IkoB+WNLwnbjzcM0oxDGsmH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uXxcR7J3YlSrcWhfpm1vZ6JrdmyfaX5vnGmHcJtpkHGZaZpxl2mlcZZqsXGVasBxk2rT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Qa+xxj2vscY5r7HCOa+xwjmvscI5r7HCOa+xwjmvscP9RFRH/YxIL/3MXCP9+HAX6hyEE7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KwXYkzQKzZBBGMWMSye8h1M2tIJaRK19YFGmeGZdoHNsZ5twc26XbXpylGyCdJJsjHWR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hdY1srXWMbLt2im3Odolt43aIbel1iG3qdIdt6nSHbep0h23qdIdt6nSHbep0h23qdP9U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/3YWBv+BGwT3ih4D6ZAiAt6VJgPTlzMJypRAFsGQSiW4jFI0sIdZQqmCX0+ifmVbm3lq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QcXZ0jW9+d4pvh3iIb5F5h2+ceYVvqXqEb7d6gm/JeoFv33qBcOd5gW/neIFv6HeBb+h3g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v6HeBb+h3gW/od/9WEw7/aRAJ/3gVBf+EGQP0jRwB5pMeAdqZIAHQmjEHxpg/FL2USSK1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QKWIXk2dg2NZl35oY5B6bW2KdnJ0hXN5eYJygnyAcYx9fnKYfX1ypX57crN+eXLEfnhy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eXLle3py5np6cuZ6enLmenpy5np6cuZ6enLmev9ZEQ3/bBAI/3sUBP+HFwLxjxgA45YX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nS8Gwpw9ErmYSCCxlVAvqZFXPaGNXEqaiWJWkoRmYot/a2yEe290fnd2e3p1fn93dYiB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1oIFyda6BcHbAgW921oFwduJ/cXXjfnJ05HxydOR8cnTkfHJ05HxydOR8cnTkfP9cEAz/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TA/+JFQHukhMA35oNANKfGQDIoS0FvqA7ELWdRh6tmU8tpZZVO52SW0iWjmBUjoplX4eF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eH1yfHJ6eYFueYOEa3mPhWp6nIRoequEZ3q8g2Z60oNneuCBaHnhgGp44n9qeOJ/anji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qeOJ/anjif/9fDQv/cg4F/4ERAvuMEQDnlQsA1p0HAM2iFQDDpSoEuqQ5DrGhRBypnk0q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WkWRk19RipBjXYKMZ2h6iGtycoRve2qBdoJlf3+FY3+LhmGAmYVggKiEX4C5g1+Bz4Jf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gGJ94oBifeKAYn3igGJ94oBifeKAYn3igP9jCwn/dgwE/4QOAfCQCgDYmQUA0aAFAMim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tag3DK2mQhmlo0snnKFSNpWdWEKNmV1PhZZhWn6SZWV1j2lvbItteGSIc39eh32DXIeJ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iKaBWom3f1qJzX5ZiON+WoXjflyD435cg+N+XIPjflyD435cg+N+XIPjfv9nCAj/egsC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AgDTnAMAy6QDAMKqDAC5rSQBsK00CqirPxagqUgkl6ZPMpCjVT+IoFpLgJ1fV3iaY2Jv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dV6RcntakHx+WZGIfViRl3xYkqZ7V5K3eVaSzHhVkuN4Vo/meVeM5npXjOZ6V4zmeleM5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6V4zmev9sBgb/fggB7IwDANaXAQDOoQIAxagBALuvBgCzsh8Aq7IwCKKxPBOar0Uhkq1M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p1dIeqVcU3KiYF5pn2RoYJ1pcFqbcXVXm3t3VZuIdlWclnVVnKVzVJy2clOdzHFSnONx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6nNTlupzU5bqc1OW6nNTlupzU5bqc/9yBQT8hAQA25EAANGcAADIpQAAvq0AALS0AACs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BZy4OBCUtkIdjLRJK4SyTjh8r1NEc61YT2qrXFliqWBjWqdmalWmbm5TpnluUqeGbVKn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UKi1aVCoymhPqOJoTabxak6i8GtOovBrTqLwa06i8GtOovBrTqLwa/94AwHpiQAA1ZYA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qwAAuLIAAK25AACkvhIAncEmA5XANA2Nvz0Zhb1FJn27SjN0uU8/a7dTSmO1V1Rbs1xc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bGVPsndlTrKEZE6zk2JNtKJhTbSzX0y0yF5MtOFdSrLxX0mv92FJr/dhSa/3YUmv92FJ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3Yf6AAADbkAAAz50AAMSoAAC7sAAAsbgAAKa/AACbxwgAlcoeAY3KLQmGyTgUfsg/IXXG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Y8JNRFvBUk1UwFdUT79fWEy/aVpLwHRZSsCCWErBkFdKwqBVScKxVEjDxlNIwt9SRsHxU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v/xWRL/8VkS//FZEv/xWRL/8VuKIAADTlwAAyKQAAL6uAAC0twAAqb8AAJ7GAQCTzgUA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JQV91TEPddQ5G2zTPydj0UMzW9BIPVTPTEVOz1NKSs9bTUjPZU1H0HFNR9F/TEbRjUpF0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R0TUxEZE1N5FQ9LuRkHR+UlB0flJQdH5SUHR+UlB0flJQdH5SdmRAADLnwAAwasAALe1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ocUAAJXMAQCK1AUAguASAHzhIQV04isOa+EyGGLgNyNa4DwtU99BNkzfRjxI301AReBW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4WtBQuJ4QELjhj9B45Y9QeSmPEDltztA5s06P+blOTzj9Ts84/U7POP1Ozzj9Ts84/U7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aAADDqAAAurMAAK+8AACkxAAAl8sAAIvSAACA2wQAeusUAnPtHghq7SYPYu0sGFntMSFS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6MEXtPzVB7kY4Pu5OOTzvVjo78GA5OvFsOTnxeTg48oc3N/OWNTfzpzQ29LYzNvTJMzX13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yNfXdMjX13TI19d0yNfXdMsakAAC8sAAAsroAAKbDAACZygAAjdEAAIHYAAB35wQAcPcR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+B8QWPkkFlH5KR1K+S4jRPozKD/6OCw7+z4uOPtFMDb8TDA0/VUwMv1eMDH+ai8v/ncuL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kywt/6ErLP+vKyv/vCor/7wqK/+8Kiv/vCor/7wqK/+8Kr6uAAC0uAAAqcEAAJzJAACO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AHbdAABt7wEBZf8KBV7/EgpW/xgPT/8dFEj/IRlC/yYdPP8qIDj/LyI1/zUkMv87JS//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lK/9RJSn/WiUo/2UkJv9xIyT/fiMi/4oiIf+VISH/oCEh/6AhIf+gISH/oCEh/6AhIf+g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wAAAnsgAAJHOAACD1AAAd9sAAGvhAABi8wACWv8CBVP/CAlM/w4ORf8TEj7/FxU5/xwYN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JRwt/yodK/8vHij/NB4l/zoeIv9BHiD/SR0e/1IcHP9cGxr/ZhoY/3EZF/98GBX/hRgV/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FGBX/hRgV/4UYFf+FGK6+AAChxgAAk80AAIXTAAB32gAAa+AAAGDmAABX9gACT/8ABUj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Ov8IEDX/DBIw/xEULP8VFij/GRcm/x4YI/8iGSD/Jxkd/ysZGv8xGRb/NxgU/z8XEf9HF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/1gVCv9hFAj/aRQI/2kUCP9pFAj/aRQI/2kUCP9pFP8zHRb/Kika/y0qG/8wLR3/MDQg/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wSyj/MFcs/y9jL/8ubzD/LXsx/yyFMf8tjjH/LZYx/y6eMf8upDD/L6sw/y+xMP8wuS//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ML/8y2S7/MuUu/TPwLfs0+Cz5NP8s9zT/LPYz/y31M/8u9TP/LvUz/y71M/8u9TP/Lv80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/zAoG/8zKx3/NDMg/zU9JP80SSn/M1Uu/zJhMf8xbTL/MHkz/y+DM/8wjDP/MJQy/zGc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Mqky/zOwMf8ztzH/NMAw/zTKMP011zD7NeQv+TbvLvc3+C71N/8t8zb/LvI2/zDyNv8w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/zDyNv8w8jb/MP81HBb/LCca/zMmG/83KBz/OjEf/zs8JP85Ryn/OFIv/zZeM/81ajT/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Nf8zijX/NJI0/zWaNP41oTT+Nqcz/TauM/w3tTP7N74y+jjIMvk51TH3OeIx9TruMPI7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7zr/Me45/zPtOf8z7Tn/M+05/zPtOf8z7Tn/M/82HBb/MCQZ/zgjGv88JRv/QC4e/0E5I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PU8w/ztbNP85Zzb/OHM3/jh+N/w4hzf7OI83+jmXNvk6njb4OqU29zurNfY7szX1PLs0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90jPxPuAz7z7tMuw/9jLqPv406T3/Neg9/zfnPf835z3/N+c9/zfnPf835z3/N/84Gxb/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gGP9DJBn/Ry0c/0g2If9GQSn/Q0ww/0BXNv0+Yzn6PW86+D16OvY9hDr0PYw58z6UOfI/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48ECpOO9AsDfuQbk37ULDNuxC0DXqQ98150TsNORD9jbiQv444UL/OuBB/zvfQv8730L/O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fQv8730L/O/85GhX/Oh4X/0IdFv9KIxf/Tysa/1A0Hv9OPib/S0kv+kdTNvZEXjvzQmo9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gD3sQok860ORPOpEmDvpRJ8750WnOuZGrjnlRrc55EfBOONIzjjhSN433kjsONtH9jvZ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P9VG/0DTR/9A00f/QNNH/0DTR/9A00f/QP87GhX/PxsV/0caFP9SIRT/VykW/1gyG/9X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805QNe5KWjzqR2Y/6EZxQOVHfEDjR4U/4kiNPuBJlT7fSp093kqkPd1LrDzcS7U82kvA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TN081E3rPtFM9kDOS/5CzUv/RMlM/0XITP9FyEz/RchM/0XITP9FyEz/Rf88GRX/QxgU/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ZIBH/XygT/2AwF/pfOR7zXEIn7FZMMuZRVjriTWFA3kxsQ9xMd0PaTYFC2E2KQtZNkkLU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hQtJOqELQT7FCz0+7Q81PyEPMUNhDyVHoQ8ZQ9UbEUP9IwlD/Sb5R/0q9Uf9KvVH/Sr1R/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KvVH/Sv89GBT/SBYS/1YZD/9gHw//ZiYQ/mguE/VoNhntZT8i5V9JLN9aVDfaVV0/1VJo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UXtIzVGESMtRjEjJUpRJyFKcScZTpEnFU6xJxFO2ScJUwknBVNJJvlXkSrtV8ky5VP1N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/0+zVv9Ps1b/T7NW/0+zVv9Ps1b/T/8/GBT/ThQQ/1wYDf9mHgz/bCUM+W8rD/BwMxPn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HJdhkUTDRXlo9zFljRshWbEzFVXZOwlV+TsBWh0+/Vo9PvVaXT7xXn0+6V6dPuVexT7dYv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tFnfULFZ7lGvWfpTrVn/U6pa/1SpWv9UqVr/VKla/1SpWv9UqVr/VP9DFxL/UhIO/2EXC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ciMJ9nYpC+t3MQ7idjkV2nNFHdJtTyzKZ1c6xGFfRr9caE67WnBSuFp5VLZagVS1WolV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mlWwW6NVr1usVa1cuFWsXMdWqlzZVqhd61emXfhYpF39WKFe/VmgXv1ZoF79WaBe/Vmg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9Wf9HFRH/VhAM/2YWCf9wGwf+dyEH8XsnB+Z9LQrdfTcP1HpDGsx1TSnEb1U3vWldRLdj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sF90WK1efFqrXoRaql6NWqhflVqnX55bpV+oW6Rgs1uiYMFboWDUXJ9h51ydYfVdm2H6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ZYfpdmWH6XZlh+l2ZYfpdmWH6Xf9KFBD/Wg4L/2oUB/90GQX7ex8E7YAkBeKCKgbZgzQKz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7Sya/dVM0uHBaQbFrYU2sZmhVqGRwW6VjeF6jYoBfoWKIX59jkWCeY5pgnGOkYJtjr2CZY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YZZk42GVZPJhk2T3YZJk92GRZPdhkWT3YZFk92GRZPdhkWT3Yf9NEg//Xg4J/20TBv93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6oQgAt6HJQPUhzIIyoU/FMKBSSO6fFExs3ZYPqxxX0qmbWVUoWlsXJ1nc2CbZntjmWaD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ZpZllGagZZJmq2WRZrhlj2bKZo5m32aNZvBmi2f0ZYpn9WWKZ/Vlimf1ZYpn9WWKZ/Vl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QEA3/Yg0I/3ASBP96FgL0ghkB5ocbAdqLHwDQizAHxok+Er6FSCC2gVAurnxXPKd4XUih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XJdsb2KTaXdmkWl/aI9oiGmNaJFpi2icaYppp2qIabRqh2nFaoVp22qFae1qhGnyaYNp8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g2nyaINp8miDafJog2nyaP9TDgz/ZQwH/3MRA/99FAHwhRUA4ooUANaOGwDMjy4Fwo08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hk8sqoJVOaN9XEWceWFRlnRmWpFwbGKMbXNoiWx6a4drg22Fa41tg2uYboJro26Aa7Bu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1m99bOtufWzvbX1r8Gx9a/BrfWvwa31r8Gt9a/BrfWvwa/9WDAv/aAsG/3YPAv6AEQDth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KANKRGQDIkywEvpE7DraORRuuik0pp4dUN5+DWkOYfl9OknpkWYx1aWKGcm9pgm92bn9uf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e26Tcnlun3J4bq1ydm69cnVu0nN0b+dxdW7tcHVu7m92bu5udm7ubnZu7m52bu5udm7ub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/awsF/3gNAfeDDADiiggA1pAHAM6UFgDElisDu5U5DbKSRBmrj0wno4tTNJyIWUCVg15M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7Z2CBd2xpe3Ryb3dyenR0cYR1cnGPdnBxm3Zvcql2bXK5dmtyzXZrcuR1bHLrc25x7HJu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cW5x7HFucexxbnHscf9bCAn/bgoE/3sLAe2FCADZjQQA0pMFAMmXEwDAmSgCt5g3C6+W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n5BSMpiNWD6RiV1JioVhVIOBZV98fWpodXlvcG93dnZrdn94aXWKeWd2l3lldqV5ZHa1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duF3ZHbpdWV16nRmdOpzZnTqc2Z06nNmdOpzZnTqc/9fBgf/cQgC+n4IAN2IAQDUkAMA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DwC7nSYBs501CaubQRWjmEkim5VRL5SSVjuNjltHhotgUn+HZFx3g2hmb4Bsb2d9c3Zje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el97lHpefKN5XXyyeFx9xndbfd52XHvpdV556nVeeep0XnnqdF556nReeep0XnnqdP9i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8IEDANmLAADQkwIAyJoBAL+eCgC2oSIArqEyB6afPhKfnUcfl5tPLJCXVTiIlFpEgZFe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imZjaYdqbGGEcHRcg3l3WoOFeFmDkndZhKF2WISxdFeFxXNWhN1yVoPrc1iA63NYf+tz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/63NYf+tzWH/rc/9nAwT/eQMA34UAANSPAADLlwAAw54AALmjBQCxpR4AqaYvBaKlOxCa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KYueUjWEm1hBfJhcS3WVYFZskmRgZI9paVyNb29YjHhyVoyEclaNknFVjaBwVY2wblSO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UozubVOJ7m5TiO5uU4jublOI7m5TiO5uU4jubv9sAQP2fQAA2okAAM+TAADGnAAAvaIA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qhkApKsrBJyrOA2VqUIZjadJJYalTzF+olU9d6BZSG6dXlJmm2JbXphnZFiXbmlVlnhrU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XkWpSl6BoUpewZ1GYxGVRl9xkT5btZk+T82dPkvNoT5LzaE+S82hPkvNoT5LzaP9yAAH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AAMqYAADBoQAAt6cAAKysAACksBIAnbImApaxNAqPsD4Vh65GIYCsTC14qlE5cKhVQ2im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WWaJkXVShbGJRoXZjUKGCYk+ikGFPop9fTqKvXk6jwlxNo9tbTKHtXUqf+V9LnflfS535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LnflfS535X/x5AADbhwAAz5QAAMWeAAC7pgAAsa0AAKayAACctgkAlrkgAI+5LweIuDoR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1SChxs0w0aLFRPmCwVUdZrlpPU61gVU+taVhNrXRZTK2AWEytjlZLrp1VS66tU0quwFJK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Ukar+lRGq/1VRqv9VUar/VVGq/1VRqv9VeV/AADUjgAAyZoAAL+kAAC1rAAAq7IAAKC4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jcEXAIfCKASAwjQNecE8GHG/QiNpvkcuYLxMOFm7UEFSulZHTrldTEu5Zk5JuXFOSLp+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u5pKR7urSEa7vkdGvNdGRbrrRkO4+UlCuP1KQrj9SkK4/UpCuP1KQrj9StuHAADNlQAA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AACvsgAApLkAAJi+AACMxQEAgssKAH7NHwF4zSwIcM01EmjMPB1gy0EnWMlGMVLJSzhM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QUbIYkJFyW5BRMl6QETKiD9Dypg+QsuoPELMuztBzNQ6QcvqOj/J+Dw+yPs9Psj7PT7I+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9Psj7PdKQAADGngAAvKkAALOxAACouQAAnL8AAJDFAACEywEAetMGAHLaEwBu2yMEZ9otD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2TofUdk/KErYRS5G2EwzQ9lUNULaXjVB2mk0QNt2Mz/chDI/3JMwPt2jLz7etS493swtP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8y852/cwOdv3MDnb9zA52/cwOdv3MMmaAAC+pgAAtrAAAKu4AACfvwAAk8UAAIfLAAB7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AGvmEwFk5x4HXecmDVXnLBVO5zEcR+c2IkLnPSc+6EQqO+hMLDrpVSw56l8sOOtrKzfr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Nu2VKDXtpSY07rclNO/KJTPv4yQz7+kkM+/pJDPv6SQz7+kkM+/pJMGkAAC4rgAArrcA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xQAAiMsAAHzRAABx2AAAaOMDAGLzEANb8xgIVPQfDk30JBNG9CkYQPUvHTv1NSA49jsi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SiMx+FMjMPldIi/5aCIt+nYhLPqEICv7kx8q+6IeKfyxHSn8wx0p/MkdKfzJHSn8yR0p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HbqtAACxtgAApb4AAJjFAACLygAAftAAAHLWAABn3QAAXu0AAVj9CQRR/xEISv8XDUT/H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VOP8mGDT/Kxox/zEcLv83HCv/PR0p/0UcJ/9OHCX/Vxsk/2MaIv9wGCD/fhcf/4wWHv+YF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/6oVHf+qFR3/qhUd/6oVHf+qFbO1AACovQAAm8QAAI3KAAB/0AAAc9YAAGfcAABc4gAA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+AARH/wcIQP8MDDr/Eg81/xYRMP8bFC3/IBUq/yUWJv8qFyP/MBcg/zYXHf89Fxv/RhYY/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aFBT/ZhMR/3ISDv9+EQ3/ihAN/40QDf+NEA3/jRAN/40QDf+NEKq8AACewwAAkMkAAILP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Z9wAAFziAABS5wAASvUAAkP/AAU8/wAHNv8BCjH/Bg0s/woPKP8PECT/FBEh/xgSH/8e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/ycTFP8tExH/NBIM/zwSCf9FEQb/TxAD/1gPAf9iDgD/bA4A/28OAP9vDgD/bw4A/28OA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IRb/ISkY/yUpGf8nLBr/JTMd/yY+Hv8mSx//JVcf/yVkIf8lcCL/JHsi/ySFIv8ljSL/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bIv8moiH/Jqgh/yeuIf8otSH/KL0g/ynHIP8p0x/+KuAf/CvsHvor9B74K/wd9iv/HfUq/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g9Cr/IPQq/yD0Kv8g9Cr/IP8nIRb/IycY/ygmGf8qKRr/KzEc/ys8H/8qSSH/KVUh/ylhI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KHkk/yiDJP8oiyT/KZMk/ymaI/8qoCP/KqYj/yusIv8rsyL/LLsi/i3FIf0t0SH7Lt4g+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9B/0L/sf8i7/IPEu/yHwLf8i8C3/IvAt/yLwLf8i8C3/Iv8oIBb/JyUY/ywjGP8uJhr/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6H/8wRiL/L1Ij/y5eJf8tayb/LXYm/yyAJv8tiSb/LpAm/i6XJf0vniX8L6Ql+zCqJPow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+THDI/gyzyP2M90i8zPoIfE08yHuM/sh7TL/I+wy/yXrMv8m6zL/Jusy/ybrMv8m6zL/J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KyEX/zEgF/80Ixj/OC0b/zg4H/82QyL/NE8l/zNbJ/8zZyj+MnIp/DJ9Kfoyhij5M44o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myf1NKIn9TWoJvQ1rybzNrcl8jfAJfE3zCXvONok7TjnI+o58iPnOPsl5jf/J+U3/ynkN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/KuQ3/yrkN/8q5Df/Kv8qHxb/Lx4W/zYcFv88IRf/QCoZ/0A1Hf8+QCL/O0sm/jlXKvo4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9Th5LPM4givxOYor8DmSKu86mSruOp8p7TumKew7rSjrPLUo6jy+J+k9yifoPtgm5D7m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Pfsq3j3/LNw8/y7bPP8v2zz/L9s8/y/bPP8v2zz/L/8sHhb/NRoV/zwYFP9EIBT/SSgX/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GPCD8Qkcm9kBSK/I+Xi7vPWov7T11L+s+fi7pPocu5z+PLeZAlizlQJ0s5EGjK+NBqyvi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8Kt9DyCneRNgp20TmKthD8i3VQvsw00L/MdJB/zPQQf800EH/NNBB/zTQQf800EH/NP8v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/0MXEf9MHxH/USYT/1EvF/xPOB31SkMk70dOK+pEWTDmQ2Uy5ENwMuFDejHfRIMx3kWL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bRpou2kahL9lGqC/XRrEv1Ue6L9RHxi/TR9Uv0EnlMM1I8jPKR/w1yEf/N8dG/zjGRv85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/znGRv85xkb/Of80GRT/QBUR/0sXD/9VHQ7/WSUQ/1otE/ZYNRjuUz8g505JKeJLVTDd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rNdhJdjXVSX8100mHNdFKjjXQSpU1zkqdNc1LpDbMS6w2yku1NslMwDbHTM82xU3gN8JN7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vUz/PLxL/z27S/8+u0v/PrtL/z67S/8+u0v/Pv85FhP/RRIP/1IVDP9cHAv/YSMM+mIq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XTsa4FhHI9pUUS3UUFs10E5mOc1OcDvKTnk7yE6BPMZOiTzFT5A8w0+XPMJPnzzAT6c8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uz28UMk9ulHbPbdR6z61UfhAs1D/QrJQ/0KxUP9DsVD/Q7FQ/0OxUP9DsVD/Q/8+FRH/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UCv9iGgj/ZyEJ9WonCuppLw7hZjgU2mNEHdJdTinLWFc1xlRgPMNTakDAUnNBvlJ8QrxSg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uVOSQrdTmkK2VKJCtFSrQ7NUtkOxVMRDsFXVRK1V50SrVfVGqVX/R6hV/0enVf9Ip1X/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nVf9Ip1X/SP9CEhD/UAwL/14TCP9nGAb9bR4G8HAkBuVwKwncbzUN02tCGMtmTCbEYFQz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ZUO2V25GtFd2R7JXfkiwV4ZIrleOSK1XlUirWJ5IqlinSalYsUmnWb9JplnQSqRZ40qi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9TJ9Z/0ydWv9MnVr/TJ1a/0ydWv9MnVr/TP9FEA7/VQsJ/2MRBv9sFgT5chsD63UgA+B2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zXI/FcVuSSO+aFIwt2NaPLJfYUSuXGlJq1txTKlbeU2nW4FOpVuJTqRbkU6iXJlOoVyjT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XLpPnF3KT5td3lCZXe9Rl137UZZd/1GVXf9RlV3/UZVd/1GVXf9RlV3/Uf9JDQ3/WQsI/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wFAL1dhcB53kbAdt7IAHRezAHyHk9EsB0SB+4b1AtsmpXOaxmXkOnYmVLo2BtT6BfdFGe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EU5tfjFOZX5VUmF+fVJZfqVSVX7ZVk1/GVZJf2lWQYOxWj2D5Vo5g/1WNYP9VjWD/VY1g/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VjWD/Vf9MCwv/XQoG/2oNA/9zEQHweRIA4nwUANZ/HADMgC4Fw348ELt6Rh20dU4qrXFVN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aWJKnGZpUZljcFWXYnhXlWKAWJNiiFiRYpFZkGKbWY5iplmNYrJai2LBWopi1VqIYula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/VmGYv1ZhmL9WYZi/VmGYv1ZhmL9Wf9PCQr/YAkF/20MAvt2DQDsfAwA3H8JANKCGQDI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Drd/RBqve00nqHdTNKJyWj+cb2BJl2pmUZJnbFePZnNajWV7XItlhF2JZY1diGWXXoZlo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g2W9X4Jl0V+BZeZfgGX1XoBl+l2AZfpdgGX6XYBl+l2AZfpdgGX6Xf9SBwn/YwgE/3AJ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fgUA1oIGAM2GFgDEiCoDu4Y4DLODQxirgEskpXxSMZ54WD2XdF5HknBjUI1saVeJaW9c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f2GCZ4higGeTYn5nnmN9aKtje2e5Y3pnzWR5aONjeWjzYnlo92F5aPhgeWj4YHlo+GB5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4YP9VBQj/ZgcD/nMHAOd7BADYgQMA0YYFAMmJEwDAiygCt4o2Cq+IQRWohEoioYFRLpp9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jXVhTohxZleDbmxdf2xzYnxre2V6aoRmeGqPZ3Zqmmd0aqdnc2q2aHFqyWhwat9ncGvx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avZjcWr2Y3Fq9mNxavZjcWr2Y/9XAwf/aQUC93UEANx+AADUhAIAzYkDAMWMEQC8jyYBt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QBOkiUgfnYZPLJaCVTiQflpCiXpfTIN2ZFV9c2leeHBvZHRud2hxboBqb26Ka21ulmtr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a2huxWtnbtxqaG7vaWlu82dqbfRmam30Zmpt9GZqbfRmam30Zv9bAgb/bAMB7ngAANmB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yYwBAMCPDQC4kiMAsJIyB6iQPhGhjUcdmotOKZOHVDWMhFlAhYBdSn98YlR4eWZdcnZs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ocnttZnKGbmRykm5jcqBuYXKvbWBywW1fcthsX3Lsa2Fy8WlicfJoYnHyaGJx8mhicfJo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AQT/bwEA4HsAANWEAADNiwAAxJAAALyTCQCzliAArJYwBaSUPA+dkkUalo9NJo+MUjKI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R3uDYFFzf2RbbHxpY2V5b2pgeHhuXneDb1x4j29beJ1uWnisbVl4v2xYedVrWHjqa1l3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WnbyaVp28mladvJpWnbyaf9jAAP5cwAA3H4AANGHAADIjgAAwJQAALeXBQCumRwAp5ou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l0MYkpVLI4uSUS+Ej1Y6fYxaRHaJXk5uhmNYZoNnYV+BbWhaf3VsWH+AbVd/jWxWgJxr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vWhUgNRnU3/pZ1N+82hUfPNnVHzzZ1R882dUfPNnVHzzZ/9nAALtdgAA2IIAAM2LAADE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ALGbAACpnhcAop8qApueNwqUnUEVjZtJIIaYTyyAllQ3eJNZQXGQXUtpjmFUYYtlXVqJ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VIiAZ1OIjWZTiZtlUomqY1GJvWJRidNhUIjoYU6H9mJPhPZjT4T2Y0+E9mNPhPZjT4T2Y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ewAA04YAAMmQAAC/lwAAtp0AAKugAACjoxIAnKUlAZakMwiPoz4RiKFGHIGfTCh6nVIz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W0Zjll9QXJRkWFaSa11SknRgUZJ/YFCSjF5QkptdT5OqW0+TvFpOk9NZTZLoWkuQ9ltL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7XEuO+1xLjvtcS477XPhxAADbgAAAzosAAMSVAAC7nAAAsaIAAKWmAACcqQoAlqsgAJCr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gqlCGXunSSN0pU4ubKNTOGShV0Jdn1xKV55iUVKcaVZPnHNXTpx/V02djFVNnZpUTJ2p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ndJPSpzoUEma9VJHmf5TR5n+U0eZ/lNHmf5TR5n+U+R3AADUhgAAyZEAAL+bAAC2ogAA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AACUrwIAjrEYAIiyKQOCsTULe7A+FHSvRR9trkopZaxPM16rUzxXqVhDUaheSU2oZkxL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8TEqoiUtJqJhKSamoSEipuUdHqdBFR6jnRUWm9EhEpf1JRKX9SUSl/UlEpf1JRKX9Sd1/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w5gAALqhAACwqAAApq0AAJqyAACNtgAAhbkOAIC7IgF6ui8HdLo5EGy5PxlluEUjXbdKL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tFQ8TLRaQEm0Y0JHtG5CRrR6QUa0h0BFtZU/RLWlPUS1tzxDtc47Q7TmOkGz9DxAsf0+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/T5Asf0+QLH9PtSHAADHlAAAvZ8AALSnAACqrgAAn7MAAJO4AACHvAAAe8IDAHbFGABx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C2TFORRdxD8dVsNEJU/CSS1KwU8yRsFWNkTCXzdCwmo2QsJ2NUHDhDRAw5IzQMSiMT/E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PsPkLj3B8zA7wPwyO8D8MjvA/DI7wPwyO8D8MsyQAADBnAAAt6YAAK6uAACktAAAl7kA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wwAAdMkCAGrQCQBm0hsBYNInBlrSMA1U0jcVTdE9HUjRQyND0UonQNFSKT7SWyo90mYp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fyc71I4mOtWeJDrVsSM51sciOdXgITfT7yM20vglNtL4JTbS+CU20vglNtL4JcSZAAC6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AKe1AACbuwAAjr8AAILEAAB3ygAAa9AAAGHYBQBb4BIBVuEeBVDhJgpK4SwRROEzFj/h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OOJJHzfjUx825F0fNeRoHjXldR005YMcM+aTGzLnpBoy6LYZMejNGDDo4hcw5vEXMObx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5vEXMObxF72jAAC0rQAAqrUAAJ67AACRwAAAhcUAAHnLAABt0AAAYtcAAFjeAQBT7g4C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HwtC7yUPPO8qEzfwMRY08DcYMfE/GS/yRxkt8lAZLPNaGCv0Zhcq9HMWKfWCFSj1khQn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Eib3xREl99gRJffYESX32BEl99gRJffYEbasAACttAAAobsAAJTBAACHxgAAessAAG7R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WN0AAFDnAABL+QcDRfsQBj/8Fgo5/BsNNPwhEDD9JhIt/SwTKv4zFCf+ORQk/0EUIv9K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/2ASHP9uERr/fQ8Z/4sOGf+aDhj/pw0X/7QMF/+0DBf/tAwX/7QMF/+0DLCzAACkuwAA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AAB8zAAAb9EAAGPYAABY3QAATuIAAEftAAFB+wADO/8FBjX/Cwkw/xELLP8WDSj/Gw8l/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mEB7/KxAb/zIQGP85EBX/Qg8S/0wODv9XDQv/ZA0J/3IMB/9/Cwf/iwoG/5UKBv+VCgb/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KBv+VCqe6AACawQAAjMYAAH7MAABx0gAAZNgAAFjeAABO4wAAROgAADzzAAE2/gADMf8A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/wQKI/8JCx//Dgwc/xMNGf8YDRb/HQ0S/yINDv8oDQr/Lw0G/zgMAv9CCwD/TQsA/1gK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bQkA/3YIAP92CAD/dggA/3YIAP92CP8aJhX/GygW/x0nFv8dKhf/GjIY/xs9Gf8bShn/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kF/8acBX/GnoV/xuDFf8bixX/HJIV/xyZFf8cnxX/HaUU/x2rFP8esRT/HrgU/x/BE/8g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/CHnEvkh8BL3IfgR9SH/EfQg/xLzH/8U8x//FPMf/xTzH/8U8x//FP8bJRX/HSUW/yAlF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ITAZ/yE7Gv8gSBr/IFUZ/x9hGP8fbRf/H3gX/x+BF/8giRf/IZAW/yGXFv8hnRb/IaMW/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rxX9I7cV/CTAFfwlyxT6JdgU9yblE/Um7xPyJvgS8CX/E+8k/xXuJP8W7iT/Fu4k/xbu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Fv8cJRX/ISIV/yQhFv8kJBf/KC4Y/yg5Gv8mRRv/JlEb/yVeGv8lahn/JXUZ/yV/Gf4l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+yaVGPsnmxj6J6EY+SinF/gorRf3KbUX9im9FvYqyBb0K9YV8SvjFe8r7hTsK/cV6ir/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Kf8Z6Sn/Gukp/xrpKf8a6Sn/Gv8eIxX/JR4V/ykdFf8sIRb/MCsY/zA2Gv8uQhz/LE4d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rZhv7K3Ec+St7G/cshBv2LIsb9S2SGvQtmBrzLZ8a8i6lGfEuqxnwL7IY7zC7GO4xxhjt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F+cy7RblMfcZ4zD/G+Iw/xzhL/8e4S//HuEv/x7hL/8e4S//Hv8iHxX/KhoU/y8YE/81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/zgyGf82Ph3/M0of+zJWH/cyYh70Mm0e8jJ4HvAygB7uM4gd7TOPHew0lhzqNJwc6TWi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NrAa5je5GuU3xBrkONIZ4TjhGd447RrcN/gd2jb/H9g2/yHWNv8i1jb/ItY2/yLWNv8i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GxT/MBYS/zYWEf8/HRH/QiUT/0EvF/8+Ohv5O0Uf8zlRIe84XSHrOGkh6ThzIec5fSD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MH+I7kx/hO5ke4DygHt88px3dPa8d3D24HNs9wxzaPdEd1z7gHdQ+7SDRPfgjzj3/Jc08/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yzz/KMs8/yjLPP8oyzz/KP8sFxP/NhQQ/z8VD/9HHA7/SyMQ/0osE/hHNRjxQ0Ae60BM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PmQl3z9vJN0/eSPbQIEj2UGJIthBkCLWQZci1UGdItNBpCLSQqwj0UK0I89CvyPOQ8wj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6ybGQ/coxEL/KsJC/yzBQv8twEL/LcBC/y3AQv8twEL/Lf8yFRH/PBAO/0cUDP9PGgv/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pD/FQMhTpTDwa4kdHId1FUyXZRV8n1UVqKNJFcynQRXwpzkaEKcxGiynLRpIpyUaYKchH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xUevKsRHuirCSMcqwUjXK75J6Cy7SPUuuUj/MLdH/zG2R/8ytkf/MrZH/zK2R/8ytkf/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QQwM/08SCf9XGAj/Wx8I9VwmCutZLg7iVTcU21JEHNROTyXOS1krykpjLshKbS/FSnYww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hTDAS4wwvkuTML1MmzC7TKIwukyrMblMtTG3TMExtU3RMrNN4zKxTfI0r039Nq1M/zesT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OKxM/zisTP84rEz/OP88Dw7/RwoK/1UQB/9dFgX9YhwF8GMiBuVhKgjbXzUN01tBF8tX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wVBeMr5PZzW7T3A2uU95NrdPgDa1T4c2tFCON7JQljexUJ43r1CmN65RsDesUbw4q1HM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Ue86pVH6O6NR/zyiUv88olL/PKJS/zyiUv88olL/PP9ADA3/TgkI/1sOBf9jEwP4ZxgC6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oJATVZzIIzGQ+FMRfSCC+WlEsuVdaNLVVYjmyVGs7r1NzPK1UezysVII8qlSKPalUkT2n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PaRVrD2jVbg+oVXHPp9V2j+dVutAnFX4QZpV/0GZVf9BmVX/QZlV/0GZVf9BmVX/Qf9D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/18MA/9nDwHybBMA5G0WANluHwDPbi8Gxms8Eb5nRh23Yk8psl5WNK1bXjupWWY/plhu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H1CoViFQp9YjUKeWZVDnFmeQ5tZqEOZWbNEmFnCRJZZ1USVWehFk1j2RpJY/0aRWP9G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/0aRWP9GkVj/Rv9HBwr/VwYF/2MJAvprCwDtbwsA33AMANNyGwDJcywEwXI6DrluRBqy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MqZhWzqiXmJBn11qRJxccUaaXHlHmFuAR5dbiEiVW5FIlFuaSJJcpEmRW69Jj1u+So5b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i1v0Sopb/kqKW/9Kilv/Sopb/0qKW/9Kilv/Sv9LBAj/WwUE/2cHAe9uBgDccgQA1nQHA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eCoDvHc4DLRzQhetb0sjp2tSL6FnWDmcZF9BmGFmRpVgbUmSX3RLkV58TI9ehE2NXoxNj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E6JXqxOh166T4ZezE+EXuFPhF7yT4Ne/U+DXv9Ogl7/ToJe/06CXv9Ogl7/Tv9OAgf/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EAOJwAQDYdQIA0XgFAMl6FADAfSgCuHs2CrB5QBWpdUkgo3FQLJxtVjeXaVxAkmZiR45j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iWF3UIdhf1GGYYhShGGSUoNhnFOBYahTf2G2VH5hyFR9Yd5UfGHwU3xh+1N7Yf9Se2H/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7Yf9Se2H/Uv9RAAb/YQIC8mwAANxzAADTeQEAzXwDAMV+EgC8gCUBtIA0CKx9PxKlekcen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VTSSb1o+jWtfRoloZUyFZWxRgmRzVIBke1Z+Y4RXfGSOV3tkmVh5ZKVYd2SzWHZjxFl0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WHRk+lZ0ZP9VdGT/VXRk/1V0ZP9VdGT/Vf9UAAX/ZAAB6W4AANl2AADQfAAAyX8BAMGB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sIQyB6mBPRCifkYbm3tNJ5V4UzKPdFg8iXBdRINtYkx/amhSe2hvV3hnd1p2ZoBbdGaK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Z6Jcb2evXW1mwF1sZtZdbGfrW2xn+FptZ/1ZbWb9WG1m/VhtZv1YbWb9WP9XAAT+ZwAA3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AADMfwAAxYMAALyFCwC0hyAArIcwBaWGOw6eg0QZl4BMJJF9US+LeVc5hXVbQn9yYEt5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WXBrc11uanxfa2qGYGpqkWBoap5gZmqsYGVqvWBjatNgZGroX2Rq9l1lavtcZWr7W2Vq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ZWr7W/9bAAP3agAA3HQAANJ8AADJggAAwYYAALiIBwCwix0AqYstBKKKOQybh0MWlIVK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flU3gXtaQHt4Xkl0dWNSbnJoWWlwb19lbnhiY26CY2FujmNfbptjXm6pY11vumJcb89iX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9V9dbvpeXm36XV5t+l1ebfpdXm36Xf9eAALubAAA2XcAAM6AAADFhgAAvYoAALSMAwCr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A56ONwqXjEEUkIpIH4qHTymDhFQ0fYFYPnZ+XUdve2FQaHhmWGJ2bF9edHRjW3R+ZFl0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V3SnYld0uGFWdc1gVXTkYFV0819WcvleV3L5Xldy+V5XcvleV3L5Xv9iAAHicAAA1XsA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igAAuY4AAK+QAACnkhYAoJQoAZqTNQiTkT8RjI9HHIaNTSZ/ilIxeYhXO3KFW0Rqgl9N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9alxYe3JhVXt8YlR7iWFUfJdgU3ymXlJ8tl1RfMxcUXzjXFB78lxQeftcUHn7XFB5+1xQ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XP5mAADedAAA0X8AAMeIAAC9jgAAtJIAAKqUAAChlxEAm5gkAJWYMgaOlz0PiJVFGIGTS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dI5VN22MWUBlil1JXodiUViFaFhUhHFbUoR7XFGEiFtQhJZaUIWlWE+FtldOhctVTYTi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Lgv1XS4H+WEuB/lhLgf5YS4H+WPJrAADaeQAAzYQAAMKMAAC5kwAAsJcAAKSZAACbnAoA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LgSJnTkMg5tCFXyaSR92mE4pbpZTM2eUVzxgklxEWZBhTFSOZ1FQjXBUTo17VE6Oh1NN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UEyOtU9MjspNS43iTUmM8U9Ii/1QSIr/UUiK/1FIiv9RSIr/UeNwAADUfgAAyIkAAL6S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50AAJ+fAACVogMAjqQZAImkKQKDpDUJfaM+EXahRRtvoEslaJ5QLmGcVTdam1o/VJlf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l29MTJd7S0uYh0pKmJVJSpikR0mYtUZJmMpESJfhREaW8UZFlPxIRZT+SEWU/khFlP5I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3AADOhAAAw48AALqXAACwngAAp6MAAJumAACNqAAAhqoRAIGsIwF8qzAGdqs6DW+qQRZo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KVqmUTFUpVY5T6NcPkujZEFJo21CSKN5QUejhUBHo5M/RqOiPUWjszxFo8g7RaPgOkOh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+QZ/+PkGf/j5Bn/4+QZ/+PtZ+AADIiwAAvpUAALWeAACspAAA/+LwAElDQ19QUk9GSUxF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AJWsAACIrwAAfbIGAHizGwB0tCoDbrQ0CWezPBFhskIaWrFHIlSwTCpOr1IxSa9YNUau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RK52N0OvgjZCr5A0Qq+gM0GvsTFAr8YwQK/eLz+t7zE9rPszPav9Mz2r/TM9q/0zPav9M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kwAAuZwAALCkAACmqgAAm68AAI6yAACCtgAAdLoAAG29EABqviEBZL4tBV++NQxYvTwU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8RyJHu00nRLtUKkG7XSxAu2csP7xyKz68fyo9vI0oPb2dJzy9riU7vcMkO7zcIzq77SQ4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8Jzi5/Cc4ufwnOLn8J8ePAAC8mwAAs6QAAKqrAACfsAAAk7UAAIe4AAB7vAAAbsEAAGLI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WcsiAlXLLAdPyzMNSso6E0TKQBlAykcdPcpPHzvKWCA6y2IfOcttHjjMeh03zIkcN82Y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zb8YNM7YGDTM7BgyyvcaMsn5GzLJ+RsyyfkbMsn5G7+YAAC2owAArqsAAKOyAACXtgAA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AABywwAAZsgAAFzOAQBS1AYATNkSAEnaHwJE2igHQNowCzvaNw842z8SNdtHFDTcUBQz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EzLechIx3oARMN+QEC/goQ8u4LQOLeHLDizh4g0q3vIOKt70Dyre9A8q3vQPKt70D7mi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p7IAAJu4AACOvAAAgcAAAHTFAABpygAAXc8AAFPVAABK2wIARegMAUDoFwM76R4HNukl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6jMPLOs7ECrrQxAp7EwQJ+1XDybuYg4l7nANJO9/DCPwjwsi8KEKIfGzCSDxxwkf8uAI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5Qgf8uUIH/LlCLOqAACqsgAAnrgAAJG9AACDwgAAdsYAAGrLAABf0QAAVNYAAErcAABB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ATf2DQQz9xUGL/gbCSv4IQon+CcMJPkuDCH5NQ0f+j0MHPtGDBr7UAsX/FwKFf1qCRT9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Ev6aBxH/qQYQ/7oGEP+9BhD/vQYQ/70GEP+9Bq2yAAChuAAAlL4AAIbDAAB4yAAAbM0A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2AAASt0AAEHiAAA45wAAM/YAAi//AwQq/wkGJv8QByL/FQgf/xoJHP8gChj/JgoV/y0KE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PgkK/0gIBv9UCAP/YgcA/3EGAP+ABQD/jQUA/5oEAP+dBAD/nQQA/50EAP+dBKS4AACX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AHvJAABuzgAAYdQAAFXaAABK3wAAQOMAADfoAAAv7gABKvoAAiX/AAQh/wAFHf8DBhr/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IE/8SCBD/FwgL/x0IB/8jCAP/KwgA/zQHAP8+BwD/SgYA/1YFAP9jBQD/bwQA/3sEAP99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/30EAP99BP8OKBP/FCUT/xUlE/8RKBT/DzAU/xA8FP8QSRP/D1YR/w5iEP8Nbg7/DHkN/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PiQv/EJAK/xGWCv8RnAr/EqIK/xKnCv8TrQr/FLQJ/xS8Cf4Vxgn9FdMJ+hbhCPgV6wj2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8B/IU/wnxFP8K8RT/CvEU/wrxFP8K8RT/Cv8SJhP/FyMT/xgiE/8WJRT/Fi4U/xY6Ff8W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/xVgEf8UbBD/E3YO/xV/Df8Vhwz/Fo4M/xeUDP4Xmgv9GKAL/RilC/wZqwv7GbIL+hq6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G9EK9RvfCfMb6gnwG/QJ7hr8Cu0a/wvsGv8M7Br/Dewa/w3sGv8N7Br/Df8WIxP/Gx8T/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cIhT/HywV/x43Ff8dRBX/HFAU/xxdE/8baRH/G3MQ/Rt9D/wchQ76HYwN+R2SDfgemA33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DPYfqQz1ILAM9CC4DPMhwgvyIs8L7yHcC+wi6QrqIfMK6CH8DOch/w7mIf8P5SH/EOUh/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5SH/EP8aIBP/HxsS/yEZEv8lHxP/KCkU/yc0Fv8lQBb/JE0W/yNZFfsjZRP5I3AS9iN5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JIkP8iWPD/EllQ/wJpsO7yahDu4npw7tJ64O7Ci2DesowQ3qKcwM6CnbDOQp6AziKfMO4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o/xLdKP8T3Cj/E9wo/xPcKP8T3Cj/E/8eGxL/JBYR/ycVEf8uHBH/MSYT/zAxFf8uPBf9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F/MrYRXwK2wU7it2EuwsfhLrLIYR6S2MEegtkxHnLZkQ5i6fEOUupRDkL6wP4jC1D+Ew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3jHaDtsx6A/YMPQS1TD9FNMw/xbRL/8X0S//GNEv/xjRL/8Y0S//GP8jFxL/KhQQ/zEUD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/OiMQ/zksE/w3OBb1NEMY7zJQGOsyXBjnMmcW5TNyFeMzexThNIIU3zSJE941kBPdNZYS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oxLZNqsS2DazEtY3vRLUN8oS0zfZE8846BTMN/QXyTf9Gcg3/xvHNv8cxjb/HcY2/x3G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Hf8pFBD/MQ8O/zsSDP9CGQv/RCAM/UMpD/RAMxPsPD4X5jlKGeE4VxreOWIZ2zptGNg7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1DuGF9I8jBfRPJMX0DyZGM48nxjNPacYyz2vGMo9uBjIPcQZxz7TGcQ+5BrBPvIdvz38H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8Pf8huz3/Irs9/yK7Pf8iuz3/Iv8vEQ//NwoM/0MQCf9KFgj/TR0J90wlC+xJLg/kRDkU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UhvTQF0d0EBnHc1BcR7LQXkeyUGAHsdChx7GQo4exEKUHsNCmx7BQ6IewEOqH75Dsx+9Q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ILlE4CC2RO4jtEP6JbJD/yaxQ/8nsEP/J7BD/yewQ/8nsEP/J/80DA3/PgcJ/0oNB/9S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8FQhBuVRKQncTjQO1EtBFc5ITB3JR1cixUZhI8JGayTAR3Mkvkd7JbxHgiW7R4kluUeP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SJ0ltUimJbNIryaySLomsEnJJq9J2yesSespqkn4K6hI/yynSP8spkn/LaZJ/y2mSf8t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5CQv/RQYH/1ELBP9YEAL3WxUC6VscAt5YIwTVVzEJzFQ+E8VRSB3ATlIku0xcKLhMZSq2S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1K7JMfSuxTIQrr0yKK65MkSysTZksq02hLKlNqiyoTbUtpk3ELaVN1S6iTugvoE71MJ5O/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ynU3/Mp1N/zKdTf8ynU3/Mv89BQr/SwUF/1cIAv1dCwHxYA8A42AUANhfHgDOXy4GxV07E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VU4ks1JXK69RXy+tUGgwqlBwMalQdzGnUH8ypVGGMqRRjTKiUZQyoVGdMp9RpjOeUrEz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0DSZUuQ1l1HzNpZR/TeVUf83lVH/N5VR/zeVUf83lVH/N/9BAwj/UQME/1sFAfJhBgDj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ANFlGgDIZisEv2Q4DbhhQxixXEsjrFlTK6hXWzGkVWM1olVrNqBVczeeVXo3nFWBOJtV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mFWZOJdVojmVVa05lFW7OpJVzDqRVeA7j1XxO45U/DuNVP87jVT/O41U/zuNVP87jVT/O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VQEC+V8CAONkAADZaAIA02gFAMtqFgDCbCgDums2C7JnQBWsY0kgpmBRKqFdWDKdW183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bjyWWHU8lFh8PZNYhD2RWIw9kFiVPo5Ynz6NWKo/i1i3P4pXyD+IV9xAh1fuQIZX+kCGV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P4VX/z+FV/8/hVf/P/9IAAX/WAAB8GEAANxoAADUbAEAzm0DAMZvEwC9cSYBtXAzCK5t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oWZOKJxjVTGXX1w4k11iPJFcaT+OW3BBjVp4QYtagEKJWohCiFqRQ4Zam0OFWqZEg1qz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WtlFf1rsRX9a+UR+Wv9Eflr/Q35a/0N+Wv9Dflr/Q/9MAAT/WwAA5WQAANhsAADQcAAA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EAC5dSMBsXUxB6pyPBCjb0UanWxMJZdoUy+SZFk3jmJfPYpfZUGHXmxEhV1zRoNde0eC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SH9dl0h9XaNJfF2wSXpdwEp5XdVKeF3pSXdd90l3Xf9Id13/R3dd/0d3Xf9Hd13/R/9Q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32cAANVvAADMdAAAxXYAAL12DAC0eSEArXkvBaZ3Ow6fdEMYmXFLIpNtUSyOaVc1iWZc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YWhGfmBvSXxgd0t6YIBMeWCJTHdglE11YJ9NdGCsTnJgvE5wX9FPcGDnTnBg9UxwYP9L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/0twYP9LcGD/S/9TAAL0YQAA3GsAANFyAADJdwAAwXkAALl6CQCwfB4AqX0tBKJ7OQyc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II9yTyqKb1UzhGtaO39oX0J7ZmVId2RrTHRjc09yY3xQcGOFUW9jkFJtY5xSa2OpUmlj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Z2PkUmhj9FBoY/5PaGP/Tmhj/05oY/9OaGP/Tv9WAAHrYwAA2W4AAM51AADFegAAvX0A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gBsApoErA59/NwqYfUATknpIHYx3TieGdFMxgHFYOnttXUF1a2JIcWhoTm1nb1JqZnhU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jFZkZplWY2amVmFmtlZgZspWX2bhVWBm8lNgZv1SYWb/UWFm/1FhZv9RYWb/Uf9ZAAHj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AMt5AADCfgAAuYAAALCBAgCogxgAooQoApuENQiVgT4Rjn9GGoh8TCSCeVEufXZWN3Zz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Iam5lT2Vsa1Ria3RXX2p+WV5qiVlca5ZYW2ukWFprs1hZa8dXWGrfVllq8FVZavtUWWr/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Zav9TWWr/U/5dAADgagAA0nQAAMh8AAC+gQAAtoQAAKyFAACkhxQAnoklAZeIMgaRhjwO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SyJ/f1AreHxVNXJ6WT1rd11GZXRiTV9yaFRbcHBYWHB6WVdwhllWcJNYVXChV1RwsVZ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VVJw71RSb/pUU2//U1Nv/1NTb/9TU2//U/ZgAADcbgAAz3gAAMSAAAC7hQAAsokAAKeJ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mY0iAJONMASNizoMholCFYCHSR56hU4odINTMW2AVzpmflxDYHtgS1p5ZlFVeG5VU3d4V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eJJVUHigVE94sFJPeMRRTnjcUE137lFNdvlRTXX/UU11/1FNdf9RTXX/UelkAADYcgAAy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AAC3igAAro0AAKKOAACakAoAlJIeAI6SLAOIkTcJgo9AEnyORxt2jEwkb4pRLmiIVjdi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fRlWBZUxRgG1QT4B3UU6Ag1BNgJFPTYCfTUyBr0xMgcNLS4DbSkp/7UtJfvlMSH3/TEh9/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MSH3/TONpAADTdwAAx4EAAL2JAAC0jwAAqpIAAJyTAACUlQQAjZcYAIiYKAGDlzQHfZY9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k0ohapFPKmOPVDJcjVg6VoxdQVGKZEZOiWxJTIl3SUuJg0hLipBHSoqfRUmKr0RJisJD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7UNGh/hFRYb/RUWG/0VFhv9FRYb/Rd1vAADOfAAAwocAALmOAACwlAAAppgAAJiZAACN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SAIKeIwB9njAEd506C3GcQRRqmkgcZJlNJV2XUi1XllY1UpVcO02UYz9Kk2tBSZN2QUiT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+R5SePUaUrjtGk8I6RZPaOUSS7DpCkPg8Qo/+PUKP/j1Cj/49Qo/+PdZ2AADIggAAvo0A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mgAAoZ4AAJSfAACGogAAf6QJAHqlHAB1pioCcKU1CGqkPQ9jo0MXXaJJH1ehTidRoFMu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YTZGnmo3RZ51N0SegTZEno41Q56dM0OerTJCnsAwQZ7ZL0Gc7DA/mvgyPpr+ND6a/jQ+m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NNB9AADDiQAAuZMAALCbAACnoAAAnKQAAI+mAACCqQAAdqwAAHCtEwBsriMAZ64vBWKt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VqxEGVCrSiBLqk8mR6lWKkSpXS1CqWctQalyLECqfis/qowqP6qaKD6qqyc9qr4mPKnW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6pvYnOab9KTmm/Sk5pv0pOab9KciFAAC9kQAAtJoAAKyiAACipwAAl6oAAIqtAAB9sAAA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BwBhtxkAXbcnAlm3MAdTtzgNTrY+E0m2RBlEtUodQLVRID61WiI8tWMiO7VuITq2eyA6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HTi2qBw4trsbN7bTGja06Bo1s/UcNLL8HTSy/B00svwdNLL8HcGOAAC4mQAAsKIAAKeo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j7AAAIOzAAB2tgAAaroAAF2/AABVwgsAUcMbAE7DJgJJwy8HRcM2DEDDPRA8w0QUOcNM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xF4WNcRpFjTEdhUzxYMTM8WTEjLFpBExxbcQMMXODy/E5Q8uwvMRLcH6Ei3B+hItwfoSL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AACzoQAAq6kAAKCvAACUswAAh7YAAHq5AABuvQAAYsEAAFbGAABMywEAQ9AJAEDSFwA90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BTXTMwgy0zoKMNNDCy/UTAwt1FYMLdVhCyzVbQor1nwJKteLCCnYnQgo2LAHJtnHBiXY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HI9X1CCPV9Qgj1fUII9X1CLWhAACuqQAAo7AAAJe0AACKuAAAfbwAAHG/AABkxAAAWcgA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0gAAO9gCADPgCAAx4hQBLuMdAyvjJQUo5C0GJuQ1ByTlPggj5kgHIeZSBx/nXgYe52wGH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jAQb6Z4EGeqxAxjryAMX690DFuvqAhbr6gIW6+oCFuvqArCpAACnsAAAm7YAAI66AAC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AAGbGAABbywAAUNAAAEbUAAA82QAAM94AAC3pAgAq8QoBJ/ITAyPzGgQg8yEFHfQnBhr0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FfVBBhP2TAUP9lgEC/dmBAr4dgMJ+YcDCPmZAgf5qgIG+rsBBvrJAQb6yQEG+skBBvrJ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tgAAkbsAAIO/AAB1xAAAaMgAAFzNAABR0gAARtcAADzcAAAy4AAAKuQAACXvAAAi+gABH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DQMY/xMEFf8ZBRH/IAUN/ycFCf8vBQb/OAQC/0QEAP9QAwD/XgIA/28CAP+AAQD/jwEA/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mAQD/pgEA/6YBAP+mAaG2AACUuwAAhsAAAHjFAABqygAAXdAAAFHVAABG2wAAO98AADLj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IeoAAB30AAEZ/QACFf8AAhP/AAMP/wUEC/8KBAf/EAQD/xYEAP8dBAD/JQQA/y8DAP86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/1QCAP9kAQD/cwEA/38BAP+HAQD/hwEA/4cBAP+HAf8IJRH/CyMR/woiEf8EJRD/Ay8Q/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CSA3/AVUM/wBhCv8AbAn/AHcI/wB/B/8Bhwb/Ao0F/wKTBf8DmQT/BJ4E/wSkA/8FqgP+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3AvwFwAL7BswC+QbaAvcG5gL0BvEC8gb6AfEG/wLwBv8D7wb/A+8G/wTvBv8E7wb/BP8M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/w4fEf8JIhD/Cy0Q/ws5EP8KRQ7/CFIN/wdeC/8Hagr/B3QI/wh9B/8IhQb/CYsG/QqR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C5wE+guiBPkMqAP4DK4D9w21A/YNvwP1DcoD8w3YA/EN5ALuDvAC7A35A+sO/wTqDv8F6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/wXqDv8F6g7/Bf8RIBH/FBwR/xMbEP8UIBD/FSoR/xQ2EP8TQg//Ek8O/xFbDP8QZwv9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6CPkRggf4EokH9xOPBvYTlQX1FJoF8xSgBfMVpgTxFawE8BWzBO8WvQTuFsgE7RbVA+oW4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D5Rf5BeQX/wbjF/8H4Rj/COEY/wjhGP8I4Rj/CP8VHBH/GBcQ/xkWD/8dHRD/HycQ/x4yE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GksP/BlXDfkZYwz2GW4K8xl3CfIafwjwG4YI7xuMB+0ckgbsHJgG6x2eBuodpAbpHqoF6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uwXlH8YF5B/UBOEf4wTeH+8G3CD5CNog/wnYIP8K1iD/C9Yg/wvWIP8L1iD/C/8aFxD/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Dv8nGw7/KSMP/ygvEP8lOhH6I0cQ9CJTD/AiXw3tImoM6iJzCugjfAnnJIMJ5SSJCOQl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4SabB+AmogffJ6gH3iewBtwnugbbKMUG2ijUBtYo4wfTKPAJ0Cn6C84p/w3NKP8Oyyj/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LKP8Pyyj/D/8fFA//JA4N/yoQDP8xGAz/MyEN/zEqD/guNRDxLEIR6ypOEOcqWg/jK2UN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seAvcLYAK2y6HCtkujQnYLpMJ1i6ZCdUvnwnTL6YK0jCtCtAwtwrPMMIKzTDQCssx4AvH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5EMMw/xHCMP8TwDD/E8Aw/xPAMP8TwDD/E/8kDw7/KwkL/zUOCf87FQj/PB0J+TsmC+83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4TJIEd0yVRDZM2AO1TRrDtM1dA7RNXsOzzaCDs02iA7MNo4PyjeUD8k3mw/HN6IPxjepD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OL0QwTjLEL843BC8OOsTujj3Fbg4/xa2N/8YtTf/GLU3/xi1N/8YtTf/GP8qCgz/MwUJ/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EEgX+RhkF8kQhB+dAKgreOzUN2DpDENI7UBLOO1sTyjxlFMg8bhTFPHYUwz19FMI9gxTA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Fb0+lhW8Pp0Vuj6lFbk+rhW3PrgWtj7GFrQ/1hayP+cYrz71Gq0+/xysPv8dqz7/Has+/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dqz7/Hf8wBgr/OwMH/0YJBP9MDgL3TRQC6ksbA99HJATWRjEJzkQ+EMhCShbDQlUZwEJfG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QnAbuUN4G7dDfhu2Q4UbtEOLG7NDkhuxRJkbsESgG65EqRytRLQcq0TBHapE0R2oReQ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/SGiRP8ioUT/I6FE/yOhRP8joUT/I/81Agj/QgIE/0wGAvpRCQDwUg0A41ATANhPHgDO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D79LRRe6SU8ctkhZH7NIYiCxSGohr0hyIa1IeSGsSIAhqkiGIalIjSGnSZQipkmcIqRJ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joUm8I6BJzCSeSt8knEnvJppJ+yeZSf8nmEj/KJhI/yiYSP8omEj/KP86AAf/SAAD/VEC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VQMA2VQIANBXGgDHWCoEvlY3DLhTQhayUEsdrU5UI6pNXSWoTWUmpk1tJ6RNdCeiTXsn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NiCieTZAonE2YKJtNoSmZTaspmE24KZZNyCqVTdsrk03tLJJN+SyRTf8tkEz/LZBM/y2Q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Lf8+AAX/TAAB8lUAAN5ZAADXXAEA0VwFAMldFgDAXycCuF00CrFaPxOrV0gcplRQJKJS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nVFoLJtRby2aUXYtmFF9LZdRhC6VUYsulFGULpJRnS+RUagvj1G0MI5RxDCMUNgxi1Dq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UP8yiFD/MohQ/zKIUP8yiFD/Mv9DAAT/UQAA5VgAANpfAADRYgAAy2ICAMNjEgC7ZSQB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PRGmXkUaoFpNI5xYVSqYVlwullVjMJNUajKSVHEykFR4M45UgDONVIczi1SQNIpUmTSI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wNYZTwDaEU9M2g1PnN4JT9jeBU/82gVP/NoFT/zaBU/82gVP/Nv9HAAP5VAAA4FwAANVk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xmcAAL5nDgC2aiEArmkvBqdnOg6hZEMYm2FLIZZdUimSW1gvj1lfM4xYZjaKV203iFZ0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VoM5hFaMOYJWljmBVqE6f1atOn5WvDt8Vs88e1blPHpW9Dt6Vv47elb/OnpW/zp6Vv86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AALwVwAA3GEAANFoAADJawAAwWwAALlsCgCxbh4Aqm4tBKNsOAydaUEVl2ZJHpJiTyeN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NIZbYjiDWmg6gVlvPIBZdz1+WX89fFmIPntZkj55WZ0/eFmqP3ZZuUB0WcxAc1niQHNZ8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+cln/PnJZ/z5yWf8+cln/Pv9OAAHmWQAA2WQAAM5rAADFbwAAvXAAALVwBwCtchsApnIr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bj8Tk2tHHI5oTSWJZFMthGFYNIBfXjl9XWQ9elxrP3hcc0F2XHtCdVyEQ3Ncj0NxXJpE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tURsXMhFa1vfRWtc8ENrXPtCa1z/QWtc/0FrXP9Ba1z/Qf9RAADjXQAA1mgAAMtvAADC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ALFzBACpdRgAo3YoApx1NAiWcz4QkHBFGYptSyOFaVErgGZWM3tkWzl3YmE+c2BnQnBf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bF+BR2tfi0hpX5dIZ1+kSGVfskhkX8VJY17cSGNf70djX/pFZF//RGRf/0RkX/9EZF//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YAAA02sAAMhyAAC/dgAAtncAAK13AACleRUAn3omAZh5MgaSdzwOjHRDF4ZySiCBb08p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WTlxZ14/bGVkRGlja0hmY3NKZGJ9S2Jih0xhYpNMX2KhTF5ir0xcYsJMW2LZS1xi7Upc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R11i/0ddYv9HXWL/R/RWAADdZAAAz24AAMV1AAC7eQAAs3sAAKl6AAChfBIAm34jAJV9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iXlCFIN3SB19dE0meHJSL3JvVzdsbFw+ZmphRWJoaEpeZ3BNXGd5TlpnhE5ZZ5BOWGee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Z79NVGbWTFVm60tVZvhKVmb/SVZm/0lWZv9JVmb/SepZAADaaAAAzHIAAMJ5AAC4fQAAr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AACdgA4Al4IgAJGCLQOLgDgKhX5AEn98Rht5ekwjc3hRLG11VTRnc1o8YXBfQ1xuZUlY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T1Rsgk9TbI5OUmycTVFtq0xQbb5LT23USk9s6kpPa/dJT2v/SU9r/0lPa/9JT2v/SeVe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XYAAL59AAC1gQAArIQAAKCDAACYhQkAkoYcAIyGKgKGhTUIgYQ+D3uCRRh1gEogb35PK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elg5XHddQFd1Y0dTdGtKUHN0TE9zgEtOdI1KTXSbSU10qkhMdLxHS3TTRktz6UZKcvZG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/0dKcf9HSnH/R+FjAADRcAAAxXoAALuBAACyhgAAqIgAAJuIAACTiQQAjIsXAIeMJgGC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DHaIQhRwh0gdaoVNJWSDUi5egVY1WH9bPFJ9YUJPfGlFTHxzRkt8f0VLfIxESnyaQ0l8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SHzSP0d76EBGevVBRXn/QkV5/0JFef9CRXn/QtxpAADNdQAAwX8AALeGAACuiwAAo40A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jwAAhpASAIGRIgB8kS8Dd5A4CnGPQBFrjkYZZYxLIV+LUClZiVUxU4daN06GYDxLhWg+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fj5IhYs9R4aZO0aGqTpGhrs5RYXSN0SE6DhDg/U6QoH/O0KB/ztCgf87QoH/O9ZvAADI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ALSLAACrkQAAn5EAAJKTAACGlQAAf5cKAHqYHAB2mCoCcZc1B2uWPQ1llUMVX5RJHFmT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TpBYMUqPXzVHj2g2Ro9yNkWPfTVEj4o0RI+ZM0OPqDFDj7owQo/RL0GO5y8/jPQxPov+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+i/4zPov+M9B1AADDgQAAuYoAALCRAACmlgAAmpcAAI6YAAB/nAAAeJ0CAHKfFQBunyQA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OApenj8QWJ1FF1OcSx5Om1AkSZpWKUaZXixEmWctQplxLUGZfSxBmYkqQJmYKT+Zpyc/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JT2X5iU8lvQnOpX+KTqV/ik6lf4pOpX+Kcp8AAC+iAAAtZEAAKyYAACimwAAlZ0AAImf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b6UAAGinCwBkqBwAYKgpAluoMgZWpzoMUaZAEkymRhhHpUwdQ6RTIECkWiM+pGMjPaRu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pIcgO6WVHzqkpR06pLccOaTNGzij5Bs3ofIdNp/9Hzaf/R82n/0fNp/9H8OFAAC5jwAA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AACdogAAkKQAAISmAAB4qQAAaqwAAF6vAABYsBIAVbEgAFKxKwNNsTMHSbE6DESwQRFA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FzqwVhk4sF8ZN7BqGDewdhc2sIMWNbCSFTSwohMzsLQSMrDKETKv4hExrfATL6z7FC+s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L6z7FL2NAAC0lwAArKAAAKOlAACXqQAAi6sAAH+uAABysQAAZbMAAFi3AABNugMASLwU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vCoDP7wyBju8Ogk3vEEMNLxIDjK8UQ8xvVoPML1lDi+9cQ0vvn4MLr6NCy2+nQosvrAJ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3ggou+4JJ7r5Cye6+gsnuvoLJ7r6C7eXAACvoAAAp6cAAJysAACQrwAAg7IAAHa0AABq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AFK+AABGwgAAO8cDADXKDgA0yxsAMcslAS/LLQMszDYFKsw+BSnMRwYnzVEGJs1bBSXO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I8+EAyLPlQMgz6gCHs++Ah3Q2AIczusCG8z2AxvM9gMbzPYDG8z2A7KgAACrqAAAoK0A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tAAAergAAG26AABhvgAAVcIAAErGAAA/ygAANc4AACzTAgAk2AcAIdwQAB/cGwAe3CQBH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OAEa3kIBGd9NARffWQEW4GcBFOF2ABPhhwAR4pkADuKtAAzjxQAK490ACeHxAAng8QAJ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AK2oAACkrgAAmLMAAIq3AAB9ugAAcL0AAGPBAABXxQAATMkAAEHNAAA20gAALdYAACX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GusGABjtDwAW7RcBE+0fARHtJwEO7jABC+47AQnvRgEG8FMAA/FiAAHxcwAA8YQAAPGW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8LsAAPDTAADw0wAA8NMAAPDTAKevAACbtAAAjrgAAIC8AABzwAAAZcQAAFnJAABNzQAA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AAAu2gAAJd4AAB7iAAAX5QAAFPEAABH6AgAN/AkBCvwRAQf8FwED/B8BAP0oAQD9MgEA/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MAAD9WwAA/W0AAPx+AAD7jwAA+50AAPqsAAD6rAAA+qwAAPqsAJ61AACRuQAAg70AAHXC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WswAAE7RAABC1QAAN9oAAC3eAAAk4gAAHOYAABXpAAAO7AAAC/YAAAj+AAAF/wABAv8C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/w0BAP8WAQD/HgEA/ykBAP81AAD/QwAA/1MAAP9kAAD/dAAA/4EAAP+OAAD/jgAA/44A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Ig7/AyAO/wAgDv8AIg3/AC0M/wA5Cv8ARgj/AFMH/wBfBf8AagT/AHQD/wB9Av8AhAL/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f4AlQH9AJoB+wCfAPoApQD4AKsA9wCxAPUAugD0AMUA8gDSAPEA4QDwAO0A8AD4AO8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gD/AO4A/wDuAP8A7gD/AP8GIA//Bx0O/wQcDv8AIA3/ACsM/wA3C/8ARAn/AFEH/wB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IE/wB7A/4AggL8AIgC+gCNAfkAkwH4AJgB9wCdAfUAowD0AKkA8gCwAPEAuADvAMMA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3wDsAO0A6gD3AOkA/wDoAP8A5wH/AecB/wHnAf8B5wH/Af8LHA//CxgO/wgXDf8KHg3/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0C/8HQAr/BU0I/wRZB/4DZAX7Am8E+QN4A/cEfwP1BoUC8weLAvIHkQHxB5YB8AebAe8G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7QauAOwGtwDqBsEA6QbOAOcH3gDkB+wA4gn3AOAK/wHfC/8C3Q3/AtwN/wLcDf8C3A3/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/ERQN/w4TDf8VGwz/FiUM/xQwDP8SPQv+EEkJ+Q5WB/YNYQbzDWsF8A10BO4OfAPsEIMC6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jgLoEZQB5xGZAeYRnwHlEaUB4xKtAeIStQDhEsAA4BLNAN4T3QDaFOsB2BX2AtUX/wPTG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/BNEX/wXRF/8F0Rf/Bf8VFA7/Fw8M/xoQC/8fGQv/ICIL/x8sC/wcOAv2GkUK8BlRCOwY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5xlxBOQZeQPiGoAD4RuGAt8bjALeG5IC3ByXAtscnQHaHKQB2RyrAdcdtAHVHb8B1B7M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H+oDyyH2Bckh/wbIIf8HxyD/CMYg/wjGIP8IxiD/CP8aDg3/HAgL/yQMCf8pFQn/Kh4J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MwvsIz8K5iJMCOIiWAffImMF3CNtBNkkdQTXJH0D1SWDA9QliQPSJo4D0SaUBM8nmgTO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BMsosATJKLsEyCnHBMYp1wXDKucGwCr0CL4q/gq8Kf8Luyn/C7op/wy6Kf8Muin/DP8f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/y8KB/8zEQb/NBkG9DEiB+ouLQniKzkJ3CpGCNgrUwfTLV4H0C5oB80ucAfLL3gHyS9+B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MIoIxTCQCMMxlgjCMZ0IwDGkCL8xrAi9MrYIvDLDCboy0gm4MuMKtTLxDLMy/A6xMf8P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/xCwMf8QsDH/EP8lBAn/LwIG/zgHBP88DQP5PBQC7DocA+E1JgXZMzMH0jRBCcw1TQvI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DMI3awzAN3IMvjh5Dbw4gA27OIUNuTiLDbg4kg23OZgNtTmgDbQ5qA6yObIOsTm+Dq85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qznvEak5+hOnOf8UpTn/FaU5/xWlOf8VpTn/Ff8rAAf/NwAE/z8EAvpDBwDxQgwA4z8U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Pi4GyD08C8I9SA++PVIRuj1cErg+ZRK1Pm0StD50ErI+ehKwPoESrz6HEq4/jROsP5QT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pBOoP64Upj+6FKU/yRSjQNsVoUDsF54/+BidP/8ZnD//Gpw//xqcP/8anD//Gv8wAAb/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AOpHAADdRgMA2UMIANBGGgDHSCoEv0c3C7lFQhG0RE0VsUNWF65DXxisQ2cYqkRvGKhE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pUSCGKREiBiiRI8ZoUSXGZ9FoBmeRaoanEW1GptFxBuZRdYbl0TpHJZE9h6URP8ek0T/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Q/8fk0P/H/83AAT/QwAB7UkAAN1OAADWUAAA0U0EAMhOFgC/UScCuE80CbFNPhGsS0gX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WhyjSWIdoUlpHp9JcB6dSXcenEl9HppJhB6ZSYsfmEmTH5ZJnB+VSaYgk0mxIJJJwCGQ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Io1I9COMSP4ji0j/JItI/ySLSP8ki0j/JP88AAL6RwAA4k4AANhVAADPVwAAyVUBAMJV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slcwB6tUOw+mUUQXoU9NHJ1OVSCbTV0imE1kI5dMayOVTHIklEx5JJJMfySRTIckj0yPJ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TKImi0yuJolMvCeITM4nhkzjKIVM8yiETP0og0z/KINL/yiDS/8og0v/KP9AAAHwSwAA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AADKXgAAw1wAALxbDQC0XSAArF0uBaZbOQ2gWEIVm1VJHJdTUSKTUVglkVFfJ49QZiiN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0KYpPeyqJT4Mqh0+LKoZQlCuEUJ8rg0+qLIFPuC2AT8otfk/gLn1P8S59T/wtfE//LXxP/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tfE//Lf9EAAHmTgAA2lkAAM5gAADGYwAAvmIAALZgCQCvYhwAqGIrA6FhNgqbXj8TlltH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VlQnilRbKohTYiyGU2kthFJwLoNSdy+BUn8vgFKHMH5SkTB9Upsxe1KnMXlStTJ4Uscy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7zJ1UvoydVL/MXVS/zF1Uv8xdVL/Mf9HAADjUwAA1l4AAMtkAADCZwAAumcAALJlBQCq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Ap1mNAiXYz0QkWBFGYxdSyCIWlInhFhYLIJXXi9/VmQxfVVrM3tVczN6VXs0eFWDNXdV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c1WkNnFVsjdwVcM3blXZOG5V7TduVfk2bVX/NW1V/zVtVf81bVX/NfhKAADgVwAA0mIA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awAAtmsAAK5pAgCmahYAoGsmAZlqMgeTaDsOjmVDFohiSR6EX08mf11VLHxbWjF5WWA0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bzhyWHc5cFiAOW9YijptWJU6a1ihO2lYrztoWMA8ZljWPGZY6ztmWPg6Zlj/OWZY/zhmW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OPBNAADdWwAAz2UAAMRrAAC7bwAAs28AAKptAACibhMAnG8jAJZvLwWQbTkMimpBFIVn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e2JSK3ZfVzFyXV01b1xjOWxbaztqW3M9aFt8PmZbhj5lW5E/Y1ueP2FbrD9gW71AXlrTQ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fW/Y9X1r/PF9a/ztfWv87X1r/O+lQAADaXwAAzGgAAMJvAAC4cgAAr3IAAKZwAACechAA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LQSMcTcKhm8/EoFsRRp8akshd2dQKXFlVTBsYlo2aGFgO2VfZz5iX29BYF94Ql5fg0JdX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bQlpfqkJZXrpCV17QQlde50FYXvU/WF7+Plle/z5ZXv8+WV7/PuZUAADWYgAAyWwAAL9y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rHYAAKJ0AACadgsAlHcdAI53KwKIdTUIg3M9D31xRBd4b0kfcm1PJ21qUy5naFg1YmZeO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Y2xDWWN1RFdjgEVWY4xEVGOZRFNjqERSY7hDUWPOQ1Fi5UJRYvRBUmL9QFJi/z9SYv8/U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AADTZgAAxm8AALx2AACzeQAAqHkAAJ14AACWeggAj3saAIp7KAGEejMGf3k7DXl3QhR0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JGhxUixjblYzXWxbOlhqYT9VaWlDUmhyRFFofUVQaIlET2mXQ05ppkJNabdBTGnMQExo4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TGf9P0xm/z9MZv8/TGb/P99dAADPagAAw3MAALl5AACwfQAApH0AAJl8AACRfgMAin8W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fzAEe345CnV9QBJve0YZanlLIWR3UCledVQwWXNZN1RxXz1QcGdATXBxQkxvfEFLcIhA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pT5JcLY9SHDLPEhv4zxHbvI8R238PUdt/z1Hbf89R23/PdtjAADLbwAAv3cAALZ+AACs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AJSBAACLgwAAhYQRAICFIAB7hS0DdoQ2CHCDPg9rgUQWZYBKHV9+TiVZfVMsVHtYM095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SnhvPEh4ezxIeIc6R3iVOUZ5pDhGeLU2RXjKNUR34jVDdvI3QnX7OEJ0/zhCdP84QnT/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dAAAvHwAALKDAACohgAAnIYAAI6GAACFiAAAf4oKAHqLGwB1iykBcIszBmuKOwxliUIS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TCFVhFEnUINWLkuCXTJIgWU0RoFuNUWBejREgYYzRIGUMUOBozBDgbQvQoHKLkGA4S1A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7MT59/zE+ff8xPn3/MdBuAADCeQAAuIIAAK+IAACjigAAl4sAAIqMAAB/jgAAeJADAHKR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apIvA2WROAhfkD8PWo9FFVWOShxPjU8iS4xVJ0eLWytEi2QsQ4tuLEKLeSxBi4UqQIuT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irMmPorJJT6K4SQ8iPEnO4f6KDqG/ik6hv4pOob+Kcp0AAC+fwAAtIgAAKuOAACejwAA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AAB5lQAAcJcAAGmYDQBlmR4AYpoqAV2ZMwVYmDsLU5hBEE6XRxZKlk0bRpVTIEKVWiJA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Iz6UeCI9lYQhPJWSIDuUoR47lLIdOpTHHDqT3xs4kvAdN5D6HzaQ/iA2kP4gNpD+IMR8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sI8AAKaTAACalAAAjpUAAIKYAAB2mwAAaZ4AAGCgBABbohUAWKIjAFWiLQJQojUHTKE8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oEkVP59PGDyfVxo6n18aOZ9qGjifdRk4n4IYN5+QFjafnxU1n7AUNJ/FEzSe3RIznO8UM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/RYxmv0WMZr9Fr6EAAC1jgAArJYAAKGYAACVmgAAiZwAAH6gAAByogAAZaYAAFmoAABQ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AEqsJQBHrC4DQ6s2Bj+rPQo7q0QNOKpLDzaqUxE0qlsRM6tmEDKrcQ8xq34OMKuMDS+r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LLarBCiyq2gorqOwLKqf3DCqm+w0qpvsNKqb7DbmNAACwlgAAqJ0AAJyfAACQoQAAhKQA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qgAAYK0AAFOwAABIswAAP7ULADy2GQA6tiQAN7YtAjS2NAQxtjwGL7ZECC22TAgst1UI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awcpt3gGKLeHBia3lgUlt6gEI7e9BCK31QMhtekEILT1BSCz+QYgs/kGILP5BrOWAACs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AJemAACLqgAAf60AAHOwAABmsgAAWbQAAE23AABBuwAANr4AAC3CBgAqwxMAKMQeACbE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I8U4AiHFQQIgxUsCHsZWAR3GYQEcxm8BGsd+ABnHjgAXx6AAFce0ABPHzQATxeUAE8Tz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Sw/gBEsP4Aa+eAACopgAAnasAAJGuAACEsQAAdrQAAGm2AABduQAAUbwAAEW/AAA6wgAA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AAAezwIAF9IHABPUEAAR1BsAENQkAA7VLgAM1TkAC9VFAArWUQAJ1l8AB9ZuAAXWfwAE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AADWuAAA188AANbiAADW6gAA1uoAANbqAKqmAACgrAAAlbAAAIe0AAB6twAAbLkAAF+8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SMMAADzHAAAxywAAKM8AACDTAAAY1gAAEdoAAAndAQAF4wgAA+ISAAHhGwAA4SUAAOEx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5EwAAOVbAADlbAAA5n0AAOaPAADmoQAA57IAAOfDAADnzQAA580AAOfNAKStAACYsgAA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AABvvAAAYsAAAFXEAABJyAAAPcwAADLQAAAo0wAAINgAABjcAAAR3wAACuEAAAPkAAAA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AADvCgAA7hMAAO4dAADuKAAA7jUAAPBFAADyVgAA82cAAPR5AAD0igAA9ZkAAPWmAAD1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AAPWsAJuzAACOtwAAgbsAAHK/AABkwwAAV8cAAEvMAAA+0AAAM9UAACnZAAAf3QAAF+EA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5wAAAukAAADqAAAA8wAAAPsAAAD6AAAA+QEAAPkJAAD5FAAA+R8AAPosAAD8PQAA/k4AA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cgAA/4AAAP+MAAD/kQAA/5EAAP+RAP8AHwz/AB0M/wAcC/8AHwr/ACsI/wA4Bv8ARQT/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v8AZwH/AHEB/wB5AP0AgAD6AIYA+ACMAPYAkQD1AJYA8wCbAPIAoADxAKYA8ACsAPAA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7gDJAO0A2ADtAOcA7QDxAOwA+gDsAP8A6wD/AOoA/wDqAP8A6gD/AP8AHAz/ABkM/wA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ACgI/wA1B/8AQgX/AE8D/wBaAv8AZQH9AG4B+gB3APgAfgD1AIQA8wCKAPEAjwDvAJQA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ngDsAKQA6wCqAOoAsQDpALsA6ADHAOcA1QDmAOQA5gDwAOUA+QDlAP8A5AD/AOIA/wD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AP8EGAz/AxQM/wAUC/8AHAr/ACUI/wAyB/8APwX/AEsE/wBXAvoAYQH3AGsB9AB0APIA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7QCHAOsAjQDpAJIA5wCXAOYAnADlAKIA5ACoAOMAsADiALkA4ADFAOAA0wDfAOIA3gDv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AP8A2AD/ANgA/wDYAP8A2AD/AP8JFAz/CBAL/wYRCv8LGgn/DCII/wguB/8FOwb7A0cE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XgHuA2gB7ANxAOkDeADoA38A5QOFAOMDigDhAo8A3wKVAN4CmgDdAqAA3AKnANsDrgDZA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ANYE0gDVBeIA0wfxANAK/ADOC/8AzQz/AcwM/wHMDP8BzAz/Af8ODgv/DQkK/xIMCf8X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I/xUpB/gRNgbxDkME7A1PA+cOWgHkDmQB4Q5tAN8OdQDdDnwA2w6CANoOiADYDY0A1g6S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D54A0xClANEQrQDQEbcAzhLDAM0S0gDKFOMAxhfxAcQY/AHDGP8Cwhj/AsAY/wPAGP8Dw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UCQr/FAII/x4JB/8hEQb/IRoG+B8lBu8bMAXnGD0E4RhKAt0YVQHZGV8B1hlpANMacQDR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AM4chADMHYoAyx2PAMkelQDIHpsAxh6iAMUfqgHDH7MBwiC/AcAgzgG+Id8BuyLuA7ki+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tiL/BbUh/wa1If8GtSH/Bv8ZAgn/HwAG/ygFBP8rDAP7KhQD7yceA+UjKQTdIDYD1iFE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JVsCyiZkAsgnbAPFJ3QDxCh6A8IogAPAKYYDvymLA74pkQO8KZcDuyqeA7kqpgO4KrAD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yQSzK9sEsCvrBq4r9wesK/8Iqyv/Caor/wmqK/8Jqiv/Cf8fAAf/KQAE/zACAvszBgHy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WAdspIQHSKzADzC0+BcYuSgbCMFUGvzBfBrwxZwa6MW4GuTF1Brcyewe1MoEHtDKHB7My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sDOaB64zogetM6wHqzO3CKozxQipM9YIpjPoCqQz9QyiM/8NoTP/DaAz/w6gM/8OoDP/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MQAC+jcAAOo4AADeNQIA2y8JANE0GwDJNisDwjc5B7w3RQm4N08KtThZC7I4YQuwOWkL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dgurOXwLqjmCC6g5iAynOY8MpjqWDKQ6ngyjOqgMoTqzDaA6wQ2eOtIOnDrlD5o68xC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Epc5/xKXOf8Slzn/Ev8sAAP/NwAA6jwAAN1AAADWQQAA0TwFAMk+FgDAQSYCuUA0CLM/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qz5TEKk/XBCnP2QQpT9rEKM/cRGiP3cRoD9+EZ8/hBGdP4sRnECSEZpAmhKZQKQSmECv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QM4Tkz/hFJE/8RaQP/wWjz//F44+/xeOPv8Xjj7/F/8yAAL1PAAA4UMAANZJAADOSgAA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EgC5SSIBskkwBqxHOwynRUURo0ROFKBEVhWeRF4VnERlFppEbBaZRHMWl0R5FpZEfxaU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F5JElheQRKAYj0SrGI1EuRmMRMoZikTeGohE7xuHQ/sbhkP/G4ZD/xuGQ/8bhkP/G/83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3EsAANFRAADIUwAAwVAAALpODACyUB8Aq1AsBaVONwugTEERnEpJFphJUhmWSFkalEhg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SG4bj0h0HI1IexyMSIIci0iKHIlIkx2ISJwdhkioHoVItR6DSMYfgkjaH4BH7SB/R/kgf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H/yB+R/8gfkf/IP48AADkRwAA11EAAMxXAADDWQAAvFcAALRUCACtVhsAplYpA6BVNAmaU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FpJOTRuPTVUdjExbH4pLYiCJS2kgh0twIYZLdyGES34hg0uGIoFLjyKAS5kjfkukI31Ls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ekvXJXlL6iV4S/gld0r/JXdK/yR3Sv8kd0r/JPY/AADgTAAA01cAAMhdAAC/XwAAt10A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WxcAoVwmAptbMgeWWDsOkFVDFYxTShuIUVEfhlBXIoNPXiSBTmQlgE5rJX5OciZ9Tnome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iyd4TpYodk6hKXVOrylzTr8qck7TKnFO6CpwTvYpcE7/KXBN/yhwTf8ocE3/KO1CAADd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AMRhAAC7YwAAsmEAAKpeAACjXxQAnWEkAZdfLwWRXTkMjFtAE4dYRxqDVk4ggFRUJH1SW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eVFnKndRbit1UXYrc1F/LHJRiC1wUZMtblGeLm1RrC5rUbwvalHQL2lR5i9oUfUuaFH+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oUf8saFH/LOlHAADaVgAAzF8AAMFlAAC4ZwAAr2UAAKZiAACfYxEAmWUhAJNkLQSNYjcK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RRh+WksfelhRJHdWVih0VVwrcVRjLW9Uai9tVHIwbFR7MWpUhTFoVI8yZ1SbMmVUqTNj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NGFU5DNhVPMyYVT9MGFT/zBhU/8wYVP/MOZLAADWWQAAyWMAAL5oAAC1awAAq2kAAKJm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lWgeAI9oKgOJZjQIhGQ8D39iQxZ6X0kddl1OI3FbVCltWVktalhfMGhYZzNmV280ZFd4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V4w2X1eZN11XpjdcV7Y3WlfKN1pX4TZaV/I1Wlf8NFtW/zNbVv8zW1b/M+NPAADTXQAA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AACybgAAqGwAAJ5qAACXawkAkWwaAItsKAGGazIGgGk6DXtnQRR2ZEcbcWJMImxgUSho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MmFcYzZeW2s4XFt0OVpbfjlZW4k6V1uWOlZbpDpVWrQ6VFrIOVNa3zlUWvE3VFr7NlRa/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1VFr/NeBUAADQYQAAw2oAALlvAACvcQAApHAAAJptAACSbwUAjHAXAIdwJQGCbzAFfW44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akUYbWhLIGhmUCZjZFUtXmJaM1phYDdXX2g6VV9xO1NfezxSX4c7UV+UO1BfojtPX7I6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3jlNXvA4Tl76N05d/zZOXf82Tl3/Nt1YAADNZQAAwG0AALdzAACrdAAAoHMAAJZxAACO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AIN1IgB+dC0DeXM2CHNxPQ9ucEQWaW5JHWNsTiRealMrWWhYMVVmXjZRZWU6T2VvO01k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S2WSOktloTlKZbE4SWXFN0hl3DdIZO83SGP5Nkhi/zZIYv82SGL/NtldAADJaQAAvXEA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dwAAnHcAAJF1AACJdwAAg3gOAH55HgB5eSoCdHg0Bm93PAxqdkITZHRHGl9yTCFacVEo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XDNNbGQ3SmxtOElseDhIbIQ3R2yRNkdsoDVGbLAzRWzEMkRs2zJEau4zQ2n5M0Np/zNDa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M9RiAADFbQAAunUAALF7AACkewAAmHoAAIx6AACEfAAAfX0JAHh+GgB0fycBb34xBGp+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X3tFF1p6Sh1VeE8kUHdUKkx1Wy9JdWIxRnRsMkV0djJEdIMxRHSQL0N0ny5CdK8tQnTDL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cu0tP3H4Lj9w/y4/cP8uP3D/Ls9nAADBcgAAt3oAAKx+AACffgAAlH8AAId/AAB+gQAA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FABthSIAaYUuA2SFNgdfhD0NWoJDE1WBSBlQgE0fTH9TJEh+WShFfWErQ31rK0J9dipB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KEB9niY/fa4lPn3CJD582iM8e+0lO3n4Jjt4/yc7eP8nO3j/J8ptAAC9dwAAs38AAKeC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j4MAAIOFAAB3hwAAcIkAAGqLDQBmjB0AYowpAV6MMgVZizoJVIpAD1CJRhVLiEsaR4dR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hmAjP4ZpIz6GdCI9hoEhPIaOIDyGnR47hq0dOobBHDqF2Rs4hOwdN4L3HjeB/h83gf4fN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AAC5fgAAsIYAAKKHAACWhwAAi4gAAICKAABzjgAAaZAAAGKSBgBdkxYAWpQjAFaULgJS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9C0mSQw9FkUkUQZFPFz6QVho8kF4bOpBoGjmQcxo5kH8YOJCMFzeQmxY2kKwVNY+/FDWP2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M4z2FjKL/Rcyi/0XMov9F797AAC1hQAAq4sAAJ2LAACSjAAAh44AAHyRAABwlAAAZJc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nA0AUJwcAE2cJwBKnDADRpw4BkKbPgo+m0UOO5tMEDiaUxI2mlwSNZplEjSacBEzmn0Q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mQ4xmqoNMJm9DC6Z1Qsul+oMLZb1DSyV/Q4slf0OLJX9DrqDAACwjAAApZAAAJiQAACN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AHeYAABrmwAAX58AAFSiAABJpAIARKURAEGmHgA/pigAPKYxAzimOAU1pj8HM6VGCTCl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LqVhCi2mbAkspnkIK6aGByqmlQcopaYGJ6W5BSak0QUlo+cFJKHzBiOg+wcjoPsHI6D7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lAAAoJUAAJSWAACImQAAfZ0AAHKgAABmpAAAWqcAAE6qAABDrAAAOK8DADKwEQAwsBwA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LwEqsTYCKLE+AyaxRwMlsVADJLFaAyKxZQMhsXICILGAAh+xjwEdsaEBG7G0ARqwywAZ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ARit+QIYrfkCGK35ArCUAAComwAAm5wAAI+eAACDogAAeKYAAG2qAABhrQAAVa8AAEmy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MbcAACi6AAAgvAoAHr0WABy9IAAbvSkAGb0yABi+OwAXvkQAFb5PABS+WgASv2cAEL92A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vpgACb6qAAe9vwAGvNcABrzpAAa78wAGu/MABrvzAKudAACjogAAlqQAAIqnAAB/rAAA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AABZtAAATbYAAEG5AAA1vAAAKr8AACHCAAAZxgAAEcgCAAjLCQAGyxQABcweAATMKAAC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AADMSgAAzVcAAM1mAADNdgAAzYgAAM2aAADMrgAAzMIAAMvWAADL5QAAy+UAAMvlAKil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ka0AAISwAAB3swAAabYAAFy4AABQuwAARL4AADjBAAAtxAAAI8gAABrMAAASzwAACtEA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QQAANYNAADXFwAA2CEAANorAADbNwAA3EQAAN5TAADeYwAA33UAAN+HAADgmgAA36wA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ywAA38sAAN/LAKGrAACVrwAAiLMAAHq2AABsuQAAX7wAAFK/AABGwwAAOcYAAC7JAAAj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AABPVAAAK2QAABNoAAADdAAAA3wAAAOEAAADiBAAA4w0AAOUYAADnIwAA6S8AAOs+AADt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AAPByAADwhAAA8ZQAAPGiAADxrAAA8awAAPGsAJiwAACLtAAAfrgAAHC8AABivwAAVMMA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ywAAL88AACTTAAAa2AAAEtwAAAnfAAAC4gAAAOMAAADlAAAA5wAAAOkAAADqAAAA7AAA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DAAA8hkAAPUnAAD4NwAA+0gAAPxaAAD9bAAA/nwAAP+JAAD/kwAA/5MAAP+TAP8AHAr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P8AHQb/ACkF/wA2A/8AQwL/AE8B/wBaAP8AZQD7AG4A9wB2APYAfQD1AIMA9ACIAPMA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8QCWAPAAmwDvAKAA7gCmAO0ArQDtALUA7ADAAOoAzgDoAN8A5gDuAOYA+QDmAP8A5gD/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P8A5gD/AP8AGAr/ABUJ/wATCP8AGwf/ACYF/wAzA/8AQAL/AEwB/gBXAPkAYgD1AGsA8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egDvAIAA7QCFAOwAigDrAI8A6gCUAOkAmQDoAJ4A5wCkAOYAqwDlALMA5AC9AOIAzADg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AN4A9QDeAP0A3gD/AN0A/wDdAP8A3QD/AP8AFAr/ABEJ/wARCP8AGAf/ACMF/wAvA/8A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+ABUAPIAXwDuAGgA6wBwAOkAdwDnAH0A5gCDAOUAiADkAIwA4wCRAOEAlgDgAJwA3wCi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ALEA2wC7ANkAyQDWANoA1QDnANUA8wDUAPsA0wD/ANMA/wDTAP8A0wD/AP8CEAr/AAo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DFwb/ASAF/wArA/4AOAL2AEQB8ABQAOoAWwDlAGQA4wBtAOEAdADfAHoA3QCAANwAhQDb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PANgAlADWAJkA1QCgANQApwDSAK8A0AC5AM4AxwDNANYAzADmAMoA8QDJAPsAyAD/AMc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wD/AP8GCAn/AwIH/woJBv8NEgX/DR0E/QgnA/QEMwHtAkAA5wFMAOAAVgDcAWAA2gFp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AncA0wN9ANIDggDQA4cAzwOMAM4DkQDMBJcAywSeAMkEpQDIBK4AxgW4AMUGxgDDB9YA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9QC9DP8AvA3/ALsN/wC7Df8Auw3/AP8MAgj/DgAG/xYFBP8YDAP/FxcD8xMhAukOLQHi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ANYLUQDSDFsA0A5kAM0PbADLEHMAyRF5AMcSfwDGEoQAxROJAMMTjwDCE5UAwBScAL8U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vBW3ALoWxAC5FtUAthjnALQZ9AGyGf4BsRn/AbAZ/wKwGf8CsBn/Av8SAAb/GgAE/x8B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HhAB6RoaAd8VJQDWFDIA0BhAAMsbTADHHFcAxB1gAMEeaAC/H28Avh91ALwgewC7IIEA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jAC3IZIAtSGZALQhoACyIqkAsCK0Aa8iwQGuI9EBqyPjAqkj8gOnI/wDpST/BKUk/wSkJ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BP8XAAT/IgAC+icAAOwnAADkIwUA3x0OANQeHQDMIi0BxSU7AcAnRwK8KFICuSlbArcp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sypxArEqdwKwK3wCryuCAq0riAOsK44DqyyVA6ksnQOoLKYDpiywA6UsvQOjLM0EoS3g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LfsHnCz/B5ss/wibLP8Imyz/CP8fAAL/KgAA6S0AAN4xAADXMAAA0ioGAMoqFwDCLicB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QgWzMUwFrzJVBq0yXgarM2UGqTNsBqgzcgamM3gGpTN+BqMzgwaiM4oGoTSRBp80mQee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B5s0uQiZNMkImDTdCJU07QqUNPoLkzP/C5Iz/wySM/8MkjP/DP8nAAHyMAAA4TgAANY8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yDgCAME2EgC6OSMBszkwBK45PAeqOUcJpjlQCqQ5WAqiOWAKoDlnCp45bQqdOnMKmzp5C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OoYLlzqNC5Y6lQuUOp4MkzqpDJE6tQyQOsUNjjrZDYw66w+LOvgPijn/EIk5/xCJOf8Qi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tAADoNgAA20AAANBGAADHRgAAwEIAALo/DACyQh4ArEIsBKZBNwihQEEMnj9LDZs/Uw6Z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hD5U/aA+UP24Pkj90D5E/ew+QP4EQjj+JEI0/kRCLP5sRij+lEYg/shKHP8EShT/VE4Q/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gT7/FIE+/xSBPv8UgT7/FPgxAADjPgAA1UgAAMpOAADBTwAAukoAALNHCACsSRoApUko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Rj0Nl0VGEJNEThKRQ1UTj0NcFI1DYxSMQ2kUikNwFIlDdhSHQ30VhkOFFYRDjRWDQ5cW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rhd/Q74YfUPSGHxD5hl6Q/UZekL+GXlC/xh5Qv8YeUL/GO01AADeRQAA0U8AAMZUAAC9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AK1NAwCmTxYAoFAlAZpPMAaVTTkMkEpCEY1JShSKSFEXh0dYGIZHXhiER2UZgkZrGYFG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fkeBGn1Hiht7R5QbekefHHhHqxx2RrsddUbOHXRG4x5zRvMdckb9HXJG/x1yRv8dckb/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SwAAzVQAAMJZAAC4WgAAr1YAAKhTAAChVBIAm1UhAZVULQWQUjcKi1A/EIdORhWDTE0Z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KWhx9SmAde0pnHnlKbh54SnUfdkp9H3VKhiBzSpAgckqcIXBKqSFuSrgibUrLImtJ4SNr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IWpJ/yFqSf8gakn/IOZBAADWUAAAyVkAAL5eAAC0XgAAqlsAAKNXAACcWA4AllkeAJFZ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hlU8D4JTQxR+UUoZe09QHXhOVh92TVwhdE1jInJNaiNwTXEjb016JG1NgyRrTY0lak2Z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TbUnZU3IJ2RM3idjTPAmY0z7JWNM/yRjTP8kY0z/JONGAADTVAAAxl0AALxiAACwYQAAp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AACYXAoAkl0bAIxdKAKHXDIHglo6DX1YQRN5VUcZdVNNHXJSUiFvUVgjbFBfJWpQZido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2KWVQgClkUIoqYlCWKmBQoytfULIrXVDFK1xP3CtcT+4qXE/6KVxP/yhcT/8nXE//J+BL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w2AAALllAACtZAAAo2IAAJtfAACTYAcAjWEYAIhhJQGDYC8Ffl84C3lcPxF1WkUXcFhK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VVUlZVRbKGNTYiphU2osX1NzLV5TfS5cU4cuWlOTLllToS9XU7AvVlPCL1VS2S9VUu0t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/ytWUv8qVlL/Kt1PAADNXAAAwWQAALZoAACpZwAAn2YAAJdiAACPZAMAiWUUAIRlIgB/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CXVhPQ9wX0MVa11IG2dbTSFjWlMmX1hYKlxYXy1aV2cvWFdwMVZXejFVV4UxU1eRMVJX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xUFbAMU9W2DFPVuwvT1b4LlBV/y1QVf8tUFX/LdpTAADKYAAAvmcAALJrAACmagAAnGkA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ZwAAhWgRAIBqHwB7aSoCdmgzB3FmOwxsZUETZ2NGGWJhTB9eX1ElWl5WKlZcXC5TXGQx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dzNOW4IzTVuPMkxbnTJLW6wxSlu/MUlb1TBJWuowSVr3L0pZ/y5KWf8uSln/LtZYAADH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AK9tAACibQAAmGwAAI5qAACGawAAgG0MAHtuGwB3bicBcm0xBW1sOQpoaz8QY2lFF15n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VWRUKVFiWi1OYWIxS2FrMkphdTJJYYAySGGNMUdhmzBGYasvRWG9LkVh1C1EYOktRF/2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EXv8tRF7/LdJcAADEaAAAuG8AAKtwAACfcAAAlHAAAIluAACCcAAAe3EIAHZyGABycyQA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yNwhkcT0OX29DFFpuSBpVbE0gUGtSJkxpWSpJaWAtR2hpL0Vocy5EaH8uRGiMLENomitC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KUFo0yhAZ+kpP2b1Kj9l/io/ZP8qP2T/Ks5hAADAbAAAtXMAAKd0AACbdAAAkHMAAIRz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dnYDAHB4EwBseSAAaHkrAmN4NAZfdzsLWnZBEVV1RhdQc0scTHJRIUhxVyZFcF8oQ3Bo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cH4nQHCLJj9wmSU/cKkkPnC8Iz1w0yI8bugjO231JDts/SU6bP8lOmz/JclnAAC8cQAA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AACXdwAAjHcAAIB4AAB2egAAb3wAAGl+DQBlfxwAYX8oAV1/MQRZfjkIVX0/DVB8RBNM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HER5ViBBeV0iP3lnIj55cSE9eX0gPHmKHzt5mR47eagdOni7HDl40hs5d+gbN3X0HTd0/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NnT+HsRtAAC4dgAArHoAAJ57AACSewAAiHwAAHx+AABxgAAAaIMAAGKEBwBdhhYAWoYj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hjUFToU8CkqEQg5GhEcTQoNNFj+CVBk8glwaO4JlGjqCcBo5gnwZOIKJFzeClxY2gacVN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0RM0f+cUM370FjN9/Bcyff4XMn3+F79zAAC0fAAAp38AAJl/AACOgAAAhIEAAHmDAABs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AFqMAABUjQ4AUY4cAE+PJwBLjjADR444BkONPgpAjUQNPIxLEDmMUhI3jFoTNotjEzWL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M4uHEDKLlg8xi6YOMYu4DTCKzwwvieUMLofzDi2G/A8thv0PLYb9D7p6AACwgwAAoYMA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hQAAf4YAAHWJAABpjQAAXpAAAFSTAABLlgYAR5cVAESXIQBClyoBP5cyAzuWOQU4lkAI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TwsxllcLMJVhCy+VawsulXcKLZWFCSyVkwgrlaMHKpW1BiiUzAYok+MGJ5HyByaQ+wgm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CbWCAACqiAAAnIgAAJCJAACFigAAe40AAHCQAABklAAAWJcAAE6bAABEngAAO6AJADeg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M6EqADGhMgIvoDoDLKBBBCqgSgUpoFIFJ6BcBSagZwQloHMEJKCAAyOgjwIhoJ8CIJ+xA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nuABHZzvAhyb+QMcmvsDHJr7A7CKAACjjQAAl40AAIyPAACBkQAAdpUAAGuYAABfnAAA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AAA+pgAAM6gAACqqCQAnqxUAJasfACOrKAAiqzAAIKs4AB6rQQEdq0oBHKxUABqsXwAZ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5ABWriAATq5kAEaurAA+qwQANqdkADqjsAA6n9gAOp/gADqf4AKyTAACekwAAk5MAAIeW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cZ4AAGWiAABapQAAT6kAAESsAAA4rwAALbAAACOzAAAatQMAFLYNABK3GAAQtyEADrcq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tz0ACbdHAAi3UgAGt18ABLdtAAK3fQAAto4AALagAAC1swAAtMkAALTcAACz6gAAs+0A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AACamQAAjZsAAIKfAAB3pAAAbKgAAGCsAABVsAAASbIAAD20AAAxtgAAJrkAAB27AAAU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AAAPBCAAAwhIAAMIbAADDJQAAwy4AAMM5AADDRAAAxFAAAMReAADEbwAAxIAAAMSSAADE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AMPLAADC3AAAwuAAAMLgAKKgAACVoQAAiaUAAH6qAABzrwAAZrIAAFm0AABMtwAAP7kA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vgAAHsEAABXEAAAMxwAABMkAAADLAAAAzQIAAM4KAADPFAAA0B0AANEnAADSMgAA0z4A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XAAA1m8AANaCAADWlQAA1qcAANa3AADWxgAA1soAANbKAJ2oAACRrAAAhbAAAHezAABp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AE+7AABCvgAANcEAACrEAAAfxwAAFssAAAzPAAAF0gAAANMAAADVAAAA2AAAANkAAAD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AN8UAADhHwAA4ysAAOU4AADoRwAA6lgAAOpsAADqgQAA6pQAAOqjAADqsAAA6rMAAOqz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sgAAe7UAAG24AABfvAAAUcAAAETDAAA3xwAAK8oAACDNAAAV0QAADNYAAATaAAAA3QAA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AAA4QAAAOMAAADlAAAA5wAAAOkAAADsCQAA7xYAAPIjAAD0MgAA90IAAPpUAAD7ZgAA+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AAD7lgAA+5kAAPuZAP8AFgj/ABMH/wATBf8AGwT/ACcC/wAzAf8AQAD/AE0A/ABYAPkA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9gByAPQAeQDzAH4A8gCDAPEAiADwAIwA7wCRAO4AlgDtAJsA6wCgAOkApwDnAK4A5gC5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ANYA4wDoAOMA9gDjAP8A4gD/AOIA/wDhAP8A4QD/AP8AEwj/AA4H/wANBf8AGAT/ACQ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QD7AEkA9gBVAPMAXwDxAGgA7wBvAO0AdgDsAHwA6wCBAOoAhgDpAIoA6ACOAOcAkwDl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AOEApQDfAKwA3gC2ANwAwgDbANMA2wDmANoA8wDZAP0A2AD/ANgA/wDYAP8A2AD/AP8A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/wANBf8AFwT/ACAC/wAsAfwAOQD0AEYA7wBRAOwAWwDpAGQA5wBsAOUAcwDkAHkA4gB+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AIcA3gCMAN0AkQDbAJYA2QCcANYAogDVAKoA1ACzANIAvwDRANAA0ADiAM8A8ADOAPgA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/wDMAP8AzAD/AP8ACQj/AAQG/wAKBf8AFAP/AB4C/wAoAPQANQDqAEEA5gBNAOMAVwD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oANwAbwDaAHUA2AB7ANYAgADVAIQA0wCJANEAjgDPAJMAzgCZAMwAoADLAKgAyQCxAMgA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xQDeAMQA7ADDAPYAwgD9AMEA/wDBAP8AwQD/AP8AAgf/AAAF/wMGBP8EDwL/ABkB+AAj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ADwA3QBIANoAUwDWAFwA0wBkANEAawDPAHIAzQB3AMsAfADJAIEAyACGAMYAiwDFAJEA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ngDAAKYAvwCvAL0AuwC8AMoAuwDbALkA6gC4APYAtgH+ALYC/wC1Av8AtQL/AP8DAAX/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BAv8NCQH5CRMA7QMcAN8AKADZADYA0wBCAM8CTgDLA1cAyARgAMYEZwDEBW4AwgZ0AMAG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AvgeDALwHiQC7CI4AuQiVALgInAC2CaUAtQmvALMKuwCyCsoAsQvcAK4O7gCsD/oAqxD/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f8AqRH/AP8IAAT/EgAC/RYAAPIVAQDsEAkA4wgTANcGIADQCS8Ayg08AMURSADBElIA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YwC5FWoAuBVwALYWdgC1FnsAsxaAALIXhgCxF4wArxeSAK4YmgCsGKIAqxmsAKkZuQCo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AKQb7ACiHPgBoRz/AaAb/wGgG/8BoBv/Af8RAAL/GwAA6x0AAOEeAADaGwEA1RMIAM0U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vx03ALofQwC2IE4AsyFXALEhXgCvImUArSJsAKwicgCqI3cAqSN9AKgjgwCnI4kApSOP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JKAAoSSqAZ8ltgGeJcUBnCXXAZol6QKYJfYDlyX/A5Yl/wOWJf8DliX/A/8aAAHwIgAA4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AADQKwAAyiUDAMMhFAC8JiQAtSgyAbEpPgKtKkgCqitSAqgrWQKmLGECpCxnAqIsbQKh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Ap4tfgKdLYUCmy2LA5otkwOYLZwDly2mA5UtsgOULcEEky3TBJEt5wWPLfUGji3/Bo0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HjC3/B/0hAADnKwAA2zUAANA5AADHOAAAwDMAALstDQCzMR8ArTIsAqgyOASkM0MFoTNM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M1wFmzNiBZkzaAaYM24GljN0BpU0egaUNIEGkjSIBpE0kAaPNJkHjjSjB4w0rweLNL0I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5AmGNPMKhTT9CoQ0/wqEM/8KhDP/CvEmAADiNQAA1D4AAMlCAAC/QQAAuD0AALM4CACs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AqA6MwWcOj4HmTpHCJY5TwmUOVcJkjldCZA5YwmPOWoKjTlwCow5dgqLOX0KiTmECog5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hTqgC4M6qwyCOroMgTrMDX864Q19OfIOfTn8Dnw5/w58Of8OfDn/DusuAADdPQAAz0YA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SAAAsUQAAKtAAwClQRUAn0MkAZpCLwWVQDkIkT9CC44/SgyMPlINij5YDog+Xw6HPmUO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cg6CPngOgT6AD4A+iA9+PpIQfT6cEHs+qBF6PrcReD7JEnc+3hJ1PvASdT37EnQ9/xJ0P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/Euc1AADYRAAAykwAAL9QAACzTgAArEoAAKVGAACfRxEAmUkgAJRIKwSPRjUIi0U+DIdDR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g0JUEYFCWhJ/QmASfkJnEnxCbRN7QnQTeUJ8E3hChRR2Qo4UdUKZFXNCphVxQrQWcELGF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Qe4XbUH5FmxB/xZsQf8WbEH/FuQ8AADUSQAAxlIAALpVAACvUwAAp08AAKBMAACaTAwA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KAKKTDIHhUo7DIJJQhB+R0kTfEZPFHpGVhZ4RVwWdkViF3VFaRdzRXEYcUV5GHBFgRlu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GmtFoxppRbEbaEXDG2ZF2RxlRewbZUX4GmVE/xplRP8aZUT/GuBBAADQTgAAw1YAALZY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olQAAJtQAACVUQgAj1IZAIpSJQGFUS8FgVA4CnxOPw95TEUTdUpMFnNJUhhwSVgab0heG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SG0cakh1HWhJfh1mSYgeZUmTHmNJoB9hSa4fYEjAIF5I1iBeSOofXkj3Hl5I/x1eSP8d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AADNUgAAwFoAALNbAACnWgAAnlgAAJdUAACQVQUAi1YVAIZXIgGBVi0EfFQ1CXhSPA5z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F2xNThppTFQcZ0xbHmVMYR9jTGkgYkxyIWBMeyJfTIUiXUyRI1xMniNaTKwkWUu9JFdL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V0v2IldL/iFYS/8gWEv/INpKAADKVwAAvV4AAK9eAACkXQAAmlsAAJNYAACMWQEAhloS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WioDeFkzB3NXOgxvVUARalNGFmZSSxpjUFEeYFBXIV5PXiNcT2YkWk9uJVlPeCZXT4Im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mydTT6onUk+7J1FO0SdQTucmUU71JFFO/SNRTv8jUU7/I9ZPAADHWgAAu2EAAKxhAAC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AAI9bAACIXQAAgl4OAH1fHAB5XygCdF4xBW9cOApqWj4QZlhEFWFXSRpeVU4eWlRUIldT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U1NrKFJTdSlQU4ApT1OMKU5TmSlNU6gpS1O5KUpSzylKUuYoS1L0JktR/CVLUf8lS1H/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XgAAt2QAAKlkAACdYwAAk2IAAItfAACDYQAAfWIKAHljGQB0YyUBcGIuBGthNghmYDwO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RxlZW00eVVlSIlJYWCZPWGApTVdoKktXcitKV34qSVeKKkhYlylHWKcpRle4KEVXzihFV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J0VW/CZFVf8lRVX/Jc9XAADBYgAAtGYAAKVmAACaZgAAkGUAAIZjAAB/ZQAAeWYGAHNn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2csAmdnNAdiZTsLXWRAEVljRhdVYUscUF9QIU1eViVKXl4oR11mKUZdcSlFXXwpRF2I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XaYmQV23JUFdzCVAXOMlQFvzJUBb+yVAWv8kQFr/JMtcAAC+ZQAAsGkAAKJpAACWaQAA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AAB6aQAAdGsCAG5sEQBqbR4AZm0pAWJsMQVdbDgJWWo/DlVpRBRQaEkZTGZPHkhlVSJF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JkFkbyVAZHslQGSHJD9klSM+ZKUhPWS2IT1kzCA8Y+MgO2LyITth+yE7YP8hO2D/Icdh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rGwAAJ5tAACSbAAAiGwAAHxsAAB1bgAAbnAAAGhxDABjchoAYHMlAFxzLgNYcjYHVHE8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b0cVR25NGkRtUx1BbFsfP2xkID1sbiA9bHofPGyGHjtslB06bKQbOmy1Gzlsyxo4a+Ia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+hw2Z/8cNmf/HMNmAAC3bwAAp3AAAJpwAACOcAAAhHAAAHhxAABudAAAZ3YAAGF3BgBc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AFZ5KwFSeTMFTng6CUt4QA1Gd0URQ3ZLFT91Uhg8dVkZO3ViGjl1bRk5dXgYOHWFFzd0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NnS0FDV0yhM0c+ETM3HxFTJw+hYyb/4WMm/+Fr9rAACycwAAonMAAJV0AACKdAAAgHUA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eQAAYXwAAFp+AABUgA8AUYAcAE+BJwBMgS8CSIA3BkSAPQlBf0MNPX5JEDp+UBI4flgT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axI0fXcRM32EEDJ9kg8yfaEOMXyzDTB8yA0we+AML3rwDi55+Q8teP4QLXj+ELpyAACs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AJF4AACGeAAAfHoAAHF8AABlfwAAXIIAAFOFAABMhwcASIgVAEaJIQBDiSoBQIkyAz2IO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N4hGCjSHTgwyh1YMMYdfDDCHaQsvh3ULLoeCCi2HkAkshp8IK4axByqFxgcphd8GKIPv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ngf0KJ4H9CrV4AACmewAAmHwAAIx8AACCfQAAeH8AAG2CAABhhgAAWIkAAE6MAABEjwAA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GQA5kiQANpIsATSRNAIxkTsEL5FCBS2RSgYrkVIGKpFbBimRZgUnkXIFJpF/BCWQjQMk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AiGPwwIgjtsCH43tAx+M9wQfi/wEH4v8BLCAAACggAAAk4AAAIiBAAB+gwAAc4YAAGmJ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UpAAAEmTAAA+lgAANJkDAC6bDwAsmxoAKpskACibLAAnmzQBJZs8ASObRAEhm00BIJtW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m20BHJt6ABqbiAAYmpgAF5mqABWZvgATmNYAFJfqABSW9QAUlfoBFJX6AamFAACahQAA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AAB5igAAbo0AAGORAABZlAAATZgAAEOcAAA4nwAALqEAACSkAQAdpQwAG6YXABmmIAAY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ABWmOgATpkMAEqZNABCmVwANpmQAC6ZxAAmlgAAHpZAABaSiAAOjtQACosoAA6LfAAOh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BKHyAKKKAACViwAAiowAAH+OAAB0kgAAaZYAAF6aAABTngAASKIAAD2lAAAyqAAAKKoA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rgAADLAHAAawEgAFsBsAA7EkAAKxLQAAsTcAALFBAACwSwAAsFgAALBlAACwdQAAsIUA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qQAArr4AAK3TAACs4wAArOkAAKzpAJyQAACRkQAAhZMAAHqXAABvmwAAZKAAAFmkAABO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ADevAAAssQAAIrMAABi1AAAQtwAABrgAAAC6BgAAug4AALsYAAC7IAAAvCkAALwzAAC8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AL1XAAC+ZgAAvngAAL2JAAC9nAAAvLAAALvDAAC71AAAut4AALreAJiXAACMmQAAgZ0A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pwAAX6sAAFSvAABIsgAAO7UAAC+3AAAkuQAAGrwAABC+AAAIwAAAAMEAAADDAAAAxAEA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EgAAyBsAAMklAADKLwAAyzoAAM1GAADOVgAAz2cAAM96AADPjQAAz58AAM+wAADPvwAA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AJSfAACIowAAfagAAHKuAABmsgAAWLQAAEu3AAA+ugAAMb0AACa/AAAawgAAEcUAAAj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MwAAADOAAAA0AAAANEAAADTAAAA1QcAANgSAADaHQAA3CgAAN41AADgQwAA4lQAAORm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5Y4AAOWeAADlqgAA5bIAAOWyAJCqAACFrwAAeLMAAGq1AABcuAAATrwAAEG/AAAzwgAA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AAARzAAAB9AAAADUAAAA1gAAANcAAADZAAAA2wAAAN0AAADfAAAA4gAAAOQAAADnBgAA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AADwLgAA8j4AAPVQAAD1ZAAA9ngAAPeJAAD3lQAA95wAAPecAP8AEgb/AA4F/wANA/8A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/wAxAP8APgD9AEoA+wBVAPgAXgD2AGcA9ABuAPMAdQDxAHoA8AB/AO8AgwDtAIgA6wCM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AJYA5wCcAOYAogDkAKoA4wCyAOIAvwDhANAA3wDiAN4A8gDdAP4A3QD/AN0A/wDdAP8A3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Qb/AAoF/wAMA/8AFQH/ACAA/wAtAPoAOwD2AEcA9ABSAPEAWwDvAGQA7QBrAOsAcgDp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8AOYAgQDkAIUA4gCKAOAAjgDfAJMA3gCZAN0AoADbAKcA2gCwANgAvADWAMsA1ADeANMA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0gD/ANIA/wDSAP8A0gD/AP8ACQb/AAUE/wAKA/8AFAH/AB0A+wApAPIANwDvAEMA7ABO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AGAA5ABoAOIAbwDfAHQA3QB5ANsAfgDZAIMA2ACHANYAjADVAJEA0wCWANIAnQDQAKQA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uADLAMcAyQDaAMgA7ADHAPgAxgD/AMcA/wDHAP8AxwD/AP8AAgb/AAAE/wAHAv8AEQH/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AOoAMQDmAD4A4gBJAN8AVADcAFwA2QBkANUAawDTAHEA0QB2AM8AewDOAH8AzACEAMsA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yACUAMYAmgDFAKIAwwCrAMEAtQC/AMMAvgDWAL0A6AC8APQAuwD7ALsA/wC7AP8Au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AAD/wADAf8ADAD5ABMA5wAeAOEALADcADkA2ABFANMATwDQAFgAzABgAMoAZwDIAG0A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eADDAHwAwQCBAMAAhgC/AIsAvQCRALsAmAC6AJ8AuACoALYAswC1AMEAswDSALIA4wCx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ALAA/gCvAP8ArwD/AP8AAAP/AAAB/wMAAPkABQDwAAsA3wAXANgAJQDRADMAzAA/AMgA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wQBbAL8AYwC9AGkAuwBvALoAdAC4AHkAtwB+ALYAgwC0AIgAswCOALEAlQCvAJ0ArgCn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Ab8AqQLQAKgD4gCnBPAApQb6AKQG/wCjB/8Aowf/AP8BAAL/CQAA8QoAAOUHAADeAQIA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HgDIASsAwgQ5AL4GRAC6B04AtwhXALUJXgCzCmUAsQprALALcACuC3YArQt7AKwMgACr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AKgNlACmDpwApQ6mAKMPsQCiEL8AoBDRAJ4S5ACcE/MAmxP9AJoT/wCaE/8AmhP/AP8L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5BgAANoaAADSFgAAzA0FAMYKFgC/ECUAuRQzALQVPwCwF0kArRdSAKsYWQCpGGAApxlm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GXIAoxp3AKIafQChGoMAnxuJAJ4bkQCcG5kAmxyjAJkcrgCYHLwAlhzOAJUd4QCTHfEAk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/wGRHf8BkR3/AfsUAADnHgAA2yYAANEpAADHJgAAwB8AALwZDwC1HR8AryAtAKsiOgCn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AKIjVQCgJFwAniRiAJ0kaACbJG4AmiVzAJkleQCXJX8AliWGAJUljgCTJZYAkiagAZAm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jSbKAYwm3wKKJvACiCb7A4gm/wOHJv8Dhyb/A+8bAADhKQAA1DIAAMg1AAC+MgAAty0A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KBoApysoAKIrNAGfLD8CnCxIApksUAKXLFcClSxeApQtZAKSLWkCkS1vApAtdQKOLXsC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igOKLpMDiC6dA4cuqAOGLrYEhC7HBIMu3ASBLu4FgC76Bn8u/wZ/Lf8Gfy3/BuolAADb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AMA9AAC2OgAArzcAAKoxAwClMRUAnzQjAZs0LwKXMzoElDNDBZEzSwWPM1IFjTNZBYsz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iDNrBYczcQWGM3cGhDR/BoM0hwaBNI8GgDSaB340pQd9NLMHfDTECHo02Qh5NOwJdzT4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2M/8JdjP/CeUuAADWOwAAyEMAALpDAACwQgAAqT4AAKM6AACeORAAmTsfAJQ7KwKQOjUF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5RgiHOE4IhThUCYM4WgmCOGAJgDhmCX84bQl+OHMJfDh7Cns5gwp5OYwKeDmXC3Y5owt1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DHI51g1wOeoNbzj3DW84/w1uOP8Nbjj/DeE1AADRQgAAw0oAALVJAACqRwAAo0QAAJ1B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k0EbAI5BJwKJQDEFhT86CII+QgqAPUkLfj1QDHw9Vgx6PFwNeTxiDXc8aQ12PXANdD13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PYkPbz2UD249oBBsPa0Qaz2+EWk90xFoPegRZzz2EWc8/hBnPP8QZzz/EN07AADNSAAAv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AACmTAAAnkkAAJhGAACSRQcAjUYXAIhHIwGERi0EgEQ2CHxDPgt5QkUNd0FLD3VBUhBz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EW9AZRFuQGwSbEB0EmtBfBJpQYYTZ0GRFGZBnRRkQasVY0G7FWFA0BZgQOYVYED0FWBA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TX0D/E9lAAADJTQAAu1EAAKxRAACiUAAAmk0AAJRKAACNSgMAiEsTAIRMIAB/SyoDe0oz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RkEOcEVIEW1EThJrRFQUaURaFGhEYRVmRGgWZERwFmNEeRdhRIMXYESOGF5EmhhdRKgZW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zRpZQ+QZWUPzGFlD/BdZQ/8XWUP/F9ZFAADGUQAAt1QAAKlUAACeUwAAllEAAI9OAACJ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PAH9QHQB7UCgCdk4wBnJNOApuSz4OakpEEWdJShRkSFAWYkdWGGBHXRleR2QaXUdtGltH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WEiLHFdImBxVR6YdVEe3HVNHyx1SR+IdUkbyG1JG+xpTRv8aU0b/GtJKAADDVQAAtFcA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VgAAklQAAItRAACFUgAAf1MLAHpUGgB2VCUBclMuBG1SNQhpUDwNZE5BEWFNRxRdTE0X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WhxXS2EdVktpHlRLcx9TS30fUUuJH1BLliBOS6QgTUu1IExKySBLSuAfTErxHkxJ+x1MS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HM9OAADBWAAAsFoAAKNaAACYWQAAj1gAAIdUAACAVgAAe1cIAHZYFgByWCIAbVgrA2lW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YFM/EFxSRRRYUUoYVVBQHFNPVx5QT14gT09mIU1PcCJMT3siS0+HIklPlCJIT6IhR0+z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Tt8gRk7wH0ZN+h5GTf8eRk3/HsxSAAC+XAAArV0AAJ9dAACVXAAAi1sAAINYAAB8WgAA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EwBtXR8AaVwpAmRcMQVgWjgJXFk+DlhYQxNUVkgXUFVOHE1UVB9KVFshSFNkIkdTbiNG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IkRUkiJDVKEhQlSyIEFTxiBAU94fQFLvH0BS+R5AUf8eQFH/HshXAAC6XwAAql8AAJxf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iF4AAH9cAAB4XgAAcV8AAGxhDwBnYRwAZGImAWBhLwRcYDYIV188DFNeQRFPXEcWTFtM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WVogQ1liIUJZbCFBWXchQFmEID9akR8+WqAePVqxHTxZxR07Wd0cO1juHTtX+R07Vv8dO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AAC2YgAApmIAAJliAACOYgAAhGIAAHpgAAByYwAAbGQAAGZmCgBiZhgAXmcjAFtnLAJX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6Ck9kQA5LY0UTR2JLF0RhURpBYVgdP2BhHT1gax08YHYdO2GCHDthkBs6YZ8aOWCwGThg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N17uGTZd+Bk2XP8aNlz/GsFgAACyZQAAomUAAJVlAACKZQAAgWYAAHRlAABsaAAAZmoA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bBQAWG0fAFVtKQFRbTEETmw4B0prPgtGakMPQmlJEz9pTxY8aFcYOmhgGDloahg4aHUX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jxU2aJ4UNWivEzRnwxI0Z9sSM2XtEzJk+BQxY/8VMWP/Fb1lAACtaAAAnWkAAJFpAAC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AHBrAABnbQAAX3AAAFlxAABUcw4AUXMaAE50JQBLdC0CSHM1BURzOwhBckEMPXFHDzpx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NnBeEjVwaBI0cHQRM3CAEDJwjg8xcJ0OMXCuDTBvwg0vb9oMLm3tDi5s9w8ta/4QLWv+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bAAAmWwAAI1sAACCbQAAeW4AAGxwAABjcwAAW3UAAFN4AABNeQgASXoVAEZ7IABEeykA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6OAU6ej4IN3pFCjV6TAwzeVQMMXlcDDB5ZwwveXILLnl/Ci15jAkseJwIK3isCCp4wQcq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CCh09wkoc/4LKHP+C7RvAACicAAAlHAAAIhwAAB+cQAAdXMAAGp1AABfeQAAVnsAAE5+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P4IOADyDGgA6gyQAOIMsATWDNAIzgzsEMYNCBS6DSQYtg1EHK4JaByqCZAYpgnAGKIJ8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gZkEJIGqAyOAvgMigNYCIn7rAyF99gQhfP0FIXz9Ba1zAACcdAAAj3QAAIR1AAB7dg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AABafwAAUYIAAEiFAAA/iAAANYsGADGLEgAvjBwALYwlACyMLQAqjDUBKIw9AiaMRAIk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AiGMYAIgjGwBH4x4AR2LhgEbi5YAGoqnABiKuwAXidIAF4joABeG9AEXhfwBF4X8AaZ4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inkAAIB6AAB3ewAAbH4AAGGCAABWhgAATIkAAEOMAAA5jwAAL5IAACaUBwAilRMAIJUc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li0AHJY1ABqWPQAZlkYAF5ZPABWWWgAUlmUAEpZyABCVgQANlZAAC5ShAAmTtAAHksoA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7QAJkPcACZD3AJ99AACRfQAAhn4AAH1/AAByggAAZ4YAAFyKAABSjgAAR5IAADyVAAAz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AB+cAAAWnwQAEKAPAA6gGQANoCIAC6AqAAqgMwAIoDwAB6BGAAWgUQADoFwAAaBpAACf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AJ6ZAACdqwAAm8AAAJrWAACa5AAAmu4AAJruAJiDAACMgwAAg4QAAHiHAABtigAAYo4A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lgAAQZoAADaeAAAsoQAAIqMAABmlAAARpwAAB6kEAACqDQAAqhcAAKogAACrKAAAqzEA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RQAAq1EAAKteAACqbQAAqn0AAKqOAACpoQAAqLQAAKbKAACl3QAApeoAAKXqAJOIAACJ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AHOPAABnlAAAXJgAAFGcAABGoQAAO6QAADCoAAAmqgAAHKwAABOvAAAKsAAAAbIAAACz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ALQUAAC1HAAAtSQAALYuAAC2OAAAtkMAALdQAAC3XwAAt3AAALeCAAC3lAAAtqcAALW6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tNwAALTcAJCPAACEkQAAeZUAAG6aAABingAAV6MAAEyoAABBrAAANa8AACqyAAAftAAA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AAADuQAAALsAAAC8AAAAvgAAAL8FAADADgAAwRcAAMIgAADEKQAAxTQAAMZAAADITwAA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AADJhgAAyJkAAMiqAADHuQAAx8kAAMfJAIuXAACAmwAAdaAAAGmlAABeqgAAU68AAEez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LbgAACG6AAAWvQAAC8AAAALCAAAAwwAAAMUAAADGAAAAyAAAAMoAAADLAAAAzgcAAM8Q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1CQAANcwAADaPQAA3U4AAN9gAADgdAAA4IcAAOCZAADgpgAA37MAAN+zAIehAAB8pwAA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AABZtQAAS7gAAD27AAAvvgAAI8EAABfEAAAMxwAAAsoAAADNAAAAzgAAANAAAADSAAA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AADZAAAA2wAAAN8AAADhBgAA5BMAAOcfAADpLAAA7ToAAPBMAADyXwAA83MAAPSFAAD0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AAPSdAP8ADAT/AAkD/wAJAf8AFAD/ACEA/wAvAP4AOwD8AEcA+gBSAPcAWwD1AGMA8gBr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AHYA6wB7AOoAgADpAIQA6ACIAOcAjQDmAJIA5ACXAOMAnQDiAKUA4ACuAN4AuQDbAMgA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7wDZAPwA2QD/ANkA/wDZAP8A2QD/AP8ACQT/AAYD/wAKAf8AEwD/AB0A+wArAPcAOAD0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AO8AWADsAGAA6QBoAOYAbgDkAHQA4gB5AOEAfQDfAIEA3gCGAN0AigDcAI8A2gCUANkA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1ACrANIAtQDQAMQAzwDYAM4A6wDNAPkAzQD/AMwA/wDLAP8AywD/AP8ABAT/AAAC/w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ABoA8wAmAO8AMwDrAD8A6QBKAOYAVADiAF0A3gBkANsAawDZAHAA2AB1ANYAegDUAH4A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hwDQAIwAzwCSAM0AmADKAJ8AyACoAMYAsgDFAMAAwwDSAMIA5gDCAPYAvwD/AL4A/wC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AP8AAAT/AAAC/wAFAf8ACgDzABUA6wAiAOYALgDhADsA3QBGANkAUADVAFkA0gBgAM8A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AByAMoAdwDJAHsAxwB/AMYAhADEAIkAwgCPAMEAlQC+AJwAvQClALsArwC5ALwAuADN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0APEAsgD8ALIA/wCyAP8AsgD/AP8AAAP/AAAB/wAAAPwABQDpAA4A4gAcANsAKQDVADYA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SwDJAFQAxgBcAMQAYwDCAGkAwABuAL4AcwC9AHcAvAB8ALoAgQC4AIYAtwCMALUAkgCz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ALAArACuALgArADJAKoA3QCpAO0AqQD3AKgA/gCoAP8AqAD/AP8AAAH/AAAA+AAAAOw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1wAVANAAIwDJADAAxQA8AMEARgC+AE8AuwBXALgAXgC2AGQAtQBqALMAbwCyAHQAsAB5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AIMArACJAKsAjwCpAJcApwCgAKYAqgCkALYAogDGAKEA2QCgAOkAnwD0AJ4A+wCeAP8A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0AAAA5wIAAN4CAADVAAAAzQANAMUAGwDAACgAuwA1ALcAQACzAEoAsQBSAK4AWQCs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AKkBawCoAnAApwJ1AKUCegCkA4AAowOGAKEEjQCfBJUAngWeAJwGqQCbBrUAmQbFAJgH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Qn2AJQJ/gCUCv8AlAr/APoDAADpDQAA3RUAANIVAADIEAAAwggDAL4BEwC3BSEAsgkv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DUQAqA1NAKUOVQCjD1sAohBhAKAQZwCfEGwAnRFyAJwRdwCbEX0AmRKEAJgSiwCWEpMA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pwCSE7QAkBTFAI8U2QCNFesAjBb4AIsW/wCLFv8Aihb/AO4NAADhHAAA1CMAAMYkAAC9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ALQRCgCuFBsAqRcpAKUZNQChGj8AnhtIAJwbUACaG1cAmBxdAJccYwCVHGgAlBxuAJMc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kB2AAI8diACNHZAAjB2aAIoepQCJHrIAhx7CAIYf1gCEH+kAgx/3AYIf/wGCH/8Bgh//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JwAAyy8AAL4uAAC0KwAAricAAKogBACmHxUAoCIjAJwkMACZJDoAliVDAJQlSwCSJVIA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XgCNJWQAiyVqAIolcACJJnYAhyZ9AIYmhQCEJo0BgyeXAYEnogGAJ68Bfye/AX0n0wF8J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A3on/gN5J/8DeSf/A+QkAADUMQAAxDcAALc2AACtNAAApjEAAKIsAACeKBAAmSseAJQs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ji0/AowtRwKJLU4CiC1UAoYtWgKFLWACgy1mAoItbAKALXICfy15An0tgQN8LooDey6U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LqwEdi68BHUu0ARzLuUFci70BnEt/QZxLf8GcS3/Bt8tAADOOQAAvj0AALA9AACnOwAA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AACXMQoAkjIaAI0zJgGKMzAChjM6BIQzQgSCM0kFgDNQBX4yVgV9MlwFezJhBXoyaAV4M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BnUzfgZ0M4cGcjORBnE0nQdvNKoHbjO6CGwzzQhrM+MJajPyCWkz/AlpMv8JaTL/Cdo0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uUIAAKtCAACiQQAAmz4AAJU7AACROAUAjDkVAIc6IgCDOSwDgDk1BX04PQZ7OEUHeDdL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N1cIczddCHI3ZAlwN2sJbzdyCW04ewlsOIQKajiOCmg4mgtnOKcLZTi3DGQ4ygxiOOEM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+wxhN/8MYTf/DNU6AADFRgAAtEYAAKdGAACdRQAAlkIAAJBAAACLPgEAhj4RAII/HgB+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BXY9OQd0PEAJcTxHCm87TQttO1MLaztZDGo7YAxoO2cMZztvDWU8dw1kPIEOYjyLDmE8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XTy1EFw8yBBbO94QWjvwEFo7+g9aO/8PWjr/D9JAAADBSQAAsEoAAKNKAACZSQAAkkYA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QwAAgUMMAH1EGwB5RCUBdEMuBHFCNgdtQT0KakBDDGg/SQ1mP08OZD9VD2I/XBBhP2MQ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/dBFcP34SW0CJEllAlRNXQKMTVj+yFFU/xhRUP9wUUz7vE1M++RNUPv8SVD7/Es5FAAC+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AAKBNAACWTQAAjkoAAIhIAACCRwAAfUgJAHhJFwB0SSIBcEgrA2tHMwZnRjoKZERADWFE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XEJSEltCWBNZQmAUWENoFVZDcRVVQ3sWU0OGFlJDkxZQQ6EXT0OwF05DwxdNQtsXTULt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NQf8VTUH/FctJAAC6TwAAqlAAAJ1QAACTUAAAi04AAIRLAAB+SwAAeEwFAHNNFABvTR8Aa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MAViSjcJX0k9DFtIQw9YR0gSVkZOFFRGVRZSRlwXUUZlGE9GbhlORngZTEeEGUtHkBlKR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GUdGwRlGRtkZR0XsGEdF+BdHRf8XR0X/F8hNAAC3UgAAplMAAJpTAACQUwAAh1EAAIBO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c1ACAG5REABqUhwAZlImAWJRLgReUDUHWk47C1ZNQA9TTEYSUEtMFU5LUhhMSloZSkpi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S3YbRkuCG0VLjxtDS50bQkutGkFLwBpAStcaQErrGUFJ9xlBSf4YQUj/GMVRAACzVQAA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AACMVQAAhFQAAHxRAAB1UwAAblUAAGlVDABlVhkAYVYjAF1WLANaVTMGVlQ5ClJTPg5O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FUhQUBhGT1caRE9fG0JPaRtBUHQbQFCAGz9QjRo+UJwaPVCsGTxQvxk7T9YYO07qGDtO9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O03/GMJVAACvWAAAoFgAAJNYAACJWAAAgFgAAHdWAABwWAAAaVkAAGRaCABfWxYAXFsg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WzEEUVo3CE1ZPQxKWEIQRldIFENWThdBVlUZPlVeGj1VaBo8VnMZO1Z/GTpWjBg5VpsX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vhY3VdUVNlTqFjZT9hY2Uv0XNlL/F79ZAACsWgAAnFsAAJBbAACGWwAAfVsAAHJaAABq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AF5fBABaYBIAVmEdAFNhJgFQYS4DTGA1BklfOwpFXkENQl5GET9dTRQ8XVQVOlxdFjhc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N11+FDZdixM1XZoTNFyqEjRcvREzXNQRMlrpEjFZ9RMxWP0UMVj/FLpdAACnXQAAmV4A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XwAAeV8AAGxfAABkYgAAXmQAAFhlAABTZgwAUGcZAE1nIgBKZysBR2cyBENmOQdAZT8K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SxA3ZFMRNmRbETRkZREzZHAQMmR9DzJkig4xZJkOMGSpDTBjvAwvY9MMLmHoDS1g9Q4s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/ELVgAACjYQAAlGEAAIhiAAB+YgAAdWMAAGhlAABgZwAAWWkAAFJrAABNbQcASG0UAEZu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QG4vAj1uNgQ6bTwHN21DCTVsSQszbFEMMWxaDDBsZAwvbG8LLmx7Ci1siQksbJcIK2uo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atIHKWnoCChn9AknZvwLJ2b+C69kAACeZQAAkGUAAIRlAAB7ZgAAcWcAAGRqAABcbAAA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AABFcwEAQHUOAD11GQA7dSMAOXUrADZ1MgIzdTkEMXVABS91RwYtdU8HLHVYByp1Ygc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5BSd0hwUmdJYEJXOmAyRzuQMjctADInHmAyJw9AUhb/sGIW7+BqloAACZaAAAi2kAAIBp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WwAAGJvAABYcgAAUHQAAEh3AAA/egAAN3wHADN9EwAxfR0AL30mAC1+LQArfjUBKX48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fkwDJH5VAyN+XwIifWoCIH13AR99hAEdfJMBHHykABt7tgAZes0AGXnkABp48gEZd/oCG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AACTbQAAh20AAHxuAABzbwAAaXEAAF50AABUeAAAS3sAAEN+AAA5gQAAMIMAACiFCgA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ACKHJgAghy4AH4c2AB2HPgAch0cAGodQABmHWgAXh2UAFYdyABSGgAASho8AEIWgAA2E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C4LeAAyB7wANgPgADYD7AJtxAACNcQAAgnEAAHlyAABvdAAAZHcAAFp7AABPfwAARoIA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iAAAKosAACGNAAAZjwoAFpAVABSQHQATkCUAEZAtABCQNgAOkD4ADJBIAAqQUgAIkF4A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eQACj4gAAI6YAACNqgAAjL8AAIvUAACK5QAAiu4AAIrxAJV2AACIdgAAfnYAAHV4AABq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AAFWDAABLhwAAQIoAADaOAAAtkAAAI5MAABqVAAARlwAACJkJAAOaEwABmRwAAJolAAC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AJo/AACaSgAAmlYAAJpjAACacQAAmYAAAJiQAACXogAAlrYAAJXMAACU4AAAlOsAAJPu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ewAAe3wAAHB/AABlgwAAWocAAFCMAABFkAAAOpMAADCWAAAmmQAAHZwAABOeAAAKoAAA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CgAAoxMAAKMbAACkIwAApCsAAKU0AAClPwAApUoAAKVXAAClZgAApXYAAKSHAACjmQAA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AACg1QAAoOQAAJ/pAIqAAACBgQAAdoQAAGuIAABgjAAAVZEAAEqVAAA+mgAANJ0AACmg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FaYAAAuoAAAEqQAAAKsAAACsAAAArQcAAK0QAACuGAAAryAAALAoAACwMgAAsT0AALFK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smkAALJ6AACxjAAAsKAAAK+0AACuyAAArdgAAK3eAIeHAAB8iQAAcY0AAGaSAABalwAAT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AAA4pQAALqgAACOrAAAZrQAADrAAAAWyAAAAtAAAALUAAAC2AAAAtwAAALgBAAC5CgAA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AAC9JAAAvi4AAL86AADBSQAAwloAAMNsAADDfwAAwpIAAMKkAADBtAAAwcIAAMHHAIOP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bJgAAGGdAABWogAAS6cAAD+sAAAzsAAAKLMAAB22AAARuAAABroAAAC9AAAAvQAAAL8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gAAAMMAAADFAAAAxwMAAMkLAADLFQAAzh8AANAqAADTNwAA1kgAANlaAADZbgAA2YIA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owAA2a4AANmzAH+ZAAB0ngAAaaQAAF6qAABTrwAAR7QAADm3AAArugAAHrwAABK/AAAH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AADIAAAAyAAAAMkAAADLAAAAzAAAAM4AAADRAAAA0wAAANcAAADaBAAA3g8AAOIaAADl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AOxHAADvWgAA8G4AAPCBAADwkAAA8JsAAPCfAP8ACAP/AAYB/wAHAP8AEgD/AB8A/wAs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AEQA+ABOAPUAWADxAGAA7gBoAOwAbgDqAHMA6QB4AOgAfADmAIAA5QCEAOQAiQDjAI4A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mQDeAKAA2wCpANkAtADYAMMA1QDWANUA7QDUAPsA0AD/AM4A/wDNAP8AzQD/AP8ABAL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P8ADgD9ABsA+QAoAPUANQDyAEAA7wBLAOsAVQDnAF0A5ABkAOIAawDgAHAA3wB1AN0A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2wCCANkAhgDYAIsA1gCQANMAlgDRAJ4AzwCmAM0AsADLAL4AygDRAMkA5wDFAPcAwgD/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P8AwwD/AP8AAAL/AAAB/wAAAP8ACQD1ABcA8AAjAOwAMADoADwA4wBHAOAAUQDcAFkA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ZwDUAGwA0wBxANEAdgDQAHoAzgB+AM0AgwDLAIgAyQCNAMcAkwDFAJoAwwCjAMEArQC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ALoA4QC4APIAuAD/ALgA/wC4AP8AuAD/AP8AAAL/AAAA/wAAAPUABADsABIA5gAfAOAA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1gBDANMATADPAFUAzABcAMoAYwDIAGkAxgBuAMQAcgDCAHcAwQB7AMAAgAC+AIUAvQCK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AJcAtwCgALUAqQCzALYAsADGAK8A2wCuAO4ArgD7AK0A/wCtAP8ArQD/AP8AAAH/AA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AADiAAwA2gAZANIAJgDNADIAyQA+AMYARwDDAFAAwABYAL0AXgC7AGQAuQBqALgAbgC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4ALQAfACzAIEAsQCHALAAjQCuAJQArACdAKkApgCnALIApgDBAKUA1QCkAOkAowD2AKM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gD/AP8AAAD7AAAA6wAAAOEAAADWAAYAzAATAMYAIADBACwAvgA4ALoAQgC3AEsAtAB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AGAArgBlAK0AagCsAG8AqgB0AKkAeQCoAH4ApgCEAKQAigCjAJEAoQCaAJ8ApACeAK8A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0ACaAOQAmQDxAJgA+gCYAP8AmAD/AP0AAADsAAAA4QAAANMAAADKAAAAwgALALwAGQC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ALAAPACtAEUAqgBNAKgAVQCmAFsApABhAKIAZgChAGsAoABwAJ8AdQCeAHoAnACAAJsA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mACXAJYAoQCUAK0AkwC7AJIAzQCQAOEAjwDvAI4B+ACOAf0AjgH/APEAAADjCgAA1RAA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CgAAuQICALQAEQCvAB4AqwAqAKcCNgCkBEAAoQRIAJ8FUACdBlYAmwdcAJoHYgCYB2cA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cQCVB3cAkwd9AJIIhACQCIwAjwmWAI0JoACMCawAigq7AIkKzQCHC+IAhgzxAIUN+wC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/AOkNAADbGgAAyR4AAL0dAAC0GgAArhQAAKwLBwCnCRcAog0kAJ8QMACbEToAmRJDAJYT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kxNYAJETXQCQE2MAjhRoAI0UbgCMFHQAihR6AIkVggCHFYoAhhWUAIQWngCDFqsAgRa6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F+IAfRjyAH0Y/QB8GP8AfBj/AOMaAADTJQAAwSgAALQnAACrJQAApSEAAKIbAACfFhAA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KgCTHDUAkBw+AI4dRgCMHU0Aih1TAIgdWQCHHV8Ahh1kAIQeagCDHnAAgR53AIAffwB/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RAHwfnAB6IKgAeSC3AHggygB2IOAAdSHwAXQg+wF0IP8BcyD/At0kAADKLgAAujAAAK0w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nisAAJomAACXIQoAkiIZAI4kJQCLJTAAiCU5AIYlQgCEJkkAgiZPAIAmVQB/JlsAfiZg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Jm0AeSZ0AXgnfAF2J4QBdSeOAXMnmQFyJ6YBcCi1Am8oyAJuKN0CbCjvA2sn+gNrJ/8D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AADENAAAtDYAAKc2AACeNQAAmDIAAJMvAACQKgUAiyoUAIcrIQCDLCsBgCw1AX4sPQJ8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AnksUQJ3LFcCdixcAnQsYwJzLGkCcS1wA3AteANuLYEDbC2LA2sulwRpLqQEaC6zBGYu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ZC3tBmMt+QZjLf8GYy3/BtIzAAC/OQAArzsAAKI8AACZOgAAkjgAAI01AACJMQAAhTEQ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MicBejIwAncyOAN1MkAEczJHBHExTQRvMVMFbjFZBWwxXwVrMmUFaTJtBWcydQZmMn8G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lAdhM6EHYDOwCF4zwwhdMtkIXDLsCVwy+AlbMv8JWzH/Cc46AAC6PgAAqj8AAJ5AAACV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AIg6AACDNwAAfzcLAHs4GQB3OCMBdDgsAnA3NARuNzwGazZCBmk2SQdnNk8HZjZVCGQ2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YTZqCWA2cgleN3wJXTeGCls3kgpaN58LWDeuC1c3wAxVNtYMVTbrDFU29wxVNf4LVTX/C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QgAAp0MAAJtDAACRQwAAikAAAIQ/AAB/PAAAejwHAHY9FQByPSAAbj0pAmo8MQRnOzgG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RQlgOksKXjpRC106VwtbOl4MWjpmDFg6bw1XO3kNVTuEDVQ7kA5SO50OUTusD087vg9O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D0459g5OOf4OTjj/DsZDAACzRQAAo0YAAJdHAACORgAAhkQAAIBCAAB7QAAAdUEDAHFB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AaUImAWVBLgRhQDUGXj87CVs+QQpZPkcMVz5NDVU9VA5UPVsPUj5jD1E+bBBQPnYQTj6BE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5sRSj6qEkk+vBJIPtMSRz3oEUg99RFIPP0RSDz/EMNGAACvSAAAoEkAAJRJAACLSQAAg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AAB2RQAAcEUAAGxGDQBnRhkAZEcjAWBGKwNcRTIGWUQ4CFVDPgtSQkMNUEJKD05BURFN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EkpCaRNJQnMTR0J/E0ZCixRFQpkUQ0KpFEJCuhRBQtEUQUHnE0FB9RNCQPwSQkD/Er9J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nUwAAJFMAACITAAAgEsAAHlIAABySQAAbEoAAGdKCQBiSxYAX0sgAFtLKQJXSjAFVEk2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R0ENS0dHEEhGThJGRlUURUZdFENGZxVCRnEVQUd9FUBHiRU+R5cUPUenFDxHuRQ7Rs8U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9BM7RPwTPET/E7tMAACpTQAAmk4AAI5PAACETwAAfE4AAHRLAABtTQAAZ04AAGFPBgBd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AFZQJgFTUC0DT080BkxOOgpJTT8NRkxFEENMTBJBS1MUP0tbFT1LZRU8TG8VO0x7FDpM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OEymEzdMuBI2S84SNkvlEjZK8xM2SfsTNkn/E7hPAAClUAAAl1EAAItSAACBUgAAeVEA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UQAAYlMAAFxUAgBYVQ8AVFUaAFFVIwBOVSsCS1UyBUdUOAhEUz4LQVJEDj5SShE7UlES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YxM3Um4TNlJ6EjVShxE1UpUQNFKlEDNStw8yUc0PMVDkDzFP8xAxTvsRMU7/EbNSAACh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AIhVAAB+VQAAdVUAAGpUAABiVgAAXFgAAFdZAABSWgsATlsWAEtbIABJWygBRlsvA0Ja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PFlCCzlZSQ43WFAPNVhYEDRZYg8zWW0PMll5DjFZhg0wWZQMMFikDC9YtwsuWM0LLVfj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sVPoOLFT/D69VAACdVgAAkFcAAIRYAAB6WAAAcVkAAGRZAABdXAAAVl0AAFFfAABMYAYA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HABCYiUAQGEtAjxhMwQ5YToGNmBACDRgRwoyYE4LMGBXCy9gYAsuYGsKLWB4CixghQkr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CCpftQcpXswHKF3jByhc8QknW/oKJ1r/C6pZAACZWgAAjFoAAIBbAAB3XAAAbVwAAGBf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U2IAAEtlAABFZgEAQGgNAD1oGAA7aCEAOGgpADZoMAIzaDcDMWg+BS9oRQYtaEwHK2hV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aGoGKGh2BSdogwUmZ5IEJWeiBCRmtAMjZsoDImXhAyJj8QUhYvkGIWH+B6RcAACUXQAAh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AAByYAAAaWEAAF1jAABWZQAAT2gAAEdqAAA/bQAAN28HADRvEwAxcBwAMHAkAC5wLAAs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AihwQgMmcEoDJXBSAyNwXAMicGcCIXB0AiBwgQEeb48BHW+gARxusgAbbcgAG2zgABtr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Gmn9A55hAACPYQAAg2IAAHhjAABuZAAAZWUAAFpoAABSawAASm4AAEJwAAA5cwAAMXUA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eBYAJXgfACR4JgAieC4AIXg2AB94PgAeeEYAHHlPABt5WAAZeWMAGHhwABZ4fgAUeIwA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rwAQdcQADnTcABBz7gARcvcAEXH8AJhlAACKZQAAfmYAAHRnAABraAAAYWoAAFduAABN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ADx3AAAzeQAAK3wAACJ/BAAbgA0AGYEXABiBHwAWgScAFYEvABOBNwASgT8AEIFJAA6B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ACoFqAAiBeAAGgIcABX+XAAN+qAABfb0AAXzSAAJ75AACe+4AA3r1AJJpAACFagAAemoA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bQAAXXAAAFN0AABJeAAAQHsAADZ+AAAtgQAAJIQAABuGAAATiQMAC4oNAAiKFwAHih8A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LwACijgAAYpBAACKSwAAilYAAIpjAACKcQAAioAAAImQAACIogAAh7QAAIXMAACE4QA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AIxuAACAbwAAdm8AAG1xAABidAAAWHgAAE58AABDgAAAOYMAADCHAAAniQAAHowAABWO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5IHAACTEAAAkxgAAJMfAACTJwAAlC8AAJQ4AACUQwAAlE4AAJRbAACUaQAAlHgAAJOJ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ka0AAJDCAACP2AAAjucAAI7uAIZzAAB8dAAAc3UAAGh4AABdfAAAU4AAAEiFAAA9iQAAM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AAAgkgAAF5UAAA2XAAAFmQAAAJsAAACcCAAAnBAAAJwYAACdHwAAnSYAAJ4vAACeOQAA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AACfXwAAn28AAJ+AAACekQAAnaQAAJ24AACbzQAAm90AAJvnAIJ5AAB5egAAbnwAAGOB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TYoAAEKPAAA3kwAALJYAACKZAAAYnAAADp4AAAagAAAAowAAAKUAAACmAAAApgQAAKcL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BsAAKkjAACqLAAAqzcAAKxDAACsUgAArWIAAKx0AACrhwAAq5oAAKqtAACqwAAAqdAA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AAB0ggAAaYYAAF6LAABTkAAAR5UAADuZAAAxnQAAJqEAABukAAARpwAABqkAAACrAAAA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AACwAAAAsQAAALIAAACzBgAAtA4AALUXAAC3HwAAuCkAALk1AAC7QgAAvFMAAL1lAAC9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ALufAAC6sQAAucAAALnLAHuHAABwiwAAZJAAAFmWAABOmwAAQqAAADalAAArqQAAIK0A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sgAAALUAAAC3AAAAuAAAALkAAAC7AAAAvAAAAL0AAAC/AAAAwAAAAMIHAADEEAAAxxoA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MgAAzkIAANFUAADSaAAA03wAANOOAADTngAA06oAANOzAHeRAABrlgAAYJwAAFWiAABK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ADKxAAAntQAAGrgAAA27AAACvQAAAMAAAADCAAAAwgAAAMQAAADFAAAAxwAAAMkA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NAAAADTAAAA2AoAANwVAADgIQAA4y8AAOdBAADpVQAA6moAAOt9AADsjQAA7JkAAOy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AAAA/wADAP8AEAD/ABsA/gAoAPwANQD3AEEA9ABMAPEAVQDuAF0A7ABkAOoAagDoAHAA5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eQDkAH0A4gCBAOEAhQDfAIoA3QCPANsAlgDZAJ0A2AClANUAsADTAL4A0gDRAM0A6ADK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/AMkA/wDJAP8AygD/AP8AAAH/AAAA/wAAAP8ACgD6ABgA9gAkAPEAMQDtAD0A6wBIAOgA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4gBhAN8AZwDdAGwA2wBxANkAdgDWAHoA1QB+ANMAggDSAIcA0ACMAM8AkwDNAJoAywCi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ALkAwgDLAL8A4wC/APYAvwD/AL4A/wC+AP8AvgD/AP8AAAH/AAAA/wAAAPgABgDyABQA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LQDhADkA3wBDANwATQDYAFUA1ABdANEAYwDOAGkAzQBuAMsAcgDKAHcAyAB7AMcAfwDF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AMIAjwDBAJYAvwCfALwAqQC4ALUAtgDFALUA3AC0APAAtAD+ALMA/wCzAP8AswD/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QAAAO8AAgDnAA4A3QAcANgAKADTADQA0AA+AM0ASADJAFEAxgBYAMMAXwDBAGUAwABq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AHMAvAB3ALoAfAC5AIAAtwCGALUAjACzAJMAsQCbAK8ApQCtALAAqwC/AKoA1QCpAOoAq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/wCoAP8AqAD/AP8AAAD/AAAA7gAAAOQAAADYAAoA0AAWAMoAIwDFAC4AwQA5AL8AQwC8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ALcAWgC1AGAAswBlALEAagCwAG8ArgBzAK0AeACrAH0AqgCCAKkAiACoAI8ApgCYAKQA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oQC7AKAAzQCfAOMAngD0AJ4A/gCeAP8AngD/AP8AAADvAAAA4wAAANcAAADLAAQAxAAR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ACkAtgAzALMAPQCxAEYArgBOAKsAVQCpAFsApwBgAKYAZQClAGoApABvAKMAdAChAHkA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hQCeAIwAnACUAJoAngCZAKkAlwC2AJYAyACVAN4AlADvAJMA+gCTAP8AkgD/APQAAAD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MgAAADAAAAAuQAJALMAFgCwACIArAAtAKkANwCmAEEAowBJAKEAUACfAFYAngBcAJwA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mgBqAJkAbwCYAHUAlgB7AJUAgQCUAIkAkgCRAJAAmwCPAKYAjQCzAIwAxACLANkAiQDq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APwAhwD/AOsAAADcBgAAygkAAL0HAAC0BQAAsAABAKsADwCnABsAowAmAKAAMQCdADsA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SwCXAFEAlQBXAJMAXACSAGEAkQBmAI8AbACOAHEAjQB3AIwAfgCKAIYAiQCPAIcAmQC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AIMBwgCBA9YAgAToAH8F9AB/BfsAfgX/AOMMAADQFgAAwBcAALMWAACrFAAApg4AAKMG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wQgAJcGKwCUBzUAkgg+AJAJRgCOCUwAjApSAIsKWACJCl0AiApjAIcKaACGC24AhAt1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DIQAgAyNAH4NmAB9DaQAew2yAHoNwwB5DtkAdxDsAHYQ9wB2EP4AdhD/ANwZAADHHwAA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AACiHwAAnRwAAJoWAACYDgoAkxAZAI8SJQCMEy8AihQ5AIgVQQCGFUgAhBVOAIMVVACB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AH4WZAB9FmsAfBZxAHoXeQB5F4EAdxeLAHUYlgB0GKIAcxiwAHEYwgBwGdcAbxnrAG4a+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Rn/ANUjAADAJwAAsCkAAKQpAACcJwAAliUAAJEhAACPGwQAjBoUAIgbIACEHCoAgh00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HkMAfB5KAHseUAB5HlUAdx5bAHYeYQB1H2cAcx9uAHIfdgBwIH8AbyCIAG0gkwBsIaAA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wABnIdUAZiHpAWUh9gFlIf4CZSD/As0qAAC5LgAAqi8AAJ8wAACWLgAAjywAAIspAACH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AIAjGwB9JCYAeiUvAHglOAB2JT8AdCVGAHMlTABxJVIAbyVXAG4mXQFsJmQBayZrAWkm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BZieGAWUnkQFjKJ4CYiisAmAovQJfKNMCXijnA10n9QNdJ/0DXSf/BMgvAAC0MwAApTUA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MwAAijIAAIUvAACBLAAAfioJAHoqFwB3KyIAcysrAXErMwFvKzsBbStCAmsrSAJpK04C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WgJkLGACYyxoA2EscANgLXkDXi2DA10tjwRbLZwEWi2qBFktuwVXLdEFVi3mBVYs9AZWL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BsM0AACwNwAAoTkAAJY5AACNOAAAhjYAAIA0AAB8MgAAeDAFAHQwEwBwMR4AbTEnAWox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ZTA9A2MwRARhMEoEYDBQBF4wVgVdMF0FWzFkBVoxbQZYMXYGVzKBBlUyjAdUMpkHUzKo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Mc4ITzHlCE8x8whPMPwITzD/CL84AACsOgAAnjwAAJI9AACJPAAAgjoAAHw5AAB3NwAA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1DgBrNhoAZzckAWQ2LAJhNTMEXjU6BVw1QAZaNUYGWDRMB1c0UgdVNVkIVDVhCFI1aglR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CU42igpNNpcKSzamCko2twtJNc0LSDXjC0g08wtINPsLSTT/Crs7AACpPgAAmj8AAI9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fz0AAHg8AABzOwAAbjoAAGk7CgBlOxcAYjsgAF47KAJbOjAEWDk2BVU5PAdTOUIIUThIC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OFYLTTleC0s5ZwxKOXEMSTp8DEc6iAxGOpUNRDqkDUM6tQ1COcsNQjniDUI48g1COPsN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AAClQQAAl0IAAIxDAACCQwAAe0EAAHU/AABvPgAAaT8AAGQ/BwBgQBMAXEAdAFlAJgFW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BU89OQdNPT8JSz1FC0k9TAxHPVMNRj1bDkQ9ZA5DPm4OQj56DkA+hg8/PpQPPj6jDj0+t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Oz3gDjs88Q48PPoOPDv/DrNCAACiRAAAlEUAAIlGAAB/RgAAeEQAAHFCAABqQgAAZEMAA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RBAAV0UaAFRFIwBRRCoCTUQxBUpDNgdHQjwJRUJDC0NCSQ1BQlEOP0JZDz5CYg88QmwQO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hA85Q5IPOEOiDzdCsw42QsgONkLfDjZB8A82QPkPNkD/D7BEAACfRwAAkUgAAIZIAAB9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AG1FAABlRgAAX0gAAFpJAABVSQwAUkoXAE9KIABMSigBSUkuA0ZJNAZDSDoJQEhBCz1HR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OOUdXDzhHYA83SGoPNkh2DzVIgw40SJEOM0ihDTJIsg0xR8cMMUfeDDBG7w0wRfkOMET/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SQAAjkoAAINLAAB5TAAAcUsAAGhKAABgSwAAWkwAAFVNAABQTggATE8UAElPHQBHUCUB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MwU+TjkHO04/CThNRQs2TU0NNE1VDTNOXg0yTmkNMU51DDBOggwvTpALL06gCi5OsQot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CSxL7wsrSvgMK0n/DahKAACYTAAAi00AAIBOAAB2TwAAbU8AAGRPAABbUAAAVFIAAE9T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RlUQAENVGgBBVSIAPlUqATtVMAM4VTcFNVU9BzNURAkxVEsKMFRUCi5UXQotVWgJLFV0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VY8HKlSfBylUsAYoU8UGKFPdBidR7ggmUPgJJk/+CqROAACUTwAAh1AAAHxRAAByUgAA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AABWVQAAUFcAAElYAABEWgAAP1sLADxbFgA5XB8AN1wnADVcLgEyXDQDMFs7BC5bQgUs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BilcXAYoXGYGJ1xyBSZcgAUlW44EJFueAyNarwMiWsQDIlncAyFY7QQhV/cGIFb+B59R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g1QAAHhVAABuVQAAZVYAAFtYAABTWgAATFwAAEVeAAA+YAAAOGIGADRiEQAxYxsAL2Mj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YzEBKWM4AihjQAImY0cDJGNQAyNjWQMiY2QCIWNwAiBjfgEeY4wBHWKcARxirQEbYcIA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7AEbXfcCGl39A5pVAACLVgAAf1cAAHRYAABqWQAAYVoAAFddAABPXwAASGEAAEFjAAA5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ACtqCwAoahUAJmoeACRrJQAjay0AIWs0ACBrPAAea0QAHWtNABtrVgAaa2EAGGttABdr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FGqZABNpqwASaL8AEWfYABJl6wATZfYAE2T9AZVZAACGWgAAe1sAAHBcAABmXQAAXl8A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ZAAARGYAADxpAAA0bAAALG4AACNxBAAdcg4AG3MYABpzIAAYcycAF3MvABVzNgAUcz8A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UgAOc1wADXNoAAtzdgAJcoUAB3KUAAZxpgAFcLkABG7PAAVt4wAGbO8AB2z4AI9eAACB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AAGxgAABjYQAAWmQAAFBnAABHagAAP20AADZwAAAucgAAJnUAAB14AAAUegcADnsQAAx7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CXsoAAh7MAAGezgABXtCAAN7TAACe1YAAHtiAAB7cAAAe38AAHqPAAB5oAAAeLMAAHfJ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deoAAHTxAIhiAAB8YwAAcWQAAGhlAABfZwAAVWoAAExtAABCcQAAOXQAADB3AAAoegAAH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AANggEABYQKAACEEwAAhBoAAIQiAACEKQAAhTEAAIQ6AACERAAAhFAAAIVbAACEaQAA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AACCmgAAga0AAIDBAAB/2QAAfukAAH3xAINnAAB3aAAAbmgAAGVqAABbbQAAUXEAAEd1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M3wAACp/AAAhggAAGIUAABCHAAAGigAAAIwFAACMDAAAjBQAAI0bAACNIgAAjikAAI4x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jkcAAI9TAACPYAAAj3AAAI6BAACOkwAAjaUAAIu5AACK0AAAieIAAIjuAH1sAAB0bQAA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ABWdQAAS3oAAEF+AAA2ggAALIUAACOJAAAZiwAAEI4AAAiQAAAAkgAAAJQAAACVBQAA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AACXGgAAlyEAAJgoAACZMQAAmTwAAJlJAACaVwAAmmcAAJp4AACaigAAmZ0AAJivAACX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AJblAHpyAABxcgAAZnUAAFt6AABQfgAARYMAADqIAAAvjAAAJZAAABuSAAASlQAAB5c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AAAJ4AAACfAAAAnwIAAKAJAAChEQAAohcAAKMfAACkJwAApTEAAKY9AACmTAAAp1wA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gAAAppIAAKamAACluAAApckAAKTZAHd3AABsegAAYX8AAFaEAABLiQAAP44AADSTAAAp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ABSdAAAJoAAAAKIAAACkAAAApwAAAKgAAACqAAAAqwAAAKwAAACsAwAArQkAAK8SAACx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ALQuAAC1PAAAtk0AALdgAAC2cwAAtYcAALWaAAC1qwAAtLoAALTIAHN/AABnhAAAXIkA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lAAAOZoAAC6eAAAiogAAGKYAAAypAAABrAAAAK4AAACvAAAAsQAAALMAAAC0AAAAtgA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AAAAugAAALwDAAC+DAAAwRYAAMMgAADFLQAAyDwAAMpOAADMYgAAzXYAAMyJAADKmwAA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AG6JAABjjwAAWJQAAE2aAABAoAAANKYAACirAAAdrwAAErIAAAa1AAAAuAAAALsAAAC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L8AAADAAAAAwQAAAMMAAADFAAAAxwAAAMoAAADNAAAA0AUAANUQAADZHQAA3CsAAOA8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5mUAAOd4AADniQAA6JUAAOifAP8AAAD/AAAA/wAAAP8ADAD/ABgA+gAmAPcAMgD1AD0A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UQDrAFoA6ABhAOYAZwDkAG0A4gByAOEAdgDfAHoA3gB+AN0AgwDbAIcA2gCMANgAkgDW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iANIArADOALoAyQDOAMcA5gDGAPgAxgD/AMYA/wDGAP8AxwD/AP8AAAD/AAAA/wAAAP4A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8AAiAO0ALgDqADkA5wBDAOMATQDfAFYA3ABdANoAYwDYAGkA1gBuANQAcwDSAHcA0QB7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AIQAzACJAMoAjwDHAJcAxACfAMIAqQC/ALUAvQDHALwA3gC7APMAuwD/ALsA/wC7AP8A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AAAAPUAAwDqABEA5QAdAOAAKQDbADUA2AA/ANUASADSAFEAzgBYAMwAXwD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AMUAbwDDAHMAwQB4AL8AfAC9AIEAvACGALoAjAC5AJMAtwCbALYApQC0ALAAsgDAALEA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rwD9AK8A/wCvAP8ArwD/AP8AAAD/AAAA8wAAAOcAAADeAAsA1wAZAM8AJADMADAAyQA6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AEwAvwBUALwAWgC5AGAAtwBmALYAawC1AG8AtABzALMAeACyAH0AsACCAK8AiACuAI4A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oACpAKwApwC6AKYAzQClAOYApAD3AKQA/wCkAP8ApAD/AP8AAAD0AAAA5wAAANkAAAD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AMIAIAC+ACoAugA1ALcAPgC0AEcAsQBOAK8AVQCuAFsArABgAKsAZQCqAGoAqQBvAKgA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B9AKQAgwCjAIoAoQCTAKAAnACeAKcAnAC0AJsAxwCaAN4AmQDxAJkA/QCZAP8AmQD/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AAAA2AAAAMwAAADCAAIAuwAOALYAGgCxACUArQAvAKsAOQCpAEEApwBJAKUAUACjAFY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YACfAGUAngBqAJ0AbwCcAHQAmwB5AJkAfwCYAIYAlwCPAJUAmACTAKMAkgCwAJAAwQCP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AI0A+ACNAP8AjQD/AO4AAADcAAAAywAAAL8AAAC3AAAAsAAHAKsAFACnAB8ApAApAKEA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nQBEAJsASgCaAFEAmABWAJcAWwCVAGAAlABlAJMAagCSAG8AkAB1AI8AewCOAIMAjACL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AKAAhwCtAIYAvACFANEAhADmAIMA9ACDAPwAggD/AOQAAADQAQAAwAIAALQCAACsAAAA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DACfABgAnAAjAJkALQCWADYAlAA+AJIARQCQAEwAjwBSAI0AVwCMAFwAiwBhAIkAZgC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AIUAeACEAH8AggCIAIEAkgB/AJ0AfgCqAH0AuQB8AM0AewDiAHkA8AB5APgAeQD9ANoJ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thAAAKoRAACiDgAAnQoAAJsCBACXABEAlAAcAJAAJwCNADAAiwA5AIkAQACHAUcAhgJN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AlgAggNdAIADYgB/A2gAfgNuAH0EdQB7BH0AegSGAHgEkAB3BZwAdQWpAHQFuQByBcwA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7wBwCPgAbwj9ANAVAAC9GQAArhoAAKIbAACaGQAAlRYAAJESAACQCQgAjAYVAIkIIQCG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AIELOwCADEIAfgxIAH0NTgB7DVQAeg1ZAHgNXwB3DWUAdg5sAHQOcwByD3wAcRCFAG8Q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bBGqAGsRugBpEc4AaBLkAGcS8wBnEvsAZxL/AMkcAAC1IAAApyMAAJwjAACTIgAAjSAA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FwAAhRIOAIETGwB+FCUAfBUuAHkWNgB3Fj4AdhZEAHQXSgBzF1AAcRdVAHAXWwBuF2EA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cABqGHkAaBmCAGYZjQBlGZoAYxqoAGIauABhGswAYBriAF8b8gBfG/wAXhr/AMIjAACw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AJYoAACNKAAAhycAAIIkAAB/IAAAfRwIAHocFgB3HCAAdB0qAHEeMgBvHjkAbh5AAGwe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aR9SAGcfWABmH14AZB9lAGMgbQBhIHYAYCCAAF4hiwBdIZgAWyGmAFohtgBZIcoBWCHh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IfsCVyH/ArwoAACrLAAAnC4AAJEuAACILQAAgiwAAH0qAAB5JwAAdyMEAHMjEQBwIxwA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LgBoJTUAZiU8AGUlQwBjJUkAYSVOAWAlVAFeJVsBXSZiAVsmagFaJnQBWCd+AVcniQJVJ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AlMntAJRJ8gCUCffA1An8ANQJvoDTyb/BLgtAACmMAAAmDIAAI0yAACEMgAAfjAAAHgv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cSoAAG0pDABpKhgAZioiAGMqKgBhKjEBXyo4AV0qPwJbKkUCWipLAlgqUQJXK1gCVStf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LHEDUSx7A08shwROLZQETS2iBEstsgVKLMcFSSzeBUkr7wVJK/oGSSr/BrQxAACiNAAA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AACBNgAAejQAAHQzAABvMQAAay8AAGcvCABjLxQAYDAeAF0wJgFaLy4BWC80AlYvOwNU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HBFEvTQRPL1QFTjBcBUwwZQVLMG4GSjF5BkgxhQZHMZIHRjGgB0QxsQdDMcUHQjDcB0Iw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Qi//B7A0AACfNwAAkjkAAIY5AAB9OQAAdjgAAHA2AABrNQAAZjQAAGI0BQBeNBEAWjUb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NCoCUjQxA08zNwRNMz0FSzNDBkozSgZINFEHRzRZB0U0YghENWwIQzV3CEE1gwlANZAJ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1rwk8NcMJOzTaCTw07Qk8M/gJPDP+Ca03AACcOgAAjjsAAIM9AAB6PQAAczwAAG06AABn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AF05AQBYOQ0AVTkXAFI6IABPOScBTDkuA0k4NARGNzoGRThAB0M4RwhBOE4JQDhWCT45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PDl1Cjo6gQo5Oo4KODmdCjc5rgo2OcIKNTnZCjU47Ao2N/cKNjf+Cqk6AACZPQAAjD4A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PwAAbz8AAGk+AABiOwAAXT0AAFc9AABTPgkATz4UAE0/HQBKPiUBRz4rAkQ+MQRBPTcGP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RQk7PUwKOT1UCzg+XQs3PmcLNT5zCzQ+fwozPo0KMj6cCjI+rQkxPsEJMD3YCTA86wow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C6Y9AACWPwAAiUEAAH5CAAB0QgAAbEIAAGVBAABeQAAAWEEAAFJCAABOQwYASkMRAEdE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QkQpAT9DLwM8QzUFOUM8BzdDQgg1Q0oJNENSCjJDWwoxQ2YKMENxCi9EfgkuRIwJLkSb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Q8AHK0PXBytC6wkrQPYKK0D9CqJBAACTQgAAhUQAAHtFAABxRQAAaUUAAGFFAABYRQAA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AABISAIAREkNAEFJFwA/Sh8APEomATlKLQI3STMENEk6BTJJQQcwSUgIL0lQCC1JWggs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BypKfQcqSosGKUqaBihJqwUnSb8FJkjWBSZH6gYlRvYIJUX8CJ5EAACPRQAAgkcAAHdI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ZUkAAF1JAABTSgAATUsAAEdNAABDTgAAPk8JADpPEwA4UBwANlAkADNQKwExUDECL1A4A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UEYFKlBPBShQWAUnUGMFJlBvBCVQfAQkUIoEI1CZAyNPqgMiT74CIU7VAiBN6QQgTPUF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AACLSQAAf0oAAHRLAABqTAAAYUwAAFlNAABPTwAASVAAAENSAAA9VAAAN1UFADNWDwAx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AC1XKAArVy8BKVc2ASdXPQIlV0QDJFdNAyJXVgIhV2ECIFdtAh9XegEeV4gBHVaYARxW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AGlTUABtT6AEbUvUCGlH8A5ZKAACHTAAAe00AAHBOAABmTwAAXlAAAFVRAABMUwAARlUA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WQAAMVsAACxdCgAoXRQAJl0cACReJAAjXisAIV4yACBeOgAeXkIAHV5KABteVAAaXl4AG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dwAWXoYAFV2VABRdpwATXLoAElvSABNZ5wATWPQAFFj7AZFOAACDUAAAd1EAAGxSAABi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AFJVAABJWAAAQloAADtcAAAzXgAALGEAACRjBQAfZQ4AHWUXABtlHwAZZSYAGGUuABZl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E2ZGABJmUAAQZloADmVmAAxlcwAKZYIACWSRAAhkogAHY7UABmHLAAdg4QAIX+8ACV/3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VAAAclUAAGhWAABfVwAAV1gAAE5aAABFXQAAPWAAADZiAAAuZAAAJmcAAB5qAAAWbAcA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GQANbSAADG0oAAptMAAJbTgAB21BAAZtSwAEbVUAAm1hAABtbgAAbHwAAGyMAABrnQAA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AABo2wAAZ+kAAGbxAIVXAAB5WAAAbVkAAGRaAABcWwAAU10AAEpgAABBYwAAOGYAADBp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IG4AABhxAAAQcwIAB3UKAAJ2EwAAdhsAAHUiAAB2KgAAdjIAAHY7AAB1RQAAdU8AAHVb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XcAAHSGAAB0lwAAc6oAAHK/AABx1wAAcOgAAG/vAIBbAAB0XAAAaV0AAGFeAABYYAAA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AAA8agAAM20AACpwAAAicwAAGnYAABJ4AAAIewAAAHwIAAB9DwAAfRYAAH4dAAB+JAAA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AAB/PQAAfkkAAH5UAAB/YQAAfnAAAH6BAAB9kgAAfaQAAHu4AAB6zwAAeeQAAHnuAHpg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ZmIAAF1jAABTZgAASmoAAEBuAAA2cgAALXYAACR4AAAbewAAEn4AAAqAAAABgwAAAIQD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hhEAAIYXAACHHQAAiCQAAIgrAACJNQAAiUAAAIhNAACJWgAAiWkAAIl6AACIjAAAh54A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xwAAhNwAAIToAHVlAABrZgAAY2cAAFhqAABObgAARHMAADl3AAAvewAAJX8AAByBAAAT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AAGKAAAAjAAAAI4AAACPAgAAjwgAAJAOAACRFQAAkRsAAJIiAACUKgAAlTUAAJVCAACV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AJZvAACVggAAlJUAAJOpAACSvAAAkdAAAJDhAHFrAABpawAAXm8AAFNzAABJeAAAPX0A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QAAHYkAABSMAAAKjgAAAZEAAACUAAAAlgAAAJgAAACZAAAAmQAAAJoFAACbCwAAnBIA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IAAAoCoAAKI2AAChRAAAolQAAKNlAACjeAAAoowAAKKfAAChsgAAoMMAAKDRAG9wAABk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AE59AABDggAAN4cAACuMAAAhkAAAFpQAAAuXAAABmQAAAJwAAACeAAAAoAAAAKIAAAC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UAAACmAQAApwcAAKgOAACqFwAArB8AAK4qAACvNwAAr0gAALFaAACxbQAAsYAAALGU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sLYAALDDAGp4AABffQAAVIIAAEmIAAA8jgAAMZMAACWYAAAanAAADp8AAAOiAAAApQAA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AAAArAAAAK0AAACvAAAAsAAAALIAAACzAAAAtAAAALYAAAC4BwAAuxAAAL0bAAC/JwAA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AADFXgAAxHMAAMSHAADEmAAAw6cAAMOyAGaCAABbiAAAUI4AAESUAAA3mgAAK58AACCk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KwAAACuAAAAsQAAALQAAAC1AAAAtwAAALgAAAC6AAAAvAAAAL4AAAC/AAAAwQAAAMM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IAAM4LAADSGAAA1SYAANo3AADeSwAA4V8AAOJzAADhhgAA4JUAAN+g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AD8ABUA+QAiAPUALgDxADoA8ABDAOwATQDpAFUA5gBdAOMAYwDfAGkA3ABuANkAcwDX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8ANMAgQDSAIYA0ACLAM8AkQDOAJgAzACgAMoAqgDIALcAxgDJAMQA4gDDAPYAwgD/AMI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wD/AP8AAAD/AAAA/wAAAPkABQDzABIA7QAeAOgAKgDlADUA4wA/AOAASADZAFEA0wBY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AGUAywBqAMoAbwDJAHQAyAB4AMcAfQDGAIEAxACHAMMAjQDCAJMAwACbAL4ApgC8ALIA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2gC3APAAtgD/ALYA/wC3AP8AtwD/AP8AAAD/AAAA+QAAAO0AAQDmAA0A3gAbANoAJQD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AMwAQwDIAEwAxQBTAMMAWgDBAGAAvwBlAL4AagC8AG8AuwB0ALoAeAC5AH0AuACCALcA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tACXALIAoACxAKwArwC7AK0A0QCsAOkAqwD7AKsA/wCrAP8AqwD/AP8AAAD4AAAA6w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kAzgAWAMkAIQDCACsAvwA1AL4APwC7AEcAuQBOALYAVQC0AFsAswBgALIAZQCwAGoA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cwCtAHgArAB+AKsAhACpAIoAqACSAKcAmwClAKcAowC0AKIAyACgAOEAoAD1AKAA/wC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APoAAADtAAAA3QAAANEAAADHAAUAwAAQALgAHAC1ACYAsgAwALAAOQCvAEIArABJAKoA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pwBbAKYAYAClAGUApABpAKMAbgCiAHMAoQB5AJ8AfwCeAIYAnQCNAJsAlwCaAKIAmACv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ANgAlADvAJMA/ACTAP8AkgD/APAAAADeAAAAzwAAAMIAAAC6AAAAsgALAK0AFgCpACEA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NACjADwAoQBEAJ8ASgCeAFAAnABWAJsAWwCaAGAAmQBkAJgAaQCWAG8AlQB0AJQAegCS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AI8AkgCNAJ4AjACqAIoAugCJANAAiQDnAIgA9wCIAP8AiAD/AOYAAADSAAAAwQAAALY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AFAKMAEQCfABsAnQAlAJsALgCZADcAlwA+AJUARQCTAEsAkgBRAJAAVgCPAFsAjgBg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AGoAigBwAIkAdgCHAH0AhgCFAIUAjwCDAJoAggCnAIEAtgCAAMoAfwDhAH4A8gB+APwA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AADFAAAAtgAAAKoAAACjAAAAnwAAAJoACgCWABUAlAAfAJEAKQCPADEAjAA5AIsAQAC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IYAUQCFAFYAhABbAIMAYACCAGYAgQBsAH8AcgB+AHoAfACCAHsAjAB5AJcAeACkAHcA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dQDcAHQA7gB0APgAcwD9AM4CAAC7BwAArAoAAKIKAACaCQAAlQUAAJIAAwCPAA4AjAAZ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ACwAhAAzAIIAOwCBAEEAfwBHAH4ATQB9AFIAfABXAHoAXAB5AGIAdwBoAHYAbwB1AHcA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igBwAJUAbwCiAG0AsABsAMMAawDZAGoA6gBqAPQAaQD6AMUNAACzEgAApBUAAJoVAACS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AIkNAACHBQYAhQESAIEAHAB/ASYAfAIuAHoDNgB4BD0AdwRDAHYFSAB0BU4AcwZTAHEG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AbwZlAG0HbABsB3UAagd+AGgIiABnCJQAZQihAGQIsQBjCMMAYgnZAGEK6gBgCvUAYAr7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GgAAnhwAAJMdAACLHAAAhRsAAIEXAAB/EwAAfgsJAHsKFgB3CyAAdQwpAHMNMQBxDTgAb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RQBsD0oAaxBQAGkQVgBoEFwAZhFjAGQRagBjEXMAYRJ9AGAShwBeE5QAXROhAFsTsQBa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AFgU7QBYFPgAWBT+ALccAACmIAAAmCIAAI0jAACFIwAAfyEAAHofAAB3GwAAdRcDAHMU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bRYkAGsWLABpFjQAZxc6AGUXQQBkF0YAYhhMAGEYUgBfGFgAXRlfAFwZZwBbGXAAWRp6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G5IAVRugAFMbrwBSG8IAURvZAFEb7ABQG/gAUBv/AbIhAAChJQAAlCcAAIgoAACAKAAA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AABxIgAAbh8AAGwcCwBpHBcAZh0gAGMdKABhHTAAXx42AF4ePQBcHkMAWx5JAFkfTwBX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dAFUgZQBTIG4AUiF4AFAhgwBPIZAATiKeAUwirgFLIcEBSiHYAUkh6wFJIfcCSSD+Aq4m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jysAAIQsAAB8LQAAdSwAAHApAABsJwAAaCUAAGUjBwBiIxMAXyMcAFwjJABaJCwAWCQz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JD8AUyRFAVIkSwFQJVIBTyVaAU0mYgFMJmsBSiZ2AUkngQJIJ44CRiecAkUnrAJEJ78C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6gNCJvcDQiX+A6kqAACZLQAAjC8AAIEwAAB5MAAAcTAAAGwuAABnLAAAYyoAAF8pAgBc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AFYpIQBUKSgAUSkvAU8pNQFOKTsCTClCAkopSAJJKk8CSCpXA0YqXwNFK2kDQytzA0Is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PyybBD4sqwQ9LL4EOyvUBDsr6QU8KvYFPCr9BaYuAACWMAAAiTIAAH4zAAB1MwAAbjM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LwAAXi4AAFouAABWLgoAUy4VAFAuHQBNLiUASy4rAUkuMQJGLjgDRS4+A0MuRQRCLkwE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vXQU+MGYFPDBxBTswfQU5MYoFODCZBjcwqQY2MLwGNTDTBjUv6AY1LvUGNS78BqIxAACT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AHs2AAByNgAAazYAAGQ1AABfMgAAWjIAAFUzAABRMwcATTMRAEozGgBIMyIARTMoAUIz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PjI7BDwzQgU7M0oGOjNSBjg0WgY3NGQGNTVvBjQ1fAYzNYkGMjWYBjE1qAYwNLsGLzTR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M/QHMDL8B58zAACQNgAAgzgAAHg5AABvOQAAZzkAAGA4AABbNgAAVTYAAFA3AABLOAMA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FwBCOB8APzgmATw4LAI6ODIDODg4BDY4PwU1OEcGMzhPBzI5WAcxOWIHMDluBy46egYt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Biw6pwYrOboFKjnQBSo45gYqN/QHKjb7B5w2AACNOQAAgDsAAHU8AABsPAAAZDwAAF08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UDsAAEs8AABGPQAAQj0KAD8+FAA8PhwAOT4jADc+KgE1PjACMj42BDE+PQUvPkUGLj5N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P2EGKj9sBik/eQUoP4cFJz+WBCc/pgQmP7kEJT7QAyQ95QQkPPMGJDv7Bpk5AACKPAAA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AABpPwAAYT8AAFk/AABSPwAASkAAAEVBAABBQgAAPEMGADhEEAA2RBkANEQgADJEJwAv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AitEOwMqREMEKERLBCdFVQQmRV8EJUVrBCRFeAMjRYUDIkWVAiFFpQIhRLgCIETPAh9D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H0H6BZU8AACGPwAAekAAAG9BAABlQgAAXUIAAFZDAABOQwAARUUAAEBGAAA7SAAANkkC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ShYALUoeACtLJQApSysAJ0syASVLOQIkS0ECIktKAiFLUwIgS10CH0tpAR5MdgEdS4QB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pAAbSrcAGknNABpI5AEaR/ICGkb6A5FAAACCQgAAdkQAAGtFAABiRQAAWkYAAFJGAABK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ADxLAAA2TQAAME4AACxQCAAoURIAJlEaACRRIQAiUSgAIFIvAB9SNwAdUj8AHFJHABtS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GFJnABdSdAAWUoIAFVGRABRRogATULUAEk/MABJO4gATTfEAFE35AY1EAAB/RgAAckcA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SQAAVkkAAE9KAABHTAAAP04AADlQAAAyUgAALFQAACRWBAAfVw0AHVgWABtYHQAaWCQA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MwAVWTsAFFlEABJZTQAQWVgADlljAA1YcAALWH4ACliOAAlXnwAIVrEACFXHAAhU3QAJU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AIhIAAB6SQAAbksAAGNLAABbTAAAU00AAExOAABEUAAAO1MAADVVAAAuVwAAJ1kAAB9c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E2ARABFgGAAPYCAADWAnAAxgLwAKYDcACWA/AAdgSQAFYFMABGBfAAJfawAAX3oAAF+J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XawAAFzBAABb2AAAWugAAFnwAIJMAAB1TQAAaU4AAF9PAABXUAAAUFEAAEhSAABAVQAA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AAAoXQAAIWAAABljAAASZQIACWgLAAVnFAADZxsAAWciAABnKgAAZzEAAGc6AABnRAAAZ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AABnZgAAZnUAAGaEAABmlAAAZacAAGS7AABj0wAAYuYAAGHuAH1QAABwUgAAZVIAAFxT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TVUAAERYAAA7XAAAMl8AACpiAAAiZAAAGmcAABNqAAAKbAAAA24IAABvEAAAbxYAAG8d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cCsAAHA0AABwPQAAcEgAAHBUAABwYAAAb28AAG9/AABujwAAbaEAAG21AABszQAAauMA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AABrVgAAYVcAAFlXAABRWQAASFwAAD9fAAA1YwAALGYAACRpAAAcbAAAFG8AAAxxAAA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AAB2CwAAdxIAAHcYAAB4HgAAeSUAAHktAAB5NgAAeUEAAHlNAAB5WgAAeWgAAHh4AAB4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AHevAAB1xgAAddwAAHTqAHFaAABmWwAAXlsAAFZcAABNXwAAQ2MAADlnAAAvawAAJm8A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dQAADHcAAAR6AAAAfAAAAH4BAAB+BwAAfwwAAIATAACBGQAAgh8AAIImAACELQAAhDkA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UwAAhGEAAIRxAACDgwAAgpYAAIGqAACBvgAAgNUAAH/lAGxfAABjXwAAW2AAAFFjAAB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ADJwAAAodAAAH3gAABZ7AAAMfgAABIAAAACDAAAAhQAAAIcAAACIAQAAiQYAAIkMAACK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AIweAACOJQAAjy8AAI88AACPSgAAkFkAAJBoAACQewAAj48AAI6jAACNtwAAjMsAAIzb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ZAAAVmgAAExsAABBcQAANnYAACt6AAAhfwAAF4IAAAyFAAADhwAAAIoAAACOAAAAkAAA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AAAlAAAAJUBAACWBwAAlw0AAJgUAACaGwAAnCIAAJ4uAACePQAAnkwAAJ9dAACfbwAA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AACdrAAAnL4AAJvNAGdpAABcbQAAUXEAAEZ2AAA6fAAAL4EAACSFAAAYiQAADY0AAAO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JYAAACYAAAAmwAAAJwAAACeAAAAnwAAAKAAAAChAAAAogIAAKQJAAClEQAAqBgAAKoi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rEAAAK1RAACuZAAArnkAAK2OAACsoQAArLEAAKy/AGJxAABXdgAATHwAAECBAAA0hwAA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AAARlgAABZkAAACcAAAAnwAAAKEAAACkAAAApgAAAKcAAACpAAAAqgAAAKsAAACtAAAA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AACxBQAAsw4AALcXAAC5IwAAuzIAALxFAAC9WQAAvm4AAL+BAAC/lAAAv6QAAL6vAF17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R4cAADqOAAAulAAAIpkAABeeAAAKogAAAKUAAACoAAAAqgAAAK0AAACvAAAAsgAAALMA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LkAAAC6AAAAvAAAAL4AAADAAAAAwwAAAMkGAADMEwAAzyAAANMxAADXRQAA2VwA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hgAA2JUAANigAP8AAAD/AAAA/wAAAP8ABgD6ABIA9QAfAPIAKgDuADUA6AA/AOUASADh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YANsAXgDZAGQA1wBpANUAbgDTAHMA0gB4ANEAfQDQAIIAzgCHAM0AjQDLAJQAygCdAMgA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xQDHAMMA3wDBAPUAvwD/AL4A/wC+AP8AvwD/AP8AAAD/AAAA/AAAAPYAAgDuABAA6QAb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ADEA2gA7ANgAQwDUAEwA0QBTAM4AWgDLAF8AyQBlAMcAagDGAG4AxABzAMMAeADCAH0A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iQC+AJAAvQCYALsAogC6AK0AuAC/ALYA1gC1AO8AswD/ALIA/wCyAP8AswD/AP8AAAD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AOgAAADgAAoA2AAXAM8AIQDMACwAygA2AMkAPwDFAEcAwgBOAL8AVQC9AFoAvABgALoA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twBuALYAcwC1AHgAtAB+ALMAhACxAIsAsACTAK8AnQCtAKgArAC3AKoAzACpAOcApwD6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P8ApwD/AP8AAADxAAAA5QAAANkAAADPAAYAxQASAMAAHQC9ACcAuwAxALkAOgC3AEI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TwCwAFUArwBaAK0AXwCsAGQAqwBpAKoAbgCoAHMApwB5AKYAfwCkAIYAowCOAKEAlwCg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AJ0AwwCcAN4AmwDzAJoA/wCaAP8AmgD/APQAAADjAAAA1AAAAMgAAAC9AAIAtwANALIA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QArAKsANACqAD0AqABEAKYASgCkAFAAogBVAKAAWgCfAF8AnQBkAJwAaQCbAG4AmgB0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AIEAlgCJAJUAkgCTAJ0AkgCrAJAAuwCPANQAjgDsAI4A/ACOAP8AjgD/AOYAAADVAAAA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AACwAAAAqgAIAKYAEwCjAB0AoQAnAJ8ALwCcADcAmgA+AJgARQCXAEsAlQBQAJQAVQCT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AJEAYwCQAGkAjgBvAI0AdQCMAH0AiwCFAIkAjgCIAJkAhwCmAIUAtQCEAMoAhADkAIMA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wD/ANsAAADGAAAAuAAAAK0AAACmAAAAoAACAJsADQCYABgAlQAhAJMAKgCRADIAjwA5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AEYAiwBLAIoAUACJAFUAhwBaAIYAXwCFAGQAhABqAIMAcQCCAHgAgACBAH8AigB9AJUA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sAB6AMMAeQDdAHkA7wB5APwAeQD/AM4AAAC8AAAArQAAAKIAAACbAAAAlgAAAJIABwCO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AIkAJACHAC0AhgA0AIQAOwCDAEEAgQBGAIAASwB/AFAAfgBVAH0AWgB7AGAAegBmAHkA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gB9AHUAhgBzAJEAcgCeAHEArABwAL4AbwDVAG8A6wBuAPgAbgD/AMQAAACxAgAApAQA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BAAAjAEAAIkAAQCGAAsAgwAVAIEAHwB/ACcAfQAvAHsANgB6ADwAeABCAHcARwB2AEw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gByAFwAcQBiAG8AaQBuAHEAbAB6AGsAhABpAI8AaACbAGcAqQBmALsAZQDRAGUA5wBk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ALsGAACpCwAAnA4AAJEQAACJEAAAhA0AAIAIAAB/AgQAfAAOAHoAGAB3ACEAdQApAHMA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cAA9AG4AQwBtAEgAbABNAGoAUwBpAFgAZwBfAGYAZgBkAG4AYwB3AGIAggBgAY0AXwGa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AboAXAHPAFsC4wBaAu8AWgP2ALMPAACiFAAAlRYAAIoYAACCGAAAfBYAAHkTAAB2DgAA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EgBwAxwAbQQkAGsFLABpBTMAZwY5AGYGPwBlB0QAYwdKAGIIUABgCFYAXwlcAF0JZABc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2AFkKgQBXC40AVguaAFULqQBUC7sAUgvQAFIL5ABSDPEAUQz5AK0WAACdGgAAjxwAAIQe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dh0AAHIaAABvFwAAbRIAAGwMCwBpDBYAZg0fAGQOJwBiDi4AYA41AF4POwBdEEEAXBBH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EVMAVxJaAFUSYQBUE2oAUhN0AFEUgABPFIwAThSZAE0VqQBLFbsAShTRAEoU5gBKFPQA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AACYHgAAiiIAAIAjAAB4IwAAcSIAAGwgAABoHQAAZhoAAGQWBQBiFREAXxYaAFwWIwBa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AFcXNwBVFz0AVBhDAFIYSQBRGFAATxlXAE4ZXwBMGmgASxpyAEkbfgBIG4oARxyYAEUc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QxvPAEIb5QBCG/QAQxr8AaMfAACUIgAAhiUAAHwnAAB0JwAAbScAAGclAABjIgAAYCAA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HAwAWBwWAFUcHwBTHSYAUR0tAE8dMwBOHjkATB4/AEseRgBJHk0ASB9UAEYfXABFIGYA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fABBIYgAPyKWAT4ipgE9IbgBPCHOATsh5AE7IPMBOyD8AqAjAACQJgAAgygAAHkqAABw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AGMpAABeJwAAWyUAAFciAABUIggAUSITAE8iGwBMIiIASiMpAEgjMABHIzYARSM8AEMj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QSRRAT8lWgE+JWMBPCZuATsmegI5J4cCOCeVAjcnpQI2JrcCNSbMAjQl4wI0JfIDNST7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KQAAgCsAAHYtAABtLgAAZS4AAF8tAABaKwAAVigAAFInAABOKAQASycOAEknFwBGKB8A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LAA/KDIBPSg4ATwoPwI7KUcCOilPAjgqVwI3KmEDNStsAzQreAMzK4UDMiuTAzErowMv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Ay4q4gMuKfEELyn6BJkpAACKLAAAfS4AAHMwAABqMQAAYjEAAFswAABWLwAAUiwAAE0s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RS0KAEItFABALRwAPS0iADotKQE4LC8BNi01AjUtPAI0LkQDMy5MAzIvVQMwL18ELzBq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MIQDLDCSAyswogMqMLQDKS/KAygv4QMpLvAEKS36BJYsAACHLwAAezEAAHAzAABnMwAA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AABSMgAATTAAAEgxAABEMgAAQDIHADwyEQA5MhkANzIgADUyJgAyMiwBMTMzAi8zOgMu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BCs0UwQqNF0EKTVoAyg1dQMnNYIDJjWRAyU1oQMkNbMCIzTJAiM04AIjM/AEIzL5BJMv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eDQAAG01AABkNgAAXDYAAFU2AABONgAASDUAAEM2AAA+NwAAOjcDADY4DQAzOBYAMTgd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OCoBKzkxASk5OAIoOUADJzlIAyY5UQMkOlsDIzpnAiI6cwIhO4ECITqQAiA6oAEfOrIB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53wEdN+8CHTf5A48yAACBNQAAdTcAAGo4AABgOQAAWDkAAFE5AABLOQAARDoAAD07AAA4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ADA9CQAtPhMAKz4aACk+IQAnPygAJT8vASQ/NgEiPz4BIT9GASBATwEfQFoBHkBlAR1A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G0CPABpAnwAZP7EAGD7HABg+3gAYPe8BGTz4Aow2AAB+OAAAcToAAGY7AABdPAAAVTwAA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PQAAQD4AADlAAAA0QQAALkIAACpDBgAnRA8AJEUXACJFHgAhRSUAH0UsAB5GMwAcRjsAG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TQAYRlcAF0ZjABZGcAAVRn4AFEaNABNFngASRbAAEUTFABFD3QASQu4AE0H4AYg5AAB6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AAGM+AABaPwAAUj8AAEtAAABEQAAAPEMAADZEAAAwRQAAK0cAACRJAgAgSgsAHUsUABtM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F0wpABZMMAAVTDgAE0xBABJMSgAQTFUADkxgAA1MbQALTHsACkyKAAlLmgAISqwAB0rB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SOoACkf1AIM9AAB2PwAAakEAAF9CAABWQgAATkMAAEhDAABBRAAAOUcAADJJAAAtSgAA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AAAZUQcAFFIPABJTFwAQUx4ADlMlAAxTLQALUzQACVM9AAdTRgAGU1EABFNcAANTaAA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AABRlgAAUagAAFC8AABP0wAATuUAAU3vAH9BAABxQwAAZUQAAFtFAABTRgAATEYAAEVH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NksAAC9OAAAoUAAAIVIAABpUAAATVwIAC1oKAAdaEwAFWhoAA1ohAAJaKQAAWjAAAFo5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WkwAAFlXAABZZAAAWXIAAFmBAABYkQAAWKMAAFe3AABWzwAAVeMAAFTtAHlFAABsRwAA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AABQSQAASUoAAEJLAAA6TgAAMlEAACpUAAAjVgAAG1kAABVbAAAMXgEABWAIAABhDwAA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BiJAAAYisAAGEzAABhPQAAYUcAAGFTAABhXwAAYW0AAGB8AABgjQAAX58AAF6yAABd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AFztAHRKAABnSwAAXUwAAFRMAABNTQAARk4AAD1RAAA1VAAALFgAACVaAAAdXQAAFWAA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ZQAAAGcGAABoDAAAaBMAAGkZAABqHwAAaiYAAGouAABqNwAAakEAAGpNAABqWQAAamcA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AAAaJoAAGetAABmwwAAZtsAAGXqAG5PAABiUAAAWVAAAFJQAABKUQAAQVUAADhYAAAv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AAB5iAAAWZQAADmgAAAZqAAAAbQAAAG8CAABvCAAAcA4AAHEUAAByGgAAcyAAAHMnAAB0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HRGAABzUwAAc2EAAHNxAAByggAAcZUAAHCoAABwvAAAcNQAAG/mAGhTAABeVAAAVlQA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WAAAPFwAADJgAAApZAAAH2gAABdrAAANbgAABnEAAABzAAAAdgAAAHcAAAB4AwAAeQgA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FAAAfBoAAH0gAAB+KAAAgDEAAH89AAB/SwAAf1kAAH9pAAB+ewAAfY4AAHyiAAB7tgAA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AGNYAABbWQAAVFkAAEpcAABAYQAANWUAACxqAAAhbQAAGHEAAA51AAAFeAAAAHoAAAB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IEAAACCAAAAgwIAAIQHAACFDAAAhhIAAIgZAACJIAAAiycAAIwzAACLQgAAi1EAAIth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ioYAAIqbAACIrwAAiMQAAIfWAGBdAABZXgAAT2EAAERlAAA5agAAL28AACR0AAAZeAAA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AAAggAAAIQAAACHAAAAiQAAAIsAAACMAAAAjQAAAI8AAACQBQAAkQoAAJIQAACUFwAAl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AACZNwAAmEgAAJlYAACaaQAAmX0AAJiTAACYqAAAlrsAAJbOAF9iAABUZgAASWoAAD5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J3oAABx/AAARgwAABYcAAACKAAAAjAAAAI8AAACTAAAAlQAAAJcAAACZAAAAmgAAAJsA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AAAKAEAAChCgAApBMAAKcaAACpJwAAqTgAAKlKAACrXAAArHAAAKuFAACqmgAAqKwAA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AABPbwAARHUAADh7AAAsgQAAIIYAABSLAAAIjgAAAJMAAACWAAAAmQAAAJwAAACeAAAA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AACkAAAApgAAAKcAAACpAAAAqQAAAKsAAACtAAAAsAcAALMQAAC2HAAAuSoAALk9AAC7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ALx6AAC7jwAAuqAAALqtAFV0AABKegAAPoEAADKHAAAljQAAGZMAAAyYAAAAmwAAAJ8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AAKgAAACqAAAArAAAAK4AAACvAAAAsQAAALMAAAC0AAAAtgAAALcAAAC5AAAAvAA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EQAAyR4AAMsuAADNRAAAz1oAANFvAADRggAA0pIAANKfAP8AAAD/AAAA/wAAAP0AAwD4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AOsAJgDqADAA6AA6AOUAQwDhAEsA3gBTANsAWQDZAF8A1gBkANQAaQDTAG4A0QByAM8A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zACDAMoAiQDJAJEAxwCZAMYApADEALAAwgDCAMEA3AC/APYAvgD/AL0A/wC8AP8Au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+wAAAPIAAADpAAsA4QAYAN0AIQDbACwA2QA2ANcAPwDTAEcAzwBOAMwAVADKAFoA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ZADEAGkAwwBtAMEAcgC/AHgAvAB+ALoAhAC5AIwAtwCUALUAngC0AKoAsgC6ALEA0AC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LAA/wCvAP8ArwD/AP8AAAD4AAAA7QAAAOQAAADWAAcA0AATAMwAHgDJACcAxwAxAMYA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vwBJALsATwC4AFUAtgBaALQAXwCyAGQAsQBoALAAbQCuAHMArQB5AKwAfwCqAIcAqQCP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AKUApQCzAKQAxwCjAOUAogD6AKEA/wChAP8AoQD/APkAAADrAAAA3gAAAM8AAADFAAMA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GQC5ACMAtgAsALMANQCwAD0ArQBEAKsASgCpAFAAqABVAKcAWgClAF4ApABjAKMAaACi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AJ8AegCeAIEAnQCKAJwAlACaAJ8AmQCsAJgAvgCXANsAlgDzAJUA/wCVAP8AlQD/AOs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AAAAL4AAAC2AAAAsAAJAKwAFACpAB4ApQAnAKQALwCjADgAoQA/AJ8ARQCdAEsAnABQ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AFkAmABeAJcAYwCVAGgAlABuAJMAdACRAHwAkACEAI8AjgCOAJoAjACnAIsAtwCKANAA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/QCJAP8AiQD/AN4AAADLAAAAuwAAALEAAACpAAAAowAEAJ4ADwCbABkAmQAiAJcAKwC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AJMAQACRAEYAjwBLAI4AUACNAFQAjABZAIsAXgCJAGMAiABpAIcAbwCGAHcAhAB/AIQA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gQCiAIAAsQB/AMcAfgDiAH4A9QB+AP8AfgD/AM8AAAC9AAAArwAAAKUAAACeAAAAmAAA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ABQAjQAdAIsAJQCKAC0AiQA0AIgAOwCGAEEAhQBGAIMASwCCAFAAgQBUAIAAWQB/AF4A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awB7AHIAeQB6AHkAhQB4AJAAdgCdAHUArAB0AL8AcwDYAHMA7gBzAP0AcwD/AMQAAAC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JoAAACSAAAAjQAAAIkABACGAA4AhAAYAIIAIACAACgAfwAvAH4ANgB8ADwAewBBAHoA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dwBQAHYAVQB1AFoAcwBgAHIAZgBwAG4AbwB2AG4AgQBtAIwAbACZAGoAqABpALkAaQDP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oAPcAaAD/ALkAAACoAAAAmwAAAJACAACJAAAAhAAAAIEAAAB+AAgAewASAHkAGgB3ACM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BzADcAcQA8AHAAQgBvAEcAbQBLAGwAUQBrAFYAaQBcAGgAYwBmAGoAZQBzAGQAfgBj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AGAApABfALQAXwDKAF4A4gBeAPMAXgD8ALABAACgBgAAkwkAAIgLAACBCgAAewgAAHgE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cwAMAHEAFQBvAB0AbQAlAGsALABqADIAaAA4AGcAPQBlAEIAZABHAGMATQBhAFIAYAB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AGcAXABxAFsAewBZAIcAWACTAFcAogBWALIAVQDGAFUA3gBVAO4AVAD2AKkJAACaDQAA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AAB6EwAAdBEAAHANAABtCQAAbAMGAGoADgBoABcAZQAfAGMAJwBhAC0AYAAzAF4AO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AFoBSQBZAU8AWAJWAFYCXQBVA2UAUwNvAFIEeQBRBIUATwSSAE4EoQBNBLEATATFAEwD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SwTzAKMQAACUFAAAhhcAAHwZAAB0GQAAbRgAAGkWAABmEgAAZA4AAGMICABhBRIAXgYa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BykAWAcvAFcHNQBVCDoAVAhAAFMJRgBRCUwAUApTAE4KWwBNC2QASwtuAEoMeQBIDYUAR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ogBEDbMAQwzGAEMM3ABCDOwAQwz1AJ4VAACOGQAAghwAAHgdAABvHgAAaB0AAGMcAABf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AFsSAgBaDgsAVw0VAFUOHQBTDyQAURArAFAQMQBOEDcATRE9AEsRQwBKEkoASBJRAEcT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RBRsAEIVeABBFYQAPxWSAD4VoQA8FbIAOxXHADoU3QA7FO8AOxT4AJoYAACKHgAAfiAA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IgAAZCIAAF4gAABaHgAAVxsAAFUZAABTFgYAURUQAE4WGQBMFiAAShYnAEgXLQBGFzMA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QABCGEcAQRlOAD8ZVgA9GmAAPBpqADobdgA5G4MAOByQADYcoAA1G7EANBvFADMa3AA0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AJYcAACHIQAAeyMAAHAlAABnJQAAYCUAAFokAABVIgAAUiAAAE8dAABMHAIAShwMAEcc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QxwjAEEcKgA/HDAAPR02ADwdPQA7HkQAOR9MADgfVAA2H14ANSBoADQhdAAyIYEAMSGP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IbABLSDEAS0g2wEtH+0BLh/4AZMfAACEIwAAeCYAAG0oAABkKAAAXCgAAFYoAABRJgAA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AABHIQAAQyEIAEEhEQA+IRkAPCEgADkhJgA3IiwANiIzADQiOgAzI0EBMiRJATEkUgEw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AS0mcgEsJn8BKiaOASkmnQEoJa8BJyXDASYl2gEnJOwBJyP3ApAiAACBJgAAdSkAAGor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WSsAAFMrAABNKgAASSgAAEUmAABBJwAAPScEADonDQA3JxUANSccADMnIwAwJykALycw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KD4BLClHASopUAEpKloBKCpkAScrcQElK34BJCuMASMrnAEiKq4BISrCASEp2QEhKesB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AAB+KQAAcisAAGctAABeLgAAVi4AAFAuAABKLQAARSwAAEArAAA7LAAANywBADQsCQAx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AC0tIAArLScAKS0tACgtNAEmLjwBJS5FASQvTgEjL1gBIi9jASEwbwEgMH0BHzCLAR4w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HC/BABsu2AAcLesBHC32AokpAAB7LAAAby4AAGQwAABbMQAAUzEAAEwxAABHMAAAQTAA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MQAAMjEAAC4yBgArMg8AKTIXACczHgAlMyQAIzMrACI0MgAgNDoBHzRCAR40TAEdNVYB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bgAaNXsAGTWKABg1mgAXNKwAFjTAABUz1wAWMuoAFzL2AYYsAAB4LwAAbDEAAGEyAABY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AEkzAABDMwAAPTQAADY1AAAwNgAALDcAACk3AwAlOAsAIjgUACA5GwAfOSIAHTkpABw6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GTpAABg6SgAXOlQAFTpfABQ7bAATO3oAEjuIABE6mQAPOqoADjm/AA041QAQN+kAETf1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MgAAaTQAAF41AABVNgAATTYAAEY2AABANwAAOjcAADI5AAAtOgAAKDsAACM9AAAfPggA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GAAYPx8AFkAmABVALQATQDUAEkA9ABFARwAOQFEADUBcAAxAaQAKQXcACUCFAAhAlQAH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6AAY90AAHPeQACTzxAH8zAABxNQAAZTcAAFs4AABROQAASjkAAEM5AAA9OgAANzsAAC89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JUAAAB9CAAAZRAUAFEUMABJGFQAQRhwADUYjAAxGKgAKRjEACUY6AAdGQwAGRk0ABEZY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RnMAAEaCAABGkgAARaMAAES2AABDzQAAQuAAAELtAHs3AABtOQAAYToAAFc7AABOPAAA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AAA6PQAAND8AACxBAAAmQwAAIEUAABtHAAAUSQEADEwJAAhNEgAGTRkABE0gAAJNJgAB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AABNPwAATUkAAE1VAABNYQAATW8AAE1+AABMjgAAS6AAAEqzAABJyQAASOAAAEjrAHY7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XT4AAFM/AABLPwAAREAAAD5AAAA3QQAAMEQAAClGAAAiSAAAHEsAABZNAAAOTwAAB1II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VBUAAFQcAABUIwAAVCoAAFQyAABUOwAAVEUAAFRRAABTXQAAU2oAAFN6AABTigAAUpwA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xQAAT90AAE7sAHA/AABkQQAAWUIAAE9CAABIQwAAQkMAADtEAAAzRwAALEkAACRMAAAd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ABBTAAAIVgAAAVkGAABZDAAAWhIAAFsYAABbHgAAXCUAAFwtAABcNgAAXEAAAFtLAABb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AFt1AABbhgAAWpgAAFmrAABYwAAAV9kAAFbqAGtDAABfRQAAVUUAAExGAABGRgAAP0cA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TQAAJ1AAAB9TAAAXVgAAEFgAAAhbAAABXgAAAGAEAABgCQAAYQ4AAGIVAABjGgAAZCEA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MAAAZDoAAGRGAABkUwAAZGAAAGRwAABjgQAAYpMAAGGnAABgvAAAYNMAAF/nAGVIAAB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AEpJAABDSgAAOk0AADJRAAApVAAAIVgAABhbAAAQXgAACWEAAAFjAAAAZgAAAGgAAABp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sQAABsFQAAbRsAAG4iAABvKQAAbzMAAG8/AABvTAAAbloAAG5pAABtewAAbI0AAGuh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s0AAGnhAF9NAABWTQAAT00AAEhOAAA+UQAANVUAACxZAAAiXQAAGWEAABBkAAAIZwAA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AAAbwAAAHAAAAByAAAAcwUAAHQKAAB1DwAAdhUAAHgbAAB5IwAAeisAAHo3AAB6RAAA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AAB5dAAAd4cAAHabAAB1rwAAdcUAAHTbAFtSAABUUgAATVIAAENVAAA5WgAAL14AACR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EWsAAAZuAAAAcQAAAHQAAAB3AAAAeQAAAHsAAAB8AAD/4vAASUNDX1BST0ZJTEUABgsA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AACABwAAgQwAAIMTAACFGgAAhyIAAIkrAACIOQAAh0kAAIdZAACHawAAhn8AAIWTAACE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AAILRAFhWAABSVwAASFoAAD1eAAAyZAAAJ2kAABxtAAAScgAABnYAAAB5AAAAfAAAAH8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AAIUAAACHAAAAiAAAAIoAAACLAAAAjQQAAI4KAACQEQAAkhkAAJUhAACXLgAAlj4A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YgAAlXUAAJSKAACTnwAAkrQAAJHGAFdbAABNXwAAQmQAADZpAAArbwAAH3QAABR5AAAI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CEAAAAhwAAAIoAAACMAAAAjwAAAJEAAACSAAAAlAAAAJUAAACXAAAAmAAAAJoBAACc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AAKEYAAClIgAApjIAAKRGAAClWAAApmsAAKaAAACklgAAo6oAAKO9AFJkAABHaQAAPG8A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ewAAF4AAAAuFAAAAiQAAAIwAAACPAAAAkwAAAJYAAACaAAAAnAAAAJ4AAACgAAAAogAA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AAApgAAAKgAAACqAAAArQEAALAKAAC1EwAAuCIAALg0AAC4SAAAulwAALtxAAC6hgAA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AE1uAABBdAAANXoAACmBAAAdhwAAEIwAAAORAAAAlQAAAJkAAACdAAAAoAAAAKMAAAC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oAAACsAAAArQAAAK8AAACxAAAAswAAALQAAAC2AAAAuQAAAL0AAADDBwAAyBYAAMwm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zlEAANBmAADPfAAAzY4AAM2dAP8AAAD/AAAA/wAAAPwAAADyAAwA7wAXAOsAIQDqACwA6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PwDhAEcA2wBNANUAUwDSAFkA0ABfAM4AYwDMAGgAywBtAMkAcgDHAHgAxgB+AMQAhADC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AL4AogC9AK8AuwDBALoA3AC4APUAtwD/ALYA/wC1AP8AsQD/AP8AAAD/AAAA9wAAAOo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3wAUANwAHgDaACcA1AAxAM8AOgDLAEIAyABJAMUATwDDAFUAwQBaAL8AXgC9AGMAvABo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AHIAtwB4ALYAfwC0AIcAsgCQALAAmwCwAKkArgC5AK0A0gCrAO4AqwD/AKoA/wCqAP8Ap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zAAAA6gAAANoAAADSAAQAzAAPAMkAGgDBACMAvwAsAL4ANQC8AD0AuABEALYASwC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ALAAWgCuAF4ArQBjAKsAaACqAG0AqABzAKcAegClAIEApACKAKIAlQCiAKIAoACxAJ8A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nQD7AJ0A/wCdAP8AnQD/APMAAADlAAAA0wAAAMgAAADAAAAAuwAKALMAFQCwAB8ArgAo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ADgAqQA/AKYARgCkAEsAowBQAKEAVQCgAFkAnwBeAJ4AYwCcAGgAmwBuAJoAdACYAHwA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gCUAJsAlACqAJIAvQCRANoAkQD0AJAA/wCQAP8AkAD/AOQAAADTAAAAwgAAALgAAA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AKQAEACiABoAnwAjAJ4AKwCdADMAmwA6AJkAQQCYAEYAlgBLAJUAUACTAFQAkgBZAJEA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jgBpAI0AbwCLAHYAigB/AIgAiQCHAJQAhwCkAIYAtQCFAM4AhADsAIQA/wCEAP8AhAD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swAAAKkAAAChAAAAmwABAJcACwCUABUAkgAeAJAAJgCPAC4AjwA1AI0AOwCLAEE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SwCHAFAAhgBUAIUAWQCEAF4AgwBkAIEAagCAAHIAfgB6AH0AgwB7AI8AewCeAHoArgB6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AHgA+AB4AP8AeAD/AMUAAAC0AAAApwAAAJ0AAACVAAAAjwAAAIsABgCIABAAhgAZAIUA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gwAwAIIANgCAADwAfwBBAH4ARgB9AEsAewBPAHoAVAB5AFkAeABfAHYAZQB1AG0AcwB1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AIoAcACYAG8AqABuALwAbQDXAG0A8ABsAP4AbAD/ALkAAACpAAAAnAAAAJEAAACK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gB+AAsAfAAUAHsAHAB5ACMAeAAqAHcAMQB2ADYAdAA8AHMAQQByAEYAcABLAG8AUA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AGsAYQBpAGkAaABxAGYAewBlAIYAZACUAGMAowBjALUAYgDNAGEA5wBhAPcAYQD/AK8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AAAIgAAACAAAAAfAAAAHkAAAB1AAYAcwAOAHEAFwBvAB4AbgAlAG0ALABrADEAagA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AEEAZgBGAGUASwBkAFAAYgBWAGEAXQBfAGUAXgBtAFwAdwBbAIMAWgCQAFkAnwBYAK8A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3gBXAPIAVwD9AKcAAACXAQAAigQAAIAGAAB4BQAAcwMAAG8AAABtAAEAagAJAGgAEgBm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JgBiACwAYQAyAF8ANwBeADwAXQBBAFsARwBaAEwAWQBSAFcAWQBWAGEAVABqAF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UQCNAFAAmwBPAKsATgC+AE4A2ABNAOwATgD4AKADAACPCQAAgwwAAHkNAABxDQAAaww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BQAAYwAEAGEACwBfABQAXQAbAFsAIgBZACgAWAAuAFYAMwBVADgAVAA9AFMAQwBSAEk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gBNAF4ATABnAEoAcgBJAH4ASACLAEcAmQBGAKkARQC8AEUA0gBFAOcARQDzAJoJAACK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AHMUAABrFAAAZRMAAGASAABdDgAAWwoAAFoFBgBYAQ0AVgAWAFQAHQBSACMAUAApAE8B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TAI6AEsCPwBKA0UASANMAEcEVABFBFwARAVmAEIFcQBBBn0AQAaKAD4GmQA9BqkAPAW6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8A+MAOwPvAJUPAACGFAAAehcAAG8YAABmGQAAXxgAAFoXAABWFQAAVBIAAFIOAABRCgcA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GABLCB8ASQglAEgIKwBGCTEARQk2AEMJPABCCkMAQAtKAD8LUgA9DFsAPAxmADoNcQA5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ADYOmgA0DqsANA29ADMM0gAyDOUAMgzwAJAUAACCGAAAdhoAAGscAABiHQAAWxwAAFUb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ThgAAEwVAABKEgIASRAKAEcOEwBEDhoAQg8hAEEQJwA/EC0APRAzADwROgA6EkEAORJI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FFoANBRkADIVcAAxFXwAMBWKAC4WmQAtFaoALBS9ACsU1AArFOgAKxPzAIwYAAB+GwAAc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AABeIAAAVyAAAFEfAABNHgAASRwAAEYaAABEFwAAQhYFAEAVDgA9FRYAOxYdADkWJAA3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ADQXNgAzFz4AMRhGADAZTgAvGVgALRpiACwabgAqG3sAKRuJACcbmAAmG6kAJRq8ACQa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JRn0AIkbAAB7HgAAbyEAAGQiAABbIwAAVCMAAE4iAABJIQAARCAAAEEeAAA+HAAAOxwB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GxMANBsaADIbIAAwGyYALhwtAC0cNAAsHTsAKh5DACkeTAAoH1YAJh9gACUgbAAkIHkA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lwAgIKgAHx+7AB4f0gAeHuYAHx7zAIYdAAB5IQAAbCMAAGElAABYJgAAUCYAAEolAABF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ADwjAAA5IQAANSEAADIhBwAvIQ4ALSEWACshHQAoISMAJyEqACYiMQAlIjkAJCNBACMk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ICRfAB8lawAeJXgAHCWGABsllgAaJacAGSS6ABgj0QAZI+YAGiLzAIMgAAB2IwAAaSYA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KAAATigAAEcoAABCKAAAPCcAADgnAAAzJgAAMCYAACwmAwApJgsAJiYTACQnGgAiJyAA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LgAeKDYAHSk/ABwpSAAbKVIAGipdABkqaQAXKncAFiqFABUqlQAUKqYAEym5ABIo0AAT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AIEiAABzJgAAZigAAFsqAABSKwAASysAAEQrAAA+KwAAOSoAADQqAAAvKgAAKisAACYr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ICwQAB4tFwAcLR4AGy0lABkuLAAYLjQAFy48ABYvRgAVL1AAEy9bABIvZwARMHUADzCE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L6QACy63AAstzQAMLeIADSzwAH0lAABwKQAAYysAAFgtAABPLQAASC4AAEEuAAA7LgAA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AAqLwAAJTAAACExAAAdMQUAGjINABgzFQAWMxwAFDQiABM0KQASNDEAEDQ6AA40QwAN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AAo1ZAAJNXIACDWAAAY0kAAFNKEABDOzAAQyyQAFMt4ABjHsAHooAABsLAAAYC4AAFUv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RTAAAD4wAAA4MAAAMzAAAC0xAAAnMwAAIjQAAB01AAAYNwIAFDgKABE5EgAOOhkADDog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Oi4ACDo2AAc6PwAFOkoABDpVAAI6YQABOm4AADp9AAA6jQAAOZ4AADiwAAA4xgAAN9wA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AABpLwAAXDEAAFIyAABJMwAAQjMAADszAAA1MwAAMDMAACo1AAAkNwAAHzgAABo6AAAU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AAlADwAGQBYABEAdAAJAJAABQCsAAEAzAABAPAAAQEYAAEBRAABAXQAAQGsAAEB6AAB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AAD6tAAA9wwAAPdsAADzqAHIwAABkMgAAWDQAAE41AABGNgAAPzYAADk2AAAzNgAALTcA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OwAAGz0AABU/AAAQQgAACEQGAAJFDQAARhMAAEcaAABHIAAARycAAEcvAABHOAAAR0IA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WQAARmcAAEZ2AABGhgAARpgAAESrAABDwAAAQtgAAELqAG00AABgNgAAVDgAAEs4AABD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ADc5AAAxOgAAKjwAACM+AAAcQQAAF0MAABFFAAAKSAAAA0oFAABLCwAATBEAAE0XAABO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AE8rAABONAAATj4AAE5JAABOVgAATmMAAE1yAABNgwAATZUAAEyoAABKvQAASdYAAEjp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OgAAUDsAAEc8AABAPAAAOjwAADQ9AAAtPwAAJUIAAB5FAAAXRwAAEkoAAApMAAAETgAA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CQAAUw4AAFQUAABVGgAAViAAAFcnAABXLwAAVjkAAFZEAABWUQAAVl8AAFVuAABVfwAA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AABTuwAAUdMAAFDoAGI9AABWPgAATD8AAEQ/AAA+PwAAOEAAADBDAAAoRgAAIEkAABhM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ClEAAARTAAAAVgAAAFgBAABZBgAAWgsAAFwRAABdFgAAXhwAAF8iAABgKgAAXzQAAF8/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X1oAAF5pAABeegAAXY0AAF2hAABctwAAWtAAAFnmAFxCAABRQwAASUMAAENDAAA8QwAA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AAAjTQAAGlEAABJUAAALVgAABFkAAABcAAAAXwAAAGAAAABiAgAAYwYAAGQLAABlEQAA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AABpJAAAai0AAGk4AABpRQAAaVMAAGhjAABodAAAZ4cAAGabAABmsAAAZMkAAGPhAFdH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R0cAAEFHAAA3SgAALk4AACVSAAAcVgAAE1kAAAldAAADYAAAAGMAAABlAAAAaAAAAGo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AAG4GAABvCwAAcBAAAHIXAABzHgAAdSYAAHUxAAB1PQAAdEwAAHRcAAB0bQAAc4AA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qgAAb8AAAG7YAFNLAABMSwAARksAADtOAAAyUwAAKFcAAB5cAAAUYAAACWQAAAFn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wAAAAcwAAAHQAAAB2AAAAdwAAAHkAAAB6AwAAfAgAAH4OAACAFQAAgh0AAIQmAACE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AINSAACCZAAAgXgAAICNAAB+ogAAfbcAAHzNAFFPAABLTwAAQFMAADVYAAArXQAAIGIA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wAAAHAAAABzAAAAdgAAAHkAAAB8AAAAfgAAAIAAAACCAAAAhAAAAIUAAACHAAAAiQAA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CwAAjxMAAJIcAACVJgAAlDYAAJNHAACSWgAAkm4AAJGCAACPmAAAjqwAAI3AAFBUAABF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AAC9iAAAjaAAAF24AAAtzAAAAdwAAAHwAAAB/AAAAggAAAIUAAACIAAAAigAAAIwAAA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JEAAACTAAAAlQAAAJcAAACZAgAAnAkAAJ8SAACjGwAApSkAAKQ8AACiUAAAomMAAKJ4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n6IAAJ60AEpdAAA/YgAAM2gAAChuAAAbdQAADnoAAAKAAAAAhAAAAIgAAACLAAAAjgAA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AAAlgAAAJgAAACaAAAAnAAAAJ4AAACgAAAAogAAAKMAAACmAAAAqQAAAKwHAACwEAAAt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AACzRQAAs1kAALVtAAC2ggAAs5cAALKpAEVnAAA5bQAALXQAACF7AAAUgQAABocAAAC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JMAAACXAAAAmgAAAJ4AAACiAAAApAAAAKYAAACpAAAAqwAAAKwAAACuAAAAsQAAALIA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LwAAADBAgAAyAwAAM4dAADNMwAAzUkAAM9dAADRcgAAz4YAAM6X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ADyAAgA7wAUAOkAHgDkACcA4gAxAOEAOwDcAEMA2ABKANQAUADQAFUAzgBaAMsAXwD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AMUAbQDDAHMAwgB5AMAAgAC+AIgAvACRALoAnQC4AKsAtgC+ALYA4AC1APkAtAD/ALM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gD/AP8AAAD+AAAA8AAAAOkAAADjAAQA2wAQANMAGgDRACQAzwAtAMwANgDIAD4AxABF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AFEAvQBWALsAWwC5AF8AuABjALYAaAC0AG4AswB0ALEAewCvAIIArQCLAKsAlgCqAKQA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0wCoAPIApwD/AKYA/wCjAP8AnwD/APwAAADxAAAA4QAAANYAAADOAAAAwwALAMAAFgC8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ALgAMQC3ADkAtABBALEARwCvAEwArQBRAKwAVgCqAFoAqQBfAKcAZACmAGkApABvAKIA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nwCGAJ0AkACcAJ0AmgCsAJoAxACaAOgAmgD/AJkA/wCYAP8AlQD/AO0AAADbAAAAzQAA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AAAAsQAGAK0AEQCqABsAqQAkAKgALACnADQApQA8AKIAQgCgAEgAnwBNAJ0AUQCcAFYA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XwCYAGQAlwBqAJUAcACTAHgAkgCAAJAAigCOAJYAjAClAIwAuACNANwAjAD4AIwA/wC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/AN0AAADIAAAAuwAAAK8AAACnAAAAoQACAJ0ACwCbABYAmQAfAJgAJwCXAC8AlwA2AJQA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kQBHAJAATACPAFAAjQBVAIwAWQCLAF4AigBkAIgAawCHAHIAhQB7AIMAhQCCAJAAgACe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AM4AgADuAH8A/wB/AP8AfwD/AMkAAAC4AAAArAAAAKAAAACZAAAAkwAAAJAABwCNABE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IgCKACkAiQAwAIgANwCGADwAhABCAIMARwCCAEsAgQBQAIAAVAB/AFkAfQBfAHwAZg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AHcAgAB1AIsAcwCYAHIAqABzAMIAcwDjAHMA+wByAP8AcgD/ALwAAACrAAAAnQAAAJQ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AAIQAAwCBAAwAfwAUAH4AHAB9ACQAfQArAHwAMQB6ADcAeQA8AHgAQAB3AEUAd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AFQAcgBaAHAAYABvAGgAbQBxAGsAewBpAIYAaACTAGcAowBnALgAZgDWAGYA8wBmAP8A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CfAAAAkgAAAIkAAACCAAAAfQAAAHkAAAB3AAcAdAAQAHMAFwByAB8AcQAlAHAAKwB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AGwAOwBqAD8AaQBEAGgASgBnAE8AZQBVAGQAWwBjAGMAYQBsAF8AdgBeAIEAXACOAFwA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WwDKAFsA6QBaAPsAWgD/AKYAAACVAAAAiQAAAIAAAAB4AAAAcwAAAHAAAABtAAMAagA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ABkAZgAgAGUAJgBkACwAYgAxAGEANgBgADsAXwA/AF4ARQBdAEoAWwBQAFoAVwBYAF8A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gBUAH0AUgCKAFIAmgBRAKsAUQDBAFAA3gBQAPQAUAD/AJ0AAACNAAAAgQAAAHgBAAB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YAAABkAAAAYQAGAF8ADQBdABUAXAAbAFsAIQBaACcAWQAsAFgAMgBWADYAVQA7AFQA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UQBMAFAAUwBPAFsATQBkAEwAbgBKAHoASQCHAEkAlgBIAKcARwC7AEcA1ABGAOwARgD5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AAAewYAAHEIAABoCAAAYgcAAF4FAABbAgAAWQABAFcACABWABAAVAAWAFMAHQBRACMA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LQBOADIATAA3AEsAPABKAEIASQBJAEcAUABGAFgARABhAEMAbABBAHcAQQCFAEAAkwA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AD0AzAA+AOUAPgD0AJAFAACBCQAAdQwAAGsOAABiDwAAXA4AAFcMAABUCgAAUQcAAFAD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TQASAEsAGABKAB4ASAAkAEcAKQBGAC4ARAAzAEMAOQBCAD4AQABGAD8ATQA9AFUAOwBf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AHYAOACDADcAkQA2AKEANQCyADUAyAA1AN8ANQDvAIsJAAB9DgAAcRIAAGYTAABdFAAA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AABNEQAASw4AAEkKAABIBwUARgMMAEUCEwBDARoAQQEgAD8CJQA+AisAPAIwADsDNgA6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ADcFSwA1BlMAMwZdADIHaQAxB3UAMAeCAC8HkQAtB6AALQayAC0ExgAtA9wALQLrAIcN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RUAAGIXAABZFwAAUhcAAE0XAABIFgAARRQAAEIRAABBDQAAQAoHAD4IDgA8CBYAOggc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2CScANQktADMJMwAyCjoAMQtBAC8MSQAuDFMALA1dACsNaQApDnYAJw+EACYPkwAkDqMA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yAAiDN0AIgzrAIQSAAB2FgAAaRgAAF4aAABVGgAAThsAAEkaAABEGQAAQBgAADwWAAA6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ADcQCQA1DhEAMw4XADEPHgAvECQALhAqACwRMQArETgAKRJAACgTSAAmE1IAJRRcACMU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IBWDAB8VkgAeFaMAHRS1ABsTygAbE+AAHBPuAIEVAABzGQAAZhsAAFsdAABSHQAASx0A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HQAAOxwAADcaAAA0GQAAMxYAADAWBAAuFQwALBUTACoVGgAoFiAAJhYmACQXLQAjFzUA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RgAfGVAAHhlaAB0aZgAbGnMAGhuBABkakQAXGqIAFhm0ABUZyQAVGN8AFhjvAH4YAABw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AFgfAABPIAAASCAAAEIgAAA8IAAANx8AADMeAAAwHQAALRsAACobAQAnGwgAJBsQACIb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xwjAB4cKwAdHTIAGx07ABoeRAAZHk4AGB9ZABYfZQAVH3IAFCCAABIfkAARH6EAEB6z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Hd4AEBzuAHsaAABtHgAAYCAAAFUiAABNIwAARSMAAD4jAAA5IgAANCIAADAhAAAsIAAA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AAAhIAUAHiAMABwhFAAaIRoAGCEhABciKAAWIjAAFSM4ABQjQgATI0wAESRXABAkYwAO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AAskjQAKJJ4ACSOwAAgixAAIItoACSHqAHgdAABqIAAAXSMAAFIkAABKJQAAQiUAADsm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MSQAACwkAAAoJAAAIyQAAB8lAAAcJQIAGSYJABYnEQAUJxgAEicfABEoJgAPKC0ADSk2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KUkACilUAAgpXwAHKmwABSp7AAQqigAEKZsAAyisAAInwQACJtcAAybnAHUgAABmIwAA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AABHKAAAPygAADgoAAAzJwAALicAACknAAAlJwAAICgAABspAAAXKgAAEywHAA8tDgAM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AAkuIwAHLioABi4yAAUvOwAELkUAAy5QAAEuXAAAL2kAAC94AAAviAAALpgAAC2qAAAs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ACvmAHEjAABjJgAAVygAAEwpAABEKgAAPCsAADYqAAAwKgAAKyoAACcpAAAiKgAAHSwA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LwAADjEGAAgzDAAFMxQAAzMaAAE0IAAANCcAADQvAAA0OAAANEIAADRNAAA0WQAANGYA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hQAAM5YAADKoAAAxvAAAMdMAADDnAG0nAABfKQAAUysAAEksAABBLQAAOS0AADMtAAAu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ACQtAAAfLgAAGjAAABUyAAAQNAAACTYFAAQ4CwAAOREAADkXAAA6HgAAOiQAADosAAA7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ADpJAAA6VgAAOmMAADpyAAA6ggAAOpQAADinAAA3ugAANtIAADXmAGkqAABbLQAATy4A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MAAANjAAADEvAAAsLwAAJzAAACExAAAbMwAAFjUAABE3AAAKOgAABTwFAAA9CgAAPxAA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GwAAQSEAAEEpAABBMQAAQjoAAEFGAABBUgAAQGAAAEBvAABAfwAAQJEAAEClAAA+uQAA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AGQuAABXMAAASzIAAEIzAAA6MwAANDMAAC8yAAAqMwAAIzQAAB03AAAXOQAAETsAAAs+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IEAABECAAARQ0AAEYSAABIGAAASR4AAEklAABJLQAASjYAAElBAABJTgAASFwAAEhr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R44AAEeiAABFuAAARNEAAELmAF8yAABSNAAASDUAAD82AAA4NgAAMzUAAC02AAAmOAAA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AAASQAAAC0IAAAVFAAAARwAAAEkCAABLBgAATAoAAE4PAABPFAAAURoAAFIgAABSKAAA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AABRSQAAUFcAAFBnAABPeAAAT4oAAE+fAABOtQAATM8AAEvnAFk3AABNOAAARDkAADw5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MTkAACk7AAAhPgAAGUEAABNEAAALRwAABUoAAABMAAAATwAAAFEAAABSAwAAVAcAAFYL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WRYAAFscAABcJAAAXC0AAFs3AABaQwAAWlIAAFliAABZcwAAWIYAAFeaAABXsAAAV8sA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8AABJPAAAQT0AADs8AAA1PAAALD8AACRCAAAcRgAAE0oAAAxMAAAFTwAAAFIAAABVAAAA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AABbAAAAXQMAAF4HAABgCwAAYhEAAGQXAABlHgAAZicAAGYxAABlPQAAZEsAAGRcAABj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AGGVAABhqwAAYMUAAGDhAE5AAABGQAAAP0AAADlAAAAwQwAAJ0cAAB5LAAAVTwAAC1MA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QAAAFwAAABeAAAAYQAAAGMAAABlAAAAZgAAAGgCAABpBgAAawsAAG4RAABvGAAAcSAA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NgAAcEQAAHBUAABvZgAAbnkAAG2OAABspAAAa7sAAGvWAEtFAABERAAAPkQAADRIAAAr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ABdVAAAMWQAAA10AAABgAAAAYwAAAGYAAABpAAAAbAAAAG4AAABvAAAAcQAAAHMAAAB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AHgJAAB6EQAAfBgAAH8iAAB/LQAAfjsAAH5LAAB9XgAAfHEAAHuGAAB6nAAAeLMAAHfL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SAAAOUwAAC5RAAAkVgAAGVsAAA1gAAACZQAAAGgAAABsAAAAbwAAAHMAAAB2AAAAeA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AAAAfgAAAIAAAACCAAAAhAAAAIYAAACIBgAAiw0AAI4XAACRIgAAkC8AAJBAAACPUgAA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AACLkgAAiacAAIe8AEhNAAA9UQAAM1YAAChcAAAcYQAAD2cAAAJsAAAAcgAAAHYAAAB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IAAAACCAAAAhQAAAIcAAACKAAAAjAAAAI0AAACPAAAAkgAAAJQAAACWAAAAmQMAAJ0M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pCIAAKMzAACiRwAAoFwAAJ9wAACehgAAnZsAAJquAENWAAA3WwAALGIAAB9oAAATbgAA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AAAAfwAAAIMAAACHAAAAigAAAI0AAACPAAAAkgAAAJQAAACWAAAAmQAAAJsAAACdAAAA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AACkAAAApwAAAKsBAACvCgAAtBUAALcmAAC1OwAAslEAALJmAACyewAAso8AAK+iAD1h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JW4AABh1AAAJewAAAIIAAACHAAAAjAAAAJAAAACTAAAAlgAAAJkAAACcAAAAngAAAKE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AAKcAAACqAAAArAAAAK4AAACwAAAAtAAAALgAAAC9AAAAxAkAAMsZAADKLgAAx0cA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AAAzIMAAMmWAP8AAAD+AAAA/AAAAPgAAADvAAQA6AAQAOYAGwDhACUA3wAuAN8ANwDa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ANIATQDPAFIAzABYAMoAXADIAGEAxgBmAMQAawDCAHAAwAB2AL4AfQC8AIUAuQCOALYA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sgC7ALAA2QCuAPcAsgD/AKsA/wClAP8AogD/APwAAAD3AAAA7wAAAOgAAADaAAAA1AAL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ACAAygAqAMkAMwDGADsAwgBCAL8ASQC9AE4AuwBTALkAWAC3AFwAtQBhALQAZgCyAGsA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eACtAH8AqgCJAKgAlACmAKEApACyAKIAzAChAO4AowD/AKAA/wCbAP8AmAD/APQA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AMwAAADFAAAAvQAGALoAEgC3ABwAtgAlALUALgC0ADYAsQA9AK4AQwCsAEkAqgBOAKkA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pgBbAKQAYACjAGUAoQBsAKAAcgCeAHoAnACDAJoAjgCXAJsAlgCqAJQAwACTAOIAlAD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P8AjgD/AOUAAADWAAAAyAAAALkAAACwAAAAqwACAKgADAClABcApAAgAKMAKACjADA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PQCcAEMAmwBIAJkATQCYAFIAlwBWAJUAWwCUAGAAkwBmAJEAbQCPAHQAjgB+AIwAiACK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AIYAtwCEANQAhQD2AIcA/wCFAP8AgwD/ANIAAADBAAAAsQAAAKgAAACgAAAAmwAAAJcA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lAAaAJMAIwCSACoAkgAxAJAANwCOAD0AjQBCAIsARgCKAEsAiQBQAIgAVQCHAFoAhQBf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AG4AgQB3AH8AgQB9AI4AewCdAHoArgB4AMgAeADrAHkA/wB5AP8AeAD/AMEAAACxAAAA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AACSAAAAjQAAAIkAAwCGAAwAhQAVAIQAHQCEACQAhAArAIIAMQCAADcAfgA8AH0AQAB8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AHoATgB4AFQAdwBaAHYAYAB0AGgAcwBxAHEAewBvAIcAbQCWAGwApgBrAL0AawDgAGwA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AD/ALMAAAChAAAAlQAAAIwAAACFAAAAgAAAAH0AAAB6AAcAeAAQAHcAGAB1AB8AdQA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DEAcgA2AHEAOwBwAD8AbwBEAG0ASABsAE0AawBUAGoAWwBoAGMAZgBrAGQAdgBjAIEA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oABfALQAXwDVAF8A9QBfAP8AYAD/AKYAAACWAAAAigAAAIEAAAB6AAAAdQAAAHEAAABu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AGoAEwBpABoAaQAgAGkAJgBnACwAZgAxAGQANgBjADsAYgA/AGEARABgAEkAXwBOAF0A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WgBnAFkAcQBXAHwAVQCLAFQAmgBTAK0AVADKAFQA6wBUAP8AVAD/AJwAAACNAAAAgQ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AAagAAAGcAAABjAAAAYQAGAGAADQBeABUAXQAbAF0AIQBcACcAWwAsAFoAMQBZADYA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PwBWAEQAVABKAFMAUABSAFoAUABiAE4AbQBNAHgASwCGAEoAlgBJAKcASgDAAEoA4ABK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AJQAAACFAAAAeQAAAG8AAABnAAAAYQAAAF0AAABaAAAAWAACAFYACQBVABAAVAAWAFMA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AnAFEALABQADEATwA2AE0AOwBMAEAASwBGAEoATABIAFUARwBeAEUAaQBDAHQAQQC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AKQAQQC5AEEA1QBAAPAAQAD+AIwAAAB+AAAAcwEAAGgDAABfBAAAWQMAAFUCAABS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QBNAAsATAASAEsAGABKAB4ASQAjAEgAKABGAC0ARQAyAEQANwBDADwAQQBCAEAASQA/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ADsAZQA5AHEAOAB/ADYAjgA4AKAAOACzADcAzAA3AOcANwD3AIcAAAB5BAAAbAcAAGIJ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UwkAAE4IAABKBgAASAMAAEcAAQBFAAcARAANAEIAFABBABkAQAAeAD8AIwA9ACgAPAA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kAOAA/ADcARgA1AE8ANABYADIAYwAxAG8AMAB9ADAAjAAvAJwALwCuAC4AwwAuAN0A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AAB0CQAAaAsAAF0NAABVDgAATg4AAEgNAABEDAAAQQkAAD8HAAA+BAMAPAAJADsADwA5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DYAHwA1ACQANAAqADIALwAxADUAMAA8AC4AQwAtAEwALABWACoAYQApAG0AKAB7ACcA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JgCqACUAvgAmANcAJgDrAH8IAABwDAAAZBAAAFkRAABQEwAASRMAAEQSAAA/EQAAOw8A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CgAANQcFADQFCgAyAxAAMQMWAC8CHAAuAyEALAMmACsDLAApBDIAKAQ5ACcFQQAlBksA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YAAiB20AIAh6AB8IiQAeCJkAHQepAB0FvAAdA9MAHQHnAHsMAABtEAAAYBMAAFYUAABN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AD8WAAA6FQAANhQAADMSAAAwEAAALg4BAC0LBQAsCQsAKggSACgJGAAmCR0AJQkjACMK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IQs4ACALQQAeDEoAHQ1VABsNYQAZDm4AGA59ABYOjAAVDpwAFQ2sABQMvgAUC9MAFArk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FAAAXRUAAFIXAABKGAAAQhkAADwZAAA2GAAAMhcAAC4WAAArFQAAKRMAACcSAgAlEAYA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FAAfDxoAHhAgABwQJwAbES8AGhI3ABkSQAAXE0oAFhRUABQUYAASFG0AERV7ABAViwAO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AAsTvwAKEtQACxHnAHUTAABmFgAAWhgAAFAaAABHGwAAPxwAADgbAAAzGwAALhoAACoZ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BcAACEWAAAfFQMAHBUIABoVEAAYFRYAFxYdABUWJAAUFywAExc1ABIYPgARGEgADhlS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GmoACRp4AAgahwAHGZcABhmoAAUYvAAEF9EABRbjAHIVAABjGQAAVxoAAE0cAABEHQAAP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AAAwHQAAKxwAACccAAAjGwAAIBoAAB0aAAAZGgAAFxoFABQbDAASGxQAEBwbAA4cIgAM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AAodOgAJHkQACB5OAAYeWgAEH2cAAx91AAEfhAABHpUAAB2mAAAcuQAAHM8AABviAG8Y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VB0AAEofAABBIAAAOSAAADMgAAAtHwAAKB8AACQeAAAgHQAAHR0AABodAAAVHgAAESAE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IRIACSEYAAchHwAGIiYABCIuAAMjNgACI0AAASNLAAAjVwAAI2QAACNzAAAkggAAI5MA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twAAIM0AAB/jAGsaAABdHgAAUSAAAEchAAA+IgAANiIAADAiAAArIQAAJiEAACIgAAA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BchAAASIgAADSQEAAkmCQAFJhAAAycWAAAnHQAAJyMAACgrAAAoMwAAKT0AAChIAAAo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AChwAAAogAAAKZEAACejAAAltgAAJM0AACTiAGgeAABaIAAATiIAAEQkAAA7JQAAMyUA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JAAAJCMAACAiAAAdIgAAGCMAABQlAAAOJwAACigEAAUrCQAALA4AAC0UAAAtGgAALSEA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MAAALzoAAC9EAAAuUQAALV8AAC5uAAAtfgAALo8AAC6iAAAstgAAKssAACnjAGQhAABW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AEAnAAA4JwAAMScAACsmAAAmJgAAIiUAAB4lAAAaJgAAFSgAABAqAAAKLAAABS4EAAA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ADMSAAA0GAAANB4AADUlAAA1LQAANTYAADVBAAA1TgAANFwAADNrAAAzewAAM40AADO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MM0AAC7jAF8lAABSJwAARykAAD0qAAA1KgAALikAACkpAAAlKAAAICgAABspAAAWKwAAE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AAAGMgAAATQDAAA2BwAANwsAADkQAAA6FQAAOxsAADwiAAA8KgAAPDMAADw9AAA9SQAA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AAA6eAAAOYsAADmeAAA5tAAAN80AADXlAFooAABOKwAAQywAADktAAAyLQAALSwAACgr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HS0AABgvAAASMQAACzQAAAY2AAABOAAAADsCAAA8BQAAPgkAAEANAABBEgAAQxgAAEQf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RC8AAEQ6AABERQAAQ1QAAEJkAABAdQAAQIgAAECcAABAsgAAP80AAD3nAFUtAABJLgAA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AAAwLwAALC4AACYuAAAfMAAAGTMAABM1AAAMOAAABjsAAAA9AAAAQAAAAEIAAABEAwAA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AABJDwAASxUAAE0bAABNIgAATSsAAE01AABNQQAATE8AAEpfAABJcQAASYQAAEiYAABI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AEfmAFAxAABFMgAAOzMAADQzAAAvMQAAKTIAACI0AAAaNwAAFDoAAAw9AAAGQAAAAEI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EoAAABMAAAATgMAAE8HAABRCwAAUxEAAFYWAABYHQAAWCYAAFgwAABYOwAAV0gA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bAAAUn8AAFKUAABRqgAAUcUAAFDjAEo2AABANgAAOTYAADM1AAAtNQAAJTgAABw7AAAU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AAZFAAAASQAAAEwAAABOAAAAUQAAAFMAAABVAAAAVwAAAFkDAABbBwAAXQsAAF8RAAB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AGMqAABiNgAAYkMAAGBTAABfZgAAXXsAAFyPAABcpQAAW74AAFrdAEY6AAA9OgAANzkA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PAAAH0AAABZEAAANSAAABksAAABPAAAAUgAAAFUAAABYAAAAWgAAAF0AAABfAAAAYQ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AAZwYAAGkLAABsEgAAbhoAAG8jAABvLwAAbjwAAGxMAABrXgAAanMAAGmIAABongAA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AEI+AAA8PQAANj0AAC1AAAAjRQAAGUkAAA5OAAAFUgAAAFYAAABaAAAAXQAAAGA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GcAAABpAAAAawAAAG0AAABwAAAAcgAAAHQGAAB3CwAAehMAAHwcAAB8JwAAezUAAHpE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eGsAAHeAAAB2lgAAdKwAAHPFAEFCAAA7QgAAMUUAACdKAAAcTwAAEVQAAAVZAAAAXgA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AAAaQAAAGwAAABvAAAAcgAAAHQAAAB2AAAAeAAAAHoAAAB8AAAAfgAAAIAAAACEAgAA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AACMHQAAjCoAAIs6AACKTAAAiWAAAId2AACGjAAAhaIAAIO5AEFGAAA2SgAAK1AAACBV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B2AAAABmAAAAawAAAG8AAABzAAAAdgAAAHoAAAB9AAAAgAAAAIIAAACFAAAAhwAAAIk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AAAJAAAACTAAAAlgAAAJoGAACdEQAAoh0AAKEsAACfPwAAnlQAAJxqAACagAAAmJUA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AAAwVQAAJVsAABhhAAAKaAAAAG4AAAB0AAAAeQAAAH0AAACBAAAAhQAAAIgAAACLA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ACTAAAAlQAAAJcAAACaAAAAnAAAAJ8AAACiAAAApQAAAKkAAACuBQAAsxEAALgeAAC3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ALJeAACwcwAAr4gAAK6bADVaAAApYQAAHGgAAA5uAAAAdgAAAHwAAACCAAAAhwAAAIs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AAAJYAAACYAAAAmwAAAJ4AAAChAAAAowAAAKYAAACoAAAAqwAAAK4AAACwAAAAtAAA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AAAxQQAAM4RAADRJAAAzTsAAMhTAADIaAAAyH0AAMiPAPsAAAD3AAAA9QAAAPIAAAD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AOIAFwDgACIA3wArAN8ANADaADwA1gBDANIASgDPAE8AzABVAMoAWgDHAF4AxQBjAMM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wB0AL0AewC6AIQAuACOALYAmgCzAKkAsAC+AK0A3gCrAPoAqgD/AKEA/wCeAP8AmgD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AA6wAAAN8AAADUAAAAzwAHAMsAEwDJAB0AyAAmAMcALwDFADcAwAA+AL0ARAC7AEoA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VAC1AFkAtABdALIAYgCwAGgArwBuAK0AdQCrAH0AqQCHAKcAkgClAKEAogC0AJ8A0gCd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/AJYA/wCTAP8AkAD/AOsAAADlAAAA0wAAAMYAAAC+AAAAuQACALYADQC0ABcAsgAhALEA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rgA4AKwAPgCqAEQAqABIAKYATQClAFEApABWAKIAWwCgAGEAngBnAJwAbgCbAHYAmQB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AJgAlACqAJIAxQCQAOoAjgD/AIoA/wCGAP8AhQD/AOAAAADOAAAAvQAAALIAAACrAA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BwChABIAoAAbAJ8AIwCfACsAnAAyAJkAOACXAD4AlQBDAJQARwCSAEsAkQBPAJAAVACP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IwAaACKAG8AiQB5AIcAgwCFAJEAhAChAIIAtgCBANsAgAD7AIAA/wB8AP8AewD/AMsA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AAAKEAAACaAAAAlQAAAJIAAwCQAAwAjQAVAIwAHgCMACUAjAAsAIoAMgCIADgAhwA9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AEYAgwBKAIIATgCBAFMAgABZAH8AYAB9AGkAewByAHoAfQB4AIkAdgCZAHQArABzAMwA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/wBwAP8AbwD/ALgAAACnAAAAmwAAAJIAAACLAAAAhgAAAIMAAAB/AAcAfgAQAH0AGAB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AHsALQB5ADIAeAA3AHcAPAB2AEAAdQBFAHMASQByAE4AcQBUAHAAWgBvAGEAbQBsAGs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ZwCSAGYAowBlAL4AZADlAGMA/wBkAP8AYwD/AKgAAACZAAAAjQAAAIUAAAB+AAAAeQA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AMAcAALAG8AEwBuABoAbgAhAG4AJwBtACwAawAyAGoANgBpADsAaAA/AGcARABmAEk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VQBiAFwAYQBlAF8AcgBdAH4AWwCMAFkAnQBXALQAVwDWAFcA9wBYAP8AWQD/AJ0AAA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HkAAAByAAAAawAAAGgAAABlAAAAYwAGAGIADQBiABUAYgAbAGIAIgBhACcAYAAtAF8A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QA7AFsAPwBaAEUAWQBKAFgAUQBXAFgAVQBgAFQAawBSAHkAUACHAE4AlwBMAKwASwDJ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AP8ATgD/AJMAAACFAAAAeQAAAG8AAABmAAAAYQAAAF0AAABaAAAAWQACAFgACQBXABEA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HQBXACIAVQAnAFQALABSADEAUQA2AFAAOgBPAEAATgBFAEwATABLAFMASgBcAEgAZ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AEMAkgBBAKYAQAC/AEAA5ABDAP4ARAD/AIsAAAB9AAAAcQAAAGYAAABeAAAAVwAAAFM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E4ABgBNAAsATQASAEwAFwBMAB0ASwAiAEoAJwBIACsARwAwAEYANQBEADsAQwBB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AE8APwBYAD0AYgA8AHAAOgB+ADgAjQA3AKEANwC4ADkA2wA6APcAOgD/AIQAAAB2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BWAAAAUAAAAEwAAABJAAAARwAAAEUAAgBEAAcAQwANAEIAEwBCABgAQQAdAEAAIgA+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ADsAMAA6ADYAOAA9ADcARAA2AEwANABVADMAXgAyAG0AMQB6ADAAigAvAJwALgCxADAA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MgD/AH4AAABwAAAAZAIAAFkEAABRBQAASgUAAEUEAABBAgAAPgAAAD0AAAA7AAQAOgAJ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ABMANwAYADUAHQAzACIAMgAnADEALAAwADEALwA4AC0AQAAsAEgAKwBRACoAXAApAGkA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wAnAJkAJwCsACgAxAAoAOMAKAD3AHoAAABsBAAAXwYAAFQIAABMCQAARQkAAD8JAAA7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ADUEAAAzAgEAMgAFADAACgAvAA8ALgAUAC0AGQAsAB4AKgAjACkAKAAoAC4AJwA0ACYA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IwBPACIAWgAhAGcAIAB1ACAAhQAfAJUAHwCnAB8AvAAfANkAHwDvAHYDAABnBwAAWwoA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DQAAQA0AADoNAAA1DAAAMQsAAC4JAAAsCAAAKgYDACkDBgAoAgsAJwEQACYAFQAkABoA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QAgACsAIAAyAB8AOgAeAEMAHQBNABsAWAAaAWUAGQBzABgAggAYAJIAFwCjABcAtwAW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AHIGAABkCgAAVw0AAE0QAABEEQAAPBEAADYRAAAxEAAALQ8AACkOAAAmDAAAJAsBACIJ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IAULAB4FEQAdBRYAHAUcABsFIgAaBSgAGQUvABgFOAAXBUEAFgZMABQHVwATB2QAEQhy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B5EADgaiAA4FtAAOA8oADwHiAG4KAABgDAAAVBAAAEoTAABBFAAAORQAADMUAAAtEwAA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AAAhEQAAHw8AABwOAgAbDAUAGQsIABgKDQAWCRMAFQkYABQKHwATCiYAEgouABELNwAQ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AAsOWAAJD2QACA9yAAcPgQAGDpEABg2iAAUMtAAEC8kABQndAGsNAABdEAAAURMAAEcV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NhYAAC8WAAAqFgAAJRUAACEUAAAeEwAAGxIAABgSAgAWEQQAFBAGABEPCQAODg4ADRAW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ESQAChIsAAkSNQAIEz4ABxNJAAUUVAADFGEAAhVvAAEVfgAAFI8AABOgAAASsgAAEccA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AABaEgAAThUAAEQXAAA6GAAAMxkAAC0YAAAnGAAAIhcAAB4WAAAbFQAAGBUAABUUAgAT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AAwUCAAJFQwACBUTAAYWGgAFFiEABBcoAAMXMQACGDsAARhFAAAYUQAAGV4AABltAAAZ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ABifAAAWsQAAFccAABTdAGUTAABXFQAASxgAAEEaAAA4GwAAMBsAACoaAAAkGgAAIBkA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FwAAFhcBABMWAwARFgQADBcFAAgYBwAFGgsAAxsRAAEbGAAAGx4AABwmAAAdLgAAHTgA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TgAAHVwAAB1rAAAdewAAHYwAAB2eAAAbsQAAGcYAABjeAGIVAABUGAAASBoAAD4cAAA1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ACccAAAiHAAAHhsAABoaAAAXGQAAFRgCABEZAgANGgMACRsEAAUdBwABHgoAACAQAAAh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ACEjAAAiKwAAIjUAACNAAAAjTAAAIloAACJpAAAieQAAIYsAACGdAAAhsQAAH8gAAB3e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RR0AADofAAAyHwAAKx8AACUeAAAgHQAAHBwAABkbAAAWGwAAEhsAAA4dAAAKHgEA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BgAAJAkAACYNAAAnFAAAJxoAACghAAAoKQAAKDIAACg9AAApSQAAKVYAACdnAAAmeAAA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AAAmsQAAJMoAACLiAFobAABNHgAAQSAAADchAAAvIQAAKCEAACMgAAAfHwAAHB4AABge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DyAAAAohAAAGIwAAAiUCAAAnBQAAKggAACwMAAAuEgAALhgAAC4fAAAvJgAALy8AAC86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MFMAAC5kAAAsdgAALIcAACybAAArsAAAK8oAACjkAFYfAABJIQAAPiMAADQkAAAsJAAA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AAAeIQAAGiAAABUhAAAQIwAACyUAAAYnAAABKQAAACwBAAAuBAAAMAcAADIKAAA0EAAA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AAA2JAAANiwAADc3AAA3QgAAN08AADZgAAA0cgAAMoUAADKZAAAxrwAAMcoAADHmAFEj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OicAADEnAAAqJgAAJSUAACEkAAAdIwAAFyUAABInAAAMKQAABisAAAEuAAAAMAAAADMA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NwUAADoIAAA8DAAAPhIAAD8YAAA/IAAAPygAAD8zAAA/PgAAP0sAAD9aAAA8bgAAOoMA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rQAAOMkAADjnAEwnAABAKQAANioAAC4pAAAoKAAAJCcAAB8nAAAZKAAAEyoAAAwtAAA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AAA2AAAAOAAAADsAAAA9AAAAPwIAAEEFAABDCQAARg4AAEgVAABIHAAASCQAAEguAABI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AEhVAABFaQAAQ34AAEKTAABBqgAAQMcAAEDmAEcrAAA8LQAAMy0AACwsAAAoKgAAIioA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LwAADTIAAAc1AAABOAAAADsAAAA+AAAAQQAAAEMAAABFAAAASAAAAEoDAABMBgAATgsA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FwAAUyAAAFMpAABTNQAAU0IAAFJQAABPZAAATXgAAEuPAABKpgAASsEAAEnjAEIwAAA4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ACwuAAAmLgAAHjEAABc0AAAPNwAABzsAAAA+AAAAQQAAAEQAAABHAAAASgAAAEwAAAB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FMAAABVAwAAVwcAAFoMAABdEwAAXxsAAF8kAABfLwAAXjwAAF5LAABcXAAAWXIAAFeI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VbkAAFTaAD00AAA1NAAAMDIAACoyAAAhNQAAGDkAABA8AAAHQAAAAEQAAABIAAAASwAA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AAAVAAAAFcAAABaAAAAXAAAAF4AAABgAAAAYwEAAGYFAABpCwAAbBMAAG4cAABuJwAA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AABqVAAAZ2oAAGWBAABjmQAAYrEAAGHPADo4AAA0NwAALzYAACU5AAAbPgAAEEMAAAh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FAAAABUAAAAVwAAAFoAAABdAAAAYAAAAGIAAABlAAAAZwAAAGkAAABsAAAAbgAAAHE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eAwAAHsWAAB8IAAAey0AAHo8AAB4TAAAdmEAAHR4AABykQAAcKcAAG/BADk7AAA0OwAAK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AAATSQAAB08AAABTAAAAVwAAAFwAAABfAAAAYwAAAGYAAABpAAAAbAAAAG8AAABx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AB4AAAAewAAAH0AAACBAAAAhAUAAIgNAACLGAAAjCQAAIozAACIRAAAhlkAAIRwAACC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AH+0ADk/AAAuQwAAI0kAABhPAAALVQAAAFsAAABgAAAAZAAAAGgAAABsAAAAcAAAAHQA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AAH0AAAB/AAAAgQAAAIQAAACGAAAAiAAAAIsAAACOAAAAkgAAAJYCAACZDAAAnRkA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OQAAmU0AAJdjAACWewAAlJAAAJKmADNJAAAoTgAAHFQAABBbAAACYgAAAGgAAABt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7AAAAfwAAAIMAAACGAAAAiQAAAIwAAACPAAAAkQAAAJQAAACWAAAAmQAAAJw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gAAACtAAAAsgsAALcaAAC1KwAAs0AAALBWAACubQAAq4MAAKqXAC1UAAAhWwAAFWEA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HYAAAB9AAAAggAAAIcAAACLAAAAjgAAAJIAAACVAAAAmAAAAJsAAACeAAAAoQAA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AAqQAAAKwAAACwAAAAtAAAALkAAADAAAAAyAAAANILAADZGwAA1TEAANBIAADLYAAA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AAAAAAAAAAAAAAAAAAAAAAABAwQFBggJCgsNDg8REhMUFhcYGhscHR8gISIkJSYoKSor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NDY3ODk7PD0+QEFCREVGR0lKS01OT1BSU1RVV1hZW1xdXmBhYmNlZmdpamtsbm9wcXN0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fX6AgYKDhYaHiIqLjI6PkJGTlJWWmJmanJ2en6Gio6Smp6iqq6ytr7Cxs7S1tri5uru9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xsfIycvMzc/Q0dLU1dbX2drb3d7f4OLj5Obn6Onr7O3u8PHy9PX29/n6+/z+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AAAAAAAAAAAAAAAAAAAAAAQMEBQY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ERITFBYXGBobHB0fICEiJCUmKCkqKy0uLzAyMzQ2Nzg5Ozw9PkBBQkRFRkdJSktNTk9Q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WVtcXV5gYWJjZWZnaWprbG5vcHFzdHV3eHl6fH1+gIGCg4WGh4iKi4yOj5CRk5SVlpiZ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oqOkpqeoqqusra+wsbO0tba4ubq7vb6/wcLDxMbHyMnLzM3P0NHS1NXW19na293e3+Di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+zt7vDx8vT19vf5+vv8/v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EDBAUGCAkKCw0ODxESExQWFxgaGxwdHyAhIiQlJigpKist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jc4OTs8PT5AQUJERUZHSUpLTU5PUFJTVFVXWFlbXF1eYGFiY2VmZ2lqa2xub3Bxc3R1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foCBgoOFhoeIiouMjo+QkZOUlZaYmZqcnZ6foaKjpKanqKqrrK2vsLGztLW2uLm6u72+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x8jJy8zNz9DR0tTV1tfZ2tvd3t/g4uPk5ufo6evs7e7w8fL09fb3+fr7/P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wABAgMEBQYHCAkKCwwNDg8QERITFBU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HR4fICEiIyQlJicoKSorLC0uLzAxMjM0NTY3ODk6Ozw9Pj9AQUJDREVGR0hJSktMTU5P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bXF1eX2BhYmNkZWZnaGlqa2xtbm9wcXJzdHV2d3h5ent8fX5/gIGCg4SFhoeI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j5CRkpOUlZaXmJmam5ydnp+goaKjpKWmp6ipqqusra6vsLGys7S1tre4ubq7vL2+v8DB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y8zNzs/Q0dLT1NXW19jZ2tvc3d7f4OHi4+Tl5ufo6err7O3u7/Dx8vP09fb3+Pn6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tZnQxAAAAAAMEIQAAAQAAAAAAAAAAAAAAAAAAAAEAAAAAAAAAAAAAAAAAAAABAAAAAQID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DAwNDg8QERITFBQVFhcYGRobHB0eHh8gISIjJCUmJygpKiorLC0uLzAxMjM0NTY3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8PT4/QEFCQ0RFRkdISUpLTE1OT1BRUlNUVVZXWFlaW1xdXl9gYWJjZGVmZ2hpamtsbW5v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dnd4eXp7fH1+f4CBgoOEhYaHiImKi4yNjo+QkZKTlJWWl5iam5ydnp+goaKjpKWmp6ip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sbKztLW2t7i5uru8vb6/wMHCw8XGx8jJysvMzc7P0NHS09TV19jZ2tvc3d7f4OHi4+Tl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s7e7v8PHy8/T19vj5+vv8/f7/AAEBAgIDAwQEBQYGBwcICAkJCgsLDAwNDQ4PDxAQERES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FhcXGBkZGhobHBwdHh4fICAhIiIjJCQlJiYnKCkpKissLS0uLzAxMjIzNDU2Nzg5Ojs8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REVGSElKTE1PUFJTVVdYWlxeYGJkZmhqbW9xdHZ5fH6Bg4aJi46QkpWXmZudn6Gjpaeo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s7W2t7m6u7y9v8DBwsPExcbHyMnKy8zNzc7P0NHS0tPU1dbW19jZ2drb29zd3d7f3+Dh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5ebm5+jo6enq6+vs7O3u7u/v8PDx8vLz8/T09fb29/f4+Pn5+vv7/Pz9/f7+/wABAQIC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gcHCAgJCQoLCwwMDQ0ODw8QEBEREhMTFBQVFhYXFxgZGRoaGxwcHR4eHyAgISIiIyQk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SorLC0tLi8wMTIyMzQ1Njc4OTo7PD0+P0BCQ0RFRkhJSkxNT1BSU1VXWFpcXmBiZGZo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eXx+gYOGiYuOkJKVl5mbnZ+ho6WnqKqsra+wsrO1tre5uru8vb/AwcLDxMXGx8jJysvM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R0tLT1NXW1tfY2dna29vc3d3e39/g4eHi4+Pk5eXm5ufo6Onp6uvr7Ozt7u7v7/Dw8fLy8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vf3+Pj5+fr7+/z8/f3+/v/wwTYH7cQ7HezHPz3rx0Vj7MRKi+a/TbXPsWrlyK6D9Meu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x66K98auivfGrov4xq6L+MWti/nFrYv5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FrYv6xa2L+sWti/rwwTYH7cQ7HezHPz3rx0Vj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TbXPsWrlyK6D9MeuhvXHroj2x66K98auivfGrov4xq6L+MWti/nFrYv5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FrYv6xa2L+sWti/rFrYv6xa2L+sWti/rFrYv6xa2L+sWt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7cQ7HezHPz3rx0Vj7MRKi+a/TbXPsWrlyK6D9MeuhvXHroj2x66K98auivfGrov4xq6L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sWti/rFrYv6xa2L+sWti/rFrYv6xa2L+sWti/rFrYv6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wwTYH7cQ7HezHPz3rx0Vj7MRKi+a/TbXPsWrlyK6D9MeuhvXHr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K98auivfGrov4xq6L+MWti/nFrYv5xa2L+sWti/rFrYv6xa2L+sWti/rFrYv6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FrYv6xa2L+sWti/rFrYv6xa2L+sWti/rwwTYH7cQ7HezHPz3rx0Vj7MRK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sWrlyK6D9MeuhvXHroj2x66K98auivfGrov4xq6L+MWti/nFrYv5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FrYv6xa2L+sWti/rFrYv6xa2L+sWti/rFrYv6xa2L+sWti/rw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7HezHPz3rx0Vj7MRKi+a/TbXPsWrlyK6D9MeuhvXHroj2x66K98auivfGrov4xq6L+M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sWti/rFrYv6xa2L+sWti/rFrYv6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wwTYH7cQ7HezHPz3rx0Vj7MRKi+a/TbXPsWrlyK6D9MeuhvXHroj2x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uivfGrov4xq6L+MWti/nFrYv5xa2L+sWti/rFrYv6xa2L+sWti/rFrYv6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FrYv6xa2L+sWti/rwwTYH7cQ7HezHPz3rx0Vj7MRKi+a/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yK6D9MeuhvXHroj2x66K98auivfGrov4xq6L+MWti/nFrYv5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FrYv6xa2L+sWti/rFrYv6xa2L+sWti/rwwTYH7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Pz3rx0Vj7MRKi+a/TbXPsWrlyK6D9MeuhvXHroj2x66K98auivfGrov4xq6L+M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FrYv6xa2L+sWti/rFrYv6xa2L+sWti/rFrYv6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wwTYH7cQ7HezHPz3rx0Vj7MRKi+a/TbXPsWrlyK6D9MeuhvXHroj2x66K9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rov4xq6L+MWti/nFrYv5xa2L+sWti/rFrYv6xa2L+sWti/rFrYv6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FrYv6xa2L+sWti/rwwTYH7cQ7HezHPz3rx0Vj7MRKi+a/TbXP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9MeuhvXHroj2x66K98auivfGrov4xq6L+MWti/nFrYv5xa2L+sWti/rFrYv6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FrYv6xa2L+sWti/rFrYv6xa2L+sWti/rFrYv6xa2L+sWti/rwwTYH7cQ7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x0Vj7MRKi+a/TbXPsWrlyK6D9MeuhvXHroj2x66K98auivfGrov4xq6L+M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FrYv6xa2L+sWti/rFrYv6xa2L+sWti/rFrYv6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wwTYH7cQ7HezHPz3rx0Vj7MRKi+a/TbXPsWrlyK6D9MeuhvXHroj2x66K98au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xq6L+MWti/nFrYv5xa2L+sWti/rFrYv6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wwTYH7cQ7HezHPz3rx0Vj7MRKi+a/TbXPsWrly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hvXHroj2x66K98auivfGrov4xq6L+MWti/nFrYv5xa2L+sWti/rFrYv6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FrYv6xa2L+sWti/rFrYv6xa2L+sWti/rwwTYH7cQ7HezH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7MRKi+a/TbXPsWrlyK6D9MeuhvXHroj2x66K98auivfGrov4xq6L+MWti/nFrYv5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FrYv6xa2L+sWti/rFrYv6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wwTYH7cQ7HezHPz3rx0Vj7MRKi+a/TbXPsWrlyK6D9MeuhvXHroj2x66K98auivfG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+MWti/nFrYv5xa2L+sWti/rFrYv6xa2L+sWti/rFrYv6xa2L+sWti/rFrYv6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FrYv6xa2L+sWti/rwwTYH7cQ7HezHPz3rx0Vj7MRKi+a/TbXPsWrlyK6D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roj2x66K98auivfGrov4xq6L+MWti/nFrYv5xa2L+sWti/rFrYv6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FrYv6xa2L+sWti/rFrYv6xa2L+sWti/rwwjUH7cU6HevHPz3r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i+bATLXPsWrmyK6C9MeuhvXHroj2x66J98auivfGrov4xq6L+MWti/nFrYv5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FrYv6xa2L+sWti/rFrYv6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wjUH7cU6HevIPjzqyERi68ZJi+bBS7XOsWrmyK6C9MeuhvXHroj2xq6J98auivfGrov4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i/nFrYv5xa2L+sWti/rFrYv6xa2L+sWti/rFrYv6xa2L+sWti/rFrYv6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vwjQH7MY5HOrIPjzqyENi6sZIiubCSrXOsWnnyK6C9Meu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xq6J98auivfGror4xq6L+MWui/nFrYv5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FrYv6xa2L+sWti/rvwzQH7MY5HOrJPTzpyUNh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SLXNsWroyK6B9MeuhvXHroj2xq6J98auivfGror4xq6L+MWu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FrYv5xa2L+cWti/nFrYv5xa2L+cWt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68c4HOnJPTvoykJg6MhGieXERrXNsWvqyK6B9MevhfXHr4j2xq+J98auivfGror4xq6L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uwzMG68c4G+jKPDrny0Ff58pFiOTFRLfMsWvryK+B9MevhfXH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98auivfGror4xa6L+MWui/nFrov5xa2L+cWti/n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FrYv5xa2L+cWti/ntxDIG6sg3G+fLOzrmzEBe5stD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sWztyK+A9MevhPXGr4f2xq+J98auivfFror4xa6L+MWui/nFro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FrYv5xa2L+cWti/nFrYv5xa2L+cWti/nFrYv5xa2L+cWti/ns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2GubMOjnkzj9d5MxAi9/IPbrKsWzuyK9/9cewhPXGr4f2xq+J98WuivfFror4xa6L+MWu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xa6L+cWui/nFrov5xa6L+cWui/nFrov5xa6L+cWui/nFrov5xa6L+cWui/nFrov5xa6L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ov5xa6L+cWui/nsxTAF6Mo1GeXOOTfjzzxe4s48jt3LOLzKsW3wx7B99cavhPbFr4f2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uivfFror4xa6K+MWui/jFrov5xa6L+cWui/nFrov5xa6L+cWui/nFrov5xa6L+cWui/nF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+cWui/nFrov5xa6L+cWui/nFrov5xa6L+cWui/nqxy4F5sszGOPQNzbg0jhh39I1kNnOM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xrB/9cWvhfbFr4j2xa+J98WuivfFror4xa6K+MWui/jFrov5xa6L+cWui/nFrov5xa6L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ov5xa6L+cWui/nFrov5xa6L+cWui/nFrov5xa6L+cWui/nFrov5xa6L+cWui/npyCsE5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Mjfd1TFk29YrlNTNNcLIvVrexLCA9cSvhfbEr4j2xK+J98SuivfEror4xK6K+MSui/jE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+MSui/jErov4xK6L+MSui/jErov4xK6L+MSui/jErov4xK6L+MSui/jErov4xK6L+MSu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xK6L+MSui/jmyicD4dAsFNzWKjvY2idp1twkmM7SN7nFxFfRwrtv4cK1fuzDsYXyw7CI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roj3v66H+L6uh/i9rof4vK6I97yuiPe8roj3vK6I97yuiPe8roj3vK6I97yuiPe8roj3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iPe8roj3vK6I97yuiPe8roj3vK6I97yuiPfjziAC3dQiF9fbIz/U3ihtz+MqlcbZOK7A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0L3Addi9vXzetLp54625d+WnuHfno7d36aC2eOmftnrqn7Z86Z+2fOmftnzpn7Z86Z+2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n7Z86Z+2fOmftnzpn7Z86Z+2fOmftnzpn7Z86Z+2fOmftnzpn7Z86Z+2fOne0xYC2NsZG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5Cpxxuw0jL7fP6K51lGyt89kv7bJb8isxm7PpMNt05vBbNeVwGzZkb9t2o+/b9uOvnPbj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/dtuPv3bbj79224+/dtuPv3bbj79224+/dtuPv3bbj79224+/dtuPv3bbj79224+/dtuP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224+/dtvY2gkE0+AbIM/kJkrH7TFpv/M8gbjnR5Wy3lKkrthesKPSYLmYzmDAkMthxonJ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Lg8dmzIHHac2Bx23NgcdxzYHHcc2Bx3HNgcdxzYHHcc2Bx3HNgcdxzYHHcc2Bx3HNgcdx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x3HNgcdxzYHHcc2Bx3HNgcdxzYHHcc3U3w0Hz+UeJsjsKkfA9DZfuPlCdLLvTYeq5lOW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U6uH1lWzf9NXuHrRWrt30F29dc9hvXTPZL50z2i+dM9tvXTPbb10z229dM9tvXTPbb10z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vXTPbb10z229dM9tvXTPbb10z229dM9tvXTPbb10z229dM9tvXTPbb34uTAF9bxAGPW9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97lUffC0XKHhsGS/1Kx228ish/PHrIn3xq2K98ativfGrYv4xq2L+Mati/j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4uTAF9bxAGPW9RTb2vUtZ97lUffC0XKHhsGS/1Kx228ish/PHrIn3xq2K98ativfG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Mati/jGrYv5xq2L+cati/nFrYv5xa2L+cWti/n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4uTAF9bxAGPW9RTb2vUtZ97lUffC0XKHhsGS/1Kx22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rIn3xq2K98ativfGrYv4xq2L+Mati/jGrYv5xq2L+ca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FrYv5xa2L+cWti/nFrYv5xa2L+cWti/n4uTAF9bxAGPW9RTb2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UffC0XKHhsGS/1Kx228ish/PHrIn3xq2K98ativfGrYv4xq2L+Mati/jGrYv5xq2L+ca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FrYv5xa2L+cWti/nFrYv5xa2L+cW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4uTAF9bxAGPW9RTb2vUtZ97lUffC0XKHhsGS/1Kx228ish/PHrIn3xq2K98ativfGrYv4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i/jGrYv5xq2L+cati/nFrYv5xa2L+cWti/nFrYv5xa2L+cWt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4uTAF9bxAGPW9RTb2vUtZ97lUffC0XKHhsGS/1Kx228is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xq2K98ativfGrYv4xq2L+Mati/jGrYv5xq2L+cati/nFrYv5xa2L+cW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4uTAF9bxAGPW9RTb2vUtZ9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XKHhsGS/1Kx228ish/PHrIn3xq2K98ativfGrYv4xq2L+Mati/jGrYv5xq2L+ca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FrYv5xa2L+cWti/nFrYv5xa2L+cWti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9bxAGPW9RTb2vUtZ97lUffC0XKHhsGS/1Kx228ish/PHrIn3xq2K98ativfGrYv4xq2L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rYv5xq2L+cati/nF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4uTAF9bxAGPW9RTb2vUtZ97lUffC0XKHhsGS/1Kx228ish/PH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98ativfGrYv4xq2L+Mati/jGrYv5xq2L+cati/n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FrYv5xa2L+cWti/n4uTAF9bxAGPW9RTb2vUtZ97lU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sGS/1Kx228ish/PHrIn3xq2K98ativfGrYv4xq2L+Mati/jGrYv5xq2L+ca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FrYv5xa2L+cWti/nFrYv5xa2L+cWti/nFrYv5xa2L+cWti/n4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GPW9RTb2vUtZ97lUffC0XKHhsGS/1Kx228ish/PHrIn3xq2K98ativfGrYv4xq2L+Mat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FrYv5xa2L+cWti/nFrYv5xa2L+cWti/nFrYv5xa2L+cW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4uTAF9bxAGPW9RTb2vUtZ97lUffC0XKHhsGS/1Kx228ish/PHrIn3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tivfGrYv4xq2L+Mati/jGrYv5xq2L+cati/nFrYv5xa2L+cWt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4uTAF9bxAGPW+RTb2vUpZ97lTffC1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06x23Mish/THrIn2xq2K98ativfGrYv4xq2L+Mati/jGrYv5xq2L+ca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FrYv5xa2L+cWti/n3uTAF9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+RTb2vUpZ9rpTffC1W6HhsWPA06x23cesiPbHrIn2xq2K98ativfGrYv4xq2L+Mati/j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3ujAF9b0/GPS+RDb1vklY9rpSffC2W6HhsWLB0qx23sesh/bHrIj2x62J9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rYr4xq2L+Mati/jG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FrYv5xa2L+cWti/n3ujAE9L0/F/S/RDX1vklY9btSffC2WqHg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238esh/bHrYj2x62J9sativfGrYr3xq2L+Mati/j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FrYv5xa2L+cWti/nFrYv5xa2L+cWti/n3ujAE9L0/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v0lY9btRffC2WaHgsmHB0ax24Mesh/XHrYj2x62J9sativfGrYr3xq2L+Mati/j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nFrYv5xa2L+cWti/nFrYv5xa2L+cWti/nFrYv5xa2L+cWt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2ujAE9L4/F/O/QzX0v0hY9btRfPC3WaHgsmDC0a124ceshvXHrYf2x62I9seu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xq6L+Maui/jFrYv5xa2L+sWti/nFrYv5xa2L+cWti/nFrYv5xa2L+cW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2uzAE9L4+F/PAQzX0v0hX9LxQfPC3WKHgsl/C0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hfXHrYf1x66I9seuifbGror3xq6K+Maui/jFrov5xa2L+cWt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FrYv5xa2L+cWti/n2uzAE874+F/LA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9LxQfPC4WKHgs17D0a5y4cethPXHrYb1x66H9ceuifbGror3xq6K+Maui/jFro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1uzEE878+FvLAQjTzwEdX9L1PfPC4V6Hfs13D0a9v4citg/TIroT0x6+G9seviPbGr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+MWui/jFrov5xa2L+cWti/nFrov5xa6L+cWui/nFrov5xa6L+cWui/nFrov5xa6L+cWu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xa6L+cWui/nFrov5xa6L+cWui/n1vDEE8789FvLBQjPywUZW875OfPC5VqHftFzE0bBr3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r4P1x6+F9saviPfGr4n3xa6K+MWui/jFrov5xa6L+cWui/nFrov5xa6L+cWui/nFrov5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i/nFrov5xa6L+cWui/nFrov5xa6L+cWui/nFrov5xa6L+cWui/n1vDEE8r89FvHBQjPy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Oe/C6VaHgtlnC07Nj3ciufvTHsID1xq+G9sWviPfFr4n3xa6K+MWuivjFrov4xa6L+cWu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xa6L+cWui/nFrov5xa6L+cWui/nFrov5xa6L+cWui/nFrov5xa6L+cWui/nFrov5xa6L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0vTED8sA8FfDCQTLxwkVV8sBNe/C7U6HiulS/1LlW2civePTGsIL1xa+G9sWviPfFr4n3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ivjFrov4xa6L+cWui/nFrov5xa6L+cWui/nFrov5xa6L+cWui/nFrov5xa6L+cWui/nF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+cWui/nFrov5xa6L+cWui/nzvjED8cE7Fe/DQDHwxERU8MFLevC9UqDlwUy41MFJ2May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xK+H9sSviPfEron3xK6K+MSuivjEror4xK6L+MSui/jErov4xK6L+MSui/jErov4xK6L+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rov4xK6L+MSui/jErov4xK6L+MSui/jErov4xK6L+MSui/jyvzED8MI6FO7EPzDuxUNT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TZzezD23zMNQ08S4bufDsYHyxK+H9sSviffEron3xK6K+MSuivjEror4xK6L+MSui/jB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+MGuivjBror4wa6K+MGuivjBror4wa6K+MGuivjBror4wa6K+MGuivjBror4wa6K+MGu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7sM5E+zGPS/sx0JR7MZId+TNQZXS1DW1xcdVzMG/a9vAunjjwLd/6L62geu4tX/ss7R97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s3zvqrN976izfu+os4DvqLOA76izgO+os4DvqLOA76izgO+os4DvqLOA76izgO+os4Dv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zgO+os4DvqLOA76izgO/vwTEC7MU2EerIOyzoyj9O5stDctTeLJbH1zuxv8xXw7zGac68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52rK9dt6rvHXgpbp04qG5c+SduXTlm7l15pq4eOaauXvlmrl75Zq5e+WauXvlmrl75Zq5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mrl75Zq5e+WauXvlmrl75Zq5e+WauXvlmrl75Zq5e+XtxC0B6cgzD+bMNynkzztK1t0r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3EKpuNNXt7fNZsG2yW/JrcZuz6XDbdOewW3WmMBs2JS/bNqRv27bj75w24++c9uPv3bbj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/dtuPv3bbj79224+/dtuPv3bbj79224+/dtuPv3bbj79224+/dtuPv3bbj79224+/dtvq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DeHRMSbY2ydPyeoyc77sP4234kqes9tWq7DUYrWm0GK9ncxjw5XKY8iPyGPLisZkzYfG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hMVr0ITFbtCExXLQhMVy0ITFctCExXLQhMVy0ITFctCExXLQhMVy0ITFctCExXLQhMVy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xXLQhMVy0ITFctDlyx0A39EiC9nZIS3L6SxSv/Q6brfyRYKy6U+Sq+FVn6DcVqmW11ex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WryBzlu/fc1ewXvNYMJ6zGPDecxmw3nMasN5zG7Decxuw3nMbsN5zG7Decxuw3nMbsN5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w3nMbsN5zG7Decxuw3nMbsN5zG7Decxuw3nMbsPf0hAA2NoTD83nJDHA9TNOuPo/ZLL5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nuhOkpHiTZ2H3k+lf9pQq3jYUrB01lWycdVYtG/UW7Vu1F+1btRitW7UZrVu1Gu1btRr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1Gu1btRrtW7Ua7Vu1Gu1btRrtW7Ua7Vu1Gu1btRrtW7Ua7Vu1Gu1btRrtW7Ua7XW1ggA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KzC5+zdFs/9DWKr/SGqd90d5kPBHhoXpR5F65EiZcuFLn2zfTqNo3lGlZt1Vp2XdWKdk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p2TdY6dk3WinZN1op2TdaKdk3WinZN1op2TdaKdk3WinZN1op2TdaKdk3WinZN1op2Td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ZN1op2TdaKf/ryAC/LU7E/u3SC78tk5N/LJZbvmvYo3trGum5KlyutypesvVqYHX0aqG4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pIfuyaOJ8sijivTHpIz1x6WN9cemjvbGpo72xKeO9cSnjvXEp471xKeO9cSnjvXEp471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jvXEp471xKeO9cSnjvXEp471xKeO9cSnjvX/ryAC/LU7E/u3SC78tk5N/LJZbvmvYo3t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utypesvVqYHX0aqG4c2nhunLpIfuyaOJ8sijivTHpIz1x6WN9cemjvbGpo72xKeO9cSn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1xKeO9cSnjvXEp471xKeO9cSnjvXEp471xKeO9cSnjvXEp471xKeO9cSnjvX/ryAC/LU7E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8tk5N/LJZbvmvYo3trGum5KlyutypesvVqYHX0aqG4c2nhunLpIfuyaOJ8sijivTHpIz1x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jvbGpo72xKeO9cSnjvXEp471xKeO9cSnjvXEp471xKeO9cSnjvXEp471xKeO9cSnjvXE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9cSnjvX/ryAC/LU7E/u3SC78tk5N/LJZbvmvYo3trGum5KlyutypesvVqYHX0aqG4c2n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yaOJ8sijivTHpIz1x6WN9cemjvbGpo72xKeO9cSnjvXEp471xKeO9cSnjvXEp471xKeO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p471xKeO9cSnjvXEp471xKeO9cSnjvX/ryAC/LU7E/u3SC78tk5N/LJZbvmvYo3trGum5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esvVqYHX0aqG4c2nhunLpIfuyaOJ8sijivTHpIz1x6WN9cemjvbGpo72xKeO9cSnjvXE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9cSnjvXEp471xKeO9cSnjvXEp471xKeO9cSnjvXEp471xKeO9cSnjvX/ryAC/LU7E/u3S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/LJZbvmvYo3trGum5KlyutypesvVqYHX0aqG4c2nhunLpIfuyaOJ8sijivTHpIz1x6WN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po72xKeO9cSnjvXEp471xKeO9cSnjvXEp471xKeO9cSnjvXEp471xKeO9cSnjvXEp471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jvX/ryAC/LU7E/u3SC78tk5N/LJZbvmvYo3trGum5KlyutypesvVqYHX0aqG4c2nhunL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8sijivTHpIz1x6WN9cemjvbGpo72xKeO9cSnjvXEp471xKeO9cSnjvXEp471xKeO9cSn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1xKeO9cSnjvXEp471xKeO9cSnjvX/ryAC/LU7E/u3SC78tk5N/LJZbvmvYo3trGum5Kly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qYHX0aqG4c2nhunLpIfuyaOJ8sijivTHpIz1x6WN9cemjvbGpo72xKeO9cSnjvXEp471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jvXEp471xKeO9cSnjvXEp471xKeO9cSnjvXEp471xKeO9cSnjvX/ryAC/LU7E/u3SC78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ZbvmvYo3trGum5KlyutypesvVqYHX0aqG4c2nhunLpIfuyaOJ8sijivTHpIz1x6WN9cem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2xKeO9cSnjvXEp471xKeO9cSnjvXEp471xKeO9cSnjvXEp471xKeO9cSnjvXEp471xKeO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ryAC/LU7E/u3SC78tk5N/LNYbvmvYo3trGum46lyu9ypecvVqYDY0KqF4s2oh+rKpojv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ivXHpov2x6eM98aojffFqI33xKiN98SojvbEqI72xKiO9sSojvbEqI72xKiO9sSojvbE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9sSojvbEqI72xKiO9sSojvb/sCAC/LU8Evu4SC38tk1N/LNYbvmwYY3trGqn46pwu9uq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z6qF5curiO7Iqon0xquK+Masi/jGrIv4xq2L+MatjPjGrYz4xq2M+MatjPjGrYz4xq2M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rYz4xq2M+MatjPjGrYz4xq2M+MatjPjGrYz4xq2M+MatjPj/sCAC+7Y8Evq4Ry37t01N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YY3trWmn46tuu9urdc3Tq37czauE6MmsiPLGrIr3xqyL+Masi/jGrYv4xq2L+MatjPjG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+MWtjPjFrYz4xa2M+MWtjPjFrYz4xa2M+MWtjPjFrYz4xa2M+MWtjPjFrYz4xa2M+MWt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+7Y8Evq4Ry37t01N+7RXbvmwYI3srWmo46xsvNusc83Tq3zdzKuE6sesifXGrIr3xqyL9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rYv4xq2L+MatjPjGrYz4xa2M+MWtjPjFrYz4xa2M+MWtjPjFrYz4xa2M+MWtjPjFrYz4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jPjFrYz4xa2M+MWtjPj/sSAC+7c9Evq5Ry37uExM+7RWbvmxYI3srWio461ru9qscc7S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7MesifbGrIr3xq2K98ati/jGrYv4xq2L+catjPnFrYz5xa2M+MWtjPjFrYz4xa2M+MWt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xa2M+MWtjPjFrYz4xa2M+MWtjPjFrYz4xa2M+MWtjPj/sSAC+rc9Evm5Ryz7uExM+7VW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srmeo465pu9qtb87SrHney6yD7sesiPbHrYn3xq2K98ati/jGrYv4xq2L+cWti/nFrYz5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jPjFrYz4xa2M+MWtjPjFrYz4xa2M+MWtjPjFrYz4xa2M+MWtjPjFrYz4xa2M+MWtjPj+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9Efm5Riz6uExM+7VWbvmxX43sr2ao469nu9qubc7SrXffyqyD78esiPbHrYn2xq2K98at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xa2L+cWti/nFrYz5xa2M+cWtjPnFrYz5xa2M+cWtjPnFrYz5xa2M+cWtjPnFrYz5xa2M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rYz5xa2M+cWtjPn+siAC+rc9Efm5Riz6uUtM+rVVbvmyX47tsGWn5LBmutuvas3SrXXf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h/XHrYj2x62K98ativfGrYv4xa2L+sWti/nFrYv5xa2M+cWtjPnFrYz5xa2M+cWtjPnF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+cWtjPnFrYz5xa2M+cWtjPnFrYz5xa2M+cWtjPn+siAC+bg+Efm5Riz6uUtM+rZVbvmy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5LFkutuxZ83SrnPeyayB8cethvXHrYf2x66J9sauivfGrov4xa2L+cWti/nFrYv5xa2M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rYz5xa2M+cWtjPnFrYz5xa2M+cWtjPnFrYz5xa2M+cWtjPnFrYz5xa2M+cWtjPn+siAC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Riv6uUtL+rZUbvmyXo7tsmKm5LJiuduyZMzSsG/eya1/8cithPTHrob1x6+I9sauivfF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M+cWtjPnFrYz5xa2M+cWtjPnFrYz5xa2M+cWtjPnFrYz5xa2M+cWt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xa2M+cWtjPn9syAC+bg+Efi6Riv5ukpL+rZUbfmzXY7us2Cl5bRgt9y1X8rTsmrcyq567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r4T1xq+I9sWuivfFrov4xa6L+cWui/nFrov5xa6M+cWujPnFroz5xa6M+cWujPnFroz5x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jPnFroz5xa6M+cWujPnFroz5xa6M+cWujPn9syAB+Lk/EPi6RSv5ukpL+bdTbfmzXY7v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td25W8fVuGHYy7Fx7cewfPXGr4X2xa+I98WuivfFror4xa6L+cWui/nFrov5xa6L+cWu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xa6M+cWujPnFroz5xa6M+cWujPnFroz5xa6M+cWujPnFroz5xa6M+cWujPn8syAB+Lk/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u0pL+bdTbfm0XI7wt1uh57pZsuC/VcPWv1XWyrZo6sWwgPXFr4b2xK+I98SuivfEror4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i/jErov4xK6L+MSui/jErov4xK6L+MSui/jErov4xK6L+MSui/jErov4xK6L+MSui/jE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+MSui/j8tCAB97o/EPe7RSr4u0lK+LhSbfi2WYvxuled6sBUrd/ITb/QwlbVx7ls5sSz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2xK+J98SuivfEror4w66K+L+uifi9ron3u6+K9rivi/a4r4v2uK+L9rivi/a4r4v2uK+L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4r4v2uK+L9rivi/a4r4v2uK+L9rivi/b7tR8B97s/D/a8RCn3vElK+LlRbPW5VYfvwFKX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RMDJw1vTw7xu4MK3eujCtYHswLOE77qygvG0sYDysLGB86+xg/KvsoXyrrKI8a6zivCu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8K6zivCus4rwrrOK8K6zivCus4rwrrOK8K6zivCus4rwrrOK8K6zivD6th8B9rs+D/W9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97tQbPK/T4DoyU2M29g4qMzPSr7Dxl/OwMBv2b+8ed+/un/kt7h85662eumotXnrpLV6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tYDro7aE6qO2h+qjtofqo7aH6qO2h+qjtofqo7aH6qO2h+qjtofqo7aH6qO2h+qjtofq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2h+r5tx8B9bw9DvS+Qif0v0dI9b1NaurISnXb2DmOz9w4qMTRT7u+yWLIvMRv0bzBeNe1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136O7c+GdunPjmrp05Ji5d+SYunvkmLp/45m6g+KZuoPimbqD4pm6g+KZuoPimbqD4pm6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mbqD4pm6g+KZuoPimbqD4pm6g+L3uB8A8747DfLAQCbywUVG7sVHX93VOnDP5DePxN0/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zmPAuMlvyLHGcM6ow2/SoMJt1pnAbdiUv23akL9u24++cduOv3Xbjr962o+/fdqPv33aj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/fdqPv33aj7992o+/fdqPv33aj7992o+/fdqPv33aj7992o+/fdr1uh4A8sA5DPDCPiTv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7T9DkNHPE6z2Nu+BHoLXZVa2z02O3q89mvqHMZcSZyWXIksdlzI3GZc6JxWfQh8Ro0YbE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hcRz0YXFdtCFxXbQhcV20IXFdtCFxXbQhcV20IXFdtCFxXbQhcV20IXFdtCFxXbQhcV2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vRwA78I2Cu3FOyHlzTo10eMuVMTvOXK77kSItOVOmK/eWKSk2lmtmtVas5LSW7mL0Fu9h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XcJ/zF/EfcthxHvLZMV6y2fFestrxXrLb8V6y2/FestvxXrLb8V6y2/FestvxXrLb8V6y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xXrLb8V6y2/FestvxXrLb8XvwBkA68YxCOjKNh3T4CY1xe8zVbv4P26z80qArOtSjp/l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jNxRqYXZUq5/1lSyetRWtXfTWLd10lq4c9JduXLSYLpx0WS6cdFounHSbLlx0my5cdJs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0my5cdJsuXHSbLlx0my5cdJsuXHSbLlx0my5cdJsuXHSbLnqxRUA5csoBdbcGhjH7is3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RWar+Ut1n/FKg5TrSo6J5kqXgOJKnnnfTaRz3E+ob9tRqmzaVKxq2VetadlarWjZXa5o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rmjZaa1o2WmtaNlprWjZaa1o2WmtaNlprWjZaa1o2WmtaNlprWjZaa1o2WmtaNlprWjZ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3tMXBMnsIRu8+TE1s/8/Sqv/RFuf/0Nqk/hDd4jyRIJ+7EWMdehGk23lSJho40ucZeJO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4VSgYeBYoWDgW6Fg4F+hYOBjoWDgZqBg4GagYOBmoGDgZqBg4GagYOBmoGDgZqBg4Gag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ZqBg4GagYOBmoGDgZqDX0gcAzOkTB774Jxq0/zYuq/87P5//O1CT/ztfiP49bH34Pndz8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Ch2PsRYxe6kiPXOlMkVrpUJJZ6VOSWehWklnoWZJY6F2SWOhhkljpZJJY6WSSWOlkkljp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WOlkkljpZJJY6WSSWOlkkljpZJJY6WSSWOlkkljpZJL/phMB/6suDv+uQCb/r0xC/61ZY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pGqS76Jvo+igc7Hjnnm83pp9xtqVgc7YkYXT1YyI19SKjNrTiZDb04qV3NOLmdzTjJ3c0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QodvKkqHayZKh2smSodrJkqHayZKh2smSodrJkqHayZKh2smSodrJkqHayZKh2smSodr/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uDv+uQCb/r0xC/61ZYP+pYnv3pGqS76Jvo+igc7Hjnnm83pp9xtqVgc7YkYXT1YyI19SK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04qV3NOLmdzTjJ3c042g3M6QodvKkqHayZKh2smSodrJkqHayZKh2smSodrJkqHayZKh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kqHayZKh2smSodr/phMB/6suDv+uQCb/r0xC/61ZYP+pYnv3pGqS76Jvo+igc7Hjnnm83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gc7YkYXT1YyI19SKjNrTiZDb04qV3NOLmdzTjJ3c042g3M6QodvKkqHayZKh2smSodrJ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2smSodrJkqHayZKh2smSodrJkqHayZKh2smSodr/phMB/6suDv+uQCb/r0xC/61ZYP+p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76Jvo+igc7Hjnnm83pp9xtqVgc7YkYXT1YyI19SKjNrTiZDb04qV3NOLmdzTjJ3c042g3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kqHayZKh2smSodrJkqHayZKh2smSodrJkqHayZKh2smSodrJkqHayZKh2smSodr/phMB/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uQCb/r0xC/61ZYP+pYnv3pGqS76Jvo+igc7Hjnnm83pp9xtqVgc7YkYXT1YyI19SKjNrT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3NOLmdzTjJ3c042g3M6QodvKkqHayZKh2smSodrJkqHayZKh2smSodrJkqHayZKh2smS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yZKh2smSodr/phMB/6suDv+uQCb/r0xC/61ZYP+pYnv3pGqS76Jvo+igc7Hjnnm83pp9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YkYXT1YyI19SKjNrTiZDb04qV3NOLmdzTjJ3c042g3M6QodvKkqHayZKh2smSodrJkqHa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odrJkqHayZKh2smSodrJkqHayZKh2smSodr/phMB/6suDv+uQCb/r0xC/61ZYP+pYnv3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vo+igc7Hjnnm83pp9xtqVgc7YkYXT1YyI19SKjNrTiZDb04qV3NOLmdzTjJ3c042g3M6Q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yZKh2smSodrJkqHayZKh2smSodrJkqHayZKh2smSodrJkqHayZKh2smSodr/phMB/6suD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r0xC/61ZYP+pY3v3pWqS76Rvo+iic7Hin3m93px9x9qXgc7Xk4TU1Y6I2NSLi9vTipDc0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mN3TjZ3d0Y+g3cyRoNzIk6DcyJOg3MiToNzIk6DcyJOg3MiToNzIk6DcyJOg3MiToNzI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3MiToNz/phMB/6wuDf+vQCX/sE1C/65aYP+rY3v2p2qT76hwo+indLHipXm+3aJ9yNme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05OH29KPit/RjY/h0Y6U4dGPmOHRkJzhzJOd4ciVneDDlZ3gw5Wd4MOVneDDlZ3gw5Wd4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lZ3gw5Wd4MOVneDDlZ3gw5Wd4MOVneD/pxIB/60uDf+wQSX/sU1C/69aYP+sZHv3qmuS7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crHiqHe+3ah+ydikgdLVn4TZ0pmG3tCTieLPkY3kz5GT5c+TmOXMlZrlx5ea5cOYmuS/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5L+Xm+S/l5vkv5eb5L+Xm+S/l5vkv5eb5L+Xm+S/l5vkv5eb5L+Xm+T/pxIB/60vDf+w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/69ZYP+sY3z3q2mS76tto+iqcLHiqXW+3Kl8ytipgdPUpITa0Z6F4M+YiOXOlIzozZSS6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mZfoxJuY6MCamOi8mZjnvJmY57yZmOe8mZjnvJmY57yZmOe8mZjnvJmY57yZmOe8mZjn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ZmOf/qBIA/64vDf+xQiT/sk5B/7BZYP+tY3z3rGiR76xrouirbrHiqnK+3Kp5ytipf9TT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F4s6dh+fMmIvqzJiR7MmalezFnJXrwZ2V672cluu6m5bquZuW6rmbluq5m5bquZuW6rmb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uZuW6rmbluq5m5bquZuW6rmblur/qBIA/64vDf+xQiT/s05B/7BZYP+tYnz4rWeQ761p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rHC+3Kt2yteqfdTTqoLc0KmG482ih+nLnIrtypuQ78aek+/CoJPuvp+T7ruelO24nJXs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ley3nJXst5yV7Lecley3nJXst5yV7Lecley3nJXst5yV7Leclez/qBIA/64vDP+yQiT/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YYP+tYnz4rmWP8K5ooemuarDirW293Kx0ytesetTTq4Ddz6qF5Myoh+rKoYnvyZ+P8cSi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vKGS8Lmfk++2nZTttp2U7badlO22nZTttp2U7badlO22nZTttp2U7badlO22nZTttp2U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/qRIA/68vDP+yQyT/s01B/7FYYP6tYnz4rmSP8K9moOmvaa/jr2u83a5wyditd9TTrH7dz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h+zJponxyKKO9MKlj/S+pJDzu6KQ8regkvC0npPutJ6T7rSek+60npPutJ6T7rSek+60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7rSek+60npPutJ6T7rSek+7/qRIA/68vDP+zQyP/tE1B/7FYYP6uYXv5r2OO8bBln+qxZ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3bBtyNivdNPTrnrcz62A5MyshezIrInyxqeM98Gojfa9po71uaOQ87WhkfGynpPvsp6T7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ynpPvsp6T77Kek++ynpPvsp6T77Kek++ynpPvsp6T77Kek+//qREA/68wDP6zQyP+tE1B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YHv5sGGN8bJjnuqyZazks2e63rNoxtmzb9HUsXba0LB84syvgerJrobyxq2L+b6pjfi6p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9LKhkfKvn5Lwr56S76+eku+vnpLvr56S76+eku+vnpLvr56S76+eku+vnpLvr56S76+ek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/7AwDP6zRCP+tExA/rFXYP2wXnr6smCL8rNhnOu1Y6rltmS337hlw9u4ac3WuXDW07l2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s4Lwu6+G97esjfezp472sKSP9K6hkfKrn5Lwq56S76ueku+rnpLvq56S76ueku+rnpLvq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eku+rnpLvq56S76ueku//qhEA/7AwDP60RCP+tExA/rJWX/2xXXn6s16K87Vfmuy3YKjn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iv97DY8fYxWnQzr5y3ca4e+fCtITus7CD9LKxi/OtrJDzqqaQ86iikfGmn5Pvpp+T76afk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pp+T76afk++mn5Pvpp+T76afk++mn5Pvpp+T76afk+//qhEA/7EwC/20RCP+tUxA/rJW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tVyI9Lhdl+67XaXpwF6v5Mdft9nLX8XOw2rSx7103cK5feW+tYPsrLJ/8ayziPCos4/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ku+hoZPuoaGT7qGhk+6hoZPuoaGT7qGhk+6hoZPuoaGT7qGhk+6hoZPuoaGT7qGhk+7/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wC/21RSL9tUtA/bNVX/uzWXX4t1mF9LtalO/AWp/oyFyn3NFVt8/KX8fHw2zTwr523L+6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pprR87aW1hO2mtYvsoLWT7J6tleycppXsnKWV7JylleycpZXsnKWV7JylleycpZXsnKWV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pZXsnKWV7Jyllez/qxAA/7IxC/y2RSL9tks//bNVX/q2V3P1ulaB8MBWjunIV5bf0lGn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YsfCxG7Sv7942ry8fuCsuXnloLd46Z63gOmgt4fonriO55i3luiXrpjol62Y6JetmOiX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Y6JetmOiXrZjol62Y6JetmOiXrZjol62Y6JetmOj/rBAA/rMxC/u3RiH8tks//LRUX/i5U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6shThODTTZXU20aqydFWusHKZMa9xXDQu8F417K+eNyku3Thmrl15Ji5fOSZuoPjmrqK4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uprjkbqb45G6m+ORupvjkbqb45G6m+ORupvjkbqb45G6m+ORupvjkbqb45G6m+P/rQ8A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RiH7t0o++7ZRXPW9T2nsx05y4NNKf9TfQZjJ2kmrwdJZubzMZ8S5x3HMtcN206jActic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35K8d9+SvX7elL2F3ZW+jdyQvpTdkL6V3ZC+ld2QvpXdkL6V3ZC+ld2QvpXdkL6V3ZC+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kL6V3ZC+ld3/rg4A/LUyCvm4RSD6uEo++LpMVu/ES1/i0Uhn1OA9g8rkQ5rA20yqutNc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yW/IqMZuzp7DbdOUwWzXjsBu2YzAc9mMwHnZjcB/2I7Bh9ePwo/Vj8KQ1Y/CkNWPwpDV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CkNWPwpDVj8KQ1Y/CkNWPwpDVj8KQ1Y/CkNX/rw0A+7YzCfi5RB/5ukg98sBITOXORU/V3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/hcDkR5m43FCotNZesrDRaLulzWfCnMlmyJPHZsyMxWfQh8Rq0YbEbtKFxHPShsR50YbF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h8WIz4fFiM+HxYjPh8WIz4fFiM+HxYjPh8WIz4fFiM+HxYjPh8WIz4fFiM/8sQwA+bg0C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3vEc76clBPdbeM1HK6jtuwPBDhbjmTJax31SjrNldraLUXrSY0V+7kM5fwIjMYMSDymLH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aMl9yW3JfclyyX3Jech+yoDHfsqAx37KgMd+yoDHfsqAx37KgMd+yoDHfsqAx37KgMd+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x37KgMf3swoA9rs2B/S9QBvuxEAs2dorNcvpNVXA8z5vuPJIgrHpUZGp41Wdnd5VppTaV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hdNYt3/RWrp60Fy9d89fvnbPYr91z2a/dc9rvnXPcb510Hi9ddB4vXXQeL110Hi9ddB4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10Hi9ddB4vXXQeL110Hi9ddB4vXXQeL3vtgcA8743BfHAPRne0ywazeguOsH0OVW3+kNr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UIma6E6UkONNnIffTqOA3E+oedpRrHTYU69x11WxbtZYsm3WXLJs1l+za9Zjs2vWaLJr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smvWb7Jr1m+ya9ZvsmvWb7Jr1m+ya9ZvsmvWb7Jr1m+ya9ZvsmvWb7LiugMA8MEzBOXM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wfQxO7f8PlKw/0hlpPpJc5jzR3+N7keJhOlHkXvmSJd040mcb+FLn2vgTaJo31CjZt5S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3lmlY91cpmPdYaZj3melY95npWPeZ6Vj3melY95npWPeZ6Vj3melY95npWPeZ6Vj3melY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Z6XZvgEA6sYrAtHiFAnD8ykhuPw2OK//Qkui/0Bclf8/aYv6QHSB9EF9efBChXHsRIxq6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lGHmSpZf5U2YXuVQmV3lVJlc5FeaXORbmlzkX5pc5GWZXORlmVzkZZlc5GWZXORlmVzk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XORlmVzkZZlc5GWZXORlmVzkZZnWwwIA1NYHAMTxHQu5/C0frv83MqD/NkKV/zdRiv85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3+jxzbvY+e2bzQIBg8EKFXO9FiFruSYlY7UyLV+xPi1bsU4xW7FaMVuxZjFXsXYxV7GOM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Y4xV7GOMVexjjFXsY4xV7GOMVexjjFXsY4xV7GOMVexjjFXsY4zRyAMAxu8MALn7Iwur/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KZX/LTiK/zBGgP8yU3b/NV9s/zdoY/w6b135PXRY90B4VfZEelP1SHxS9Ut9UfVPfVD0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9T/RYfk/0XH1O9GJ9TvRifU70Yn1O9GJ9TvRifU70Yn1O9GJ9TvRifU70Yn1O9GJ9TvRif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mwwB/6AiCv+iNB//oUI5/55OU/+ZWWz/lGB/+JRnjvKRbJztjHKn6Id4sOWBfrjifIO9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3j8Pfd5XE33iaxd95n8XfeqXE33uqxN98r8Taf7HD1IKyw9OCssLTgrLC04KywtOCssLT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ywtOCssLTgrLC04KywtOCssL/mwwB/6AiCv+iNB//oUI5/55OU/+ZWWz/lGB/+JRnjvKR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6Id4sOWBfrjifIO94HmJwd93j8Pfd5XE33iaxd95n8XfeqXE33uqxN98r8Taf7HD1IKy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grLC04KywtOCssLTgrLC04KywtOCssLTgrLC04KywtOCssL/mwwB/6AiCv+iNB//oUI5/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+ZWWz/lGB/+JRnjvKRbJztjHKn6Id4sOWBfrjifIO94HmJwd93j8Pfd5XE33iaxd95n8Xf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qxN98r8Taf7HD1IKyw9OCssLTgrLC04KywtOCssLTgrLC04KywtOCssLTgrLC04KywtOC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/6AiCv+iNB//oUI5/55OU/+ZWWz/lGB/+JRnjvKRbJztjHKn6Id4sOWBfrjifIO94HmJw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d5XE33iaxd95n8XfeqXE33uqxN98r8Taf7HD1IKyw9OCssLTgrLC04KywtOCssLTgrLC0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ssLTgrLC04KywtOCssL/mwwB/6AiCv+iNB//oUI5/55OU/+ZWWz/lGB/+JRnjvKRbJzt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4sOWBfrjifIO94HmJwd93j8Pfd5XE33iaxd95n8XfeqXE33uqxN98r8Taf7HD1IKyw9OC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04KywtOCssLTgrLC04KywtOCssLTgrLC04KywtOCssL/mwwB/6AiCv+iNB//oUI5/55OU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lGB/+JRnjvKRbJztjHKn6Id4sOWBfrjifIO94HmJwd93j8Pfd5XE33iaxd95n8XfeqXE3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8r8Taf7HD1IKyw9OCssLTgrLC04KywtOCssLTgrLC04KywtOCssLTgrLC04KywtOCssL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iCv+jNB//okI5/59OU/+aWWz/mGF++ZlnjvKWbJztkXGn6Ix3seSHfLnhgYK/33yHxN56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3XqayN18oMjdfaXI3X6ryNqArsfUg6/HzoWvxs2Fr8bNha/GzYWvxs2Fr8bNha/GzYWv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Nha/GzYWvxs2Fr8b/nQwB/6EiCv+jNR7/pEI5/6FPU/+cWWz/nWF++Z5njfKcbJvtl3Cn6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e7rghoDB3oGGxtx9jMrbfJPM232ZzNt/oMzbgKfM2oKry9OFrMvOiK3KyIisyseIrMrH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yseIrMrHiKzKx4isyseIrMrHiKzKx4isyseIrMr/nQsA/6IiCf+kNR7/pUI4/6JPU/+d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+aJnjfKhbJvtnXCn6Jl1seSTerrgjH/C3YaEyNuBis3af5LP2oCZz9qBoc/ag6jP04aq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iqrOw4uqzsGLqs7Bi6rOwYuqzsGLqs7Bi6rOwYuqzsGLqs7Bi6rOwYuqzsGLqs7/ngsA/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lNR7/pkM4/6NPU/+gWWv/pGF8+qZojPOlbZrto3Gm6J50seSZerrgkn7D3IuDytqFic/Z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Z0tiEotLVh6fSzouo0cmNqNHDjajRvo2o0b2NqNG9jajRvY2o0b2NqNG9jajRvY2o0b2Nq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vY2o0b2NqNH/ngsA/6MiCf+mNh7/pkM4/6RPU/+iWmv/p2J7+qlpi/Opbpntp3Gm6KN0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mH7D3JGCytmJiNDYhY/U1oSZ1deHo9XPi6bUyo+m1MSPptS+j6bUuo6m1LmOptS5jqbU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ptS5jqbUuY6m1LmOptS5jqbUuY6m1LmOptT/nwoA/6QjCf+mNh3/p0M4/6VQU/+lWmr/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oifSqbJjuqXCl6ah0r+SkeLngnn3C3JeBytmPhtHWh47W1YaZ2NOJo9fKj6TXxJCk176Q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tpCk1rWPpNa1j6TWtY+k1rWPpNa1j6TWtY+k1rWPpNa1j6TWtY+k1rWPpNb/nwoA/6QjC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qEM4/6VQU/+nWmn/rGN5+6xmiPSsapfvq22j6apxruWodbjgpXzB3J6AytmVhdHViozY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NotrFkqLZvpGi2rmRotq1kaLZspCj2LGQo9ixkKPYsZCj2LGQo9ixkKPYsZCj2LGQo9ix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2LGQo9j/nwoA/6UjCf+nNh3/qEM4/6ZQU/+pW2j/rWF3/K5kh/WuaJXvrWui6qxvrOWr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3aaAyNmdhNHVj4vZ04ma3ceRoNy+k6DcuJOg3LSSoNyxkqHbrpGi2q2RotqtkaLarZGi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kaLarZGi2q2RotqtkaLarZGi2q2Rotr/oAoA/6UjCP+oNx3/qUQ3/6dQU/+rW2b/rmB2/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ZpPwsGmf669squevcLTirXW93qt8xtqng8/VmIrY0ouc37+Unt+3lJ7fspSe36+Tn96sk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26mSodupkqHbqZKh26mSodupkqHbqZKh26mSodupkqHbqZKh26mSodv/oAkA/6YjCP+oN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/6dRU/+tXGX+r151/LFhg/eyZJHxsmed7bNqp+izbbHktHG54LJ4wtyvgMrWpIfWv5CT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lZziq5Sc4amUneCnk57epZKg3aWSoNylkqDcpZKg3KWSoNylkqDcpZKg3KWSoNylkqDc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oNz/oAkA/6YjCP+pNxz/qkQ3/6hRU/+uW2T9sV1z+7Jfgfi0YY7ztmSa7rdnpOq6a6zn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1ud2/ecfJsIHVrpuK46SXmeajlprlo5Wb46KVnOKhlJ3goZOf3qCTn92gk5/doJOf3aCT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oJOf3aCTn92gk5/doJOf3aCTn93/oQkA/6YjCP+pNxz/q0Q3/6lRU/+wWmP8sltx+rRd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umKW8b1lnu7DaqXpzHGp39Bxt9HLc8a8vXvUoKmC4pCjmOiWmpnmmJea5ZqWm+OblZ3hm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n96blJ/em5Sf3puUn96blJ/em5Sf3puUn96blJ/em5Sf3puUn97/oQgA/6cjCP+qOBz/q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RUv6xWGH7tFlv+Ldae/W7XYfyv2CQ7cZklufQbJnf2mym0tRwtsXLdcWzw3nTk7d64Ii5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kZ+b45Kam+OTl53hlZWe35WVnt6VlZ7elZWe3pWVnt6VlZ7elZWe3pWVnt6VlZ7elZWe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/oQgA/6cjCP+rOBz/rEU2/61SUP6yVl/6tlds9rtYd/LAWoHsx1+H5tFmid7cZZjT3Wmn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dsOtxHjRjr113oy9i96Lu5/ejKye342jneCNnZ7gjpme3o+Yn96PmJ/ej5if3o+Yn96P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3o+Yn96PmJ/ej5if3o+Yn97/oggA/6gkB/+rOBv/rUU2/69STvy0U1z4uVRo8r9WcuzG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63NxajdLhXJ7I2mSsvtJsuLXLdMWkxHPRjb9z2o2/hdqPwJbYh72h2omwoNyJp6DciqCg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n6Dcip+g3IqfoNyKn6Dcip+g3IqfoNyKn6Dcip+g3IqfoNz/owcA/6kkB/+sORv/rkY2/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3UVj0vVJi7cVUaeTQWGva3VB/0eRUksfgWKK92GKvttFruqzLcMWaxW7PisFw1onBftaL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1YPBpNaFtKPXhqqj2Iaoo9iGqKPYhqij2Iaoo9iGqKPYhqij2Iaoo9iGqKPYhqij2Iaoo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/6okB/+tORr/r0c1/bRPR/e7T1Lvw09Z5c5RXNndSW/Q5U2ExuZSlr3eWKS12GKwsNFr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x2nNh8Rt0oXEeNKGxITRh8WQ0IXFmtCAxKbSgbin04G1ptOBtabTgbWm04G1ptOBtabT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1ptOBtabTgbWm04G1ptP7pAYA/6skBv+vOhr/sUg1+rdNQvK/TErny0tM2dxCXNDlR3TG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mLTeWaWv2GOwpNJluZfNZcGKyWXJgsdpzYDGcs2Ax33MgciHy4LIkcqAyJzKe8eozHnHq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ecerzHnHq8x5x6vMecerzHnHq8x5x6vMecerzHnHq8z5pgUA/6wlBv+wOxn/s0o09rxKO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2T5G0OVBYcbuR3e97U2JtOVTmK3eW6Sj2V6umNRfto3QYL2DzGHDfcplx3rKbcd7ynbG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iMR9zJLDfMyew3rMoMN6zKDDesygw3rMoMN6zKDDesygw3rMoMN6zKDDesygw3rMoMP1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lBf+yPBj6t0gs78JEL9/UPC/R5DpLxu5BZb31SHm07k+JruZWl6LgVqGX21iqjdZZsYTT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8d89hv3XOZ8B0zm+/dc93v3XPf7520Ii9d9GUu3fRlrt30Za7d9GWu3fRlrt30Za7d9GW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0Za7d9GWu3fRlrvwqQIA/7AlBPy1Phf0vUMh5M05HdLiMjXH7zpPvfZDZrT3S3iu71OH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UZ2M3lKlg9pTq3vXVbB11Vi0cdRctm/TYrdu02i3btNvtm7UdrZv1H61b9WItG/Vi7Nv1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Ls2/Vi7Nv1Yuzb9WLs2/Vi7Nv1Yuzb9WLs2/Vi7PoqwAA/bMmBPm4QRXqxzgS1N8mHcfuN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RtP1GZa35T3Wh8k2CletMjYvmTJaB4kyded9Oo3PdUKdt21OqatpXrGjZXK1n2WGtZtpn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2nWrZ9t9q2fbf6pn23+qZ9t/qmfbf6pn23+qZ9t/qmfbf6pn23+qZ9t/qmfbf6rcrwAA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OAnX2xUJyOwqIb34Njq0/kFPrP9IYZ/8Rm+T9kZ7ifBGhYDsR4136EeTb+VImGnjS5xm4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oGHgVqFg4FuhYOBfoV/gZKFf4WugYOFyoGDhdJ9g4XSfYOF0n2DhdJ9g4XSfYOF0n2Dhd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YOF0n2DhdJ/asgAA9bsnAd7TDwDJ6h4NvvcvI7T/Ojmq/z9Knf8+WpH/PmeH+z9xffZA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70KHZu1Ei2LrRo5e6kmQXOlNklroUJJZ6FSTWehYk1joXJNY6GGTWOlokljpaZJY6WmS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aZJY6WmSWOlpkljpaZJY6WmSWOlpkljpaZLXtgAA2ckFAMvoCwG+9iUOtP8zIaf/NDOa/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1UIT/N1x6/zhmcf06bmr6PHRj9z14XvVAfFr0Qn9Y8kWBVvJJglTxTINT8U+EU/FThFLx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UfFhhFHxYoRR8WKEUfFihFHxYoRR8WKEUfFihFHxYoRR8WKEUfFihFHxYoTUugAAyc4DA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/yINpf8lHJf/KCuM/yo5gv8tRXj/MFFv/zNaZ/81YmD/OGla/jttVvw+cVP6QXNR+UR0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5S3ZO+E92TfhSd0z4VndM+Fp3S/hgd0v4YXdL+GF3S/hhd0v4YXdL+GF3S/hhd0v4YXdL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d0v4YXfJxAIAvNcAAK76BQGi/xIJlf8WFYv/HCKB/yIvd/8mO23/KkZk/y1PXP8xV1b/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hTv88ZEz/QGZK/0NnSf9HaEj/SmhH/05pR/9RaUb/VWlF/1lpRf9eaUT/YGlE/2BpRP9g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/2BpRP9gaUT/YGlE/2BpRP9gaUT/YGn/kQoC/5EZCP+TKRr/kTkx/4xGSf+FUV//hVlu/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Zon2em6U8XV2nu5vfaTsa4Sp62mLrOppk63qaZqt6mqfruprpq3qbKyt6myyreptua3m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rNt1wavadsGr2nbBq9p2wavadsGr2nbBq9p2wavadsGr2nbBq9p2wav/kQoC/5EZCP+T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/4xGSf+FUV//hVlu/4NffPt/Zon2em6U8XV2nu5vfaTsa4Sp62mLrOppk63qaZqt6mqf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qbKyt6myyreptua3mcLys4XK+rNt1wavadsGr2nbBq9p2wavadsGr2nbBq9p2wavadsGr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2wav/kQoC/5EZCP+TKRr/kTkx/4xGSf+FUV//hVlu/4NffPt/Zon2em6U8XV2nu5vfaTs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LrOppk63qaZqt6mqfruprpq3qbKyt6myyreptua3mcLys4XK+rNt1wavadsGr2nbBq9p2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2nbBq9p2wavadsGr2nbBq9p2wav/kQoC/5EZCP+TKRr/kTkx/4xGSf+FUV//hVlu/4Nf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em6U8XV2nu5vfaTsa4Sp62mLrOppk63qaZqt6mqfruprpq3qbKyt6myyreptua3mcLys4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wavadsGr2nbBq9p2wavadsGr2nbBq9p2wavadsGr2nbBq9p2wav/kQoC/5EZCP+TKRr/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GSf+FUV//hlhu/4RffPuAZon2e26U8XV1nu5wfaXsa4Sp6mmLrOppkq3qaZmu6Wqfrulr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6m2yrepuua3mcLyt4HO+rNt2wavadsGr2nbBq9p2wavadsGr2nbBq9p2wavadsGr2nbBq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/kgoC/5IZCP+UKhn/kzkx/45GSP+KUV7/i1ht/4pfe/uGZYj2gWyU8Xtznu11e6brb4Ks6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kbHoa5iy6GyfsuhtprLobq2x6G+0seVxurHgdLyw2ne+sNR5v7DSeb+w0nm/sNJ5v7DSe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sNJ5v7DSeb+w0nm/sNJ5v7D/kgoB/5MZB/+VKhn/lDkx/5BHSP+OUFz/kFhs/5BeevyN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8YFxnu16eafqdICt6G+HsuZtj7TmbZe15m6fteZwp7Xmca+15nK3tOB1ubTaeLyz1Hu9s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fLy0zHy8tMx8vLTMfLy0zHy8tMx8vLTMfLy0zHy8tMx8vLT/kwoB/5QZB/+WKhn/lTkw/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SUFv/lFhr/5ReefySZIf2jWqT8YZvnu2Ad6fpeX6u53OFtOVwjrflb5e45HCfueVyqLjlc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3t9p5ubfUfLu2zn26t8h+urfGfrq3xn66t8Z+urfGfrq3xn66t8Z+urfGfrq3xn66t8Z+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/5UZB/+XKhn/ljow/5JHSP+VUFr/mFhp/5leeP2XZIX3k2mS8Yxune2Fdafpfnyv5neD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cZa743Kfu+NzqbvjdbO723m3utR9uLnOf7i6yIC4usKAuLrBgLi6wYC4usGAuLrBgLi6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uLrBgLi6wYC4usGAuLr/lAkB/5YZB/+YKxj/lzow/5NHSP+YUFn/nFho/51edv2cZIT3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tnO2Lc6bphHqu5nyCtuN1irvic5W+4nOfvuJ1q77eeLS91X22vc6Atr3Hgba9woK1vr2C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+vIK2vryCtr68gra+vIK2vryCtr68gra+vIK2vryCtr7/lQkB/5YZBv+ZKxj/mDow/5RHS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n1hm/6Fedf6hZIL4nmmP85ltmu6ScaXqinmu5oKAtuJ5iL3hdJPB4HWgweF3rsHXfLTAz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DtMDBg7PBvISzwbeEs8G2hLPAtoSzwLaEs8C2hLPAtoSzwLaEs8C2hLPAtoSzwLaEs8D/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ZBv+aKxj/mTow/5dHR/+eUFb/o1hl/6Vec/+lZID5pGmN9KBtmO+acaPqkXes5oh+teJ+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33ahxNx6sMTPgbLDxoSyw7+FscS6hbHEtoaxxLKGscOxhrLDsYayw7GGssOxhrLDsYay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hrLDsYayw7GGssP/lgkB/5gZBv+aKxj/mjov/5lHRv+hUFT/plhj/6lfcf+qZX76qWmK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cKDrmXSq55B8s+KFhL3feZDF3nijx9N/sMbHhbDGvoavx7iHr8e0h6/HsIevx62HsMash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xqyHsMash7DGrIewxqyHsMash7DGrIewxqyHsMb/lgkB/5gZBv+bKxf/mzov/5xHRf+kT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/6xfbv+sY3v8rGeH9qtskvKocJ3to3Sn6Jl6sOKOg7vXgI3F0HyeysiCrcq9h63Ktomt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ia3Kq4mtyaiJrsinia7Ip4muyKeJrsinia7Ip4muyKeJrsinia7Ip4muyKeJrsj/lwkB/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cLBf/mzov/55HQ/+mUFH/rFlf/65ebP6vYXj9r2WE+K9pjvKtbZnsq3Ki5KV5q9qagbjL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zbyFqs6ziqrNrouqzaqLq82ni6vMpYqsy6OKrcqjiq3Ko4qtyqOKrcqjiq3Ko4qtyqOK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o4qtyqOKrcr/lwgB/5kZBv+cLBf/nDov/6BGQv+pUE//r1ld/rBcafyyX3X6s2N/87Nn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tHKb3q52qNCjfbbBloTEsoqOz6yKpNGojKjRpIyo0KKMqdCgjKrPn4yqzZ6LrMydi6zL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rMudi6zLnYusy52LrMudi6zLnYusy52LrMv/mAgA/5oaBv+dLBf/nTov/6JGQf+rUE3/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Zvm0XnH2t2J777lmg+m8bIvivW6X1bZxp8esebW3oIDDppOI0JyPmtWaj6XVmY6m1JmO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mI2pz5iMq82YjKvNmIyrzZiMq82YjKvNmIyrzZiMq82YjKvNmIyrzZiMq83/mAgA/5saB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/njov/6VGP/+tUUv9sldY+rVaY/a4XWzyvGF068Fme+XGaoPbx2iWzb5tpr60dLSuqnvCm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j9iJlaPXjJGk1o+QptSQj6fSkY6o0JKNqs6SjarOko2qzpKNqs6SjarOko2qzpKNqs6S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zpKNqs7/mAgA/5saBf+eLBb/nzou/6dGPf+wU0n7tFZU97hYXvO8W2buwmBs6Mtnb9/S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xMdqpLW9cLKks3bAkal8zn+hiNd9pKTWhJyl1YaWptSHk6bTiZGo0YuPqc+Lj6nPi4+p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j6nPi4+pz4uPqc+Lj6nPi4+pz4uPqc//mQcA/5waBf+fLBb/oDsu/6pIO/2yU0b5tlRQ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Wl7ny2Bh4NZha9ffW4DK2WCTu9Blo6vHa7GavnC+hrR1zHixhdJ2taPRfqup0IChqNGB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0YSTqc+Ek6nPhJOpz4STqc+Ek6nPhJOpz4STqc+Ek6nPhJOpz4STqc//mgcA/50ZBf+g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/61JOfu0UUL2ulJK78FUUOjKWFPg115U1+Fcac3mXX7B4V6RsdthoaHSZa+Qymm8fMJv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x6HLeL2tynuwq8x8p6vNfaCqzX+aqs1/mavNf5mrzX+Zq81/mavNf5mrzX+Zq81/mavN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q83/mgYA/54ZBf+hLRX/ozws/7BLNfi3Tz3xvlBD6chRReDVVUbV4VRbzehZbsPsXX+46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n5nZY62I0WS6dstqxXPKfcZ0y5TEdcyqw3TBsMV2tq/HeKyuyHmlrcl6o63JeqOtyXqjr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JeqOtyXqjrcl6o63JeqOtyXqjrcn/mwYA/58ZBP+jLRX/pz0p/LRNMPW7TDbsxUw54NNO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6VFhw/BVc7jxWISt6FyToOBdoZHZX62C02G4dc5nwHPOd8B0z4q+ddCcvXLPq75wybTA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ssN0r7HDdK+xw3SvscN0r7HDdK+xw3SvscN0r7HDdK+xw3SvscP/nAUA/6AZBP+kLhT/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KKu/BSCzjz0Yp1d9CO8zpSVLD8U5mufdSeK/vVoek51mVleBYoYjaWqt81Fy1ctFjum/R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6cdKPuHLTnbdw06q3a9C4um3Ct7xuv7e8br+3vG6/t7xuv7e8br+3vG6/t7xuv7e8br+3v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ngQA/6IZA/+mLxT/sEAe9LxGIOfKQB7W3TcpzOhBQcLyR1e5+UxqsPZReqbuVYmY51SV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Vql12FiwbdVftGvUabVr1Xa0bNWDs2zWkLJt15yxbdiqsGfWu7Jm1L2zZtS9s2bUvbNm1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9s2bUvbNm1L2zZtS9s2bUvbP7nwMA/6QZA/+oMBP5t0MW7MQ9FNjaKRbN6Dgvw/JARrn6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sp/ZQe5rvT4iO6E+TguNPnHjfUaRv21WqadlarWbZY65m2W6tZtp5rWfag6xn246raNub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3K2oaNytqGjcraho3K2oaNytqGjcraho3K2oaNytqGjcraj2oQEA/6YZAv+uMQ7yvj0L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mLRvD8TkzufpBSbH/SFyn/ktsmvdKeY/wSoSE60qOeeZLlnDiTZ1p4FGiZN5WpGLeXqVh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pWHeeKRi34GjYuCMomLgmaFi4JyhYuCcoWLgnKFi4JyhYuCcoWLgnKFi4JyhYuCcoWLg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/6oYAvm3LwXlyiUBz+QdCsPxMCC5+js2sf9CSab/RVqZ/0RpjvlEdYT0RX9670aHcetH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5UyYX+RSml3jWJtc416bW+Rmm1vkbppb5HaaW+V/mVzliphc5YyYXOWMmFzljJhc5YyY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jJhc5YyYXOWMmFzljJjlqAAA/60YAezCGwDR2wgAxPAlDrr6NCKx/z02pP88R5f/PFaN/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+bnn4QHZw9EF+aPFDhGHuRYhc7EmLWetNjVjrUo5W6liPVutdj1XrZI5V62qOVetyjVXs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MVex+jFXsfoxV7H6MVex+jFXsfoxV7H6MVex+jFXsfozcqwAA2rgAAM/NBQDE8BUCuvorD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/zIylf8zQYr/NU+A/zdad/84ZG7+Omxm+zxyX/g+d1r2QXpW9UV9VPRIf1LzTYBR81GA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W4BP82CAT/Nnf070b39O9HF/TvRxf070cX9O9HF/TvRxf070cX9O9HF/TvRxf070cX/Z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AMLTAgC3/RQCrP8iDp//Jh2T/ycsiP8qOn7/LUV0/y9Pa/8yWGP/NF9c/zdkV/86aFP/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Tv1Db038R3BM/EtwS/xPcEr8U3FJ/FdwSPxccEj8Y3BH/GRwR/xkcEf8ZHBH/GRwR/xk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/GRwR/xkcEf8ZHDPuQAAw8sBALXbAACn/wgCnP8UC5D/GBeF/xwkev8hMHD/JDpn/ydCX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LlBT/zFVT/80WUz/OFxK/zxeSP8/X0f/Q2BG/0dhRP9LYUP/TmJC/1NiQv9XYkH/XWJB/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YkH/X2JB/19iQf9fYkH/X2JB/19iQf9fYkH/X2LExAEAt9QAAKjiAACZ/gACjP8DB4H/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abv8XJWX/HS9c/yI4Vf8mP0//KkVL/y5KR/8yTUT/Nk9C/zpRQf8+UkD/QlM+/0VTPf9J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/1FUOv9WVDn/XFQ5/11UOf9dVDn/XVQ5/11UOf9dVDn/XVQ5/11UOf9dVDn/XVT/hAgD/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BIRb/fjIr/3dBQP90S1H/dVNf/3Fabf9tY3n+aGyD+mN1i/dffpH2XIeU9VuPlvRbl5f0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l/RdrJf0XrSX9V+8lvRfxJbvY8eW6mbJleVoy5Tga86U32vOlN9rzpTfa86U32vOlN9r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U32vOlN9rzpT/hAgD/4IUCf+BIRb/fjIr/3dBQP90S1H/dVNf/3Fabf9tY3n+aGyD+mN1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2XIeU9VuPlvRbl5f0XJ+X9Fyll/RdrJf0XrSX9V+8lvRfxJbvY8eW6mbJleVoy5Tga86U3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zpTfa86U32vOlN9rzpTfa86U32vOlN9rzpT/hAgD/4IUCf+BIRb/fjIr/3dBQP90S1H/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abf9tY3n+aGyD+mN1i/dffpH2XIeU9VuPlvRbl5f0XJ+X9Fyll/RdrJf0XrSX9V+8lvRf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6mbJleVoy5Tga86U32vOlN9rzpTfa86U32vOlN9rzpTfa86U32vOlN9rzpT/hQgD/4MUC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/fjIr/3hBQP92S1H/dlJf/3NabP9vY3j+amyD+mR0jPdgfZL1XYaV9FyPl/Rcl5j0XJ+Y9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rZj0XrWY9F+8l/NgxJfuZMaW6WbJluRpy5XebM6V3mzPld5sz5XebM+V3mzPld5sz5Xeb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ld5sz5X/hggD/4QTCP+DIRb/gDIq/3pAQP97Sk//fFFe/3lZa/90YHj+b2mD+WlyjPZke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816NmvJelZvyXp6c8l+lnPJgrZzyYbab8mG+m+9kxJrpZ8aa5GrJmd5tzJnYbs+Z2G7P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bs+Z2G7Pmdhuz5nYbs+Z2G7Pmdhuz5n/hwgD/4UTCP+EIRX/gTIq/3tAQP+ASU7/gVFc/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6X3f+dWeC+W9wjfVoeZXzY4Ga8WCKnfFglJ/wYJ2f8GGln/Firp/xY7ef8WTBnupoxJ7k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JnNlvzJ3Sccyd0XHMndFxzJ3Rccyd0XHMndFxzJ3Rccyd0XHMndFxzJ3/hwgD/4YTB/+F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/35AP/+ESE3/hlBb/4VXaf+AXnb+emWC+XRujPVtdpXyZ3+c8GOIoO9hkqLvYpyi72Klo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Zbmh7GfBoeVrxKDfb8eg2XHKn9JyyqDMc8qhzHPKocxzyqHMc8qhzHPKocxzyqHMc8qh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yqH/iAcD/4cTB/+HIRX/hDIq/4I/Pf+ISEv/ik9Z/4pWZ/+GXXT/gGOA+nlsjPVydJXxa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Gou5jkaTuY5yl7mSlpe5lsaXuZryk52vBpN9vxKPZcsii0nPIo8x1x6TGdsekxnbHpMZ2x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xnbHpMZ2x6TGdsekxnbHpMZ2x6T/iQcC/4gTB/+IIRX/hTIp/4Y/PP+MR0n/j09X/49VZ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h2J++n9pivV4cpXxcHqd7mmEpO1lj6fsZJuo7GWmqOxnsqjqab6n4W/Cp9lzxabRdcam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3xajAeMWowHjFqMB4xajAeMWowHjFqMB4xajAeMWowHjFqMB4xaj/igcC/4gTB/+JIRT/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+Ov+QR0f/lE5V/5RVY/+SW3D/jmF8+4dniPZ/b5Pydnid7m6BpexojKnrZpqr62enq+to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q2nPDqdF2xKnKeMOqxHnDq795wqu6esKrunrCq7p6wqu6esKrunrCq7p6wqu6esKrunrCq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igcC/4kTBv+KIhT/iDIp/409Of+URkX/mE5T/5lVYP+YW23/lWB6/Y9mhfeGbJHyfXWb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iqvpZ5mu6Wiorulqua3ccb+t0njCrMl5wa3CesCuvXvAr7h8wK+0fMCutHzArrR8wK60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rrR8wK60fMCutHzArrR8wK7/iwcC/4oTBv+LIhT/iTIp/5A9N/+YRkP/nE5Q/55VXv+eW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2+5dlgvaPa47whXKZ63x8o+VxhqzgbJSw3m2ksdxwtrDSdb+wyHu/sMB8vrG6fb6ytX6+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f76xrn++sa5/vrGuf76xrn++sa5/vrGuf76xrn++sa5/vrH/jAcC/4sTBv+MIhP/ijIo/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bRkH/oE9O/6NWW/+jXGf8omFz9p5mfvCZa4nqkHGV44d6oNt8g6rTc46zz3Ketc10r7XH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8tLd/vLWyf7u1roC7tauAvLWogLy0qIC8tKiAvLSogLy0qIC8tKiAvLSogLy0qIC8tKiA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/4wTBv+NIhP/izIo/5Y9NP+eRz//pE9L/6dXV/6oXWP4qGJv8aZneeuia4Tkm3GP3ZN6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e4m0wniXuL95qLm8fLm4tIC5uK+Bubmrgrm4qIK5uKWCurejgru2o4K7tqOCu7ajgru2o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u7ajgru2o4K7tqOCu7b/jQYB/4wTBf+NIhP/jDIo/5g9Mv+hSD3/p1BI/6tYVPutX1/0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dOaqbH7fpXCK1Zp3msqQfai+hYS0tX6Qu7F+ob2vgLW8qoO2vKaEt7yjhLe8oYS3u5+E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nYS5uJ2EubidhLm4nYS5uJ2EubidhLm4nYS5uJ2Eubj/jQYB/40SBf+OIhP/jjEn/5s+M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qlFG/a5aUPewXlvvsWJk6bJmbeKyanbZq2yIzqJ0mMKZe6a1joGzqoWJvaSDmcGhhK3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tMCahrW/mYa2vZiGt7yXhbi6l4W4upeFuLqXhbi6l4W4upeFuLqXhbi6l4W4upeFuLr/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SBf+PIhP/kDEl/50+L/+nSTn/rVNC+7FZTPO0XFXstmBd5bllZd24ZHXSsWmGx6lxl7uhd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yoI2EvpaHkcSTiabEkYmxxJGIssORiLPBkYe0wJGHtb6Rh7e8kYa3vJGGt7yRhre8kYa3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hre8kYa3vJGGt7z/jgYB/44SBf+QIhL/kzEk/6A+Lf+qSjb9sVQ/+LRXR++4Wk/ovF9V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/XnPLt2aFwLBtlbOodKOmoHqwl5aAvYiNiceEjZ3Ig46vx4WLsMaHirHEiIqywomJtMCL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vouItb6LiLW+i4i1vouItb6LiLW+i4i1vouItb7/jwYB/48SBf+RIhL/lTEi/6M/Kv+sS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9LdVQuy9WEflxF5K3MpZXdHFXHHEvmODuLdqk6ywcKKeqHavjp97vH2Wg8d3lpfJdpiv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9j7DFgI2xw4KMs8GDirS/hIq0v4SKtL+EirS/hIq0v4SKtL+EirS/hIq0v4SKtL//kAYB/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IxL/mDIg/6U/KP6wTC/4tlI28bxTO+jEVj3hzVlE1tRRW8rNWW+9xWCBsb9mkaS4bKCV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unWifsRwo5TFb6atw3WgssJ3mbLDeJSywnqRs8F8jrTAfI60wHyOtMB8jrTAfI60wHyO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fI60wHyOtMD/kAYB/5ASBP+TIxL/mzIe/6lAJPuzTir0uk8v7MJQMeTNVDDa3ExBz9tQ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zlx/qMhij5vBZ56MumurfLRwt26we79rsZK/arSsvW+ut7xxpra+c5+1vnSatb92lbW+d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tb52lbW+dpW1vnaVtb52lbW+dpW1vnaVtb7/kQUB/5ISBP+UIxH/nzIb/6xBIPe3TCTw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JdvbTSbR41A/x+JSVrrdVGqt11h8n9FdjZLMYZuCxmWpcsBqtGe/eLlmwpC4ZcSqtmnA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bqy5uG+luLlxnri6cZ64unGeuLpxnri6cZ64unGeuLpxnri6cZ64unGeuLr/kgUA/5MSA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ozMX/rFCGvO7SBzpxkUb3NhCGdHjSS3I6lBAv+lVU7PlWGel4Vh5lt1ZiYjYW5h4012l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dbFg1I2wX9eor2HVwa1lxsCvaLu+sWqyvbNsqry0bKq8tGyqvLRsqry0bKq8tGyqvLRs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tGyqvLT/lAQA/5QRA/+XJBD/qDMS+LZDE+3CQBLe0zoN0eI9H8jrRzS/8E1Hte5SWqrs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6jedTiX3kU5Zu4FaiY9xfqWDbcKph3IWoYt2apmPerqVg3MSmYc/EqWPDw6tmucGtZrjB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uMGtZrjBrWa4wa1muMGtZrjBrWa4wa3/lQMA/5YRAv+dIwz/rjMM8rw/C+PNMQfS4S8Ry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Rjm19UtMrPRQXp/zT26R8k18g+5OiHboT5Rp4lKdYd9bo17faKRe33mjXuCKoV/hm6Bf4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nl3YyaFfy8ijX8rIpF/KyKRfysikX8rIpF/KyKRfysikX8rIpF/KyKT/lwIA/5kQAv+kI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6cYuAtTfGwXI6zIWv/Q+Krb7RT6t/EtQoPtJYJP7SG+G9kh7e/BJhm7qS49j5k+XXeNW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426cWuR8m1vki5pb5ZqYW+aol1vmupZa4cqYWuDLmFrgy5ha4MuYWuDLmFrgy5ha4MuY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y5j+mQEA/5sQAf+rHgLvviIA1tYIAMnqIwm/9TQatvw/Lq3/RUGg/0NRk/9CYIj+Qm19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gWfuR4lf6kyPWuhSklfoW5RW6GWTVuhxk1bpfZJW6YmRVuqWj1brpI5W67aNVuy3jVbs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Vuy3jVbst41W7LeNVuy3jVbst434nAAA/6AMAO21CQDUygYAyukOAL/0KQy2/DcerP89M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/ztQh/88XX3/Pmhz+z9yafdBemDzRIBa8EiEVu9Oh1PuVYlS7l2JUe5miFHvcIhR73uH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kYVQ8aGEUPGihFDxooRQ8aKEUPGihFDxooRQ8aKEUPGihFDxooTvoAAA4KsAANG9AgDH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ArX+LA6q/zIenf80L5L/ND6G/zRLfP82V3L/OGFo/ztpYPw9cFn5QHVV90R4UfZKe0/1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8TfVdfEz1ZXxL9m57S/Z3ekr3gXpJ9455SfeOeUn3jnlJ9455SfeOeUn3jnlJ9455SfeO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pAAA0rUAAMfGAgC71gIAsP8UA6f/Ig6b/yccj/8pK4T/Kjh6/y1EcP8wTmf/Mlde/zVeW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PGdP/0BqTf5FbEv9Sm1J/U9uSP1Vbkf9W25G/WJuRf5pbUT+cW1D/nxsQ/59bEP+fWxD/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9bEP+fWxD/n1sQ/59bEP+fWzUrgAAx78AALzQAACu3QAAov8KApj/FgyN/xwYgv8fJHf/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6Y/8pQ1z/LEpV/y9QUP8yVUz/NlhJ/zpaR/8/XEX/Q11D/0heQv9MXkD/UV4//1dePv9c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8/2xdPP9sXTz/bF08/2xdPP9sXTz/bF08/2xdPP9sXTz/bF3JuQAAvckAALDXAACh5wAAl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Bwh+/w4Sc/8SHGn/FyZg/xwvWP8hNlH/JTxM/yhBSP8sREX/MEdC/zRJQP83Sj7/O0s9/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DTTn/SE04/0xNN/9RTTb/Vk01/11NNf9dTTX/XU01/11NNf9dTTX/XU01/11NNf9dTTX/X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stIAAKPcAACU6gAAhv0AA3r/AAdv/wAMZP8DE1v/ChtU/xEiTf8XKUj/HS9E/yIzQP8n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/y87OP8zPDb/Nz01/zs+M/8/PzL/RD8x/0g/L/9NPy7/Uj8t/1k/Lf9aPy3/Wj8t/1o/L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/Wj8t/1o/Lf9aPy3/Wj//dggG/3MTDP9sHBT/Zy4m/18+Of9jRkX/Yk9S/2BYX/9bYmr/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1ef9PgHz/Tol+/02Tf/9NnH//TqR//0+rf/9Ps3//UL1//1DIf/5S0H74VtJ+8lnVfe5c2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5WHde+Vh3XvlYd175WHde+Vh3XvlYd175WHde+Vh3Xv/dggG/3MTDP9sHBT/Zy4m/18+O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Yk9S/2BYX/9bYmr/VWxy/1J1ef9PgHz/Tol+/02Tf/9NnH//TqR//0+rf/9Ps3//UL1//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S0H74VtJ+8lnVfe5c2H3pX9t85WHde+Vh3XvlYd175WHde+Vh3XvlYd175WHde+Vh3Xv/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TC/9sHBT/Zy4m/2A9OP9kRkX/ZE5S/2FYX/9dYWr/V2tz/1N1ef9Qf33/T4l//06SgP9Om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/0+rgP9Qs4D/UL6A/1HIgP1Tz3/2V9J/8VrVfuxd2H7oX9t942HdfeNh3X3jYd1942Hd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jYd1942HdfeNh3X3/eAcF/3QSC/9uHBP/aS4l/2U8N/9qRET/ak1R/2dVXv9iX2r/XGlz/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TfID+UYaC/lCQg/1QmoT9UKOE/VGrhP1RtIT+UsCD/lPLg/hWz4PyWtKC7F7Vgedg2IHj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gd1j3YHdY92B3WPdgd1j3YHdY92B3WPdgd1j3YH/eQcF/3USC/9vHBP/ay0l/2o7Nv9vQ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P/2xTXf9nXGn/YWZz/1twfP5WeoL9U4SF/FKPh/xSmYf8UqOH/FOrh/xTtYf8VMGH+1XM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XtKF6GHVhONk2ITdZduE12bdhddm3YXXZt2F12bdhddm3YXXZt2F12bdhddm3YX/egYF/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GxP/bC0l/245NP90QkH/dUpO/3JSW/9tWmj/Z2Rz/19ufP5ZeIP8VYKI+1SNivpTmIr6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ivpVt4r7VsOK9lnLie9dzonpYdKI42XVh91m2YfWZ9uJ0WjbidFo24nRaNuJ0WjbidFo2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0WjbidFo24n/ewYF/3cRCv9yGxL/bi0l/3M4M/95QT//eklM/3hQWf9zWGb/bGFy/2Vr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6WICK+VaLjflVlo75VaKO+VasjvlXuY35WMaN8l3LjOphz4zjZdOL3WjWi9Zp2YzQatiN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2I3La9iNy2vYjctr2I3La9iNy2vYjctr2I3/fAUE/3gRCv90GxL/cC0k/3g3Mf9+Pz3/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PV/96VmT/c15w/2xoe/1kcoT6XX2M+FiIkPdXlJH3V6GS91etkfdYu5H1W8eQ7GHLkORlz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1WvWkM9s1ZHJbdWRxW7UksVu1JLFbtSSxW7UksVu1JLFbtSSxW7UksVu1JL/fQUE/3oQC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cSwk/301L/+DPjr/hkdH/4VOVP+CVWH/e1xt/3Nlef5rb4P5YnmM91yFkvVYkpX1WKCV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upTvX8iU5WXMk9xq0ZLUbNOTzW7SlMdv0pXCcNKWvnHRlr5x0Za+cdGWvnHRlr5x0Za+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lr5x0Zb/fgUE/3sQCf92GhH/dSsj/4E0Lf+IPzj/jEdE/4xOUf+KVV7/hFtq/Hxidvhzb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8GKBk+1ejZjrXpuZ6WComOhitpjnZMeX3WrOltRu0ZbLb9CYxHHPmb9yz5q7c8+at3PP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3c8+at3PPmrdzz5q3c8+at3PPmrdzz5r/fgUE/3wQCf94GhH/eSoh/4U0Kv+NPzX/kUhB/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RVVr8jFtn9oZhc/F8aX7sdHOJ52t9k+NliJrgZJac3mWknN1nspvbacSb023Om8pxzpvCc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nbh1zJ60dsyesXbMnbF2zJ2xdsydsXbMnbF2zJ2xdsydsXbMnbF2zJ3/fwUD/30QCP95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/4k0KP+RPzP/lkg+/5hPSv2XVlb3lFti8Y9hbuuGZ3rlfnGG33V6kdlthJvUaZCf0Wqe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bb6gyHDLoMB0y6C5dsqhtHfJobB4yaGteMqhqnnKoap5yqGqecqhqnnKoap5yqGqecqh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yqH/gAUD/34QCP96GhH/gCge/401Jv+VQDD/mkk7/51QRvmdVlHym1xd7JdhaeWRZ3Xf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4js92gJvIcIqixG+XpMJwpqTAcrakvXTHpLZ4x6SxecelrHrHpal6x6Wne8ekpHvIo6R7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pHvIo6R7yKOke8ijpHvIo6R7yKP/gQQD/38QCP97GhD/gygc/5A1JP+ZQC7/nkk4/aJQ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olxY56BhY+GbZ27Zkm99z4l1jMZ/fJq+d4WkuHSRqLV1oKm0dq+psnjEqKx7xaiofMSo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9xaigfcWnnn3Gpp59xqaefcamnn3Gpp59xqaefcamnn3Gpp59xqb/gQQD/38QB/98GhD/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1Iv+cQCv/okk0+aZRPvGoV0fqqF1R46dhW9uiZWrSmWx7yJFzi76Iepm1f4CkrXqKq6p5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pny8rKJ+wqyffsKsnX/Cq5t/w6uaf8SpmH/EqJh/xKiYf8SomH/EqJh/xKiYf8SomH/Eq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ggQD/4AQB/99GhD/iSgZ/5Y1IP+fQCj/pkox9qpSOe6tWELnr15K4K5hVNanYmjMoGp5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d5etiH2ko4CFrZ5+krCbf6OxmYC1sJeBv7CVgb+vlIHArpOAwa2TgMKskoDDqpKAw6qS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qpKAw6qSgMOqkoDDqpKAw6r/gwQD/4EQB/9+GhD/iygY/5g1Hv+iQCX8qUot865SNOuy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27NZUtCtYGbGpmd3vJ9uh7GYdZamkHqim4iArZKDi7SPg5y1jISvtIuEvLSLg72zi4O+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MgsCujILCrIyCwqyMgsKsjILCrIyCwqyMgsKsjILCrIyCwqz/gwQC/4IQB/9/Gg//jigW/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lQSL5rEso8LJTL+e2VjTgu1g61blVUMuyXWTArGV1tqVshaufcpSgmHihk5B9rYeIhbaCh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uH6IureAhru2goa8tIOFvrKEhL+whYTAroWEwK6FhMCuhYTAroWEwK6FhMCuhYTAroWEw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/4IPBv+AGw//kSgU/541Gf+oQR72sEsj7LZRKOS8Uyvbwk840L5TTsW4W2K6smJzr6xpg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oHSfi5h5q32Qf7Z1jo66c4+iunKQubh1jbq3eIq7tXqIvLR8h76yfoa/sH6Gv7B+hr+w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v7B+hr+wfoa/sH6Gv7D/hQQC/4MPBv+CGw//lCgS/6E1Fv6sQRrytEwe6LtNIODEUB/W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S7++WGC0uF9xqbNlgZ2ua5CRqHCdg6F1qXSafLRsmIq4a5qgt2qcuLVul7y0cJK8tHKP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ydoq/sXaKv7F2ir+xdoq/sXaKv7F2ir+xdoq/sXaKv7H/hgQC/4QPBv+FGw3/lygP/6U1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uUkW5MJIFtvPQhzQ0EUzxMtOSbjFVl2twFxvobpifpa1Z42JsGube6pwp22meLBnpYiy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tq9ppMCva52/sGyYv7Buk7+wb5C/sG+Qv7BvkL+wb5C/sG+Qv7BvkL+wb5C/sG+Qv7D/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OBv+JGwv/mycM/6k0DvW0QA/pv0IO380+C9TbNxrJ2EIwvdNLRrHNUlqlyFhsmsNde46/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crVqpGaydKtisoasYbScqmC2tKljssWnZqrEqWekw6tpnsKsapnCrGqZwqxqmcKsapnC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mcKsapnCrGqZwqz/iAMB/4cOBf+OGgj/oCYJ/64yCfC6PQjjyDUF1twtBszhPRfB30Ut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Tlad0lRokc5YeIXJXIZ3xV+UacJln2DBcaRdwoSkXMSaolzGsqFdxMufYLnJomKxyKRk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pmWlxqZlpcamZaXGpmWlxqZlpcamZaXGpmWlxqb/iQMB/4kOBf+TGAX/pSQF+bQuBOnD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zOUxCsPnQBm650orsORPPqLhT1KV3VBkiNpTdHvWVYJt01iPYNFfmFrRbptY04KaWNWY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2NGWWsvQmFzBzpteuM2dYLLMnmCyzJ5gssyeYLLMnmCyzJ5gssyeYLLMnmCyzJ7/iwIB/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ZFQL/qx0B77sfANjSCADN5RwCw+00DrrtQB+x7UgxputLQ5npTFSM50xkf+VMcnDjTn9j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kFXjaZJU5XyRVOaRj1Top41T6sKMVuHSjVbV1pBYytSSWsLTlFrC05RawtOUWsLTlFrC0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WsLTlFrC05T/jgEA/44NA/+gDgDssgoA1cUGAM3XCADD7iQFuvM3E7H0QSSm9EU2mvJF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8UZkdfBGcGfvSHtb70yDVO5UiVHtYYpQ7XGKT+6CiE/vlodO8KqFTvHBhFHr04NT4NiF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3IhU1dyIVNXciFTV3IhU1dyIVNXciFTV3Ij/kAAA/5YKAeOpAgDSuQMAysoEAMLtDgC6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4F6b7PCia+z44j/s/R4P7P1V3+kBia/pBbF/5QnVX9Uh8UfNPgE7yWoFN8maBTPN0gEv0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+SvWnfEr2uXtJ9tJ6T+3ZeU/t2XlP7dl5T+3ZeU/t2XlP7dl5T+3ZeU/t2Xn/kwAA76AA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wQIAwNEEALb7FAGu/ykLpP8xGZn/NSmO/zc4g/84Rnj/OFJs/zlcYf87Zln+P21S+0Ry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U3ZJ+F13SPlodkf5dXVG+oN0RPqRc0T7oXJE+7FxRPzGcET8xnBE/MZwRPzGcET8xnBE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cET8xnD5lwAA1qoAAMq6AADAyQEAtdgCAKr/EwKi/yIMl/8pGYz/LSiC/y81d/8wQWv/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UWf83XFL/O2JN/0BmSv9GaEf/TWpF/1VqRP9dakL/Z2pB/3JpP/9+aD7/imc9/5lnPf+oZ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/6hmPf+oZj3/qGY9/6hmPf+oZj3/qGbaowAAzLQAAMHDAAC10QAAqN0AAJ3/DQOU/xkLi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/JCN1/yYvav8oOV//KkJX/y1KUf8xUEv/NVRI/ztYRf9AWkL/RltA/0xcPv9TXDz/W1w7/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tWzj/d1o2/4NaNf+OWTX/jlk1/45ZNf+OWTX/jlk1/45ZNf+OWTX/jlnOrgAAwr0AALfM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nOgAAJD/BgOF/wwJfP8UEnL/GR1n/xwnXf8fMFX/IzdO/yc9Sf8rQkT/MEVB/zRIPv85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/0RMOP9JTDb/UEw0/1ZMM/9eTDL/Zksw/29LL/94Si//eEov/3hKL/94Si//eEov/3hKL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/eErEuAAAuccAAKvTAACc3AAAjuoAAIL+AAN3/wIIbf8GDWP/CxVZ/xAcUf8UJEr/GSpF/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Mzz/KDY5/yw4N/8xOTX/NToz/zo7Mf8/PC//RDwu/0o8LP9QPCv/Vjwp/107KP9kOyj/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7KP9kOyj/ZDso/2Q7KP9kOyj/ZDu7wgAArc8AAJ7ZAACP4AAAgesAAXX+AANq/wAHYP8A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/wMWRv8IGkD/Dh47/xMhN/8YIzT/HSUx/yEnL/8lKC3/KSks/y4qKv8yKyj/Nysm/z0sJ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SCwh/04sIP9ULCD/VCwg/1QsIP9ULCD/VCwg/1QsIP9ULCD/VCz/aAoJ/2IVD/9YHxf/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5L/9RQzv/UU1G/05XUf9JYVr/RWxh/0J4Zf9Bg2f/QI5o/z+YaP8/omn/QKtp/0Czaf9Bv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/0HYaP9E3mj/SOBn+0zjZ/VQ5mbxUuhl7FXqZepW7GTqVuxk6lbsZOpW7GTqVuxk6lbs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/aQoJ/2IVD/9YHxf/Tiwh/045L/9SQjv/UkxG/09WUf9KYFv/Rmxh/0N3Zf9Bgmj/QI1p/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AoWn/QKtp/0Gzaf9BvWn/Qclp/0LYaf9F3Wj/SeBo+k3jZ/RR5mfwU+hm61bqZehX62Xo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ZehX62XoV+tl6FfrZehX62X/agoI/2MVD/9aHxf/Tywh/1M3Lv9WQDr/VkpF/1RUUf9P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/0Z0aP9DgGr/Qots/0GWbP9BoG3/Qqpt/0Kybf9DvWz/Q8ts/0TabP9I3Gv7Td9r9lHi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V+hp5ljqaeNZ62rjWetq41nrauNZ62rjWetq41nrauNZ62r/awkI/2UUDv9bHhb/USsh/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cPzj/W0hE/1hSUP9TXFv/TmZk/0lyav9GfW3/RIlv/0OUb/9Dn3D/Q6lw/0Syb/9Fvm//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Zb/5M3G74UN9u8VTibexX5WzmWuhs4Fvpbd1b6m7dW+pu3Vvqbt1b6m7dW+pu3Vvqbt1b6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/2YUDv9cHhb/Uysh/1w0K/9hPTf/YUZD/11QT/9YWlv/UmRl/0xva/9Ie3D/Rody/0WSc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Ralz/0ayc/9Gv3L/R89y/0rYcfpP23HzVN5w7VjicOdb5W/hXOdw213pcdhe6XHYXulx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6XHYXulx2F7pcdhe6XH/bQkH/2cUDf9eHRX/Vyog/2IyKv9nOzX/Z0RB/2RNTf9eV1r/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sbf9Md3L/SIR1/0eQdv9GnHb/R6h2/0eydv9JwHb/Ss51/U7XdfVT23TuWN5051vic+Be5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002DoddFh6HbRYeh20WHodtFh6HbRYeh20WHodtFh6Hb/bggH/2kTDf9gHRX/XCge/2gwJ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b0M//2xLS/9mVFj/X15j/1dpbf9QdHT/TIB4/0qMef9KmXr+S6R6/UyvevxOu3n7T8l5+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X23fnXN9331/jd9hh5XjSYuZ5zGPmeslk5XrJZOV6yWTleslk5XrJZOV6yWTleslk5Xr/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TDf9hHBT/YiYc/24uJf90OTD/dkI8/3RKSP9vUlX/aFth/2BlbP5YcHX7Unx6+VCIffdPl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9FKqffNUt33yVcR88VfWfOhc3HvfYeF61mLjfM9k433KZeN+xWbif8Jn4n/CZ+J/wmfi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Z+J/wmfif8Jn4n//cAcG/2sSDP9jHBT/ZyQa/3QuI/97OC3/fkI5/31KRf94UVH/cVhe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bXTzWnd88FaDgO5Vj4HsVpuB61ingepZsoDoW8GA513Uf+Bh3n7VZOF/zWbhgcdn4IPC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hLtq34S7at+Eu2rfhLtq34S7at+Eu2rfhLtq34T/cQcG/2wSDP9lGxP/bCIY/3ktIP+BO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1/4RJQf+BUE35e1da9HNfZu9raXLqYnR7511/guRbioXiXJeF4F2jhd9fr4TdYb6D3GHR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MaN6FxGndh79r3Ii6bNyItm3ciLRt3Ii0bdyItG3ciLRt3Ii0bdyItG3ciLRt3Ij/cgYG/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mGhP/cSEW/34tHf+GOCf/ikEx/4tJPfqJUEj0hFdV7n1dYuh1Z27ibHF53WV7g9lhhojW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idJjq4nRZLmJz2bMicpo24nCa9qKu23ZjLZu2Yyyb9mNr3DZjK1w2YytcNmMrXDZjK1w2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rXDZjK1w2Yz/cwYG/28RC/9oGhP/dSEU/4ItG/+LOCP/j0Et/JFJOPWQUEPujVZP6Idc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eG911G93gs5ogYrKZ4yOyGeYj8ZopY/EabKPwmrEj79s1o+4b9aPs3DVkK5x1ZGrctWR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1pCnc9aQp3PWkKdz1pCnc9aQp3PWkKdz1pD/dAUF/3AQC/9pGhL/eSAT/4YsGf+PNyD/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NPGXUD7qlVZJ45BcVdyLZmLUgW1yzHh0gMVxfIy/bYaSvGySlLptn5S4bqyUtm+9lLRw0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qnTSlaZ00pWkddKUoXXTlKB105OgddOToHXTk6B105OgddOToHXTk6B105P/dAUF/3EQC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fSAR/4osFv+TNx3+mEEl9ZxJL+2dUDjmnFZC35lcTdaSY1/NiWtwxYFxfrx5eIu1c4GU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mZmscqaZq3O2mal0y5mlds+ZoXfPmZ930JideNCYm3jRl5p40ZaaeNGWmnjRlpp40Zaa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lpp40Zb/dQUF/3EQCv9vGBD/gCAP/40rFP+WNxr7nEEh8qFIKemjTzLio1U72p9aSdGY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volvfLWBdoqte32Vp3eGm6R2k52id6GeoHewnZ54xJ2becydmXrNnZd6zZyWes6blHrP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ec+ZlHnPmZR5z5mUec+ZlHnPmZR5z5n/dgQF/3IPCv9yFw7/gx8O/5ArEv+aNxf4oEAd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TyvfqlQz1aRXR8ueYFrCl2druJBteq+Jc4imgnmVnn2BnZl6jaGXepuilXuqopN8vqKR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oI98y5+OfMyejnvNnI57zpuOe86bjnvOm457zpuOe86bjnvOm457zpv/dgQE/3MOCf91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/5MqEP+dNhT1pD8Z66lHHuOuTiTark0x0KlVRcajXli9nWVps5dseKqQcYagineTloN9n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fpWmiX+lpod/t6aGf8elhn/IpIZ+yaKHfsqgh33Ln4d9zJ6Hfcyeh33Mnod9zJ6Hfcyeh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zJ7/dwQE/3QOCf94Fgz/iB8K/5YqDf2gNRHyqD4V6K5GGN+zTBvVs0kvy65TQ8GoW1a3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dqSXb4SakXSSj4p5noWEgaZ/go6pfYKeqnuDsal6g8SpfILGp36Bx6V/gMijgIDKoYB/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gH/KoIB/yqCAf8qggH/KoIB/yqD/eAME/3UOCf97Fgr/ix4J/5kpC/qkNA3urD0Q5LNE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uEcsxrNRQbyuWVSyqWBlqKNndJ6ebYKUmXKQiJJ2nHyLfKd0iIescYiYrG+JrKtuisOq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xqd2hMeleIPIo3mCyaJ5gsmieYLJonmCyaJ5gsmieYLJonmCyaL/eQME/3YNCf9/FQn/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nCPeoMgrqsToL4Lk/CtbAORXMvUUqwbhPPrazV1Gsr15ioqpkcpilaYCNoG6NgZpzmnSU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aJGVqmeTqalmlMKnaZDGp2uMxqZuicelcIfIpHGGyKNxhsijcYbIo3GGyKNxhsijcYbI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egME/3cNCP+CFQf/khsF/6AlBfKsLgbmtjQF3MIyBNHGNhPGw0Mnu79MO7C6VE6mtVtg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Zn2GqGqKeqNvl2yedaFknIKmY52UpWKfqKRhoMGiZJvJomaWyaJnksijaY7JomqMyaJq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omqMyaJqjMmiaozJomqMyaL/ewID/3gMCP+HFAX/lhkD/KUhAuyxJwLfviUB1csfAsrM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tMZJOKrBUUufvVdclbldbIq0YXp+sGaHcaxqk2WpcpxfqYCfXqqSnl6rp5xdrL+bX6jOm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nMydZJfMnmSVzJ5klcyeZJXMnmSVzJ5klcyeZJXMnmSVzJ7/fAED/3oMB/+MEwP/mxYB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FQDWyQgAzdIaAcPTLg240jwgrc5GNKLKTUeYxlNYjcJYaIK+XHZ2u2CDabdljl+1bpZb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llm4pZRZub6SWbfUklyu05RdqNGWX6LQl2Cf0Jhgn9CYYJ/QmGCf0Jhgn9CYYJ/QmGCf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/34LBv+REAH6oQ4A2rAFANS+BgDNzgUAxNoVALvcLgqw2zkcpdhCL5rUSUKQ0U5Thc1T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x1p+YMVfiFnEa41WxXuNVsaOi1XIo4pUybyIVMjdh1a+2opYttmMWa/Xjlqs1o9arNaP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1o9arNaPWqzWj1qs1o//gAAC/4UJA/+YCgDbqAEA0rUDAMvDAwDD0gYAu+EfAbPkNQuq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KpPfRzyI3UpNfNpNXW/XUGxi1VN3WNRaf1TVZ4JS1nmBUdiMgFHZoX5Q27l9T9zde1HR4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VL7fhFW63oVVut6FVbrehVW63oVVut6FVbrehVW63oX/gwAC/40GAeWfAADTrgAAy7sC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2AcAsukkBKnrNA+g6zwelepAL4rpQj5+50RNceZGW2TlSGdZ5ExxUuRVdk7lYnhN53J3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mHRM661zS+zJcUzo4nFN3OZ0TtLnd0/N53hPzed4T83neE/N53hPzed4T83neE/N53j/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AANanAADMtQAAwsIBALnQBACv7Q0AqPIlBp/zMBOV9DYiivM6MX/zPD908j5MZ/JAV1zx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TfJPbknzWm9G9WdvRfV3bkP2im1D955rQvi0akH60WlF9eJoSernaEnk6WpJ5OlqSeTp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5OlqSeTpaknk6Wr/jAAA2p8AAM2vAADDvAAAucoBAK7WAwCl+BIBnPwiCZP8KxWJ/TAj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Nj1p/TdIXv05UVT9PFlN/kJfSP9JY0P/UmVA/11lPv9qZDz/emM5/4xiOP+gYTj/t2A3/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kXj78510+/OddPvznXT78510+/OddPvznXT78513glwAA0KkAAMW3AAC7xQAAr9EAAKPb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CkP8bCYf/IxR9/yghc/8sLWj/Ljde/zBBVf8zSE3/N09H/zxTQv9CVj7/Slg7/1NYOf9d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0/3hXMv+IVjD/mlUw/6tUL//GUy//1FMv/9RTL//UUy//1FMv/9RTL//UUy//1FPTowAA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AACwzAAAo9YAAJbiAACM/wkDgv8SCHn/GhJw/x8cZv8jJlz/Ji9T/yk3TP8sPUX/MEJA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7SDn/Qkk2/0lKM/9RSjL/W0ov/2ZJLf9zSSv/gEgp/45HJ/+fRyf/qUYn/6lGJ/+pRif/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GJ/+pRif/qUbJrgAAvrsAALLJAACk0gAAltsAAInnAAB//gIDdf8ICGv/Dg5i/xQVWf8Y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/yErQ/8lMD3/KTQ4/y03Nf8zOTP/OTow/z87Lv9GOyv/Tjsp/1Y7KP9gOyX/ajoj/3U6I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ijkg/4o5IP+KOSD/ijkg/4o5IP+KOSD/ijm/uAAAtMUAAKbPAACY2AAAid8AAHzqAAFy/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F7/Aw1V/wgSTf8MF0b/ERw//xUfOf8aIjT/HyUw/yMnLv8oKSz/Liop/zMrJ/85LCT/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sIP9OLB7/Visd/14rG/9oKxr/bisa/24rGv9uKxr/bisa/24rGv9uKxr/biu2wQAAqcwA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3QAAfOMAAG/tAAFl/wAEW/8ACFL/AAxJ/wAQQv8AFDv/BBg1/woaMf8PHS7/FB4r/xkfK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IiEk/yYhIf8rIR//MCEc/zYgGf88IBf/Qh8W/0kfFP9QHhP/VR4T/1UeE/9VHhP/VR4T/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VHhP/VR7/WQ4M/1AYE/9FIxr/OjAh/z02Jf9BQDD/QUo6/z5VQ/87YEn/OG1N/zZ6UP80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/zKcUv8yplL/Mq9S/zO5Uv8zxFL/M9NS/zPjUv807lH/OfBR/z3yUP9B9VD6RPdP9kf4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xSfpO8Un6TvFJ+k7xSfpO8Un6TvFJ+k7/Wg0M/1EXEv9GIhr/PS4h/0EzJf9FPTD/RUg6/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+Xkv/OmpP/zh3Uv82g1T/NI9V/zSaVf80pVX/NK9V/zS5Vf81xVX/NtNV/zbiVP847FT/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xU/tF9FL2SPZS8kr4UexM+VLrTPlS60z5UutM+VLrTPlS60z5UutM+VL/Ww0L/1MXEv9H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/0UxJP9IPC//SEY6/0VRRP9BW0z/PWhS/zp0Vf84gVf/No1Y/zWZWP82pFj/N61Y/ze3W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/OdBX/zrfV/8761f/QO5W/UTwVvdI81XyS/VU7U33VOdO+FbmTvhW5k74VuZO+FbmTvhW5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+Fb/XA0L/1QXEv9JIRn/RSof/0kwI/9NOS7/TUQ5/0pPRP9EWU3/QGVT/zxyV/86f1r/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WW/86oVv/Oqtb/zu0W/88v1v/Pc1a/z7bWv8/6Vn/RO1Z+EjwWPJM8ljtT/VX51D2WOFR9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4FL2WuBS9lrgUvZa4FL2WuBS9lr/XQwL/1UXEf9KIRn/SSge/08tIv9TNy3/U0E4/1BMQ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/RGJV/0FuWv8/e13/PYde/z2TXv8+nV//P6de/0CwXv9BvF7/Qsle/0PXXf9E5136SOxc8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8lvlUvRc4FP0XdpV9V7ZVfVe2VX1XtlV9V7ZVfVe2VX1XtlV9V7/XwwK/1cWEf9MIBj/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rIP9bNir/W0A2/1hKQf9TVEz/TF9W/0drXf9Ed2D/Q4Ni/0KPYv9DmWP/RKRi/0WtYv5Gu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/EjTYflJ5GDzTexg7FHvX+RU8V/dVvJh2FfzYtFZ82PRWfRk0Vn0ZNFZ9GTRWfRk0Vn0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/YAsK/1gWEP9OHxj/VCMa/1wqHv9jNCj/ZD8z/2FIP/9bUkv/VVxV/05nXv9Kc2P9SH9m+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lWf4SaBm90qpZvVLtGb1TcBl807PZfFP4WTsUuxj41bvY9tY8GXUWvFnzlvxaMld8mnI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achd8mnIXfJpyF3yachd8mn/YQoJ/1oVEP9QHxj/WiAX/2QoG/9rMyT/bT0w/2pGO/9lT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+ldjXvdRbmX0Tnpp8k2GavBNkWvvT5xq7VCmauxRsWnrU7xp6lTMaOhV32jjWO1n2lru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LXu9sxV/vbcFg7m7AYe5uwGHubsBh7m7AYe5uwGHubsBh7m7/YwoJ/1wVD/9UHRb/YB4V/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yMiH/dTws/3RFN/5vTUP4aFZQ82FgXO9ZamXrVHZr6VOBbuZTjW/lVJhu41aibuJXrW3h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JbN1b3WzYXOxtz1/tb8dg7HHBYutyvWPrcrhk63O4ZOtzuGTrc7hk63O4ZOtzuGTrc7hk6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/10UD/9YGxT/Zh0T/3EmFf95MR3/fDsn/3xEM/h5TD7yclRL7GpdV+diZ2PiXHJs3ll9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WpRy2FufctZbqnLUXLZy013FctFe2nPNYOtzxGPpdb5k6Ha4Zeh3tWbod7Fn6HewZ+h3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n6HewZ+h3sGfod7Bn6Hf/ZQkI/14UDv9dGRL/bB0R/3YlE/9/MBr/gzoj+oNDLvOBSzns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Ut9uZV/aZm5q1GB4c9Beg3fOXo54y1+ZecpgpHnIYbB5xmK+ecVj0XnCZOd5umblerRo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rWrkfKpq5XypauV8qWrlfKlq5XypauV8qWrlfKlq5Xz/ZggI/2ATDv9iFxD/cBwP/3skE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iDke9opCKO6JSjPnhlE+4IBaS9l5Y1nRcGtoy2l0dMZlfXvCY4h+wGSTfr5lnn+8Zap/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yn+3aOF/sWrigKxr4YCobOGApW3hgKNt4oCibeJ/om3if6Jt4n+ibeJ/om3if6Jt4n//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TDv9mFg//dRwN/4AkDf+ILhP7jjga8pBBI+mQSSzijlA324paRNKCYVbKemlmw3Jwc7xse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tWmNhLNpmISxaqWEr2uyhK5sw4SsbNuEp27ehaNv3oWgcN6FnnDfhJxw34OccN+DnHDf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ccN+DnHDfg5xw34P/aAgI/2ITDf9qFA3/eBsL/4MjC/+NLRD3kjcW7pZAHeWXSCbelk8v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X1PEgmdjvHpucbR0dX2vb32Fq26HiKhuk4mmbp+JpW+siaNwvYmhcNSJnnLbiZty24mZ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iJZy3YaVct2GlXLdhpVy3YaVct2GlXLdhpVy3Yb/aAcH/2MSDf9tFAz/fBsJ/4ciCf+Q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6ps/GOKdRh/anE0r0JZWP8ePXlC+iWVhtoJsb658cnyndnmGonOCjJ5yjY6cc5qOm3On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XdM2OlXXYjpN12I2RddmMkHXai49024qPdNuJj3TbiY9024mPdNuJj3TbiY9024n/aQcH/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Ewv/fxoI/4ogB/yUKgrxmzQO56A8Et6jQxfVoEopy5tUPMKVXU65j2RfsIlqbaiDcHqg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jpV2h5KSdpSTkHaik453spOMd8eTi3fUkop31ZGKd9aPiXfYjol22YyJdtmMiXbZjIl2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iXbZjIl22Yz/agcH/2URDP9zEwn/ghkH/40fBfqXKQftnzEK46U5DdqoPRTQpUgnx6BTO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0lWJcrJBoa6OKbniahHOFkn55j4t7gpWIeY6Xhnqcl4R6rJeCe8GXgXrRloF60pWCetST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1o+DedaPg3nWj4N51o+DedaPg3nWj4N51o//awYH/2YRDP92Egj/hRgF/5AeBPabJgXq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0CNasORLMqUckwqVROLmgWUmvm2Bap5ZnaZ6RbHaUi3GDi4V2joOAfZd9foiben6XnHh+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dn7Omnh90Jh5fNKWenzTlHx71JJ8e9WRfHvVkf/i8ABJQ0NfUFJPRklMRQAHC3x71ZF8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kXx71ZH/bAYG/2cQC/95EQf/iBcE/5QcAvKeIgLmpygD268sA9GwNxDHrkUivapPNbSlV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opxlZpiXanSPkm6BhYxzjXqGeZdyg4Kdb4ORnm2Eop5rhLada4XNnG6Cz5pwgNCYcn/Rl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0ftOUdH7TlHR+05R0ftOUdH7TlHR+05T/bQUG/2sOCv99EQX/jBUC/pcZAe6iGwHhrB4A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NQ7CskIfuK9MMq+rVUSlp1xVnKNiZJOeZ3GJmWx+f5RwinOOdZZpi36dZYuNnmSMn5xj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PmWWJz5lnhtCYaoTRl2yC0pVsgtKVbILSlWyC0pVsgtKVbILSlWyC0pX/bgUG/24LCP+B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+5sTAOqnEADasgkA0LkdAMa6Mgu8uEAds7VKL6mxUkGfrVlRlqlfYY2lZG6DoWl7eJxt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lX2YYJWMmV+Wnpdfl7KWXpjOlGCT0pRhj9KVY4vSlWWI05RliNOUZYjTlGWI05RliNOU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05T/bwQF/3MJB/+FDQL/lA4A6qAKANesBgDRtgYAyr4ZAMDALwm2vj0ZrbtHLKO4Tz2Z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XYatYGt8qWV3cKVpg2WicI1eoXuSXKGLkVuinZBbo7GOWqTMjFuf2I1dmdePXpXWj1+R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X5DWkF+Q1pBfkNaQX5DWkF+Q1pD/cAQF/3gHBf+KCgHwmAcA2KUDANCwBADKuwMAwsQS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xjkWpsNDJ5zASzmSvFJJiblXWH+1W2Z0smBzaK9kfl6tbIZZrXmJWK2JiFeum4dWr6+F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3oRYpt2GWaDciFub24lbmtuJW5rbiVua24lbmtuJW5rbiVua24n/cgME/34GAvqQBQD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AMq1AgDCwAAAucsJALHPJASozjQSnsw/I5XKRzSLxk1EgcNSU3bAVmFrvVpuYLtfeFi5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VLuHflO8mn1SvK57Ub3KeVG75npTs+R9VK3if1an4YBWpuGBVqbhgVam4YFWpuGBVqbh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dAIE/4UCAeKWAADTpAAAy68AAMK6AAC5xgIAsNIGAKjYHQKg2S4Nltc6HY3UQi6D0kg+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UFtiylRnWMlacFLJZXRQyXR0T8qFc0/MmHFOzaxvTc7IbkzN625NxOxxT7zqdFC06XZR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dlG06HZRtOh2UbTodlG06Hb/dwAD9I0AANidAADNqgAAxLYAALvBAACxzAMAptgHAKDi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j+I4GoXgPil730M4b91GRmTbSlNZ2k5eUtpWZU7aYmdN23FnTNyCZUzelGRL36hiSuDB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2fFkSdDxZ0rG8WpLxfFqS8XxakvF8WpLxfFqS8XxakvF8Wr/ggAA3ZUAAM+kAADFsQAA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ACn0gMAnegMAJbsIAWO7CwPhewzHHvrOCpw6js3ZOk+Q1npQU5R6UdWS+lPW0fqWl1G6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3XETtiVtE7pxZQ++xWELwzVZC8e5VQuf1V0Td9ltE3PZbRNz2W0Tc9ltE3PZbRNz2W0Tc9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054AAMesAAC+uAAAtMQAAKjOAACd1wIAlPIPAYv1HQaD9iYRevYtHXD2MSll9jU0W/U4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9kFNRfdJUUL4UlM/+V1TPflqUjv6elE6+4xQOfygTzj8tU44/dNMN/7tSzv3+Uo89vpK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+ko89vpKPPb6Sjz2+krZlwAAyqgAAMC1AAC2wAAAqssAAJ3TAACR2wAAiPoMAn//Fwd3/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lGmT/KiRb/y0uUv8xNkr/NT1E/ztBQP9CRTv/SUY4/1JHNv9dRzT/akYy/3pFMP+LRC//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CLf/KQS3/7UEt//BALf/wQC3/8EAt//BALf/wQC3/8EDNowAAwbEAALe9AACryAAAntAA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3wAAfPsGA3P/Dwhq/xYOYf8bFVj/IB5Q/yUlSf8pLEP/LjE9/zM1Of86NzX/QDky/0g5L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/Wzkq/2c5KP92OCX/hjcj/5Y3I/+nNiL/wDUi/8M1Iv/DNSL/wzUi/8M1Iv/DNSL/wzXE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AK3FAACgzgAAktUAAITcAAB45QAAcPwAA2b/Bghd/wsNVf8RE03/FhhG/xodP/8fITr/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nMf8vKS7/NSor/zwrKP9DKyX/TCsj/1UrIP9gKx7/bSob/3oqGf+IKRb/mSkW/5spFv+b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/5spFv+bKRb/mym7twAAsMIAAKLMAACT0wAAhdsAAHjhAABs6gABY/0ABFr/AAhR/wEMS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/ChU7/w8YNf8UGzH/GB0t/x4fKf8iICb/KCAj/y0hIP8zIRz/OiAa/0IgF/9LHxX/VR4T/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HA3/eBwN/3kcDf95HA3/eRwN/3kcDf95HA3/eRyywAAApcoAAJXRAACG2QAAeOAAAGvn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BVv8ABE3/AAdF/wALPv8ADzb/ABIx/wIVLP8GFyf/Chgj/xAZIf8VGh7/Ghsc/x8bGf8k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/zAaDv83Ggz/PxkJ/0cYB/9PGAX/WRcF/1oXBf9aFwX/WhcF/1oXBf9aFwX/Whf/SRIP/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Jhv/Mi8f/zQ0Iv8yPSX/Mkgt/zBTNP8tYDj/K247/yp7Pf8phz7/KJM//ymcP/8qpj//K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3P/8swT//Lc0//y3bPv8u5z7/L/I+/zD8Pf8y/zz/Nv88/Tn/O/k7/zv1PP889Tz/PPU8/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89Tz/PPU8/zz/ShIP/0EaFf82Jhv/NS0e/zcyIf82OyX/NUUu/zNRNf8xXjr/L2s9/y15P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LJBB/yyaQf8to0H/LqxB/y+1Qf8vvkH/MMpB/zHYQP8y5UD/M/BA/zP7P/82/z/+Of8++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+/z7xP/8/8T//P/E//z/xP/8/8T//P/E//z//TBEP/0EZFf83JRv/OCoe/zovIf86OCX/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PNv81Wzz/M2hA/zF2Qv8wgkP/L41D/zCYRP8xoUT/MqpE/zKyRP8zu0P/NMdD/zXVQ/824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C/zf5Qf85/0H6Pf9A9T//QO9B/0LsQv9D7EL/Q+xC/0PsQv9D7EL/Q+xC/0P/TREO/0MZF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PCgd/z8sIP8/NST/QEEu/z5MN/86WD7/OGVC/zZyRf81f0b/NIpH/zWUR/81nkf/NqdH/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4uEf/OcRG/znQRv8630X/O+1F/jz4RPs+/0T1Qv9D7kP/RelF/0blR/9H5Uf/R+VH/0flR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R+VH/0f/ThAO/0QZFP87JBr/QiUb/0UpHv9HMyP/SD4u/0ZKN/9BVT//PmFF/ztuSP86e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/zqRS/87mkv/O6NL/zysSv89tUr/PsBK/z/MSf1A3En6QetI+EL3SPRD/0ftRv9I5kj/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cS/9M3Ev/TNxL/0zcS/9M3Ev/TNxL/0z/UA8N/0UYFP9AIRn/RyIZ/0wnHP9PMSH/UDws/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JUkD/RV1H/0FqTP9Adk7/P4JP/j+NT/xAlk/7QaBP+kKoTvlDsU74RLxO90XITfVG2U3z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1S+tI/kzjS/5O3U7+UNZP/lHSUP9S0lD/UtJQ/1LSUP9S0lD/UtJQ/1L/UQ4N/0cYE/9F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/1UmGf9YLx7/WTop/1ZENP9STz//TFpI/EhlTvpGcVL3RX1T9UWIU/RGklPyR5xT8UilU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SrhS7kvFUe1M1VDpTedQ5k31UOFO+1PYUftV0VP8VsxU/FfIVf1XyFX9V8hV/VfIVf1X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V/Vf/Uw4M/0kXE/9KGxX/VBwV/1wkFv9hLhv/Yzgl/2BCMP5bTDz5VVdG9E9hT/FMbVXu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WOpMjljpTZhX506iV+ZPq1blULZW5FHDVeJS1FTfU+ZU3FL0V9RU+VnMVvpbxlj6XMJZ+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v1r6Xb9a+l2/Wvpdv1r6Xb9a+l3/VA0M/0sXEv9QGBP/WxsS/2QjE/9pLBf/bDYg/mpAK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X1ND7FhdTuhTaFblUXRb4lB/XOBRilzeUpVb3FSfW9tUqVvZVbNb2FXBW9ZW0lvTV+Vb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+GDCW/dhvFz3Yrhd9mK2XvZjtl72Y7Ze9mO2XvZjtl72Y7Ze9mP/VQ0M/00XEv9VFxH/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iEP9wKhP/dDUb+XM+JvFwRzLraVA+5WNbSt9cZVXbWHBd11Z7YNRWhWHSV5Bi0FiaYs5Y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y1q7Yspay2LHXN9jxFzxZL1e9Ga3X/Nns2DzZ7Bh82itYvNorWLzaK1i82itYvNorWLza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/VwwL/08WEf9aFQ//aBoN/3EhDf93KA/9ezMX9Hw9IOx5RSvldE433m5ZRNdnYlHRYWtdz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f2fGXIpoxFyUacNdnmnBXqhpv160ab5fxGm8YNlpuWHtarNi8GyuY+9sqmTvbKhl72ym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bKZl72ymZe9spmXvbKZl72z/WAwL/1AWEf9fEg3/bRkL/3YgC/99Jwz4gTES74M7GueC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2HlXPdBxYE7Jamhcw2RwZ75hemy7YYRuuWGOb7dimG+1YqNvtGOvb7JjvXCxZNFwrmXo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Z+xxomjscaBo7HGeaexwnmnscJ5p7HCeaexwnmnscJ5p7HD/WQsL/1QUEP9jEQv/cRgJ/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CJQn0hy8O6ok4FeKJQR3ah0wo0YFVOsl6XkvCc2Vau2xtZ7VodW+xZn5zr2aIda1mk3WrZ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dahouHWmaMp1pGnjdaBq6Xada+l2m2vpdZlr6XWYa+p0mGvqdJhr6nSYa+p0mGvqdJhr6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/1cTDv9nEAr/dRcH/38dBv2GJAfwjCwK5o82D96QPxbVjUolzIhUOMOBXEi7e2NYtHRq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bHl2pWqDeaNqjXqha5l6n2ule55ssnucbMR7mm3de5dt5XqVbeZ6k23meZJt53iRbed3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t53eRbed3kW3nd5Ft53f/WwoK/1oRDf9rDwj/eRYG/4MbBPmKIQTtkCkG4pUyCtqWPBHQ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SNb6IWka2gmFVrnxoY6d2bm+hcnV4nHB+fZpviH+XbpR/lm+gf5RvrX+Sb79/kHDXf45w4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jHDkfYtw5XyKb+V7im/le4pv5XuKb+V7im/le4pv5Xv/XAoK/10ODP9uDgf/fBQE/4YZ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lCUD35otBtWaOQ/Ll0cgwpNRMrqOWUOxiGBTqYNmYaJ9bG6beHJ4lXR5f5Fyg4OOco6E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qYSIcrmEhnPRhIVz34OFcuCChXLhgIRy4n+EceN+hHHjfoRx436EceN+hHHjfoRx437/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MCv9xDQb/fxMD/4kXAvKSGwHlmCAB258mAtCfNw3HnEUevphQMLWTWEGtjl5QpYllX52E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3jXp1gIh2foaEdYmJgnWWiYB1pIl+drSJfXbLiXx23Id9dd6FfXXfg3504IJ+dOGAfnTh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+dOGAfnThgH504YD/XgkJ/2MLCf91DAX/ghEC/o0UAO+VFgDhnRgA1qMiAcyjNQzCoEMcu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Vj6olF1OoI9jXJiKaGmPhW11h4BygIB7eYh7eYOMeHmQjXZ5n410erCNcnrGjHJ62ot0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hnZ33oV3dt+Dd3bfg3d234N3dt+Dd3bfg3d234P/XgkJ/2YJCP94CwP/hQ4B+ZAPAOqY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0aYfAMenMwq+pUEZtaJMK6yeVDukmVxLm5VhWZORZmeKjGtzgYZwfniCdYhxf36PbX6Lk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f6uPZ4DBjmd/2I1qfdqLbHzbiW563Ydved6Fb3nehW953oVved6Fb3nehW953oX/YAgJ/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7CgL+iQsA65MIANmcBQDUpQYAzKobAMKrMQi5qj8XsKdKKKijUjmfoFlIlptfVo6XZWSF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tfHGJcodohnqOY4WHkGKGl49hh6mOYIe+jF+H2YtihNqKZIHbiWZ/3Ihnft2HZ37dh2d+3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HZ37dh2d+3Yf/YQgI/24EBf9/CAHzjAYA2pcCANOgBADNqAQAxa4WAL2wLga0rzwUq6xH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pldEkaJdU4ieYmB/mmdtdZZreWqScINhj3iKXo+FjF2QlotckKeJW5G9h1qR3IZcjN2H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G3YZghN2GYITdhmCE3YZghN2GYITdhmCE3Yb/YgcI/3IDA/+EBADgkAAA1ZsBAM6kAgDH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ALe1KgSutDkRpbJEIZywTTGUrVNBi6lZT4KmXl15omNpbp9odWSbbX5cmneEWpqFhFma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BWJy8f1ec235Xl+GAWJLhgVqO4IJajOCCWozgglqM4IJajOCCWozgglqM4IL/ZAcH/3cB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lQAA0KAAAMipAADAsQAAt7gJALC8JQKouzUNn7pBHZa3SS2NtFA8hLFVSnuuWlhxq19k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manhYpXV8VqWDe1WmlHpUp6Z4VKe7d1Oo23VTo+d3VJ3meVaY5XtWleV7VpXle1aV5XtW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e1aV5Xv/aQIF/34AAN6OAADTmgAAyqUAAMGuAAC5tgAAr78CAKjDHgGgxDAKmMI8GI/A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fbpQRXO4VVJptVleX7NeaVeyZnBTsXJyUrKBcVGyknBQs6RuULS6bU+02mtNse9tT6rt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oetzUqHrc1Kh63NSoetzUqHrc1Kh63P/cAAD8oUAANiTAADNoAAAxKsAALu0AACxvAAAp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FACYzSkGkMw2E4fKPyF/yEYxdcZLPmrDT0tgwVRXV8BaYFG/Y2VPv3BmTcB/ZU3BkGRM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4YUvD2V9IwfRhSbn1ZEuz82dMr/JoTK/yaEyv8mhMr/JoTK/yaEyv8mj/eQAA3owAANG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vbEAALS6AACpwgAAn8sDAJTVCACO2B8Dh9guDX/WOBt21T8pa9NEN2HRSUNY0E5OUM9V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0G1ZSdF8WEnSjVZI06BVR9S2U0bV2FJF0/FTQ877V0XF+1lGwPtbRsD7W0bA+1tGwPtb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A+1vvgwAA1pQAAMmiAADArgAAtrcAAKzAAAChyAAAltEDAIvcCACG4x4DfuQqDHXjMhhr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MVfgQTxQ4EdESuBPSkfhWkxF4mdLReJ2SkTjhklE5JlHQ+WtRkLnx0VB5+pEPeP9Rz3d/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MPtb/TD7W/0w+1v9MPtb/TD7W/0zdjQAAzZ0AAMKqAAC5tQAArr4AAKPHAACXzgAAi9YB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87hsFc+8kDWvvKxdh7jAiWO41LE/uOjVI7kA7Q+9IQEDwUUE+8V1CPPFqQTvyeUA684o/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szw49s47N/btOjb0/zo27v88Nu7/PDbu/zw27v88Nu7/PDbu/zzSmAAAxacAALuyAACx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AJjMAACM0wAAgNsAAHj0CQFw+RUGaPodDV/6IxRX+igdT/stJUf7MixB+zkxPfxANDn9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2NP5dNjL/ajYw/3k1L/+LNC7/njMu/7QyLf/MMSz/6jAs//kwLP/5MCz/+TAs//kwLP/5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owAAvbAAALO6AACnwwAAmssAAIzRAACA2AAAdd8AAGz3BAJk/w0HXP8UDFT/GhJN/x8Y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/KiI5/y8lNf82JzL/PSkv/0YqLf9PKir/Wiko/2YpJv91KCP/hici/5gnIv+pJiH/vyUg/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UJSD/1CUg/9QlIP/UJSD/1CW/rQAAtrgAAKnCAACcygAAjdAAAIDWAAB03gAAaOQAAGD5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Uf8KDEn/EBBC/xUVPP8aGDb/Hxsx/yQdLv8qHyr/MSAn/zcgJP8/ICH/SB8f/1MeHf9f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/3wbFv+LGxX/mhoU/6YaFP+mGhT/phoU/6YaFP+mGhT/phq4tgAArMAAAJ7IAACPzwAA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AABn4wAAXOoAAVT8AANM/wAHRf8ACz7/BA43/wgSMf8NFC3/ExYo/xgYJf8dGSL/Ixoe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vGhf/NhkU/z8ZEf9JGA3/VBcL/18WCP9sFQb/eBQE/4MTBP+DEwT/gxME/4MTBP+DEwT/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occAAJLOAACD1QAAdN0AAGfjAABb6QAAUPAAAUj+AARA/wAHOP8ACjL/AA0t/wAPJ/8A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/wkUG/8OFBj/FBUW/xkVEv8eFQz/JBUI/yoVBP8yFAD/PBMA/0USAP9PEgD/WREA/2AQA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YBAA/2AQAP9gEAD/YBD/OxUS/zAeF/8mKxr/KS0c/ykzHv8mOyD/IkYi/yJUJP8iYSf/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7K/8ghyz/IZEs/yKaLP8ioyz/I6os/ySzLP8kuyz/JcUs/ybSLP8m3yv/J+sr/yj2K/8p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p/yr/Kf8q/yj9K/8q/Cv/Kvwr/yr8K/8q/Cv/Kvwr/yr/PBUR/zEeF/8oKRr/LCsc/ywwH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J0Qj/ydSJv8nXyn/Jmws/yV5Lf8khS7/JY8u/yWYL/8moS//J6kv/yiwL/8ouS7/KcMu/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q3S7/K+ot/yz1Lf8t/iz/Lf8r/y7/K/4t/yz4MP8t9zD/Lfcw/y33MP8t9zD/Lfcw/y3/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eFv8rJxr/MCgb/zAtHv8vNiH/LUIk/yxPKP8sXCz/K2kv/yp2MP8pgjH/KYwx/yqVMf8r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/yyuMf8ttjH/LsAx/y7MMf8v2TD/MOcw/zHzL/8x/S/9Mv8u+zL/Lvgy/zDyNf8x8TX/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Nf8x8TX/MfE1/zH/PhQR/zMdFv8wJBn/NCUa/zYqHf82MyD/NT8k/zNMKv8yWC//MWUy/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vfjT/L4k1/zCSNf8wmzX/MaM1/zKrNP8zszT/M700/zTINP811jP+NuUz+zbxMvk3+zL3O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/M/A4/zXrO/826jv/Nuo7/zbqO/826jv/Nuo7/zb/QBMR/zUcFv81IBj/OiEZ/zwmG/8+M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/ztIK/85VDH/N2E1/zZuN/81ejj/NYU4/zaPOf83mDn+N6A4/TioOPw5sDj8Obk4+zrEN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3POI29D3vNvE9+jXvPP837Tz/Oec//zrhQf874EH/O+BB/zvgQf874EH/O+BB/zv/QRMQ/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6HRf/QR0X/0UkGf9HLh3/RTkj/0RFK/9AUDP/Plw4/zxpO/07djz7O4E9+TyLPfc9lD32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kPPQ/rTzzQLY78kHBO/FCzzrvQt8660PuOehD+jrmQv894kP/P9xF/0DVR/9B1Ef/QdRH/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B1Ef/QdRH/0H/QhMQ/zgbFf9AGRX/RhoU/04iFv9QLBr/TzYg/01BKf9JTDP7RVg690Nk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QnxB8EKHQe5DkEHtRJlA7EWhQOpGqkDpRrM/6Ee+P+dIzD7lSd4+4UntPt5I+UHcSP9D1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/0bKTf9HyU3/R8lN/0fJTf9HyU3/R8lN/0f/RBIP/zsZFf9GFxL/TxkS/1YhE/9aKhb/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+JvhSSTHzTVQ67klfQetIbEToR3dF5kiCReRJjEXjSpVF4UueROBMp0TfTbBD3U68Q9xO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1k/tRdNO+UjQTf9KyU//TMNR/0y+Uv9NvlL/Tb5S/02+Uv9NvlL/Tb5S/03/RREP/0AXE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VxgP/18gD/9iKBL/YzEX+WE7IfFcRSzrVlA45lFbQeFOZ0feTnNJ205+StlPiEnYT5JK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o0rSUa1L0VG4S89SxkvNUthLylTrTMdT+U/DU/9RvVX/UrhW/1O0V/9Ts1f/U7NX/1OzV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/U7NX/1P/RxEP/0UWEf9SEg7/XhcM/2YeDP9qJg78ay8T82s5G+tnQybkYU4y3VxYPthX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N0FN4UM1UglHLVItSyVWVUshVnlLGVqdSxFayU8NXv1PBV9FTv1jmU7tY9la3WP5Xslr+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XP1Yqlz9WKpc/ViqXP1Yqlz9WKpc/Vj/SBAO/0oTEP9XDgz/ZBYK/2wdCf9xJAr2cywO7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QB/dbUwr1mdWOc9gX0fJW2hRxVlyVsJZfFjAWYZZvlmPWrxamFq6WqJauVutWrdbuVq2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gW7Bd8lytXfpdqF76XqVf+l6jYPpdomD6XaJg+l2iYPpdomD6XaJg+l3/SRAO/04RDv9c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/3IbBv53IgfyeikK6HszD996PRjXd0okz3FUNcdqXETBZGVRvGBtWbhed161XoBgs16J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X51hrl+oYaxgtGGrYMRhqWHaYaZh72KjYvZjoGP2Y51j9mKbY/dim2P3Yptj92KbY/di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92L/Sw8N/1INDP9hDAj/bhMF/3YZBPp8HwTugCYG44IvCtqDPBDRfkghyXlSMsFyWkK6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Wq9kcmGsY3tlqWOEZqdjjmemY5hnpGSjZ6Jkr2ehZL5nn2XTZ51l6miaZvJol2bzZ5Vm8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k2b0ZpNm9GaTZvRmk2b0ZpNm9Gb/TA4N/1ULC/9lCwf/chEE/3oWAvaBHALphSID34gq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hUYew4BQL7t6WD+0dF9NrW9mWahrbmOjaHZooGd/a55niWycZ5NsmmiebZloqm2XaLlt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5m2Rae9tj2nwbI5p8GuNaPFqjWjxao1o8WqNaPFqjWjxao1o8Wr/TQ4N/1kJCf9pCgX/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TAfKFFwHlih0B2o0lAtCNNwzHikQbv4ZOLLeBVzyve15KqHZkWKFya2OcbnJqmGx6b5Vr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ykWuZco9rpnKOa7RyjGvIcopr4nKJa+xxiGvtcIdr7m+Ga+9thmvvbYZr722Ga+9thmvv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/Tg0N/1wHCP9sCQT/eA0B/IIPAO2IEQDgjRQA1ZEiAcuSNQrCj0MZuotNKbKHVTmqglxIo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aGGVdG9rkHB2co1uf3WKbol2iG6Vd4ZuoXeEbrB3g27Dd4Fu3XeAbul1gG7qc4Bu63KA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cIBt7XCAbe1wgG3tcIBt7XD/Tw0M/18FB/9vCAP/fAoA8oQKAOSLCQDZkQgA0JUfAMeWM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tpBMJ66MVDemiFtFnoNhU5d+Zl+QeWxqiXVyc4RyeniBcYR7f3GPe31xnXt7cat7eXG+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3ceZ5eHHod3lw6XV5b+pzeW/rc3lv63N5b+tzeW/rc3lv63P/UAwM/2IDBv9yBgL6fwcA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BADUlAYAzJkcAMKaMQe6mEAUspVKJKqRUzSijVlDmolfUJKEZF2LgGlpg3tvcn13dXp4d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gHN1mIBxdad/b3W5f211039udeR8b3TmenFz53hycuh2cnLpdnJy6XZycul2cnLpdnJy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/2UBBf92BAHvggIA2ooAANSSAwDPmAQAx50ZAL6eLwW1nT4SrZpJIaWWUTGdk1hAlo9e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hmdmfoFscXV9cnpuenqAanmFg2h6k4NmeqOCZXq1gWN7zoBkeuN+ZnjkfGh35Xpqded4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153hqded4anXneGp153j/VggJ/2kAA/95AQDhhQAA1o4AAM+VAgDJnAIAwaEUALmjLASx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GH6GcTy6ZmVY9kZVcSomRYVeBjWVjeIlqbm6Eb3lmgXaAYYCBg1+AkIJegaCBXYKygFyCy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Xn7kfGB85XtieuZ6YnnmeWJ55nlieeZ5YnnmeWJ55nn/WgYI/20AAvV9AADbiAAA0pIA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oAAAu6UPALSnKAKspzgNpKVEG5yiTSuUn1Q5jJtaR4SYX1N8lGNgcpBoa2iNbHVginR8W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jn5Zip98WYuxe1iLynlWiuZ5WIbmeVqD5nlbgOd4XH/neFx/53hcf+d4XH/neFx/53j/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AAeWBAADWjQAAzZYAAMWeAAC9pQAAtKoJAK2sJAGmrDUKnqtBGJaoSieOplE1hqJXQn6fX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bJlmZ2KWa3BblHN2V5N/eFaUjndWlZ91VZWxc1SVynJTlOhyVJDqc1WM6nRWiOp0Vofq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h+p0VofqdFaH6nT/ZAAE/ncAAN2GAADRkQAAyJsAAMCjAAC3qQAAra8CAKeyHgCgsjAH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RiKIrU0wgKpTPnioWEpupV1WZaJiYVygaGpWn3FuVJ9+b1OfjW5SoJ5sUqCwalGhyWlP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a1GW721Sku5uUpHublKR7m5Ske5uUpHublKR7m7/agAC7X0AANiLAADMlwAAw6AAALqo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prUAAJ64FgCZuisEkbk4D4m3QR2BtUkrebNOOHCxU0RmrlhQXaxdWlarZGJRqm9lUKt8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rJxiTqyvYE2syF5MrOdeSqj3YUyj9mNNnfVlTpz0ZU6c9GVOnPRlTpz0ZU6c9GX/cgAA3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AADGnQAAvaYAALWuAACrtAAAn7oAAJXACwCQwyMCicIxC4LBPBd6v0Mkcb1JMme7Tj5e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UVC3YVdNt2xZS7d6WEu4iVdKuZpVSrmtVEm6x1JIuedRRbb7VUax/ldHq/xaSKr8Wkiq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SKr8Wkiq/FrxegAA2IsAAMuYAADApAAAuKwAAK60AACjugAAmMEAAIzIAwCFzRcAgM0p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yzwdaMpCKl7IRzVWx00/T8ZTR0rGXUpIxmlLR8d3SkbIhklGyJhIRcmrRkTKxUVEyedD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/0pAvP9NQLv/TUC7/01Au/9NQLv/TUC7/03ggwAA0JMAAMSgAAC7qgAAsbMAAKe6AACb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AITOAwB52AgAddoeAm/aKwpn2jQVXtk6IFXYQCtO10Y0SNZOOkXYWDxD2GU8QtlzO0La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5QdyoN0DdwDY/3OM1PNr3ODnY/zs41P8+ONL/PzjS/z840v8/ONL/PzjS/z/WjQAAyJwA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sQAAqrkAAJ7AAACRxgAAhcwAAHvUAQBx4ggAbOYZBGTnIwpc5ysTVOcxHEznNyRF5z4r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UDE76VsyOuloMTrqdzA564gvOOyaLjftryw37sorNu7rKjTr/ysx6f8uMen/LzHp/y8x6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LzHp/y/MmAAAwKUAALewAACsuQAAoMAAAJPGAACHzAAAe9IAAHDaAABo7QcBYfMUBVr0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RS/QoGET1Lh099TUiOfU9JTb2RiYz91AnMvhbJzD5aCYv+XclLvqIJC37myMs+7EiK/zM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+/4gKvr/ICr6/yAq+v8gKvr/ICr6/yDDowAAua4AAK+4AACjvwAAlcYAAIjLAAB70QAA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AABd8gEBVv8LBU//EwpI/xkPQf8fFDv/JRg1/ysbMv8yHS7/OR4r/0IeKf9MHif/Vx0l/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0GiH/hRkg/5cYH/+rGB7/wRcd/98XHf/lFx3/5Rcd/+UXHf/lFx3/5Re7rAAAsrYAAKW/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icsAAHzRAABv2AAAZN4AAFnkAABS9gACS/8CBkT/CAk9/w4NN/8UETH/GRMt/x8WKf8mF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/zMYH/87GBz/RBcZ/08WF/9cFRT/axQR/3wTD/+NEg7/nBEO/68QDf+zEA3/sxAN/7MQD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/sxC0tQAAqL4AAJrFAACMywAAfdIAAHDYAABj3wAAWOQAAE7qAABH+QADP/8ABjj/AAky/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HDij/DBAk/xIRIP8YEh3/HhMZ/yQTFf8qExH/MRMM/zsSCf9FEQX/URAC/14PAP9tDgD/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NAP+NDQD/jQ0A/40NAP+NDQD/jQ2rvAAAncQAAI7LAAB/0gAAcNkAAGPgAABX5gAATOsA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/QADM/8ABS3/AAgo/wAKIv8ADB7/AA0a/wMOFv8IDxP/DRAQ/xQQC/8ZEAb/HxAC/yYPA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OQ4A/0QNAP9PDAD/WQsA/2YLAP9oCwD/aAsA/2gLAP9oCwD/aAv/KhgT/yEkFv8eKhf/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xGv8ZOhv/FkYb/xVTGv8VYRn/FW8Z/xV7Gv8Vhhv/Fo8b/xeXG/8Xnxv/GKcb/xiuG/8Z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/xrJG/8b1hv/HOQa/x3wGv8e+xn/Hv8Z/x7/GP8e/xj/HP8Z/xv/Gv8b/xr/G/8a/xv/G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LBcT/yIjFv8hKBf/IykY/yEvGv8cNxz/G0Qc/xtRHP8aXxv/Gmwb/xp4HP8agx3/G40d/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cnR3/HaUd/x2sHf8esx3/H7wd/x/HHf8g1B3/IeIc/yLvHP8j+Rv/I/8b/iP/Gvwh/xv8I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Hfsg/x37IP8d+yD/Hfsg/x3/LRcT/yMjFv8kJRf/JyYY/yYrGv8jNBz/IkEd/yFOHv8hX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/yB1H/8ggSD/IYog/yGTIP8imyD/I6Ig/yOpIP8ksSD/Jbkg/yXEH/8m0R//J98f/yjt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7Kf8d+Sj/Hfcn/x/3J/8h9ib/IvYm/yL2Jv8i9ib/IvYm/yL/LxcT/yQiFv8pIRf/LCIX/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sMhz/Kj4f/ylLIP8oWCD/KGUi/ydyI/8nfSP/J4cj/yiQJP8pmCP/Kp8j/yqnI/8rriP/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BIv4tzSL8Ltwi+S/qIfcv9SH0MP4g8i7/IvEu/yTwLf8m7y3/Ju8t/ybvLf8m7y3/Ju8t/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/ycgFv8uHRb/Mh4W/zQjGP81Lhv/NDof/zFHIv8wVCP/L2El/y9tJ/8veSf/L4Mn/TCM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MZwn+jKkJ/kzqyf4M7Mm9zS9JvY1yib0Ntkl8TboJe439CTrNv4m6jX/KOk1/yroNP8r5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2/yzkNv8s5Db/LOQ2/yz/MhYS/ywcFf81GRT/ORkU/z4hFv8/Kxn/PTYe/zpCIv84Tyb+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K/g2dCz2Nn8s9DeILPM4kSzyOZkr8TqgK+86qCvuO7Eq7Ty6Kuw8xynrPdYp6D7mKOQ+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4Dz/L948/zHbPP8y1j7/MtY+/zLWPv8y1j7/MtY+/zL/NBUS/zIYFP87FhL/QRcR/0cfE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/RzMb/0Q+IftASif2Plct8j1jL+89cDDtPnsw6z6EMOk/jTDoQJUw5kGdL+VCpS/kQq4u4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xS3gRdQt3UXmLdpE8zHWQ/401EL/NtJC/zfNQ/84yUX/OclF/znJRf85yUX/OclF/zn/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WEv9CExD/ShYO/1EeD/9SJhL/UTAX+k46HvNJRibtRlIu6UReM+VEajXjRHY14EWANd9G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20ibM9pIozPZSKw010i2NNVJwjTUSdI10UrlNc1K8zjKSf87yEj/PMVJ/z7ASv8+vUv/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9S/8+vUv/Pr1L/z7/NxUR/z4TEP9IDg3/UxQL/1ocDP9cJA78Wy0S81g3GetTQSLlT00s3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ZTjYS3E51Ut7OtNLhTvRTI07z0yWO81NnjzMTac8yk6wPMlOvDzHTss9xU/fPcFP8D++T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/Q7hP/0S0UP9EslH/RLJR/0SyUf9EslH/RLJR/0T/ORQR/0IQDv9OCwv/WhMJ/2EaCP9k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7GIzE+RePhzdWksn1lZWM9BSYDvMUGtAyVB1QsdQf0PFUYdDw1GQQ8FSmUTAUqFEvlOr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U8VFuVTZRbZU7EazVPtIsVP/Sa1U/0qqVf9KqFb/SqhW/0qoVv9KqFb/SqhW/0r/OhQR/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UCgn/YBEG/2gXBf1rHgbxbSYI5mswDd5pPBXVZUghzmBTMcdaXD3CV2VEv1ZvSLxWeUq6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S7ZXk0u0V5xLs1emTLFYsUywWL9MrljSTKtZ502pWPhOp1j/T6Na/0+gWv9Pn1v/T59b/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Pn1v/T59b/0//PRIQ/0wJC/9aCQf/Zg4E/20UA/hxGwPrcyIE4XMrB9hzOQ/ObkYex2lQ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X2FGtVxqTLJbc1CvW3xRrVuFUqxbjlKqXJdTqFyhU6dcrFOlXLpTpF3MU6Jd41SfXfVVn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/1WYXv9Ul17/VJde/1SXXv9Ul17/VJde/1T/QBAO/1AHCf9fBwX/agwC/3ERAfJ2FgHm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mA9F6NwzIdkQbwXFOKrlsVjmzZ15FrWNmTqlgblSmYHdXpF+AWKJgiVmgYJNZn2CdWZ1h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mmHGWphh3lqWYfJalGH8WpJh/VmQYf1Zj2H+WI9h/liPYf5Yj2H+WI9h/lj/Qw0N/1MEB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/bgkB+XUMAO16DgDgfRQA1X8iAcx/NQrDfUIYu3hMJ7RzVDatblxDp2pjTqJnalaeZXNbm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hF+XZI5flmSYX5RkpF+SZLFgkWTBYI9k2WCNZO9gjGT5X4pk+V6JZPpdiGT7XIhk+1yI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XIhk+1z/RwsM/1cCBv9nBAL9cQYA7XgGAN59BgDZgAgA0IQfAMeFMgi+gkAVtn5LJK96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oXFhTZttZ1eXam5ek2h2YpFnf2SPZ4lkjWeUZYtnn2WJZ6xliGe9ZYZn1GWFZ+xlhGf2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CZvdhgmb4YIJm+GCCZvhggmb4YIJm+GD/SgkL/1oABf9qAgH1dAIA3XsAANiBAwDThAYA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MAa6hz8TsoRJIauAUTCkfFg+nHhfS5ZzZVaRb2tejGxyZYlqe2iGaoRphGqPaoNqm2qB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4an1qz2p8aulpfGrzZ3tp9GZ7afVke2n2Y3tp9mN7afZje2n2Y3tp9mP/TQcK/14ABP9t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2n8AANOEAgDOiAQAxowZAL6OLgW2jD0RrolIH6eFUC6fglc7mH1dSJF5YlSLdGhehXFu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+bX9ufG2Kb3ptlm94baRvdm20b3Ntym9ybeVtc23wa3Rs8Wl0bPNodWv0ZnVr9GZ1a/Rm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9Gb/UAUI/2EAA/xwAADfegAA1oIAAM+IAQDJjAIAwZAWALmSLASykDsOqo5GHKOLTyubh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RY1/YVGGemZcgHZrZnpzcm11cXpxcnCFc3BxknNucaBza3Gwc2pxxXJpceFxanHub2tv7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bW7xaW1u8WltbvFpbW7xaW1u8Wn/UwMH/2UAAvNzAADbfQAA0oUAAMuMAADEkAAAvZMS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lTkMppNEGp6QTSiXjVQ2kIlaQomFX06CgWRaen1pZHJ5bm1sdnZzaHWAdmV1jXZkdZx2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wXRfdt5zYXXscWNz7m9kcu9tZXHwbGVx8GxlcfBsZXHwbGVx8Gz/VgAG/2gAAed2AADY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AMePAAC/lAAAt5cNALCaJgGpmjcKophDF5qVSyWTklIzjI9YP4SLXUt9h2JXdIRmYmyA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X3x9dl18inZcfJl1W32qdFp9vnJZfdtxWXvtcFt57W9dd+5uXnbvbV52721edu9tXnbvb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/WgAE/2wAAN96AADUhQAAyo0AAMKUAAC6mQAAspwIAKufIgCknzQInZ1AFJabSSGOmFEv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W0d3j2BTb4tkXmaIaWhehXBvWYR7cleEiHJXhZhxVoWpb1WGvW1UhtpsU4TvbFWA72xW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bFd88GxXfPBsV3zwbFd88Gz/XwAD9XEAANt+AADPiQAAxpIAAL6YAAC1nQAAq6ECAKWk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l6M9EJChRh2Jn04rgpxUN3qZWUNyll5OaZNiWWCRZ2NZj29pVY56a1SOiGtTj5dpU4+o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kNpkT47zZlCJ82dRhvNnUoTzaFKE82hShPNoUoTzaFKE82j/ZAAB5HUAANaDAADLjgAA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AACwowAApKYAAJ2pFgCYqisDkao4DYqoQhmDpkomfKRQMnOhVT5rn1pJYpxfVFqaZlxUm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Y1GZiGJQmZdgUJqoXk+avVxOmtpbTJjzXUyU+V9NkPhgTY33YU2N92FNjfdhTY33YU2N9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33sAANCJAADGlAAAvZwAALSjAACqqAAAnqwAAJWvDQCQsSQBirEzCYOwPhR8rkUgdKxM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qFZDW6ZbTFSlYlRQpGxXTqR4WE2lhldMpZZVTKWnU0umvFJKptlQSKPyUkah/1VInP9W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/lhJmf5YSZn+WEmZ/ljvcQAA2IIAAMuPAADAmgAAuKIAAK+pAAClrgAAmbIAAIy2AgCH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BXy5OA90t0AabLZGJmS0SzFbs1A7VLFWRE6wXklLsGhMSbB1TEmxg0pIsZNJR7KlR0ey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RLDyRkKu/0lBq/9LQqf/TUKn/01Cp/9NQqf/TUKn/03iegAA0YoAAMWWAAC7oQAAs6kA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tAAAkrgAAIW9AAB8wg4AeMQjAnLDMAlrwzkTY8JAHlvARShTv0syTb5ROUi+Wj1GvmU/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gD1DwJE7Q8CjOkLBuDlBwdY3QL/yOT28/zw6u/8+Orj/QDq4/0A6uP9AOrj/QDq4/0DZ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AL+eAAC2qAAAra8AAKK1AACWuQAAib4AAH7EAAByywMAa9AUAGfQJARh0C8MWs83FVLP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Rs5MLULOVTBAz2EwP89uLz7QfS4+0Y0tPdGfKzzStSo709QpOtDvKjfO/i01zP8wNMv/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0y/8yNMv/MjTL/zLPjQAAwpsAALmmAACwrgAApbUAAJm7AACMvwAAgMQAAHXKAABq0QEA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GAJV3yMHTt8rD0jfNBZC3zscPd9EIDrgTiI54FkiOOFmIjjidCE344QgNuSWHzXkqh01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GzHi+h4v4P8gLd//Ii3f/yIt3/8iLd//Ii3f/yLGlwAAvKQAALOuAACptQAAnLsAAI/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dsoAAGvQAABg2AAAV+IEAFLtEgNM7RsIRe0jDT/uKRI57jEWNe85GTLvQhow8EwbLvFY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83QYK/OFFyr0mBYp9a0VKPXKFCj26hMm9PsTJfL/EyXy/xMl8v8TJfL/EyXy/xO+ogAA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AACfvAAAkcEAAITGAAB3ywAAa9EAAGDYAABV3gAATusAAUj6CQRC+xIHPPsZCzb8Hw8x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tEyn9NRQm/j4VI/9HFCH/UxMf/2ASHf9wERz/ghAb/5UPGv+qDhn/wg0Z/+EMGP/yDBj/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MGP/yDBj/8gy4qwAArrQAAKK8AACUwgAAhscAAHjNAABr0gAAX9kAAFXeAABL4wAAQ/AAA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/wcHMv8NCi3/FAwo/xoOJP8gDyH/JxAd/y4QGf82EBb/QA8S/0sPD/9YDgv/aA0I/3oLC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/ngoG/7AJBv/BCQb/wQkG/8EJBv/BCQb/wQmxswAApbsAAJfCAACIyAAAec4AAGzUAABf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AEnlAABA6QAAOPUAAjL/AAQs/wAGKP8BCCP/Bgof/wwLG/8SDBf/GA0T/x4NDv8lDQr/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MAf9BCwD/TgoA/10JAP9tCAD/fQgA/4sHAP+XBwD/lwcA/5cHAP+XBwD/lweouwAAmsIA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zgAAbdUAAF/cAABT4gAASOcAAD7rAAA07wABLfoAAif/AAQh/wAGHf8ABxn/AAgV/wAJE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BwsJ/w0LBf8UCwD/GgoA/yEKAP8qCQD/NQkA/0EIAP9OBwD/WwcA/2cGAP9xBgD/cQYA/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xBgD/cQb/HR0T/xMoFP8WKBT/FSoV/xEvFv8JNxb/CEUV/wdTFP8HYBL/Bm4R/wV5D/8Gg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/wiUDv8JnA7/CqMO/wqpDv8LsA7/DLgN/w3CDf8Ozg3/D9wN/xDqDf8R9Qz/EPwM/xD/C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+Df8M/Q3/Dv0N/w79Df8O/Q3/Dv0N/w7/Hh0T/xYnFP8aJRX/GicV/xUsFv8QNRb/D0IW/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NXhP/DWsS/wx3Ef8MgQ//DooP/xCSEP8QmhD/EaEQ/xKnD/8Srg//E7YP/xS/D/8Vyw//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oDv8X8w7+FvsN/Bf/DfoV/w75Ff8P+RX/EPkV/xH5Ff8R+RX/EfkV/xH/HxwT/xokFP8dI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/xspFv8YMhf/Fz8X/xZNF/8WWxX/FWgU/xV0Ev8VfxL/FogS/xeQEv8YlxL/GJ4S/xm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/GrQR/xu9Ef8cyBH/HdYR/R7mEPse8BD4HvoP9h3/EPQd/xL0HP8T9Bv/FPMb/xTzG/8U8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/xT/IRsT/x4gFP8iHhT/Ix8V/yEkFv8iMBj/IDwZ/x9JGP8eVxf/HmQW/x5wFf8eexX/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Ff8glBX/IZsV/iGiFf0iqRT8I7EU/CO6FPskxRT5JdQT9ybjE/Qm7xLxJvkS7iX/FO0k/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7CT/Gewj/xnsI/8Z7CP/Gewj/xn/IhoT/yIcFP8oGRP/KRkT/yshFf8sLBf/KjgZ/yhFG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J18Z/ydsGP0ndxj7KIEY+SiJGPgpkRj3KpgY9iqfGPUrpxj0LK4X8yy3F/ItwhfxLtEW7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7RXoLvkX5i3/GuQt/xzjLf8d4S3/HuEt/x7hLf8e4S3/HuEt/x7/JBkT/ygXEv8vFRH/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eEv83KBX/NTQZ/zJAHP8wTR36L1sc9y9nHPQwcxzyMH0c8DGGHO4yjhztM5Uc7DOdG+s0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6TW1Guc2wBrmN80a5DfeGeA37RrdNvke2zb/INk2/yLXNf8j1jX/JNU1/yTVNf8k1TX/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JRgT/y4VEf82Eg//PBQO/0EdD/9CJRL/PzAW/Tw8G/c4SB7xN1Ug7TdiIOo4biHoOXkh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iiDiO5Ig4TyaH+A8oR/ePake3T6zHtw+vh7aPswe2D/eHtQ/7SHRPvklzj3/J8w9/ynLP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K8k8/yvJPP8ryTz/K8k8/yv/KBYS/zURD/89DA3/RRML/0sbDP9MIw79SiwS9UU3GO5B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4z5dJOA/aSXdQHQl20F+JNlChyTWQo8l1UKWJdNDniXSQ6Ym0ESvJs9EuibNRMcnzEXZ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RfkswkT/LsBD/zC+Q/8xvEP/MbxE/zG8RP8xvET/MbxE/zH/LhUR/zsNDf9DCQr/ThAI/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VIAn3VCkN7VAyE+VLPhreSEsi2UZXJ9RGYyrRR24sz0d4LcxIgS3KSIkuyUmRLsdJmS7G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L8JKtC/BSsEwv0rSMLxL5jG5SvYztkr/NbRK/zazSf83sEr/N69K/zevSv83r0r/N69K/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/0AJC/9LBwj/Vg0F/1wVBfxeHAXwXSUI5louDd1WOxTVU0gez09TKcpNXTDGTWgzw01y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ToQ2vU6LNrtOlDe6T5w3uE+lN7dPrze1T7s4s1DMOLFQ4TiuUPI6rE//PKpP/z2oT/89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/z2kUf89pFH/PaRR/z3/OA4O/0QGCf9SBQX/XAsD/2IRAvZkFwLpZR8D32MpBtVhOA7N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KcBVWTO8U2I5uVJsO7ZSdT20U349slOGPrBTjj6vVJc+rVSgP6xUqj+qVLY/qFTGP6dV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oVX9QqBV/0KeVf9Cm1X/QptV/0KbVf9Cm1X/QptV/0L/PAsM/0kCB/9XBAT/YQgB+2cL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ahgA2WskAs9qNQvGZkIYv2JNJrldVTOzWl47r1hnQKxXcEOqV3lEqFiBRaZYiUWlWJJF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pkagWbFGnlnBRpxZ1UeaWetHmFn7SJdY/0iVWf9Hk1n/R5NZ/0eTWf9Hk1n/R5NZ/0f/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ABv9cAgL8ZQQA7msFAONtBwDcbgsA0nEhAclxMwjAbkAVuWpKI7JlUzGsYVs7p19jQ6Rd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n1x8S51chUybXI1Mml2XTJhdoUyXXa1NlVy8TZNc0E2RXOhNj1z5TY5c/02NXP9Mi1z/S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LXP9Li1z/S4tc/0v/QwYK/1EABP9gAAHyaQAA3m4AANhyAwDUcwYAzHYdAMN3MAa7dT4S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US6maVg6oWVgRJxjZ0qZYW9OlmB3UZVggFKTYIlSkWCSUo9gnVOOYKlTjGC4U4pfy1OJX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3U4Zf/1KFX/9RhF//T4Rf/0+EX/9PhF//T4Rf/0//RgQI/1UAA/9jAADmbAAA2nIAANN2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x3saAL58LgW2ezwQr3dHHah0TyuhcFY4m2xdQ5ZoZEuSZWtRj2RzVYxje1eKY4RYiWOO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Y6VYhGO0WYJix1mAYuBZf2L1V35i/1Z+Yv9VfmL/U31i/1N9Yv9TfWL/U31i/1P/SQEH/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AADebwAA1XYAAM56AADJfAIAwX8XALqBLAOygDoOq31FG6R5TiiddlU1l3JbQZFuYUuM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WIVmdluCZoBdgWaKXX9mlV59ZqFee2awXnllwl53Zdxed2XzXHdl/Fp3Zf1Zd2T+V3dk/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d2T/V3dk/1f/TAAG/1wAAe9pAADbcwAA0noAAMp+AADEgAAAvYMUALWFKQKuhDgMp4JE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fFMzk3hZPoxzX0mHcGRSgWxrWn1qcl96aXtheGmFYnZpkGN0aZ1jcmmsY3BpvmNuaNhj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+V5vaPtccGf8WnBn/FpwZ/xacGf8WnBn/Fr/TwAF/18AAeNsAADYdgAAzn0AAMaCAAD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ALGJJwGqiTYKo4dCFpyESyOVgVIwj31XPIh5XUeCdWJRfHJnWnZvbmFybXZlbm2AZ2xs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aG2oZ2ZtumZkbNNmZW3uZGZs92Fna/lfaGr6XWhq+l1oavpdaGr6XWhq+l3/UwAE/2MA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eQAAy4EAAMOGAAC7iQAAs4sLAKyOJACmjTQIn4xAE5iJSSCRhlAti4NWOYR/W0R9fGBO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1a2FpcnJnZXF8amJxiGphcZVqX3GlaV1yt2hccs9nXHLrZV1w9mNfb/diYG74YGFt+F9h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4X2Ft+F//VgAD9mYAAN1zAADRfQAAx4UAAL+KAAC3jQAAro8HAKiSIAChkjEGm5E+EJSO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holUNYCGWUB4gl5LcX9jVml8aF9heW9mXXd4alp3hGpZeJNpWHiiaFd4tGdWec1lVXjqZ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dPdiWXL4YVly+GBZcvhgWXL4YFly+GD/WQAC6moAANl3AADNgQAAw4kAALuOAACykgAA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GwCcly4ElpY7DY+URRmIkkwlgo9SMXuMVz1ziVxHa4ZgUmODZltbgWxjV4B2ZlWAg2ZU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Y1OBs2FSgcxgUIDpYFB++GBRe/hgU3j5X1N4+V9TePlfU3j5X1N4+V//XgAA428AANR8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v40AALeTAACulwAAo5kAAJybFgCXnSoCkZw4CoqaQhWDmEohfZZQLXWTVThtkVpDZY5e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imtcU4l1X1GJgl9RipFdUIqhW0+Ks1pPisxYTYnoWEuH+1pMhPxaTYH8W02A/FtNgPxbT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A/Fv8YwAA3nQAAM+BAADEiwAAu5MAALOYAACpnAAAnJ8AAJWhDgCQoyQBiqIzB4ShPhF+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NKG+bUjNnmVg9X5dcR1iVYk9SlGpUT5N1Vk6TglVOlJBUTZShUkyUs1BMlMxOSpPoT0iR+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SSYr/VEmK/1RJiv9USYr/VEmK/1TraQAA2HoAAMqHAADAkQAAt5gAAK6eAAClogAAmKUA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qR0Ag6otBH2pOQ13qEIXb6ZIImikTi1go1M3WKFZQFKfX0dOnmhLS550S0qegUpKn49JS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skZIn8tER57oREWc+0dDmv9JQ5b/SkOW/0tDlv9LQ5b/S0OW/0vjcQAA0oEAAMWNAAC7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AKqkAACfqAAAk6sAAISvAAB+sRMAe7EmAXWxMwhusDwRZ69DG2CuSSVYrU4vUqtUN0yr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R6pxP0aqfj9Gq409RauePESrsDpDq8k4Q6roOECo+js+pv8+PaP/QD2j/0A9o/9APaP/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begAAy4gAAL+UAAC2ngAArqUAAKSqAACYrgAAjLEAAH+1AAB0uQUAb7obAGu7KgRluzUL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Qx1QuEkmSrdPLUa3VzFDt2EzQrdtMkG4ezFAuIowQLibLz+4ri0+uccsPrjnKzu1+i45s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/NDay/zQ2sv80NrL/NDay/zTSgwAAxJEAALqcAACypQAAqKsAAJ2wAACRtAAAhLcAAHi7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YsYKAF7HHQFaxyoFVMczDE7GOxRIxkIbQ8VJIT/GUiQ9xl0kPMZpJDvHdyM6yIYiOciX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4ycQeOMjlHTXF+SAzw/8jMcH/JjHB/yYxwf8mMcH/JjHB/ybJjQAAvpoAALWkAACsrAAA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AACIuQAAe70AAG/CAABkxwAAWM4CAE/UCgBM1RoBSNYmBUPWLws+1jgQOdZBFDbXSxY12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FjTZcBUz2oAUMtuREzHbpRIx3L0RL9zfEC3Z9BMr1/8VKdX/FynV/xgp1f8YKdX/GCnV/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uKMAALCsAAClsgAAmLcAAIu7AAB+vwAAccQAAGXJAABazgAAUNQAAEbbAwBC5RABPeYb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5ysML+c0Di3oPg8r6UgQKelUDyjqYQ8n63AOJuyBDSXslAwk7akLI+7FCiLv5gkh7PoJ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/wse6f8LHun/Cx7p/wu6oQAAsqsAAKizAACbuAAAjr0AAIDBAABzxgAAZ8sAAFvQAABQ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AD3hAAA49AcCNPURBC/2GAcr9iAJJ/YnCyP3MAwg+DkMHvlDDBv5TgsZ+lwKFvtsCRX7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E/yoBxL9wgYR/uIFEP37BRD9/QUQ/f0FEP39BRD9/QW0qgAAq7MAAJ65AACQvgAAgsMA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zQAAW9IAAFDYAABG3QAAPOIAADPoAAAv+AACKv8FBCb/DAYi/xMHHv8aCBr/IQkW/ygJE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/OwkK/0cIBv9UBwL/ZAYA/3cGAP+KBQD/nwQA/7IEAP/OAwD/0gMA/9IDAP/SAwD/0gOu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AJO/AACFxAAAdsoAAGjPAABb1QAAUNsAAEXgAAA65AAAMegAACrwAAEl+wACIP8ABBz/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GFP8KBxH/EgcL/xgHB/8fBwL/JwcA/zEHAP89BgD/SgUA/1kFAP9rBAD/fQMA/40DAP+f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/6ECAP+hAgD/oQKkuQAAlr8AAIjFAAB4ywAAatEAAFzYAABQ3gAAROQAADnoAAAv7AAAJ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2AAEa/wACFf8AAxH/AAQN/wAFCf8ABgb/AAYC/wYGAP8MBgD/FAYA/xwGAP8lBQD/MQUA/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MAwD/WgMA/2gCAP94AgD/eQIA/3kCAP95AgD/eQL/ESIR/wsmEf8MJRL/CScS/wMsEf8A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/wBRDv8AXgz/AGsK/wB3Cf8AgQj/AIoH/wCSBv8AmQb/AJ8F/wCmBf8ArAT/ALME/wC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ANQE/wDjA/8A7wP/APgD/wD/A/4A/wP8AP8E/AD/BPwA/wX8AP8F/AD/BfwA/wX/EiIR/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IxL/DiQS/wcpEv8DMxH/AkEQ/wBPD/8AXA3/AGkL/wB1Cv8Afwn/AIgI/wCPB/8Blgf/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jBf8DqgX/BLEF/wW5Bf8GxAX/BtEF/wbgBf4H7QT8BvYE+gb/BPgF/wX3Bv8G9wf/B/cH/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H9wf/B/cH/wf/EyES/xQhEv8WHxL/FCAS/w0lEv8MMRL/Cz4R/wpMEP8IWQ7/B2UN/wZxC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CIUJ/wmNCP8KlAj/C5oH/wyhB/8Npwf/Dq8H/w63B/8QwQf+EM4G+xHdBvgQ6Qb2EfUG8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/wfxEf8J8RH/CvEQ/wrxEP8K8RD/CvEQ/wr/FSAS/xgdEv8bGhH/GhsR/xkiEv8YLRP/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IEv8TVRD/EmEO/xFuDf8SeAz/E4IL/hSKCv0VkQn8FpgJ+xeeCfoYpQn5GKwJ+Bm0Cfca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8xvaCPAb6AjtG/QH6xv+Ceob/wvpG/8N6Bv/Ducb/w7nG/8O5xv/Ducb/w7/Fx4S/x0YE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IBUQ/yMfEf8kKhP/ITYT/x9DE/8dURL/HV0R/BxpD/kddQ73Hn4N9R+GDPQgjgzzIZUM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ogzvI6kL7iOxC+0kuwvsJcgL6iXWCucl5grkJfMM4SX+DuAl/xDdJf8S3CT/Etsk/xPb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E9sk/xP/HBoR/yMUEP8nEQ//KhMO/y4cD/8uJhH/LDIT/yk+FPsnTBT2J1kT8idlEu8n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6yqDD+oqig/oK5IP5yyZD+YsoA/lLacO4y6vDuIvuQ7hL8YN3y/VDdsw5g7YL/QR1S7/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RLv8X0C7/GM8t/xnPLf8Zzy3/Gc8t/xn/IRYR/ykQDv8vCwz/NhEL/zoZDP85Ig7/Ny0R+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RhbsMFQW6DBgFeUxbBTiM3YT4DN/E940hxLdNY8S2zaWEto2nRLZNqUS1zeuEtU3txPU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E8855RTLOPQYyDj/GsY3/xzEN/8ewzb/HsI2/x/CNv8fwjb/H8I2/x//JhMP/zALDP83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/0QWCP9EHwr5QSgN7z00Eug5QBbiOE4Y3TlbGNo6ZxfWO3IX1Dx7GNI8gxjQPYoZzz2SG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PqAayj+pGsg/shrHP74bxT/OG8NA4By/QPEfvD/+Ibo//yO4Pv8ktz7/Jbc9/yW3Pf8lt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9/yX/LA4O/zYGCv9ABAf/SQsF/00TBfxOGwbxSyQI50YuDd5DOxPYQUkY0kFVHM5CYR7L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IMZDfSHERIUhwkSMIcFFlCK/RZsivkWkIrxFrSO7RrkjuUbII7dG2yS0Ru0msUb7KK9F/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qrEX/K6tF/yurRf8rq0X/K6tF/yv/MQsM/zwCCP9HAwX/UQgD/1UOAvVWFQLpVB4D31Ao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TEQYyElQIMNJWyXASWUnvUlvKLtJeCm5SoApt0qHKrVKjyq0S5YrskufK7FLqCuvS7Qr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1SypTOktp0v5L6RL/zCiS/8xoUv/MaFL/zGhS/8xoUv/MaFL/zH/NgcL/0EABv9OAAP/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IAO5bDQDhWRUA11kkAs1ZNArFVkEWv1JMIbpQVim2T18ts09pMLBPcjGuT3oxrU+CMqtQ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qFCaM6ZQpDOlUa8zo1G9NKFRzzSfUeU1nFH2NptQ/zeZUP83mVD/NphQ/zaYUP82mFD/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OgQJ/0UABP9TAAH1WwAA5F4AANtfAwDZXQkAz2EgAMZiMQi+Xz4Tt1tJH7JYUiqtVVsx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bDelVHU4o1R9OaFUhTmgVY06nlWWOpxVoDqbVas6mVW4O5hVyjuWVeE7k1T0PJJU/zyRV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O49U/zuPVP87j1T/O49U/zv/PgEI/0sAA/9XAADnXgAA22QAANVmAQDRZQUAyWgcAMBp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sWNHHatfTymmXFcyolpgOZ5ZaDycWXA+mlh4P5hYgECXWIhAlViRQJNYm0GSWKdBkFi0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WNxCi1jxQolY/0GJV/9BiFf/QIdX/z+HV/8/h1f/P4dX/z//QQAG/08AAvZbAADfYwAA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AADLawIAw20YALtvLASzbToOrGpEGqZnTSagY1Uxm2FcOpdeYz+UXWtDklxzRZBce0aO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Rotcl0eJXKNHiFuwR4ZbwUeEW9hIg1vuR4Jb/kaBW/9FgFr/RIBa/0SAWv9EgFr/RIBa/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/1MAAeteAADbZwAA0m0AAMtwAADFcAAAvXIVALZ0KQKvczgLqHFDF6FtSySbalMvlmZZ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YWdGimBvSYhfd0uGX39MhV+JTINfk0yBX59Nf16sTX5evE18XtNNe17sTHpe/Ut5Xv9Ke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/0d5Xf9HeV3/R3ld/0f/SAAE/1YAAONiAADYawAAznEAAMZ1AADAdQAAuXYRALF5JwGq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FZ1zSiGXcFEtkWxXOIxpXUGHZmRIhGRqTIFick9/YntRfWKEUntij1J5YptSd2GoUnVh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ScmHpUXJh+09xYf9NcmD/THJg/0tyYP9LcmD/S3Jg/0v/SwAD/FkAAOBlAADUbwAAynUA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eQAAtHsNAK19JAGmfTQIoHs/Epl4SB6TdU8qjXJVNYduWz+Ca2FIfWhnTnlmblN2ZXdV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li1dwZZdXbmWlV2xktVdqZMtXaWTmVmlk+VNpZP9RamP/T2pj/05qY/9OamP/Tmpj/07/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AAN1pAADRcgAAx3kAAL98AAC3fgAAr38KAKmBIQCigjEGnIA9EJV9RhuPe04niXdUM4N0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d21kTnJralVuaXJZa2l8W2loh1xnaZNbZWihW2NosVthaMdaYGjjWWFo+FdhaP9UY2b/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jZv9RY2b/UWNm/1H/TwAB6V8AANptAADNdgAAxHwAALuAAACzggAAq4MFAKSGHQCehi8E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RRiLgEwkhX1SMH96Vzp5d1xEcnRhTWtxZ1Vmbm5bYm13Xl9tg19ebY9eXG2eXlptrl1Z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Wlht9lhZbP9WW2r/VVxq/1Rcav9UXGr/VFxq/1T/UwAA5WQAANZxAADKegAAwIAAALiF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pogBAJ+KGQCaiywDlIo5C42IQhWHhkohgYNQLHuAVTd0fVpBbHpfSmV3ZFNfdWtaWnN0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Wc41eVXScXFR0rFtTdMJZUnTeWFJz9VhScf9WVG//VVVu/1RVbv9UVW7/VFVu/1T/WAAA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AADGfgAAvYUAALSJAACrjAAAoYwAAJqPFACVkCgBj482CImOQBKDjEgdfIlOKHaHUzNv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Rl9/Yk9ZfWlWVXtyWlJ7flpRe4tZUXyaV1B8q1ZPfMFUTnzdU0169FNMef9TTnb/U051/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TTnX/U051/1P0XAAA3W0AAM55AADCgwAAuYoAALGOAACnkQAAmpEAAJOUDgCPlSMAiZUy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+kkUZd5BMJHCOUS5pjFY4YYpbQVqHYEpUhWdQUIRxU0+EfVNOhYpSTYWaUE2Fq05MhcBM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9E1Igv9OSH//Tkl9/05Jff9OSX3/Tkl9/07pYgAA2HMAAMl/AAC+iAAAto8AAK2UAACj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AI2ZBwCImx0Ag5suA36aOQt4mUIUcZdJH2qWTyljlFQzXJJZPFWQXkNQj2ZITY5wSkuO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So+aRkmPq0VJj8BDSI/dQUaN9EREi/9GQ4n/R0SH/0dEh/9HRIf/R0SH/0fjaQAA0XkA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jgAAspUAAKmaAACemwAAkZ0AAIWgAAB/ohUAfKMnAXaiNAdwoT0QaqBFGWOeSyNcnVAs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XTtLmWU/SZlwQEiZfD9HmYo+R5mZPEaZqjpFmcA5RZndN0KX8zpAlf88PpT/Pj6T/z8+k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Pz6T/z/ccQAAy4AAAL+LAAC2lAAArpsAAKWgAACYoQAAjKQAAHynAAB2qQoAcqofAG6q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Yqk/E1uoRhxVp0wkT6ZSLEqlWTFGpWI0RKRtNEOleTNDpYcyQqWXMEGlqC9Apb4tQKXb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8oP8xOp//Mzme/zQ5nv80OZ7/NDme/zTUeQAAxYcAALuSAACymwAAqqIAAKCmAACTqAAA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AABrsQAAZrMTAGOzIwFesy8FWbM4DFKyPxRNsUYbR7FNIUOwVCVAsF4nPrFpJz6xdiY9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JDyxpiI7sbwhOrHZIDiv8iI2rf8lNKz/JzOr/ygzq/8oM6v/KDOr/yjMggAAv5AAALa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pKgAAJmsAACMrwAAgLEAAHO0AABmuAAAWbwDAFW+FgBSvyQBTr8vBkm+NwxDvj8SP75G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vlkaOL5kGje/chk2v4AYNb+QFzXAoxU0wLkUM8DWEzG98BUvu/8YLrr/Gi25/xstuf8b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5/xvEjAAAuZgAALGiAACpqQAAna4AAJGxAACEtAAAd7cAAGq6AABevwAAUsQAAEfKAwBC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ATzNKgQ4zjQINM49CzHORg0wz1ENL89dDS7Qagwt0HkMLNGKCyvRnAoq0rMJKdLRCCjQ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JMv/DiPK/w8jyv8PI8r/DyPK/w+9lwAAtKEAAKyqAAChrwAAlbMAAIe3AAB6ugAAbb0A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xgAASssAAEDQAAA11gMAL90LAC3eGQEq3yMDJ98tBSXgOAYk4UMGIuFPBiHiXAYg42sFH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jgQd5aMDG+a+Axrm4AMY4/gDF+L/BBbh/wUW4f8FFuH/BRbh/wW3oQAAr6oAAKWwAACY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AHy9AABvwAAAYsUAAFfJAABMzgAAQdMAADfYAAAt3QAAKOkDACXvDQEi8BcCHvAgBBvw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FvI9BBPzSQQQ81YEDPRmAwz1eQIL9Y0CCvWkAgj2vgEH9+IBBfb3AQT1/wEE9f8BBPX/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xqQAAqLEAAJu2AACNuwAAf78AAHHDAABkyAAAV80AAEzSAABB1gAANtsAAC3gAAAl5AAA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AQEZ/wkCFv8SAxL/GQMN/yEECf8qAwX/NQMB/0EDAP9PAgD/YAIA/3QBAP+IAQD/ngEA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PAAD/4wAA/+MAAP/jAAD/4wCrsQAAnrcAAJC8AACCwQAAc8YAAGXLAABY0AAATNYAAEDb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LOMAACPnAAAb6wAAF/UAABP+AAEO/wACC/8CAgj/CQMD/xADAP8XAwD/IAMA/yoCAP83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/1gBAP9rAQD/fwAA/5EAAP+iAAD/rQAA/60AAP+tAAD/rQChtwAAk70AAIXCAAB1yAAAZ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AABM2gAAQOAAADTkAAAq6AAAIesAABjuAAAR8QAADPoAAQj/AAEE/wACAf8AAgD/AAI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AwD/CwIA/xUCAP8fAgD/LAEA/zwBAP9MAQD/XgAA/28AAP9+AAD/hwAA/4cAAP+HAAD/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/wQjD/8DIg//ACQO/wAqDf8ANAz/AEIK/wBQCP8AXQf/AGkF/wB1BP8AfwP/AIcD/wC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JoB/wCgAf8ApwH/AK0B/wC1AP8AvgD/AMoA/wDZAP4A6AD9APMA/QD+APwA/wD7AP8A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/wD7AP8A+wD/APsA/wD/BCUP/wghD/8IIA//AiEP/wAmDv8AMg3/AD8L/wBNCf8AWgj/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f8AfAT/AIUD/wCMA/8AkwL/AJgC/wCeAf8ApAH/AKsB/wCzAf8AvAD9AMcA/ADWAPsA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+QD8APcA/wD2AP8A9QD/AfUA/wH1AP8B9QD/AfUA/wH/CSIQ/w0dD/8MGw//CB0P/wIjD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DwM/wBJCv8AVwj/AGMH/wBvBv8AeQX/AIIE/wCJA/8AkAP/AJYC/wCcAv4AogL9AKkB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uQH5AMUB+ADTAfYA4gDzAPAA8QD7AO8B/wHuAv8C7gP/A+wE/wPsBP8D7AT/A+wE/wP/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YD/8TFg//DhcO/w8gDv8NKw7/CjgN/wdFC/8GUwr/BF8I/wNrB/8EdQb9BX4F+waGBPoHj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9wmaA/YKoAL0CqcC8wquAvILtwLxC8IC8AzQAe0M4AHqDe8B6A76AuYO/wTlEP8F4hH/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v8G4RL/BuES/wb/ExkQ/xgUD/8ZEg7/FxMN/xocDv8aKA7/FzQO/xRBDP8STgv8EVsJ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cgfzE3sG8RSDBfAVigXuFpEE7RaXBOwXngPrGKUD6RisA+gZtQPnGcAD5hnOA+Ma3wLf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6Btoc/wfYHP8I1hz/CdUc/wrVHP8K1Rz/CtUc/wr/GBUP/x4QDf8fCwz/IxAL/yYZDP8lI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/R88DfYdSQzyHVYL7h1iCesebQjoH3cH5iB/B+UhhwbjIo4G4iOUBeAjmwXfJKIF3SSq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Jb8F2SbOBdYm3wXTJ+4Izyf6Cswn/wzLJ/8NySb/Dsgl/w/IJf8PyCX/D8gl/w//HhIO/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BQn/LwwI/zEVCf8wHwr8LSoM8yo3DewnRA3nJ1EM4yheC98paQrdK3MJ2ix8CdkthAjW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SCdMumAnSL6AJ0C+nCc8wsArNMLsKzDHJCsox2wrGMusNwzH5EMAw/xK+MP8TvTD/FLwv/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UvC//FLwv/xT/IwwN/ysFCf8yAgf/OgoF/zwSBf47GgbzNyQI6TMwC+IwPg3cMEwN1zJZ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NW4OzjZ3Dsw3fw/KN4YPyDiND8c4lBDFOZsQwzmjEMI5rBHAOrYRvzrEEb061RK6OugT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/xiyOf8ZsTj/GrA4/xqwOP8asDj/GrA4/xr/KQgL/zEAB/87AAT/QwYD/0UMAvZEFQLqQ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B9g7OAvRO0YQyzxTE8c9XhTEPmgVwj5xFsA/eRa+P4EXvECIF7tAjxe5QJYYuECeGLZB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s0G+GbFBzxmvQeMarEH0HalA/x6nQP8fpUD/IKVA/yClQP8gpUD/IKVA/yD/LgQJ/zcAB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SQEB9EsGAO5KDADhRxUA10YkAs5GNArGRUESwURNGL1EWBu5RGIct0VrHbVFdB6zRnse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Gih+uR5EfrUeZIKtHoiCpR60gqEe5IaZHyiGkSN8hoUfxJJ9H/yWdRv8lnEb/JptF/yabR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/JptF/yb/MwAI/z0AA/9IAAHwTgAA4FAAANtPAwDYSwkAzlAfAcVRMAe+Tz0RuExIGrNL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rUtmJatLbiWpS3Ymp0t+J6ZMhSekTI0nokyVKKFNniifTagonk20KZxNxSmaTdopmEzu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S/8sk0v/K5NK/yuTSv8rk0r/K5NK/yv/OAAG/0IAAvhNAADiUwAA2lgAANNZAADQVQUA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LQW3WDoPsFVFGatSTyKnUVgnpFBgK6FQaSyfUHEtnlF5LpxRgC6aUYgvmVGQL5dRmi+W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MJNQwDCRUNUxj1DrMY1Q+zGMT/8xi0//MYpP/zCKT/8wik//MIpP/zD/PAAF/0cAAexR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1F8AAM1gAADIXQEAwF8XALhhKgOxYDgMql1DF6VaTCGgWFQpnFZcL5lVZDKXVWwzlVR0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VIM1kFSMNo9UljaNVKA2jFSsN4pUvDeIVNA3hlPoN4VT+TeEU/82g1P/NoNS/zWDUv81g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/zX/PwAE/0sAAORWAADZXwAAz2QAAMdmAADCZAAAumUTALNnJwKsZjUKpWRAFJ9hSR+a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MZJaYDaQWGc4jVhvOoxYdzuKWH87iFeIPIdYkTyFV5w8g1epPYJXuD2AV8w9flblPX1W9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7fFb/OntW/zl7Vv85e1b/OXtW/zn/QQAC+U8AAOFbAADUZAAAy2kAAMNrAAC8agAAtWoP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bDMIoWo+EptnRx2VZE8nkGFWMYxeXDeJXWM8hltrPoRbckCCW3tBgVqEQX9ajUJ9WplCe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tEJ3WshDdlnhQnVZ9kF0Wf8/dFn/PnRZ/z10Wf89dFn/PXRZ/z3/QwAC8FIAAN1fAAD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AAL9wAAC4bwAAsG8LAKlxIQCjcTEGnXA8D5dtRRqRak0ljGdTL4dkWjeDYWA+f19nQn1e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eF5/R3deiUd1XpVHc12iR3FdsEhvXcRIbVzdR2xd9EVsXf9DbFz/Qm1c/0BtXP9AbVz/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/RgAB6VUAANpjAADNbAAAw3EAALt0AAC0cwAArHMHAKV1HgCfdi4EmXU6DZNyRBiNb0si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VzZ+Zl0+eWRjRHViakhyYXJKcGF7TG5hhUxsYZFMamGeTGhgrUxmYMBMZGDaTGRg8klkY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RWVf/0RlX/9EZV//RGVf/0T/SgAA5VoAANZnAADKbwAAwHUAALh4AACweAAAp3cEAKF6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lXk4C493QhWJdUkghHJQKn5vVTR5bFo9c2lgRG5nZkpqZW5OZ2V3UGVkgVBjZI1QYWSbU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ZL1PW2TWT1xk8ExcZP9KXWP/SF5i/0deYv9HXmL/R15i/0f/TQAA4l4AANNrAADHcwAA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AACsfAAAo3wAAJx+FwCXfykCkX42CYt8QBKFekgdgHdOJ3p1UzF0clg6bW9dQ2dtY0pi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UlxpflNaaYpTWWmYUldpp1JWabpRVGnUUFRo7k5VaP5MVmf/Sldm/0lXZv9JV2b/SVdm/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32IAAM9uAADEdwAAunwAALKAAACogAAAnoAAAJeCEwCShCYBjYM0B4eCPhCBgEYZfH1M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eFY3aHZbQGFzYEhccWdOV29wUlVve1NTb4dSUm+WUVFwplBQcLhOT3DSTU5v7UxObv5L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/0lQa/9JUGv/SVBr/0nsVgAA22cAAMxzAADAewAAt4EAAK6FAACkhQAAmIUAAJKHDQCN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BYKHOw19hkMWd4RKIHCCTypqf1QzY31ZPFx7XkRWeGVLUnduTlB3eU9Pd4ZOTneUTE14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S3jRR0p27EdJdf1ISXT/SEpy/0dKcv9HSnL/R0py/0fnXAAA1mwAAMh3AAC9gAAAtIYA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igAAkooAAIuMBwCHjhwAgo4sA32NOAl3jEEScYpHG2uJTSVkh1IuXYVXN1eDXD9SgWNF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eEhLgIVGSoGURUqBpENJgbdBSIHQQEd/60BFffxCRHz/QkR6/0NEev9DRHr/Q0R6/0P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AMN8AAC5hQAAsIsAAKaOAACajwAAjJAAAIWSAAB/lBYAfJUnAXeUNAZxkz0Oa5JEF2WQ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WI1VMVKMWzhNimI9SopsP0iKdz9IioQ9R4qTPEaKpDpGirY4RYrQN0OJ6zhBh/w6QIX/O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hP88P4T/PD+E/zzcagAAy3gAAL+DAAC1iwAArZEAAKKTAACWlAAAiZYAAH2ZAAB3mg0A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LgNqmzgKZJpAEV6ZRxpYl00iUpZSKkyVWTBIlGE0RpRrNUWUdzRElIQzQ5STMUOUozBC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LUCT6y09kfwwPI//MjqO/zM6jv8zOo7/MzqO/zPVcQAAxX4AALqJAACykQAAqZgAAJ2Y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hZwAAHagAABtogIAaaMXAGWkJgFhpDIFXKM7DFaiQhNQoUgbS6BOIUafViZDn14pQZ9p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/n4InPp+RJj6foSQ9n7QjPJ/OITud6iI5m/wlN5r/JzaY/yk2mP8pNpj/KTaY/ynNeQAA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AACumAAApZ0AAJieAACLoAAAgKMAAHOmAABlqQAAXasJAFmsHABWrSkCUq0zBk2sOwxI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GD+rURs8qlodO6tlHTqrcRw5q38bOKuOGjernxk3q7IXNqvMFjWp6RYzp/oZMab/GzCk/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dMKT/HTCk/x3GggAAuo8AALKYAACqoAAAoKQAAJKlAACGqAAAeqsAAG6uAABgsAAAU7QA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tx0ARrcpAkK3MgY+tzoKObdDDja3SxA0t1URM7dgETK3bBAxuHoPMbiJDjC4mw0vuK8M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35gsrtPkOKbP/ECix/xIosf8SKLH/Eiix/xK/jAAAtZcAAK6gAAClpgAAmqsAAI2tAAC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AGa0AABZtwAATbsAAEG/AAA3wwkANcQYADPFJAEwxS4DLsU4BSvGQQYqxkwHKMdXBifH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JsiCBSTIlAQjyKgEIsnCAyDI4wMfxfcFHcP/BxzB/wgcwf8IHMH/CBzB/wi5lgAAsaAA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rQAAkbAAAIOzAAB2tQAAabgAAFy7AABQvwAARcIAADnHAAAvzAAAJtEEAB/VDAAd1hkA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MAAa2DwAGdhIABjZVQAX2mQAFdp1ABTbhwAS3JwAENy1AA3d2AAN2vIADdj/AQ3W/wIN1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Ag3W/wKzoAAArKgAAKKuAACVsgAAh7YAAHm5AABrvAAAXr8AAFLDAABHxwAAO8sAADHP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H9kAABfdAAAT5wkAEegUAA7oHgAL6SkACek1AAfqQgAF61AAA+xgAAHscwAA64cAAOqd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69wAAOrzAADq/wAA6v8AAOr/AADq/wCuqAAApa8AAJi0AACKuAAAfLsAAG6/AABgwwAA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AAA80AAAMdQAACfZAAAf3QAAF+EAAA/kAAAL8AAACPgFAAX4DgAB+RcAAPkhAAD4LAAA+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AAD4WwAA+G4AAPeEAAD2mgAA97EAAPfLAAD46QAA+OkAAPjpAAD46QCorwAAm7UAAI25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cMIAAGLHAABVzAAASNEAADzVAAAx2gAAJ94AAB3iAAAW5gAADekAAAbsAAAD9gAAAP4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UAAP8NAAD/FwAA/yIAAP8wAAD/QAAA/1MAAP9oAAD/fQAA/5EAAP+jAAD/tQAA/7UA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tQCetQAAkboAAIK/AAByxQAAZMoAAFbQAABJ1QAAPNsAADDfAAAl4wAAHOcAABLqAAAL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AADyAAAA/AAAAP8AAAD/AAAA/wAAAP8AAAD/AgAA/wsAAP8YAAD/JQAA/zYAAP9JAAD/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AAP+BAAD/kQAA/5EAAP+RAAD/kQD/ACQN/wAgDf8AIAz/ACEL/wAmCv8AMgj/AEAG/wB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AGcC/wBxAf8AewH/AIMA/wCKAP8AkAD/AJYA/wCcAP8AogD+AKkA/QCwAPwAuAD7AMIA+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4AD6AO4A+gD6APoA/wD6AP8A+gD/APoA/wD5AP8A+QD/APkA/wD/ACEN/wEdDf8AHAz/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v8ALwj/AD0H/wBLBf8AWAP/AGQC/wBvAf8AeAH/AIAA/wCHAP8AjgD/AJQA/QCaAPsA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+ACtAPcAtQD2AL8A9QDNAPUA3QD0AOwA9AD3APQA/wD0AP8A8wD/APMA/wDyAP8A8gD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BB4O/wYZDf8DGAz/ABkM/wAgCv8ALAn/ADoH/wBIBf8AVQT/AGED/wBsAv8AdQH/AH0B/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iwD5AJEA9wCXAPUAnQDzAKQA8gCrAPAAswDvAL0A7gDKAO4A2gDtAOgA7QD1AOwA/wD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/AOgA/wDnAP8A5wD/AOcA/wD/CRoO/woUDf8IEwz/AhML/wQeC/8BKQn/ADYI/wBDBv8A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/gBoAvsAcgH4AHoB9gCCAPQAiADyAI8A8ACVAO4AmwDtAKEA6wCoAOkAsADoALsA5wDH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AOgA5AD1AOIA/wDfAv8A3QT/Ad0E/wHdBP8B3QT/Ad0E/wH/DhUN/xEQDP8ODAv/DhAK/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JQn/CzEI/wc/B/wFTAX4A1kD9ANkAvAGbgLuB3cB7Ad/AeoIhgDpCIwA5wiSAOYImADl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AOIIrwDgCbkA3wnGAN4K2ADbDOgA2A72AdQS/wHSEv8C0RL/A9AS/wPPEv8EzxL/BM8S/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/xcJC/8WBQn/GwwI/x0WCP8cIQj/GCwI+BQ6B/ESRwXtEVQE6RJfA+UUagLjFXMB4BZ7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FokB2xeQAdoXlgDZGJ0A1xilANUZrQDUGrcA0hrEANEb1QHNHeYCyR71A8cf/wXFHv8Gw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e/wfBHv8HwR7/B8Ee/wf/GQsM/x0DCf8gAAf/JwgG/ykSBf8mGwb2IycH7R8zB+YdQQbh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A9kgZgLWIXAC1CN4AtIkfwLQJIYDziWMA80mkwPLJ5oDyiehA8goqQPGKLMExSnABMMp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vSryB7op/wm4Kf8Ktyn/C7Yo/wy1KP8MtSj/DLUo/wz/HwYK/yQAB/8sAAT/MgQD/zML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LCAE4ygsBdsmOwXVKUkF0StWBc0tYAbKLmoHxy9zB8UwegfDMYEIwjGICMAyjwi/MpUI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pQm6M68JuDO7Cbczywq1NN4KsTPvDa8z/Q+tMv8QqzL/Eaky/xGpMv8RqTL/Eaky/xH/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Bf80AAL+OgAB9ToFAO43DADiMhcB2TAkAtAyNQbKNEMJxTZQC8E3Wwy+OGUNvDltDbk5d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tjqDDrU6ig+zO5EPsjuYD7A7oQ+vPKsQrTy2EKs8xRCqPNkRpzvsE6Q7+xWiO/8WoDr/F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fOv8Wnzr/Fp86/xb/KgAH/zEAA/88AADuPwAA4EAAANs9AgDYOAoAzz0fAcY+MAa/Pj4M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VRKzQF8TsUBoFK9BcBWtQXcVq0F+FapChRaoQowWp0KUFqZCnBekQqYXokKyF6FCwBif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GZpC+RuYQf8cl0H/HJZA/xyWQP8clkD/HJZA/xz/LwAF/zgAAfRBAADiRwAA2UoAANJJ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xkcbAL5JLAW3SDkMsUdFE61GUBeqRlkap0ZiG6VHahyjR3Icokd5HaBHgB2fSIgdnUiP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aSKIemEitH5dIvB+VR88fk0flIJFH9iGPRv8hjkb/IY1F/yGNRf8hjUX/IY1F/yH/NAAD/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AADcTwAA0lMAAMtTAADGTgEAvlAWALdSKAOwUTYLqk9BE6VNSxqhTFQfnkxdIZxMZSKa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JJdMfCSWTIMklEyLJZNMlCWRTJ4lj0ypJo5MtyaMTMomikvhJ4hL9CeHS/8nhkr/J4VK/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mhUr/JoVK/yb/NgAC+UIAAOJNAADWVgAAzFoAAMVbAAC/VgAAuFcSALFZJQKqWTMJpFc+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UlAhl1FYJZRRYCiSUGgpkFBvKo9QdyuNUH8rjFCHLIpQkCyJUJosh1CmLYVQsy2ET8Yt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8i1/Tv8tfk7/LH5O/yt+Tv8rfk7/K35O/yv/OQAB7kYAAN5TAADSXAAAyGAAAMBhAAC5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AKtfIgGlXzEHn148EJlbRRmUWE0hkFZVKI1VXCyLVGMviVRrMIdTcjGFU3oxhFODMoJT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f1OiM31TsDN7U8IzeVLaNHhS8DN3Uv8ydlL/MXZR/zB2Uf8vdlH/L3ZR/y//PAAA6UsA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YQAAxGUAALxmAAC0ZAAArWIJAKZlHwCgZS4FmmQ6DZVhQxePXksgi1xSKIdaWS6EWF8y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bjZ+V3Y3fFZ/OHtWiDh5VpM4d1afOHVWrTlzVr45cVXVOXBV7ThvVf42b1X/NW9V/zRvV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/M29V/zP/QAAA5lAAANddAADKZQAAwGkAALhrAACwaQAAqGcFAKJpHACcaiwDlmk4C5Fn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hmFPJ4JfVi9+XVw0e1tjOHhaajt2WnI8dFp7PXJZhD1wWY89blmbPmxZqT5qWbo+aFjS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WPw6Z1j/OWdY/zdnWP83Z1j/N2dY/zf7QwAA41QAANNhAADHaQAAvW0AALVvAACrbQAA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GACYbykCkm42CY1sPxKHaUccgmdNJX5kUy55Ylk1dWBfOnFeZj5uXW5AbF13QWpdgEJo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YQmRcpkJiXLdCYFzOQl9c6UBfXPs+X1v/PGBb/ztgW/86YFv/OmBb/zrzRgAA31kAANBl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unEAALFzAACocQAAn3AAAJlyFQCUcyYBjnMzB4lxPRCDb0UZfmxMInlqUSt0Z1c0b2VcO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YmpDY2FyRWFgfUZfYIhGXWCVRltgo0ZZYLRFWGDLRVdf5kNYX/pBWF//P1lf/z1ZX/89W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/z3tSwAA3F0AAM1oAADBcAAAt3UAAK52AACkdQAAm3UAAJR2EQCPeCMAingxBYV2Ow2A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H3VwTylvbVUxaWtaOWNoX0BfZ2ZFW2VvSFlleUlXZYVJVmWSSFRloUdTZbJGUWXJRVBk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UWP/QFJj/z9SY/8+UmP/PlJj/z7qUAAA2GEAAMlsAAC+dAAAtXkAAKp6AACgeQAAlnkA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fCAAhn0uBIF7OQt7ekETdnhIHHB2TSVqdFIuZHFXN15vXT5YbWNEVGtsR1JrdkhQa4JI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n0VNa7BETGvHQktr40FLavhBS2n/QEto/z9LaP8/S2j/P0to/z/mVgAA1GYAAMZxAAC7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AAKZ+AACbfgAAkX4AAIqABgCFgRsAgYIrAnyBNgh3gD8QcX5GGGt8SyFlelAqX3hVM1l2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T3NqQ01zdERMc4FDS3OPQkpznkBJc68+SHPGPUdz4jxGcfc9RXD/PUVv/z1Fbv89RW7/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XAAAz2sAAMJ1AAC4fQAAroIAAKKCAACXggAAi4MAAISFAAB/hxUAe4gmAXaHMgVxhjwM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SR1fgk4lWYBTLVR+WTVPfWA6S3xpPUl8cz1IfIA8R3yOOkd8nTlGfK83RXzFNUR74jVC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N0B3/zhAdv84QHb/OEB2/zjcYwAAy3AAAL56AAC0ggAAqoYAAJ6HAACThwAAhIkAAH2L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c44gAG+OLgNqjTgJZYxAEF+LRhhZikwgVIhRJ06HVy5Khl4yR4VnNEWFczREhX8zRIaN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hq4uQYXFLEGF4is+g/YuPYH/MDuA/zE7f/8xO3//MTt//zHVaQAAxXYAALqBAACxiAAA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AACOjAAAgo8AAHWSAABvkwUAapUZAGeVKAFjlTMFXpQ7C1iTQhJTkkgZTpFOIEmQVSVFj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KkGPcipAj34pQI+MJz+PnCY+j64kPY/EIj2O4SE6jPYkOIv/JjeJ/yg3if8oN4n/KDeJ/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wH0AALaHAACtjwAAoZAAAJWQAACJkgAAfpQAAHCYAABlmwAAX5wOAFydHwBZnSwCVZ01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m0QSR5pLGEKaUhw/mVsfPZlkHzyZcB87mn0eOpqLHDqamxs5mqwZOJnDGDeZ4Bc1lvUaM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/x4yk/8eMpP/HjKT/x7HeQAAu4UAALKPAACplQAAnJUAAJCWAACEmAAAeZsAAGyeAABf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AFCmFABOpiIAS6YtAkemNgdCpj4LPqVFDzqlTRI4pVYUNqVgFDWlbBM0pXkTNKWHETOl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MaXADjCk3g0uovQQLaD/Eiye/xMrnv8UK57/FCue/xTAggAAto0AAK6WAACkmwAAl5sA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oAAAc6MAAGemAABaqQAATqwAAEOvBAA+sBQAPLEiADqxLAI2sTUEM7E+BzGxRwkvsVAK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ZgkssXQIK7GDCCqxkwcosaYGJ7G8BSax2gUkrvIHI63/CSKr/wohq/8KIav/CiGr/wq6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AKqeAACgoQAAkqMAAIWlAAB5qQAAbawAAGGvAABUsQAASLQAADu3AAAwugIAKrwQACm9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Jb4yASO+PAIivkYCIL9RAh+/XQIev2sBHb97ARzAiwEawJ8AGcC2ABe/1AAXvfABFrv/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Uuf8EFLn/BBS5/wS1lQAArZ8AAKamAACaqQAAjawAAICvAABysQAAZbMAAFi2AABMuAAA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AAApwwAAIMcAABfLBQARzRAAEM0cAA7OJwANzjMAC85AAArPTQAKz1sACM9rAAbQfQAF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AALQwQAAz+IAAM74AAHM/wACy/8AAsv/AALL/wCwnwAAqacAAJ6sAACSrwAAhLIAAHW1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W7oAAE69AABCwAAANsQAACvIAAAizAAAGdAAABHTAAAH1wAAAdoHAADaFAAA2x8AANwr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3kcAAN9XAADgaQAA4H0AAOGSAADhqQAA4cQAAOLjAADi9gAA4foAAOH6AADh+gCspwAA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AACHtQAAeLgAAGq7AABdvgAAUMIAAETGAAA3yQAALM0AACHRAAAZ1gAAEdoAAAncAAAB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ADkAAAA5QoAAOYWAADoIgAA6jAAAOxBAADvUgAA8GYAAPB7AADxkAAA8qYAAPK9AADy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APLhAADy4QClrgAAmLMAAIq3AAB8uwAAbb4AAF7DAABRxwAARMsAADfPAAAs1AAAIdgA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4AAAB+QAAADmAAAA5wAAAOoAAADwAAAA8AAAAPAAAADxCQAA9BcAAPYmAAD5OQAA/EwA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dgAA/4sAAP+dAAD/rgAA/7UAAP+1AAD/tQCbtAAAjrgAAH+9AABvwgAAYcYAAFPLAABF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ACzbAAAg3wAAFuMAAAzmAAAF6gAAAOwAAADvAAAA7wAAAPEAAAD4AAAA/AAAAPwAAAD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P4KAAD/HAAA/y8AAP9EAAD/WQAA/20AAP9/AAD/jgAA/5MAAP+TAAD/kwD/ACEL/wA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AB0I/wAjBv8AMAX/AD4D/wBMAf8AWAH/AGQA/wBuAP8AeAD/AIAA/wCHAP8AjQD/AJIA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nQD8AKMA/ACpAPsAsAD6ALoA+gDGAPkA1QD5AOcA9wD1APUA/wD0AP8A9QD/APUA/wD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APUA/wD/AB0L/wAaC/8AGAr/ABgI/wAgB/8ALgX/ADsD/wBJAv8AVQH/AGEA/wBrAP8A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+wCEAPoAigD5AI8A+ACVAPcAmwD2AKAA9QCmAPQArgD0ALcA8wDCAPIA0QDyAOQA8ADz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AP8A7gD/AO0A/wDtAP8A7QD/AO0A/wD/ABoM/wAVC/8AFAr/ABMI/wAdB/8AKgX/ADg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QH/AF0A/QBoAPkAcgD2AHoA9ACBAPMAhwDxAI0A8ACSAO8AmADuAJ0A7QCkAO0AqwDs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/AOoAzgDpAOAA5wDwAOYA+QDkAP8A5AD/AOQA/wDkAP8A5AD/AOQA/wD/BBUM/wMRCv8A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/wAaB/8AJgX/ADQE/wBBAv8ATgH6AFkA9QBkAPEAbgDuAHYA7AB9AOoAhADpAIoA6ACP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AJsA5AChAOMAqQDiALEA4QC8AOAAywDeAN0A3QDrANsA9wDZAP8A2QD/ANgA/wDYAP8A2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/wD/CBEL/wgKCv8DBgj/BQwH/wcXBv8DIgX/AC8E/QA8AvcASQHyAFUA7ABgAOgAagD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6AOEAgQDfAIcA3gCMAN0AkgDbAJgA2gCfANkApgDXAK8A1QC6ANQAyQDTANoA0QDrAM4C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wX/AMkG/wDIBv8AyAb/AMgG/wD/DgoK/w4DCP8MAAb/EwgF/xMTBf8RHgT7CykD8wc3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BVAA4gRcAN0FZgDbBm8A2Qd2ANYIfQDVCIQA0wmKANIJkADRCZYAzwqdAM4LpQDMDK8A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yQDID9wAxBPtAMEU+wG/Ff8BvRX/ArwU/wK8FP8CvBT/ArwU/wL/FAQJ/xUABv8aAAT/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MA/sbFwPwFiMC5xIwAeARPgDaEUsA1hNXANIVYQDPF2oAzRhzAMsZegDJGoAAxxuHAMYc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wx2bAMEeowDAH6wAvh+3AL0fxQG7INgBuCHqArUh+QOyIf8EsSH/BbAg/wWuIf8GriH/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gAH/xsABP8kAAL/KAAB9ycFAPEjDgDlHhsB3BknANQcNwDOIEYByiJSAcYlXQLDJmYC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dgK9KX0DuyqDA7oqiQO4KpADtyuXA7UrnwO0LKgEsiyzBLEswQSvLNMErCznBqos9genL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CaQr/wqjK/8Koyv/CqMr/wr/HwAG/yMAAv8tAADvLwAA4i0AAN0oAwDbIA0A0SYhAMkq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vi9NBbswVwa4MmEGtTJpB7MzcQeyNHgHsDR+CK80hQitNYwIrDWTCKo1mwmpNaQJpzav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Ns4KojbjC5819AydNf8OmzT/Dpo0/w6ZM/8OmTP/Dpkz/w7/JQAE/ysAAfEzAADiOQAA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AADPMAcAxzMbAL82LAO5NzsHtDhHCrA5UgutOlsMqztkDak7bA2nPHMNpjx6DqQ8gA6j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D6A9lw+ePaAPnT2rD5s9uBCaPckQmD3fEZU88hKTPP8Tkjv/E5E6/xOQOv8TkDr/E5A6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/jIAAOc7AADbQwAA0kYAAMpEAADFPgIAvj4WALdBKAOwQTYIq0FCDadBTBCkQVYSokJe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Qm4UnEJ1FJtDfBWZQ4MVmEOKFZZDkxaVQ5wWk0OnFpJDtBeQQsUXjkLbF4xC7xiKQf4Z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/xmHQP8Yh0D/GIdA/xj/KwAB8jcAAOFEAADVTAAAy08AAMNOAAC9SAAAt0cRALBKJAGp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Dp9ISBOcSFEXmUdZGZdHYRqVR2kalEdwG5JHdxuRR34cj0eGHI5IjhyMSJgdikejHYlH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ehUfWHoNG7B6CRvwegUX/HoBF/x6ARf8dgEX/HYBF/x3/LwAA6z0AANxLAADQUwAAxlYA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UAAAsE8MAKlSIACjUi8GnlE6DZlPRBSVTU0akkxVHY9MXB+NTGQgi0trIYpLciKIS3oi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iiOES5QjgkufI4BLrCR/S70kfUrSJHtK6iR6SvskeUn/I3hJ/yJ4Sf8ieEn/InhJ/yL/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ANhRAADLWQAAwVwAALhcAACxVwAAqlUIAKRYHQCeWSwEmFc4C5NVQROPU0kbi1FRIIhQ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lhE9mJ4JPbiiBT3Yof09+KX5Phyl8T5Epek+cKXhPqSp2TrkqdE7OKnNO5ypyTfkpcU3/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wTf8mcE3/JnBN/yb5OAAA40oAANRWAADHXgAAvWEAALRhAACsXQAApVsEAJ9dGQCaXikDl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PxKKWUcahlZOIYJVVSZ/VFspfVNiLHtTai15UnEueFJ6LnZSgy90Uo0vclKZL3BSpjBu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MGpR5C9pUfcuaVH/LGlQ/ytpUP8qaVD/KmlQ/yrxOwAA4E8AANBbAADEYgAAumYAALBl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oGAAAJpiFgCVYycBkGIzB4phPRCFXkUYgVxLIH1aUiZ5WFgsdldeL3RWZjFyVm0zcFZ2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VYk0alWVNWhVozVlVbI1Y1THNWJU4TRiVPYyYlT/MGJU/y9iU/8uYlP/LmJT/y7tQQAA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AADBZgAAt2oAAKxoAACjZgAAnGQAAJZmEgCRaCQBjGcxBoZmOw2CZEMWfWFJHnhfTyZ0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MWxaYjVqWWk3Z1lyOGVZezljWYY5YVmSOV9YoDldWK85W1jEOVpX3zhaV/Q2Wlf/NFpX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xW1f/MVtX/zHqRgAA2VgAAMpjAAC+agAAtG0AAKlsAACfagAAl2kAAJFqDgCNbCEAiGwu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aUETeWdHHHRlTSRvYlMramBYMmZfXjdiXmY6X11uPF1ceD1bXIM9WVyPPVdcnTxWXK08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b3DtTW/M4U1v/NlRa/zVUWv8zVFr/M1Ra/zPnTAAA1VwAAMdnAAC7bQAAsXAAAKVwAACb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AI1vCQCIcR0Ag3ErA39wNgl6bz8RdG1FGW9qSyFqaFEpZGZWMF9kXDdbY2I7WGFrPlVhd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UmGMPlFhmz1PYas8TmG/O0xh2jpMYPI5TV//N01f/zZNXv81TV7/NU1e/zXjUQAA0mAA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cQAArXQAAKFzAACYcwAAjnIAAIh0BQCDdRkAf3YoAXp2NAd1dDwOcHJDFmpxSR5lb08mX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WTVVaWA6UWdoPU9ncj5NZ34+TGeLPUtnmTtKZ6o6SWe+OEhn2TdHZvE3R2X/Nkdk/zVHY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NUdj/zXfVgAAzmUAAMBvAAC2dgAAqXcAAJ53AACUdwAAiXcAAIN5AAB9ehQAeXwlAHV7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a3lBEmV3RxpgdU0iWnRSKlVyVzFQcF42TG9mOUpvcDpJb3w5SG+JOEdvmDZGb6k0RW+9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DbfAyQmz/MkFr/zJBav8yQWr/MkFq/zLaXAAAyWoAAL1zAACzegAApXsAAJp7AACQewAAg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AAB3gA4Ac4EgAG+BLQJqgTcIZX8+DmB+RRZafUodVXtQJFB6VStLeFwwSHhlM0Z3bzNFd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MEN4ly9CeKgtQXi8K0B42Co/dvArPXT/LDxz/y08cv8tPHL/LTxy/y3VYwAAxW8AALl5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oX8AAJZ/AACLgAAAfYIAAHaEAABvhgcAa4cZAGiIJwFjiDIFX4c7ClmGQhFUhEgYT4NN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gVsoQ4FjKkKBbipBgXopQIGIJz+BlyY+gackPYG8Iz2A1iE7fu8jOX3+JDh7/yY3ev8mN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/ybPaQAAwHUAALV/AACqgwAAnYQAAJGEAACHhQAAfIcAAG+LAABnjQAAYY4RAF6PIQBb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BlKOPgxOjUQSSYxKGESLURxBi1kfPopiID2KbSA8inkfO4uGHjuLlRw6iqYbOYq7GTiK1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NYb+HDSF/x0zhP8eM4T/HjOE/x7IcQAAu3wAALKFAACliAAAmIgAAI2JAACCiwAAd40A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kwAAV5YHAFOXGABRlyUATpcwA0qXOAdGlkAMQZVHED2VThQ7lVYWOJRgFjeUaxY3lXcV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lBM0lKURM5S5EDKU1A8xku4QL5D9Ey6P/xQtjv8VLY7/FS2O/xXCeAAAt4QAAK6NAACg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AIiPAAB9kQAAcpMAAGWXAABZmgAAT50AAEefCwBEoBsAQqAnAD+gMQI7oDkGOKBBCTWg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MMZ9cDTCfZwwvoHMLLqCBCi2gkQksn6IJK5+2CCqf0QcpnOwIJ5v9CiaZ/wslmP8MJZj/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8gQAAsowAAKmTAACbkwAAj5MAAIOVAAB4mAAAbJsAAGCeAABUogAASaUAAD2oAAA0qgs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JQAuqy8BLKs4AiqrQQQoq0sEJqtVBCWrYQQkq20DI6t8AyKriwIhq50CH6uyAR6qzQEd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Axql/wUapP8GGqT/Bhqk/wa2iwAArpUAAKSZAACXmQAAipoAAH6dAAByoQAAZqQAAFqn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Q60AADawAAArsgAAIbUGAB22FAActh8AG7cqABm3NAAYtz8AF7dKABa3VQAUuGMAE7hy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uJUADbiqAAu3wwAKtuMAC7T4AAuz/wALsv8BC7L/AQuy/wGylAAAq50AAKCgAACSoQAA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AABsqwAAYK4AAFSxAABHswAAO7UAAC64AAAkuwAAGr4AABHBAAAHwwkABMQWAAPEIQAC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AADFRQAAxVMAAMViAADFdAAAxYcAAMWcAADEsgAAxM8AAMPqAADD+QAAwv8AAML/AAD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p6UAAJqoAACNqwAAgK8AAHKxAABkswAAV7YAAEq4AAA9uwAAMb0AACbBAAAcxAAAE8gA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zQAAAM8FAADQEAAA0RsAANImAADTMgAA1EAAANZPAADYYAAA2HMAANiJAADXoAAA1rkA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7QAA1fgAANX4AADV+ACqpgAAn6sAAJKvAACEsgAAdbUAAGe4AABZugAATL0AAD/AAAAz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ABzLAAATzwAACtMAAALUAAAA2AAAANoAAADcAAAA3QcAAN8SAADhHgAA5CsAAOY5AADp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AAOtyAADsiAAA7KAAAOu4AADr0gAA6uYAAOrmAADq5gCirAAAlbEAAIi0AAB5uAAAarsA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wwAAQcYAADPKAAAozQAAHNIAABPXAAAJ2wAAAd4AAADfAAAA4gAAAOQAAADmAAAA6AAA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BgAA7xQAAPIiAAD1MgAA+EQAAPpYAAD7bgAA/IQAAP2YAAD9qwAA/boAAP26AAD9ugCZ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AHy6AABtvgAAXsMAAFDHAABCzAAANNAAACjUAAAc2gAAEd4AAAfiAAAA5QAAAOgA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AOwAAADuAAAA8AAAAPMAAAD1AAAA+AAAAPsIAAD+GAAA/yoAAP89AAD/UgAA/2cAAP97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/5YAAP+WAAD/lgD/ABwJ/wAYCP8AFwf/ABkF/wAgBP8ALwL/ADsB/wBJAP8AVgD/AGE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AD/AHsA/wCCAP8AiAD+AI0A/QCSAPwAlwD8AJ0A+wCjAPoAqgD4ALIA9gC9APQAzAD0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APMA/QDzAP8A8wD/APMA/wDzAP8A8wD/APMA/wD/ABkJ/wAVCP8AEgf/ABQF/wAeBP8A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/wBGAP8AUwD/AF4A/QBoAPwAcQD6AHgA+QB/APgAhQD3AIoA9gCPAPUAlQD0AJoA8wCg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AK8A7gC6AOwAyADrANoA6wDsAOsA+wDqAP8A6gD/AOoA/wDqAP8A6gD/AOoA/wD/ABY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gf/AA4G/wAbBP8AJwL/ADUB/wBCAP4ATwD5AFoA9gBkAPQAbQDyAHUA8QB8APAAggDv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AO0AkgDrAJcA6gCdAOgApADmAKwA5AC2AOMAwwDiANUA4QDpAOAA9wDgAP8A4AD/AN8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gD/AN4A/wD/ABEJ/wALCP8ACAf/AA0F/wAYBP8AIwL/ADAB/AA+APUASwDwAFYA7QBg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AHEA6AB4AOYAfgDlAIQA4wCJAOIAjwDhAJQA3wCaAN0AoQDbAKkA2QCzANcAwADWANIA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8wDTAP0A0gD/ANEA/wDQAP8A0AD/ANAA/wD/AgoJ/wAEB/8AAAb/AAkE/wAVA/8AIAL/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5AOoARgDnAFEA5ABcAOEAZQDfAG0A3QB0ANsAewDZAIEA2ACGANYAjADUAJIA0gCYANAA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zQCxAMsAvgDKAM4AyQDgAMcA7wDGAPsAxAD/AMMA/wDCAP8AwgD/AMIA/wD/BwQI/wQAB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CQQD/wgPAv8DGwH1ACUA6QAyAOEAQADdAEwA2QBXANUAYQDTAGkA0QBxAM8AdwDNAH0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iQDIAI8AxgCWAMUAnQDDAaUAwgGvAMABvAC/A8wAvQTfALsG8QC5CP4Atwn/ALYJ/wC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ALUK/wD/DQAH/woABP8RAAL/FAAB/RMIAfUMEwDqBR0A3QArANcCOQDSBEcAzgdSAMoI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xQxtAMQNdADCDnsAwBCBAL8RhwC9EY0AvBKUALoTnAC5E6QAtxSvALYUvAC0FcwAshbg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tGP8Bqxj/AakY/wGoGP8BqBj/AqgY/wL/EwAF/xMAAv8bAADyHQAA6BkAAOUSBwDeChMA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MwDHFkEAwhlNAL8bWAC8HWEAuh5pALgfcAC2IHcAtSB9ALMhhACyIooAsSKRAK8imQCuI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AaojuAGpJMgBpyTdAaQk7wKhJP0DoCT/BJ8k/wSeI/8EniP/BJ4j/wT/GAAD/x0AAfEj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2ygAANUjAADSGAkAyRwcAMIhLQC8JTwBuCdJAbQpUwKxKlwCrytkAq0sbAOsLHMDqi15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LoYDpi6NA6UulQSjL54Eoi+oBKAvtASeL8QEnS/ZBZou7AaYLvwHli7/CJUt/wiULP8I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/wj/GwAC+yQAAOcuAADcNQAA0jYAAMszAADGKwMAvyoXALguKAGyMDcDrjJDBaozTgao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B6Q1ZweiNm4HoDZ1CJ82ewidN4IInDeJCJs3kQmZN5oJmDekCZY3sAmUN8AKkzfUCpA2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jDX/DYs1/w2KNP8MijT/DIo0/wz/HwAB7isAAOE4AADUPwAAykEAAMI/AAC8OAAAtzUR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OjIFpTo+CKI7SQqfPFILnDxaDJo8Yg2ZPWkNlz1wDZY9dw6UPX4Okz2FDpE9jQ6QPZYP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9rQ+LPbwQiT3QEIc85xGFPPgRgzv/EYI7/xGCOv8Rgjr/EYI6/xH/JQAA6jQAANtBAADO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ALtIAAC0QgAArz8MAKlCHwCjQy0FnkM5CppCRA2WQk0QlEJVEZJCXRKQQmQTj0JrE41C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ikKBFIlDiRWHQ5IVhUKdFYRCqRaCQrgWgELMFn5B5Bd9QfYXe0D/FntA/xZ6P/8Vej//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5KgAA5TwAANZJAADJUAAAv1IAALVPAACuSgAAqEcHAKJKGwCdSyoDl0o2CZNJQA+PSEkT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WBeIR18Yh0dnGYVHbhqER3Uagkd9GoFHhRt/R48bfUeZG3xGphx6RrUceEbIHHZF4Bx0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/G3NE/xpyRP8ackT/GnJE/xryLwAA4UMAANFPAADFVgAAulgAAK9VAACpUAAAo04DAJ1Q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klEzCI1PPQ+JTUUUhkxNGYNLVByBS1sdf0tiH35LaR98S3Egekt5IHlLgSF3S4shdUqW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SrEib0nEIm1J3SJsSfIha0j/IGtI/x9qSP8eakj/HmpI/x7uNgAA3UkAAM5UAADBWwAA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AACkVgAAnVQAAJhVFACTVyQBjlcwBolVOg2EU0IUgFJKGn1QUR56T1cheE9eI3ZOZSR0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1JnFOfiZvTogmbU6TJ2tOoCdpTa4nZ03BJ2VM2ihkTPAmY0z/JGNM/yNjS/8iY0v/ImNL/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2U4AAMpZAAC+XwAAsmAAAKdeAACfWwAAmVkAAJNaEACOXCEAiVwuBYRbOAuAWUASfFdH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0VFQkcVNaJ29SYSltUmkqa1FxK2lReitnUYQsZVGQLGNRnSxhUassX1C+LF1Q1ixcUO8q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/ydcT/8lXE//JVxP/yXnQgAA1lIAAMddAAC8YwAArmMAAKRiAACbXwAAlF0AAI5fCwCK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A4BgNgl8Xj4Qd1xFGHNaSx5uWFEka1dXKWhWXixlVWUuY1VtMGFVdzBfVYExXVWMMVtU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V1S7MFVT1DBVU+0uVVP9LFVS/ypWUv8oVlL/KFZS/yjkRwAA0lcAAMRhAAC5ZwAAq2YA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YwAAkGIAAIpjCACFZRsAgWYpAnxlNAd4ZDwOc2JDFm5gSR1pXk8jZVxUKWFbWy5eWmEx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czRXWH40VViKNFNYlzRSWKczUFi5M05X0TJOV+wwTlb8Lk9W/yxPVv8rT1b/K09W/yvh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AMFlAAC2agAAqGkAAJ1pAACUaAAAi2YAAIVoAwCAahcAfWsmAXhqMQVzaToMbmdBE2ll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X2JSKFtgWC5XX14yVF5mNVJdcDZQXXs2Tl2HNU1dlTRLXaUzSl23Mkld0DFIXOowSFv8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JWv8sSVr/LEla/yzdUQAAy18AAL5pAACybQAApG0AAJlsAACQbAAAh2sAAIBtAAB7bxMA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LgRvbzgJam0/EGVsRRdgakseWmhQJVZmVixRZVwxTmRkNEtjbjVKY3k1SWOGM0hjlDJG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L0Rjzi1DYuktQmH7LUJg/yxCX/8rQl//K0Jf/yvZVwAAx2QAALttAACucAAAoXAAAJZw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gXAAAHtyAAB1dA0AcnUeAG51KwJpdTUHZXM9DWByQxRacUkbVW9OIVFtVChMbFotSWti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a3gwRGuELkNrky1Ca6MrQWu1KUBrzig/augoPmj6KD1n/yg9Zv8oPWb/KD1m/yjTXAAA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AACqdAAAnXQAAJJ0AACIdAAAfHUAAHV3AABveQcAa3sZAGd7JwFjezEEX3o6Clp5QBBV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HEt1UiJHdFgmRHNhKUJzaylBc3YoQHODJz9zkiU+c6IkPXO0IjxzzSA7cughOXD6Ijhu/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jN23/Izdt/yPOYgAAv24AALV3AACmeAAAmXgAAI54AACEeQAAdnsAAG5+AABnfwAAYoES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gi0CWIE2BlOAPQtPf0MRSn5JF0Z9UBxCfVcfQHxfIT58aiE9fHUgPHyCHjt8kR06fKEb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zBg3eugZNXj5GzR3/xwzdv8dM3b/HTN2/x3IaQAAu3QAALB8AAChfAAAlHwAAIp9AAC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GmDAABfhgAAWYgJAFaJGgBTiSYAUIkwA0yIOAdIiD8MRIdGEECGTRQ8hlUXOoZdGDmG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N4aBFTaGjxQ1hqATNIWyEjOFyxAyhOcQMYL5Ey+A/xQuf/8VLn//FS5//xXDcAAAt3sA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gQAAkIEAAIaBAAB7gwAAcIYAAGOKAABajAAAUI8AAEqREABIkR4ARpEpAUORMwM/kToH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SQ01kFIONJBbDzKQZQ4xkHEOMZB/DTCQjQwvj54LLo+xCiyPyQkrjeUJKov4CymK/wwoi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DiiJ/w69eAAAs4MAAKWGAACXhgAAjIYAAIGHAAB2iQAAa4wAAF+QAABUkwAASZYAAD6Z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OJogADaaKgA0mjMCMZo8BC+aRAYtmk0GK5pXByqaYgYpmm4GKJp7BSeaigQlmpsEJJmu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mOMCIJb3BR+U/wYek/8HHpP/Bx6T/we4gQAAr4sAAKCLAACTiwAAiIwAAHyOAABxkAAA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AABNmwAAQ54AADihAAAtowMAJ6QRACalHQAkpScAI6UxACGlOwEgpUQBHqVPAR2lWgEc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0ABmlhAAYpZUAFqWoABSkwAATo98AFKH1ABOf/wESnv8CEp7/AhKe/wKzigAAqZEAAJuR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gpMAAHeWAABrmQAAX5wAAFOgAABIowAAPKYAADGpAAAmqwAAHK4AABSvCgARsBcAELAi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sDcAC7BCAAmwTQAIsVoABrFpAASweQADsIsAAa+eAACvtAAArtAAAK3qAACt+QABq/8A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/wCulAAApJgAAJeXAACKmQAAfZwAAHGfAABlowAAWaYAAE6qAABCrQAANrAAACqyAAAf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AAu4AAACuggAALsTAAC7HgAAvCgAALwzAAC8PwAAvEsAAL1aAAC9agAAvX0AAL2RAAC8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AALreAAC68QAAufsAALn8AAC5/ACrnQAAoJ8AAJKgAACFowAAeKcAAGyqAABgrgAAU7EA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tgAALbgAACG7AAAXvgAADcAAAATCAAAAxAAAAMYEAADHDQAAyBgAAMkjAADKLwAAyzsA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WQAAzmwAAM+BAADPlgAAzq0AAM7IAADN4wAAzPQAAMz1AADM9QCnpQAAm6gAAI2qAAC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AGS0AABWtgAASLkAADu8AAAvvgAAI8EAABjFAAANyAAABMsAAADNAAAAzwAAANIAA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ANgOAADbGgAA3SYAAN80AADhRAAA41YAAONsAADkgwAA5JoAAOWxAADlyQAA5OEAAOTk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qwAAk68AAIWyAAB2tQAAZ7gAAFi7AABLvgAAPcIAAC/FAAAjyAAAF8sAAA3QAAAD1AAA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AAAA2wAAAN4AAADgAAAA4gAAAOUAAADoAwAA6xAAAO4dAADxLAAA9D0AAPZSAAD3aQAA9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AAD4rAAA+MAAAPjDAAD4wwCWsAAAiLQAAHq4AABquwAAW78AAE3EAAA+yAAAMcwAACTP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CtgAAALdAAAA4QAAAOQAAADkAAAA5gAAAOgAAADqAAAA7AAAAO8AAADxAAAA9QAAAPgF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/yUAAP83AAD/TAAA/2IAAP95AAD/jQAA/6AAAP+iAAD/ogD/ABcH/wAUBv8AEwX/ABU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wD/ADkA/wBHAP8AUwD/AF4A/wBoAP8AcAD/AHcA/wB9AP4AgwD9AIgA/ACNAPsAkgD5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APUApQD0AK0A8wC2APIAwwDyANgA8QDrAPEA+gDvAP8A7wD/AO4A/wDvAP8A7wD/AO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/wAOBv8ADQX/AA4D/wAbAf8AKAD/ADYA/wBEAP8AUAD+AFsA/ABkAPoAbQD5AHQA9wB6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AIUA9ACKAPIAjwDwAJUA7gCbAO0AogDsAKkA6gCzAOkAwADpANIA6ADmAOYA9gDlAP8A5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/wDkAP8A5QD/AOUA/wD/ABEI/wALBv8ACQX/AAwD/wAXAf8AJAD/ADIA+wA/APgATAD2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APIAaQDwAHAA7gB3AO0AfQDrAIIA6QCHAOcAjADlAJIA5ACYAOMAngDhAKYA4ACvAN8A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3ADgANoA8wDZAP8A2AD/ANgA/wDYAP8A2QD/ANkA/wD/AAsH/wAFBv8AAQT/AAoD/w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6AC0A8wA7AO8ARwDtAFIA6gBcAOcAZQDlAG0A4wBzAOEAeQDfAH8A3QCEANsAiQDZAI8A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mwDUAKMA0wCsANEAuADQAMcAzgDcAMwA7wDLAPwAywD/AMoA/wDKAP8AygD/AMoA/wD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f8AAAP/AAYC/wASAf4AGwDvACcA6QA1AOUAQgDiAE4A3wBYANwAYQDZAGkA1gBvANMA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wCBAM4AhgDMAIsAywCSAMkAmADIAKAAxgCpAMQAtADCAMMAwQDXAL8A6gC+APYAvQD/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P8AvAD/ALwA/wD/AAAG/wAABP8AAAL/AAEB/wALAPUAFADlACAA3wAvANoAPADVAEgA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XADLAGQAyQBsAMcAcgDFAHgAwwB9AMIAgwDBAIkAvwCPAL0AlgC8AJ4AugCnALgAsgC3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ALQA5gCyAPQAsQD/AK8A/wCuAP8ArQD/AK0A/wD/BAAE/wAAAv8IAAH4CAAA8QMCAOkA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1QAoAM8ANgDKAEMAxgBOAMIAWADAAGAAvgFoALwCbgC6A3UAuQR6ALcEgAC2BYYAtAaN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B5wAsAimAK4JsgCtCcAAqwrTAKkL6ACnDfgApA//AKMP/wCjD/8Aog//AKIP/wD/CAAD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AADmFAAA3xEAANkIAgDTABAAzAIfAMUGLwDACz0Auw1JALgQUwC1ElwAsxRjALEVawCw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3AK0XfQCsGIQAqhiKAKkZkgCnGZoAphmkAKQasACjGr8AoRrSAJ4b5wCcHPcBmxz/AZob/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CmRv/Apkb/wL/DAAB+hUAAOgfAADdJAAA1CQAAM0dAADIEwUAwhIYALsXKQC1GzcAsR5E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IVgAqSJfAKcjZwCmJG0ApCV0AKMlegCiJoAAoCaHAZ8mjwGdJ5cBnCehAZonrQGZJ7sB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5AKSJ/UDkSb/A48m/wSPJf8EjiX/BI4l/wT/EwAA7h8AAOEsAADVMgAAyzIAAMItAAC9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ALElJACsKDIBqCo/AaUsSgKiLVMCoC5bA54uYgOcL2kDmy9wA5kwdgOYMH0ElzCEBJUw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kjCeBJEwqgWPMLgFjTDKBYsw4QaJL/QHhy//B4Yv/weFLv8HhS7/B4Uu/wf9GgAA6SoA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PAAAwj0AALk4AACzMgAAry0MAKkxHwCkMy0CnzQ6BJw1RQWZNU4GlzZWB5U2XQeTN2QI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cgiPN3gIjTeACYw4hwmKOJAJiTiaCYc4pgqGN7QKhDfGCoI33QqANvILfjb/C301/wt9N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C3w0/wvzIAAA5DMAANQ/AADIRgAAu0UAALJBAACsPAAAqDcGAKI6GgCcPCkCmDw1BpQ8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jzxRC408WQyLPWANiT1nDYg9bQ2GPXQOhT18DoQ9hA6CPY0OgD2XD389ow99PbEPezzC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3PO8Qdjv+EHU7/xB0Ov8PdDr/D3Q6/w/vKQAA3zsAAM9HAADDTQAAtksAAKxIAACmRAAA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FgCWRCUCkUMxBo1DPAqKQkUOh0JNEIVCVBGDQlsSgkJiEoBCaRN/QnATfUJ4E3xCgBR6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FHdCoBV1Qa0Vc0G/FXFA1hVvQO0VbkD9FW0//xRsP/8TbD//E2w//xPsMAAA20IAAMtN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sVEAAKdOAACgSgAAm0cAAJZIEgCRSyIBjEouBYdJOAqESEEPgUdJE35GUBV8RlcWekZe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3RmwZdUZ0GXRGfBlyRoYacEaQGm5GnBpsRaoaakW8G2hE0xtmROsaZUT7GWVD/xhlQ/8X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/xfoNwAA1kgAAMdSAAC6VgAArFUAAKNTAACcTwAAlk0AAJFODQCMUB8Ah1AsBINPNgl/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FHhLTRh1SlMac0paHHFKYR1vSmgebkpwHmxKeR9qSoIfaEmNH2ZJmR9kSaggYki5IGBI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Xkf6HV5H/xxdRv8bXUb/Gl1G/xrkPQAA000AAMRXAAC2WgAAqVkAAJ9XAACXVAAAkVIA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VRsAg1YpAn5VMwh6UzwOdlJDFHJQShlvT1AcbE5WH2pOXSFoTWQiZk1sI2RNdSRiTX8k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NlyRcTKUkWky2JFhLzCRXS+cjV0v5IVdK/x9XSv8eV0r/HVdK/x3hQgAAz1EAAMFbAACz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AJtbAACTWQAAjVYAAIdYBgCDWhgAf1smAXpaMQZ2WToMcVdBEm1VRxhpVE0dZlNTIWNS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XlFpKFxRcihaUHwoWFCHKVZQlChUUKMoU0+zKFFPyihQT+UmUE74JFBO/yJQTf8hUE3/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eRwAAzFYAAL5fAACvYAAAol8AAJhfAACQXQAAiVsAAINdAgB+XhUAemAjAHZfLwRxXjcKb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RRdkWUsdYFhQIlxWViZZVV0pV1VlK1RUbixTVHksUVSELE9UkStNVKArTFSxKkpTyClJ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JklS/yRKUf8jSlH/IkpR/yLaTAAAyVoAALxjAACsYwAAn2MAAJViAACMYQAAhF8AAH5h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dWQgAHFkLANtZDUIaGI9DmRhQxRfX0kbW11OIVZcVCZTWloqUFpiLE5ZbC1MWXYtSlmC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WZ8rRlmwKUVZxihDWOInQ1f2JkNW/yVDVv8kRFb/I0RW/yPWUQAAxV4AALlmAACoZgAA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AACIZQAAf2QAAHlmAAB0aAsAcGkcAGxqKQFoaTMGZGg6C19nQRJaZUcYVmNMHlFiUiNN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K0hfaSxGX3QrRV+BKkRfjilCYJ4nQV+vJkBfxSQ/X+EjPl31Iz1c/yM9W/8jPVv/Ij1b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wmMAALVqAAClagAAmGkAAI5pAACFaQAAemkAAHNrAABubQcAaW8YAGZvJQBjby8EXm44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bEQUUWpKGkxpUB9IaFYkRWdeJkNnaCdBZ3MmQGd/JT9njSQ+Z50iPWeuIDxnxB87ZuAe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/x84Yv8fOGH/Hzhh/x/NXAAAvmgAALBtAAChbQAAlG0AAIptAACBbQAAdG8AAG1xAABn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AF91IABcdSsCWHU0BlR0PAtPc0IQS3JIFUdwThpDcFUeQG9dID5vZiA9b3IfPG9+Hjtvj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OW+tGThvwxg3bt8XNWz0GTRq/xozaf8aM2n/GzNp/xvIYgAAu20AAKxxAACccQAAkHEA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cgAAb3UAAGd3AABfeQAAWnsLAFd8GgBUfCcAUXwwA017OAdJej8MRXlFEEF5TBQ+eFMX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4ZRg4eHEXN3h9FjZ4ixU1eJsTNHesEjN3whEzdt8QMXT0EjBz/xMvcf8ULnH/FS5x/xX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AKd1AACYdQAAjHUAAIJ2AAB5dwAAbXkAAGJ9AABZfwAAUYIDAE2DEwBLgyAASIMqAUWD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PoJCCjqCSQ03gVAPNYFZEDSBYxAzgW8PMoF8DjGBig0wgZkML4CrCy6AwQotf94JK330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pev8OKXr/Dyl6/w++cAAAs3kAAKF6AACUeQAAiHoAAH56AAB0fAAAaX8AAF2DAABUhQAA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CAA+ixcAPYwiADqMLAE3izUDNIs9BTKLRAcwi00ILotWCS2LYAgsi2wIK4t5ByqLhwYo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BSaKvwQkidsDI4fyBSKF/wcihP8IIYP/CSGD/wm5dwAArH4AAJx/AACPfgAAhH4AAHq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ZIUAAFiJAABOjAAARI8AADmSAAAxlAsALpUYACyVIwArlSwAKZU1ASeVPgIllUcCJJVR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lWcCIJV0AR+VgwEdlJMBHJSlABqTuwAYk9gAGJHwARiP/wIXjv8DF47/BBeO/wS0gAAA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AACLgwAAgIQAAHWGAABpiQAAXo0AAFOQAABHlAAAPZcAADKZAAAonAAAHp4JABufFQAa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ABefMwAWnz0AFZ9HABOfUgASoF8AEJ9sAA2fewAMn4wACp6fAAidtAAHnM4ACJvpAAma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Zj/AAmY/wCviQAAoIoAAJKJAACHiQAAe4sAAG+OAABjkQAAWJUAAE2ZAABBnAAANZ8A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pAAAF6cAAA2pBQAFqhAAA6ocAAKqJgABqjAAAKo7AACqRgAAqlMAAKphAACqcAAAqYEA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qAAAp8EAAKbfAACl8AAApfsAAKX/AACl/wCpkQAAm5AAAI+PAACCkQAAdpQAAGmXAABd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EajAAA7pgAAL6kAACSsAAAargAAEbAAAAayAAAAswUAALQPAAC0GQAAtSMAALUtAAC1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ALZSAAC2YgAAtnQAALaHAAC1nAAAtLMAALPQAACy6gAAsvgAALH9AACx/QCklwAAl5YA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mwAAcJ8AAGSjAABYpwAATKoAAECuAAA0sQAAKLMAAB21AAASuAAACLoAAAC7AAAAvQAA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CgAAwBUAAMEfAADDKQAAxDUAAMVBAADGUQAAx2MAAMd3AADHjAAAxqMAAMa9AADF2gAA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AADE9QCgngAAkp8AAIWiAAB4pwAAa6sAAF+vAABTswAARbUAADe4AAAqugAAHrwAABO/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MQAAADFAAAAxwAAAMkAAADLAAAAzQMAAM8NAADRGQAA1CQAANYwAADZPgAA3FAAAN5j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35EAAN+oAADevwAA3tgAAN7kAADe5ACbqAAAjqoAAIGvAABzswAAZLUAAFW4AABHuwAA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AAAfxAAAE8cAAAjKAAAAzQAAANEAAADRAAAA1AAAANYAAADZAAAA3AAAAN8AAADiAgAA5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AADqKwAA7TsAAPBOAADyYwAA83sAAPSSAAD0pgAA9LcAAPTCAAD0wgCUrwAAhrIAAHe2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WLwAAErAAAA7xAAALcgAACDLAAATzgAABtIAAADXAAAA2wAAAN8AAADfAAAA4QAAAOM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wAAAOoAAADuAAAA8gAAAPYCAAD5EQAA/CIAAP41AAD/SgAA/2EAAP94AAD/jQAA/50AA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pQD/ABMG/wAPBP8ADQP/ABAB/wAaAP8AKQD/ADcA/wBEAP8AUAD/AFoA/wBkAP8AbAD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5APsAfwD5AIQA+ACJAPYAjgD1AJMA9QCZAPQAoADzAKgA8gCxAPEAvgDvAM4A7QDlAOwA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wD/AOsA/wDsAP8A7AD/AOwA/wD/AA4G/wALBP8ACQP/AAoB/wAXAP8AJQD/ADQA/wB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AFcA+gBgAPkAaQD3AHAA9AB2APIAfADwAIEA7wCGAO4AiwDtAJAA6wCWAOoAnQDpAKQA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uQDkAMkA4gDgAOEA8wDgAP8A4AD/AOAA/wDhAP8A4QD/AOEA/wD/AAsG/wAGBP8AAwP/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P8AIQD8AC8A+QA8APYASAD0AFMA8QBcAO8AZQDsAGwA6QBzAOcAeQDlAH4A5ACDAOMA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4ACTAN8AmQDdAKEA3ACqANkAtADWAMQA1QDZANMA7QDTAP0A0gD/ANIA/wDRAP8A0AD/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QF/wAABP8AAAL/AAgB/wAQAPkAHQDzACoA7wA3AOwAQwDpAE4A5gBYAOIAYQDfAGgA3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dQDZAHoA1wB/ANUAhADUAIoA0gCPANEAlgDPAJ0AzACmAMoAsADIAL8AxwDSAMUA6ADF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AMEA/wDAAP8AwAD/AMAA/wD/AAAF/wAAA/8AAAH/AAQA/wAKAO8AFgDpACUA5AAyAOAA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2ABUANQAXQDRAGQAzwBrAM0AcQDLAHYAygB8AMgAgQDHAIYAxQCMAMMAkgDBAJoAvwCj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ALsAugDMALkA4wC3APQAtQD/ALMA/wCzAP8AsgD/ALIA/wD/AAAE/wAAAv8AAAD/AAAA9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EADeAB4A2AArANIAOQDNAEUAygBPAMcAWADEAGAAwgBnAMAAbQC+AHMAvQB4ALsAfQC6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ALYAkAC1AJcAswCgALEAqwCvALcArgDJAKwA3wCqAO8AqQD7AKgA/wCoAP8ApwD/AKc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/wAAAfoAAADsAAAA5AAAANwACADTABcAzAAlAMYAMgDCAD8AvgBJALsAUwC4AFsAtgBi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AG8AsQB1ALAAegCvAIAArQCGAKwAjQCqAJUAqQCeAKcAqQClALYAowHHAKIC2wCgA+0A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/wCdBf8AnAX/AJwF/wD/AAAB+wMAAOsLAADhEAAA2AsAANACAADJAA4AwgAdAL0AKwC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ALEFTgCuB1cArAleAKsKZQCpCmsAqAtxAKYMdwClDH4ApA2EAKIOjAChDpQAnxCdAJ4Q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mhHHAJkR3QCWE/EAlRP/AJMT/wCTE/8AkhP/AJIT/wD/BAAA7xEAAOIcAADXIQAAyx8A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DQIAugcVALQNJACvEjIAqxQ/AKcWSQClGFIAoxlaAKEaYQCfG2gAnhxuAJ0cdACbHXoAm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iQCXHpEAlh6bAJQepgCSHrMAkR7EAI8e2gCNH+8Aix/9AYoe/wGJHv8CiB7/Aoge/wL5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ANspAADOLwAAwSwAALknAAC0HwAAsRcNAKscHwCmHy0AoiI6AJ4kRQCcJU4AmiZWAJgm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lSdqAZQocQGSKHcBkSl+AZAphQGOKY4BjCmYAYspowGJKbACiCnBAoYp1gKEKewDgij8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AJ/8Efyf/BH8n/wTyFwAA4ykAANQ0AADFOQAAuTYAALAyAACrLQAAqCUHAKIoGgCdKykA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QAKTLkkDkS9SA48wWQOOMF8EjDBmBIsxbASKMXMEiDF6BIcxggSFMYsFhDKUBYIyoAWA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9Bn0x0wZ7MOoGeTD7B3gv/wd3L/8Hdy7/B3cu/wfuIQAA3jIAAM4+AAC/QAAAsj4AAKo7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oDEBAJsyFQCWNCQBkjUxA441OwWLNkUGiTZNB4c3VAeGN1sIhDdiCIM3aAiBN28IgDh2C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OIcJeziRCXo4nQp4N6oKdje6CnQ30ApyNugLcDb5C281/wtvNf8KbjT/Cm40/wrqKQAA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AAC5RgAArUUAAKRCAACePgAAmToAAJU6EACQPCAAiz0tA4c8NwaEPEAJgjxJCoA8UAt+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DXs9ZA16PWsNeD1zDnY9ew51PYQOcz2ODnE9mg9vPKcPbTy3D2s7zBBpO+UPaDv3D2c6/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OZjn/DmY5/w7lMQAA1EEAAMVLAAC0SwAAqEoAAJ9IAACZRAAAlEEAAI9BCwCKQx0AhkQp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Qj0Ke0JFDXlBTA93QVMQdUFZEXNBYBJyQWcScEFvE25BdxNtQYATa0GLFGlBlxRnQaQU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yRVhP+IUYD/2E18+/xJfPv8RXz3/EV89/xHiOAAA0EcAAMFQAACwTwAApE4AAJtNAACU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AAIpHBwCFSRkAgUomAn1JMQZ5SDoLdUdBD3JGSBJwRk8UbkVWFWxFXBZqRWMXaEVrGGdF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Y0WIGGFFlBlfRKEZXUSxGVtDxhlZQ+AZWEP1F1hC/xZYQv8VWEH/FFhB/xTePQAAzEwA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UwAAoFIAAJdRAACQTgAAiksAAIVNBACAThYAfVAkAXhPLgV0TjcKcEw/D2xLRRNpSkwW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WRpiSWAbYUlnHF9JcB1dSXodW0mFHVlIkR1XSJ8dVUivHVNHwx1SRt4dUUbzG1FG/xlR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F1FF/xfbQgAAyVEAALlWAACpVgAAnVUAAJNUAACMUgAAhlAAAIBSAAB8UxIAeFQhAHRU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a1I8DmdQQxNkT0kXYE5PG15NVR1bTVwfWU1kIFdMbSFVTHchVEyCIVJMjiFQTJwhTkut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StwgSkryHktJ/xxLSf8aS0j/GktI/xrXRwAAxlUAALZZAACmWQAAmlkAAJBYAACIVgAA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AAB3WA4Ac1keAG9ZKQJrWTMHZ1c6DGJWQRFeVEYWW1NMG1dSUh9UUVkiUlFhI1BQaiRO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JEtQjCNJUJojR1CrIkZPvyFET9ohRE7xH0RO/x1ETf8cRUz/G0VM/xvTTAAAw1kAALJc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l1wAAI1bAACFWgAAfVkAAHdbAAByXQoAbl4aAGpfJgFmXjAFYl04Cl5cPw9aWkQVVllK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VlYiS1ZeJElVZyVHVXElRlV9JEVViiNDVZkiQlWpIUBVviA/VdkfPlTwHj5T/x0+Uv8d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/xzPUgAAwF0AAK5fAACfXwAAk18AAIlfAACBXgAAeF4AAHFgAABsYgYAaGMWAGVkIwBh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B1liPA1VYEISUF9IF0xdThxJXFQgRlxcIkNbZSNCW3AjQVt8Ij9ciSE+XJgfPVypHjxb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OVrvGzhY/hs4V/8bOFf/GzhX/xvLVwAAvWIAAKtjAACcYwAAkGIAAIZiAAB9YwAAcmMA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ZwEAYWgRAF5pHwBbaSoBWGkzBVRoOgpPZ0APS2VGFEdkTBhEY1McQWNaHj9jZB89Y24eP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iBs6Y5caOWOoGDhjvBc2YtYWNWDvFjRf/hczXv8YM13/GDNd/xjHXAAAuWYAAKZmAACY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AIJmAAB5ZwAAbGkAAGVrAABfbQAAWm4LAFdvGgBVcCUAUW8vA05vNwdKbj0LRm1DD0JsS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PGtZGDprYhg4a20XN2t5FjZrhxU1a5YTNGunEjNquxEyatUQMWjuES9m/RIuZf8TLmT/F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CYgAAtGoAAKJqAACUagAAiGoAAH9qAAB1awAAaG4AAGFwAABZcwAAUnUEAE52FABMdiAA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MwRDdToHP3VACzx0Rw45dE8QNnNXETVzYREzc2wQMnN4DzFzhg4wc5UNL3OmDC5zugst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Cypu/Q0pbf8OKGz/Dyhs/w++aAAArm4AAJ1uAACQbgAAhG4AAHtvAABxcAAAZXMAAFx2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S3sAAEV9CwBCfRkAQH4kAD1+LQE6fTUDN309BjR9RAgyfEwJMHxVCi58XgotfGoJLHx2C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fJMHKXukBih7uAUme9MEJXntBSR3/Qcjdv8JInX/CiJ1/wq5bwAAqHIAAJhyAACLcgAA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AABtdQAAYngAAFd8AABOfgAARYEAADqEAgA1hhAAM4YcADGGJgAvhi8BLYY3AiuGPwMp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BCaGWwQlhmYDJIZzAyKGgQIhhZACH4WhAR6EtgEchNABHILrARuA/AMaf/8EGn7/BRp+/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oncAAJN3AACHdwAAfXcAAHN5AABoewAAXX4AAFGCAABIhQAAPogAADSLAAAqjgMAJI8Q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jyUAH5AuAB6QNwAdkEAAG5BKABqQVQAYkGAAF49tABWPewATj4sAEY6dAA+OsQANjcoA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+gAOif8BDoj/AQ6I/wGtfQAAnH0AAI58AACDfAAAeX0AAG5/AABiggAAV4YAAEyKAABB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AAC2TAAAjlQAAGZcCABGZDQAPmRkADZkjAAyZLAALmTYACZlAAAiZSwAGmVcABJllAAKZ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AJiVAACXqAAAlsAAAJXbAACU7wAAk/sAAJP/AACT/wCmgwAAloIAAIqCAACAggAAdIQA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iwAAUY4AAEaSAAA6lQAAMJgAACabAAAbnQAAEqAAAAeiAgAAowwAAKMXAACjIQAApCoA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PwAApEwAAKRZAACkaAAApHkAAKOLAACinwAAobYAAJ/TAACe7AAAnvYAAJ79AACe/QCf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AIeIAAB7igAAbo0AAGKQAABWlAAAS5gAAD+cAAAznwAAKKIAAB6lAAAUpwAACqkAAAG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AK0LAACuFQAArh8AAK8oAACvMwAArz4AALBLAACwWwAAsGwAALB+AACvkgAAr6kAAK3E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qvQAAKr9AACq/QCajwAAj44AAIKQAAB1kwAAaJcAAFybAABQnwAARKMAADinAAAtqgAA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AAAMsgAAA7QAAAC1AAAAtwAAALgAAAC5BgAAuRAAALsaAAC8JAAAvS8AAL47AAC/SgAA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AADAhAAAwJoAAL+yAAC/zgAAvuYAAL30AAC99ACXlgAAipcAAH2aAABwnwAAY6MAAFeo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P7AAADK0AAAmtgAAGbgAAA66AAADvQAAAL4AAAC/AAAAwQAAAMMAAADEAAAAxgAAAMgJ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zR4AAM8qAADROAAA1UkAANhcAADYcgAA2IkAANehAADXtwAA1s8AANbjAADW4wCSnwAA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AABsrAAAX7EAAFK1AABEtwAANboAACi9AAAbvwAADcIAAAPFAAAAyAAAAMoAAADLAAA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AADRAAAA0wAAANcAAADaAQAA3gwAAOIZAADlJgAA6DQAAOxHAADuXAAA73QAAPCLAAD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APDEAADwxACPqgAAgq8AAHSzAABltgAAVrkAAEe9AAA3wAAAKcQAABzHAAAOygAAAs0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QAAANgAAADYAAAA2gAAAN0AAADfAAAA4gAAAOUAAADpAAAA7QAAAPAEAADzEgAA9iEA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RQAA/1wAAP9zAAD/iAAA/5kAAP+mAAD/pgD/AA4E/wAKA/8ACAH/AAgA/wAYAP8AJgD/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P8ATAD/AFcA/wBgAP4AaAD7AHAA+QB2APgAewD3AIAA9gCFAPUAigD0AI8A8wCVAPIA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7wCsAO0AuADrAMgA6QDfAOkA8wDoAP8A6AD/AOgA/wDlAP8A5AD/AOMA/wD/AAoE/wA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AAgA/wAUAP8AIwD/ADAA/wA9AP4ASQD7AFMA+ABdAPQAZQDxAGwA8ABzAO4AeADtAH0A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hwDqAIwA6QCSAOgAmADmAJ8A5ACoAOEAtADfAMMA3QDYAN0A7wDcAP8A2gD/ANYA/wD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/ANQA/wD/AAYE/wABAv8AAAH/AAQA/wARAP0AHgD5ACwA9gA5APQARADxAE8A7ABZAOkA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5QBvAOMAdQDiAHoA4AB+AN8AgwDeAIgA3ACOANoAlQDYAJwA1QClANMArwDRAL0AzwDR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APoAyAD/AMYA/wDGAP8AxwD/AMcA/wD/AAAE/wAAAv8AAAH/AAAA/AAKAPQAGgDvACYA7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QADjAEsA4ABVANwAXQDaAGQA2ABrANUAcQDUAHYA0gB7ANAAgADPAIUAzACLAMoAkQDI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AMUAqwDCALgAwQDLAL4A4gC6APUAugD/ALoA/wC6AP8AugD/ALoA/wD/AAAD/wAAAf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QAFAOoAFADkACEA3QAuANgAOwDUAEYA0QBPAM4AWADLAGAAyQBmAMYAbADEAHIAwwB3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AIEAvgCHAL0AjQC7AJUAuQCdALcApwC1ALQAsgDFALAA2wCvAPAArgD+AK4A/wCtAP8Ar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/wD/AAAC/wAAAP8AAAD1AAAA5wAAAN4ADQDVABsAzwApAMoANQDGAEAAwwBKAMAAUwC9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ALkAaAC3AG4AtgBzALQAeACzAH4AsgCEALAAigCvAJIArQCaAKoApACoALAApgC/AKUA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owD5AKIA/wCiAP8AoQD/AKEA/wD/AAAB/wAAAPAAAADlAAAA3AAAANIABgDJABUAwwAi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6ADsAtwBFALQATgCxAFYArwBdAK0AZACsAGoAqwBvAKkAdQCoAHoApwCBAKUAhwCjAI8A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gCeAK0AnQC8AJsA0QCaAOUAmAD1AJcA/wCXAP8AlgD/AJYA/wD/AAAA8gAAAOYIAAD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AMUAAAC/AAwAugAaALUAJwCxADQArQA/AKoASQCnAFEApQBZAKQAYACiAWYAoQJsAJ8D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nQR+AJsEhQCaBY0AmAWWAJcGoACVBqwAkwa7AJIHzwCQCOUAjgn2AI0K/wCMCv8AjAr/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AAA6hAAAN0aAADNHQAAwhgAALoRAAC2CAEAsgASAKwDIACoBy4ApAo6AKEMRACfDk0A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XACZEmIAmBJoAJcTbgCVE3UAlBR7AJIUggCRFYsAjxWUAI4VnwCMFasAihW7AIkVzwCH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4AIQX/wCDF/8Aghf/AIIX/wDyCwAA4x0AANUnAADEKQAAuCUAALAhAACrGgAAqREIAKQT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mxk1AJgbPwCWHEkAlB1RAJIeWACQHl4Ajx9kAI4fawCMIHEAiyB4AIkhgACIIYgAhyGR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IakAgiG4AIAhzAB+IeQBfCH2AXsh/wJ6IP8CeiD/Anog/wLtGAAA3SgAAMwyAAC8MgAA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AACjJwAAoCACAJwfFQCXIiQAkyQwAJAmOwCOJ0UAiyhNAYooVAGIKVoBhylhAYUqZwGEK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AYErfAKAK4UCfiuOAn0rmQJ7K6YCeSq1AncqyQJ1KuEDcyn1BHIp/wRxKP8EcSj/BHEo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1zEAAMU5AAC1OQAAqjgAAKE1AACcMQAAmCwAAJUpEACQLB8AjC4sAYgvNwKGL0ADhDBI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MVYEfzFdBH0xYwR8MWoFezJxBXkyeQV3MoIFdjKLBXQylwZyMqMGcDGzBm4xxgZsMd8H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v/wdoL/8HaC7/B2gu/wfkKgAA0ToAAMA/AACwPwAApD4AAJw8AACWOAAAkTUAAI4yCgCJ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AYI2MwN/NjwFfDZEBns3TAd5N1IIdzdZCHY3Xwh0N2YJczdtCXE3dglvN34JbTeICmw3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aDewCmY2wwtkNtwLYjXxC2E1/wthNP8KYDT/CmAz/wrfMQAAzUEAALtEAACrRAAAn0QA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PgAAjDsAAIg6BgCEOxcAgD0kAXw9LwR4PDgHdjxACXM8SApxPE4LcDxVDG48Ww1sPGIN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cg5nPHsOZTyFDmQ8kQ5iPJ4PXzutD107wA9bOtkPWjrwD1k5/w5ZOP8OWTj/DVk4/w3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ALdIAACnSAAAnEgAAJNGAACMQwAAh0EAAINAAgB/QhQAe0MhAHdDLANzQjUHb0I9Cm1B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aEFREGZAWBFlQF8RY0BmEmFAbxJfQHgSXkCCE1xAjhNaQJsTWD+rE1Y/vhNUPtYTUz7u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PP8RUjz/EFI8/xDYPgAAxksAALNMAACkTAAAmEwAAI9KAACJRwAAg0YAAH5GAAB6RxAA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KQJuSDIGakc6CmdGQQ5kRUcRYUVOE19FVBRdRFsVW0RjFlpEaxdYRHUXVkR/F1REixdS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F05DuxdMQtQXTEHtFkxB/RRMQP8TTD//E0w//xPUQwAAw08AAK9PAACgTwAAlU8AAIxO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f0oAAHlLAAB1TAsAcU4bAG1OJwFpTjAFZU04CmFLPg5eSkUSW0pLFVhJURdWSFgZVEhf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SHIbT0h9G01IiRpLR5caSUemGkdHuRpFRtIZRUbsGEVF/BdFRP8WRUT/FUVD/xXQSAAA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AACdUgAAklIAAIhSAACBUAAAek4AAHRQAABwUQgAbFMYAGhTJAFlUy4EYVI2CF1RPA1Z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IFVJOThhQTVUbTUxcHEtMZR1JTG8dSEx6HUZMhxxETJUcQ0ylG0FLtxo/S9AZP0rqGT5J+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XP0j/Fj9I/xbMTQAAu1UAAKhVAACaVQAAjlUAAIVVAAB9VAAAdlIAAG9VAABqVgQAZlgU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WCsCXFgzBlhXOgtUVUAPUFRGFE1TTBhKUlIbR1FaHUVRYh5DUW0eQVF4HUBRhRw/UZMb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thk6Uc8XOVDpFzhP+xc4Tv8XOE3/FzhN/xfJUgAAt1gAAKVYAACXWQAAi1gAAIJYAAB6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AGpaAABkWwAAYF0QAF1eHQBaXigBV10xBFNdOAhPWz4NS1pEEkdZShZEWFAZQVhYGz9Y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PFh3GjtYhBk6WJIYOFijFjdXtRU2V84UNFbpFDNU+hUzU/8VMlL/FTJS/xXFVgAAs1sA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XAAAiFwAAH5cAAB2XAAAal0AAGRfAABeYQAAWmIKAFdjGQBUZCQAUWQtAk1jNQZKYjsK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SBI/X04VPF9WFzpfXxc4X2oWN192FTZfgxQ1X5ETNF+iETNetRAyXs0PMF3oDy9b+hEuW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Ey1Y/xPBXAAArl8AAJ1fAACPXwAAhF8AAHtgAAByYQAAZWMAAF5lAABXZwAAU2gFAE9p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SmopAUdqMQNDaTgHQGg/CjxnRQ05Z00QN2dVETVnXhE0Z2gQM2d0DzJngg4wZ5ANL2ah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ZcwKLGTnCipi+QwpYf8OKF//Dyhf/w+9YQAAqWMAAJljAACLYwAAgGMAAHdkAABuZQAA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AABTbAAAS28AAEZwDABDcBkAQXEkAD9xLQE8cDQEOHA8BjVvQwgzb0oKMW9SCy9vXAsu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CSxvgAgrb48HKW6fBihusgYnbcsFJmzmBSRq+QcjaP8JImf/CiJn/wq4ZwAApGcAAJRn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fWcAAHNoAABqagAAXm0AAFZvAABOcgAARXQAADx3BQA4eBIANngdADV4JwAyeC8BMHg3A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eEcFKnhQBSh4WQUneGQEJnhwBCR3fgMjd40DIXedAiB2sAEedcgBHnTlAR1z+AMccf8E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/waxawAAnmwAAI9rAACDawAAeWwAAHBtAABlbwAAWnIAAFF1AABIeAAAP3sAADV9AAAt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ACiAHwAmgSgAJYExACOBOQAhgUIBIIFLAR6BVQEdgWABG4FsABqAegAYgIkAFn+aABR/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En3iABN79gATev8BE3n/AhJ5/wKqcAAAmXAAAItwAAB/cAAAdXAAAGtyAABgdAAAVngA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fgAAOIEAAC6EAAAlhwAAHIkIABiKFAAXih4AFYonABSKMAATijkAEYpDABCKTQANilkA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cwAHiYMABYmUAASIpgAChr0AAoXYAAKF7QADg/sABIL/AASC/wCjdgAAk3UAAIZ1AAB8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AGZ4AABbewAAUH8AAEWDAAA7hgAAMYkAACeMAAAejgAAFJEAAAqTCAAElBMAApMdAAGT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AJM5AACTRAAAk1AAAJNdAACTawAAk3sAAJKMAACRngAAkLQAAI/QAACO6AAAjfUAAI39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ewAAjnsAAIJ6AAB4ewAAbH0AAGCAAABVhAAASogAAD+LAAAzjwAAKpIAACCUAAAWlwAA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AAAAnAoAAJwUAACdHQAAnSYAAJ4vAACeOgAAnkUAAJ5TAACeYgAAnnEAAJ2DAACdlgAA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AACZ4wAAmPUAAJf+AACX/wCWgQAAiYAAAH+AAABzggAAZ4YAAFqJAABPjgAAQ5IAADiV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IpwAABieAAANoAAABKMAAAClAAAApgAAAKcIAACnEgAAqBoAAKkjAACqLQAAqjgAAKpF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q2QAAKp3AACpiwAAqaEAAKi5AACn2AAApu4AAKX6AACl/ACRhwAAh4cAAHqJAABtjAAA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AABJmAAAPJ0AADGgAAAmpAAAGqcAABCpAAAFqwAAAK0AAACvAAAAsQAAALIAAACzAwAA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AAC2HwAAtyoAALg2AAC5RAAAulUAALtoAAC7fAAAupEAALmqAAC3xgAAtuMAALXzAAC1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go8AAHWTAABolwAAW5sAAE+gAABDpQAANqkAACutAAAfsAAAE7MAAAi1AAAAuAAAALkA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AAAAL0AAAC+AAAAwAAAAMIFAADEDwAAxxkAAMklAADLMgAAzkMAAM9WAADRbAAA0YIA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rwAA0MYAAM/dAADP4gCKlwAAfZoAAHCfAABjpAAAV6kAAEuuAAA+sgAAMbYAACS5AAAX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AAADAAAAAwwAAAMQAAADFAAAAxwAAAMgAAADLAAAAzQAAANAAAADTAAAA2AgAANwUAAD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AAOdBAADqVwAA6m4AAOuGAADrnAAA668AAOvAAADrxQCGogAAeacAAG2tAABhsgAAU7YA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vQAAJcAAABjDAAAKxgAAAMkAAADNAAAA0AAAANEAAADSAAAA0wAAANUAAADYAAAA2wAA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AAA5wAAAOsBAADwDQAA8xwAAPcsAAD7QAAA/VYAAP9uAAD/hQAA/5cAAP+mAAD/qgD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f8AAwD/AAYA/wAVAP8AIwD/ADEA/wA9AP8ASQD/AFQA/QBeAPsAZgD5AGwA9wByAPYA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9ACCAPMAhgDyAIsA8QCRAO8AmADtAJ8A6wCoAOoAswDoAMMA5wDaAOUA8ADkAP8A4AD/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P8A2wD/ANkA/wD/AAYC/wABAf8AAAD/AAQA/wASAP8AIAD/AC0A/wA5APoARgD3AFAA9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YgDwAGkA7gBvAOwAdADrAHoA6gB+AOgAgwDnAIgA5QCNAOMAlADhAJsA3wCkAN0ArwDb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SANcA6gDSAP0AzwD/AM8A/wDPAP8AzwD/AM8A/wD/AAAC/wAAAf8AAAD/AAAA/wANAPsA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8gA2AO8AQQDtAEwA6QBVAOYAXQDkAGUA4QBrAN8AcQDdAHYA2wB7ANkAgADYAIUA1QCK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AJgA0ACgAM4AqgDMALgAyQDKAMQA5ADCAPgAwgD/AMIA/wDCAP8AwgD/AMIA/wD/AAA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D/AAAA9wAHAPEAFgDqACMA5QAxAOIAPADfAEcA2wBQANYAWQDTAGAA0QBnAM8AbQD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AMoAfADIAIEAxwCGAMUAjQDDAJQAwQCcAL8ApgC8ALMAuADEALcA3AC2APIAtQD/ALU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QD/ALUA/wD/AAAB/wAAAP8AAAD1AAAA7AADAOQAEQDbAB8A1gArANIANwDOAEIAygBL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AFsAwgBiAMAAaAC+AG0AvQBzALsAeAC6AH0AuACCALYAiQC0AJAAsgCYALAAogCuAK4Ar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0wCqAOsAqQD8AKgA/wCoAP8AqAD/AKgA/wD/AAAB/wAAAPYAAADqAAAA4AAAANQACwDN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AMIAMQC/ADwAvABGALkATgC2AFYAtABdALIAYwCwAGkArgBuAK0AdACrAHkAqgB/AKkA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pgCVAKQAngCjAKoAoQC4AKAAzACeAOQAnQD2AJ0A/wCcAP8AnAD/AJsA/wD/AAAA9gAA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AAAA0QAAAMgABADBABIAuwAfALYAKwCzADYAsABAAK0ASQCqAFEAqABYAKYAXwCkAGUA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bwChAHUAoAB7AJ8AgQCdAIkAnACRAJoAmwCYAKYAlwC0AJUAxgCUAN4AkwDxAJEA/QC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JAA/wD7AAAA7QAAAOAFAADPBQAAxAAAAL0AAAC3AAoAsQAYAK0AJACqADAApgA7AKMA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ngBUAJ0AWgCbAGAAmgBmAJkAbACYAHEAlgB4AJUAfgCUAIYAkgCPAJAAmQCPAKQAjQCy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ANoAiADuAIcB+gCGAv8AhQL/AIUC/wDzAAAA5Q4AANQXAADEFQAAuRIAALEMAACtAwEA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HQChACoAnQE1AJoDPwCYBUgAlgZPAJQHVgCTCFwAkQhiAJAJaACPCW4AjQp1AIwKfACL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AIcLmACGC6QAhAuyAIIMxACBDNwAfw7wAH4O/gB9Dv8AfA7/AHwO/wDtDAAA3RwAAMoi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rx8AAKgbAACjFQAAoQwGAJ0JFgCZDSQAlRAvAJISOgCQE0MAjRVLAIwVUgCKFlkAiRdf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GGsAhRhyAIMZeQCCGYIAgBmLAH8ZlgB9GaIAexmwAHoZwwB4GdsAdhrwAHUa/wB0Gv8A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/wHnGAAA1igAAMIrAACzKwAAqCkAAKAmAACbIgAAmBsAAJYWEACRGh8AjRwrAIoeNgCH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AIQhTwCCIVUAgSJbAH8iYgB+I2gAfSNvAHsjdwB6I38AeCSIAHckkwB1I6AAcyOuAHEj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BbSPuAWwi/gJrIv8CayH/Amoh/wLiIgAAzzEAALsyAACsMwAAoTIAAJouAACUKwAAkCcA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JBoAhiYnAIIoMgCAKTsBfilEAXwqSwF7KlIBeSpYAngrXgJ2K2UCdStsAnMrcwJyLHwC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kQNsK50DaiusA2grvgNmKtUDZSrsBGMp/ARiKf8FYij/BWIo/wXdKgAAyTcAALY5AACn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AJQ1AACOMgAAii8AAIcrBQCDLRYAfy8jAHwwLgF5MDcCdzA/A3UxRwRzMU4EcTFUBXAx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bTJoBWsycAVqMnkGaDKDBmYyjgZkMpsGYjGpBmAxuwdeMNIHXDDrB1sv+wdbL/8HWi7/B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ZMgAAxDwAALE9AACiPgAAmD0AAI87AACJOAAAhDYAAIEzAQB9NBIAejYfAHY2KgJyNjME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2QwdsN0oHajdQCGg3VwhnN10JZTdlCWM3bQliN3YJYDeACl43iwpcN5gKWjanClg2uApW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C1Q0+gpTM/8KUzL/ClMy/wrUOQAAwEAAAK1BAACfQgAAlEEAAItAAACFPQAAgDsAAHw5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dDwcAHA9JwFtPDAEaTw4B2c8QAllPEYKYztNC2E7UwxfO1oNXjthDVw7ag1aO3MNWDt9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O5YOUjukDlA6tg5OOc0OTTnnDk04+Q1NN/8NTTb/DU02/wzQPgAAvEQAAKlFAACbRgAA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AACBQQAAfEAAAHc/AAByQAkAb0IZAGtDJAFoQi4EZEI1B2FBPApeQEMMXEBJDlpAUA9Y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EVQ/ZhFTP3ARUT96Ek8/hhJNP5MSSz+iEkk+tBJHPcsRRj3mEUY8+BBGO/8PRjr/D0Y6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uEcAAKZIAACYSQAAjUkAAIRIAAB9RgAAeEQAAHJEAABtRgYAaUcVAGZIIQBjSCsDX0cz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RUANVkVGEFNETRJRRFMTT0RbFE1DYxVLQ20VSkN4FUhDhBVGQ5EUREOgFEJCshRAQskT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A9xI/QP8RPz//EUA+/xHJSAAAtEsAAKNMAACVTAAAikwAAIFMAAB6SgAAc0cAAG1JAABo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AGFNHwBeTSgCWk0xBVdMNwlTSz4NUEpEEE1JShNLSFAVSEhYFkZIYBdESGoXQ0h1F0FIg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PkifFTxHsBQ6R8cTOUbjEzlF9xI5RP8SOUP/EjlD/xLGTAAAsE4AAJ9PAACSTwAAh08A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TgAAbkwAAGhOAABjUAAAXlENAFtSGwBZUyYBVVIuBFJSNQdOUTsLS1BBD0hPRxJFTk4V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Xhc+TWgXPU1zFjtNgBU6TY4UOE2eEzdNrxI1TcYRNEziETNL9hEzSf8SM0n/EjNI/xL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AJxSAACOUgAAg1IAAHpSAAByUgAAaVEAAGJUAABdVQAAWVcJAFVYFwBTWCIAUFgrAk1X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RlY/DEJVRRA/VEwSPFRUFDpUXBU5VGYUN1RyEzZUfxI1VI0RM1SdEDJTrw4xU8UNMFLh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T/8QLU7/EC1O/xG+VAAAqVQAAJhVAACLVQAAgFYAAHdWAABuVgAAYlcAAFxZAABXWwAA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EwBMXh4ASl4oAUdeMANDXTcGQFw9CTxbQww5W0oPN1tSEDVbWxA0W2UQMltxDzFbfg4wW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Cy5argosWsQJK1ngCSlX9QsoVv8MKFT/DSdU/w65VwAApFgAAJRYAACHWQAAfVkAAHN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XlwAAFhfAABRYQAAS2IAAEdkDABEZBkAQmQjAD9kLAE8ZDMEOWM6BjZjQQg0YkgKMmJQ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Y2QKLWNvCixifAkrYosIKmKbByhirQYnYcMFJmDfBSRe9AcjXP8JIlv/CiJb/wqzWwAA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AACDXAAAeV0AAG9eAABmXwAAW2EAAFRjAABNZgAARWgAAD5qBgA6axMAOGseADZrJwA0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Ay9rPgQtakUFK2pOBiprVwYoa2EFJ2ttBSVqegQkaokDImqZAyFpqwIgaMEBHmjeAR1m8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FHGP/Bhti/watYAAAmmAAAIxgAAB/YQAAdWEAAGtiAABiYwAAV2YAAE9pAABIawAAP24A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cgsALXMXACtzIAAqcykAKHMxACZzOQEkc0EBI3NKAiFzVAIgc14BHnNqAR1zeAEbcoYA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qAAWcL8AFG/bABVt8gAVbP8BFGv/AhRq/wOnZAAAlWQAAIdkAAB7ZQAAcWUAAGhmAAB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AEtuAABCcQAAOXQAADB2AAAneQIAIHsNAB57GAAceyEAG3sqABl7MgAYfDsAF3tEABV7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EntlABB7cwANe4IAC3qSAAl5pAAHeLkABnfTAAd26wAIdPsACXP/AAlz/wCgaQAAkGkA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aQAAbmoAAGRrAABZbgAAT3EAAEV1AAA8eAAAMnoAACl9AAAggAAAF4MCAA6FDQALhRgA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KgAHhDIABoQ8AASERwADhFIAAYReAACEbAAAhHsAAIOLAACCnQAAgbIAAH/NAAB+5QAA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8AAB8/wCZbwAAim4AAH5uAAB0bgAAam8AAF9yAABUdQAASXkAAD58AAA1fwAAK4IAACKF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D4oAAAWMBQAAjQ8AAI0YAACNIQAAjikAAI4yAACOPQAAjkkAAI5VAACOYwAAjnMAAI2E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i6oAAIrDAACI4gAAh/QAAIb6AACG/gCTdAAAhXMAAHtzAABxdAAAZXYAAFl5AABOfQAA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AAAtiAAAI4sAABqOAAAQkAAAB5IAAACVAAAAlgcAAJYQAACWGAAAlyAAAJgpAACYMwAA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AACZWQAAmWkAAJl7AACYjgAAl6IAAJa5AACU2AAAk+8AAJL7AACS/wCNegAAgnkAAHh5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X38AAFODAABIhwAAPIsAADCPAAAmkgAAG5UAABKXAAAHmgAAAJwAAACeAAAAnwAAAKA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oRcAAKIfAACjKAAApDMAAKQ/AAClTgAApV8AAKVxAAClgwAApJgAAKOvAACiywAAoecA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+wCJgAAAf38AAHOBAABmhQAAWYkAAE2OAABBkgAANZYAACmaAAAenQAAE6AAAAiiAAAA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AACpAAAAqwAAAKwAAACtAAAArQgAAK4RAACwGgAAsiQAALMwAAC0PgAAtU8AALZhAAC0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ALOjAACyvAAAsdoAALHtAACw9QCHhgAAeogAAG2LAABgkAAAVJUAAEeZAAA6ngAALqIA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qgAAC6wAAACvAAAAsQAAALIAAAC0AAAAtgAAALgAAAC5AAAAugAAALwCAAC+CwAAwBUA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LQAAxz0AAMlQAADLZQAAy3sAAMuRAADIqgAAxsQAAMXcAADF6ACCjwAAdZMAAGiXAAB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AEKnAAA1rAAAKbAAAB2zAAARtgAABLoAAAC8AAAAvgAAAL8AAADAAAAAwgAAAMMAAAD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oAAADNAAAA0QMAANYOAADaHAAA3SoAAOE8AADkUgAA5WkAAOaAAADnlgAA5qoAAOa6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+mgAAcZ8AAGSlAABYqgAATLAAAD+1AAAxuQAAIbwAABS/AAAFwgAAAMUAAADIAAAAywAA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AAAAzgAAAM8AAADSAAAA1QAAANoAAADeAAAA4gAAAOYAAADsCAAA8BcAAPMmAAD4OwAA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AAD7ggAA/JUAAPykAAD8rAD/AAYB/wACAP8AAAD/AAUA/wASAP8AIAD/AC0A/wA7AP8A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/QBaAPsAYgD5AGkA9gBwAPQAdQDzAHoA8QB/APAAhADuAIkA7QCOAOwAlADqAJwA6ACk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AL4A5ADUAN8A7QDaAP8A2AD/ANkA/wDaAP8A1QD/ANEA/wD/AAAB/wAAAP8AAAD/AAA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AD9ACoA+gA3APkAQgD3AEwA8wBWAO8AXgDsAGYA6gBsAOgAcgDnAHcA5QB8AOQAgADi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AN8AkQDeAJgA2wChANkAqwDXALgA0gDNAM0A5wDLAPoAywD/AMsA/wDMAP8AywD/AMg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wAAAP8AAAD/AAAA/gAKAPgAGADyACYA7wAyAO0APQDpAEgA5QBRAOEAWgDeAGEA3ABo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AHMA1gB4ANUAfQDTAIIA0QCHAM8AjQDNAJQAygCdAMcApwDEALMAwQDGAL8A3gC+APQA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/wC9AP8AvQD/AL0A/wD/AAAB/wAAAP8AAAD6AAAA8wAFAOoAFADlACAA4AAtANwAOQDZ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ANEAVQDOAFwAywBjAMgAaQDFAG4AwwBzAMEAeAC/AH4AvgCDALwAiQC7AJAAuQCZALgA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tAC+ALIA1ACxAO4AsAD/ALAA/wCvAP8AsAD/ALAA/wD/AAAA/wAAAP4AAADvAAAA5AAB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ABwAzgAnAMsAMwDIAD0AxQBGAMAATwC8AFcAuQBdALcAYwC1AGkAtABuALMAcwCyAHkAs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hACuAIsArQCUAKsAnQCpAKkAqAC3AKYAywClAOYApAD5AKMA/wCjAP8AowD/AKMA/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AO8AAADjAAAA1QAAAM0ACQDFABYAwAAiALwALQC4ADgAtABBALEASQCvAFEArQBYAKsA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qABpAKcAbwCmAHQApQB6AKQAgACiAIcAoQCPAJ8AmQCeAKQAnACxAJoAxACZAN0AmADz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P8AlwD/AJcA/wD/AAAA8gAAAOQAAADSAAAAyAAAAL8AAgC5ABAAtAAcAK8AJwCrADIA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RACkAEwAogBTAKAAWQCfAF8AnQBkAJwAagCbAG8AmgB1AJkAfACXAIMAlgCLAJQAlQCT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AI8AvgCOANUAjQDtAIwA+wCLAP8AigD/AIkA/wD2AAAA6AAAANUAAADGAAAAuwAAALQ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qQAVAKUAIQCiACwAnwA2AJwAPwCaAEcAmABOAJYAVQCVAFsAkwBgAJIAZgCRAGwAkABy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AIAAjACIAIoAkgCJAJ0AhwCqAIUAugCEANAAgwDoAIEA9wCAAP8AfwD/AH8A/wDuAAAA3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AAC7DwAAsAsAAKkHAAClAAAAoQANAJ0AGgCaACYAlwAwAJQAOgCRAEIAjwBKAI0AUACM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AIkAYgCIAWgAhwFvAIUCdgCEA30AgwOGAIEDkAB/A5wAfgOpAHwDuQB6A84AeQXlAHcG9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gb/AHYG/wDoDAAA1BoAAMEcAACyGwAApxoAAKAWAACbEQAAmQcEAJcBEgCSBCAAjgYr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Cj4AhwtGAIYMTQCEDVMAgw5ZAIEOXwCAD2YAfxBsAH0QdAB8EXwAehGFAHkRjwB3EZsA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ugBxEdEAcBLpAG4S+QBtEv8AbRL/AG0S/wDhGQAAyyMAALglAACqJQAAoCMAAJggAACT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AI8QCgCLERkAhxQmAIQWMACBFzoAfxhCAH4ZSQB8GlAAexpWAHkaXAB4G2IAdhtpAHUc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chyCAHAcjQBuHJkAbBynAGscuABpG84AZxznAGUc+QBlG/8BZBv/AWQb/wHcIwAAxSoA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LQAAmSsAAJIpAACMJgAAiCIAAIccBACDHBUAfx4hAH0gLAB6ITYAeCI+AHYjRgB0I0wA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WQBwJF8AbyRmAG0lbgBrJXYAaiWAAWgliwFmJZcBZCWlAWIktgFgJMwBXiTlAV0j9wJcI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A1wi/wPWKwAAvzAAAK0yAACfMgAAlDEAAIwvAACGLQAAgioAAIAmAAB9JRAAeSceAHYp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cSo6AW8qQgFtK0kCaytPAmorVQJoLFwCZyxjAmUsawNkLHQDYix9A2AsiANeLJUDXCuj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K8kEVirjBFUq9gRVKf8FVCj/BVQo/wXQMgAAuTUAAKg3AACaNwAAjzcAAIc1AACBMwAA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AAB2LQsAcy8aAG8wJQBsMC4CajE3A2gxPgRmMUUEZDFMBWIxUgVhMVkFXzFgBV4yaAZc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BlgyhgZWMZIGVDGhB1IxsQdQMMcHTy/hB04v9QdNLv8HTS3/B00s/wfLNwAAtTkAAKQ7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jDsAAIM6AAB9NwAAeDYAAHQ0AABxNAcAbTUWAGo2IgBmNysCYzYzBGE2OwVfNkIHXTZIB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NlUJWDZcCVY2ZAlUNm4JUzZ4CVE2gwpPNpAKTTaeCks1rwpJNcQKRzTfCkcz9ApHMv8K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/wnHOwAAsT0AAKA/AACTPwAAiD8AAIA+AAB6PAAAdDoAAHA5AABrOgQAaDsTAGQ8HwBh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BFs8OAZYOz4IVjtFClQ7SwtSO1IMUTtZDE86YQ1NOmsNSzt1DUk6gQ1IOo4NRjqcDUM5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QDjdDEA38wxAN/8MQDb/DEA1/wvDPwAArkAAAJ1CAACQQgAAhUIAAH1CAAB2QAAAcD4AA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PwAAYkAPAF9CHABcQiYBWUIuBFZBNQZTQDsJUEBCC04/SA1MP08OSj9WD0g/XhBGP2gQR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fg9AP4sPPj6aDz0+rA47PsEOOT3cDTk88g05O/8NOTr/DTo6/w2/QgAAqkQAAJpFAACN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AHlFAAByRAAAbEIAAGZDAABhRQAAXUYLAFpHGABXRyMAVEcrA1FHMgZORjkJS0U/C0hE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Q0RTEUFEXBE/RGURPURwETxEfBA6RIoQOESZDzdDqg41Q78NNELaDTNB8Q0zQP8OMz//D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7RQAAp0cAAJdIAACKSQAAf0kAAHZJAABuSAAAZ0YAAGBIAABbSgAAV0sHAFRMFQBRTSAAT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MARITDYHRUs9CkJKQw0/SkoPPUlRETtJWRE5SWMRN0luEDZJew80SYgOM0mYDTJJqQww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Ci5H8AwtRf8NLUT/DS1D/w63SQAAo0oAAJNLAACGTAAAfEwAAHNMAABrTAAAYkwAAFtO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UVEDAE5SEQBLUhwASVImAUZSLQNDUjQFQFE6CDxQQQs5UEgNN1BPDjVQWA80UGIOMlBt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UIcLLlCXCi1PqAksT70IKk7ZBylN8AkoS/4LJ0r/DCdJ/wyyTAAAn00AAJBOAACDTwAAe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AABnUAAAXVEAAFVTAABQVQAAS1YAAEdXDABEWBgAQlgiAD9YKgE8WDEDOVg4BjZXPwg0V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CjBXVgsuV2AKLVdsCSxXeAgrV4YHKVaWBihWpwUmVbwFJFXYBCNT7wYiUf4IIlD/CSFP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m1EAAIxSAACAUwAAdVMAAGtTAABjVAAA/+LwAElDQ19QUk9GSUxFAAgLWVYAAFJYAABL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AD9eBgA7XhMAOV8dADdfJgA1Xy4BMl41AzBePAQuXkMGLF5LBipeVAYpXl4GJ15qBSZe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I16UAyFdpgIgXLsCHlzWAR5a7gMcWP0EHFf/BhtW/weoVAAAllUAAIhVAAB8VgAAcVcA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WAAAVVsAAE5dAABHXwAAP2EAADdkAAAyZQwAL2YXAC5mIQAsZikAKmYxAShmOAEmZkAC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UgIhZlwCIGZnAR5mdAEcZYMBG2WSABlkpAAXY7kAFWLUABZh7QAWX/wBFV7/AhRd/wOj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AINaAAB4WgAAbVsAAGRcAABbXQAAUl8AAEliAABCZAAAOWcAADFpAAApbAQAJG0QACJu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H24rAB1uMwAcbjsAGm5EABluTgAXblgAFW5jABNtcQARbX8ADm2PAAxsoAALa7UACWrO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ZvoAC2b/AAxl/wGdXQAAjF0AAH9eAABzXgAAaV8AAGFgAABXYgAATmUAAERoAAA8agAA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AAAicgAAGXUGABR2EQATdhsAEXYjAA92KwANdjQADHY9AAp2RwAIdlIAB3ZeAAV2awAC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AAB0mwAAc64AAHHHAABw4QAAb/IAAG79AABt/wCWYgAAh2IAAHpjAABvYwAAZmMAAF1l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SWsAAD5uAAA1cQAALXQAACR2AAAbeQAAEnwAAAh+CQACfxMAAH8cAAB/JAAAfy0AAH82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fksAAH5XAAB+ZAAAfnMAAH2DAAB9lQAAfKgAAHrAAAB53gAAePAAAHf5AAB2/wCQZwAA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AABsaAAAYmgAAFdrAABNbwAAQ3IAADh2AAAveQAAJnsAABx+AAATgQAACYMAAACGBAAA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AACHHQAAiCQAAIgsAACJNgAAiEIAAIhOAACJXAAAiWsAAIh8AACHjwAAhqIAAIS5AACD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AIH7AACA/wCKbQAAfWwAAHNsAABpbQAAXW8AAFJzAABHdwAAPHsAADF+AAAnggAAHYQA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gAAAYwAAACPAAAAjwQAAJAMAACQFQAAkRwAAJIjAACTLAAAkzcAAJNEAACUUgAAlGEA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hgAAkpoAAJGwAACPzAAAjukAAIz4AACL/wCEcgAAenIAAHByAABkdQAAV3gAAEx8AAB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ACmIAAAejAAAFY8AAAqRAAAClAAAAJYAAACYAAAAmQAAAJoCAACbCgAAnBIAAJ0aAACe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AKA4AACgRwAAoVcAAKFpAAChfAAAoJEAAJ+nAACewAAAnd4AAJzxAACb+wCBeAAAeHgA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fgAAUoIAAEWHAAA4jAAALZAAACKUAAAWlwAAC5oAAAGcAAAAnwAAAKEAAACjAAAApAAA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AApwcAAKgOAACpFwAAqyAAAK0sAACuOQAArkoAAK9dAACvcQAAr4UAAK6cAACutAAA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AACs9AB/fgAAcoAAAGWEAABYiQAATI4AAD+TAAAymAAAJpwAABugAAAOowAAA6YAAA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K0AAACvAAAAsAAAALIAAACzAAAAtAAAALYAAAC4BwAAuhEAAL0bAAC/KAAAwTcAAMNK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w3cAAMKOAADBpQAAwb0AAMDVAADA6AB6iAAAbYsAAGCQAABTlQAARpsAADmgAAAspQAA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AAHsAAAALMAAAC2AAAAuAAAALkAAAC7AAAAvQAAAL8AAADBAAAAwwAAAMUAAADHAAA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AADSGAAA1iYAANs3AADeTAAA4WMAAOF6AADikQAA36cAAN27AADc0AB1kwAAaZcAAFyd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QqkAADWuAAAoswAAHLcAAA67AAABvgAAAMEAAADEAAAAxgAAAMYAAADIAAAAyQAAAMs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AAANQAAADYAAAA3QAAAOEAAADnBAAA6xMAAO8jAADzNwAA9k4AAPhmAAD5fgAA+ZIA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rgD/AAEA/wAAAP8AAAD/AAIA/wAOAP8AHQD/ACsA/wA3AP8AQgD+AE4A+wBXAPgAXwD2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APMAcwDxAHgA8AB9AO8AggDtAIcA7ACMAOkAkwDnAJoA5ACjAOEArgDfALwA3ADQANcA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1QD/ANUA/wDUAP8AzwD/AMsA/wD/AAAA/wAAAP8AAAD/AAAA/wALAP8AGgD8ACcA+QAz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AEkA8ABSAO0AWgDqAGIA5wBoAOMAbwDgAHQA3gB5ANwAfgDZAIQA1wCJANUAjwDUAJYA0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qQDOALYAzADIAMkA4gDIAPgAxwD/AMcA/wDIAP8AxQD/AMIA/wD/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HAPQAFgDvACIA6wAvAOkAOgDnAEMA4gBNANsAVQDVAF0A0gBjAM8AaQDNAG8AzAB0AMsA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yACEAMcAigDGAJEAxACZAMIAowDAALAAvgDAALwA2QC6APEAuQD/ALkA/wC5AP8AuQD/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AA/wAAAP8AAAD3AAAA7AADAOYAEQDeAB4A2gApANgANADRAD4AzABHAMgAUADFAFcA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ZAC/AGkAvQBvALwAdAC7AHkAugB/ALgAhQC3AIwAtgCUALQAnQCyAKoAsAC4AK4AzgCs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AKsA/wCrAP8AqwD/AKsA/wD/AAAA/wAAAPQAAADoAAAA3gAAANQACwDNABkAyAAkAMIA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vQBCALoASgC3AFIAtQBYALMAXgCxAGQAsABpAK4AbwCtAHQArAB6AKsAgACpAIcAqACP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KQAowCxAKEAxQCgAN8AnwD3AJ8A/wCeAP8AngD/AJ4A/wD/AAAA9QAAAOgAAADZAAAA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BgC+ABMAtwAfALMAKQCxADMArwA8AK0ARQCqAEwAqABTAKYAWQClAF4AowBkAKIAaQCh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AJ4AewCdAIIAnACKAJoAkwCZAJ8AlwCsAJUAvQCUANYAkgDvAJEA/wCRAP8AkQD/AJE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AAAANkAAADKAAAAvwAAALcAAACwAAwAqwAZAKgAJAClAC0AowA3AKEAPwCfAEcAnQBO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AFkAmABfAJYAZACVAGoAlABwAJIAdgCRAH0AjwCFAI4AjwCMAJoAiwCnAIkAtwCIAM4A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+gCGAP8AhgD/AIYA/wDxAAAA3wAAAMwAAAC9AAAAswAAAKwAAACmAAYAogATAJ4AHgCb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JYAOgCUAEIAkgBJAJAATwCPAFUAjQBbAIwAYACKAGYAiQBsAIgAcgCGAHoAhQCCAIQA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gQCkAIAAswB+AMcAfQDiAHwA9QB7AP8AegD/AHoA/wDpAAAA0wcAAMAJAACyCAAAqAcA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AAmQALAJYAFwCTACIAkAAsAI0ANQCLAD0AiABEAIcASwCFAFEAhABXAIMAXACBAGIA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bwB+AHcAfAB/AHsAiQB5AJUAdwChAHYAsQB0AMQAcwDdAHEA8ABwAPwAcAD/AHAA/wDi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ALcVAACpFgAAnxQAAJgRAACTCwAAkQQDAI8AEACLABwAiAAnAIUAMACCAjkAgQNAAH8E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fAZTAHsGWQB5B18AeAdmAHcHbQB1CHUAdAh+AHIIiABwCJQAbgihAG0IsABrCMQAaQjc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Cv0AZgr/AGYK/wDZGAAAwRwAALAeAACiHwAAmB4AAJAbAACLGAAAiBMAAIcLBwCECRUA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KwB7DjQAeRA8AHgRQwB2EkoAdBNQAHMTVgBxE10AcBRjAG4UawBtFHMAaxV8AGkVhwBn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AGQUsABiFMUAYBTeAF8V8wBeFf8AXhX/AF0U/wDRIAAAuiMAAKkmAACcJgAAkSUAAIoj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gR0AAH8YAAB9FQ8AeRccAHYYJwB0GjAAcRs5AHAbQABuHEcAbBxNAGsdUwBpHVoAaB5g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HnAAYx56AGEehQBfHpEAXR6fAFwerwBaHcMAWB3cAFcd8gFWHf8BVRz/AVUc/wHLJgAA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AACWLAAAjCsAAIQqAAB/KAAAeyUAAHgiAAB2HwoAciAYAG8hIwBtIi0AaiM1AGgkPQB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AGQlUABiJVcBYCZeAV8mZQFdJm4BXCZ4AVomggFYJo8BViWdAVQlrQFSJcEBUCTbAk8k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DTiL/A04i/wPFKwAAsC4AAJ8wAACSMQAAhzAAAIAvAAB6LgAAdSsAAHIpAABvJwYAbCcU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KikAYyoyAWErOQFgK0ACXitHAlwsTQJbLFQDWSxbA1gsYgNWLGsDVCx1A1IsgANQLIwE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qwRKK74ESCrZBEcp8ARHKP8FRyj/BUcn/wXBLwAArDIAAJs0AACONQAAhDUAAHw0AAB2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AG0vAABpLgIAZi4RAGMwHABgMCYBXTEuAlsxNgNZMT0EVzFDBFUxSgVUMVAFUjFXBlAx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TTFyBksxfgZJMYoGRzGYBkUwqQZDMLwGQS/WBkAu7gdALf4HQCz/B0As/we8MwAAqDYA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OQAAgDkAAHg4AAByNwAAbTQAAGgzAABkNAAAYDQMAF02GQBaNiMAWDYrAlU2MwRTNjkF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2RgdNNk0ISzZUCEk2XAlHNmUJRjZwCUQ2ewlCNogJQDWWCT01pwk7NLsIOjTUCDkz7Qg5M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CDkw/wi4NwAApDoAAJU7AACIPAAAfTwAAHU8AABuOwAAaDkAAGQ4AABfOQAAWzoJAFg7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UjwpAk88MARNOzYGSjs9CEg7QwlGOkoKRDpSC0I6WgtAOmMLPjptCzw6eQs6OoYLODqV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ObkJMznTCTM47AkzN/wKMzb/CjM1/wq0OwAAoT0AAJE+AACFPwAAekAAAHFAAABqPwAAZ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AABaPgAAVT8FAFJAEwBQQR0ATUImAUpBLQNHQTQFRUA6CEJAQQpAP0cLPT9PDDs/Vww5P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DDY/dww0P4ULMz+TCjE/pAkwPrgJLj7RCC096wktO/sKLTr/Ci06/wqwPgAAnkAAAI5B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d0MAAG5DAABnQwAAYEIAAFlCAABURAAAUEUBAExGDgBKRxoASEcjAEVHKwJCRzEEP0Y4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5RUUKN0VNCzVFVQwzRV8MMkVpCzBFdgovRYMJLkWSCCxFowcrRLcHKUTQBihC6gcnQfsIJ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/wqtQQAAmkMAAItFAAB/RgAAdEYAAGtGAABjRgAAXEcAAFNHAABOSQAASkoAAEZMCgBD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AD9NKAE8TS8DOUw1BTZMPAc0TEMIMktLCTBLUwkuS10JLUxoCCtMdAcqTIIHKEuRBidL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I0rPAyJJ6QQhR/oGIUX/CCFF/wioRQAAlkcAAIhIAAB7SQAAcUkAAGdKAABfSgAAWEsA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TwAARFAAAD9SBQA8UhIAOVMcADdTJAA1UywBM1MzAzBTOgQuUkEFLFJJBipSUgYpUlsGJ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cwQkUoEDI1KQAyFSoQIfUbUCHlDOAR1P6QIcTfoEG0z/BRtL/wajSQAAkkoAAIRMAAB4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AGRNAABcTgAAVE8AAEtSAABFUwAAPlYAADhYAAAzWQwAMVkXAC9ZIAAtWSgAK1ovASlZ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JVlHAyNZTwMiWlkCIFpkAh9ZcQEdWX8BG1mOABpYnwAYV7MAFlbMABZV5wAWVPkBFlL/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eTQAAjk4AAIBPAAB0UAAAaVEAAGBRAABYUgAAUFMAAEhWAABBWAAAOVsAADJdAAAqXwYA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GgAjYSIAIWErACBhMgAeYToAHWFDABthTAAZYVYAF2FhABZhbgAUYHwAEWCLAA9fnQAN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IAAtc5AANWvcADVn/AA1Y/wGZUQAAiVIAAHxTAABwVAAAZVUAAF1VAABVVgAATFgAAENb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NGAAACxjAAAkZQAAHGgJABloEwAXaBwAFWgkABRpLAATaTUAEWk9AA5pRwAMaFEACmhd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Z3cABGeHAAJmlwABZqsAAGTCAABj3QABYfAAAmD8AANf/wCTVgAAhFcAAHdYAABrWAAA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AABRWwAASF0AAD5hAAA2ZAAALmYAACZpAAAdbAAAFW4AAAtxCgAIcRUABnEdAARxJgAD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AABwQQAAcEsAAHBXAABwYwAAb3IAAG+BAABukgAAbqUAAG28AABr2gAAae0AAGj4AAB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f1wAAHJcAABnXQAAX10AAFZeAABMYQAAQ2QAADhnAAAwagAAJ20AAB5wAAAWcgAADXUA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eA8AAHgXAAB5HwAAeScAAHkvAAB5OQAAeUQAAHlQAAB5XQAAeWsAAHh7AAB3jQAAd6AA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0wAAc+0AAHL5AABx/gCHYAAAemEAAG5hAABkYQAAW2IAAFFlAABHaAAAPGsAADJvAAAo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ABd4AAAOegAABX0AAAB/AgAAgAoAAIASAACBGQAAgiAAAIInAACDMAAAgzsAAINIAACD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AIN0AACChwAAgZoAAICwAAB/zAAAfugAAHz4AAB8/wCBZgAAdWYAAGtmAABhZgAAVmkA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AAANXQAACt4AAAhewAAF34AAA2AAAAFgwAAAIYAAACIAAAAiQIAAIoJAACKEQAAixgA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JwAAjjAAAI4+AACOTAAAj1sAAI9sAACOfwAAjZQAAIyqAACLwwAAieMAAIj0AACI/gB8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AGhrAABcbgAAUHIAAER2AAA5egAALX4AACKCAAAYhQAADYgAAAOLAAAAjgAAAJAAAAC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JUAAACWBgAAlg0AAJcVAACZHQAAmyUAAJwxAACcPwAAnE8AAJ1gAACddAAAnIkAAJu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mdQAAJftAACV+gB5cQAAcHEAAGN0AABWeAAASnwAAD2BAAAxhQAAJYoAABqOAAAOkQAA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AAAmQAAAJsAAACdAAAAnwAAAKAAAAChAAAAogIAAKMJAAClEgAApxoAAKklAACqMgAA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AACsaQAAq38AAKuVAACqrQAAqccAAKjhAACo8QB3dwAAanoAAF1+AABRggAARIgAADaO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HpYAABKaAAAGnQAAAKAAAACiAAAApQAAAKcAAACpAAAAqwAAAKwAAACtAAAArgAAAL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tA0AALcYAAC5JAAAujMAALxHAAC9XAAAvXIAAL2IAAC9nwAAvLcAALzQAAC75QBygAAA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AABLjwAAPpUAADCbAAAknwAAF6QAAAqnAAAAqgAAAK0AAACwAAAAsgAAALQAAAC2AAAA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AC7AAAAvQAAAL8AAADBAAAAxAAAAMkGAADMEwAA0CAAANQxAADYRwAA3F0AANp3AAD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AANa6AADWzQBtiwAAYZAAAFSWAABHnAAAOKIAACuoAAAerQAAErIAAAW1AAAAuAAAALsA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QAAAMIAAADDAAAAxQAAAMYAAADJAAAAzAAAAM8AAADSAAAA1gAAANwAAADiAAAA5g4A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MgAA8kkAAPViAAD2eQAA9o4AAPWgAAD0rwD/AAAA/wAAAP8AAAD/AAAA/wALAP8AGgD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AP8APwD/AEkA+gBTAPQAWwDvAGMA7ABpAOsAbwDpAHUA6AB6AOcAgADmAIUA5ACLAOMA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4AChAN4AqwDdALkA2gDPANcA6ADUAP0A0gD/ANIA/wDPAP8AyQD/AMUA/w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JAP4AFgD5ACQA9wAvAPYAOgDvAEQA6QBOAOYAVgDjAF0A4ABkAN4AagDcAHAA2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egDYAIAA1gCGANQAjADTAJMA0QCcAM8ApgDNALIAywDGAMgA4ADGAPcAxAD/AMMA/wD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LwA/wD/AAAA/wAAAP8AAAD9AAAA9wAEAO8AEwDrAB8A5wAqAOAANQDeAD8A2wBIANcA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0QBeAM4AZADMAGoAygBvAMgAdQDGAHoAxQCAAMQAhgDCAI4AwQCWAL8AoAC9AKsAuwC8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AO8AtQD/ALQA/wC0AP8AtAD/ALIA/wD/AAAA/wAAAPwAAADwAAAA6AAAAOAADQDZABsA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MADMADoAygBDAMYASwDDAFIAwABZAL4AXwC8AGQAugBqALkAbwC3AHQAtQB7ALQAgQCz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ALAAmgCuAKUArQC0AKsAyQCpAOYAqAD7AKcA/wCnAP8ApwD/AKcA/wD/AAAA+wAAAO4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AAAM4ACADEABUAwAAhAL0AKgC7ADQAuQA9ALYARQCzAEwAsQBTAK8AWQCtAF4ArABk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AG8ApwB1AKUAewCkAIIAogCKAKEAlACfAJ4AnQCsAJwAvwCbANsAmgDzAJkA/wCYAP8A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/wD+AAAA8AAAAN4AAADQAAAAxQAAALwAAwC1ABAAsQAbAK4AJQCsAC4AqgA4AKgAQACm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AKEAUwCfAFkAnQBeAJsAZACaAGkAmQBvAJcAdgCWAH0AlQCFAJMAjgCSAJkAkACnAI8A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jQDrAIwA/gCMAP8AjAD/AIwA/wD2AAAA4gAAANAAAADBAAAAtwAAAK4AAACpAAoApQA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ACkAnQAyAJsAOgCYAEIAlgBIAJQATgCTAFQAkQBZAJAAXwCPAGQAjQBqAIwAcQCLAHgA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igCHAJQAhQCiAIQAsQCDAMYAggDjAIEA9wCBAP8AgQD/AIAA/wDsAAAA1gAAAMMAAAC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KQAAACfAAQAmgAQAJcAGgCUACQAkQAtAI8ANQCNAD0AiwBEAIoASgCIAE8AhwBVAIYA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wBmAIIAbQCBAHQAfwB9AH4AhgB8AJEAewCeAHkArQB4AMAAdwDbAHYA8gB2AP8AdgD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AAAyQAAALgCAACqAwAAoAIAAJkAAACWAAAAkQAJAI4AFACLAB4AiAAoAIYAMQCEADgAg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RgB/AEsAfgBRAHwAVwB7AFwAegBiAHgAaQB3AHEAdgB5AHQAgwBzAI4AcQCbAG8AqQBu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AGwA7QBrAPoAagD/AGoA/wDWCAAAwAwAAK0QAAChEAAAlw4AAJALAACLBwAAiQABAIYA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gQAiAH4ALAB8ADQAegA7AHgAQgB3AEgAdQBNAHQAUwByAFkAcQBfAHAAZgBuAG4AbQB3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AYwAaACZAGYAqABkALoAYwDSAGEB6QBhAvcAYAL/AGAC/wDOEQAAuBUAAKYYAACaGQAA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AACDFAAAgA4AAH8HBQB9AhIAegMdAHcFJwB0Bi8Acgc3AHEIPgBvCUQAbgpKAGwKUABr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AGgMZQBmDG0AZAx2AGMMgQBhDIwAXwyZAF0MqQBbDLsAWQzTAFgN6gBXDfkAVw3/AFc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sRwAAKAfAACTIAAAiSAAAIIfAAB9HAAAeRkAAHcUAAB2DgoAcw4XAHARIgBtEisAaxMz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FUEAZhVHAGQWTgBjFlQAYRdbAGAXYgBeF2sAXBd0AFoXfwBZF4sAVxeYAFUXqABTF7oA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7ABPFvwATxb/AE8W/wDAHwAAqyMAAJskAACOJQAAhCYAAHwlAAB3IwAAcyAAAHAdAABu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AGkaHgBmGycAZBwwAGIdNwBgHj4AXh5EAF0eSwBbH1EAWh9YAFgfYABXIGgAVSByAFMg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Tx+WAE0fpgBLH7kASR7RAEge6gFIHfsBRx3/AUcc/wG6JAAApigAAJcpAACKKgAAgCsA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KQAAbSYAAGokAABoIQAAZSEOAGIiGgBfIyQAXSQsAFslNABZJTsAWCVBAVYlSAFUJk4B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XQFQJmYBTiZvAUwmegFKJocBSCaUAkYlpAJEJbcCQiTPAkEk6QJAI/sDQCL/A0Ai/wO2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AJMtAACGLwAAfC8AAHQvAABtLgAAaSwAAGUqAABiKAAAXygKAFwpFwBZKiEAVyspAFUr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USs+Ak8rRANOLEsDTCxSA0osWgNILGMDRyxtA0UseARDLIUEQSuTBD4rowQ8KrUEOirN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5KPoEOSf/BDkn/wSyLAAAnzAAAJAxAACDMwAAeTMAAHAyAABqMgAAZDAAAGAuAABdLgAA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FABTMB4AUTAmAU8xLQJMMTQDSjE7BEkxQQRHMUgFRTFPBUMxVwZBMWAGPzFqBj0xdgY7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BjcwoQU1L7QFMy/MBTIu5gUyLfkGMiz/BjMs/wauMAAAnDMAAIw1AACANgAAdjYAAG02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YDUAAFwyAABXMwAAUzQDAFA1EABONhsASzYjAEk2KwJGNjEDRDY4BUI2PgZANkUHPjZN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Nl4IODZoBzY2dAc0NoEHMjWPBjE1oAYvNLIGLTTKBSwz5QUsMvgGLDH/By0w/weqNAAA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AAB9OQAAcjoAAGo6AABiOQAAXDkAAFc2AABSOAAATjkAAEs6DABIOxcARjwgAEM8KAFB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BTw7PAY6O0MHODtKCDU7Uwg0O1wIMjtmCDA7cgcuO38HLTuOBis6ngUpOrEFKDnJBCY4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Jjb/ByY1/wemNwAAlTkAAIY7AAB6PAAAbz0AAGY9AABfPQAAWT0AAFI8AABNPgAAST8A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QRQAQEEdAD1BJQE7QSwCOEEzBDZBOQUzQUAHMUFIBzBBUAcuQVoHLEFlBytBcQYpQX4FJ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nQQkQLADIj/IAiE+4wMgPPYFIDv/BiA6/wejOwAAkT0AAIM/AAB3PwAAbEAAAGNAAABc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AE1BAABHQwAAQ0UAAD9GBAA7RxAAOUcaADdHIgA0RykBMkcwAjBHNwQuRz4FLEdGBSpH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J0djBCVHbwQjR30DIkeMAiBGnAIeRq8BHUXHARxE4gEbQvYDGkH/BBpA/wWfPgAAjkAA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QwAAaUMAAGBEAABYRAAAUUUAAElGAABCSAAAPUoAADhMAAA0TQsAMU0WAC9OHgAtTiYAK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NAInTjwCJU5EAyNOTQMiTlYCIE5hAh9ObgEdTnsBG02KABlNmwAYTK4AFkvFABVK4QAV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hRG/wOaQgAAikQAAHxFAABwRgAAZUcAAFxHAABVSAAATkkAAEVLAAA/TQAAOE8AADJR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KFQRACZUGgAkVCIAI1QpACFVMQAfVTkAHlVBABxVSgAaVVQAGVVfABdUawAVVHkAE1SI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UqwADFHCAAtQ3QANT/QADU7/AA5N/wGWRgAAhUgAAHhJAABsSgAAYUsAAFlLAABRSwAA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AAA6UgAANFQAAC1WAAAlWQAAH1sKABxbFAAaWxwAGFskABdcLAAVXDQAFFw9ABJcRgAQ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AAtbZwAJW3UAB1qEAAValAADWacAAli9AAJW2AADVe0ABFT7AAVT/wCQSwAAgUwAAHNN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Xk4AAFZPAABPTwAAR1EAAD5UAAA2VwAAL1kAACdcAAAfXgAAF2EDABBjDAANYxYAC2Me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Yy4ABmM3AAVjQAADY0sAAWJWAABiYgAAYnAAAGF/AABhjwAAYKIAAF+3AABe1AAAXOoA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/gCLTwAAfFEAAG9SAABjUgAAWlIAAFNTAABLVAAAQlcAADlaAAAwXQAAKF8AACBiAAAY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AAdqBwABaxAAAGsYAABrIAAAaygAAGsxAABrOgAAakUAAGpQAABqXAAAamoAAGl6AABp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AGeyAABmzgAAZeoAAGP2AABi/QCFVAAAdlYAAGpWAABgVgAAWFYAAE9XAABGWgAAPF0A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ZAAAIWYAABlpAAARbAAACG8AAABxBAAAcgsAAHITAABzGgAAcyEAAHQpAAB0MgAAdD0A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VgAAc2QAAHN0AAByhQAAcZgAAHGtAABwyAAAbuYAAG33AABs/wB/WgAAcVsAAGZbAABd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AEpeAABAYQAANmUAACxoAAAibAAAGW8AABByAAAIdAAAAHcAAAB5AAAAegYAAHoNAAB7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AH0iAAB+KgAAfzQAAH5BAAB+TgAAflwAAH5tAAB9fwAAfJIAAHuoAAB7wQAAeeEAAHj0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5XwAAbWAAAGNgAABaYAAAT2IAAERmAAA5agAAL24AACRyAAAadQAAEXgAAAd7AAAAfQ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AAAAgwAAAIQGAACFDQAAhhQAAIcaAACIIgAAiioAAIo3AACKRQAAilQAAIpkAACKdwAA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AACHugAAhtkAAITxAACD/AB0ZQAAaWUAAGFlAABVaAAASWsAAD1wAAAydAAAJ3gAABx8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B4IAAACFAAAAhwAAAIoAAACMAAAAjgAAAI8AAACQBAAAkQoAAJIRAACUGAAAlSAAAJcr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l0oAAJhbAACZbQAAl4MAAJebAACVswAAk9EAAJLqAACR9wBwawAAaGoAAFttAABPcQAA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AAAqgAAAHoQAABOHAAAHigAAAI0AAACRAAAAlAAAAJYAAACYAAAAmgAAAJsAAACcAAAA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AAChDAAAoxUAAKUdAACnKgAApzsAAKhNAACpYAAAqXYAAKiOAACmpgAApcEAAKTcAACk7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YnMAAFV3AABJfAAAO4IAAC6HAAAhjAAAFZEAAAmUAAAAlwAAAJoAAACdAAAAoAAAAKI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gAAAKcAAACpAAAAqgAAAKsAAACtAAAArwgAALISAAC1HgAAuC0AALhAAAC5VAAAumsA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mgAAuLEAALfLAAC34QBqeQAAXX4AAFCDAABDiQAANI8AACiUAAAbmgAADp4AAAGhAAA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AACqAAAArAAAAK4AAACxAAAAswAAALUAAAC3AAAAuQAAALkAAAC8AAAAvwAAAMMCAADI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AM4sAADQQwAA0VwAANF0AADRiwAA0qIAANG2AADRygBlhAAAWIoAAEuQAAA9lgAAMJ0A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pwAACKsAAACvAAAAsgAAALYAAAC4AAAAugAAALwAAAC+AAAAwAAAAMIAAADEAAAAxwAA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AAA0AAAANQAAADcAAAA4QoAAOYaAADqLQAA7kQAAPJdAADwdwAA748AAO2kAADus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IAP8AGAD/ACQA/wAwAPwAOwD6AEUA9wBOAPQAVwDxAF4A7wBkAO0A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6QB2AOcAewDmAIEA5ACHAOMAjgDhAJYA4ACfAN4AqQDcALcA2gDLANgA5wDUAP0A0gD/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P8AxAD/AMAA/wD/AAAA/wAAAP8AAAD/AAAA/wAGAPsAFAD3ACAA8QArAO8ANgDuAEAA6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UQDkAFkA4QBfAN8AZQDcAGsA2wBwANkAdgDWAHsA1ACBANIAiADRAJAAzwCZAM0AowDL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AMcA2wDFAPcAwwD/AMAA/wC/AP8AuQD/ALYA/wD/AAAA/wAAAP8AAAD7AAAA8gACAO0A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4QAmAN8AMQDdADsA2gBEANYATADSAFMA0ABZAM0AXwDLAGUAyQBqAMcAcADFAHUAwwB7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AIoAvACTALoAnQC4AKkAtgC4ALUAzgC0AO4AswD/ALIA/wCwAP8ArwD/AKwA/w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AADsAAAA4wAAANYACgDRABcAzQAhAMsAKwDJADUAyAA+AMQARgDBAE0AvQBTALkAWQC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ALIAagCxAG8ArwB1AK4AfACsAIQAqwCNAKkAlgCoAKIApgCwAKQAxACjAOMAogD6AKE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QD/AKAA/wD/AAAA9gAAAOcAAADaAAAAzwAAAMQABQC/ABIAuwAdALkAJgC3AC8AtAA4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AEgAqgBOAKkAVACnAFkApQBeAKQAZACjAGkAoQBvAKAAdgCeAH4AnQCGAJwAkACaAJwA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ugCWANgAlQDyAJQA/wCTAP8AkwD/AJMA/wD5AAAA5gAAANYAAADIAAAAvAAAALUAAAC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AKkAIQClACoAowAzAKIAOwCfAEIAnQBJAJsATgCaAFQAmABZAJcAXgCVAGQAlABqAJIA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CAAI4AigCMAJYAiwCjAIoAswCIAMsAiADpAIcA/QCHAP8AhwD/AIcA/wDvAAAA2gA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AAAArwAAAKgAAACjAAcAngASAJoAHACYACUAlgAuAJUANgCTAD0AkABEAI4ASgCNAE8A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WQCJAF8AhwBlAIYAawCFAHMAgwB7AIIAhQCBAJAAgACdAH4ArQB9AMEAfADfAHwA9gB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/AHsA/wDiAAAAzAAAALoAAACsAAAAowAAAJ0AAACXAAEAkgAMAI8AFwCNACAAiwApAIkA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hQA/AIQARQCCAEoAgQBQAIAAVQB+AFoAfQBgAHwAZwB6AG4AeQB3AHgAgQB2AIwAdQC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ALoAcQDUAHAA7wBwAP8AcAD/AHAA/wDWAAAAwAAAAK4AAACiAAAAmAAAAJEAAACNAAA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EQCEABsAgQAkAH8ALAB+ADMAfAA6AHoAQQB5AEYAdwBMAHYAUQB0AFcAcwBdAHIAYwBw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0AfQBsAIgAagCVAGkApABnALQAZgDNAGYA6ABlAPoAZQD/AGQA/wDMAQAAtgYAAKYI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jwoAAIgHAACEAwAAgQAAAH4ACgB8ABUAeQAfAHcAJwB1AC8AcwA2AHEAPABwAEIAbgBI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AFMAagBZAGgAYABnAGgAZgBxAGQAewBjAIYAYQCSAF8AoQBeALIAXADIAFwA5ABbAPQAW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/wDDCgAArhAAAJ4SAACRFAAAhxQAAIASAAB8DgAAeAoAAHcEBAB1AA4AcwAZAHAAIgBt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AGkBOQBoAj8AZgNFAGUDSwBjBFEAYgRXAGAFXgBfBWYAXQVvAFwFeQBaBYUAWAWRAFYF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UwTHAFIF4ABRBfEAUQX9AFEF/wC8EgAAqBYAAJgZAACLGwAAgRsAAHoaAAB0GAAAcRQA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CQcAbAcTAGkJHQBmCiYAZAsuAGIMNQBhDTsAXw1CAF4OSABcD04AWxBVAFkQXABXEGUA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eQBSEYUAUBGSAE4QoQBMELMASg/KAEkP4wBJD/UASA7/AEgO/wC2GAAAohwAAJMeAACG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AHQgAABuHwAAahwAAGgZAABmFQAAZRINAGITGQBfFSIAXRUqAFsWMQBZFzgAWBc/AFYY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UxhSAFEZWgBQGWIAThlsAEwZdwBKGYMASBmQAEYZoABEGLEAQhjIAEEX4wBBF/YAQRf/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QAAniEAAI4jAACCJQAAeCYAAHAlAABpJAAAZSIAAGIfAABfHQAAXhsJAFsbFQBYHB8A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LgBSHzUAUR88AE8fQgBOIEkATCBQAEsgVwBJIGAARyBqAEUgdQBDIIEAQSCPAD8gngA9H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ADke4QE5HvYBOR3/ATkc/wGsIgAAmiUAAIonAAB+KQAAdCoAAGwqAABlKQAAYCcAAF0l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VyIFAFUiEQBSIxsAUCQkAE4lKwBMJTIASiU5AUkmPwFHJkYBRiZNAUQmVQFCJl4BQCZn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Jn8COSaNAjcmnAI1Ja4CMyTFAjIk4AIyI/UCMiL/AjIh/wOoJgAAlikAAIcrAAB7LAAA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AABhLQAAXCwAAFgqAABVKAAAUSgBAE8pDQBMKhgASiohAEgrKABGKy8BRCs1AkIrPAJAK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Az0sUgM7LFsDOSxlAzcscAM0LH0DMiuLAzErmwMvKq0DLSrDAisp3wIrKPQDLCf/BCwm/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kywAAIQuAAB4MAAAbjAAAGUxAABeMQAAWDAAAFQvAABQLQAATC4AAEkvCQBGLxUARDAe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MSwBPTEzAjsxOQM5MUAEODFIBDYxUAU0MVkFMjFjBDAxbwQuMXsELDGKAyowmgMoMKwD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3QIlLfMDJSz/BCYr/wShLQAAkC8AAIEyAAB1MwAAazQAAGI0AABbNAAAVDQAAE8zAABL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AEM0BgBANREAPjYbADw2IgA5NikBNzYwAjU2NgMzNj4EMTZFBS82TgUuNlcFLDZhBCo2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JjaIAyQ2mQIjNasCITXBASA03AEfM/IDHzH/BB8w/wSeMAAAjDMAAH41AAByNgAAZzcAA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NwAAUTcAAEs3AABFOAAAQTkAAD06AgA6Ow0ANzwXADU8IAAzPCcBMTwtAi88NAMtPDsD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TAQoPFUEJjxgAyQ8awMiPHkCITyHAh87mAEdO6oBGzrAABo52wAaOPICGTf/Axk2/wS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AHs4AABvOQAAZDoAAFs6AABUOwAATTsAAEc7AAA/PQAAOz8AADdAAAAzQQkAMEEUAC9C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K0IrASlCMgEnQjkCJUJBAiNCSgIiQlMCIEJeAh5CagEcQncBGkKGABhBlgAWQakAFUC/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UPvEAFDz/ARQ7/wKWNwAAhToAAHg8AABrPQAAYT0AAFg+AABRPgAASj8AAERAAAA7QgAA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AAtRwUAKUgPACdIGAAlSCAAI0knACFJLwAgSTYAHkk+ARxJRwAbSVEAGUlcABdJaAAV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ABFHlAAOR6cADEa8AAtF1gAMRO8ADUL9AA1B/wGSOwAAgT4AAHQ/AABoQAAAXUEAAFVB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R0IAAEBEAAA4RgAAM0gAAC1KAAAmTAAAIU4KAB5PFAAcTxwAGk8jABhPKwAXTzIAFU87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T04AEE9ZAA1PZQAKT3IACE6BAAZOkQAFTaMAA0y3AAJL0QADSukABUn5AAVI/wCNQAAA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AABkRAAAWkUAAFFFAABKRQAAREYAAD1IAAA0SwAALk0AAChPAAAhUQAAGVQEABNWDQAR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AA1WJgALVi4AClY2AAhWPwAGVkkABFZUAAJVYAAAVW0AAFV8AABUjAAAU54AAFKzAABR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AE/1AABP/QCIRAAAeUYAAGtHAABgSAAAVkgAAE5IAABISQAAQUoAADhNAAAwUAAAKVIA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AAE1oAAApdCAAEXREAAl0ZAABdIQAAXSkAAF0xAABdOgAAXUQAAF1PAABdWwAAXGkA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iAAAW5oAAFquAABZyQAAWOYAAFb0AABV/ACCSQAAc0sAAGZMAABcTAAAU0wAAExMAAB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ADNTAAArVgAAI1gAABtbAAAUXgAAC2AAAANjBQAAZA0AAGUUAABlGwAAZSMAAGUrAABl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AGVJAABlVQAAZWMAAGRyAABjgwAAY5UAAGKqAABhxAAAYOIAAF/1AABe/QB8TgAAblAA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UAAAUVAAAElRAAA/UwAANlYAAC1aAAAkXQAAG2AAABNjAAALZQAAA2gAAABqAgAAawkA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FgAAbR0AAG4kAABvLQAAbzcAAG5CAABuTwAAbl0AAG5tAABtfgAAbJAAAGulAABrvgAA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AABn/gB2VAAAaVUAAF5VAABWVAAATlUAAERXAAA5WwAAMF4AACZiAAAcZQAAE2gAAApr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HAAAABzAAAAdAMAAHUJAAB2EAAAdxYAAHgdAAB5JQAAei4AAHo6AAB5RwAAeVYAAHll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d4sAAHagAAB1uAAAddYAAHPxAABz/ABwWQAAZFoAAFxZAABTWQAASVwAAD1fAAAyYwAA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AAAUbwAACXIAAAJ1AAAAdwAAAHoAAAB8AAAAfQAAAH8CAACACAAAgQ4AAIIVAACEHAAA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AACGPQAAhU0AAIVdAACFbwAAhIMAAIOaAACCsQAAgc8AAIHrAAB/+gBrXwAAYl4AAFle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QmUAADZpAAArbgAAH3IAABV2AAAJegAAAH0AAAB/AAAAggAAAIQAAACGAAAAiAAAAIk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AYAAI0MAACPFAAAkRsAAJMkAACUMgAAk0MAAJNUAACUZgAAk3sAAJKSAACRqwAAj8cA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9QBoZAAAYGQAAFRnAABIawAAO3AAAC51AAAiegAAFn4AAAqCAAAAhQAAAIgAAACLAAAA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ACSAAAAlAAAAJYAAACXAAAAmAAAAJoCAACcCQAAnhEAAKEZAACjJAAApDUAAKNJAACk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AAKSHAACjoQAAobwAAJ/dAACd8ABnagAAWm0AAE5xAABBdgAANHwAACaBAAAahgAADIoA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AAAJUAAACYAAAAmwAAAJ4AAACgAAAAogAAAKMAAAClAAAApwAAAKgAAACqAAAArAMA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FgAAtiUAALY4AAC2TAAAuGEAALd6AAC2kwAAtKwAALPGAACz3wBicwAAVXcAAEh9AAA6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AB+OAAASlAAABJkAAACcAAAAnwAAAKIAAAClAAAAqAAAAKoAAACsAAAArgAAALAA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LQAAAC3AAAAuQAAAL0AAADCCQAAxhgAAMopAADKPgAAzFUAAM1uAADNhgAAzZ0AAM2z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fgAAUIMAAEKKAAA0kQAAJpcAABmdAAALogAAAKYAAACpAAAArAAAAK8AAACyAAAAtQAA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AAAAvAAAAL8AAADBAAAAxAAAAMYAAADIAAAAzAAAANAAAADYAAAA3QUAAOEVAADlKAAA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AADodwAA6Y0AAOqiAADqsgD/AAAA/wAAAP8AAAD/AAAA/wAIAP8AFAD/ACAA/wAsAP4A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+QBKAPYAUgD0AFkA8gBgAPAAZgDuAGsA7ABxAOoAdgDoAHwA5gCDAOMAigDgAJIA3QCc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ALYA1QDKANQA5wDTAPwA0wD/AM8A/wDFAP8AvwD/ALsA/wD/AAAA/wAAAP8AAAD/AAA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EQDzABsA8gAnAPAAMgDwADwA7ABFAOkATQDlAFQA4QBaANwAYADZAGYA1QBrANIAcQDQ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AMwAhADKAIwAyACVAMYAoQDEAK4AwgDBAMAA3AC+APUAvAD/ALwA/wC4AP8AtAD/ALE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3AAAA7gAAAOYADADjABgA4AAiAN4ALADdADYA1wA/AM8ARwDMAE4AyQBU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AGAAwgBlAMAAawC/AHAAvQB3ALsAfQC5AIUAtwCOALUAmQC0AKcAsgC3ALAA0ACuAO0Ar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/wCqAP8ApgD/AKQA/wD/AAAA/AAAAPIAAADoAAAA2QAAANMABwDOABMAywAeAMYAJwDB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AL0AQgC6AEkAtwBPALUAVQCzAFoAsQBfAK8AZQCtAGoAqwBwAKoAdwCoAH8ApgCIAKQA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ogCvAKAAxACfAOIAngD7AJ0A/wCdAP8AmwD/AJkA/wD/AAAA7gAAAOAAAADSAAAAxwAA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AA0AtAAZALEAIwCvACsArgA0AKwAPACpAEMApgBKAKQATwCiAFUAoQBaAJ8AXwCeAGQA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cQCZAHkAlwCBAJYAiwCUAJcAlACnAJIAuQCRANUAjwDzAI8A/wCOAP8AjgD/AI4A/wD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M4AAAC/AAAAtgAAAK8AAACoAAgApAAUAKEAHQCfACYAnQAvAJwANwCaAD4AmABEAJYA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kwBUAJEAWgCQAF8AjgBlAI0AawCLAHMAiQB7AIgAhQCGAJAAhgCgAIUAsQCEAMkAgwDp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AP8AggD/AIIA/wDnAAAA0AAAAL0AAACwAAAAqAAAAKEAAACaAAMAlwAOAJQAGACRACEA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MQCNADkAiwA/AIkARQCIAEsAhgBQAIUAVQCDAFoAggBgAIAAZgB/AG4AfQB2AHwAgAB7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AHkAqQB4AL4AdwDdAHYA9gB2AP8AdgD/AHYA/wDZAAAAwwAAALEAAACkAAAAmwAAAJQ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JAIgAEwCGABwAhAAlAIMALACCADQAgAA6AH4AQAB9AEYAewBLAHoAUAB4AFYAdwBb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AGkAcgBxAHAAewBwAIcAbwCUAG0AowBsALYAawDRAGoA7QBqAP8AagD/AGoA/wDMAAAA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AACaAAAAkAAAAIkAAACGAAAAggAEAH8ADQB8ABcAegAgAHkAKAB3AC8AdgA1AHQAPABy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AG8ATABuAFEAbQBXAGsAXgBpAGUAZwBtAGYAdwBlAIMAZACQAGIAnwBhALAAYADHAF8A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XwD/AF8A/wDCAAAArQAAAJ4EAACQBgAAhwUAAIADAAB8AAAAegAAAHYACAB0ABIAcg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ACoAbAAxAGoANwBpAD0AZwBDAGYASABkAE4AYwBUAGEAWgBgAGIAXgBqAF0AdABbAIAA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mwBXAKsAVQDAAFUA3QBVAPQAVQD/AFQA/wC5BAAApgkAAJYMAACJDwAAfw8AAHgNAAB0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AG8AAwBsAAwAagAVAGgAHgBmACYAZAAtAGIAMwBgADkAXwA/AF4ARQBcAEsAWwBRAFkA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gBoAFUAcgBTAH4AUQCKAE8AmQBNAKkATAC9AEwA2QBLAO4ASgD6AEoA/wCxCwAAnxEA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FgAAeRYAAHIWAABsFAAAaRAAAGYLAABmBgYAZAIQAGECGQBfAyEAXQQpAFsFLwBZBjYA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QgBVCEgAUwhPAFIIVgBQCV4ATglnAE0JcQBLCX0ASQmKAEcJmQBFCKkARAe9AEIG1gBBB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AEEH/wCsEgAAmhYAAIoaAAB+GwAAdBwAAGwcAABmGgAAYhgAAF8VAABeEQAAXQsIAFsL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Vg4lAFQPLABTEDMAURE5AE8RPwBOEkYATBJNAEsSVABJE1wARxNmAEUTcQBDE30AQROK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EqsAOxHAADkQ2gA5EO8AORD8ADkQ/wCnFwAAlRoAAIYeAAB6IAAAcCEAAGchAABhIAAA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AABXGQAAVhYDAFQVDwBRFhkATxchAE0XKQBMGC8AShk2AEgZPABHGUMARRpKAEQaUgBC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AD4abwA7GnsAORqJADcamAA1GakAMxm+ADEY2QAxGPAAMhf+ADIW/wCjGwAAkR4AAIMi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bCUAAGQlAABdJAAAWCMAAFQhAABSHgAAUBwAAE0cCwBLHRYASR4eAEceJgBFHywAQx8z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IEAAPyBIAD0hTwA7IVgAOSFiADchbQA0IXkAMiGHADAglgAuIKgALB+9ACoe2AAqHu8BK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/wGfHwAAjSIAAH8lAABzJwAAaSgAAGAoAABZKAAAVCcAAFAmAABNIwAASiIAAEcjBwBF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AEElIwA/JSoAPSUwADsmNgE5Jj0BOCZFATYmTQE0JlYBMiZgATAmawEuJngBLCaGASom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JSS8ASQk1gEkI+4BJCL9ASUh/wKcIgAAiiYAAHwoAABwKgAAZSsAAF0sAABWKwAAUCs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KAAARSgAAEEpAwA/KQ4APCoYADorIAA4KycANistATQrNAEyKzsCMStCAi8sSwItLFQC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aQInLHYCJSyEASMrlAEhK6YBHyq7AB4p1QAeKe0BHij9Ah4n/wKYJgAAhykAAHkrAABt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AFovAABSLwAATS4AAEguAABDLQAAPy4AADsvAAA4LwoANjAVADQwHQAyMSQAMDErAS4x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KjFAAikxSQInMVICJTFcAiMxaAIhMXUBHzGDAR0xkwEbMKUAGS+5ABgv1AAYLu0AGC38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VKQAAhC0AAHYvAABqMAAAXzEAAFYyAABPMgAASTIAAEQyAAA/MgAAOTQAADU0AAAyNQcA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GgAsNyEAKjcoACg3LwEmNzYBJDc+ASI3RgEhN1ABHzdaAR03ZgEbN3MAGTeCABc2kQAV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ABE00gASM+wAEzL8ARMx/wGRLQAAgTAAAHMyAABnMwAAXDQAAFM1AABMNQAARjUAAEA2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MzkAAC86AAAsOwMAKDwNACY8FgAkPR4AIz0lACE9LAAfPTMAHj07ABw9RAAaPU4AGD1Y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PXEAEj2AABA8kAAMO6EACju1AAk6zgAKOegACzj5AAw3/wCNMQAAfTQAAG81AABjNwAA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AABJOAAAQzkAAD05AAA2OwAAMD0AACs+AAAmQAAAIUIJAB5CEgAcQxoAG0MhABlDKQAX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ABREQQASQ0sAEENWAA1DYQALQ24ACUN9AAdCjAAEQZ4AAkCxAAE/ywACPuQABD31AAU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eTgAAGw5AABgOgAAVTsAAE07AABGPAAAQDwAADo9AAAzPwAALUEAACdDAAAhRQAAGkcE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ShYAEUodAA9KJQANSiwAC0o0AAlKPQAISkcABklSAARJXQABSWoAAEl5AABIiQAAR5oA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xwAAROIAAEPyAABD+wCEOgAAdTwAAGc9AABcPgAAUj4AAEo/AABDPwAAPT8AADdBAAAv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ACJIAAAcSgAAFU0AAA1PCAAIUBEABVAZAANRIQACUCgAAFAwAABQOQAAUEIAAFBNAAB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AE91AABPhQAATpcAAE2rAABMwwAAS+EAAEryAABJ+wB/PgAAcEAAAGNBAABYQgAAT0IA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QgAAOkMAADJGAAArSAAAI0sAABxNAAAWUAAADlIAAAZVBgAAVw0AAFcVAABYHAAAWCMA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MwAAVz0AAFdIAABXVAAAV2EAAFdwAABWgQAAVpMAAFWoAABTwAAAUt4AAFHzAABR/QB6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AF5GAABURgAATEYAAEVFAAA+RgAANUkAAC1MAAAlTwAAHVEAABZUAAAOVgAAB1kAAAB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AF4RAABeFwAAXx4AAGAlAABgLgAAYDcAAGBCAABfTwAAX1wAAF9rAABefAAAXo8AAF2k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WtsAAFryAABZ/gB0SAAAZkoAAFpKAABRSgAASkkAAEJKAAA5TQAAMFAAACdTAAAeVgAA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AAAGXgAAAGEAAABjAAAAZAYAAGUMAABmEgAAZxkAAGggAABpJwAAaTEAAGk8AABpSQAA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AABodwAAZ4oAAGafAABltgAAZNUAAGPwAABi/QBtTgAAYU4AAFdOAABPTgAAR04AAD1R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KlcAACBbAAAWXgAADGIAAAVkAAAAZwAAAGoAAABsAAAAbQAAAG8GAABwCwAAcRIAAHIY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dSgAAHUzAAB1QAAAdE8AAHReAABzcAAAcoQAAHGZAABwsQAAb88AAG/rAABu+wBoUwAA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AABNUgAAQlUAADZZAAAsXQAAIWEAABdlAAAMaQAAA2wAAABvAAAAcQAAAHQAAAB2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AB6BAAAfAoAAH0RAAB/GAAAgCAAAIIqAACCNwAAgUYAAIFXAACAaAAAgH0AAH6SAAB8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AHvmAAB79wBjWQAAWlgAAFNYAABHWgAAO18AAC9jAAAkaAAAGGwAAAxwAAACdAAAAHcA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QAAAH8AAACBAAAAgwAAAIUAAACGAAAAiAEAAIoHAACLDQAAjhYAAJAfAACSKgAAkToA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XwAAj3MAAI6KAACMogAAi74AAIreAACJ8wBgXgAAWV0AAE1gAABAZQAAM2oAACdv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AAJ9AAAAgAAAAIMAAACGAAAAiQAAAIsAAACNAAAAjwAAAJEAAACTAAAAlAAAAJYAAACY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AJ0VAACgHgAAoi0AAKBBAACgVAAAoGkAAKB/AACemQAAnbQAAJvTAACa7QBgYwAAU2YA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cAAALHYAAB98AAASgQAABYUAAACJAAAAjAAAAI8AAACSAAAAlQAAAJgAAACbAAAAnQAA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AAAowAAAKQAAACmAAAAqQAAAKwHAACwEAAAtB4AALQxAACzRwAAtFsAALZxAAC0iwAA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AACv3QBabAAATXEAAEB3AAAyfQAAJIMAABeJAAAIjgAAAJIAAACWAAAAmgAAAJ4AA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YAAACoAAAAqwAAAK0AAACvAAAAsQAAALIAAAC0AAAAtwAAALsAAAC/BAAAxRAAAMoh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y00AAM1kAADMfgAAypcAAMiwAADHxgBVdwAAR30AADqEAAAriwAAHZEAAA6XAAABnQAA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AAAqAAAAKsAAACuAAAAsAAAALMAAAC1AAAAtwAAALoAAAC8AAAAvgAAAMEAAADCAAAA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AADPAAAA1wMAANwUAADfJgAA4T8AAONZAADlcgAA5YkAAOafAADmsQ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EAP8AEQD/ABwA/wAoAP8AMwD/AD0A+QBGAPIATQDwAFQA7QBbAOsAYQDpAGYA5wBs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AHgA4QB+AN8AhQDdAI4A2gCYANcApADUALMA0wDMANAA6wDOAP8AywD/AMQA/wC6AP8A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/wD/AAAA/wAAAP8AAAD/AAAA+gAAAPcADQD0ABkA8wAjAO8ALQDqADgA5wBBAOMASQDf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ANoAXADXAGEA1ABmANEAbADPAHIAzAB4AMoAfwDHAIcAxQCRAMIAnAC/AKsAvgC/AL0A4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ugD/ALcA/wCvAP8AqwD/AKgA/wD/AAAA/wAAAP0AAADyAAAA6gAAAOUACADiABQA2gAf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ADIA0wA8AM4ARADJAEsAxgBRAMMAVgDAAFwAvgBhAL0AZgC7AGwAuAByALcAeQC1AIEA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lQCuAKIArACzAK0A0QCrAPEAqQD/AKgA/wCjAP8AoAD/AJ4A/wD/AAAA+gAAAO4AAAD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M8AAwDGAA8AwgAaAMAAJAC9AC0AuwA2ALgAPgC1AEUAswBLALAAUQCvAFYArQBbAKsA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qABsAKYAcwCkAHsAogCDAKAAjgCeAJoAnACqAJ0AwgCcAOUAmgD/AJkA/wCXAP8AlAD/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AAA6QAAANoAAADLAAAAwQAAALgAAACyAAoArwAVAKsAHwCqACgAqQAwAKcAOAClAEAA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TACeAFEAnQBWAJsAWwCaAGEAmABnAJYAbQCUAHUAkgB9AJEAhwCPAJMAjQChAI0AtgCM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AIsA/wCKAP8AiQD/AIcA/wDrAAAA2AAAAMQAAAC4AAAArwAAAKYAAACiAAUAngAQAJsA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rAJcAMwCVADoAkwBAAJEARgCQAEsAjgBQAI0AVgCLAFsAigBhAIgAZwCHAG8AhQB3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AIwAfwCaAH8ArQB/AMcAfgDrAH0A/wB9AP8AfQD/AHwA/wDcAAAAxgAAALUAAACp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AACTAAAAkAAKAI0AFACLAB0AigAlAIkALQCIADQAhgA6AIQAQQCDAEYAgQBLAIAAUAB+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AHsAYgB6AGoAeAByAHYAfAB0AIcAcgCTAHMApgByALwAcQDdAHAA+QBwAP8AcAD/AHA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QAAAKkAAACcAAAAkwAAAI0AAACIAAAAhAAFAIEADwB/ABgAfgAgAH0AKAB8AC8AegA2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EEAdQBGAHQASwByAFEAcQBXAHAAXQBuAGQAbABtAGoAdwBoAIIAZwCOAGYAnwBlALMA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7wBjAP8AYwD/AGQA/wDCAAAArgAAAJ8AAACRAAAAiAAAAIIAAAB+AAAAegABAHcACgB1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AHIAIwBwACoAbwAwAG0ANgBsADwAagBBAGkARwBoAEwAZgBSAGUAWABjAGAAYQBpAGAA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XACKAFwAmgBaAKwAWQDEAFgA5ABYAPkAWAD/AFkA/wC3AAAApQAAAJQAAACIAQAAfwAA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AAAcQAAAG4ABQBsAA4AagAXAGgAHgBmACUAZQAsAGQAMgBiADcAYAA9AF8AQgBdAEgA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VQBZAFwAVwBlAFYAbgBUAHkAUwCHAFIAlQBQAKcATwC8AE4A2QBOAPMATgD/AE4A/wC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AI0IAACBCQAAeAkAAHAIAABrBQAAaAEAAGYAAQBkAAkAYgASAGAAGgBeACEAXAAoAFsA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WAA5AFYAPwBVAEUAVABLAFIAUQBRAFkATwBiAE0AbABMAHcASgCEAEkAkwBHAKMARgC2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FAOwARQD8AEUA/wCpBgAAlgsAAIcOAAB7EQAAcRIAAGkRAABkDgAAYAsAAF4IAABdAwQA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FQBXAB0AVQAkAFMAKgBSADAAUAA2AE8APABOAUIATAFIAEsCTwBJAlcARwJgAEUCagB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AEACkQA+AaEAPQC0ADwAzAA8AOcAOwD2ADsA/wCjCwAAkBIAAIIUAAB2FgAAbBcAAGQX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WhQAAFcRAABVDQAAVAkGAFMGDwBRBhgATgcgAE0IJwBLCC0ASgkzAEgKOQBHCj8ARQtG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C1YAQAtfAD4LagA8C3YAOQuDADcLkgA1C6IANAm1ADMIzAAxCOQAMQn0ADEI/QCfEAAA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AAByGwAAaBwAAF8cAABZGgAAVBkAAFEYAABPFQAAThIAAE0PCQBLDxMASBAcAEYRIwBF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AEETNgBAEz0APhREADwUTAA6FFQAOBReADYUaQA0FHUAMhSDAC8UkgAtE6MAKxK3ACkS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KRH3ACoR/wCaFAAAiBoAAHsdAABuHwAAZCAAAFsgAABVHwAAUB4AAEwdAABJGwAASBgA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FxAAQhcYAEAYIAA+GScAPBktADoaNAA4GjoANxpCADUbSgAzG1IAMRtcAC8bZwAtG3QA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kAAmGqIAJBm1ACIZzwAiGOkAIhj6ACMX/wCWGAAAhR0AAHcgAABrIgAAYCMAAFgjAABR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AEghAABEIAAAQx0AAEAdAQA9HgsAOx4VADkfHQA3HyQANR8qADMgMQAyIDgAMCA/AC8h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KyFaACkhZQAmIXIAJCGAACIgjwAgIKEAHh+0ABwezQAcHugAHB35ABwd/wCTGwAAgiAA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JQAAXSYAAFQmAABOJgAASCYAAEQlAABAJAAAPSMAADkjAAA3JAgANCQSADIlGgAxJSEA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LgArJjUAKiY9ASgmRQEmJk4BJCZYASImZAAgJnAAHiZ/ABwmjgAZJZ8AFySzABYkzAAW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5ABci/wCPHwAAfyMAAHEmAABlKAAAWikAAFEpAABLKQAARSkAAEApAAA7KQAANygAADQp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LioOACwrFwAqKx4AKSslACcsLAAlLDMAIyw7ASEsQwEgLEwAHixXABwsYgAaLG8AFyx9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K54AESqyAA4pywAOKOYAECj4ABEn/wCLIwAAfCYAAG4pAABiKwAAVywAAE4sAABHLAAA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AAA3LQAAMi0AAC4vAAArLwEAKDAKACUxFAAjMRsAIjEiACAyKQAeMjAAHTI4ABsyQQAZ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ABUyYAATMm0AETJ8AA0xiwALMJwACS+vAAcvxgAILuAACS30AAos/wCIJwAAeSkAAGss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VC8AAEsvAABEMAAAPjAAADkwAAA0MAAALjIAACk0AAAkNQAAITYHAB43EAAcNxgAGjcf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OC0AFTg1ABQ4PgASOEgAEDhSAA04XgAKN2oACDd4AAY3iAAENpgAATWsAAA0wwABM90A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/ACEKgAAdS0AAGgvAABbMQAAUTIAAEgyAABBMwAAOzMAADYzAAAxNAAAKjYAACU3AAAg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ABc9CwAUPRQAEj4bABA+IwAOPioADD4yAAo+OgAIPkQABj1OAAQ9WgACPWYAAD11AAA9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ADupAAA6wAAAOd0AADjvAAA3+QCALwAAcTEAAGQzAABYNAAATTUAAEU2AAA+NgAAOTYA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NwAAJzoAACE8AAAbPgAAFkAAAA9DBwAKRBAAB0QYAAVEHwAERCYAAkQuAAFENgAAREAA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VgAAQ2MAAENxAABDgQAAQpMAAEGmAABAvQAAP9sAAD7xAAA9+gB8MwAAbTUAAF83AABU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AEI5AAA8OQAANjkAADA6AAAqPAAAIj4AABxBAAAXQwAAEUUAAAlIBgACSgwAAEoUAABL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AEsqAABLMgAASzsAAEpGAABKUgAASl8AAEptAABKfgAASZAAAEikAABGuwAARdkAAETx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3OAAAaDoAAFs7AABQPAAARzwAAEA8AAA6PAAAMz0AACw/AAAlQQAAHUQAABdGAAARSQAA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BAAATwoAAFARAABRFwAAUh4AAFMlAABTLQAAUjYAAFJBAABSTQAAUVsAAFFpAABRegAA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AABPuQAATdYAAEzwAABL/QBxPQAAYz8AAFZAAABMQAAAREAAAD4/AAA3QAAAL0IAACdF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F0sAABFNAAAJTwAAA1IAAABVAgAAVgcAAFcNAABYEwAAWhkAAFsgAABbKAAAWzEAAFs8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WlYAAFplAABZdgAAWYgAAFmdAABXtgAAVdUAAFTvAABT/QBrQgAAXkMAAFJEAABJRAAA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AAAyRgAAKkkAACFMAAAYTwAAEFIAAAlVAAACVwAAAFoAAABcAAAAXgMAAF8IAABgDQAA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kIgAAZSsAAGQ1AABkQQAAZE8AAGNfAABjcAAAYoMAAGKYAABhsAAAX9AAAF7tAABd/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WUgAAE9IAABIRwAAQEcAADZKAAAtTQAAI1EAABpUAAAQWAAACFoAAABdAAAAYAAAAGM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wAAAGgDAABqCAAAaw0AAG0UAABuGwAAcCMAAHAuAABwOgAAb0gAAG9YAABuagAAbX0A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qwAAasgAAGnpAABo+wBfTQAAVU0AAE1MAABGTAAAO08AADBTAAAmVgAAG1oAABFeAAA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BoAAAAawAAAG4AAABwAAAAcgAAAHQAAAB1AAAAdwYAAHkLAAB6EwAAfBsAAH4kAAB+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AH1PAAB8YQAAfHUAAHuLAAB4owAAd78AAHbiAAB19wBbUwAAU1IAAExRAABAVAAANFgA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YQAAEWYAAAVqAAAAbgAAAHEAAAB0AAAAdwAAAHoAAAB8AAAAfgAAAH8AAACBAAAAgwAA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CQAAiRIAAIsbAACOJgAAjTQAAI1FAACLWAAAi20AAIqDAACHnAAAhrYAAITYAACD8QBZ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AEZaAAA5XgAALGMAAB9pAAATbgAABnMAAAB3AAAAewAAAH4AAACBAAAAhAAAAIYAAAC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I0AAACPAAAAkQAAAJMAAACVAAAAmAYAAJsOAACeGQAAoSUAAKA4AACeTAAAnWEAAJ14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masAAJfKAACW6QBYXQAATGAAAD9lAAAxagAAJHAAABZ2AAAIewAAAIAAAACFAAAAiAAA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AAAkQAAAJMAAACWAAAAmAAAAJoAAACcAAAAnwAAAKAAAACjAAAApgAAAKkEAACsDQAA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AACwQAAAr1YAALBtAACwhQAAraAAAKy8AACr3QBSZgAARmsAADhxAAAqeAAAHH4AAA2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I0AAACRAAAAlQAAAJgAAACbAAAAnwAAAKIAAAClAAAAqAAAAKoAAACtAAAArwAAALE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gAAALoAAAC/AAAAxwYAAMwYAADMLQAAykUAAM1cAADPdAAAy44AAMmnAADHwABNcQAA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AAAjhQAAFYwAAAWRAAAAlgAAAJsAAACgAAAApAAAAKgAAACrAAAArQAAALAAAACyAA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AAC6AAAAvAAAAL8AAADBAAAAxQAAAMkAAADPAAAA2AAAAN4LAADkHgAA4jcAAORPAADn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AOKbAADisAD/AAAA/wAAAP8AAAD/AAAA/wACAP8ADQD/ABkA/gAkAP0ALwD9ADkA+QBD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AFIA7QBYAOoAXgDoAGMA5gBoAOQAbgDiAHMA3wB6AN0AggDaAIoA1wCUANQAoADRAK8A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6QDMAP8AxgD/ALoA/wC0AP8ArwD/AKsA/wD/AAAA/wAAAP8AAAD/AAAA+wAAAPgACQDv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AOwAKgDqADQA5QA+AOEARgDdAE0A2gBTANcAWQDUAF4A0gBjANAAaQDNAG4AywB1AMgA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wgCNAMAAmQC9AKcAugC6ALgA2gC3APsAuAD/AK4A/wCoAP8AowD/AKEA/wD/AAAA/gAA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AAA6QAAAOAABADaABEA1gAcANIAJgDRAC8A0AA4AMsAQADHAEgAxABOAMEAVAC/AFk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ZAC5AGkAtwBwALUAdgCyAH4AsACHAK0AkgCrAKAAqACwAKYAygCkAO0ApwD/AKIA/wC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AJYA/wD8AAAA9QAAAOYAAADcAAAA0gAAAMYAAADBAAsAvQAWALsAIAC5ACoAuAAzALYA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sABIAK4ATgCsAFMAqgBYAKgAXQCnAGMApQBpAKMAcAChAHgAnwCBAJ0AiwCaAJgAmACn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AN4AlgD/AJUA/wCRAP8AjgD/AIsA/wDzAAAA5QAAANEAAADFAAAAuAAAALEAAACsAAYA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GwClACQApQAtAKQANAChADsAnwBCAJ0ASACbAE0AmQBTAJcAWACWAF0AlABjAJIAagCR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AI0AhQCKAJIAiACgAIYAsgCFAM0AhwD4AIcA/wCFAP8AggD/AIAA/wDkAAAAzQAAAL4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AAAKAAAACbAAEAmAALAJYAFQCUAB4AkwAnAJIALwCRADYAjwA8AI0AQQCLAEcAigBM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AFcAhgBdAIQAYwCCAGsAgQB0AH8AfgB9AIsAewCYAHkAqQB3AMAAeADrAHgA/wB4AP8A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/wDUAAAAvgAAAK4AAACgAAAAmAAAAJEAAACNAAAAiQAGAIcAEACFABkAhAAhAIQAKQCD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2AH8AOwB+AEAAfABFAHsASwB5AFEAdwBWAHYAXQB0AGQAcgBtAHEAdwBvAIQAbQCRAGw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awDdAGoA+wBqAP8AagD/AGoA/wDFAAAAsQAAAKAAAACUAAAAiwAAAIUAAACBAAAAfQAC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ABQAeAAcAHcAIwB1ACoAcwAwAHEANgBwADsAbwBAAG0ARQBsAEsAawBRAGkAWABnAF8A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gBiAH4AYACLAF8AmwBeAK4AXgDNAF4A8ABdAP8AXQD/AF0A/wC5AAAApgAAAJUAAAC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HsAAAB2AAAAcgAAAHAABwBtAA8AawAXAGoAHgBpACUAaAArAGYAMQBlADcAYwA8AGIA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XwBNAF4AUwBcAFoAWwBjAFkAbQBXAHkAVgCGAFQAlQBUAKkAUwDBAFIA5QBSAP0AUQD/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AAAmwAAAIwAAACBAAAAeAAAAHEAAABsAAAAaQAAAGYAAgBjAAoAYQATAGAAGgBfACEA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LQBbADIAWQA3AFgAPQBXAEIAVQBIAFQATwBSAFYAUQBfAE8AaQBNAHUATACCAEoAkABK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AEgA2QBIAPQARwD/AEgA/wCnAAAAlAAAAIUDAAB5BQAAcAUAAGgEAABjAgAAXwAAAF0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WQANAFcAFQBWABwAVQAjAFMAKQBSAC4AUQA0AE8AOQBOAD4ATQBFAEsATABKAFMASABc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AHEAQgB+AEIAjQBBAJ4AQACyAD8AzQA+AOsAPgD+AD4A/wCgAAAAjgYAAH8JAABzCw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AABbCgAAVwgAAFUFAABUAQEAUgAJAFAAEQBPABgATQAfAEwAJQBKACsASQAwAEgANgBG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AEMASQBCAFAAQABZAD4AYwA7AG8AOgB8ADkAiwA4AJsANgCuADUAxQA1AOQANQD3ADU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iQsAAHsPAABuEQAAZBIAAFwSAABWEQAAURAAAE4NAABMCgAATAYEAEoDCwBJARQARwEb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AicAQgMtAEADMwA/BDkAPQRAADwFRwA6BU8AOAVYADYFYgA0BW4AMgV7ADEFigAvBJkA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wgAsAN8ALADyACwA/QCVDAAAhBEAAHYUAABqFgAAXxYAAFcWAABRFgAATBUAAEgUAABG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AEQLBgBDCQ4AQQkXAD8KHgA9CiQAOwsqADoLMQA4DDcANgw+ADUNRgAzDU4AMQ1YAC4N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Kg19ACgNiwAlDZsAJAytACMKwwAhCt0AIArvACAK+gCREAAAgRUAAHMYAABmGgAAXBo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GgAARxoAAEMZAABAFwAAPxUAAD4SAQA8EQkAOhETADgSGgA2EyEANBMoADMULgAxFDUA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RAAsFU0AKhVXACcVYQAlFW4AIxV8ACAViwAeFJwAHBOvABoTxgAZEuEAGhLyABoS/QCN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AG8bAABiHQAAWB0AAFAeAABJHgAARB0AAD8dAAA7HAAAORoAADcYAAA1GAUAMxgOADEZ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ALholACwaKwAqGjIAKBs6ACcbQgAlG0sAIxtVACEbYAAeG2wAHBt6ABobiQAXGpoAFRmu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GOAAExj1ABQX/wCKFwAAehsAAGweAABfIAAAVSEAAE0hAABGIQAAQCEAADshAAA3IAAA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AAAvHgIALR4LACsfFAApHxsAJyAiACUgKAAkIDAAIiE3ACAhQAAeIUkAHCFTABohXgAY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ABMgiAARIJkADh+sAAwewgALHt0ADB3yAA0c/wCHGgAAdx4AAGkhAABcIwAAUiQAAEkk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PCQAADckAAAzIwAAMCMAACwjAAApJAAAJiQIACQlEQAiJRgAICYfAB8mJgAdJi0AGyY1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JkcAFiZRABQmXAARJmkADiZ3AAsmhgAJJZYACCSpAAYjvwAFI9kABiLuAAch/ACEHQAA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AABZJQAATyYAAEYnAAA/JwAAOScAADQnAAAwJwAALCcAACcoAAAjKQAAICoEAB0rDQAb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ABgsIwAWLCoAFSwyABMtOwARLEQADixPAAwsWgAJLGYAByxzAAQsgwACK5MAACqmAAAp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ACfsAAEn+ACAIAAAcSUAAGInAABWKAAATCkAAEMqAAA8KgAANioAADEqAAAtKgAAKSoA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gAAGi8BABcwCQAUMRIAEjIZABAyIAAOMicADDIvAAozNwAIMkAABjJLAAQyVgACMWIA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MJEAAC+jAAAuuQAALdYAAC3sAAAs+AB9JAAAbSgAAF8qAABTLAAASSwAAEAtAAA5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AC8tAAArLQAAJi4AAB8wAAAbMgAAFjQAABE2BgALOA4ACTgWAAc4HQAFOCQAAzgrAAI4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ADhHAAA3UgAAN18AADdtAAA3fQAAN44AADWiAAA0twAAM9QAADLtAAAy+QB4KAAAaSsA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LwAARTAAAD0wAAA3MAAAMTAAAC0vAAAoMAAAIjIAABw0AAAXNgAAEjgAAAs7BQAEPQwA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GgAAPiEAAD4oAAA+MAAAPzkAAD5DAAA+TwAAPVwAAD1qAAA9egAAPYwAADygAAA6tgAA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AAA4+wB0LQAAZS8AAFcyAABMMwAAQjMAADozAAA0MwAAMDIAACozAAAkNQAAHTcAABc5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Cz4AAAVABAAAQgoAAEMQAABEFgAARR0AAEYkAABGKwAARjQAAEY+AABFSwAARFgAAERm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RIkAAEOdAABCtAAAQNIAAD/uAAA+/ABvMgAAYDQAAFM1AABINgAAPzYAADg2AAAzNQAA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AAAfOgAAGD0AABI/AAALQgAABUQAAABHAgAASAcAAEoMAABLEwAATBkAAE4fAABOJwAA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AABNRgAATFMAAExjAABLcwAAS4UAAEuaAABLsgAASNEAAEbuAABF/QBpNwAAWzkAAE46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PToAADc5AAAwOQAAKDsAACA+AAAYQQAAEkMAAAtGAAAFSQAAAEsAAABOAAAATwQAAFEJ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VBQAAFYbAABXIgAAVysAAFc1AABWQAAAVU4AAFVeAABUbwAAVIEAAFOWAABTrwAAUc8A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/gBjPAAAVT0AAEo+AABCPgAAOz0AADQ9AAAsPwAAI0IAABpFAAASSAAAC0sAAAROAAAA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WAAAAVwAAAFkFAABbCQAAXQ8AAF8VAABgHAAAYSUAAGEvAABgOgAAYEgAAF9YAAB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AF2SAABcqgAAXMoAAFntAABY/gBdQgAAUUIAAEdCAABAQQAAOUEAAC9DAAAmRwAAHEoA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UQAAA1QAAABXAAAAWgAAAFwAAABfAAAAYQAAAGIAAABkBAAAZgkAAGgQAABqFgAAbB4A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NAAAa0EAAGpRAABqZAAAaXcAAGiMAABnpQAAZsIAAGbnAABj/ABXRwAATUcAAEZGAAA/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AClMAAAfUAAAFFQAAAlYAAABWwAAAF4AAABhAAAAZQAAAGcAAABqAAAAbAAAAG0AAA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HMHAAB1DQAAdxYAAHofAAB6KwAAeTgAAHhIAAB3WwAAdm8AAHWFAAB0ngAAcroAAHHf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TTAAATEsAAEVKAAA5TQAALVIAACJWAAAWWwAACl8AAABkAAAAZwAAAGsAAABuAAAAcQA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AAAAeAAAAHoAAAB8AAAAfgAAAIAAAACDBQAAhQwAAIgWAACKIAAAii4AAIo+AACJUAAA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AACFlAAAgq8AAIHRAAB/7wBSUQAAS1AAAD5TAAAyWAAAJV4AABhiAAALaAAAAGw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HkAAAB8AAAAfwAAAIEAAACEAAAAhgAAAIgAAACLAAAAjQAAAI8AAACRAAAAlAIAAJc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niIAAJ0yAACbRQAAmVsAAJhyAACXigAAlaUAAJLCAACR5ABRVgAARVkAADdeAAAqZAAA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AAAAdgAAAHsAAACAAAAAgwAAAIcAAACKAAAAjQAAAJAAAACSAAAAlQAAAJcAAACaA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AAChAAAApAAAAKgAAACsBwAAsBQAALQiAACyNwAAr04AAK5lAACtfgAArJcAAKmyAACn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PmUAADBrAAAicgAAE3kAAAR+AAAAhQAAAIoAAACOAAAAkQAAAJUAAACYAAAAmwAAAJ0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KUAAACoAAAAqgAAAK0AAACvAAAAsgAAALYAAAC7AAAAwQcAAMgUAADKKQAAxkIA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cgAAx4oAAMKlAADAwQBFawAAN3IAACl5AAAagAAACocAAACNAAAAkgAAAJcAAACaAA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AACmAAAAqwAAAK4AAACwAAAAswAAALYAAAC5AAAAvAAAAL8AAADCAAAAxgAAAMsAAAD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OMBAADpFQAA5y4AAOdHAADpYAAA6nkAAOeSAADlqAD/AAAA/wAAAP8AAAD/AAAA/wA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BYA/wAhAP0ALAD8ADYA+QBAAPUASADyAE8A7wBWAOwAXADqAGIA6ABnAOUAbQDjAHMA4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gADbAIgA2ACSANQAnwDQAK8AzADGAMgA6ADFAP8AvQD/ALQA/wCsAP8ApwD/AKQA/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sAAAD6AAAA+gAAAPIABQDuABIA6wAdAOoAKADpADEA5gA7AOIAQwDeAEsA2wBRANgA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0gBhANAAZwDNAGwAywBzAMgAegDGAIIAwwCMAMAAmAC8AKcAuAC6ALUA2wCzAPoAsAD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P8AnQD/AJoA/wD9AAAA9wAAAPMAAADvAAAA4QAAANwAAADUAAwA0gAYANAAIgDPACwA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PQDGAEQAwwBLAMAAUQC9AFYAuwBcALkAYQC3AGcAtQBtALMAdACwAH0ArgCGAKwAkgCp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AKMAzQChAPAAnwD/AJsA/wCWAP8AkgD/AI8A/wD1AAAA7QAAAOQAAADVAAAAyAAAAMAA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uQATALcAHQC2ACYAtQAvALMANwCwAD4ArQBEAKsASgCpAE8AqABVAKYAWgCkAGAAowBm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AHQAnQB+AJsAiQCYAJcAlgCoAJMAwACQAOQAjgD/AIwA/wCKAP8AhwD/AIUA/wDqAAA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AAC7AAAAsgAAAKsAAACnAAEApAAMAKIAFwChACAAoQAoAKEAMACeADcAnAA9AJkAQwCX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JMAUgCRAFgAjwBeAI0AZQCMAG0AigB2AIgAgQCGAI4AhQCdAIMAswCCANMAgAD2AH8A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wD/AHoA/wDbAAAAxwAAALcAAACpAAAAoAAAAJoAAACWAAAAkgAHAJAAEQCPABoAjwAi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ADEAiQA3AIcAPQCGAEIAhABGAIMASwCCAFAAgABWAH8AXgB9AGYAewBvAHoAegB4AIYA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qQByAMMAcQDqAHEA/wBxAP8AbwD/AG4A/wDKAAAAtwAAAKUAAACZAAAAkQAAAIsAA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AIEACwB/ABQAfgAcAH0AJAB9ACsAewAxAHkANwB4ADwAdgBBAHUARgBzAEsAcgBQAHAA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QBpAGsAcwBpAH8AZwCNAGUAoABkALYAYwDaAGMA/QBkAP8AYwD/AGMA/wC8AAAApw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AAAAhAAAAH8AAAB6AAAAdgAAAHMABwBxAA8AcAAXAG8AHgBuACUAbQAsAGsAMQBpADc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QBmAEYAZABMAGMAUgBiAFkAYABkAF4AbgBcAHkAWgCHAFgAmQBXAK0AVgDLAFcA8wB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AFcA/wCwAAAAnAAAAI0AAACCAAAAegAAAHMAAABuAAAAagAAAGcAAgBlAAoAZAATAGIA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nAF8ALABeADIAXQA3AFsAPABaAEEAWQBHAFgATQBWAFQAVQBeAFMAaQBRAHQATwCB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AKUASwC/AEwA6ABMAP8ATQD/AEwA/wCmAAAAkwAAAIUAAAB5AAAAcAAAAGkAAABj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AABbAAYAWQAOAFgAFQBXABwAVwAiAFUAKABUAC0AUwAzAFIAOABRAD0ATwBDAE4ASQB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AEkAZABHAHAARQB9AEMAjQBBAJ8AQgC4AEIA2wBCAPgAQgD/AEIA/wCdAAAAiwAAAH0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BaAAAAVwAAAFQAAABSAAMAUQAKAE8AEQBOABgATgAeAE0AJABLACkASgAv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ADkARgA/AEUARQBDAE0AQQBWAD8AYAA9AGwAOwB5ADkAiQA3AJoAOQCwADkAzgA4AO4A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/wCWAAAAhQEAAHcEAABrBwAAYQcAAFkHAABTBgAATwQAAEwCAABLAAAASQAGAEgADQBH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EUAIABDACUAQQArAEAAMAA/ADYAPQA8ADwAQgA6AEoAOABTADYAXQA0AGkAMgB2ADEA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MACqAC8AwwAvAOMALwD5AC8A/wCRAQAAgQYAAHIJAABmCwAAXAwAAFQNAABNDAAASQsA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gAAQgMCAEEACQBAABAAPgAWAD0AHAA7ACIAOgAnADgALQA3ADMANQA5ADQAQAAyAEgA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WwAtAGcAKwB1ACoAgwAoAJMAJwCmACYAvAAlANkAJgDzACYA/wCNBgAAfAsAAG4OAABh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AE8SAABJEgAAQxEAAEAPAAA9DQAAOwsAADoIBAA6BQsAOAQSADYEGQA0BB8AMwUkADEF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LgY3AC0GPgArB0cAKQdQACcHWwAlB2YAIwd0ACEHggAfB5IAHQakABwEuQAcAtQAHADu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ICgAAeQ8AAGoTAABeFAAAUxUAAEsWAABEFgAAPxUAADoUAAA3EwAANRIAADQPAAAzDAYA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FQAuDBsALQwiACsNKAApDS8AKA42ACYOPgAkDkcAIg5RAB8OXAAdD2gAGw92ABgOhQAW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ABMMugATC9MAEgrpABIK9gCFDgAAdRMAAGcWAABaFwAAUBgAAEgZAABBGQAAOxkAADYY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MBYAAC4VAAAtEwEAKxMIACoTEQAoFBgAJhQfACQVJQAiFSwAIRU0AB8VPAAdFUUAGxZP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FmYAFBZ0ABEVhAAOFZQADBSmAAoTugAJE9QACRLrAAoR+QCCEgAAchYAAGMZAABXGgAA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AAA9HQAANxwAADMcAAAvGwAALBoAACkaAAAnGQAAJRkFACMZDQAhGhUAHxocAB0bIgAc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ABgbOgAWG0MAFBtNABIbWAAPG2UADBtyAAkbgAAHG5AABRqiAAQZtwACGNEAAxfoAAQX9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bxkAAGAcAABUHQAASh4AAEEfAAA6HwAANB8AADAfAAAsHgAAKB4AACUeAAAhHgAAHx4CA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IBIAGCAZABcgIAAVIScAEyEvABEhNwAQIUEADSFLAAohVQAIIWEABSFuAAMhfQABII4A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tQAAHc8AABzoAAAc9QB7GAAAaxwAAF0fAABRIAAARyEAAD4iAAA3IgAAMSIAAC0hAAAp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ACEhAAAdIgAAGSQAABYkBwATJg4AESYWAA8mHQANJyQACycrAAknNAAHJz0ABiZHAAQm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ACZsAAAmewAAJowAACSeAAAjswAAIs0AACHpAAAg9gB4HAAAaB8AAFohAABOIwAARCQA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JQAALyQAACokAAAmJAAAIiQAAB8kAAAaJgAAFSgAABEqBQAMKwwACSwUAAcsGgAFLCEA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MAAALTkAACxDAAAsTgAAK1sAACtpAAAreAAAK4oAACudAAAosgAAJ8wAACboAAAl+AB0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AFYlAABLJgAAQScAADgoAAAxJwAALCcAACgmAAAkJgAAICYAABsoAAAWKgAAEiwAAAwu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AjERAAAyFwAAMh4AADIlAAAyLQAAMzUAADM/AAAySwAAMVgAADFmAAAxdgAAMIcAADCb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LcwAACvqAAAr+QBwIwAAYCYAAFIoAABHKgAAPSoAADUqAAAvKgAAKikAACYpAAAiKQAA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AASLwAADDEAAAczBAABNQkAADYOAAA3FQAAOBsAADkiAAA5KQAAOTIAADk7AAA5RwAA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AAA3cwAAN4UAADaZAAA2sAAANM0AADLqAAAx+wBrJwAAXCoAAE4sAABDLQAAOi4AADMt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KSsAACQsAAAeLQAAGC8AABMyAAAMNAAABzYAAAE5AgAAOwcAADwMAAA+EgAAPxcAAEAe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QC4AAEE4AABBQwAAP1EAAD5gAAA9cAAAPYMAAD2XAAA9rwAAO80AADnsAAA4/ABmKwAA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AABAMQAANzEAADEwAAAsLwAAJi8AAB8xAAAZMwAAEzUAAAw4AAAHOgAAAT0AAAA/AQAA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AABEDgAARhQAAEgaAABJIQAASSoAAEkzAABJPgAASEwAAEdbAABFbQAARX8AAEWUAABE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AEHtAAA//gBgMQAAUjMAAEY0AAA9NAAANTQAADAyAAAqMgAAIjQAABo3AAAUOQAADDwA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AAAEQAAABHAAAASQIAAEoGAABMCgAAThAAAFAWAABSHAAAUyUAAFMuAABTOQAAUkYA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AAATnsAAE6QAABNqQAATcgAAEztAABJ/wBaNgAATTgAAEI4AAA6OAAANDYAAC42AAAl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ABQ+AAAMQQAABUQAAABHAAAASgAAAE0AAABPAAAAUgAAAFQBAABWBQAAWAoAAFoQAABd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AF4oAABeMwAAXUAAAFtQAABaYgAAWXcAAFiMAABXpAAAV8MAAFbqAABV/wBUPAAASTwA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OwAAMjoAACg9AAAeQAAAFUQAAAxHAAAFSwAAAE4AAABRAAAAVAAAAFYAAABZAAAAWwAA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AAAYgUAAGQKAABnEQAAaRgAAGsiAABqLQAAaToAAGhJAABmWwAAZXAAAGSGAABjngAA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AABh/QBPQQAARUEAAD5AAAA4PwAALUIAACJFAAAXSgAADE4AAARRAAAAVQAAAFgAA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GEAAABkAAAAZgAAAGgAAABrAAAAbQAAAG8DAAByCQAAdREAAHcaAAB4JQAAdzIAAHVB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c2kAAHGAAABwmAAAb7MAAG3bAABt+ABLRgAAREUAAD5EAAAyRwAAJksAABpQAAAOVQAA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AAYQAAAGQAAABnAAAAawAAAG4AAABxAAAAcwAAAHUAAAB3AAAAeQAAAHwAAAB+AAAA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AACHGwAAhygAAIY3AACESQAAg14AAIJ2AACAjgAAfqkAAHzMAAB77wBKSgAAREkAADdN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HlcAABJcAAAEYQAAAGYAAABqAAAAbwAAAHIAAAB2AAAAeQAAAHwAAAB/AAAAgQAAAIQ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IoAAACNAAAAkAAAAJMGAACXEQAAmx0AAJorAACZPgAAmFIAAJZqAACUggAAkp0A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4ABKTwAAPVMAADBYAAAjXwAAFWQAAAZqAAAAcAAAAHYAAAB6AAAAfwAAAIIAAACFAAAA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AACOAAAAkQAAAJQAAACWAAAAmAAAAJsAAACeAAAAoQAAAKUAAACpBAAArRAAALIeAACw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AKxeAACqdwAAqJAAAKerAACjygBEWQAANl8AACllAAAabAAACnMAAAB6AAAAgAAAAIU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AAAJIAAACVAAAAmAAAAJsAAACeAAAAoQAAAKQAAACmAAAAqQAAAKwAAACvAAAAsgA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AAAwwEAAMsNAADQIAAAyzgAAMZSAADEagAAw4MAAMOcAAC9twA9ZQAAL2wAACFzAAAR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AACJAAAAjwAAAJQAAACYAAAAnAAAAJ8AAACjAAAApgAAAKgAAACrAAAArgAAALEAAAC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LsAAAC+AAAAwgAAAMcAAADOAAAA1QAAAOAAAADnEgAA5yoAAOFHAADjXwAA5HcAAOWP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AAAA/wAAAPwAAAD6AAAA+wAAAP4ACAD/ABMA/wAfAP4AKgD+ADQA/AA9APgARQD1AE0A8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WgDtAGAA6gBlAOgAawDlAHEA4wB4AOAAfwDdAIgA2gCTANYAoADSALEAzgDMAMgA8QD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AKsA/wCjAP8AoAD/AJwA/wD+AAAA+AAAAPQAAADzAAAA9AAAAPAAAQDtAA0A6wAaAOoA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6AA4AOMAQADfAEcA3ABNANkAUwDWAFkA0wBeANEAZADOAGoAzABwAMkAeADHAIAAxACK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AKcAugC9ALYA4gCxAP8ApwD/AJ4A/wCYAP8AlgD/AJMA/wD2AAAA7wAAAOsAAADnAAAA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AADSAAgA0AAUAM4AHwDNACkAzQAxAMkAOQDGAEAAwwBGAMAASwC8AFAAuQBVALcAWgC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AK8AcACtAHgAqgCCAKgAjQCmAJwApACvAKIAzgChAPcAmwD/AJIA/wCMAP8AigD/AIg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AAAAN4AAADOAAAAwgAAALwAAAC4AAIAtQAOALQAGQC0ACIAsgAqAK4AMgCrADkAqABA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AEoAowBPAKIAVACgAFkAnwBfAJ0AZgCbAG8AmQB6AJYAhgCUAJMAkgCkAI8AvQCNAOUAi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/wCBAP8AfgD/AH0A/wDgAAAA1gAAAMEAAAC1AAAArAAAAKYAAACiAAAAoAAIAJ0AEgCb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AJsALACYADMAlgA5AJQAPwCSAEQAkABJAI4ATgCNAFMAiwBZAIkAXwCIAGcAhgBwAIQA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gACbAH8AsAB9ANIAewD8AHgA/wB0AP8AcwD/AHIA/wDRAAAAwAAAAK4AAACiAAAAmgAA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AAAjAADAIkADACJABUAiAAeAIcAJQCGACwAhAAzAIIAOQCBAD4AfwBDAH4ASAB9AE0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WQB4AGAAdwBpAHUAdABzAIQAcACTAG4ApgBsAMEAawDvAGoA/wBnAP8AZwD/AGYA/wD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J0AAACTAAAAiwAAAIUAAACAAAAAfAAAAHoABwB4ABAAdwAYAHcAHwB3ACYAdQAtAHMA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cQA9AHAAQgBvAEgAbQBNAGwAVABqAFsAaQBjAGcAbQBlAHsAYgCMAGAAnQBeALQAXADf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P8AXAD/AFsA/wCzAAAAnwAAAJEAAACGAAAAfQAAAHcAAABxAAAAbgAAAGsAAgBqAAo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GgBpACEAaAAoAGcALgBlADMAYwA4AGIAPQBhAEIAXwBIAF4ATgBcAFUAWwBeAFoAZw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AFQAlgBRAKsATwDOAE8A9gBPAP8AUQD/AFEA/wCmAAAAlAAAAIYAAAB7AAAAcgAAAGo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AAAF8AAABeAAYAXQAOAF0AFgBcABwAXAAiAFoAKABYAC0AVwAyAFYAOABUAD0AUwBD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AFAATwBZAE0AYgBMAG4ASgB/AEgAjwBGAKIARADAAEMA6gBGAP8ARwD/AEcA/wCcAA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AAByAAAAZwAAAGAAAABaAAAAVwAAAFUAAABTAAMAUgAKAFIAEQBRABcAUAAdAE8AIwBO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AEsAMwBJADgASAA+AEcARQBFAEwARABUAEIAXgBBAGkAPwB6AD0AigA6AJ0AOQC2ADgA3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PAD/AD0A/wCUAAAAhAAAAHYAAABqAAAAXwAAAFcAAABSAAAATgAAAEwAAABKAAAASQA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BMARgAZAEYAHwBEACQAQgApAEEALgA/ADQAPgA6ADwAQQA7AEgAOQBQADgAWgA2AGYA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hQAxAJgAMACvADEA0QAyAPQAMwD/ADMA/wCOAAAAfgAAAHAAAABjAgAAWQMAAFEDAABL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EQAAABCAAAAQAADAD8ACQA+AA8APQAVADwAGgA7ACAAOQAlADgAKgA2AC8ANQA2ADM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MABNAC8AVwAtAGQAKwBxACoAgQApAJMAKACpACkAxAApAOkAKQD/ACkA/wCIAAAAeQEA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BwAAVAgAAEsIAABFCAAAQAcAADwFAAA6AwAAOAEAADcABgA2AAsANQARADQAFwAzABwA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JgAuACwALQAyACsAOgAqAEEAKABKACcAVAAlAGEAIwBvACIAfgAhAJAAIACjACAAuwAf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2AB8A/wCEAQAAdAYAAGYIAABZCwAATwwAAEcNAABADAAAOgwAADYLAAAzCQAAMQgAADAG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LgENAC0BEwArARkAKgAeACgAJAAnASkAJgAwACQBNwAjAT8AIQBIACABUwAeAV8AHABt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AIwAGACfABcAtAAWANEAFQDtABYA/wCABQAAcAkAAGIMAABWDgAASxEAAEMRAAA8EQA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AAAuDwAALA0AACoMAAApCgQAKQgJACcHEAAlBhYAJAcbACIHIQAhCCcAIAguAB4INgAc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ABkJUgAWCF4AFAhsABIIewAQCIsADgadAA0FsQANA8sADQHoAA4A+QB9CQAAbQ0AAF4Q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SBQAAD8VAAA4FQAAMhQAAC4UAAAqEwAAJxMAACUSAAAjEQIAIg4FACEOCwAgDRIAHg4Z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DiYAGQ4uABcONgAVDz8AExBJABAQVAANEGAAChBsAAkQewAHEIsABg6dAAQNsAADDMkA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8wB6DAAAaREAAFsTAABPFQAARRcAADwYAAA1FwAALxcAACoXAAAmFgAAIxYAACEVAAAf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ABsUBwAZFA4AFxUWABYVHQAUFSQAEhUrABAWNAANFj0ACxZGAAkWUAAGFlwABBZpAAI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ABWbAAATrgAAEscAABHjAAAR8wB3EAAAZhQAAFgWAABMGAAAQhoAADkaAAAyGgAALBo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QAAIBkAAB0YAAAbGAAAGBkBABUZBAATGgsAEBsTAA4bGgAMGyEAChsoAAgbLwAGGzgA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TQABG1kAABtmAAAbdgAAG4YAABqZAAAZrgAAF8YAABbjAAAV9QBzEwAAYxcAAFUZAABJ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AADYdAAAvHQAAKRwAACUcAAAhHAAAHhsAABsbAAAYGwAAFRwAABAeAwAMHwkACSARAAYg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AyEkAAEhLAAAITUAACE+AAAhSQAAIFYAACBkAAAgdAAAH4UAAB+YAAAerQAAHMcAABr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FgAAXxoAAFEcAABGHgAAOx8AADMfAAAsHwAAJx8AACIeAAAfHgAAHB0AABkdAAAVHgAA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AwAHJAgAAyUOAAAlFQAAJhsAACYiAAAmKQAAJjIAACc7AAAnRgAAJlQAACViAAAlcgAA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AAAkrQAAIcgAAB/lAAAe+ABrGgAAWx0AAE4fAABCIQAAOCIAADAiAAAqIQAAJCEAACE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Gh8AABYgAAASIgAADCQAAAgmAwADKAgAACoMAAArEwAALBgAACwfAAAsJgAALC8AAC04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LU8AACtfAAAqcAAAKoIAACmWAAAprAAAKMkAACboAAAk+QBnHgAAVyEAAEojAAA/JQAA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AAAnJAAAIyMAACAiAAAcIgAAFyMAABIlAAANJwAACCkAAAMrAwAALQcAAC8KAAAxEAAA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AAAzIwAANCsAADQ1AAA0QAAANEwAADJcAAAxbQAAMH8AADCUAAAvqwAAL8kAACzrAAAq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UyUAAEYnAAA7KAAAMigAACsnAAAmJgAAIiUAAB4kAAAYJgAAEycAAA0qAAAILAAAAy8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QAADYIAAA4DAAAOhIAADsYAAA7HwAAOycAADsxAAA8PAAAPEgAADtXAAA5aQAAN30A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qgAANskAADXsAAAy/wBdJwAATikAAEIrAAA3KwAALysAACkpAAAlKAAAICgAABopAAAU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AAcxAAACMwAAADYAAAA4AAAAOwIAAD0FAAA/CQAAQQ4AAEMUAABEGwAARCMAAEQtAAB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AERSAABBZQAAP3kAAD+OAAA+pwAAPcYAAD3sAAA7/wBXLAAASi4AAD4vAAA0LwAALS0A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KwAAHC0AABUvAAAOMgAABzUAAAE4AAAAOwAAAD0AAABAAAAAQgAAAEUCAABHBgAASQoA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FgAATh4AAE4oAABOMwAATj8AAE5NAABLYAAASXUAAEeLAABHpAAARsQAAEXrAABF/wBR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ADozAAAyMgAALTAAACcvAAAeMQAAFjQAAA43AAAHOgAAAD4AAABBAAAAQwAAAEYAAAB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E4AAABQAgAAUgYAAFULAABXEgAAWhkAAFoiAABaLQAAWToAAFlIAABYWQAAVW8AAFKG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UbwAAFDmAABQ/wBMNgAAQDcAADg2AAAyNAAAKzMAACE2AAAXOQAADz0AAAdAAAAARAA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TQAAAFAAAABTAAAAVgAAAFgAAABaAAAAXQEAAGAFAABiCwAAZhMAAGgbAABoJgAA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AABlUQAAYmgAAGCAAABemAAAXbUAAFzfAABb/ABHOwAAPTsAADc5AAAwOAAAJTsAABo/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BkcAAABLAAAATwAAAFMAAABWAAAAWQAAAFwAAABfAAAAYgAAAGQAAABnAAAAaQAAAGw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gsAAHYUAAB3HwAAdisAAHU6AABzSgAAcGAAAG54AABskgAAa6wAAGnTAABo9gBDQAAA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9AAArQAAAHkUAABJKAAAFTwAAAFMAAABYAAAAXAAAAF8AAABiAAAAZQAAAGkAAABs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AABzAAAAdgAAAHkAAAB8AAAAfwMAAIMLAACGFgAAhyIAAIUxAACDQgAAgVcAAH9vAAB8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AAHnGAAB37QBDRAAAPEMAADBHAAAkSwAAF1EAAAlXAAAAXAAAAGAAAABlAAAAaQAAAGw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AAHcAAAB6AAAAfAAAAH8AAACCAAAAhAAAAIcAAACKAAAAjgAAAJEBAACVCgAAmBcA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NwAAlEsAAJJjAACQfQAAjpcAAIy1AACK3ABDSQAANk0AAClSAAAbWAAADV4AAABk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AB0AAAAeAAAAHwAAACAAAAAhAAAAIcAAACKAAAAjQAAAJAAAACSAAAAlQAAAJgAAAC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KMAAACnAAAArAoAALIYAACxKQAArz4AAKxVAACpbwAApokAAKOlAAChxAA8UwAAL1kA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ZgAAAm0AAAB0AAAAegAAAIAAAACFAAAAigAAAI0AAACRAAAAlAAAAJgAAACbAAAAngAA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AAApwAAAKoAAACtAAAAsQAAALYAAAC8AAAAwwAAAMwKAADUGQAA0C8AAMtIAADGYgAA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AAC+rwA1XwAAJ2YAABhuAAAHdgAAAH0AAACEAAAAiwAAAJEAAACVAAAAmgAAAJ0AA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cAAACrAAAArgAAALEAAAC1AAAAuAAAALwAAADBAAAAxQAAAMsAAADSAAAA2wAAAOQ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8CAAAOs7AADlVwAA5HAAAOSIAADjoAD+AAAA+QAAAPUAAAD0AAAA9QAAAPgABQD8ABE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wD/ADEA/gA6APsAQgD4AEkA9gBPAPMAVADwAFoA7QBfAOkAZADmAGoA4wByAN8AegDc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PANQAnADQAKwAzQDHAMsA8ADEAP8AsAD/AKMA/wCbAP8AlQD/AJMA/wD3AAAA8QAAAOw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QAAAO8AAADtAAkA6wAWAOsAIQDsACoA6QA0AOEAPADbAEMA2ABJANQATgDSAFQA0ABZ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AGMAyQBqAMcAcADEAHkAwQCFAL4AlAC6AKQAtwC5ALMA4ACwAP8AogD/AJgA/wCRAP8A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/wDuAAAA5wAAAOIAAADgAAAA2gAAANQAAADPAAQAzgAQAMsAGgDHACQAyAAtAMUANQDB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ALwASAC4AE0AtgBTALMAWACxAF0ArwBjAKwAagCqAHIAqAB7AKYAhgCkAJkAoQCuAJ8A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lQD/AIoA/wCFAP8AggD/AH8A/wDjAAAA2gAAANQAAADIAAAAvgAAALgAAAC0AAAArgAJ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AB4ArQAmAKoALwCnADYApAA8AKIAQgChAEcAnwBMAJ4AUgCcAFcAmwBdAJkAZACXAGs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fwCRAIwAjwCiAIwAvgCJAOgAhgD/AH8A/wB5AP8AdgD/AHQA/wDVAAAAygAAALsAAA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IAAACbAAAAmQADAJcADQCVABcAlgAgAJYAKACUAC8AkQA2AJAAPACPAEEAjgBHAI0A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igBXAIgAXgCHAGUAhQBuAIMAeQCBAIUAgACUAHwAswB5ANcAdgD+AHEA/wBsAP8AagD/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AAAtQAAAKcAAACdAAAAlAAAAI0AAACJAAAAhQAAAIQACACDABEAhAAaAIUAIwCEACoA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NgB+ADsAfQBAAHsARQB5AEsAeABQAHYAVwB1AF4AcwBnAHEAcgBvAH4AbgCNAG0AoQBq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AGMA/wBfAP8AXQD/AF0A/wC3AAAApQAAAJcAAACMAAAAhAAAAH0AAAB4AAAAdQAAAHQA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VAHQAHAB0ACMAcgApAHAALgBuADQAbAA5AGsAPgBpAEQAaABKAGYAUQBkAFgAYgBh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AHcAXgCGAF0AlwBbALcAWQDiAFYA/wBTAP8AUgD/AFIA/wCpAAAAmAAAAIoAAAB/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AAAZwAAAGYAAABlAAcAZAAOAGQAFgBkAB0AYwAjAGEAKABfAC0AXQAzAFwAOABa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AFcASQBWAFIAVABbAFIAZQBRAHEAUAB/AE8AkABNAKwASwDQAEkA+QBHAP8ARwD/AEc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AAAH8AAABzAAAAaQAAAGEAAABdAAAAWwAAAFkAAABXAAIAVwAJAFYAEQBWABcAVgA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CgAUAAsAE4AMQBMADcASgA8AEkAQwBIAEoARwBUAEYAYABEAGsAQwB6AEIAiQBAAKQA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7gA8AP8APAD/AD8A/wCUAAAAhAAAAHYAAABpAAAAXwAAAFcAAABTAAAATwAAAE0AA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AEoACwBJABIASAAYAEYAHQBEACIAQwAnAEEALABAADIAPgA4AD0APgA7AEUAOgBOADgA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NwB0ADYAhAA0AJwAMwC3ADIA5AAyAP8AMgD/ADYA/wCMAAAAfQAAAG4AAABhAAAAVw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RgAAAEMAAABBAAAAQAACAD4ABwA8AA0APAATADwAGAA6AB4AOAAjADcAKAA2AC0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gAyAEEAMABKAC8AVgAuAGIALABwACsAgAAqAJYAKQCuACkA1gApAPsAKwD/AC0A/w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GgAAABbAAAAUQAAAEkAAABCAAAAPQAAADoAAAA3AAAANQAAADQABAAzAAkAMwAOADMA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MAAfAC4AJAAtACkALAAwACsANgApAD4AKABGACcAUgAlAF4AJABsACMAfgAhAJEAIQCo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APIAIgD/ACQA/wCBAAAAcQAAAGIAAABWAgAATAMAAEMEAAA8BAAANwMAADMCAAAvAgA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gAsAAYAKwALACsAEQAqABYAKAAbACcAIAAmACYAJAAsACMAMwAiADsAIQBDAB8ATwAe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ABsAegAaAIwAGgCjABkAvwAZAOUAGQD/ABoA/wB8AAAAbAAAAF4EAABRBgAARwgAAD4I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MQgAAC0IAAApBwAAJwYAACYEAAAlAgQAJAAIACMADAAjABMAIQAYACAAHQAfACMAHgAp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ADgAGgBBABkATQAXAFkAFgBnABQAdwASAIkAEQCdABEAtAARANYAEQD1ABAA/wB4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AABNCgAAQwsAADoMAAAzDAAALQwAACgMAAAlCwAAIgoAACAJAAAfCAMAHgYGAB0FCgAc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ABoEGgAYBCAAFwQmABYELgAVBDYAFANAABICSwARAlcADgNkAAsDdAAJAoUACAGYAAgA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CADsAAgA/wB1BAAAZQcAAFYLAABKDQAAPw8AADYQAAAvEAAAKRAAACUQAAAhDgAAHg4A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IAGAsFABcKBwAXCQwAFQkSABQJGAATCR4AEQkkABAJLAAOCTUADAk/AAoJSgAIClYA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cwAACoMAAAmWAAAHqgAABcMAAAPiAAAA+ABxBwAAYQoAAFMNAABHEQAAPBIAADMTAAAs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ACISAAAeEgAAGxEAABgRAAAWEAIAFBAEABIPBwARDgkADg4OAA0PFQALEBwAChAjAAgQ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BRA9AAQQSAACEVQAABFhAAAQcQAAEIIAAA6VAAANqgAAC8IAAArfAAAJ8wBuCgAAXQ0A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FAAAORUAADAVAAApFQAAIxUAAB8VAAAbFAAAGBQAABUTAAATEwMAERIFAA8SBwALEwgA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EwAGFRkABBUgAAIWJwABFi8AABY6AAAWRQAAFlEAABVfAAAVbwAAFYEAABSUAAATqgAA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AAAN9gBqDQAAWhEAAE0UAABAFwAANhcAAC0YAAAmGAAAIRcAAB0XAAAZFgAAFhYAABQV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DxUFAAsWBQAIFwcABBkKAAEaEAAAGhYAABsdAAAbJAAAGy0AABs2AAAbQgAAG04AABt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GYAAABmUAAAYqgAAF8UAABXlAAAT+ABmEQAAVxQAAEkXAAA9GgAAMxoAACsaAAAkGgAA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AAAXGAAAFRcAABMWAwAQFwMADBgDAAgZBAAEGwYAAB0JAAAfDQAAIBQAACAbAAAgIgAA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AAAhPwAAIEwAACBaAAAfbAAAHn8AAB2TAAAdqgAAHMYAABvoAAAZ+wBiFQAAUxgAAEY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MB0AACgcAAAiHAAAHRsAABkaAAAXGQAAFBgBABAZAAAMGgAACBwBAAQeAgAAIAQAACIH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JhIAACYYAAAnHwAAJycAACcxAAAnOwAAJ0kAACdXAAAmaAAAI30AACORAAAiqQAAIccA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/gBeGAAATxsAAEIeAAA2HwAALR8AACUfAAAgHgAAHB0AABkbAAAWGwAAERwAAAwdAAAI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AAAjAAAAJgMAACgFAAArCQAALQ4AAC0VAAAuHAAALiQAAC4uAAAuOAAALkYAAC5UAAAt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ACiRAAAoqAAAJ8cAACfsAAAn/wBZHAAASx8AAD4iAAAzIgAAKiIAACMhAAAfIAAAGx4A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HwAADSAAAAgiAAADJQAAACcAAAApAAAALAEAAC8DAAAxBwAANAsAADYSAAA2GQAANiEA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NQAANkIAADZQAAA2YAAAMncAADCOAAAvpgAALsYAAC7tAAAu/wBUIQAARiQAADkmAAAv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ACIjAAAeIQAAGiEAABQiAAANJAAACCYAAAIpAAAALAAAAC4AAAAxAAAAMwAAADYBAAA5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AD4PAAA/FgAAPx4AAD8nAAA/MQAAPz4AAD9MAAA/XAAAPXAAADmKAAA2pAAANsMAADXt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gAAQSgAADUpAAAtKQAAJicAACIlAAAdJAAAFiYAAA4oAAAIKwAAAi0AAAAxAAAAMwA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AAAAPAAAAD8AAABBAgAARAYAAEcKAABKEQAAShkAAEshAABKLAAASjkAAEpHAABJVwAA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AABAoAAAQL4AAD/qAAA+/wBJKwAAPC0AADItAAArKwAAJikAACAoAAAYKgAAESwAAAg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ADcAAAA6AAAAPQAAAEAAAABDAAAARgAAAEkAAABLAAAATgEAAFEFAABUCwAAVxMAAFcc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VjMAAFZBAABVUQAAVGQAAE9/AABMmgAASrcAAEnlAABI/wBDMQAAODIAADAwAAAqLgAA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AAASMgAACTYAAAE6AAAAPgAAAEEAAABEAAAASAAAAEsAAABOAAAAUQAAAFMAAABWAAA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AABfBgAAYgwAAGUWAABlIAAAZCwAAGQ7AABjSwAAYV0AAF14AABZkwAAVrEAAFbbAABV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NTUAADAzAAApMQAAHjQAABQ4AAAKPAAAAEEAAABFAAAASQAAAE0AAABQAAAAUwAAAFc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QAAAF8AAABiAAAAZQAAAGcAAABrAAAAbgcAAHIPAAB0GQAAdCYAAHM0AABzQwAAcVUA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iQAAZqgAAGXMAABk9QA7OgAANTgAAC83AAAjOgAAFj8AAApEAAAASAAAAE0AAABS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AABeAAAAYQAAAGUAAABoAAAAawAAAG4AAABxAAAAdAAAAHcAAAB6AAAAfgAAAIIFAACH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AIcqAACFOwAAgk4AAH1mAAB6gAAAd54AAHW9AAB06QA7PgAANTwAAClAAAAbRQAADEs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FsAAABgAAAAZAAAAGgAAABrAAAAbwAAAHMAAAB2AAAAeQAAAHwAAAB/AAAAggAA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AAAjAAAAJEAAACWBgAAmhIAAJogAACXMQAAlEQAAJFcAACOdgAAi5MAAIiwAACG2QA7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ACFMAAATUgAABFkAAABfAAAAZQAAAGoAAABvAAAAcwAAAHcAAAB6AAAAfgAAAII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IwAAACPAAAAkQAAAJUAAACYAAAAnAAAAKEAAACmAAAAqgUAAK8UAACuJAAAqjgAAKhP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ooUAAJ+gAACcvwA1TQAAKFMAABlZAAAJYQAAAGcAAABuAAAAdAAAAHoAAAB/AAAAhAA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AAkQAAAJUAAACYAAAAmwAAAJ8AAACiAAAApQAAAKgAAACsAAAAsQAAALcAAAC9AAAA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AADWFQAA0SgAAMxAAADHWgAAwXYAAL2QAAC5qgAuWQAAIGEAABBoAAAAcAAAAHcAAAB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IwAAACRAAAAlgAAAJoAAACeAAAAogAAAKYAAACqAAAArgAAALIAAAC1AAAAuQAAAL4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AAANAAAADaAAAA4wAAAOwAAAD0BAAA+RcAAPQwAADvTAAA6WcAAOaBAADjm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MEBQYICQoLDQ4PERITFBYXGBobHB0fICEiJCUmKCkqKy0uLzAyMzQ2Nzg5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QkRFRkdJSktNTk9QUlNUVVdYWVtcXV5gYWJjZWZnaWprbG5vcHFzdHV3eHl6fH1+gIGC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i4yOj5CRk5SVlpiZmpydnp+hoqOkpqeoqqusra+wsbO0tba4ubq7vb6/wcLDxMbHyMnL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1NXW19na293e3+Di4+Tm5+jp6+zt7vDx8vT19vf5+vv8/v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AAAAAAAAAAAAAAAAAAAAAAEDBAUGCAkKCw0ODxESExQW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HyAhIiQlJigpKistLi8wMjM0Njc4OTs8PT5AQUJERUZHSUpLTU5PUFJTVFVXWFlbXF1e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Z2lqa2xub3Bxc3R1d3h5enx9foCBgoOFhoeIiouMjo+QkZOUlZaYmZqcnZ6foaKjpKan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sLGztLW2uLm6u72+v8HCw8TGx8jJy8zNz9DR0tTV1tfZ2tvd3t/g4uPk5ufo6evs7e7w8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+fr7/P7///////////////////////////////////////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wQFBggJCgsNDg8REhMUFhcYGhscHR8gISIkJSYoKSorLS4vMDIzNDY3ODk7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REVGR0lKS01OT1BSU1RVV1hZW1xdXmBhYmNlZmdpamtsbm9wcXN0dXd4eXp8fX6AgYKD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jI6PkJGTlJWWmJmanJ2en6Gio6Smp6iqq6ytr7Cxs7S1tri5uru9vr/BwsPExsfIycvM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1dbX2drb3d7f4OLj5Obn6Onr7O3u8PHy9PX29/n6+/z+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8AAQIDBAUGBwgJCgsMDQ4PEBESExQVFhcYGRobHB0eHyAh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KywtLi8wMTIzNDU2Nzg5Ojs8PT4/QEFCQ0RFRkdISUpLTE1OT1BRUlNUVVZXWFla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YWJjZGVmZ2hpamtsbW5vcHFyc3R1dnd4eXp7fH1+f4CBgoOEhYaHiImKi4yNjo+QkZKT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mpucnZ6foKGio6SlpqeoqaqrrK2ur7CxsrO0tba3uLm6u7y9vr/AwcLDxMXGx8jJysvMz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09TV1tfY2drb3N3e3+Dh4uPk5ebn6Onq6+zt7u/w8fLz9PX29/j5+vv8/f7/bWZ0MQ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AAEAAAAAAAAAAAAAAAAAAAABAAAAAAAAAAAAAAAAAAAAAQAAAAECAwQFBgcICQoLDA0O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FRYXGBkaGxwdHh8gISIjJCUmJygpKissLS4vMDEyMzQ1Njc4OTo7PD0+P0BBQ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Tk9QUVJTVFVWV1hZWltcXV5fYGFiY2RlZmdoaWprbG1ub3BxcnN0dXZ3eHl6e3x9fn+A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h4iJiouMjY6PkJGSk5SVlpeYmZqbnJ2en6ChoqOkpaanqKmqq6ytrq+wsbKztLW2t7i5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wMHCw8TFxsfIycrLzM3Oz9DR0tPU1dbX2Nna29zd3t/g4eLj5OXm5+jp6uvs7e7v8P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7/P3+/wABAQICAwMEBAUGBgcHCAgJCQoLCwwMDQ0ODw8QEBEREhMTFBQVFhYXFxgZ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HR4eHyAgISIiIyQkJSYmJygpKSorLC0tLi8wMTIyMzQ1Njc4OTo7PD0+P0BCQ0RFRkhJ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U1VXWFpcXmBiZGZoam1vcXR2eXx+gYOGiYuOkJKVl5mbnZ+ho6WnqKqsra+wsrO1tre5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wcLDxMXGx8jJysvMzc3Oz9DR0tLT1NXW1tfY2dna29vc3d3e39/g4eHi4+Pk5eXm5ufo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r7Ozt7u7v7/Dw8fLy8/P09PX29vf3+Pj5+fr7+/z8/f3+/v8AAQECAgMDBAQFBgYHBwgI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DA0NDg8PEBARERITExQUFRYWFxcYGRkaGhscHB0eHh8gICEiIiMkJCUmJicoKSkqKywt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jM0NTY3ODk6Ozw9Pj9AQkNERUZISUpMTU9QUlNVV1haXF5gYmRmaGptb3F0dnl8foGD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lZeZm52foaOlp6iqrK2vsLKztba3ubq7vL2/wMHCw8TFxsfIycrLzM3Nzs/Q0dLS09TV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2tvb3N3d3t/f4OHh4uPj5OXl5ubn6Ojp6err6+zs7e7u7+/w8PHy8vPz9PT19vb39/j4+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8/P39/v7//6sdA/+tKAr/rDIW/6o8Jv+tRDf/t0xI/7xUXf6/XHP6wGKI8sFom+vCbKvkw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yxdm5ddDTtXrbzbB/6MativnGrYr5xq2K+cativnGrYr5xq2K+c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xq2K+cativnGrYr5/6sdA/+tKAr/rDIW/6o8Jv+tRDf/t0xI/7xUX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wGKI8sFom+vCbKvkwW+5371yxdm5ddDTtXrbzbB/6MativnGrYr5xq2K+cativnGrYr5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vnGrYr5xq2K+cativnGrYr5xq2K+cativnGrYr5xq2K+cativnGrYr5/6sdA/+tKAr/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8Jv+tRDf/t0xI/7xUXf6/XHP6wGKI8sFom+vCbKvkwW+5371yxdm5ddDTtXrbzbB/6M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xq2K+cativnGrYr5xq2K+cativnGrYr5xq2K+c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/6sdA/+tKAr/rDIW/6o8Jv+tRDf/t0xI/7xUXf6/XHP6wGKI8sFom+vCbKvkwW+53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ddDTtXrbzbB/6MativnGrYr5xq2K+cativnGrYr5xq2K+cativnGrYr5xq2K+c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cativnGrYr5xq2K+cativnGrYr5/6sdA/+tKAr/rDIW/6o8Jv+tRDf/t0xI/7xUXf6/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8sFom+vCbKvkwW+5371yxdm5ddDTtXrbzbB/6MativnGrYr5xq2K+c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xq2K+cativnGrYr5xq2K+cativnGrYr5xq2K+cativnGrYr5/6sdA/+tKAr/rDIW/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tRDf/t0xI/7xUXf6/XHP6wGKI8sFom+vCbKvkwW+5371yxdm5ddDTtXrbzbB/6M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cativnGrYr5xq2K+cativnGrYr5xq2K+cativnGrYr5xq2K+c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/6sdA/+tKAr/rDIW/6o8Jv+tRDf/t0xI/7xUXf6/XHP6wGKI8sFom+vCbKvkwW+5371y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tXrbzbB/6MativnGrYr5xq2K+cativnGrYr5xq2K+cativnGrYr5xq2K+cativnGrYr5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vnGrYr5xq2K+cativnGrYr5/6sdA/+tKAr/rDIW/6o8Jv+tRDf/t0xI/7xUXf6/XHP6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m+vCbKvkwW+5371yxdm5ddDTtXrbzbB/6MativnGrYr5xq2K+c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xq2K+cativnGrYr5xq2K+cativnGrYr5/6sdA/+tKAr/rDIW/6o8J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t0xI/7xUXf6/XHP6wGKI8sFom+vCbKvkwW+5371yxdm5ddDTtXrbzbB/6MativnGrYr5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vnGrYr5xq2K+cativnGrYr5xq2K+cativnGrYr5xq2K+cativnGrYr5xq2K+c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dA/+tKAr/rDIW/6o8Jv+tRDf/t0xI/7xUXf6/XHP6wGKI8sFom+vCbKvkwW+5371yxdm5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zbB/6MativnGrYr5xq2K+cativnGrYr5xq2K+cativnGrYr5xq2K+c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xq2K+cativnGrYr5/6sdA/+tKAr/rDIW/6o8Jv+tRDf/t0xI/7xUXf6/XHP6wGKI8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bKvkwW+5371yxdm5ddDTtXrbzbB/6MativnGrYr5xq2K+cativnGrYr5xq2K+c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cativnGrYr5xq2K+cativnGrYr5xq2K+cativnGrYr5/6sdA/+tKAr/rDIW/6o8Jv+t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/7xUXf6/XHP6wGKI8sFom+vCbKvkwW+5371yxdm5ddDTtXrbzbB/6M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xq2K+cativnGrYr5xq2K+cativnGrYr5xq2K+cativnGrYr5xq2K+cativnGrYr5/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tKAr/rDIW/6o8Jv+tRDf/t0xI/7xUXf6/XHP6wGKI8sFom+vCbKvkwW+5371yxdm5ddDT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/6MativnGrYr5xq2K+cativnGrYr5xq2K+cativnGrYr5xq2K+c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/6sdA/+tKAr/rDIW/6o8Jv+tRDf/t0xI/7xUXf6/XHP6wGKI8sFom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wW+5371yxdm5ddDTtXrbzbB/6MativnGrYr5xq2K+cativnGrYr5xq2K+cativnGrYr5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vnGrYr5xq2K+cativnGrYr5xq2K+cativnGrYr5/6sdA/+tKAr/rDIW/6o8Jv+tRDf/t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UXf6/XHP6wGKI8sFom+vCbKvkwW+5371yxdm5ddDTtXrbzbB/6M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xq2K+cativnGrYr5xq2K+cativnGrYr5xq2K+cativnGrYr5/6sdA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rDIW/6o8Jv+tRDf/t0xI/7xUXf6/XHP6wGKI8sFom+vCbKvkwW+5371yxdm5ddDTtXrb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ivnGrYr5xq2K+cativnGrYr5xq2K+cativnGrYr5xq2K+cativnGrYr5xq2K+c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cativnGrYr5/6sdA/+tKAr/rDIW/6o8Jv+tRDf/t0xI/7xUXf6/XHP6wGKI8sFom+vC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5371yxdm5ddDTtXrbzbB/6MativnGrYr5xq2K+cativnGrYr5xq2K+c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xq2K+cativnGrYr5xq2K+cativnGrYr5/6wdA/+tKAr/rDIW/6o8Jv+vRDb/uUtI/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WnP3xmCI8shlnOrLaK3jzGq73MhsyNPDbdPKvXLdvbd46KqxgPSqsYD0qrGA9KqxgPSqs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9KqxgPSqsYD0qrGA9KqxgPSqsYD0qrGA9KqxgPSqsYD0qrGA9KqxgPSqsYD0/6wdA/+tK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/6s8Jv+xRDb/u0tH/MJSXffIWXPyzF6I7NBinePUY67Zz2W9z8pox8XEa9G6v2/arbpz5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btHrum7R67pu0eu6btHrum7R67pu0eu6btHrum7R67pu0eu6btHrum7R67pu0eu6btHrum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0eu6btHru/6wdA/+uKAr/rTIV/6w8Jf+yRDX+vUpH+cZRXPPNV3Pt01yJ5ttentvYYK7P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xbnGac6uwWzXobxw4JC3demQt3XpkLd16ZC3demQt3XpkLd16ZC3demQt3XpkLd16ZC3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kLd16ZC3demQt3XpkLd16ZC3demQt3Xp/60dA/+uKAn/rjIV/6w8Jf+1QzT7wEpG9ctQW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3FmJ3t9cndHaX6zF0mK4us1kwq/IZ8ukw2rTl75t3Ii6ceSIunHkiLpx5Ii6ceSIunHk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ceSIunHkiLpx5Ii6ceSIunHkiLpx5Ii6ceSIunHkiLpx5Ii6ceSIunHk/60dA/+vKAn/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07Jf+3QzP4w0lF8dBPWurbVHLi5laI1eJbm8jbXqq81GG1sM9jv6bKZcebxWjPj8Fq14K9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egr1u3oK9bt6CvW7egr1u3oK9bt6CvW7egr1u3oK9bt6CvW7egr1u3oK9bt6CvW7egr1u3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CvW7e/64dA/+vKAn/rzIU/647JP26QzL0x0lD7dhOWeTjUXHd61SHzeRamr/cXaez1l+y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Y8OTyGXLh8Nn0n3AbNh9wGzYfcBs2H3AbNh9wGzYfcBs2H3AbNh9wGzYfcBs2H3AbNh9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2H3AbNh9wGzYfcBs2H3AbNh9wGzY/64cAv+wKAn/sDIU/7A7I/m9QzDwzElB595NV9/r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GxOZYl7beXKWq2F6vn9Ngt5XPYb+LymLGgcZlzXjEatJ4xGrSeMRq0njEatJ4xGrSeMRq0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xGrSeMRq0njEatJ4xGrSeMRq0njEatJ4xGrSeMRq0njEatJ4xGrS/68cAv+xKAj/sTIT/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Qy7q0kg/4ORKVtjwTW/M8VKEvOdXlK7gWqGi2lyrmNVes47RX7qEzmDBe8pix3PHaMxz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zHPHaMxzx2jMc8dozHPHaMxzx2jMc8dozHPHaMxzx2jMc8dozHPHaMxzx2jMc8dozHPH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/7AcAv+yKAj/sjIT/bc7H/DHQivj2kg72epJVs/0TG7D8lCBs+lVkaXiWZ2Z3VumkNlc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0V66dc5gwG7MZcRuzGXEbsxlxG7MZcRuzGXEbsxlxG7MZcRuzGXEbsxlxG7MZcRuzGXE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ZcRuzGXEbsxlxG7MZcRuzGXE/7EbAv6zKAf/tDIS9707HOnPQiba4kQ8z/FIVsT6Smy49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jJzmV5eR4Figh91Zp3/ZWq121luzb9Net2nRY7pp0WO6adFjumnRY7pp0WO6adFjumnR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6adFjumnRY7pp0WO6adFjumnRY7pp0WO6adFjumnRY7pp0WO6/rIbAf21KAf9tjIR78U7F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60M9xflFVbj/SGit90t4nvBRhZLqVJCI5VaZf+FXn3jeWKVw21mpadlcrWPYYK9j2GCv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YK9j2GCvY9hgr2PYYK9j2GCvY9hgr2PYYK9j2GCvY9hgr2PYYK9j2GCvY9hgr2PYYK9j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Afq3Jwb3uzIO5dA5ENPlPCTG9UE9uf9CUqz/RWOg+0hyk/RNfojuUYh/6lOQd+dUlnDk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ZOBaoWDfXqNg316jYN9eo2DfXqNg316jYN9eo2DfXqNg316jYN9eo2DfXqNg316jYN9e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316jYN9eo2DfXqNg316j+bcYAPe6JgTsxjAI1t8xEMjwOie6/z08rP8/TZ7/Ql2T/0Vq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0TX528FCFb+1RimrrU41l6VWRYehYk13nXJVd51yVXedclV3nXJVd51yVXedclV3nXJVd5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lV3nXJVd51yVXedclV3nXJVd51yVXedclV3nXJVd51yV9boVAPK+JQPb1yMDy+wxFLz8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4nv86R5L/PlaH/0Fifv5FbHX6SXNt90x4aPVOfGPzUH9g8lOCXfFWg1rwWYVa8FmFWvBZ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8FmFWvBZhVrwWYVa8FmFWvBZhVrwWYVa8FmFWvBZhVrwWYVa8FmFWvBZhVrwWYVa8FmF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FwDO5yQHvvgvFq//MSaf/zM0kv82QYb/Ok57/z1Zcv9AYWr/RGhk/kdsYP1Kb137TXFa+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dFb5VnVW+VZ1VvlWdVb5VnVW+VZ1VvlWdVb5VnVW+VZ1VvlWdVb5VnVW+VZ1VvlWdVb5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VvlWdVb5VnVW+VZ15sUJANHjDQDB9CUKsf8pFqH/KiOT/ywvhv8xO3v/NUZx/zlQaP89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/0RiWf9HZVf/SmdV/01pU/9RalL/VGtS/1RrUv9Ua1L/VGtS/1RrUv9Ua1L/VGtS/1RrU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/VGtS/1RrUv9Ua1L/VGtS/1RrUv9Ua1L/VGtS/1Rr/6QbBP+lJQr/oy8V/6A6JP+jQzP/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UVf+vXWn/rmZ8+KtvjvGndp/qon6s5ZyEuOCUicLcjY7L2IiW0taGodbCe6PYtHKi2bRy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tHKi2bRyotm0cqLZtHKi2bRyotm0cqLZtHKi2bRyotm0cqLZtHKi2bRyotm0cqLZ/6QbB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oy8V/6A6JP+jQzP/q0pC/65UVf+vXWn/rmZ8+KtvjvGndp/qon6s5ZyEuOCUicLcjY7L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odbCe6PYtHKi2bRyotm0cqLZtHKi2bRyotm0cqLZtHKi2bRyotm0cqLZtHKi2bRyotm0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bRyotm0cqLZ/6QbBP+lJQr/oy8V/6A6JP+jQzP/q0pC/65UVf+vXWn/rmZ8+KtvjvGnd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5ZyEuOCUicLcjY7L2IiW0taGodbCe6PYtHKi2bRyotm0cqLZtHKi2bRyotm0cqLZtHKi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cqLZtHKi2bRyotm0cqLZtHKi2bRyotm0cqLZ/6QbBP+lJQr/oy8V/6A6JP+jQzP/q0pC/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vXWn/rmZ8+KtvjvGndp/qon6s5ZyEuOCUicLcjY7L2IiW0taGodbCe6PYtHKi2bRyotm0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bRyotm0cqLZtHKi2bRyotm0cqLZtHKi2bRyotm0cqLZtHKi2bRyotm0cqLZ/6QbBP+l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/6A6JP+jQzP/q0pC/65UVf+vXWn/rmZ8+KtvjvGndp/qon6s5ZyEuOCUicLcjY7L2IiW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e6PYtHKi2bRyotm0cqLZtHKi2bRyotm0cqLZtHKi2bRyotm0cqLZtHKi2bRyotm0cqLZ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otm0cqLZ/6QbBP+lJQr/oy8V/6A6JP+jQzP/q0pC/65UVf+vXWn/rmZ8+KtvjvGndp/qo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uOCUicLcjY7L2IiW0taGodbCe6PYtHKi2bRyotm0cqLZtHKi2bRyotm0cqLZtHKi2bRy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tHKi2bRyotm0cqLZtHKi2bRyotm0cqLZ/6QbBP+lJQr/oy8V/6A6JP+jQzP/q0pC/65UV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rmZ8+KtvjvGndp/qon6s5ZyEuOCUicLcjY7L2IiW0taGodbCe6PYtHKi2bRyotm0cqLZ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otm0cqLZtHKi2bRyotm0cqLZtHKi2bRyotm0cqLZtHKi2bRyotm0cqLZ/6QbBP+lJQr/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6JP+jQzP/q0pC/65UVf+vXWn/rmZ8+KtvjvGndp/qon6s5ZyEuOCUicLcjY7L2IiW0taG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tHKi2bRyotm0cqLZtHKi2bRyotm0cqLZtHKi2bRyotm0cqLZtHKi2bRyotm0cqLZtHKi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cqLZ/6QbBP+lJQr/oy8V/6A6JP+jQzP/q0pC/65UVf+vXWn/rmZ8+KtvjvGndp/qon6s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icLcjY7L2IiW0taGodbCe6PYtHKi2bRyotm0cqLZtHKi2bRyotm0cqLZtHKi2bRyotm0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bRyotm0cqLZtHKi2bRyotm0cqLZ/6QbBP+lJQr/oy8V/6A6JP+jQzP/q0pC/65UVf+v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+KtvjvGndp/qon6s5ZyEuOCUicLcjY7L2IiW0taGodbCe6PYtHKi2bRyotm0cqLZtHKi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cqLZtHKi2bRyotm0cqLZtHKi2bRyotm0cqLZtHKi2bRyotm0cqLZ/6QbBP+lJQr/oy8V/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QzP/q0pC/65UVf+vXWn/rmZ8+KtvjvGndp/qon6s5ZyEuOCUicLcjY7L2IiW0taGodbCe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bRyotm0cqLZtHKi2bRyotm0cqLZtHKi2bRyotm0cqLZtHKi2bRyotm0cqLZtHKi2bRy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/6QbBP+lJQr/oy8V/6A6JP+jQzP/q0pC/65UVf+vXWn/rmZ8+KtvjvGndp/qon6s5ZyE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jY7L2IiW0taGodbCe6PYtHKi2bRyotm0cqLZtHKi2bRyotm0cqLZtHKi2bRyotm0cqLZ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otm0cqLZtHKi2bRyotm0cqLZ/6QbBP+lJQr/oy8V/6A6JP+jQzP/q0pC/65UVf+vXWn/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jvGndp/qon6s5ZyEuOCUicLcjY7L2IiW0taGodbCe6PYtHKi2bRyotm0cqLZtHKi2bRy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tHKi2bRyotm0cqLZtHKi2bRyotm0cqLZtHKi2bRyotm0cqLZ/6UbA/+lJQr/pC8V/6A5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/rUpB/7FTVP+zXGj/smR8+LBsj/CtdKDpqXqu5KOAut6chcXalovP1Y6R2NKKnt63ep3g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2n96rdp/eq3af3qt2n96rdp/eq3af3qt2n96rdp/eq3af3qt2n96rdp/eq3af3qt2n96r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bA/+mJQr/pC8V/6E5JP+nQjH/r0pB/7RSVP+2W2j/t2N8+LZqkO+zcaHpsHaw4qt8vd2l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0paM3s2PmeatfZnno3uc4aN7nOGje5zho3uc4aN7nOGje5zho3uc4aN7nOGje5zho3uc4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e5zho3uc4aN7nOGje5zh/6UaA/+mJQr/pC8V/6E5JP+oQjH/sUlA/7dRU/+6Wmj+u2F99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6bqPouXKy4bR3wNuue8zWqYDX0aOI4cCWkemmh5fqm4Ka5ZuCmuWbgprlm4Ka5ZuCmuWb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a5ZuCmuWbgprlm4Ka5ZuCmuWbgprlm4Ka5ZuCmuWbgprl/6YaA/+mJQr/pS8U/6I5I/+q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//7pQU/29WGj7wF9998Flke7CaqTnwm604L5xwtq6dc7VuX3XyK+E4LKfiuqekpXskomY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iZjokomY6JKJmOiSiZjokomY6JKJmOiSiZjokomY6JKJmOiSiZjokomY6JKJmOiSiZjo/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nJQr/pS8U/6I5I/+rQS//tEg//r1QUvvBV2j4xV599Mhjku7KZ6Xmzmm13cpsw9TGcs7L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36iphOmYopTti5OW6ouTluqLk5bqi5OW6ouTluqLk5bqi5OW6ouTluqLk5bqi5OW6ouT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i5OW6ouTluqLk5bq/6YaA/+nJQn/pi8U/6M5I/+tQS7/tkg+/MBPUfjFVmf0ylx9789g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0WW20cxpw8fHbs28wnLWsL143p60fuiUtZTrh6KY6IeimOiHopjoh6KY6IeimOiHopjoh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mOiHopjoh6KY6IeimOiHopjoh6KY6IeimOiHopjo/6caA/+nJQn/pi8U/6Q5Iv+vQS7/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UfTKVWfw0Vp96dhek9/aX6bS1GK1xs1mwrrHacyvwm3Vor1x3pG4dueJuIrnhbOa5YW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hbOa5YWzmuWFs5rlhbOa5YWzmuWFs5rlhbOa5YWzmuWFs5rlhbOa5YWzmuWFs5rl/6caA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py8U/6Y5If+xQS38u0c898dNUPHQVGbq2Vh84+Jak9beXqXJ1WGzu85kv6/IZsqkw2nT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6b+SAuoLkf7uU4n+7lOJ/u5Tif7uU4n+7lOJ/u5Tif7uU4n+7lOJ/u5Tif7uU4n+7lOJ/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4n+7lOJ/u5Ti/6caA/+oJQn/py8T/6g4IP+zQCv5vkc788tNT+zWUmXl4VV83OZZkc3f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xstBivKbKZMabxmbPjsFo14C9bN57vX3eeb2M3nm9jN55vYzeeb2M3nm9jN55vYzeeb2M3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5vYzeeb2M3nm9jN55vYzeeb2M3nm9jN55vYze/6gaA/+pJQn/qC8T/6o4H/+1QCr2wkc67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UGPg6lJ71OlYkMTgXKG22V+uqdJhuZ3NYsKSyGTKhsRm0nvAath2wHjZdcCF2HXAhdh1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2HXAhdh1wIXYdcCF2HXAhdh1wIXYdcCF2HXAhdh1wIXYdcCF2HXAhdh1wIXY/6gZAv+p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/6w4Hvy5QCjyx0Y46dZLSuHoTWLc8VB6y+tWjrviW56t212qoNRftZTPYL6Ky2LFf8dj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xHTScMSA0nDEgNJwxIDScMSA0nDEgNJwxIDScMSA0nDEgNJwxIDScMSA0nDEgNJwxIDS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gNJwxIDS/6kZAv+qJQj/qi8S/7A4HPe9QCbszUY04d9KR9ntTGLQ9E94wO1Vi7HkWZqj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dsIzTXriCz1+/ecthxXDIZspsyHDKa8h6ymvIespryHrKa8h6ymvIespryHrKa8h6ymvI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a8h6ymvIespryHrKa8h6ymvIespryHrK/6oZAv+rJQf/qy8R/7Q4GfHEPyLk1UUw2edH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+E12te9Sh6bnV5WZ4FmhjttbqoTWW7F601y3ctBfvGvOZMBozW3BZs51wWbOdcFmznXBZ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dcFmznXBZs51wWbOdcFmznXBZs51wWbOdcFmznXBZs51wWbOdcFmznXB/6sYAv+tJAf/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3FenMPx3a4UEvzu9GSMP6SF+4+0tyqvJQgZzqVI+P5Feahd9YonvcWalz2Vqua9ZcsmbU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2YtRxtmLUcbZi1HG2YtRxtmLUcbZi1HG2YtRxtmLUcbZi1HG2YtRxtmLUcbZi1HG2YtRx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1HG2/60YAf+vJAb/si4O78M3EN7ZOxfQ6kAxw/hDSLb/RVyr/khtnvZNe5HvUYeG6VSR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V59s31ijZt1bpmHcX6le22WqXdtrql3ba6pd22uqXdtrql3ba6pd22uqXdtrql3ba6pd2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ql3ba6pd22uqXdtrql3ba6pd22uq/68WAf+xJAX3uy0J49A0CdHlOBrE9T4ytv9ARan/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mkvpJc4b0Tn5871GHdOtTjmzoVJNn5laWYuVZmV7kXZtc42KcWuNnnFrjZ5xa42ecWuNn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42ecWuNnnFrjZ5xa42ecWuNnnFrjZ5xa42ecWuNnnFrjZ5xa42ec/rIVAPy1IwTqxygD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Nh23/zoxqf87QZz/PlGQ/0Jfhv9Fanz6SXRz9k17a/NPgWbwUoVh71SHXu5XiVvtW4tZ7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jFjsY4xY7GOMWOxjjFjsY4xY7GOMWOxjjFjsY4xY7GOMWOxjjFjsY4xY7GOMWOxjjFjs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+rUSAPK+HQHY3BQByO4sDrn9Mh6q/zQum/83PI//OkqE/z1Wev9BYXH/RGlp/UhvY/pLc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91F4WvdUeVj2V3tW9lt7VfVffFX1X3xV9V98VfVffFX1X3xV9V98VfVffFX1X3xV9V98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1X3xV9V98VfVffFX1X3xV9V989LoMANjQBwDK6h0Eu/opEKv/LB2c/y4qj/8xN4P/NUN4/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8Vmb/P11g/0NiW/9GZlj/SmhW/01pVf9QalP/U2tS/lZsUf5ZbFH+WWxR/llsUf5ZbFH+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Uf5ZbFH+WWxR/llsUf5ZbFH+WWxR/llsUf5ZbFH+WWxR/lls18QEAMzaBgC9+B4Grv8jE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/ycmg/8qMnf/Lzxt/zNFZP83TF3/OlJX/z5WVP9BWVH/RFtQ/0dcTv9LXU3/Tl5M/1FfT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VF9M/1RfTP9UX0z/VF9M/1RfTP9UX0z/VF9M/1RfTP9UX0z/VF9M/1RfTP9UX0z/VF9M/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YBP+dIgr/mywV/5Y2Iv+aQC//okk9/6RUTf+jXl//oWhx/pxxgveWepLwj4Kg64eJq+eB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43qfvOJ6qL7herK/03SzwcRsssLAarLDwGqyw8BqssPAarLDwGqyw8BqssPAarLDwGqy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arLDwGqyw8BqssPAarLD/54YBP+dIgr/mywV/5Y2Iv+aQC//okk9/6RUTf+jXl//oWhx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epLwj4Kg64eJq+eBkLTkfJi543qfvOJ6qL7herK/03SzwcRsssLAarLDwGqyw8BqssPA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w8BqssPAarLDwGqyw8BqssPAarLDwGqyw8BqssPAarLD/54YBP+dIgr/mywV/5Y2Iv+aQ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/6RUTf+jXl//oWhx/pxxgveWepLwj4Kg64eJq+eBkLTkfJi543qfvOJ6qL7herK/03Sz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arLDwGqyw8BqssPAarLDwGqyw8BqssPAarLDwGqyw8BqssPAarLDwGqyw8BqssPAarLD/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dIgr/mywV/5Y2Iv+aQC//okk9/6RUTf+jXl//oWhx/pxxgveWepLwj4Kg64eJq+eBkLTk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fvOJ6qL7herK/03SzwcRsssLAarLDwGqyw8BqssPAarLDwGqyw8BqssPAarLDwGqyw8Bq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wGqyw8BqssPAarLD/54YBP+dIgr/mywV/5Y2Iv+aQC//okk9/6RUTf+jXl//oWhx/pxx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4Kg64eJq+eBkLTkfJi543qfvOJ6qL7herK/03SzwcRsssLAarLDwGqyw8BqssPAarLD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ssPAarLDwGqyw8BqssPAarLDwGqyw8BqssPAarLD/54YBP+dIgr/mywV/5Y2Iv+aQC//o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UTf+jXl//oWhx/pxxgveWepLwj4Kg64eJq+eBkLTkfJi543qfvOJ6qL7herK/03SzwcRs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wGqyw8BqssPAarLDwGqyw8BqssPAarLDwGqyw8BqssPAarLDwGqyw8BqssPAarLD/54YB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mywV/5Y2Iv+aQC//okk9/6RUTf+jXl//oWhx/pxxgveWepLwj4Kg64eJq+eBkLTkfJi54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qL7herK/03SzwcRsssLAarLDwGqyw8BqssPAarLDwGqyw8BqssPAarLDwGqyw8BqssPA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w8BqssPAarLD/54YBP+dIgr/mywV/5Y2Iv+aQC//okk9/6RUTf+jXl//oWhx/pxxgveW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g64eJq+eBkLTkfJi543qfvOJ6qL7herK/03SzwcRsssLAarLDwGqyw8BqssPAarLDwGqy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arLDwGqyw8BqssPAarLDwGqyw8BqssPAarLD/54YBP+dIgr/mywV/5Y2Iv+aQC//okk9/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jXl//oWhx/pxxgveWepLwj4Kg64eJq+eBkLTkfJi543qfvOJ6qL7herK/03SzwcRsssLA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w8BqssPAarLDwGqyw8BqssPAarLDwGqyw8BqssPAarLDwGqyw8BqssPAarLD/54YBP+dI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/5Y2Iv+aQC//okk9/6RUTf+jXl//oWhx/pxxgveWepLwj4Kg64eJq+eBkLTkfJi543qf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erK/03SzwcRsssLAarLDwGqyw8BqssPAarLDwGqyw8BqssPAarLDwGqyw8BqssPAarLD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ssPAarLD/54YBP+eIgr/mywU/5c2Iv+cQC7/pEk8/6dSTP+nXF//pWZx/qFwg/aceJPv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HreWGjrfigJW+4H2dwt98psXbe6/GyXKuyLpqrcm4a67IuGuuyLhrrsi4a67IuGuuyLhr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IuGuuyLhrrsi4a67IuGuuyLhrrsi4a67I/58YBP+eIgr/nCwU/5g2Iv+eQC3/pkg7/6pRS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/qmRx/qdtg/WjdpXunX6k6JWEsOONirvfhpHF3IGZy9uApM3PeqnPvHCo0bFuqs6vb6zMr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rMyvb6zMr2+szK9vrMyvb6zMr2+szK9vrMyvb6zMr2+szK9vrMyvb6zM/58YA/+fIgr/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2Iv+gPyz/qEc6/61QS/+uWV7/rmJx/a1qhPWpc5bupHql556Cs+GWh7/cjY3K2YaV0taE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sXGj2KlzqNGnc6nPp3Opz6dzqc+nc6nPp3Opz6dzqc+nc6nPp3Opz6dzqc+nc6nPp3Op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c6nP/58YA/+fIgr/nSwU/5k2If+iPyv/qkc5/7BPSv+yWF7/smBx/LFohfSvcJftq3en5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g8LalYnO1IyQ182Im9u8gaHbqneh2qJ3ptSgd6fSoHen0qB3p9Kgd6fSoHen0qB3p9Kg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0qB3p9Kgd6fSoHen0qB3p9Kgd6fS/6AYA/+gIgn/niwT/5o2If+kPyv/rEY4/7NOSf+1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+rZmhfS1bZjssnSo5a55t96mf8XWoIbPypSM17+MlNy1iZ/do32g3Zp7o9eZe6XVmXul1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e6XVmXul1Zl7pdWZe6XVmXul1Zl7pdWZe6XVmXul1Zl7pdWZe6XV/6AYA/+gIgn/niwT/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lPir/rUY4/7VNSf+4Vl37ul1x+LtkhfO7a5nrunCq5LZ1uduwfMXOp4POwpyI17SSjt2u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35N/otqSf6PXkn+j15J/o9eSf6PXkn+j15J/o9eSf6PXkn+j15J/o9eSf6PXkn+j15J/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/6AXA/+gIgn/niwT/5w2IP+mPin/r0Y3/7dNSP28VVz6vlxx9sBihfHBaJnqwmyr4L9y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rX/OuqSF1qyZit6ilJbilIuc4YuDoNyLg6Hai4Oh2ouDodqLg6Hai4Oh2ouDodqLg6Ha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odqLg6Hai4Oh2ouDodqLg6Ha/6EXA/+hIgn/nywT/542H/+oPij/sUY2/7lMR/u/VFz3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hu7JZZrmzGqr28dwuM29dsPAtHzNs6uB1aSghd2WmI7jjZOb44SJnt+EiKDchIig3ISI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hIig3ISIoNyEiKDchIig3ISIoNyEiKDchIig3ISIoNyEiKDc/6EXA/+hIgn/nywT/582H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s0U2/bxMR/jDU1v0yFlw781ehurSYpvh1Geq1c9tt8fEc8O5unjMrLJ91Z2ogd2Mn4jjh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Rnt9+j5/dfo+f3X6Pn91+j5/dfo+f3X6Pn91+j5/dfo+f3X6Pn91+j5/dfo+f3X6Pn91+j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EXA/+hIgn/oCwS/6A1Hv+rPif/tEU1+r5LRvXHUlrwzlhw69RcheXdYJra2mWqzdNqt8DL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pbp51JWwfdyHqoXhha6d4Xucn956maDcepmg3HqZoNx6maDcepmg3HqZoNx6maDcepmg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maDcepmg3HqZoNx6maDc/6EXA/+iIgn/oCwS/6I1Hf+tPSb+t0Uz98JLRPHNUVns1VZv5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XZnP3GKpwtRntrXNa8GpyHDLncN00426eNqDt4Pegbyc3Xmqodt4paLZeKWi2Xilotl4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2Xilotl4paLZeKWi2Xilotl4paLZeKWi2Xilotl4paLZ/6IXA/+iIgj/oSwS/6Q1HP+v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88ZKQ+3TT1fm31Ru4elWhNPlW5jE3F+ottRjtanOZsCcyGnKkMRs0oPAcNh8v33aeb+S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1tKTWdbSk1nW0pNZ1tKTWdbSk1nW0pNZ1tKTWdbSk1nW0pNZ1tKTWdbSk1nW0pNZ1tKTW/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jIgj/oisS/6c1Gv+yPSP3vkQw78xKQefcTlXg6VBs2e5UgsjnWpa53l2lq9Zfsp3PYb2P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0HfCaNVzwXXWccKH1W/DnNNxxKTSccSk0nHEpNJxxKTSccSk0nHEpNJxxKTSccSk0nHE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ccSk0nHEpNJxxKTS/6MXAv+kIgj/oysR/6o1Gf22PSDyxEQt6NNJPd/lS1PZ705rzvJS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4FuhoNldrpPSX7iGzV/Be8lhyXHGZc1txnHOa8aAzWrHksxpx5fMaceXzGnHl8xpx5fM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l8xpx5fMaceXzGnHl8xpx5fMaceXzGnHl8xpx5fM/6QWAv+lIgf/pCsR/640Fvi7PB3r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OdbqSlPN9U1qwvRQfrLrVo6j41mdltxbqIrWXLF+0l25dM5fwGzMZMRoy23FZ8x6xGbM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ZcyOw2XMjsNlzI7DZcyOw2XMjsNlzI7DZcyOw2XMjsNlzI7DZcyOw2XMjsNlzI7D/6UWA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/pisQ/7M0E/HCPBnj1EIi1uZEOsvySFLB/EtotvZOeqfuU4mZ5leWjOBZoYHbWqp211ux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Yrlk0Wq6YtJ1umHSgrlh0oa4YdKGuGHShrhh0oa4YdKGuGHShrhh0oa4YdKGuGHShrhh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uGHShrhh0oa4/6cVAf+oIQb/qisN97ozD+fMOxPY4T0izO5DO8D6RlG0/0hkqvlLdZvx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g+VWmXjgV6Fv3VmmaNtbqmPZYK1f2WauXtlwrl3Ze61c2X+tXNl/rVzZf61c2X+tXNl/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c2X+tXNl/rVzZf61c2X+tXNl/rVzZf61c2X+t/6kUAf+qIQX/sioJ7sQyCdrbMQ7N6zwl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/Qk6n/0VfnP1IbpD2TXuE8FGGeutTjnDnVZVp5FeaY+JanV/hXp9c4WOgW+BroFnhdKBZ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oFnhd6BZ4XegWeF3oFnhd6BZ4XegWeF3oFnhd6BZ4XegWeF3oFnhd6BZ4Xeg/6sTAP+t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39IpAs7nMhLB9joms/89Oab/P0qa/0FZj/9FZ4X7SXJ69k17cfFQgmnuUohj7FWMX+tY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6WCRWOlnkVfpbpFX6XGRV+lxkVfpcZFX6XGRV+lxkVfpcZFX6XGRV+lxkVfpcZFX6XGR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cZFX6XGR/64RAP6zHgLmyhsA0OQjBcL0MRW0/zUmpv84Npn/OkSN/z1Sg/9BXnn/RGhw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dmL2T3pe9VJ9W/RVflnzWYBX812AVvJigVTyaIFU82qBVPNqgVTzaoFU82qBVPNqgVTz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BVPNqgVTzaoFU82qBVPNqgVTzaoFU82qB+7INAO/BDwDT3wkAxPEmCbX/LRam/y8kmP8yM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/zhKd/88VG3/P11l/0NkX/9HaFv/S2tY/U5uVv1Sb1T8VXBT/FhwUvxdcVH8YnFR/GNx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Y3FR/GNxUfxjcVH8Y3FR/GNxUfxjcVH8Y3FR/GNxUfxjcVH8Y3FR/GNx7LcHANLNBgDF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C6j/JhaZ/yghjP8rLYD/Lzh1/zNCa/83S2P/OlJc/z5XV/9BW1T/RV1R/0lfUP9MYE//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hTf9WYUz/WmJL/1xiS/9cYkv/XGJL/1xiS/9cYkv/XGJL/1xiS/9cYkv/XGJL/1xiS/9cY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/1xi0sMCAMfXBAC5+xcDqv8cC5v/HhSN/yEegP8kKHT/KTJp/y07YP8xQln/NUdU/zhLU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/P1BL/0JRSv9FUkn/R1JI/0pTR/9OU0b/UlRG/1NURv9TVEb/U1RG/1NURv9TVEb/U1RG/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VEb/U1RG/1NURv9TVEb/U1RG/1NU/5cVBP+WIAr/kykU/44zIf+RPSz/l0Y4/5pQRv+ZW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/5FwePyKeob2g4OT8XyLnu53lKTsdJ2o63Slqut0ravqdLWs6HO9rd1uv67RacCvyWW/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Zb+wyWW/sMllv7DJZb+wyWW/sMllv7DJZb+wyWW/sMllv7DJZb+w/5cVBP+WIAr/kykU/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RPSz/l0Y4/5pQRv+ZW1f/lmZo/5FwePyKeob2g4OT8XyLnu53lKTsdJ2o63Slqut0ravq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rd1uv67RacCvyWW/sMllv7DJZb+wyWW/sMllv7DJZb+wyWW/sMllv7DJZb+wyWW/sMll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/5cVBP+WIAr/kykU/44zIf+RPSz/l0Y4/5pQRv+ZW1f/lmZo/5FwePyKeob2g4OT8XyLn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dJ2o63Slqut0ravqdLWs6HO9rd1uv67RacCvyWW/sMllv7DJZb+wyWW/sMllv7DJZb+wy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v7DJZb+wyWW/sMllv7DJZb+w/5cVBP+WIAr/kykU/44zIf+RPSz/l0Y4/5pQRv+ZW1f/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wePyKeob2g4OT8XyLnu53lKTsdJ2o63Slqut0ravqdLWs6HO9rd1uv67RacCvyWW/sMll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yWW/sMllv7DJZb+wyWW/sMllv7DJZb+wyWW/sMllv7DJZb+w/5cVBP+WIAr/kykU/44zI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l0Y4/5pQRv+ZW1f/lmZo/5FwePyKeob2g4OT8XyLnu53lKTsdJ2o63Slqut0ravqdLWs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v67RacCvyWW/sMllv7DJZb+wyWW/sMllv7DJZb+wyWW/sMllv7DJZb+wyWW/sMllv7DJ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VBP+WIAr/kykU/44zIf+RPSz/l0Y4/5pQRv+ZW1f/lmZo/5FwePyKeob2g4OT8XyLnu53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63Slqut0ravqdLWs6HO9rd1uv67RacCvyWW/sMllv7DJZb+wyWW/sMllv7DJZb+wyWW/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Zb+wyWW/sMllv7DJZb+w/5cVBP+WIAr/kykU/44zIf+RPSz/l0Y4/5pQRv+ZW1f/lmZo/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eob2g4OT8XyLnu53lKTsdJ2o63Slqut0ravqdLWs6HO9rd1uv67RacCvyWW/sMllv7DJ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sMllv7DJZb+wyWW/sMllv7DJZb+wyWW/sMllv7DJZb+w/5cVBP+WIAr/kykU/44zIf+R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4/5pQRv+ZW1f/lmZo/5FwePyKeob2g4OT8XyLnu53lKTsdJ2o63Slqut0ravqdLWs6HO9r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RacCvyWW/sMllv7DJZb+wyWW/sMllv7DJZb+wyWW/sMllv7DJZb+wyWW/sMllv7DJZb+w/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XIAr/lCkU/48zIf+TPSv/mkY3/51QRf+dWlb/mmVn/5ZvePyQeIf1iIGV8IGJoex6kanq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sOh1q7HndbSz4XO6tNVuvLXIZ7u2wWa7tcFmu7XBZru1wWa7tcFmu7XBZru1wWa7tcFm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wWa7tcFmu7XBZru1/5gVBP+YHwr/lSkT/5AzIP+WPCr/nUU2/6JPRP+iWVX/oGNn/51t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kH6X7omGpOmBja7me5a15HmfueN4qbvjeLK81nO1vshstL+8aLW+uGq4urhquLq4ari6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uLq4ari6uGq4urhquLq4ari6uGq4urhquLq4ari6/5kVBP+YHwr/likT/5EzIP+ZPCj/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NQ/+mV1T/pWFn/qNrePufdInzmHyZ7ZGDp+eJirLjgZK84Hybwd97psTbea/GynGvx7po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sG61vrButb6wbrW+sG61vrButb6wbrW+sG61vrButb6wbrW+sG61vrButb6wbrW+/5kVA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likT/5IzH/+bPCf/o0Qz/6lMQv+qVlT/ql9m+6hoefilcYrzoHqb7JmBqeaRh7bgh47B3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os3Qe6vNwHSrzbJuq8yrcLDGqXKzwalys8GpcrPBqXKzwalys8GpcrPBqXKzwalys8Gp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walys8GpcrPB/5oVA/+ZHwn/lykT/5MzH/+dPCb/pUQy/6tLQf+uVFP9rl1m+a1mefWq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66F+q+SZhLnajInF0IOQzcuBnNDJg6nQuHqpz6tzqc+kdK3JonWxxKJ1scSidbHEonWx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dbHEonWxxKJ1scSidbHEonWxxKJ1scSidbHE/5oVA/+ZHwn/lygS/5UyHv+fPCb/p0Qy/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xU1L7slxm97FkefOvbIvtrHOd5qh6rd2egLrSlIbFx4qMzcCFltG+hqPSsYCn0qR4p9Kd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x5t4r8ebeK/Hm3ivx5t4r8ebeK/Hm3ivx5t4r8ebeK/Hm3ivx5t4r8ebeK/H/5oVA/+a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/5YyHf+gOyX/qEMx/69KQP60U1L5tVtl9bViefC0aozqsnCe4ax2rtelfbnLm4TEwJGJ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ip3Uq4am1J19ptSWeqnPlXutypV7rcqVe63KlXutypV7rcqVe63KlXutypV7rcqVe63K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rcqVe63K/5sVA/+aHwn/mCgS/5cyHP+iOyT/qkMw/7FKP/y3UlH4uVpl87phee66Z4zm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dGqe7nFoYHDupeGzK+PjdOpjJfWpIyk1peBpNaQfajRj36rzI9+q8yPfqvMj36rzI9+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j36rzI9+q8yPfqvMj36rzI9+q8yPfqvM/5sVA/+bHwn/mCgS/5kyHP+jOyP/rEMv/7NK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vVhk8b9feOvAZY3jv2uf2LhyrMyweLi/p37Cs56DzKiVidSfkJHYnJGh2I+Ho9iJgabU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qc+IganPiIGpz4iBqc+IganPiIGpz4iBqc+IganPiIGpz4iBqc+IganP/5sVA/+bHwn/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yG/+lOyL/rUIu/7VJPfq9UE/1wldk78VdeOjIY43fxWme075wq8a1dre5rHvCraSAy6Gc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kJSZ2oiNodqBhqTWgYWo0YGFqNGBhajRgYWo0YGFqNGBhajRgYWo0YGFqNGBhajRgYWo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hajR/5wVA/+bHwj/mSgR/5wyGv+mOiH/r0It/bhJPPjBT07yx1Zj7MxbeOXQYIzazGed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7c7azsnjBp6t9ypqjgdOMm4bZhpqT3IGXodt6jaPXeoqn03qKp9N6iqfTeoqn03qKp9N6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03qKp9N6iqfTeoqn03qKp9N6iqfT/5wUA/+cHwj/migR/50yGf+oOiD/skIs+rtIO/TG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6NVZd+DYXovU02ScxspqqrnCb7WsuXTAoLJ5yZKrfdKFpIHYf6SP2n2kotl1l6TWdZOn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k6fSdZOn0nWTp9J1k6fSdZOn0nWTp9J1k6fSdZOn0nWTp9J1k6fS/5wUA/+cHwj/mygR/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rOh/+tEEq979IOfDLTUvq1lJg4+FWddngW4rN2mGbv9FnqbLJbLSlwnC/l7p0yIq0d9B/r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1nq0pdVzpabTcp6p0HKeqdBynqnQcp6p0HKeqdBynqnQcp6p0HKeqdBynqnQcp6p0HKe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/50UAv+dHwj/mygR/6IxF/+tOh37uEEo8sRHN+vRTEjk4VBd3ehTdNHnWYjE4F6at9pjp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cy2u9jsRux4G/cs55vXvSd8CM0nbEo9FvtKnPb6yrzG+sq8xvrKvMb6yrzG+sq8xvrKvM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q8xvrKvMb6yrzG+sq8xvrKvM/54UAv+eHwf/nCgQ/6UxFf+xORv2vUEl7cpHM+TaS0Td6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Rc8jsVoa55VqYq91epp3WYbGQ0GO8g8tmxXfHastxxnXNbseEzW3Hl8xryKzKa72vx2u9r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a72vx2u9r8drva/Ha72vx2u9r8drva/Ha72vx2u9r8drva/H/54UAv+fHwf/nSgQ/6kxE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w0Ai5tJGL9vjSEPT7UxbyvNPcb3xU4Su51iUn+BbopLZXK6E0124d85ewGzLY8Zoym3H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i8VkzJ7EZc2swmXNrMJlzazCZc2swmXNrMJlzazCZc2swmXNrMJlzazCZc2swmXNrMJl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TAv+gHgf/nygP/60wEfa7OBXpyz8c3N5CK9LqR0PI9EpavvhNbrHzUYCj6laPleNYnIjd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cNNct2jRYrtk0Gq8Y9B2vGLRg7th0ZS6YNKfuWDSn7lg0p+5YNKfuWDSn7lg0p+5YNKf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0p+5YNKfuWDSn7lg0p+5/6ETAf+iHgb/pCcM/rMwDe/DNxDf1j0V0uZBLMfyRUO8/EhY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2TnuY7lOJi+dWlX/iV5503VmmatpbrGPYYK9g12ewXthxsF7Yfa9d2IuvXNmVrlzZla5c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rlzZla5c2ZWuXNmVrlzZla5c2ZWuXNmVrlzZla5c2ZWu/6MSAf+kHgX/qicJ9rsuCeTO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yPBALrz7Q0Ow/0VVpf9HZpr5S3SN8lCBguxTjHfnVZRt41ebZeFaoGDfXqJd32SjW99s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34KiWeCKolngiqJZ4IqiWeCKolngiqJZ4IqiWeCKolngiqJZ4IqiWeCKolngiqJZ4Iqi/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mHQT+siUF6sYpA9beKQjJ7TgbvPo9L6//P0Gj/0FRmP9EYI7+R22D90x4ePJPgW/uUoln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kl3oXJRa52KVWedolVfncJVX53qUVuiBlFbogZRW6IGUVuiBlFbogZRW6IGUVuiBlFbo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VuiBlFbogZRW6IGU/6cPAP+pHAPyvR4B2tkTAMrqLAy9+TUdr/84LqL/Oz2W/z1Li/9AW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4/Uhub/lLdmf1T3th81KAXfJWglrxWoRY8F6FVvBkhVXwa4VU8HOFVPF5hFTxeYRU8XmE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eYRU8XmEVPF5hFTxeYRU8XmEVPF5hFTxeYRU8XmE/6oMAPu0FADYzgcAzOgbAr73LA+w/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K5X/NjmK/zhFf/88UXb/P1tt/0JjZf9HaV/9S25b/E9xWPpTc1b6VnRU+Vp1U/lfdVL5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1UPlwdVD5cHVQ+XB1UPlwdVD5cHVQ+XB1UPlwdVD5cHVQ+XB1UPlwdVD5cHVQ+XB1964I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1wYAv/UfBbH/JxCj/ykblf8sJ4n/MDN+/zM+c/82SGr/OlBi/z1XW/9BXFf/RWBU/0liU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UWVP/1VlTv9ZZk3/XWZM/2NmTP9mZUz/ZmVM/2ZlTP9mZUz/ZmVM/2ZlTP9mZUz/ZmVM/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mZUz/ZmVM/2Zl2LgAAMzLBADA8gwAsv8cB6T/IBCW/yIZif8lJH3/KS5y/yw4aP8xQF//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MVP88UFD/P1JN/0NUS/9GVUr/SlZJ/01WSP9QV0f/VFdG/1lXRv9cV0b/XFdG/1xXRv9cV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/1xXRv9cV0b/XFdG/1xXRv9cV0b/XFdG/1xXzcICAMHVAgC0/w0Cpf8VB5f/Fw+J/xoXf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ISlm/yYxXf8qOFb/Lj1R/zJBTf82REr/OUZI/zxHRv8/SEX/QklE/0VJQ/9HSUL/S0pB/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SkD/UUpA/1FKQP9RSkD/UUpA/1FKQP9RSkD/UUpA/1FKQP9RSkD/UUpA/1FK/5ASBf+O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/4QwIP+HOir/jEM0/5BNQf+OWVD/imRf/4Vvbv9+enz8d4SH+HKOj/ZwmZP1b6OW9G6rl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bryZ8m7Fmutrx5vjaMmb2WXMnNFhzJ3RYcyd0WHMndFhzJ3RYcyd0WHMndFhzJ3RYcyd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zJ3RYcyd/5ASBf+OHAv/iiYU/4QwIP+HOir/jEM0/5BNQf+OWVD/imRf/4Vvbv9+enz8d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Oj/ZwmZP1b6OW9G6rl/RutJjzbryZ8m7Fmutrx5vjaMmb2WXMnNFhzJ3RYcyd0WHMndFh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0WHMndFhzJ3RYcyd0WHMndFhzJ3RYcyd/5ASBf+OHAv/iiYU/4QwIP+HOir/jEM0/5BNQ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imRf/4Vvbv9+enz8d4SH+HKOj/ZwmZP1b6OW9G6rl/RutJjzbryZ8m7Fmutrx5vjaMmb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zJ3RYcyd0WHMndFhzJ3RYcyd0WHMndFhzJ3RYcyd0WHMndFhzJ3RYcyd/5ASBf+OHAv/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wIP+HOir/jEM0/5BNQf+OWVD/imRf/4Vvbv9+enz8d4SH+HKOj/ZwmZP1b6OW9G6rl/Ru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8m7Fmutrx5vjaMmb2WXMnNFhzJ3RYcyd0WHMndFhzJ3RYcyd0WHMndFhzJ3RYcyd0WHM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Ycyd/5ASBf+OHAv/iiYU/4QwIP+HOir/jEM0/5BNQf+OWVD/imRf/4Vvbv9+enz8d4SH+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wmZP1b6OW9G6rl/RutJjzbryZ8m7Fmutrx5vjaMmb2WXMnNFhzJ3RYcyd0WHMndFhzJ3R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ndFhzJ3RYcyd0WHMndFhzJ3RYcyd/5ASBf+OHAv/iiYU/4QwIP+HOir/jEM0/5BNQf+O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/4Vvbv9+enz8d4SH+HKOj/ZwmZP1b6OW9G6rl/RutJjzbryZ8m7Fmutrx5vjaMmb2WXM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Ycyd0WHMndFhzJ3RYcyd0WHMndFhzJ3RYcyd0WHMndFhzJ3RYcyd/5ASBf+PHAv/iyYU/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IOin/jUM0/5FNQf+PWFD/jGNf/4Zvbv+AeXz8eYOH+HSNkPVxmJX0b6KY82+qmfNvs5ry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EnOlrxp3gaMie1mTLn85hyqDOYcqgzmHKoM5hyqDOYcqgzmHKoM5hyqDOYcqgzmHKoM5h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/5ESBP+PHAr/jCUU/4UwIP+MOij/kkMy/5ZMP/+VV07/kmFf/45sbv+Idn36gYCK9XqJ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cp2g73Gmo+5xsKTucbml6nDApuBswqfWaMWoymLEqcVkxqbFZMamxWTGpsVkxqbFZMam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xqbFZMamxWTGpsVkxqbFZMam/5ISBP+QHAr/jSUT/4cwH/+POSb/lkIx/5tLPv+bVk3/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qbv2PdH75iX2M84GGme96j6Lsdpmo63Siq+p0ra3pc7eu4nC8sNZsv7HKZr6ywWbAr7xow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vGjDqrxow6q8aMOqvGjDqrxow6q8aMOqvGjDqrxow6q8aMOq/5ISBP+RHAr/jiUT/4kwH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mUIv/59KPf+fVUz/nl9d/ZpobvqWcn73kHuO8omDnO2Ai6fpepSv53aes+Z2qrbldbW32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uLq/Zri6uWm9s7Vswa61bMGutWzBrrVswa61bMGutWzBrrVswa61bMGutWzBrrVswa61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SBP+RHAr/jiUT/4svHf+VOST/nEIu/6JKO/+jVEv+o11c+qBnbveccH/zlniP74+AnuqH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33iZu9x1pL7adrC/znK0v8Fttb//4vAASUNDX1BST0ZJTEUACQu3arW+sW26t65vvrGub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+sa5vvrGub76xrm++sa5vvrGub76xrm++sa5vvrGub76x/5MSBP+SHAn/jyUS/40vHP+X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/6RJOv+nUkr8p1tc+KVlbvShbn/vnXaQ6pZ+oOOMhK3bgIm503mSwdB4nsLOeqvCx3iy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bbPBqnC4uqdyvLSncry0p3K8tKdyvLSncry0p3K8tKdyvLSncry0p3K8tKdyvLSncry0/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HAn/jyUS/48vG/+ZOCL/oEEs/6ZIOf+qUEn6q1pb9qlibfGna3/so3SR5Zx7odyRgK/S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wsV8mMXDfaXFv32xxbN3scSocbHEpHO2vaF1urehdbq3oXW6t6F1urehdbq3oXW6t6F1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oXW6t6F1urehdbq3/5QSBP+THAn/kCUS/5EvG/+bOCH/okAr/6lIOP2uT0j4r1ha865h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oqXGS4KF3otaZfq7MjoS5woWKwruAk8e4gaDHt4Ktx6x8r8ehdq/HnXe0wJt4uLqbeLi6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uLqbeLi6m3i4upt4uLqbeLi6m3i4upt4uLqbeLi6/5QSA/+THAn/kCUS/5IvGv+cOCD/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HN/uxT0f2s1dZ8bNfbeuyZ3/krm6S26d1odCefK7GlYG4u4uHwrKFjsiuhJrKrYaoyqWB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lnmyw5R6tr2Uera9lHq2vZR6tr2Uera9lHq2vZR6tr2Uera9lHq2vZR6tr2Uera9/5USA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kSUS/5QvGf+eOB//pkAp/61HNvq0Tkb0t1ZY77hdbOi4ZH/gs2uS1q1zocukea3Am3+3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ismliJXMo4mizJ2Hq8ySfqvMjnyvxo59tMCOfbTAjn20wI59tMCOfbTAjn20wI59tMCO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0wI59tMCOfbTA/5USA/+UHAn/kSUR/5UvGP+gNx7/qD8n/rBHNfi3TUXyu1RX7L5ca+W+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0bFxoMWpd6y6oXy2rpmCwKOQhsmbjI/OmIycz5WMqs+Kg6rOh4CtyYeAssOHgLLDh4Cy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gLLDh4Cyw4eAssOHgLLDh4Cyw4eAssOHgLLD/5USA/+UHAn/kiUR/5cvF/+iNx3/qj8m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TEPwwVNW6sVaauLEYH7Yv2eQy7Zun8CvdKu0p3q2qJ9+v52Xg8mSkYnPjY+W0YuRpdGC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zH+DsMV/g7DFf4OwxX+DsMV/g7DFf4OwxX+DsMV/g7DFf4OwxX+DsMV/g7DF/5YSA/+V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/5kuFv+kNxz/rT8l+7VGMvW+TELux1JU581Yad7LXn3SxGWPxrxsnrq0caqurXa1oqZ7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l4XQgpWP04CWn9J7kafRdoqqzniIr8d4iK/HeIivx3iIr8d4iK/HeIivx3iIr8d4iK/H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r8d4iK/H/5YSA/+WHAj/kyUR/5suFf+mNxr/rz4j+blFMPLDS0DrzlBS49VWZ9nSXHzM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nLO7bqmntHOzm613vY6me8eBoIDOep6L0XmgnNF2nanQcZSrzXGQr8dxkK/HcZCvx3GQr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cZCvx3GQr8dxkK/HcZCvx3GQr8dxkK/H/5cRA/+WHAj/lCUQ/50uFP+pNhn+sz4h9r1F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105P3t1TZtLZWXrG0WCMuclmm6zCaqegu2+ylLVzvIavdsV6qnzMdaqIznSsms1yrKv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sMVtmrDFbZqwxW2asMVtmrDFbZqwxW2asMVtmrDFbZqwxW2asMVtmrDF/5cRA/+XHAj/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uE/+sNhf6tz0f8cJEKujQSTnh4ExM1+RRZMrfV3m+2V2KsdFimqTLZqaYxWqxi79tun65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cLeGyW+5mMhuvKzHaq+wxWqns8Fqp7PBaqezwWqns8Fqp7PBaqezwWqns8Fqp7PBaqez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p7PB/5gRAv+YHAf/liUP/6MtEf+wNRT1vD0b68pDJuHaSDTZ5ktKz+pPYsLlVHe14FmI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YaSOz2SvgcpmuHXGa8BtxXXDa8eEw2rKlsJqzavBZsG0wGa2t7xmtre8Zra3vGa2t7xm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vGa2t7xmtre8Zra3vGa2t7xmtre8/5kRAv+ZHAf/mSUO/6gtDvy1NRHvwzwX49NCH9jj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KxO9NYbjrUXSr51WFneRYlZDgWqKD2lytdtRetWrRY7tl0G+9ZNB9vGPRjLti0Z26YdKy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yru2Ycq7tmHKu7Zhyru2Ycq7tmHKu7Zhyru2Ycq7tmHKu7Zhyru2/5oRAv+aHAb/niQL/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7NA3nzDoR2d88Hc7qRDTD9EhKufNKX63xTXGg71KAlOtVj4fkV5t63lilbdlarWTWYLFg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2sl7Wg7Jd15KxXNiksFvYtK9b2LSvW9i0r1vYtK9b2LSvW9i0r1vYtK9b2LSvW9i0r1vY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/5wQAf+cGwb/oyQI/bMrCOzEMQjb2jIMz+g8IMTzQjW4+kVJrPhHXKL2SmyW9k56iu9Sh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5FabaOBZoWHeX6Vd3WemW91xplrdfKZZ3oilWN6YpFjfpaNY36WjWN+lo1jfpaNY36Wj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paNY36WjWN+lo1jfpaNY36Wj/54PAf+fGwX/qiIF9LwnA+DRJwLQ5TIPxPI7Irj9PzWs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EV5b9R2aL+ktzgPRPfnXvUodr6lSPY+dYlF3lXZha5WSZWeVtmVjldphX5YCYVuaNl1bm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VuaZllbmmZZW5pmWVuaZllbmmZZW5pmWVuaZllbmmZZW5pmW/6ANAf+hGgT8sx0B58kZ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8DISuPw4I6z/OzSf/z5DlP9AUor/Q1+B/0ZrdvpLdG31T3xl8lKCX/BWhlruW4hY7mGJ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cIlU7nmJVO6DiFPvjYdT742HU++Nh1PvjYdT742HU++Nh1PvjYdT742HU++Nh1PvjYdT7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LAP+qFgHuvw0A09gIAMbuJQe5+y8UrP8zI5//NjGT/zk/iP88S37/P1d1/0JhbP9GaWT8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0WvhTd1f3WHhV9115U/djelL3aXlR93F5Ufd6eFD4gnhQ+IJ4UPiCeFD4gnhQ+IJ4UPiCe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+IJ4UPiCeFD4gnhQ+IJ4/qYJAOa2BgDSywUAx+0RAbr6JQms/yoVn/8tIZL/MS2H/zQ5f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Ok5p/z1WYf9BXVv/RWJX/0plVP9PaFL/U2lQ/1hqT/9dak7/YmpO/2hqTf9waUz/d2lM/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aUz/d2lM/3dpTP93aUz/d2lM/3dpTP93aUz/d2lM/3dp6K0BANHBAgDH1AQAu/kWAq3/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Ukv8mHob/Kil7/y40cP8xPWf/NEVf/zhMWP88UVP/P1RP/0NXTf9IWUv/TFpK/1FaSf9V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/19bR/9lWkf/alpH/2paR/9qWkf/alpH/2paR/9qWkf/alpH/2paR/9qWkf/alpH/2pa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AwC73AIArv8UBKD/GQqS/xwThf8fHHr/IyVv/yYuZP8qNlz/LjxW/zJBUf82RU3/OkhK/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S0b/RUxF/0hMQ/9MTUP/T01C/1NNQf9YTUD/XUxA/11MQP9dTED/XUxA/11MQP9dTED/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MQP9dTED/XUxA/11MyMIBALzUAACu8QQAof8MBJP/EAqF/xMRef8WGW7/GiFj/x4pWv8jL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/yw4Sv8wO0b/Mz1E/zY/Qv86P0D/PUA//0BAPv9CQT3/RUE8/0lBOv9NQTr/UEE6/1BB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UEE6/1BBOv9QQTr/UEE6/1BBOv9QQTr/UEE6/1BB/4gQBv+FGgz/gCMV/3cuIf98OCj/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KPf+CVkv/fWJZ/3dvZv9xe3H/bId5/2qSfv9pnoH+aaiC/mqxg/1qu4T9asSE+2rNhfVo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6GPVh99g2IjZXduJ2V3bidld24nZXduJ2V3bidld24nZXduJ2V3bidld24nZXduJ/4gQB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gCMV/3cuIf98OCj/gUEy/4NKPf+CVkv/fWJZ/3dvZv9xe3H/bId5/2qSfv9pnoH+aaiC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qu4T9asSE+2rNhfVo0IbvZdKG6GPVh99g2IjZXduJ2V3bidld24nZXduJ2V3bidld24nZ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idld24nZXduJ/4gQBv+FGgz/gCMV/3cuIf98OCj/gUEy/4NKPf+CVkv/fWJZ/3dvZv9xe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/2qSfv9pnoH+aaiC/mqxg/1qu4T9asSE+2rNhfVo0IbvZdKG6GPVh99g2IjZXduJ2V3b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ZXduJ2V3bidld24nZXduJ2V3bidld24nZXduJ/4gQBv+FGgz/gCMV/3cuIf98OCj/gUEy/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CVkv/fWJZ/3dvZv9xe3H/bId5/2qSfv9pnoH+aaiC/mqxg/1qu4T9asSE+2rNhfVo0Ibv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h99g2IjZXduJ2V3bidld24nZXduJ2V3bidld24nZXduJ2V3bidld24nZXduJ/4gQBv+FG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/3cuIf98OCj/gUEy/4NKPf+CVkv/fWJZ/3dvZv9xe3H/bId5/2qSfv9pnoH+aaiC/mqx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9asSE+2rNhfVo0IbvZdKG6GPVh99g2IjZXduJ2V3bidld24nZXduJ2V3bidld24nZXduJ2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24nZXduJ/4gQBv+FGgz/gCMV/3guIf9/Nyf/g0Ex/4ZKPP+FVUr/gWFY/3ttZv91eXL/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gv1rnIX8a6aH/GuviPtruYn7a8OJ+GvLivFozovrZdCM42LTjdpf1o7TXdiO013YjtNd2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013YjtNd2I7TXdiO013YjtNd2I7TXdiO/4kPBf+GGgv/gSMU/3otIP+DNyb/iEAv/4xJO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iF9X/4JqZv98dXT/doF//HGMiPlul434baKP922rkfZttpL2bcCT8mzIlOpoypXiZc2W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f0JjKYdOTymHTk8ph05PKYdOTymHTk8ph05PKYdOTymHTk8ph05PKYdOT/4oPBf+HGQv/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tHv+HNiT/jD8t/5BIOf+RU0f/jl1W/4loZv6DcnT7fX2B+XeIjPZykpT0cJ6Y82+omvJv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d7G3EnuJpx5/YZcqgzmDJocdizZzCZNCYwmTQmMJk0JjCZNCYwmTQmMJk0JjCZNCYwmTQ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ZNCY/4oPBf+IGQv/gyIU/4EtHf+KNiL/kD8r/5RHN/+WUUX/k1xV/Y9mZfqKcHT3g3qD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2jpnvcpif7XCjouxwrqTrcLil5W3Bp9loxKjOY8SpxWPGp79myqG7Z82cu2fNnLtnzZy7Z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nLtnzZy7Z82cu2fNnLtnzZy7Z82c/4sPBf+JGQv/hCIT/4QsHP+NNSH/kz4q/5hHNv+a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+pVlZfeQbnXziXeE74KAkut6iZ7ndJOm5XCdquJvqKzhbrOu3W2+r9BpwK/FZcCvvmbD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0a8ugtGvLoLRry6C0a8ugtGvLoLRry6C0a8ugtGvLoLRry6C0a8ug/4sOBf+JGQr/hSIT/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PNSD/lj4p/5xHNf+fUEP8nVpT+JpjZPOWbHXvkHWF6oh9lOR/haHedYyr2XCWsdZworPV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8sshuvrK9ar6ytmrAr7Fsxaiubsijrm7Io65uyKOubsijrm7Io65uyKOubsijrm7Io65u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/4wOBP+KGQr/hiIT/4gsGv+SNR//mT4n/59GM/6jT0H5olhS9aBiY/Cca3Trl3OF5Y96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eYevznSQtMt0nLbKdai2yHe1tsB0u7W2b7u1rm29sqpwwqynccanp3HGp6dxxqenccan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xqenccanp3HGp6dxxqenccan/4wOBP+KGQr/hiIT/4ssGf+UNR3/nD4m/6JFMvymTUD3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YuyjaXTmnnGG35R3l9aLfqTNgYOuxXqLtsF4lri/eaO5vXqvubh5ubiudLm4pnG7tqNz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oXTDqqF0w6qhdMOqoXTDqqF0w6qhdMOqoXTDqqF0w6qhdMOq/40OBP+LGQr/hyIS/40rG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nj0k/6RFMPqqTD71q1VP76tdYumpZnTio26G2Zt1ltCSfKPGiIGuvYCHtrd8kbu0fJ28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t7uneLe7n3S4upx2vbKad8GtmnfBrZp3wa2ad8GtmnfBrZp3wa2ad8GtmnfBrZp3wa2ad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OBP+LGQr/iCIS/48rF/+ZNBv/oT0j/6dEL/itSz3zsFNO7bBcYOauZHPdqGuF1KFzlcqZ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ttoeEtq6BjLyqgJe+qIGkvqeCsr6ffbW+lni2vZV5u7aTeb+wk3m/sJN5v7CTeb+wk3m/s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eb+wk3m/sJN5v7CTeb+w/44OBP+MGQn/iCIS/5ArFv+bNBr/ozwi/apELfewSzzwtVJM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zYnPZrmmEz6ZxlMSed6G6ln2ssI2BtaaHiL2hhJLBn4SfwZ2GrcGXgrPBjnuzwY18ubmM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s4x8vbOMfL2zjHy9s4x8vbOMfL2zjHy9s4x8vbOMfL2z/44OBP+MGQn/iSIS/5IrFf+d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/KxDLPWzSjruulBL57xYXt+4YHHUsmeDyqtvkr+kdaC0nHqrqpR/tKCNhL2YiIzDlIeZ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h7HEhn+xw4V/t7yFf7u2hX+7toV/u7aFf7u2hX+7toV/u7aFf7u2hX+7toV/u7aFf7u2/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GQn/iiIR/5QrFP+fMxj/qDsf+q9DKvO3STjsv09J5MNXXNu+XnDPt2WCxbBskbqpcp6v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tJmTgb2OjYfEiYuTx4eMoceFjK/GfYSwxn2CtL9+grm5foK5uX6Cubl+grm5foK5uX6C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5foK5uX6Cubl+grm5/48OBP+NGQn/iiIR/5YrE/+hMxb/qjsd+LNCKPC7SDbpxU5G4clV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KvGOAv7VqkLSucJ2pqHWonqJ5spKafryGk4LEf5CMyHyRm8l7kqvIdYyvx3SIs8F2h7e7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t7t2h7e7doe3u3aHt7t2h7e7doe3u3aHt7t2h7e7/48OA/+OGQn/iyIR/5gqEf+kMxX/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Je7ASDPmzE1D3c9SWdHJWm3FwWF/ubtnjq60bZyjr3Gnl6l2sYuiert/m37DdpiIyHSa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b5awxW6Qs8Fvjbe7b423u2+Nt7tvjbe7b423u2+Nt7tvjbe7b423u2+Nt7tvjbe7/5AOA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jSIQ/5sqEP+nMhP8sToZ87tBIuvHRy/j1Us/2NdPV8vPV2y/yF59s8Jkjae8aZqctm2m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dbl3pXrBcKSFxG+llcRup6bDbKSzwWmctb5ql7m5ape5uWqXublql7m5ape5uWqXublql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uWqXublql7m5/5EOA/+QGQj/kCEO/54qDv+qMhH5tTkW8MFAHuXPRind4EY90d1OVcTW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7rMpgi6DEZZiUvmmkiLlsrny0cLdwsHa+a7CDv2qylL5qtKW9abS3vGapublmo7u1ZqO7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o7u1ZqO7tWaju7Vmo7u1ZqO7tWaju7Vmo7u1/5INA/+RGQj/lCEN/6IpDP+vMQ70uzgS6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QyLU5Uc6yeNMUrzeUmew2Fd5o9NciZfOYJaLyWOif8RmrHLAarRpvnO5Zr+BuWbBkrhlw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tmK5vbRisb+wYrG/sGKxv7Bisb+wYrG/sGKxv7Bisb+wYrG/sGKxv7Bisb+w/5MNAv+S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/6coCvu0MArtwzYN4NQ7EdTjQCPK60c6wOlKT7PlT2Sm4VN2mt1Xho7ZWpOC1VyfddFf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z2+yYdB/smHSkLFg1KKwX9a3r13Mwa1dwsOqXcLDql3Cw6pdwsOqXcLDql3Cw6pdwsOq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w6pdwsOq/5QNAv+UGAf/nSEI/6wnB/S7LQbkzjEH1eA2EcrrQCW/8UU7tO9ITqnsS2Gc6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gYTlVY5441aaa99Zo2HcX6hd22qpW9x5qVrch6hZ3ZanWd2mplfeu6VY18miWNfJoljX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iWNfJoljXyaJY18miWNfJoljXyaJY18mi/5YNAv+WGAb/ox8F+7MjA+rFJQLW3SQFy+o3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9kI6qPRFTJ3zR12T8Utsh/BPeXzwUoVw6lSPZuZYl17kXpta42ecWeNznFjjf5tX5Iyb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q5lU5bqYVOW6mFTluphU5bqYVOW6mFTluphU5bqYVOW6mFTluphU5bqY/5gMAf+YGAX/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aANvXDgDM6CkHwPQ2F7T8Oyio+z45nPpBSZL6RFiI+UdlfvlLcXP2Tntp8VKDYe5WiVvs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OVutujlXreY1V7IOMVOyPi1Ttn4pT7quJU+6riVPuq4lT7quJU+6riVPuq4lT7quJU+6r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7quJ/5sLAf+hFQL6tBIA18oHAM3mFAHB8ysKtf4zGaj/Nyic/zo3kf89RIb/QFF9/0Jdc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8Sm9i+U92XPZUelj1Wn1V9GF+U/RpflL0cX5S9Xt9UfWFfFH2kntQ9p56UPaeelD2nnpQ9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elD2nnpQ9p56UPaeelD2nnpQ9p56/54JAPmrCgDWvwQAzdIGAMHyGwO1/ikNqP8uGZv/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zhf84P3v/O0px/z5UaP9BXWD/RWNa/0poVv9Qa1P9Vm1R/VxuUP1jb0/9am5O/XFuTv16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/o9sTf6PbE3+j2xN/o9sTf6PbE3+j2xN/o9sTf6PbE3+j2xN/o9s/aIGANa2AADMyAQA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HQWo/yQOm/8oGI//KyOE/y8vev8yOW//NUJm/zhKXv88UVf/QFZS/0RaT/9KXU3/UF5L/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bX0n/YV9J/2dfSP9uXkj/d15H/4BdR/+AXUf/gF1H/4BdR/+AXUf/gF1H/4BdR/+AXUf/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d2a4AAMy/AQDC0QIAtfULAan/GAab/x0Oj/8gFoP/JCB4/ygqbf8sM2T/Lztb/zJBVf82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/z5NSf9DT0f/SFBG/01QRP9RUUP/VlFC/1tRQv9hUEH/aVBB/29PQf9vT0H/b09B/29PQ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b09B/29PQf9vT0H/b09B/29PzrgAAMPJAQC22QAAqfwJAZv/EQaO/xUNgv8YFXf/HB1s/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kLVn/JzNS/yw4Tf8wPEn/ND9G/zhBQ/88QkH/QENA/0REPv9IRD3/S0Q8/1BEO/9URDr/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DOf9fQzn/X0M5/19DOf9fQzn/X0M5/19DOf9fQzn/X0M5/19DxMIBALjSAACp3gAAnP0C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/woMdv8OE2r/Expg/xYhV/8bJ1D/ICxK/yUwRv8pM0L/LTU//zA3Pf80ODv/Nzg6/zs5O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QTk2/0Q5Nf9IOTT/TDkz/1A5M/9QOTP/UDkz/1A5M/9QOTP/UDkz/1A5M/9QOTP/UDkz/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30NB/95GA7/ciIX/2kuIv9wNSf/dD8w/3RJOv90VEb/b2JT/2hwXv9kfGb/Yolr/2KWbf9io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/2O1cP9jv3D/ZMtx/2TVcf1j2nL3Yt1y8WDfc+te4XPkXOR031rmdN9a5nTfWuZ031rm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WuZ031rmdN9a5nTfWuZ0/30NB/95GA7/ciIX/2kuIv9wNSf/dD8w/3RJOv90VEb/b2JT/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kfGb/Yolr/2KWbf9iom7/Yqxv/2O1cP9jv3D/ZMtx/2TVcf1j2nL3Yt1y8WDfc+te4XPk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dN9a5nTfWuZ031rmdN9a5nTfWuZ031rmdN9a5nTfWuZ0/30NB/95GA7/ciIX/2kuIv9w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/3RJOv90VEb/b2JT/2hwXv9kfGb/Yolr/2KWbf9iom7/Yqxv/2O1cP9jv3D/ZMtx/2TV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3Yt1y8WDfc+te4XPkXOR031rmdN9a5nTfWuZ031rmdN9a5nTfWuZ031rmdN9a5nTfWuZ0/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5GA7/ciIX/2kuIv9wNSf/dD8w/3RJOv90VEb/b2JT/2hwXv9kfGb/Yolr/2KWbf9iom7/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1cP9jv3D/ZMtx/2TVcf1j2nL3Yt1y8WDfc+te4XPkXOR031rmdN9a5nTfWuZ031rmdN9a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031rmdN9a5nTfWuZ0/34MB/96GA7/cyEX/2wtIf9zNSb/dz4v/3lIOf94U0X/c2BS/21tX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ZYZu/2STcf9kn3P/ZKp0/2Sydf9lvXX/Zch2/2bTd/lk2HfzYtp47WDdeOZe33neW+J62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5HnZWuR52Vrkedla5HnZWuR52Vrkedla5HnZWuR5/38MB/97Fw3/dSEW/3AsH/94NCT/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HN/9/UUT/el5R/3RqX/9udmr/aYJz/2eOeP5mmnv9ZqV8/GeufftnuH77Z8J/+mfOf/Rl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5WDagt1d3YPVXOCC0V3jftFd437RXeN+0V3jftFd437RXeN+0V3jftFd437RXeN+/4AMB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diEW/3QqHv99NCP/gj0r/4RGNv+FUEL/gVxQ/3tnXv91cmv9b352+2qJfflplYL4aKCE9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tIb1aL6H9GjLiO5m0YnlY9SK3V/WjNRc2YzNXt2HyV/fg8lf34PJX9+DyV/fg8lf34PJX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fg8lf34PJX9+D/4AMBv99Fw3/dyAV/3gqHP+AMyH/hjwp/4lFNP+KTkD/h1pP/4JlXvt7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9m6FgvRrkIjyapuL8WmljfBpsI/vabqQ7mnHkedmzZLdYtGU017Slcxf1ZHGYtqLwmLc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YtyIwmLciMJi3IjCYtyIwmLciMJi3IjCYtyI/4EMBv9+Fwz/eCAV/3sqG/+EMx//ijwn/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PTT//jVhN+4hjXfiCbWz0e3d68XSBhu5ui47ra5aT6Wqgluhpq5jnabWZ5WjCm95mypzT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m8Rj0pa/ZdaQu2bZjLtm2Yy7ZtmMu2bZjLtm2Yy7ZtmMu2bZjLtm2Yy7ZtmM/4IMBv9/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/34pGf+HMh7/jTsl/5FEMP+VTD38kldM+I5hXPSJa2zvgnR663p9iOdyhpTjbI+b4Gqa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aa+i22q9otZqyaLKZsmiwmTKoLxmzpq3aNOUtGnVkLRp1ZC0adWQtGnVkLRp1ZC0adWQ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1ZC0adWQ/4MMBv9/Fwz/eiAU/4EpGP+LMhz/kTsk/5VDLv+ZSzv5mFZK9JVgWu+QaWvq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6it92gZjYbomi1GuTpdJsn6bQbaqmz263ps5wxqXCa8eluWjHpLRqy5+wbNCZrWzSla1s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rWzSla1s0pWtbNKVrWzSla1s0pWtbNKV/4MMBv+AFgv/eyAU/4QpF/+OMRv/lDoi/5lD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nlVI8ZteWeuXZ2rlkHB73od2jNZ9fZrPdYSjynCOqMdwmanFcaWpw3KxqcJzv6m6cMSp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yKOpb82dpnDQmaZw0JmmcNCZpnDQmaZw0JmmcNCZpnDQmaZw0JmmcNCZ/4QMBf+BFgv/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oFv+QMRn/lzog/51CKvqhSjf0o1NG7qJdWOeeZmnglm172I50i8+Fe5jHfIGjwHaJqrx0k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uXarrLd3uayydcKsqXDCrKVxxaeicsqgoHPNnKBzzZygc82coHPNnKBzzZygc82coHPN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c82c/4QLBf+CFgv/fR8T/4koFP+TMRj/mjoe/qBCKPelSTXxqFFF66haVuSjY2jbnWt6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eJfAg36iuHyFqrN5jq6weZmwrnqmsK17s6+qesCvoXXAr510w6uadcikmXbKoJl2yqCZ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oJl2yqCZdsqgmXbKoJl2yqCZdsqg/4ULBf+CFgv/fR8T/4soE/+VMBf/nTkd/aNBJvWo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565YVOCpYWfWoml5zZpxiMOSd5a6inyhsYOBqqp+ibCnfJSypX2hs6N+rrKif72ymXm+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eMWnknjIo5J4yKOSeMijknjIo5J4yKOSeMijknjIo5J4yKOSeMij/4ULBf+DFgv/fx8S/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YMBX/oDkb+6ZAJPOsRzHssk5A5bJXUtyuX2bSp2d3yKBuh76YdZS0kXqgq4l/qqODhbGeg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tZmBqLWYgre1kX27tYx6vrKLe8Ori3vGpot7xqaLe8ami3vGpot7xqaLe8ami3vGpot7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/4YLBf+DFgr/gh8R/48nEf+aMBT/ojga+alAIvGwRy/ptk0+4bdWT9izXWTNq2V2w6Vs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l3ifpZB8qZyJgbGVhIm3kYSVuI+Eo7iNhbK4iIK5uIR9u7WEfcGuhH3EqYR9xKmEfcSp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xKmEfcSphH3EqYR9xKmEfcSp/4YLBf+EFgr/hB8Q/5EnEP+cMBP/pTcY960/IO60Riznu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TtO3XGPIsGN0vqlqhLSjcJGqnXWdoJZ6qJWPfrGMiYS4h4ePu4SInbuDiay7f4e3u3qC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fIDCrHyAwqx8gMKsfIDCrHyAwqx8gMKsfIDCrHyAwqx8gMKs/4cLBP+FFgr/hh8P/5QnD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qDcW9LA+Huy4RSnkwks32sJRTM+8WmHDtWFzua5ogq+pbpClo3Ocmp13p4+We7CEkIC5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l754jqe9do62vHGHt7tzhr2zdIXAr3SFwK90hcCvdIXAr3SFwK90hcCvdIXAr3SFwK90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LBP+FFgr/iB8O/5YmDv+iLg/8rDYU8rU9G+m+RCXhyUk01chPSsrBWF++ul9xs7RlgKmva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lKR0pYieeK99mH24c5SFvXCUk71wlqS8b5e1u2qRuLpsjb20bYu/r22Lv69ti7+vbYu/r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ti7+vbYu/r22Lv69ti7+v/4gLBP+GFgn/ix8N/5kmDP+lLg35rzUR77o8F+bGQiDc0kUy0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VV24wFxvrbpif6O1Z4yYsGyZjatwo4GmdK11oXm2bZ+CumufkrpqoaK5aqKzt2adu7Znl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BrWeUwa1nlMGtZ5TBrWeUwa1nlMGtZ5TBrWeUwa1nlMGt/4kLBP+HFgn/jh8L/50mCv+p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68E7EuLPQBnW2kEvytRLRr7OU1uyyFltpsJffJy9ZIqRuGiXhbRroXmvb6tuq3WyaKqA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raGzZa6ysmOrv7Fjo8KsY5/EqWOfxKljn8SpY5/EqWOfxKljn8SpY5/EqWOfxKljn8Sp/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JFgj/kh4J/6ElCP6uKwjxuzIK5so3DNrdOBXP4EAsw9tJQ7fVUFir0FZqn8tbepTGX4iI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n3C6aahnuHGtY7h+r2K5jq5hu5+tYbyxq1+7w6pfscWnX6zHpF+sx6RfrMekX6zHpF+s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X6zHpF+sx6RfrMek/4wKA/+KFgj/lx4H/6YjBfm0KAXrwy0F3NYuBtDkOhXG5kMpu+NH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2lJnl9VWd4vRWYR/zlyRc8pfnGfIZKNgx22nXsh8p13JjKZdy56lXM2vpFvOyKNawsqg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7zJ5au8yeWrvMnlq7zJ5au8yeWrvMnlq7zJ5au8ye/40KA/+MFQf/nBwF/6wgA/K7IgHg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CMbsOxe87EIrsOlFPqXmSVGZ401jjeBQc4HeUoF121WNaNlYl1/YXp1b2WqfWdp5nljci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V9+sm1bgwppV1tCYVs7SlVbO0pVWztKVVs7SlVbO0pVWztKVVs7SlVbO0pVWztKV/48KA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oxkC+rMZAOfIEADT4BUBx+wvCrzyORqw8j8spfBCPZruRU6P7UhehOtMbHnqT3ht6VKD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XZBY6WiSVul2kVXqhJBV6pOPVOuijlPrs41S7MyMUeTRi1Hk0YtR5NGLUeTRi1Hk0YtR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i1Hk0YtR5NGL/5EJAv+ZEwL/qhIA2b4GANLRBgDH6x0CvPYvDbH4Nhyl+Dssmfc+O4/2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evVHZHD0S25m9E93XvRUfVjyW4FV8mSCVPJwglPyfIJS84mBUvOXgFH0pn9Q9Lh+T/XHf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P9cd9T/XHfU/1x31P9cd9T/XHfU/1x31P9cd9/5QJAf+hDADatAIA0MUFAMjYBwC89iIF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+MhyZ/jYqjv45OIT+PER6/j9Qb/1CW2b9RmNe/ktqWP1Rb1T7WHJS+mBzUPppc0/6dHNP+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cU78mHBN/ahvTf21bk39tW5N/bVuTf21bk39tW5N/bVuTf21bk39tW5N/bVu/5gHANus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x80EALzyDgCx/yEHpf8oEJj/LByN/zAogv80NHj/Nz5u/zpIZf89UVz/QFhW/0VdUv9MY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/1pkS/9iZEv/amRK/3NjSf99Ykn/iGFI/5dgSP+hYEj/oWBI/6FgSP+hYEj/oWBI/6FgS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/oWBI/6Fg5KQAANG1AADHxQIAvNUDALD/EgKk/xwImP8hEIz/JhqB/yokd/8uL2z/MThj/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3RlT/O0xO/z9PS/9FUkj/S1RG/1JVRf9YVUT/X1VD/2dUQ/9vVEL/eFNC/4NSQf+LUUH/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RQf+LUUH/i1FB/4tRQf+LUUH/i1FB/4tR064AAMi+AAC9zgAAsNwAAKT/DgOX/xUIi/8a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1/yIha/8mKWH/KjFZ/y04Uv8xPUz/NUFI/zlDRf8+RUP/Q0ZB/0hHP/9ORz7/U0c9/1lHP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ZkY6/3BFOf92RTn/dkU5/3ZFOf92RTn/dkU5/3ZFOf92RTn/dkU5/3ZFybgAAL7IAACx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AJf/BwOK/wwIf/8RD3T/FhZp/xkdX/8dJFb/IStP/yUwSf8pNEX/LjdB/zI5Pv82Ojz/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8Of9DPDf/SDw2/0w8Nf9RPDT/Vzsz/107Mv9iOjL/Yjoy/2I6Mv9iOjL/Yjoy/2I6Mv9iO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/2I6wMIAALPQAACl2wAAl+sAAIr/AAN9/wMIcv8HDmf/CxRd/w8aVP8TIEz/FyVH/x0pQ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/Ji46/yovOP8tMTb/MTE1/zUyM/84MjH/PDIw/0AyL/9DMi3/SDIs/00xK/9QMSv/UDEr/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QMSv/UDEr/1AxK/9QMSv/UDEr/1Ax/3IOCf9tGBD/ZCMZ/10uIv9jNCf/Zj4v/2VIOP9hU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/1pwVP9YfVn/WIpb/1mXXP9Zol3/Wqtd/1u0Xf9bvV3/XMhe/1zSXv9d3l7/Xele+1zr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Wu5f6VjxYOdY8WDnWPFg51jxYOdY8WDnWPFg51jxYOdY8WDnWPFg/3IOCf9tGBD/ZCMZ/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jNCf/Zj4v/2VIOP9hU0L/XmJM/1pwVP9YfVn/WIpb/1mXXP9Zol3/Wqtd/1u0Xf9bvV3/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SXv9d3l7/Xele+1zrX/Vb7V/wWu5f6VjxYOdY8WDnWPFg51jxYOdY8WDnWPFg51jxYOdY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/3IOCf9tGBD/ZCMZ/10uIv9jNCf/Zj4v/2VIOP9hU0L/XmJM/1pwVP9YfVn/WIpb/1mXX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Wqtd/1u0Xf9bvV3/XMhe/1zSXv9d3l7/Xele+1zrX/Vb7V/wWu5f6VjxYOdY8WDnWPFg5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8WDnWPFg51jxYOdY8WDnWPFg/3MOCf9tGBD/ZSIZ/2AsIf9nMyb/aj0t/2lHN/9mUkL/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uVv9be1v/Wohf/1uUYP9bn2H/XKlh/1yyYv9du2L/XcZi/17QY/9e3WP8XuZj9l3oZPFb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41juZeFY8GThWPBk4VjwZOFY8GThWPBk4VjwZOFY8GThWPBk/3QNCf9vGA//ZiIY/2UrH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/cDwr/3BFNf9uT0D/al1M/2RrV/9gd1//XoNk/12QZv9dm2j/XqVo/16uaf5fuGr9X8J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2mv2X+Js8F7lbOlc523iWult3Fnta9pa7mraWu5q2lruatpa7mraWu5q2lruatpa7mra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NCf9wGA//ZyIY/2kpHv9xMSL/dTsp/3ZEM/91Tj//cVtL/2toV/9ldGL/YX9p/WCLbPxgl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+mCqcPlgtHH4Yb5y92HKcvZh2HPwYN906V7idOFb5HXaWud01FzscNJc7W7SXO1u0lzt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SXO1u0lztbtJc7W7SXO1u/3UNCP9xFw//aSEY/20oHP91MSD/ejon/3tDMf97TD3/eFhK/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rcWP7Znxs+WOHcvdik3X2YZ129WKnd/NisHjzYrp58mLGevFi1HvqYNx84V3ffdla4X7S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dMpe63PKXutzyl7rc8pe63PKXutzyl7rc8pe63PKXutz/3YMCP9yFw7/aiEX/3EnGv96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/4FCL/+BSzv/f1ZI/XliVvlybWT2a3hv82aDd/FkjnzvY5h+7mOigO1jrIHsY7aC62PC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YNiG2Fzch9Bd34PKX+N+xWDmecNh6HfDYeh3w2Hod8Nh6HfDYeh3w2Hod8Nh6HfDYeh3/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Fw7/ayAX/3UmGf9+Lxz/gzgj/4ZBLf+HSjn9hlVG+YFgVfV6a2Txc3Vx7Wt+fOpmiIPn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ieRjp4viY7GM4WK9juBizI/ZYdaPzl/Xjshg24nCYt+EvWPjfrtj5Hy7Y+R8u2PkfLtj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8u2PkfLtj5Hy7Y+R8/3gMB/90Fg7/bCAW/3kmF/+CLxv/iDgh/4tAKv+NSTb6jVNE9Yhe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enFy5nF6f+Jqg4neZoyQ22SXk9lkopTXZayU1Wa4lNRox5TPZ9OUxWPTlL9k1466ZtuJ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4YGzZ+GBs2fhgbNn4YGzZ+GBs2fhgbNn4YGzZ+GB/3kLB/90Fg3/bx8V/30mFv+GLhn/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AKPySSDT2k1JC8Y9cUeuKZmLlgm5y33h2gdhvfY/TaYaVz2iRmM1onJjLaaeYymuymMls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vGjQmLZo05SyadiOrWrciKxq3oWsat6FrGrehaxq3oWsat6FrGrehaxq3oWsat6F/3kLB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ch4U/4AlFP+JLhf/kDcd/5Q/JvmXRzLzmVA/7ZdaT+aRZGDgiWxx2IBzgdB3eo7JcIKX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lpzAbqGcv2+snL5wuZy8ccqctG3NnK5s0JmqbdSTpm7ZjKVu2oqlbtqKpW7aiqVu2oql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iqVu2oqlbtqK/3oLB/92Fg3/dR0T/4MlE/+MLRX/kzYb/pg/I/acRy/wn0896Z1ZTeKX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0Ydxf8l/d4zBd36XvHKGnbhxkKC2cpugtHKnoLNzs6CydMOgrHHLoKVvzJ2icNGXn3HV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ecdiOnnHYjp5x2I6ecdiOnnHYjp5x2I6ecdiO/3sKB/93FQ3/eBwS/4UkEf+PLRT/ljYZ/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RiztpE065aNXSt6dYF3Ulmhuy45vfcOGdYu7fnuWtHiCnq92i6Ksdpajq3aipKl3rqOo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o51zyaKbdM6bmHTSlZd01JKXdNSSl3TUkpd01JKXdNSSl3TUkpd01JKXdNSS/3sKBv94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/4gkEP+SLRL/mjUX+aA9H/GkRSrqqUw44qhWSNmjXlvQnGdtxpRtfL2Mc4m1hXmVrX9+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eZGmoXqcp6B7qaeee7ennHvGppR2xqaTdsufkXbQmJB20ZaQdtGWkHbRlpB20ZaQdtGW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0ZaQdtGW/3wKBv94FQz/fBwQ/4okD/+VLBH/nTUV96M8HO+oRCfnrUs0361URdWoXVnL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eriScoivjHeUp4V8np+AgqWafYupmH2XqpZ+pKqUfrKqk3/Dqot5xKqLecijiXnNnIl5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iXnPmYl5z5mJec+ZiXnPmYl5z5mJec+Z/3wKBv95FQz/fxwP/40kDv+XLA//oDQT9ac7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skox27FSQ9GsW1fGpWNpvZ5qeLOYcIaqknWSoYx5nZiFf6WSgYarjoCSrYyAn62Kga2ti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9wa2CfMangnzLn4J7zJ2Ce8ydgnvMnYJ7zJ2Ce8ydgnvMnYJ7zJ2Ce8yd/30JBv96FAz/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jDf+aKw79ozMR86o7F+qxQiDhuEgt17ZQQcywWVbCqmFouKNod66eboSlmHORnJJ3nJKL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hISMsIKEmbCAhKewfoW3sHqCv695gMOqen/Io3p/yqB6f8qgen/KoHp/yqB6f8qgen/K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f8qg/34JBv96FAv/gxwM/5EjC/+dKgz6pjIP8K45FOe2QBzevkYq07pPQMi0V1S9rl9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a4OgnnGPlph1moySeaSCjH6teoiGsneIk7N1iaKydIqysnGIvrFwhcKscoPHpXKDyKNy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o3KDyKNyg8ijcoPIo3KDyKNyg8ij/34JBf97FAv/hhwL/5QjCv+gKgr4qjEM7bM4EeS9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zr9NPsO5VVK4s11krq5jc6SpaYGbpW6NkJ9ymYaadqN7lHqscZCCsm2Qj7NskZ+ya5Kv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pjcKsaorGpmuJyKRricika4nIpGuJyKRricika4nIpGuJyKRricik/38IBf98FAv/iRsK/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jKQj0ri8K6bk2DeDFPBLVykAmycVLPL6/U0+zuVpiqLRgcZ6wZn+Uq2qLiqZul3+icqFz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r2iajbBnm52uZpyurWadwqxkl8SpZZPIpGWRyaJlkcmiZZHJomWRyaJlkcmiZZHJomWR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/4AIBf99Ewr/jRsI/5shBv6oJwbwsywG5cAyCNvQMw7P0D4jw8tIObjGUU2swFdfortd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s2aJg65qlHiqbp5sp3OmZaV9qmOmjKpip5ypYqitqGGpwaZgpMekYJ7Ln2GczJ5hnMye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zJ5hnMyeYZzMnmGczJ5hnMye/4IIBf9/Ewr/kRoG/6AgBPmtJAPruicD38soA9TZLAzJ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NrHOTUqmyVRcm8RZbJDAXXmGvGGGe7hlkW+0aZtlsm+iYLJ7pF+ziqNetJuiXrWsoV22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XKrPmlyo0JhcqNCYXKjQmFyo0JhcqNCYXKjQmFyo0JhcqNCY/4MIBP+EEwj/lhkE/6Uc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xBoA2NsUAMzfLwnB3joctdtDMqnWSkae0lBYk85VaIjKWHZ9x1uCccRfjWbBY5ZewGybW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iJtawpmaWcSrmVnFv5hXwtGWWLnUkli21ZFYttWRWLbVkVi21ZFYttWRWLbVkVi21ZFY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IBP+KEgX/nBYC/6sWAOq8DgDVzwgAzOQbAcLmMgu35jwbreRCLqHgR0GV3UxUitpPZH/W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Z9FYiF7QXpBZ0GiTV9F3klbTh5FW1JiQVdWqj1TXvo5T1tmNU8vbiVTH3IhUx9yIVMfc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x9yIVMfciFTH3IhUx9yI/4cHA/+REAP/ohAA4bMHANPDBgDM1QcAwukiA7jtMg6t7Dod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Qj+M50ZPgeVKXnbkTWtq4k92X+FTf1jhWoVU4mWGU+NzhlLkgoVR5ZOEUeajg1DntYJP6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f0/c4H5P3OB+T9zgfk/c4H5P3OB+T9zgfk/c4H5P3OB+/4oHAv+ZCwDjqgMA07oDAMvK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uPElBa30MBGh9DYelvM6LozyPjyB8UFKd/BEVm3wSGJj70xrW+9RclXwWXZS8GN3UPFvd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84t1TvObdE70q3NN9b5yTPbacUzy3HFM8txxTPLccUzy3HFM8txxTPLccUzy3HFM8txx/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AADUsgAAy8EDAMHRBAC39hQBrfkkCKH7LBKW+zEei/s1K4H7OTh3+jxDbPo/TmP6Qldb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ZFD7VWdO/F5oTPxoaEz9dGhL/YFnSv6PZkr+nmVK/61kSf/CYkj/zWJI/81iSP/NYkj/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iSP/NYkj/zWJI/81i+JgAANarAADLugAAwckCALbYBACs/xYCof8gCZX/JhOK/ysdgP8v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/zY9Yv85RVn/PUxS/0FSTf9HVkr/T1hI/1dZRv9gWUb/aVlF/3RYRf+AV0T/jFZD/5pVQ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slND/7JTQ/+yU0P/slND/7JTQ/+yU0P/slND/7JT2qQAAMy0AADCwwEAt9EAAKvkBACg/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on/IBJ+/yQbdP8pJWr/LC5g/zA2WP8zPFH/N0JL/ztFR/9BSET/R0pC/05LQP9VSz//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KPf9wSTz/ekk7/4RIOv+TRzr/mUY6/5lGOv+ZRjr/mUY6/5lGOv+ZRjr/mUY6/5lGzq4AA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zAAAq9gAAJ/vAwCT/wwEh/8TCn3/GBFy/xwZaP8gIV7/JChW/ygvT/8sNEn/MDhE/zQ7Q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Pz47/0Q+Of9KPzf/UD82/1c+Nf9ePjT/Zj0z/288Mf97OzH/fzsx/387Mf9/OzH/fzsx/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/OzH/fzsx/387xbgAALrHAACt0wAAn9wAAJLxAAGG/wQEe/8JCnD/DhBm/xMWXP8XHVP/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oRv8kLEH/Jy88/ysxOf8wMzf/NTM1/zk0M/8+NDH/QzQv/0k0Lv9ONC3/VDMs/1szKv9j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/2YyKv9mMir/ZjIq/2YyKv9mMir/ZjIq/2YyvMEAAK/OAACh2AAAkuAAAIXxAAF5/wA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/BA5Z/wgUUf8MGUn/EB5C/xUiPf8aJTn/Hyc2/yMpM/8mKjH/Kysv/y8rLf8zKyv/Nysq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/Kyb/RCsl/0kqI/9PKiP/USoj/1EqI/9RKiP/USoj/1EqI/9RKiP/USoj/1Eq/2YRDP9e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/1EtIv9WNCb/Vzwt/1VHNv9SVD7/T2JF/05xSf9Of0v/T4tL/0+XTP9QoUz/UapM/1Gz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/U8VM/1PQS/9U2kv/VOZM/1TvTP9V90z7VfpM9lT8TPBT/UzwU/1M8FP9TPBT/UzwU/1M8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/UzwU/1M/2YRDP9eGRP/VCUb/1EtIv9WNCb/Vzwt/1VHNv9SVD7/T2JF/05xSf9Of0v/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+XTP9QoUz/UapM/1GzTP9Su0z/U8VM/1PQS/9U2kv/VOZM/1TvTP9V90z7VfpM9lT8TPBT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M8FP9TPBT/UzwU/1M8FP9TPBT/UzwU/1M/2cQDP9fGRP/VSQb/1QsIf9ZMiX/Wzws/1lGN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/UmBF/1BvS/9QfE3/UIlO/1GVT/9Sn0//U6lP/1OxT/9UuU//VMNP/1XOT/9V2U//VuVP/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W91D3VvhQ8lX6UOxU/FDsVPxQ7FT8UOxU/FDsVPxQ7FT8UOxU/FDsVPxQ/2gQC/9gGRL/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qH/9eMST/YTsr/2BFNP9bTz3/WF1G/1VsTf9UeVH/U4VT/1SRVP9VnFX/VaVV/1auVf9W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/1fKVv5Y1lb8WONW+ljuVvZY81fwV/VX6lb3V+VW+lXlVvpU5Vb6VOVW+lTlVvpU5Vb6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VvpU/2kPC/9hGRL/VyMa/1wpHv9jMCL/Zjkp/2ZDMv9iTTz/XltG/1ppT/9XdVX/VoJY/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XmVr+V6Jb/lirW/1YtFz8Wb5c+1nHXPpa1F34WuJd9VrtXe9Z8F7oWPJf41f0Xd5Y+Fnd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4Wd1Y+FndWPhZ3Vj4Wd1Y+FndWPhZ/2oOC/9jGBH/WSMa/2EnHP9oLyD/bDgn/2xCMP9p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/2BlUP9cclj+WX5d/FmKX/tZlWH5Wp9h+FqoYvhasWP3W7pj9lvFZPVb0mTyXOBl7lvq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gWO9m21nzYtVa917VWvde1Vr3XtVa917VWvde1Vr3XtVa917VWvde/2sOCv9kGBH/WiMZ/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uLh7/cjck/3JBLv9xSjj/bVZE/2diUPxiblv5Xnpi91yFZvVbkGjzXJtp8lykavFcrWvw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BbO5dz23sXd5u5lznb91Z6W/YWu5r0lzyZ8xd9mPMXfZjzF32Y8xd9mPMXfZjzF32Y8xd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/2wOCv9lGBH/XyEY/2skGf9zLRz/eDYi/3k/K/94STb/dVNC+nBfT/Zpa1zzY3Zm8F+B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XZZx612fc+ldqXToXbJ15129duZdynfkXdt43FrjetRc6HbOXexxyV7vbcRf8mjDX/Jow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8mjDX/Jow1/yaMNf8mjDX/Jo/20NCv9mGBD/Yx8W/28jF/94LBr/fTUf/38+KP9/RzP7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dTvFxZ1ztanJo6WR7cuZghXfjX5B74V6afN9eo37eXa1/3F64gNtfxoDaYNiA0l7igMpf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wGHrcrti7227Yu9tu2Lvbbti7227Yu9tu2Lvbbti7227Yu9t/24NCf9oFxD/Zx0V/3QjF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/gjQd/4U9Jf2GRjD3hk898YFaS+x6ZVvmcm5p4Wl3dtxjgH/YYImE1WCUhdRhnoXSYqiF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wIXOZNGFyWPehcFi4IK7Y+R9t2TneLJl63KyZetysmXrcrJl63KyZetysmXrcrJl63Ky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4MCf9pFxD/ahwT/3giE/+BKxX/hzQa/4o8IvmMRS3zjU067IlYSeaCYlngemtp2XByeNJp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y2WOisllmIrHZqOKxWetisRouorCacmKwGnairdm3IiyZ+CCrmjkfapo6HeqaOh3qmjo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aOh3qmjod6po6HeqaOh3/28MCf9qFw//bhoS/3wiEf+FKhP/izMY/o87H/aSRCrvk0w3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YFbZgmhn0Xlwdspxd4LEbH+KwGqIjr5qk4+8ap2Pumuoj7lstI+4bcKPtm7Vj65q2I6q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ggqNs5HyjbOR8o2zkfKNs5HyjbOR8o2zkfKNs5HyjbOR8/3AMCf9rFg//cRoQ/38hEP+J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+5Q7HPOXQybrmUs05JdWQtyRX1TTiWdly4FudMN5dIG8c3uKt2+DkLRujZKybpiTsG+jk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cbyTrHHOk6Zu1JOib9mMn2/dh5xv4YCcb+GAnG/hgJxv4YCcb+GAnG/hgJxv4YCcb+GA/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rFg//dBoP/4IhDv+MKRD/kzET+Jg6GvCcQiPon0ow4J1VP9eXXlHOj2VjxYhscr2Acn+1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kqtyiJaocpKXp3Odl6V0qZekdLaXonXIl51y0ZeactWRmHLai5Vy3oSVct6ElXLehJVy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lXLehJVy3oSVct6E/3ELCP9sFg7/dxoO/4UhDf+PKA7/ljER9pw5F+2gQSDlpEks3KJT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lWRhwI5qcLeHcH2vgHWJqHt8kqN3g5igdo2anXeYm5x3pJuaeLGbmXjCm5V2zpqSddKW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024iOdNyIjnTciI503IiOdNyIjnTciI503IiOdNyI/3ILCP9tFg7/eRkN/4chDP+SKAz+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4FOqlPxzhqkco2KdROs6hWk3EmmJfu5NpbrKNbnuqh3OHooF5kpt8f5mXeoidlHqTnpJ6n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j3u8no16zJ6Jd8+aiHfTlId32YyHd9mMh3fZjId32YyHd9mMh3fZjId32YyHd9mM/3MLC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fBkM/4ogCv+UJwv7nS8N8aQ2EueqPhner0Yj1KtPOMqlWUvAn2Bdt5lnbK6TbXqljXKG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fJmPfoOfi32OoYl9mqKHfaiihn63oYR+yaGBe8yegHrQl4B51ZCAedaQgHnWkIB51pCA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kIB51pCAedaQ/3MKCP9vFQ7/fhkL/4wgCf+XJwn5oC0L7qg1D+SuPBXbs0Mh0K9ON8apV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bsp5la6mYa3igk3CEmI10j4+HeZmHg3+hgoCIpH+AlaV9gaOlfIGypXqCxaR3fsmieH3Om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4fNOUeHzTlHh805R4fNOUeHzTlHh805R4fNOU/3QKB/9wFQ3/gRgK/48fCP+aJgf2pCwJ6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0OhDWt0EgzLNMNcGtVUi3qF1ZrqNjaaWeaXacmW6Ck5RyjomOdpiAiXuheIWDpnWEj6hz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p3CHwKZuhMekb4LMnnCA0ZdwgNGWcIDRlnCA0ZZwgNGWcIDRlnCA0ZZwgNGW/3UKB/9y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/5IeBv+eJAbzqCoG57EwCN67NgvSvD8dx7dKMr2yU0WyrVtXqalhZ5+kZ3SWn2uAjZpw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kHigb4x/pmuLi6hqjJqoaY2qpmiOvKVmjMikZ4nMnmiG0JhohtCXaIbQl2iG0JdohtCX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0JdohtCX/3YJB/91Egv/hxcH/5UdBf2hIgTvrCYE47crBNnDLgnNwT0bwr1IMLe4UUOt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ZJqqZHKQpmh+h6FsiX2dcZRymHWeaZV9pGWViaVklpmkY5epo2OYu6JhlsqgYpLOm2KO0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Yo7SlmKO0pZijtKWYo7SlmKO0pZijtKW/3cJBv95EAn/ixYF/5kcA/mmHwLqsiAB3r8g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xzoZvcNFLbK+TkCnulVRnbVbYZSxYG+KrWV7gKlph3ambZJronKaY6B7n2CgiKBgoZie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jupxeo86aXp3Rll6Y1ZFemNWRXpjVkV6Y1ZFemNWRXpjVkV6Y1ZFemNWR/3gIBv9+Dwf/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YAfSrGADluRMA2MsJAMzOJQXBzjcWtspCKavGSz2hwlJOl71XXo25XGyDtmB4eLJkg22v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Xqx4mVysh5hcrZaXW66nllqvuZRasNKTWqrWkFqk2otapNqLWqTai1qk2otapNqLWqTa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pNqL/3kIBv+DDgX/lRMB/qMSAOOyCgDUwAcAztAGAMTVIAO61TISr9M/JaTPRzmZy05K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V2h7wFt0cL1ef2W7YolduWqPWbl2kFi6hZBYu5WOV7ymjVa9uYtWvtGKVbjciFaw34RWs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hFaw34RWsN+EVrDfhFaw34RWsN+E/3sHBf+KDAP/mg0A4qoFANS3BQDNxgQAxdUHALze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p908IZzaQzSS1klFh9JOVX3PUWNxzVVwZspYel3JXYJXyGeGVcl0hlTKg4VTy5SEU8yl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ztGAUcrjflLA5XtSwOV7UsDle1LA5XtSwOV7UsDle1LA5XtSwOV7/34GBP+RCQHqoQMA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AwDEzAQAu+AKALLlJwWo5zMQnuU6H5PkPzCJ4kRAft9IT3PdS11n205qXdpRc1XaWHlS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elDcgHlP3ZB4Tt6hd07gs3ZN4ct1TN/lc03U6nBN1OpwTdTqcE3U6nBN1OpwTdTqcE3U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/4UDAvWYAQDXqAAAzbYBAMTEAgC70gUAsewVAajuJwee7zATk+42IIntOi5+7D48dOt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6klfWOlPZlLqVmtP6mBsTettbEzse2tM7YpqS+6aaUvvqmdK771mSfDVZUjs6mRI7Op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6mRI7OpkSOzqZEjs6mRI7Opk/48AANuhAADPsAAAxb0BALvLAgCw2AUAp/UZAp34JAmS+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H373NSx09zk3afY8Ql/2P0tX9kRTUfZKWE33UlxK91tdSfhmXUj5clxH+YBbR/qOWkb6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YRfu/V0X83FVF/N1VRfzdVUX83VVF/N1VRfzdVUX83VVF/N1V35kAANGqAADGuAAAvMYA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5wYAnP8XBJH/HwuH/yUUff8qHnP/Lyho/zMyX/82Olf/OkFQ/z5HS/9ES0f/S01E/1NOQ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/Z05B/3NNQP9/TED/jUs//5tKP/+qST7/wEc+/8FHPv/BRz7/wUc+/8FHPv/BRz7/wUc+/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AMizAAC+wAAAss0AAKbYAACa8gYBkP8SBYX/GQt7/x4Tcf8jHGf/JyRe/yssVf8vM0//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8RP89P0H/Q0E+/0pBPP9SQjr/WkE5/2NBOP9uQDf/ej82/4U+Nf+SPTX/ojw1/6M8Nf+j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/6M8Nf+jPDX/ozw1/6M8yq4AAL+8AAC0yQAAp9MAAJncAACO9AEBg/8KBXn/EQtv/xY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HyBT/yMmTP8nK0b/Ky9B/zAyPf81NDr/OjY3/0A2NP9GNzP/TTYx/1Q2MP9cNS7/ZTUt/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5Myv/hjIr/4cyK/+HMiv/hzIr/4cyK/+HMiv/hzIr/4cywbgAALbFAACp0AAAm9kAAI3g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dv8BBWz/Bwti/wwQWf8RFlD/FRxJ/xkgQ/8dJD3/Iic5/yYqNf8qKzL/Lyww/zQtLf85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/0QtJ/9LLCX/Uiwj/1krIv9hKiD/aykg/2spIP9rKSD/aykg/2spIP9rKSD/aykg/2sp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AACd1QAAjt0AAIDkAAB09QACaf8ABV//AApW/wEPTf8FFEb/CRg//w0cOf8SHjT/FiEx/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fIyv/JCQp/yglJ/8sJSX/MSUj/zYlIP87JR7/QCQd/0YkG/9MIxn/UyIZ/1MiGf9TIhn/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iGf9TIhn/UyIZ/1Mi/1kTD/9PGxb/RScd/0YtIf9JMyX/STwr/0dIMv9FVTj/Q2M8/0NyP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/RIw9/0WXPf9GoT3/R6k8/0iyPP9IuTz/ScI8/0nNO/9K2Dv/SuM7/0vtO/9L9Tr/TPw6/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/zr5Tf86+U3/OvlN/zr5Tf86+U3/OvlN/zr5Tf86/1kTDv9QGxX/RScd/0gsIP9LMiX/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GMv9HUzj/RWE9/0VwP/9Ffj//Roo//0eWP/9Inz//Sag//0mwPv9KuD7/SsE+/0vLPv9L1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/0zsPf9N9T3+Tfw9/E7/PfpO/z32Tv899k7/PfZO/z32Tv899k7/PfZO/z32Tv89/1oT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RiYd/0wqH/9QMCP/UToq/09EMf9MUTn/SV4+/0htQv9Ie0P/SYdD/0qTQ/9LnEP/TKVD/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NtUP/Tb5C/07JQv9O00L/T+BC/k/rQvxQ9EL6UPxC+FD/QvNQ/0LwUf9B8FH/QfBR/0HwU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QfBR/0HwUf9B/1sSDv9SGhX/SCYc/1AoHv9VLiL/Vzgo/1VDMP9RTjn/TlxA/0tqRP9M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/02QR/9Omkj/TqNH/0+rR/9Ps0f/ULxH/1DGR/5R0Uf8Ud5I+lLqSPdS9Ej1UvxI8VL/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qU/9E6lP/ROpT/0TqU/9E6lP/ROpT/0TqU/9E/1wSDf9TGhT/TCQb/1UnHP9aLSD/XDcm/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WTDj/U1lA/1BnR/9PdEr/T4FM/1CMTf9Qlk3+UaBN/VGoTfxSsE37UrlN+lPDTflTz073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TvJU80/vVPtP6lT9TuZV/0vjVf9J41X/SeNV/0njVf9J41X/SeNV/0njVf9J/14RDf9U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/1klG/9gLB7/YzYk/2JALf9fSjb/WlZA/1ZjSf9TcE79U31R+1OIU/lTklP4VJxU91Sl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VbZV9FXAVfNVzFbxVtpW71boV+xW81fmVvhX4lf7U91Y/lDaWP9O2lj/TtpY/07aWP9O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/07aWP9O/18RDf9WGRT/VSAY/18iGf9nKxz/ajQh/2o+Kv9nSDT/YlM//V1fSfpZbFL3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DWvNWjlvxVphc8FahXO9XqV3uV7Je7Ve8XutXyF/qWNhg51jnYeJX8WHdWfZd2Fr5WtNa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Tz1v/U89b/1PPW/9Tz1v/U89b/1PPW/9T/2AQDP9XGRP/WR4W/2QhFv9tKhn/cTMf/3E8J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bFA9+GZcSfNgaFTwW3Nc7Vl+YetYiWPpWJNl51icZuZYpWfkWK5o41i4aeJYxGrgWNRr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72jSW/RkzFz4YMhd+1zFXv1ZxV79WcVe/VnFXv1ZxV79WcVe/VnFXv1Z/2EQDP9YGRP/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gFP9zKRf/dzIc/3g7I/54RC74dU468m9ZR+1oZFTpYm5g5V15Z+Fbg2zfWo1u3VmXcNtZ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2Fu0cdZcwXHVXdFx0l3icc1d7W/HX/FqwmD0Zr5g92K7Yflfu2H5X7th+V+7Yflfu2H5X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7Yflf/2IPDP9aGBL/YhoT/28gEv94KBT/fTEZ/386IPp/Qyrzfks27XlXROdyYVLhamth2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fXTTXYd20V2Rd89em3fNX6R3zF+ud8pgunfJYcl3x2Hbd8Jh6Xa9YuxxuGPwbLRj82ey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ZLJk9WSyZPVksmT1ZLJk9WSyZPVk/2MOC/9bGBL/ZxgR/3QfEP99JxL/gjAW/oU5HPaG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6IFVQOF7X1Dac2dg0mpvbc1keHbJYoF6xmGLfMRilXzCY598wWOpfL9ktHy+ZcJ8vGbU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Zeh3r2bscqtm722pZ/FpqWfxaaln8WmpZ/FpqWfxaaln8WmpZ/Fp/2QOC/9dGBL/ahcP/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BJhD/hy8T+4s3GfKMQCLqjUku44lUPNuDXUzTe2Vdy3NtbMRsdHa/aHx9vGaFgLlmj4G4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gbRoroGzabuBsmrMga9q4YGqaeR8pmnod6Nq63Khau5uoWrubqFq7m6hau5uoWrubqFq7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/2UOC/9eGBH/bhcO/3sfDf+FJg3/iy4Q95A2Fu6SPx7mk0cq3pFTONWKXErNgmNbxXtqa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bnh+s2uAg7BrioWua5SFrGyehapsqYWpbbaFqG3GhaZu2oahbeCCnm3kfJtt6HeZbOtz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63OZbOtzmWzrc5ls63OZbOtz/2YNCv9hFxD/cRcN/38eC/+IJQz/jy0O9JQ1E+uXPRrj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SNdCQWkfHiWJYv4JoZ7d7b3SwdXV+q3F8hadvhYilb4+Jo2+ZiqFwpIqgcbCKnnHAip1y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lnDhgZRv5XuSb+h3km/od5Jv6HeSb+h3km/od5Jv6HeSb+h3/2cNCv9kFQ//dBYL/4IdC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kysM8Zg0EOicPBbfn0Ug1ZxQM8yVWUXCjmBWuohnZbKCbXKqfHJ9pHd5hZ90gIucc4qN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oI6XdKyOlXS7jpR1zo6Qc9mMjnPehYxy4n+LceV7i3Hle4tx5XuLceV7i3Hle4tx5XuL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NCv9mFA7/dxYK/4QdCP+PIwj6lioJ7pwyDeWhOhLbpEMd0aBOMMeaWEO+lF9UtY5lY62I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nn12hZh5fIyUd4WQkXaPko92m5KOd6eSjHe2kot3yJKIdtWQhnXbioV034SEdOJ/hHTi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EdOJ/hHTif4R04n+EdOJ//2gMCv9pEw3/ehUJ/4ccB/+RIgb3mikH66EwCuGnNw7YqEEb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VkG6mF5SsZNkYaiNaW6giG56mINzhJF+eY2MeoCTiHmKlYZ5lpaEeaOWg3qxloF6w5Z/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jn533Ih9dt+DfXbfg31234N9dt+DfXbfg31234N9dt+D/2kMCv9rEgz/fBUI/4obBv+UI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6KUtB96sNArTrD8ZyahLLL+jVD+2nVxPrZhjX6STaGycjm14k4hxg4uDdo2Ef3yUf32Fm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7fZ6ZeX2smXd+vZl1fc+ZdXzUknZ72Yt1ed2HdXndh3V53Yd1ed2HdXndh3V53Yd1ed2H/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uEAv/fxQH/40aBP+YIAPxoSQD5akpBNuxLgfPsD0XxaxJKrunUjyxolpNqJ1hXaCZZ2qX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gYaKc4x9hXiVdoKAmnKBi5xwgZmcb4KonG2CuZtsg86bbIHSlW1/145tftuKbX7bim1+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bX7bim1+24ptftuK/2oLCf9xDgn/ghQF/5AZA/ybHQLtpSAB4a4iAda2KgXLtDsVwLBH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p1hLpKNfWpufZGiSmml0iZVtf4CRcYp2jHWUbYh8m2mHh51niJWdZomlnGWJtptkisya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1o9mg9qLZoPai2aD2otmg9qLZoPai2aD2otmg9qL/2sLCf90DAj/hhME/5MXAvifGQHp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ANG6JwTGuDkTu7VFJbGxTjeorVZInqlcV5alYmWNoWZxhJxqfXqYb4dwlHORZ5F6mGKQ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YZKkmGCTtZdfk8uVX5HUkmCN2Y1gi9uJYIvbiWCL24lgi9uJYIvbiWCL24lgi9uJ/20KC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ihEC/5cUAPSjEgDerwkA1bsIAMu/JALAvjYQtrtCIqy3SzSitFNFmbBZVJCsXmKHqGNu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a4RpnnCOYZt4k16bhJRdnJOTXZ2jklyetJBcnsqPW5zZjFyX3IhblN6FW5TehVuU3oVb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hVuU3oVblN6F/24KCP99CgT/jg4B+JwNANqpBQDTtAYAzb8FAMTFHwG6xTINsMI/Hqa/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krdVUIm0Wl6AsF9rdq1idmyqZ4BiqGyIXKd2jFqng41ZqJKMWaiiilips4lYqsqHV6je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n+N+WJ/jflif435Yn+N+WJ/jflif435Yn+N+/3AJB/+DCQL/kwkA36ECANStAwDMuAQA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GQCzzS0Kqcs7Gp/IRSyVxEw9i8FRTIK9Vlp4ulpnbrddcmO1Yntbs2mCV7N0hFazgYRV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gVS2sn9Ttsl+U7bkfFSw5nlUrOh3VKzod1Ss6HdUrOh3VKzod1Ss6HdUrOh3/3UGBf+J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1acAAM2yAgDFvgEAvMoEALPUEACr1icHodQ2FpfSQCeOz0c4hMxMR3rJUFVvxlRiZcRX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wWV5U8JxelLCf3lRw494UcSgdlDFsnVPxsl0T8Xkc0/A7XBQu+5uULvublC77m5Qu+5u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77m5Qu+5u/3wBA/iQAADZnwAAz6wAAMa4AQC9xAEAs9AFAKreEQCj4CgFmd8zEY/eOyGF2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QXHWSk5m1E1bXNNRZVTSWGtQ0mJuTtNvbk7Ufm1N1Y1sTNafa0zXsWlL2cloStjjZ0vU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S870Y0vO9GNLzvRjS870Y0vO9GNLzvRj/4YAAN6YAADRpgAAyLMAAL+/AAC1ywIAqtUF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6icIj+kwE4XoNiB75zsuceY/O2flQ0dd5EdRVeNNWk/jVF9M5F5gS+VrYErmeV9J5ode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qVtH6bxaR+rUWUbp71hG5PdXRuT3V0bk91dG5PdXRuT3V0bk91dG5PdX7I8AANWgAADK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ALbGAACr0QIAoN0FAJjzGQOO9CQKhfMrFHvzMB9x8jUrZvI5Nl3xPD9U8UFHTvJHTUry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RvNjUkX0cFFE9X5QRPWNTkP2nU1D9q5MQvfAS0H42UlB+OxJQfjsSUH47ElB+OxJQfjsS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+OxJ2pkAAMypAADCtgAAuMIAAKzNAACg1gAAlu8IAI38FgSD/R4Lev0lFHD9Kh5m/S4n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9NjdN/Ts8SP1BQUT+SENB/1BEP/9aRD7/ZEQ9/3FDPP9+QTv/jUA7/5w/O/+rPjr/vz06/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OPDr/zjw6/848Ov/OPDr/zjw6/848z6QAAMSyAAC6vgAArsoAAKHTAACV2wAAivQGAYH/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Mbf8dE2T/Ihtb/yYiU/8rKUz/Ly9G/zQzQf86Nj3/QDg6/0c5OP9OOTb/Vzg1/2E4NP9s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/4Y0MP+TMzD/oTIw/60xMP+tMTD/rTEw/60xMP+tMTD/rTEw/60xxa4AALy6AACwxwAA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AACI3wAAfvYAAnT/CAZr/w4MYf8UEln/GRhQ/x0eSv8iI0P/Jic+/ysqOf8wLDb/Ni4z/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CLy7/SS4s/1EuK/9aLSn/ZCwo/28rJv95KiX/hSkk/48oJP+PKCT/jygk/48oJP+PKCT/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ovbcAALLDAAClzQAAl9UAAIncAAB84wAAcfcAAmf/AAZe/wQLVv8JEE3/DhVG/xMaP/8X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/yEjMf8lJC7/KiUs/y8mKf80Jib/OiYj/0AmIf9IJR//UCQd/1gjHP9gIxr/aiIZ/3EhG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cSEZ/3EhGf9xIRn/cSEZ/3EhtcAAAKfLAACZ0gAAitoAAHzhAABv5wAAZPkAAlv/AAZ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kL/AxI7/wcWNf8LGTD/EBss/xQcKf8ZHib/HR4j/yEfIf8mHx7/Kx8b/zAfGP82Hxb/P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0MeEv9JHRD/URwO/1ccDv9XHA7/VxwO/1ccDv9XHA7/VxwO/1cc/0sWEf9BHhj/OCkd/z0sI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Pjwo/zxHLv86VTH/OWMz/zlyM/86fzP/O4sy/zyWMf89nzH/Pacw/z6vMP8/ti//P78v/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A1C7/Qd8u/0HqLf9C8y3/Qvos/0P/LP5D/yz8RP8s/ET/K/xE/yv8RP8r/ET/K/xE/yv8R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VEf9CHhj/Oygd/0EqH/9DMCP/Qjko/0FFLv8+UjL/PWA1/z1vNv89fTX/Pok1/z+TNP9A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/0GtM/9CtDP/Qr0y/0PGMv9D0TL/RN0x/0XpMf9F8jH9Rvow/Eb/MPpG/zD4R/8v+Ef/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4R/8v+Ef/L/hH/y/4R/8v/00VEf9DHRf/PiYc/0QoHv9HLiL/Rzcn/0VDLv9CUDP/QV43/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ejj/QYY4/0KROP9Dmjf/RKM3/0SrN/9Fsjb/Rbs2/0bENv9GzzX/R9s1/kjnNfxI8TX6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NfZJ/zT1Sv8z9Er/MvRK/zL0Sv8y9Er/MvRK/zL0Sv8y/04VEP9EHRf/QiQb/0gnHf9L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/0tBLf9HTjT/RVs5/0RpO/9Edzz/RIM8/0WOPP9GmDv/R6A7/0ioO/9IsDr/Sbg6/knCO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Stk6+UvmOvdL8Tr1S/k680z/OvFN/znwTf838E3/NvBN/zbwTf828E3/NvBN/zbwTf82/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FHRf/RSIa/00kG/9RKx7/UzUk/1E/K/9OSzP/Slc6/0hlPv9Hc0D/SH9A/0mKQP5KlED9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QPtLrUD6TLVA+Uy+QPhNyUD3TdZA9E3kQPFO8EDvTvlB7U//P+tQ/z3pUf876FH/O+hR/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76FH/O+hR/zvoUf87/1EUEP9GHBb/SiAY/1IiGf9YKRz/WzMi/1k9Kf9VSDL/UFQ7/01hQ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7THtG+U2GRvhNkEf2TplH9U6iR/RPqkfzT7JH8k+7R/FQxkjwUNRI7VDjSepQ70nnUflI5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/0PgVP9A31T/QN9U/0DfVP9A31T/QN9U/0DfVP9A/1ITD/9IHBb/Tx0W/1gfF/9fKBn/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7Jv9eRTD/WFA6+1RdQvdRakn0UHZM8lCBTfBQjE7uUZVP7VGeT+xRplDrUq5Q6VK3UehS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5FLhU+FS7lPfVflP3Vf/TNlX/0nUWP9G01j/RdNY/0XTWP9F01j/RdNY/0XTWP9F/1QTD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VBoU/18eFP9nJxf/ajAb/2o6I/9nQyz6Yk039V1aQvBYZUvtVXFS6lR8VedThlflU5BY5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olnhVKpa31SzW95Uv1zcVc5c2lXfXNZW7VvUWfhX0Vr/U8xb/0/IW/9Mx1v/S8db/0vHW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S8db/0vHW/9L/1USD/9MGhX/WRkS/2UeEv9tJhT/cS8Y/3I4H/twQSj0bEs07mdXQOlg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4Fd2XN1WgGDaVYpi2FaUYtZXnWPVV6Zj01ivY9JZumPQWchjzlraY8tZ6mPJXPdexV79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9Xv9SvF7/Ubxe/1G8Xv9RvF7/Ubxe/1G8Xv9R/1YSDv9QGBP/XhcQ/2sdEP9zJRH/eC0V/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4PyTvdkgv6HFUPOJqXkrbY2dY1lxxYtJae2fPWoRozVqOactbl2nJW6Bpx1yqacZdtGnE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SacBe5Wm+YPRlumH4YLZi+1yyYv5YsmL+V7Ji/leyYv5XsmL+V7Ji/leyYv5X/1cSDv9V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/3AdDf94JA7/fSwR+4A1F/KAPh/qf0Yq4npSONt0XEfTbGRWzWVtYshgdWrEX39twl+I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+YJtuvGCkbrthrm65YrtvuGLLb7Zi3m+0ZO9rr2T0Zqxl92KpZfpdqGX7XKhl+1yoZftc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+1yoZftc/1gRDf9YFhD/ZxQN/3QcC/99Iwz/gyoO94YzE+6HPBvlh0Ul3YNRM9R8WkPM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Yb9ncWu6ZHpwt2ODc7VjjHOzZJV0smSfdLBlqXSvZbV0rWbEdKxm2HSqZ+typmjwbKNo8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n2j3Yp9o92KfaPdin2j3Yp9o92KfaPdi/1kRDf9cFA//axQL/3gbCv+BIgr/hykL84sx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jkQg2IpPL8+DWEHGfGBRv3VnX7hvbmqyanVyrmh+dqxoh3iqaJB4qGiaeKZppHilabB4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0Xmga+Z3nWvscZpr722YavNol2rzZpdq82aXavNml2rzZpdq82aXavNm/1oQDf9fEw7/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saCP+FIQj8iygJ75AvDOaTOBLdlEMa049OLMqJVz7Bg15OuXxlXbF2a2mrcXJypm55eKNs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n2yVfZ1toH2cbat9mm25fZluy32XbuF9lW7od5Jt7HGQbe9sj2zwa49s8GuPbPBrj2zwa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bPBr/1sQDf9iEQz/chMJ/38ZB/+IHwb4jyYH7JQtCeKYNQ3ZmUEXzpRMKsWOVTy8iF1M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9aWeld29yn3N2eZtxfX6Yb4aAlm+QgZRvm4GTcKeBkXC0gZBwxYGOcNuCjHDle4tw6XaJ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b4hv7W+Ib+1viG/tb4hv7W+Ib+1v/1wQDP9lDwv/dRIH/4IYBf+LHgT1kyQF6ZkrBt+d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yphLKMGTVDm4jltJr4hiWKiDaGWgfm1wmXlyeZR1eYCQc4GDjXKLhYxyloWKc6KFiHOv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c9aGhHPigINy5XqCcel1gXHqc4Fx6nOBcepzgXHqc4Fx6nOBcepz/1wPDP9nDQr/eBEG/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HAPyliED5p0nA9ujLQXQoT0Uxp1JJb2YUze0klpHq41hVqOIZmObg2tulH5weI16dYCId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iIN1kYmBdp6KgHarin52u4p9dtGKfHbehHt14356dOd5enPod3pz6Hd6c+h3enPod3pz6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3/10ODP9qCwn/ehEF/4cWA/6RGgLvmh4B4qEhAdemKgTMpTsSwqFII7mcUTWwl1lFp5NfU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iWlsj4Rud4h/c4CBe3mHfXmBjHp5jI14eZmNdnmnjXR6to1zesuNc3rciHN44IJyd+R8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25XtyduV7cnble3J25XtyduV7/14ODP9tCgj/fRAE/4oUAvuUFwHrnRgA3qUYANKqJwPI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IbWhUDKsnFdCo5heUZuUY16Tj2hqi4psdYKFcH97gXWIdH59jnB9h5BufZSRbH6jkGt+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an/ai2p93oVqe+J/anrjfmp6435qeuN+anrjfmp6435qeuN+/18OC/9wCAf/gQ4D/40S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oQ4A2aoJAM6tJALDrDcOualEHrCmTjCnolVAnp5cTpaZYlyOlWZohpBqc32Mbn10iHKHb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g5FlhJGRZISgkGOFsI9ihsSOYobai2OD3oVjgOKAY4Djf2OA439jgON/Y4Djf2OA439j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NC/90CAX/hAwC/ZENAOqbCgDYpQYA0q4GAMiyIQG+sTUMta5CHKurSy2iqFM9mqRaS5Gg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gZhocHeUbHtukHCEZY13jGCMgY9fjI+OXo2ejV2OrotdjsOKXY/ch12L4INdiON+XYfk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dh+R9XYfkfV2H5H1dh+R9/2UKCf94BwT/iAkA75UHANmgAwDSqQQAy7EEAMK2HQC5tjEJr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SSmdrlA5lKpXSIynXFWDo2Fie6BlbXGcaXhnmW6BX5d1h1yWgYlbl4+IWpeehlqYroVZ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gVmV431ZkeZ5WZDneFmQ53hZkOd4WZDneFmQ53hZkOd4/2kHB/99BQL6jQUA3JkAANOk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xLYBALu8FwCyvS0Hqbs7FaC4RSaXtU02jrJTRIauWFF9q11edKhhaWqlZXNho2t8WqJz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oo6AVqOdflajrn1VpMJ7VaTcelWh6HdWnOpzVpvrclab63JWm+tyVpvrclab63JWm+ty/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DAgHnkQAA1p4AAM2pAQDFsgAAvLsAALPCEACrxCgFo8M3EZrAQSGRvkkxiLpPP3+3VE12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ZWKwYW5armd1Vq1xeFSufnhTrox3U6+cdVKvrXRRsMFyUbDccVGu7m5SqfBrUqjwa1Ko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Uqjwa1Ko8GtSqPBr/3UAA/iJAADalwAA0KMAAMeuAAC+twAAtcAAAKrKBgCjzSECm80x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yEQrgMVKOnfCTkdtwFJUY75XX1q8XGdUu2RsUbtvblC8fG1PvItsT72ba06+rGlNvsFoT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98WVNuPZiTbb3Yk2292JNtvdiTbb3Yk2292JNtvdi/34AAeCPAADTnQAAyakAAMC0AAC3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AKLQBgCa2BcAk9gqCYrWNhaB1D4leNJENG7QSEFkzkxNWsxRV1PLV15Py2BhTctsYkzM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S86ZXkrPq11J0MFbSNDeWkjO8VlJy/xXScn9V0nJ/VdJyf1XScn9V0nJ/VdJyf1X9YYA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pQAAw7AAALq6AACvxAAApM0CAJnWBgCS4hkBiuMnCIHiMBN44TcgbuA9LWTfQTlb3UZEU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UlJK3VxUSN5oVEjfdlNH4IVRR+CVUEbhp09F4rpNROPVTETh7ktD4PxKQ9//SkPf/0pD3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/SkPf/0pD3/9K3o8AANCfAADFrAAAvLcAALLBAACmygAAmtMBAI/gBgCI7RkDgO4kC3fu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Y+01KVrsOTNS7D47S+xFQUftTUVE7VZGQ+5hRkLvbkVB73xEQfCLQ0Dxm0FA8a1AP/LBP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+8vI9PvL3PD7y9zw+8vc8PvL3PD7y9zw+8vc81JkAAMeoAAC+tAAAtL8AAKjIAACc0AAA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CAF++BUFdfkeDGz5JBRi+SkcWvkuJVL5MyxK+TgyRfk+NkH6RTk++k06PPtXOjr8Yjo5/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8Nzj9jDY3/pw0N/6sMzb/vTI2/9kxNv/gMTb/4DE2/+AxNv/gMTb/4DE2/+AxyqQAAMCx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qsYAAJ3OAACQ1QAAhNwAAHv0BQFy/w8Gaf8XDGD/HBNY/yEZUP8mIEn/KyVD/zAqPv82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2/0MwNP9LMDL/VC8x/14uL/9qLS7/eCwt/4YrLP+UKSz/oigr/7QnK/+5Jyv/uScr/7knK/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uScr/7knwa4AALi5AACsxAAAn8wAAJHTAACE2gAAeOEAAG/3AAJm/wcGXf8NC1X/ExFN/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dG0D/IR86/yYiNv8rJDL/MSYv/zcmLP8+Jyr/RSYo/04mJv9XJST/YiQi/24jIf96Ih//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gHv+YHx7/mB8e/5gfHv+YHx7/mB8e/5gfurYAAK/CAAChygAAk9EAAIXYAAB43wAAbOUA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/wAGUv8DC0r/CA9D/wwTPP8SFzb/Fhox/xscLv8gHSr/JR4o/yofJP8vHyH/NR8e/zwfH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TR0X/1YcFv9gHBT/ahsS/3YaEf95GhH/eRoR/3kaEf95GhH/eRoR/3kasb8AAKTIAACV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AAHjeAABr5AAAX+oAAVb7AANO/wAGRf8ACj7/AA03/wERMv8FEy3/CRUo/w4XJP8TGCH/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ZHP8hGhj/JhoV/ysZEv8xGQ3/ORgL/0AYCP9IFwb/UBYE/1kWBP9bFQT/WxUE/1sVBP9b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/1sV/z4XFP80Ihn/MSgc/zUrHv82MSH/NDsl/zJHKP8wVCr/MGIq/zBxKv8wfin/MYoo/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znCb/M6Qm/zSrJf81syT/Nbsk/zbEI/82ziP/N9si/zjmIv858SH/Ofgh/zn/IP46/yD8O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H/s6/x/7Ov8f+zr/H/s6/x/7Ov8f/z8XE/81IRn/NCcb/zgpHf85LyD/ODkl/zZFKf80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/zNuLP80fCv/NIcq/zWRKv82min/N6Io/zeqKP84sSf/Obkn/znCJv86zCb/O9kl/zvlJ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+PPck/D3+I/o9/yP5Pf8j+D7/Ivg+/yL4Pv8i+D7/Ivg+/yL4Pv8i/0AXE/82IRn/NyQb/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9LCD/PTck/ztDKf85UC3/OF0u/zdrL/84eS7/OIUt/zmPLP86mCz/O6Ar/zuoK/88ryr/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AKf8+yin/PtYp/j/jKPw/7ij6QPcn+ED+J/ZB/yf1Qf8m9EH/JfRB/yX0Qf8l9EH/JfRB/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l/0EXE/83IBj/OyIa/0AkG/9CKh7/QzQj/0FAKf8+TS7/PFox/zxoMv88djL/PIIx/z2MM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P54v/0ClL/9ArC7/QbQu/kG9Lv1Cxy78QtQt+UPhLfdD7S30RPYt8kT+LfBF/yvvRf8q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/ynvRv8p70b/Ke9G/ynvRv8p/0IWEv84IBj/QB8Y/0UiGf9JKBz/SjIh/0g9KP9FSS7/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kNf9BcTb/QX42/kKINf1DkjX7RJo1+kSiNPlFqTT4RbE090a6NPZGxDP2R9Ez80ffM/BH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60j+M+pJ/zHpSv8v6Er/LuhK/y7oSv8u6Er/LuhK/y7oSv8u/0MWEv87Hhf/RB0W/0sfF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UjEf/1A7Jv9NRi3/SVI0/0ZfOfxFbTv5Rnk790eEO/VHjjv0SJc780ifO/JJpjvwSa477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KwTvtSs4760vdO+hL6zzlS/Y7403+OeFO/zfgT/8130//M99P/zPfT/8z30//M99P/zPfT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WEv9AGxb/ShoU/1IcFf9ZJRf/Wy8c/1o5Iv9VQyv9UE40+ExbO/VLaD/ySnRB70t/Qu1L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6kybQulNokPnTatD5k2zQ+VNvUTkTcpE4k3aRd5N6UbcUPVC2VH+P9hS/z3WU/871VT/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VVP851VT/OdVU/znVVP85/0YWEf9EGRT/UBcS/1kcEv9gJBT/Yy0Y/2I3H/5fQCf3WUoy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RYkPpT25H5k96SeNPhErhT41L4E+WS95PnkzcT6dN21CvTdpQuk3YUcdN1lLYTdNR6E7Q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RsxX/0PLWP9ByVj/P8lY/z/JWP8/yVj/P8lY/z/JWP8//0gVEf9JFxP/VhYQ/2EbD/9o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/2s0GvhpPiPwZEgu6l9UOeRZXkTfVWlM21N0UdhSflPWUohU1FORVNJTmVTQVKJUz1Sr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VcFUylbRVMdW41XFV/JSw1r9TcFb/0rAXP9HvVz/RL1c/0S9XP9EvVz/RL1c/0S9XP9E/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FhH/WxMO/2caDf9uIg7/cikR/HMyFvNyPB7rbkUo42lRNdxjW0LVXGRO0VhuVs1XeFnK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WsZYlFvEWJxbw1mlW8FZr1vAWrpbvlrJW7xa3Fu6W+1ZuF36VLdf/1C0X/9Nsl//SrJf/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Ksl//SrJf/0qyX/9K/0oUEP9TEw//YBIM/2wZC/90IAv/eCgN93owEe16ORjleEMj3XNP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ZWFNx2BqV8Ndc13AXHxgvVyFYLtcjmG5XZdhuF2gYbZeqmG1XrVhs1/DYbJf1WGvX+hh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/1epZP9Tp2T/UKdk/1CnZP9Qp2T/UKdk/1CnZP9Q/0wUEP9WEg7/ZREK/3EYCP95Hwj+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uDeiBNxPggEEc13xNKs51VzvGbl9Kv2hmV7pjbl+2YXdks2CAZrFgiWavYZJnrWGbZ6xi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qWO9Z6hjzmelY+NnpWbzYqJn+l2gZ/1Znmb/VZ5m/1WeZv9Vnmb/VZ5m/1WeZv9V/00T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aRAJ/3UXB/99HQb7gyQH7oYrCeSINA7biEAW0YNMJ8h8VTjAdlxIuW9kVbJqa1+tZ3Nm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g2umZYxrpGWWbKJmoGyhZqpsn2a3bJ5nyGycZ91snGnwZ5pp9mKXaflelWj8WpVo/FqV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WpVo/FqVaPxa/04TD/9dDQv/bA8H/3gVBf+BGwT3hyIE6osoBuCOMAnWjT4UzIhKJcOC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s3diU6xxaF6mbW9nomp2bJ9pf2+daYdwm2mRcJlpm3CYaaZxlmqycZVqwnGTathxk2vs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Pa/Zjjmr5X45q+V+Oavlfjmr5X45q+V+Oavlf/08SD/9gCwr/cA4G/3sUBP+EGQPzix8C5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LAXRkTwRx41IIr+IUjO2gllCrn1gUKd4Zlygc2xmm3BzbpdtenKUbIJ0kmyMdZFslnWPb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dYxsvXWLbdJ2im7pcolu72yHbfNohmz1ZIZs9WSGbPVkhmz1ZIZs9WSGbPVk/1IRDv9jC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/38TAv+IFwHwjhsB45QgAdiXKQPNlTsQw5JHILqNUDCyiFhAqoNeTqJ+ZFqbeWpllXRv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b353im+HeIhvknmHb515hW+qeYRvuXqCb816gnDld4Fw7HGAb/Bsf27yaH9u8mh/bvJof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8mh/bvJo/1QPDf9mBwf/dgwE/4ERAfyLFADskhYA35cYANObJwLJmTkOv5ZGHbaRTy6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S56EY1iXf2hjkHptbYp2cnSFc3l5gnKCfIBxjX1+cpl9fXKmfntytH55csh+eXPhe3lz6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wd3HwbHdx8Gx3cfBsd3HwbHdx8Gx3cfBs/1cNDP9pBgb/eAsD/4QOAfeNDwDolQ4A2psL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nTcMu5pEG7KWTiyqklY7oo1cSZqJYVaThGZhi39ra4R7b3R+d3Z7enV+f3d1iIF1dZSB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1sIFwdsOBb3fcf3B25nlwdep0b3Ttb2907W9vdO1vb3Ttb2907W9vdO1v/1oLC/9sBQX/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KAOuQCQDZmAYA1J4HAMqiIgHAoTUKt55CGa6bTSmml1Q4npNbRpaOYFOOimRfh4Vpan+B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cXp5gm15g4RreY+FaXqdhGh6rIRmer+DZnvYgmd75Xtneeh2Z3frcmd363Jnd+tyZ3fr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nd+ty/10JCf9vBAT/fwcB8ooGANuTAgDUmwQAz6IFAMWmHgC8pjMIs6NAF6qgSiainFM2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XlCKkGNcgoxnZ3qIa3FxhG97aYF2gmR/f4Vif4yGYYCahWCBqoRfgbyDXoLUgWCB5Xxg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c2B963NgfetzYH3rc2B963Ngfetz/2EHCP9zAwP+ggQA444AANaXAQDPnwMAyaYCAL+q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rqg+FKWlSCOdolAzlZ5XQI2aXE2Fl2FZfZNlZHSPaW9rjG14Y4lzf16IfYNciIqDW4iZ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irt+WYrTfVuK53lbhup1W4TscVuE7HFbhOxxW4TscVuE7HFbhOxx/2UEBv93AQHzhgAA2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AADKowEAwqoAALmuFQCxrywFqa07EaCrRSCYqE0vkKVUPYihWUqAnl5WeJtjYW6XZ2tl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e1qRfX1Ykop8WJKZe1eTqXlWk7t4VpTTd1eU63NXkO1wV43vbVeN721Xje9tV43vbVeN7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2kABP98AADgigAA1ZYAAM2fAADEqAAAvK4AALKzDgCrtScDo7Q3DpqyQhySr0oriqxQ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6pltRcaRfXWehY2dfnmlvWZ1xdFacfHVVnYp1VJ6Zc1SeqXFTnrtwUp/Tb1Oe62xUm/Jp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Y82dUmPNnVJjzZ1SY82dUmPNn/28AAvaCAADajwAA0JsAAMekAAC+rAAAtbMAAKu5BgCk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CpS5PhiMt0YmhLVMNHuyUkFyr1ZMaa1aWGCrX2FZqWZoVKhvbFKoe2xRqYhrUaqYalCq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T6vTZU+q62NPqPdhUKT5X1Ck+V9QpPlfUKT5X1Ck+V9QpPlf/3YAAeGHAADUlQAAyqAA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sgAArrkAAKPAAACbxBkAlcUsB43DOBOFwUEgfL9HLnS8TDtqulFHYbhVUVm2WlpTtWJg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1eWFNtodgTbeWX0y3p11LuLpcS7jUWku37FlLtfpXS7L/VUuy/1VLsv9VS7L/VUuy/1VLs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AANqOAADOmwAAxKcAALuwAACyuAAAp78AAJzGAgCRzgwAjM8jA4XPMQ19zToadMtBJ2vJ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/WcZPSVLFVVBNxF5US8VpVUrFdlVJxoVTScaUUkjHplBHyLlPRsjUTkbH7U1GxftLRsT/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GxP9KRsT/SkbE/0pGxP9K4oYAANOWAADHowAAvq0AALW2AACqvgAAn8YAAJPNAgCI1QcA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KQh02zMTa9o6IGHYPyxY10Q3UdZJP0vVUUVI1lpHRtZmR0XYc0ZF2IJFRNmSREPao0JD2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QEHa6z9B2Pk/QNb/PkDW/z5A1v8+QNb/PkDW/z5A1v8+2Y8AAMueAADAqwAAuLQAAK29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lssAAIrTAQB/3QYAeugZA3LoJApp6CsTYOcxHVfnNiZP5jwvSeZCNUTnSjlB51Q7QOhf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6Xk4PuqINz3rmTY97Ks0POzAMzvt2zI77PExOun/MTrp/zE66f8xOun/MTrp/zE66f8x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AAC6sgAAsLwAAKTEAACXywAAi9EAAH/YAAB37QcBb/QVBWf1Hgtf9SQTVvQpGk/1LyFH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LD31Qi869kowOPdUMDf4Xy82+GwuNfl6LTT5iSs0+poqM/qsKDP7vycy+9gmMvzsJTL8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lMvzsJTL87CUy/OwlxqQAALywAACyugAApsMAAJnKAACM0AAAgNYAAHTdAABs8wQBZP8O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/xwRTf8hF0b/Jhw//ysgOv8xIzb/OCUz/z8mMP9HJi7/USYt/1slK/9nJCr/diMo/4UhK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pB8n/7QeJv/GHSb/xh0m/8YdJv/GHSb/xh0m/8Ydvq4AALW4AACpwQAAnMkAAI7PAACA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AAGniAABg9gACWf8FBlH/CwtK/xIQQ/8XFDz/HBg3/yEbMv8nHS//LR4r/zMfKP85HyX/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eIf9UHR//YBwd/20bG/97Ghn/iRkZ/5UYGP+iFxj/ohcY/6IXGP+iFxj/ohcY/6IXt7YA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yAAAkM4AAIHUAAB02wAAaOEAAF3nAABV+QADTf8ABkb/AQo+/wYOOP8LETL/ERQu/xUWK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IBgj/yYZIP8rGRz/MRkZ/zgYFv9BGBP/ShcR/1UWDv9gFQv/axQJ/3cTB/+BEwf/gRMH/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+BEwf/gRMH/4ETrr4AAKHGAACSzQAAg9QAAHXbAABo4QAAXOcAAFHsAAFJ/AADQf8ABjn/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v8ADij/AxAk/wgSIP8MEx3/EhQa/xcUF/8cFBP/IRQP/ycUCv8tFAf/NRMD/z4SAP9HE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/1kQAP9hDwD/YQ8A/2EPAP9hDwD/YQ8A/2EP/zEbFf8nJhj/Kica/ywqG/8sMR7/KTog/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lVCP/JWIi/yVwIf8lfSD/JYgf/yaRHv8nmh3/KKEc/yioG/8prxv/Krca/yq/Gv8ryhn/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jGP8u7hf/LvYX/y79Fv4u/xX9Lv8V+y7/Ffsu/xX7Lv8V+y7/Ffsu/xX7Lv8V/zEaFf8n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/y8oG/8vLh7/LTgh/ytEI/8qUiT/KWAk/yluI/8peiL/KYYh/yqPIP8rmB//LKAe/yynH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/LrUc/y6+HP8vxxv/MNMa/zHhGv8y7Rn/MvUZ/DL8GPoy/xj5Mv8X+DL/F/gy/xf4Mv8X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/xf4Mv8X/zMaFf8pJBj/MCMZ/zQlGv80Kx3/MzYh/zFCJP8vTyb/Ll0m/y5rJf8ueCT/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NIv8wlSH/MZ0h/zGlIP8yrB//M7Mf/zO7Hv80xR7/NdEd/jbfHfw26xz6NvQc+Df8HPU3/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b8zf/GvM3/xrzN/8a8zf/GvM3/xrzN/8a/zQZFP8tIRj/NSAY/zgiGf85Jxz/OjMg/zg/J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NFkp/zNnKP8zdCj/NIAn/zWKJv82kyX/Npsk/zeiJP84qSP+OLAj/Tm5Ivw5wiL7Os4i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76CH0PPMh8Tz8IO88/yDuPf8f7T3/Hu09/x7tPf8e7T3/Hu09/x7tPf8e/zUYFP8yHhf/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eF/9BJhr/QjAe/0A8JP88SCn/OlUr/zliLP85cCz/Onwr/TuGKvs8jyr6PJcp+T2fKfg9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9j62KPU/vyf0QMsn8kDZJ+9A5yfsQfIn6UH8JuhC/yXnQv8k5kP/I+VD/yLlQ/8i5UP/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lQ/8i/zcYFP83Gxb/QBkV/0QbFf9JJBf/Sy4c/0g4Iv9FRCj/QVEt/UBeMPo/azH3QHcw9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y/yQpQv8EKbL+9Doy/uQ6ou7USyLuxEvC7rRcgu6UXWL+ZF5S/jRvIv4Ef8Ld9H/yvd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/KNtJ/yjbSf8o20n/KNtJ/yjbSf8o/zgXFP88GBT/RRcS/0waEv9SIhT/VCwY/1I2H/9N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9kZZM/JFZjXuRXI27EZ9NupGhzboR48250eYNuVInzbkSKc240ivN+FIuTfgScU330nU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SvE21Uz7NNNN/zLSTf8w0E7/LtBO/y7QTv8u0E7/LtBO/y7QTv8u/zoXE/9BFhL/TBUQ/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IRH/XSoV/1szGvtXPSLzUkgs7U5UNOlLYDnlSm084kp4Pd9Lgj3dS4s+20uTPtpMmz/YT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P9VNtT/UTcE/0k7QP89O4UDMT/A+ylD7O8hS/zjHUv82xVP/NMVT/zPFU/8zxVP/M8VT/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z/zsXE/9GFBD/UhEO/1wYDf9jIA7/ZSgQ/WUxFvRhOx3sXEQn5VdRMt9TXDvbUGdB1k9y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T4VGz1CORs1QlkbMUZ5GylGmRslRr0bHUrpGxlLIR8RS2kfBU+tGv1X4Qr1W/z+8V/88u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/zm6WP85ulj/ObpY/zm6WP85/z0WE/9LEQ7/Vw8L/2MXCv9qHgr/bSYN920uEe5rOBjm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LdZcWDrQV2JEzFRsSchUdkzGVH9MxFSITcJVkE3AVZhNvlahTb1Wqk27VrRNulfBTrhX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tFn1SbJa/0axW/9DsF3/QK9d/z+vXf8/r13/P69d/z+vXf8//0EVEf9QDg3/XQ4J/2gVC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cyQJ8nUrDOh0NRLfcUAb12xMJ89lVjfHX15EwltnTL5ZcFG7WXpSuVmCU7dZi1O1WZNUs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pVSwW69Ur1u7VK1bzFSrW+BVql3xUKhf/EynYf9JpmH/RaVh/0SlYf9EpWH/RKVh/0SlY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TEP9UDAv/YgwI/20UBv91GgX6eSEG7nsoCON7MQzaej4U0HRKJMhuUzTAaFtCumNjTbVf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r119Wa1dhVmrXo5ZqV6WWqheoFqmX6papV+2WqNfxlqiYNpboGHtV59j+lKfZP9OnWT/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cZP9KnGT/Spxk/0qcZP9K/0gRD/9YCQr/ZgsG/3ESBP95GAP2fh4D6YEkBN6CLQfUgDwR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2UTG6cFk/s2pgS61maFSpY3BapmJ4XaNigF6iYolfoGKSX55im1+dY6Vfm2OxYJpjwGCY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Xpdm91iWZ/9UlGb/UJRm/0+UZv9PlGb/T5Rm/0+UZv9P/0sODf9bBwj/agoF/3UQAv98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5IUfAdmHKQPPhToPxYFGHr18UC61d1c8rXFeSadtZVSiaWxcnmdzYJtme2OZZYRkl2WN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ZqFlk2atZZFmu2WQZs5ljmblZI5o9V6Oaf1ZjGj/VYto/1SLaP9Ui2j/VIto/1SLaP9U/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eBQf/bQkD/3gNAfyAEQDthRQA4IkYANSLJgLKijgNwIZFG7iCTiuwfVY6qHhcR6JzY1Kc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vYpNpd2aRaH9oj2iIaY1okmmMaJ1pimipaohpt2qHaclqhmngaYZr82OGa/lehGr8WoRq/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hGr9WIRq/ViEav1Y/1ELC/9hAwb/cAgC/3sKAPWDDADpiAwA24wMANCPJAHFjjYLvItD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glQ3pH1bRJ15YVCXdGZakXBsYoxtc2iJbHprh2uDbYVrjW2Da5hugmulboBrsm5/a8Ru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8Gh+bfZjfWz5Xnxs+l18bPpdfGz6XXxs+l18bPpd/1QJCv9kAgX/cwYB+n4HAOiGBgDZ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AMuTIgDBkjQJuI9CF7CLSyaoh1M0oINaQZl+X02SemRYjHVpYoZyb2mCb3Zuf25/cH1u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eW6gcnhurnJ2bsBydG7Wc3Zw7Wx1cPNndW72YnVu92F1bvdhdW73YXVu92F1bvdh/1cHC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dwQB8YEDANuJAQDVjwQA0JMFAMeWHwC9ljMHtJNAFKyQSiOkjFIynIhYP5WEXkuOf2JW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3bGl7dHJvd3J6dHRxhHVycY92cHGcdm5yqnZscrt2a3LSdm1063Btc/BrbXH0Zmxx9WRs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ZGxx9WRscfVk/1oFCP9rAAP+eQIA5IQAANiMAADRkgIAy5cDAMKaHAC5mjAGsJg/EqiV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mI1XPJGJXEiKhWFUg4FlXnx9amh1eW9wb3d2dmp2f3lodot5ZnaYeWV2p3ljdrh4YnfOe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d+9tZXXyaGV182dldfNnZXXzZ2V182dldfNn/10DBv9uAAL1fAAA3IcAANSPAADNlQEA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GAC0ni4ErJw8EKSZRx6clk8slJNVOY2PW0aGi19RfodkXHeEaGZugGxvZ31zdmJ8fHpge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eV18pHhcfbV3W33Ldl1+5nJdfe5uXnvyaV568mheevJoXnryaF568mheevJo/2EABf9y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2IoAANCTAADImQAAwJ8AALeiEwCvoyoDqKI6DZ+fRBuYnE0pkJlUNomVWUKBkl5Oeo5i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iGpsYYVwdFyEendahIZ3WYSUdliFo3VXhbRzV4bKcleG5W9YhfBrWILzZ1iB9GZYgfRm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9GZYgfRm/2UABP52AADehAAA1I4AAMuXAADDngAAuqMAALGmDQCqqCYCoqc2C5qlQhiT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RM4ScVz98mVxKdJZgVWuTZF9jkGloXI5vb1eNeXJWjYVxVY6UcFWOo25Uj7RtU4/La1SP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lVIv2YlSK92FUivdhVIr3YVSK92FUivdh/2kAAvF7AADaiAAAz5MAAMabAAC+ogAAtagA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riEAnK0yCJWrPhSNqUchhqdOLn6kUzp2oVhGbp9dUGWcYVtdmmdjV5hvaFSYeWpTmIZp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pGZRmbVlUJrLY1CZ5WFRmPVeUZb7XFGV/FtRlfxbUZX8W1GV/FtRlfxb/3AAAeGAAADU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AMGhAAC5qAAAr60AAKOxAACctBkAlrQtBY6zORCHsUMcf69JKXetTzZvqlRBZqhYS16m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UqRsYFCkd2BPpIRgT6STXk6lo1xNpbRbTaXLWUyl5VhNo/VWTqL/VE6g/1NOoP9TTqD/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OoP9T+XYAANyGAADPkwAAxZ4AALymAACzrQAAqbMAAJ24AACTuxAAjr0mAoe8NAuAuj0X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3SjBntU87XrNTRVexWU1RsGBTTbBpVUywdVVLsINUS7GRU0qxolFJsbNQSbLLTkix5k1I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/Skiu/0pIrv9KSK7/Skiu/0pIrv9K5H4AANSNAADJmgAAv6QAALesAACtswAAorkAAJa+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hMccAH/HLAd4xjYRcMQ+HWfDRChewUkzV8BOPVC/VERLvlxISb5mSUe/c0lHv4BHRsCP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wLJDRMHLQkTA50FDvvdAQ73/P0O8/z9DvP8/Q7z/P0O8/z9DvP8/3IYAAM2VAADDoQAA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AACmuQAAmr8AAI7FAACCywMAedIMAHTUIANu0y0LZtI2FV7RPCBW0EIqT89IM0nPTzhF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PEPQbztC0X06QdGNOEHSnjdA0rE2P9PKND/S5zM+0PYzPc7/Mz3O/zM9zv8zPc7/Mz3O/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z048AAMadAAC9qQAAtLIAAKm5AACdvwAAkcUAAIXLAAB60gEAb9oHAGrhGQJj4iQJW+Es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4TkiRuBAKELhSC0/4VEuPeJcLj3jaS4843YsO+SFKzvllik65agoOea+Jzjn2iY35PEl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/yY24v8mNuL/Jjbi/yY24v8mypkAAL+mAAC2sAAArLkAAKDAAACTxQAAh8sAAHvRAABw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HAGHvFQRa7x0KUvAkEEvwKhdE8DAdPvA3ITrwPiQ38UclNfJRJTTzXCQz82kjMvR3IjH0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L/WrHi/2wB0u99kcLvfxGy729Rou9vUaLvb1Gi729Rou9vUawaQAALmvAACvuAAAo78A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ywAAfNEAAHDXAABl3gAAXfEDAVb8DQVQ/BUKSf0bD0L9IRQ7/ScYNv4tGzL+NBwv/zsdL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/TR0p/1gcJ/9kGyX/cxok/4MYI/+UFyL/pRYh/7cVIf/PFCH/2BQh/9gUIf/YFCH/2BQh/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ALG3AACmvwAAmMUAAIrLAAB90QAAcNcAAGXdAABa4wAAU/UAAkz/BAVF/wsJPv8RDTj/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TLv8iFSv/KBcn/y4XJP81GCD/PRce/0YXG/9RFhn/XRUX/2sTFP97EhP/ihES/5gQEv+o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/60PEv+tDxL/rQ8S/60PtLUAAKi+AACbxQAAjMsAAH7RAABx2AAAZN4AAFnjAABO6AAAR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AU5/wAINP8FCy7/Cg4p/xAQJf8VESL/GxIf/yETG/8mExf/LRMT/zQSD/89Egv/RxEI/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DwL/bA4A/3kNAP+HDAD/igwA/4oMAP+KDAD/igwA/4oMq70AAJ3EAACPywAAgNEAAHLY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WOQAAE3pAABD7gABO/sAAzT/AAUu/wAIKf8ACiT/AAwg/wINHP8HDhj/Cw8V/xIPEv8YD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I/yIPBP8pDwD/MQ4A/zsNAP9GDAD/UAwA/1oLAP9lCgD/aAoA/2gKAP9oCgD/aAoA/2gK/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Jxf/IycX/yQpGf8hMBr/HDkc/xpGHP8ZVBz/GWEb/xhvGf8YfBj/GYYW/xqPFf8blxT/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mE/8crBL/HbMS/x67Ef8exRD/H9AQ/yDeD/8h6g7/IfQO/yH7Df8h/w39If8M/CH/DPsh/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+yH/DPsh/wz7If8M/yUfFf8hJRf/JSQX/ycnGf8lLRr/ITcc/yBEHf8fUR3/Hl8c/x5tG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HoQY/x+NF/8glRb/IJ0V/yGkFf8hqhT/IrET/yO5E/8jwxL/JM4S/yXcEf8m6RD/JvIQ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/w/4Jv8O+Cb/Dvcm/w73Jv8O9yb/Dvcm/w73Jv8O/yYeFf8kIhb/KSEX/ysjGP8qKRr/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BH/8lTh//JFwe/yRqHf8kdhz/JIEa/yWLGf8mkxj/JpoY/yehF/8nqBb/KK8W/ym3Ff8p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/ivZE/ws5xP5LPAS9yz5EvUs/xHzLf8R8yz/EfIs/xHyLP8R8iz/EfIs/xHyLP8R/ycdF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Lh0W/zAgF/8wJhn/MTEd/y4+H/8sSyH/K1gh/ypmIP8qch//K34d/yyHHP8tkBv/LZgb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uphn9L6wZ/DC0GPswvRj6McgX+DLWF/Uy4xbzM+8W8DP5Fu4z/xbtM/8V7DP/Fesz/xXrM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Fesz/xXrM/8V/ygdFf8tGxX/NBoU/zcbFf85Ixf/Oi4b/zg6H/80RyL/MlQk/zJhI/8yb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+zOEIPk0jB/4NJQf9zWcHvY2ox71Nqod8zexHfM4uhzxOMUc8DnTHO054RvqOe4b5zr4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kOv8a4zv/GeE7/xnhO/8Z4Tv/GeE7/xnhO/8Z/yocFf8zGBT/OhYS/z8YE/9DIRX/QysZ/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9QyP/Ok8m+zlcJ/c5aSb1OXUm8jqAJfA7iSTvO5Ek7TyYI+w8nyPrPacj6j2uIuk+tyLnP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QIuM/4CLgP+0i3kD4IdtB/yDZQf8f2EL/H9ZC/x7WQv8e1kL/HtZC/x7WQv8e/y0aFP85F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/0cYEP9MIBL/TSkV/0ozG/5GPiH4Qkon8j9XKu4/ZCvrP3Ar6UB7KuZBhCrlQo0q40KU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Q6Mq30OrKt1DtCrcRL8q20TNK9hE3ivURe0q0kb4Kc9H/yfNR/8lzEj/JMtI/yPLSP8jy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/yPLSP8j/zIXE/8/ExD/RxAO/1AWDf9WHg7/ViYR/1QwFvdQOh3wS0Yl6UdSLORGXi/h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2MdtGgDHZR4gx10eQMdVImDHUSJ8y0kinMtFJsDLPSboyzknIM8xK2TPISukzxkv3MMRM/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wU3/KsBO/ynATv8pwE7/KcBO/ynATv8p/zcVEv9DEA7/TgwL/1gVCv9dHAr/XyUN+V4t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VEEh4FBOKtpNWTLVS2U20ktwOM9LejjNTII5y0yKOclNkjnHTZo5xk2iOcROqjrDTrQ6w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0Tq9T+Q7ulDzOLhR/jW3Uv8ztlP/MbVT/y+1U/8vtVP/L7VT/y+1U/8v/zwTEP9JDAz/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TB/9lGgf/ZyIJ82cqDOlkMxLgYD8a2FtLJdFWVTLLUl86x1FqPcRRcz/BUXxAv1GFQL1R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ulKcQLhSpUG3U69BtVO6QbRTykGyU91Cr1TvP65W+zytV/85q1n/N6pZ/zWqWf81qln/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qWf81/0AQD/9OCQr/WgoH/2URBf9rFwT6bh4F7W4mB+NsLwzaaj0T0GVJIchfUjDCWls7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bkS2VndGtFZ/RrJWh0ewVo9Hr1eXR61XoEesV6pHqle1SKlYxEinWNZIpVjqRqNb+EKiX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PKFd/zqhXf86oV3/OqFd/zqhXf86/0MNDf9SBgj/YAgF/2oOA/9wFAL1cxoC6HQhA910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yW1GHsFnUC26Ylg5tF5gQ7BbaUitWnFLqlp6TKhagk2nW4pNpVuSTaNbm02iW6VOoFywT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XNBOm1zlTZte9UmaX/9FmV//Qplg/0CZYP9AmWD/QJlg/0CZYP9A/0cLDP9VAwf/ZAcD/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EAHveBUA4nkbAdd6JwLNeDgNw3REG7tvTiq0alY3rmVdQqhiZUqkYG1PoV91UZ9ffVKd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NU5pfllOZX6BTl1+rVJZfuVSUX8tUkl/hVJJh8k+SYv5KkWL/R5Fj/0WRY/9FkWP/RZFj/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F/0sJCv9ZAAb/aAUC/3EIAPV4CgDqewwA3X0QANJ/JAHHfjYKvnpDGLZ2TCavcVQ0qGxb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ZWlQmmNwVJdieFaVYoBXk2KJWJJikliQYpxZj2KnWY1itFmMYsZaimLcWopj8FSKZfxQ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/0mJZf9JiWX/SYll/0mJZf9J/04HCf9dAAT/awMB+HQFAOd7BADafgUA1oEIAMyDIQDC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FbF7SySqd1Iyo3NZPpxvX0iXamVRk2dsVo9mc1qNZXtci2SEXYpkjV2IZZhehmWjXoVl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gmXXX4Jm7VqCZ/pVgmj/UYFn/06BZ/9OgWf/ToFn/06BZ/9O/1EFCP9gAAP/bgEA7ncA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ggMA0YQGAMiHHwC+hzIHtYQ/E62BSSGmfFEvn3hXO5h0XUaScGNQjWxpV4lpb1yGaHdfg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iWKAZ5RifmefY31nrGN7Z71jeWfSZHpp6l97avlae2r/VXpp/1J6af9Semn/Unpp/1J6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DB/9jAAL8cQAA4noAANiBAADRhgIAzIgEAMOLHAC6izAFsYk9EamFSB6igk8sm35WOZR5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iHFmV4NubF1/bHNifGt7ZXpqhGZ4ao9ndmqbZ3RqqWdyarhocGrOaHFs5mRybfdecmz8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ya/9Wcmv/VnJr/1Zya/9W/1YBBv9nAAH0cwAA3X0AANSEAADNiQEAx4wBAL6PGQC2jy0Er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Rhyeh04pl4NUNpB/WkGJel9Mg3ZkVX1zaV54cG9kdG53aHFugGpvbotrbW6Xa2tupWtp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Ja2hv42hqcPVianD6XWpu/Fpqbvxaam78Wmpu/Fpqbvxa/1kABf9qAAHqdgAA2oAAANGH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wpAAALqSFQCykysDqpE6DaKPRBmajE0mk4hTM4yEWD+FgF1Jf3xiU3h5Zl1xdmxlbHNz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lcoduY3KTbmJyom5gc7FtX3PGbV904GphdfNkYnT4YGJy+lxicvpcYnL6XGJy+lxicvpc/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tAADgeQAA1oMAAM2LAADFkAAAvZQAALWWEQCtlygCppY4C56UQxeWkUsjj41SMIiKVzyB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UXN/ZFtrfGlkZHpvamB4eG5deINvXHiQb1t5n25Zea9tWHnDa1l63mlaevJkW3n4YFt4+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W3j6XVt4+l1bePpd/2AAAvdxAADdfQAA0ocAAMmPAADBlAAAuZgAAK+aCwConCQBoZs1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lkkgi5NQLYSQVTh9jVpDdopeTm6HYlhmhGdhXoFtaFmAdmxXgIJsVoCPa1aBnmpVga5o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3WVVgvFhVoH6XVZ//FtWf/xbVn/8W1Z//FtWf/xb/2QAAep1AADZgQAAzosAAMWTAAC9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AAKmfBQCioR8AnKExBpWfPRGNnEcdhppOKX+XUzV4lFg/cJFcSmiPYVRgjGVcWYpsY1WJ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U4qPZVKKnmNRiq5iUYvCYFCL3V5RivFbUor9WFKI/1ZSiP9WUoj/VlKI/1ZSiP9W/2kA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hgAAypAAAMGYAAC4ngAArqIAAKOlAACcpxkAlqcsBI+lOQ2Io0MZgaFKJHqfUDBynFU7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X09blWRXVZRrXFKTdV5Qk4FeUJSPXE+UnltPla5ZTpXDV02V3VZOlPFTTpP9UU6S/1BO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UE6S/1BOkv9Q928AANx/AADPiwAAxZUAALydAACzowAAqacAAJurAACUrREAj64mAoit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Ue6lGH3OoTCtrplE2Y6RWQFuiW0hVoGFPUJ9pVE6fdFVNn4BUTJ+OUkygnlFLoK5PSqDD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nvFKSp39SUqc/0hKnP9ISpz/SEqc/0hKnP9I5nYAANaFAADKkQAAwJsAALejAACuqQAA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AACLtAYAhrUfAIG1LgZ6tDkPc7NBGmuxRyVjsEwvXK5ROVWsV0FPq15HS6tnSUqrckpJq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R0isnEZHrK1ERqzDQ0as3kFGqvJARan9P0Wo/z9FqP8/Raj/P0Wo/z9FqP8/3n4AAM+M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u6IAALKpAACorwAAnbMAAJG3AACDvAAAfL8TAHi/JgJyvzIKa747FGO8QR5bu0coVLpMM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uFo8RrhjPkW5bz1EuXw8RLmLO0O6mzlCuqw4QrrCN0G63jVAuPM1QLb+NT+1/zU/tf81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1/zU/tf811oYAAMiUAAC+oAAAtqkAAK2vAACitQAAlbkAAIm9AAB9wwAAccoEAGzMGQBn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DVrKORZTyT8fTMlGJ0fITS1DyFUwQclfMEDJbDA/yXkvPsqILT7KmCw9y6oqPMvBKTvL3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Ocf+KTnG/yk5xv8pOcb/KTnG/yk5xv8pzY8AAMKdAAC5pwAAsK8AAKa2AACZuwAAjb8A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ygAAadACAF/YCABb2xkBVtsmB1DbLw5K2jYVRNo+Gz/aRiA8208hO9taIjrcZiE53XQg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kx033qUcNt+7GzXg2Bo03e8bMtv6HDHa/x0x2v8dMdr/HTHa/x0x2v8dxZkAALulAACz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AJ28AACQwQAAg8UAAHfKAABr0AAAYNcAAFfjBgBS6hQDTOodCEbqJQ0/6isSOuozFjbr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aMexOGzDtWRov7mUZLu50GC3vhBYs75UVK/CpFCvxwBMq8d0SKfDwESju/REo7v0RKO79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7v0RvqMAALWuAACstgAAoLwAAJLCAACFxwAAeMwAAGzRAABh1wAAVt0AAE/sAgFJ+AwE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4Gww3+SIPMvkoEi76LxQr+jcVKPtAFSX7SRQj/FQUIv1hEyD9cBEe/oEQHv6TDx3+pg4c/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SDBv/5wwb/+cMG//nDBv/5wwb/+cMt6wAAK61AACivAAAlcIAAIfHAAB5zQAAbNIAAGHY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TOMAAEXyAAE//gMEOf8KBzP/EQou/xcNKv8cDib/IxAi/ykQHv8wERv/ORAY/0IQFf9N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/2kNDP95DAv/igsK/5sKCv+qCQn/uQkJ/7kJCf+5CQn/uQkJ/7kJsbQAAKW8AACXwgAA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AABt0wAAYdoAAFXfAABL5AAAQekAADr2AAI0/wAELv8ABin/BAkl/wkKIP8QDBz/FQwZ/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hDRH/Jw0M/y8NCP85DAT/RAsA/1AKAP9eCQD/bQkA/3sIAP+JBwD/lAcA/5QHAP+UBwD/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HqLsAAJrCAACMyAAAfc4AAG/UAABh2wAAVeEAAEnmAAA/6gAANe4AAS/6AAIp/wAEI/8AB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/wAJFv8BCRP/BgoO/wsLC/8RCwf/FwsC/x0KAP8kCgD/LQkA/zgJAP9ECAD/UAcA/1sH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cAYA/3AGAP9wBgD/cAYA/3AG/xkkFP8ZJhT/GyUV/xsoFv8WLhf/DjcX/w1FF/8MUxX/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uEv8KehH/CoQQ/wuNDv8MlQ7/DZwN/w6jDP8OqQv/ELAL/xC4Cv8RwAr/EssJ/xLZCP8T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H/xP4B/8T/wb9E/8G+xL/BvsT/wb7E/8G+xP/BvsT/wb7E/8G/xokFP8bIxT/HiMV/x4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/FjUY/xVDGP8TURf/E14V/xJsFP8ReBL/EoIR/xOLEP8Ukw//FJoO/xWhDf8Vpw3/Fq4M/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Xvgv/GMkK/xnWCv8Z5An+Ge8I/Bn3CPoZ/wf4Gf8I9xn/CPcZ/wj3Gf8I9xn/CPcZ/wj3G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FP8fIBT/Ih8V/yIhFf8fJxf/HjMY/xxAGf8bTRj/GlsX/xloFv8ZdRT/GX8T/xqIEv8b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/xyeD/8dpQ7/HasO/x6zDf8fuw3/H8YM/iDTDPsh4gv5IOwK9iH2CvMh/gryIf8K8SH/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If8K8SH/CvEh/wrxIf8K/xwiFP8jHBT/JxsU/ygdFf8nJBb/KDAZ/yU8Gv8jShr/IlcZ/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hcRb/IXwV/yKFFP8jjRP+JJQS/SSbEfwlohH7JqkQ+iawEPknuA/4KMMP9yjQDvQp3g7x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1Dewp/g3rKf8N6in/Degq/w3oKv8N6Cr/Degq/w3oKv8N/yEeFP8oGBP/LRYS/y8YE/8x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/y85G/8sRRz/KlMc/ypgG/0pbBn7KngY+SuBF/csihb1LJEV9C2YFfMtnxTyLqYU8S+t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MMAS7jHNEusx2xLoMekR5TH1EuMy/hLhMf8S3zL/Ed0y/xHdMv8R3TL/Ed0y/xHdMv8R/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vFRH/NRQQ/zkWEP88HhL/PCkW/zk0Gv81QR39Mk4e+DJbHvQyaB3yMnMc7zN9G+00hhrs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Gek2nBjoNqMY5jeqGOU3sxfkOL0X4zjKF+E42RfdOekX2jn1F9g5/hfUOv8X0zr/FtI6/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0Tr/FtE6/xbROv8W/yoWEv81EhD/PA8O/0IVDf9HHQ//RiYS/0MwF/s/PBz0O0kg7zlW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Om4g5Tt5H+I7gh7hPIoe3z2RHt09mR3cPaAd2j6oHtk+sB7YProe1j/HHtQ/1h/RP+cf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/x3JQf8cx0H/HMZB/xvFQf8bxUH/G8VB/xvFQf8b/zAUEf87Dg7/QgoL/0sTCv9QGwv/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sEvNINxjrQ0Mf5UBQI+BAXSTcQWkk2UJ0JNZCfSTUQoUk0kONJdFDlCXPRJslzUSjJcxE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yUXAJsdF0CbEReInwUbxJr9H/CS9R/8ju0j/IbpI/yC6SP8gukj/ILpI/yC6SP8g/zYRD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SgkJ/1QRB/9YGAf/WSAJ9VcpDetSMxPjTT8a20pMItVIWCfRR2MqzUduK8pIdyzISH8s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ji3DSZYtwUqdLb9Kpi2+Sq8uvEq6LrtLyS65S9svtkvsLbRM+SuyTf8psU3/J69P/yauT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/Jq5P/yauT/8m/zsNDf9GBgn/UQcG/1sOBf9gFQT6YR0F7mAlB+RcLgzaWDwT0lRIH8tQ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wk1nMr9NcTO8TXk0uk6BNLlOiTS3TpA0tU+YNbRPoDWyT6k1sU+0Na9PwjauUNQ2q1Do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U/8wplT/LqVU/yylVP8rpVT/K6VU/yulVP8r/z8KDP9LAwf/VwYE/2ELAv9mEQL0aBgC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kKgbTYjkPyl5FHMJZTym8VVgyuFNiN7RSazmyUnQ6sFJ8O65TgzusU4s7qlOTO6lUmzyn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PKRUvDyjVM49oVTiPZ9W8zmeV/42nVf/NJxY/zKcWP8xnFj/MZxY/zGcWP8x/0IICv9P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/2UIAfpqCwDubBEA4WwXANZsJQLMajYMw2ZDGbthTSa1XVUxr1pdOatYZj6oV25Apld2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V4ZBoViOQZ9YlkKdWKBCnFiqQppYt0OZWMhDl1jdQ5ZZ8ECVWvw8lVv/OZRb/zeUW/82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/zaUW/82/0YFCf9TAAT/YQEB+WkEAOxuBQDhcAcA228KANByIgHGcTQJvW5BFrVpSiOu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OaNeYkCgXGpEnVxyRZtbeUaZW4FHmFuJR5ZbkkeVW5tIk1umSJJbskiQW8JJj1vYSY1c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jV3/P41e/zyMXv87jF7/O4xe/zuMXv87/0oCCP9YAAP/ZAAA7mwAAN1xAADYdAMA03QH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dzIHuHQ+E7BvSCCpa1EtomdYOJ1kX0CZYWVGlV9tSZNedEuRXnxMj16ETI5ejU2MXpdNi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rk6IXr5Ohl7TT4Ve6UyFYPhHhWD/RIVh/0GFYf9AhWH/QIVh/0CFYf9A/00ABv9bAAL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AANl1AADSeAEAznkEAMR7HAC7fC8Fs3k9EKt1Rx2kcU8qnW1WNphpXD+TZmJGj2NpTIti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h2GAUYZhiVKEYZNSg2GeU4FhqlOAYbpTfmHOVH1h5lF+YvZMfmP/SH5k/0V+ZP9EfmT/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+ZP9E/1AABf9eAAHyagAA3XMAANV5AADOfAAAyH0CAL9/GQC3gC0Er347Dqd6RRqgd00n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Wj2Na19GiWhlTIVlbFGCZHNUgGR7Vn5jhFd8ZI9Xe2SaWHlkp1h3Y7ZYdmPJWXVk4ld2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TXdm/0l3Zv9Jd2b/SXdm/0l3Zv9J/1MABP9iAAHobQAA2nYAANF8AADKgAAAw4EAALuD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q4I5DKN/RBicfEwklXhSMI90WDuJcF1EhG1iTH9qaFJ7aG9XeGd3WnZmgFt0ZotccmeW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Z7JdbWbFXWxn3lttaPJWbmn+UW9p/01vaf9Nb2n/TW9p/01vaf9N/1UAA/9lAADhcAAA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AADGhAAAv4UAALaHEwCviCgCp4c3CqCEQhWYgUoikn1RLot5VjiFdltCf3JgS3lvZVN0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XW1qfF9raoZgaWqSYGdqoGBmaq5gZGrBYGNr2l9lbPBZZmz8VWds/1FnbP9QZ2z/UGds/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/1gAAvhoAADecwAA03wAAMqDAADChwAAuokAALKLDgCqjCUBo4s1CJyJQBOVhkkfjoJPK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e1pAe3heSXR1Y1JucmhZaHBvX2VueGJiboJjYG6PY19vnGNdb6tjXG++Yltv1mFdcO5b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w/1NfcP9SX3D/Ul9w/1JfcP9S/1sAAe5rAADbdwAA0IAAAMeHAAC+iwAAto4AAK2PCQCm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BpiOPhCRi0cciohOJ4SFUzN9glg9dn5cRm97YVBoeGZYYnZsX110dWNadH9kWXSMZFh1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VnW8YVV21WBWduxbWHb6V1h1/1NYdf9TWHX/U1h1/1NYdf9T/18AAeRuAADXewAAzIQA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kAAAspIAAKiTBAChlR4AmpUvBJSTPA6NkEUZho5MJH+LUS95iFY6cYVbQ2qDX01igGRV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c2BVfH5hVHyKYFN9mV9SfaldUX27XFF+1FtSfexXUn36VFN9/1FTfP9QU3z/UFN8/1BTf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AAOBzAADTfwAAyIgAAL+PAAC3lAAArZcAAKKYAACbmhgAlZosA4+ZOQuIl0IVgZRKIHuS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bI1ZP2SLXUhdiGJRV4ZpV1OFcltRhX1bUIWKWlCGmFhPhqhWToa7VU6H1FNOhuxRToX5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Phf9MT4X/TE+F/0xPhf9M82kAANx4AADOhAAAxI0AALuUAACzmQAAqZ0AAJueAACUoBIAj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NAiCnj8RfJxHHHWaTSdul1IxZpVXO1+TW0NYkWFLU5BoUE+PcVNOj31STY+KUU2QmU9M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7TEuQ1EtLj+xJS476R0uO/0VLjv9FS47/RUuO/0VLjv9F5m8AANZ+AADKiQAAwJMAALe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pKIAAJakAACMpggAh6cgAIKnLwV8pjoNdaRCF26iSSFnoU4sYJ9TNVmdWT1Tm19ETppn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mn1JSpqKR0mbmUZJm6lESJu8Qkeb1UFHmexAR5j6P0eX/z5Hl/8+R5f/PkeX/z5Hl/8+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AADEjwAAu5kAALOgAACqpQAAn6gAAJKrAACErQAAfq8WAHqvKAJ0rjQJbq09EmesRBtg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LlKoVDZNp1s7SaZkPkembz5Gpns+RqeIPEWnlztFp6g5RKe7OEOn1TZDpe02QqT6NUKi/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QqL/NUKi/zVCov812X0AAMqLAAC/lgAAt58AAK6mAACkqwAAma4AAIyxAAB+tAAAdLcK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uC0FZbg2DF63PhVYtUQeUbRJJku0UCxHs1cxRLNgM0KzbDNBs3gyQbSGMEC0lS8/tKYtP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01So9su0qPLH7Kjuv/ys7r/8rO6//Kzuv/ys7r/8r0IYAAMSTAAC6ngAAsqYAAKmsAACe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AIW3AAB4uwAAa8AAAGPEEABgxCEBW8QtB1XENQ5PwzwVScJDHETCSiFAwlIkPsJcJTzC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O8ODIzrDkyE5w6QgOcS5HzjE1B43we0eNsD7HzW+/yA0vv8gNL7/IDS+/yA0vv8gyI8AA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pQAAra0AAKKzAACWtwAAiboAAHy+AABwwgAAZMgAAFnOAwBR0w8ATtMfAkrTKQdE0zIM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QhY400wXNtRWGDXUYhc11W8WNNV+FTPWjhQy1qATMde2EjDY0hEv1esRLtP4EyzR/xQs0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FSzR/xUs0f8VwZkAALikAACwrQAAprMAAJm4AACMvAAAf8AAAHPFAABnyQAAW88AAFHV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ROMTAT/kHQU55CUJNOQuDTHlNg8u5UAQLOZKECvnVRAq52IPKehwDinogA0o6ZIMJuqm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69sKI+nxCSHm/woh5v8KIeb/CiHm/woh5v8KuqMAALOsAACptAAAnLoAAI++AACBwgAA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AABc0QAAUtYAAEjcAABA5gAAO/MLAjbzFAUx9BsILPQjCin0Kgwl9TINI/Y7DSD2RQ0e9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Cxn4bQoY+X4JF/mQCBb6pAcV+rsGFfrWBhT78AUT+/QFE/v0BRP79AUT+/QFtawAAKu0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kr8AAITEAAB2yQAAac4AAF3TAABS2QAASN0AAD7iAAA27QABMfoBAyz/CAUo/xAHJP8W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/yQKGf8rChX/NAoS/z4JDf9JCQr/VggG/2UHBP93BgP/iQUC/5wFAf+tBAH/wgQB/8cD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xwMB/8cDrrMAAKK6AACUwAAAhsUAAHfKAABq0AAAXdUAAFHbAABH4AAAPOQAADPoAAAs8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AAyL/AAQe/wIGGv8IBxf/DgcT/xUIDv8bCAr/IggF/yoIAf80BwD/PwYA/0wGAP9bBQD/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DAP+LAwD/mgMA/50DAP+dAwD/nQMA/50DpboAAJfAAACJxgAAeswAAGzRAABe2AAAUd4A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5wAAMesAACjuAAAh9wABHP8AAxj/AAQU/wAFEf8ABgz/AAYI/wQGBP8KBwD/EQcA/xgG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KQUA/zQFAP9BBAD/TgQA/1sDAP9oAwD/dgIA/3gCAP94AgD/eAIA/3gC/wwnEv8TJBL/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mE/8ILBP/AjYS/wFEEf8AUhD/AF8O/wBsDP8AeAv/AIIK/wCLCf8Akgj/AJkH/wCgB/8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/wG0Bf8CvAX/AsYE/wLTBP8C4QP/Au0D/wL2Av8C/gL9Av8C+wL/AvsC/wL7Av8C+wL/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7Av8C/xElEv8WIRL/FyET/xUjE/8NKRP/CTQT/whCEv8HUBH/BV0P/wNqDf8Cdgz/A4AL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kAn/BpcI/weeB/8HpAf/CKoG/wmxBv8JugX/CsMF/wrQBP8K3wT9CusD+wr0A/kK/QP3C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/A/YK/wP2C/8E9gv/BPYL/wT2C/8E/xUiEv8aHhL/Gx0S/xofE/8VJRT/FDEU/xI+FP8Q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/wxmD/8Lcg3/DH0M/w2GC/8OjQr/EJQJ/xCbCf8RoQj/EqgI/xKvB/8Ttwb+FMAG/RTN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3FOcF9BTzBPIU/ATwFf8F8BX/Be8V/wXvFf8F7xX/Be8V/wXvFf8F/xkeEv8eGRL/IBgS/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fIhP/Hi4U/xs7Ff8ZSBT/GFYS/xdjEf8Wbw//FnkO/xiCDf0Yigz8GZEL+xqYCvobngr5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CfcctAj1Hb0I9B7JB/Ie2AfvHuUG7B7xBuoe/AfoH/8H5x//B+Ug/wjkIP8I5CD/COQg/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I/x0aEv8jFRH/JxQQ/yYVEP8qHxL/KSsU/yY3Fv8jRBb/IVEV/iFeE/sgahH4IHUQ9iF/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I44N8SSVDPAkmwzvJaIL7iapC+0msQrrJ7sK6ijHCuko1AnlKOQJ4ijxCuAo/AreKf8L2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/wvZKf8L2Sn/C9kp/wvZKf8L/yIWEf8qEg//LhAO/zIUDv81HQ//NCYS/zEzFf8tPxf6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FfEqZhTuK3ES7Ct7EeosgxDoLYsQ5i6SD+UumA/kL58O4i+mDuEwrg7gMbgO3jHEDd0x0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1jLxD9My/A/QMv8PzjL/D80y/w/MMv8PzDL/D8wy/w/MMv8P/ygTEP8xDQ3/NgoM/z0RC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PyMP/zstEvg3OhbxM0cY6zJUGOczYRfjNGwV4DV2FN42fxTcNocT2jeOE9k3lRPXN5wT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4qxPSObUU0TnAFM85zhTNOd8UyTrvFcY6+xXEOv8Uwjv/FMA7/xTAOv8TwDr/E8A6/xPAO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QDv83CQv/PgcJ/0YPCP9KFwj/SSAK+EUpDu9ANBPnPEEX4TpOGdw7WxnYPGcY1D1xGdI9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zT6JGsw+kBrKP5cayD+eGsc/phvFQK8bw0C6G8JAxxvAQNkcvUHqHLpB+Bu4Qv8atkL/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1Qv8YtUL/GLVC/xi1Qv8Y/zMLDf89BAn/RgUG/08MBf9SFAX8UhwG8E8lCeZKLw3dRjwT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Vh3LQ2EfyENrIMVEdCHDRHwhwUWEIb9FiyG9RZIivEWZIrpGoSK5Rqkit0a0I7ZGwSO0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I69H9CKtSP8gq0n/H6lK/x6pSf8eqUn/HqlJ/x6pSf8e/zkIC/9CAAf/TgME/1YJAv9a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6FgfBN5TKQfUUTgOzE1FGcVLUCHASlslvUllJ7pJbii3SnYotUp+KbRKhSmyS4wpsEuUK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S6QqrEuuKqpMuyqpTMsrp0zfK6RN8SmiTv0noU7/JaBO/ySgTv8joE7/I6BO/yOgTv8j/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HAAX/VAAC/1sFAfdfCQDtXw4A4V0XANZcJQLMWzULw1dCF7xTTCG3UFYps09fLa9PaC6t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4MKlPgDCoUIcwplCOMKRQlzGjUJ8xoVCqMaBQtTKeUcUynFHaMptR7TCZUvoumFL/K5hS/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ol1L/KJdS/yiXUv8o/0EBCP9NAAP/WQAB9GAAAOVjAQDcYwQA2WEKAM9kIQHFYzIJvF8/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WFIpqlVaMKZUYzOkVGs1oVRzNp9UezaeVII3nFSKN5tUkjeZVJs3mFSlOJZUsTiVVMA4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6TeRVfg0kFb/MY9W/y+PVv8uj1b/Lo9W/y6PVv8u/0UABv9RAAL8XQAA5mMAANtoAADV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AMhqHgC/ajAGtmc9Ea9jRx2oX08oo1xXMZ5aXzabWWY5mVhuO5dXdjyVV308k1eFPJJX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9j1ehPY1XrD6MV7s+ilfPP4lX5T2IWPY6iFn/N4hZ/zSHWf8zh1n/M4dZ/zOHWf8z/0gAB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YAAA3mcAANZtAADQbwAAy20DAMJvGgC5cC0EsW06DqppRRqjZk0mnWJUMJhfWzeUXWI8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cUCNWnhBi1qAQopaiUKIWpJCh1qdQ4VaqUOEWrdEglrKRIFa4UOBW/Q/gVz/PIBc/zmAX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OIBc/ziAXP84/0sABP9ZAADnYwAA22wAANJxAADLcwAAxXIAAL10FwC0dSsDrHM4DKVv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mGhSLpNkWDeOYV89il9lQYhebESFXXRFhF18RoJdhEeBXY5Hf12ZSH1dpUh8XbNJel3F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5XvFEeV7+QHlf/z55X/88eV//PHlf/zx5X/88/04AA/1cAADiZwAA2G8AAM51AADHdwAA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FACweSgCqHg2CqF1QRWacUkglG1QK45qVjWJZlw9hWNiQoFhaEZ+YG9JfGB3S3pggEx5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VTXVgoU1zYK9OcV/BTnBf2U9wYe9JcWH8RXJi/0JyYv9AcmL/QHJi/0ByYv9A/1AAAvZf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1HMAAMt4AADDewAAvHsAALN7EACsfSYBpHw0CJ15PxKWdkgdkHJOKIpvVDOEa1o7f2hf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ZGtMdGNzT3JjfFBwY4ZRbmORUm1jnlJrY6xSaWO9Umdi1FNoZOxNaWT7SWpl/0ZqZf9E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/0RqZf9E/1IAAe1hAADcbQAA0XYAAMh7AAC/fwAAt38AAK9/DACogSMAoYAyBpl+PhCT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JoZ0UjCBcVg5e25cQXVrYkhwaGhObWdvUmpmeFRnZoJVZmaNVmRmmlZiZqlWYGa6Vl9m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YWj5TGJo/0ljaP9HY2j/R2No/0djaP9H/1YAAeZlAADZcQAAzXkAAMR/AAC8gwAAs4QA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hR8AnIUwBZaDPA6PgEQYiX1LI4N6US19d1Y3dnRbP3BxX0hqbmVPZWxsVGFrdFdfan5Z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l1haa6ZYWWu3V1drzldYbOhTWmz4Tlts/0tcbP9JXGz/SVxs/0lcbP9J/1oAAONpAADV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AAMGDAAC4hwAAr4gAAKaIAwCeiRsAmIktA5KIOQuLhUIVhYJJIH+ATyp4fVQ0cnpZPWt3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XnJpVFpxcVhYcHtZVnCHWVVxlVhUcaRXU3G1VlJxzFVScuZRVHL3TVRy/0tVcv9JVXL/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Vcv9J+V4AAN9tAADReAAAx4EAAL6HAAC1iwAAq40AAKCNAACZjhcAk44pAo2NNgmHi0AS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TSZ0hFIwbYFXOmZ+W0JffGBKWXpnUVV4b1VSeHlWUXiGVVB5lFRQeaNST3m1UU55y1BO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2Sk95/0hQeP9GUHj/RlB4/0ZQeP9G7GIAANtyAADNfQAAw4YAALqMAACxkAAAqJIAAJuS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jpQlAYiTMwaCkT0PfI9FGXWNSyNvi1AsaIlVNmGGWj5ahF9GVIJlTFCBbk9OgXlQTYGF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MgqNLTIK0SkuCy0hLguVHS4H2REuB/0NLgP9CS4D/QkuA/0JLgP9C5mgAANZ3AADJggAA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AACulQAApJgAAJSXAACNmQoAh5ogAIKZLwR9mDoLdpZCFXCVSR5pk04oYpFTMVuPWDlV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RU2LbUdLi3hHSouFRkqMk0VJjKNDSIy0QUiMy0BHi+Y/R4r2PUeJ/zxHif87R4n/O0eJ/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74G8AANB8AADEhwAAu5AAALOXAACqmwAAn54AAJKfAACFoAEAgKEYAHuhKQJ2oDUIcJ8+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m0siXJpQK1aYVjNQl1w5TJZjPUmWbT5Ilng+R5aFPUeWlDtGlqM5RZa1OESWzDdEleY1Q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/zRDkv80Q5L/NEOS/zRDkv802nYAAMuDAADAjgAAt5YAAK+dAACmoQAAmqQAAI2mAAB9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AHOpIQBuqS8EaKg4C2KnQBNbpUYcVaRMJE+jUitKolkwR6JhM0WhazRDoXczQ6KEMkKi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QaK0LUCizCw/oeYrP5/3Kz6d/ys+nf8rPp3/Kz6d/ys+nf8r0n0AAMWKAAC7lQAAs50A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pwAAlKoAAIisAAB6rgAAbbEBAGeyFgBksiYBX7IxB1mxOg1TsEAVTa9HHEiuTSJErlUm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aCg+rnQnPa6BJj2ukCQ8rqEjO66zITquyyA6reYfOKv3IDeq/yE3qf8hN6n/ITep/yE3q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AL+SAAC3nAAAr6QAAKWpAACarQAAjbAAAICyAAB0tQAAZrgAAFu8BwBXvRoAVL0nAk+9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RbxAE0C7Rxg8u1AbOrtZHDm8ZBs4vHAaN7x+GTa8jRg2vZ4XNb2yFjS8yhQzu+YUMbn3F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vt/8XL7f/Fy+3/xcvt/8Xw48AALqbAACypAAAqqsAAJ+vAACSswAAhbYAAHi4AABsvAAA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AABJygcARcwXAELMJAI+zC0GOsw2CjbMPw0zzEgPMsxSDzDNXQ8wzWoOL854DS7OiAwt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CyvPxwoqzuUJKMv1CyfJ/w0myP8OJsj/DibI/w4myP8OvZkAALWjAACtqwAAorEAAJa1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e7wAAG+/AABiwwAAV8gAAEzMAABC0gAAN9gGADPdEQAw3h0CLd4nBCreMQYo3zsHJt9G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4F0HI+FsBiLifAUh4o0FIOKhBB7juQQd5NgDG+HxAxrg/AUZ3/8FGd//BRnf/wUZ3/8F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AACmsgAAmbcAAIy7AAB+vgAAccIAAGTGAABYywAATc8AAEPUAAA52gAAL98AACzuCAEo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bBCHvIwUe7ywGHPA2BhnxQAYX8UwFFPFYBRHyaAQQ83kDD/SMAw30ogIM9LoCCvXZAQn1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BCPP5AQjz+QEI8/kBsqsAAKmyAACcuAAAj7wAAIHAAABzxQAAZckAAFnOAABO0wAAQ9gA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4QAAJ+UAACP0AAEg/QYCHP4OAxn+FgQV/h0EEf4lBQ3/LgQJ/zgEBf9EBAH/UQMA/2ECA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iAEA/5wBAP+wAQD/xQAA/9kAAP/ZAAD/2QAA/9kAq7IAAJ+4AACSvQAAg8IAAHTHAABn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AE7WAABD2wAAOOAAAC7kAAAl5wAAHuwAABr5AAEW/wACE/8AAw//BgML/w0EBv8UBAL/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DAP8uAwD/OgIA/0gCAP9ZAQD/bAEA/34BAP+PAAD/nwAA/6kAAP+pAAD/qQAA/6kAorgA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wwAAd8kAAGnOAABb1AAATtsAAELgAAA35AAALecAACPrAAAa7gAAFPMAABD9AAEL/wA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AMB/wADAP8DAwD/CAMA/xEDAP8ZAwD/IwIA/y8CAP8+AQD/TgEA/18BAP9vAAD/fAAA/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FAAD/hQAA/4UA/wgkEP8LIhD/CiIQ/wQkEP8AKg//ADUO/wBDDP8AUQv/AF4J/wBrB/8A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/wCJBP8AkAT/AJcD/wCdA/8AowL/AKkC/wCvAv8AtwH/AMAB/wDMAf8A2wD/AOkA/wD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AP8A+wD/APsA/wD7AP8A+wD/APsA/wD7AP8A/wwiEP8PHxD/Dh4Q/wohEP8AJhD/ADI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gz/AFsK/wBoCP8AdAf/AH4G/wCGBf8AjgT/AJQE/wCbA/8AoQP/AKcC/wCtAv8AtAL/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f4A2AH9AOYA+wDxAPgA/AD2AP8A9QD/APUA/wH1AP8B9QD/AfUA/wH1AP8B/xEfEP8U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/xAcEP8KIxD/CDAQ/wY9Dv8DSw3/AVgL/wBlCf8AcAj/AHoH/wCDBv8BiwX/AZEE/wKYB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BKQD/gSrA/0EsgL7BboC+gTGAfkF1AH2BOIB8wXwAfEF+gHvBv8B7gf/Ae4H/wLsCf8C7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/wLsCf8C/xUbEP8ZFhD/GRUP/xYWD/8WIBD/FSwQ/xI5EP8ORw7/DFQM/wphCv8KbAn/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B/sMhwb6DY4F+Q2VBfcOmwT2EKEE9RCoA/QRrwPyEbgD8RHDAvAR0QLtEeAC6hLuAecT+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D5BT/A+EW/wTgFv8E4Bb/BOAW/wTgFv8E/xoWEP8eEw//HxEO/x8UDv8iHQ//ICkQ/x0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/GE8O/BdcDPgWaAr2FnMJ8xd8CPEYhAfwGYsG7hqSBu0bmAXsG54F6hylBekcrQToHLUE5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zgPiHd4D3x7tBNwf+QXZIP8F1iD/BtUg/wbUIP8G1CD/BtQg/wbUIP8G/x8TD/8kDQ3/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QC/8tGgz/LCQO/ygwEP0kPRD3IkoP8iFXDe4hYwzrIm4K6CN4CeYkgAjkJYcI4iWOB+Em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3iejBt0nqgbbKLMG2ii+BtgozAbVKd0G0irsB84q+QjLKv8JySr/Ccgq/wnGKv8Kxir/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Kv8K/yUODv8rCAv/LwUJ/zcOCP84Fwn/NyAL/DMrDvQuOBDtLEUQ5ytSD+IrXg3fLWoM3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fQrYL4QK1TCLCtQwkQrSMZgK0DGfC88ypgvNMq8LzDK5C8ozxgzIM9cMxDPoDcE09g2/M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Drsz/w66M/8NujP/Dboz/w26M/8N/ysKDP8yAwn/OgMG/0EKBf9DEwX/QRwH9D0mCuo4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3DRMENY1WQ/SNmUPzzduEMw4dxDKOH8QyDmGEcY5jBHFOpMRwzqaEcE6oRHAO6oSvju0E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7O9ASuDvjE7U78hOzPP4TsTv/E7A7/xKuPP8Srjz/Eq48/xKuPP8S/zEGCv84AAf/QwEE/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LDgL3ShcD60YgBeBAKwjYPjkM0D1HEss+UxXGPl4Wwz9oF8A/cRe+QHkXvECAF7pAhxi4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GLVBnBi0QaQZskGuGbBCuhmvQsoarULdGqpC7hqoQvsZpkP/GKVD/xekQ/8XpEP/F6RD/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X/zYBCP8+AAX/SQAC/k8DAfZRCADvUA4A4k0YAdhLJQLOSTULxkdCE8BGThm7RVgct0Vi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RnMesEZ6H69GgR+tR4gfrEePH6pHlx+oR58gp0epIKVHtCCkR8MhokjWIaBI6iCeSPgf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/x2bSP8cm0j/HJtI/xybSP8c/zsAB/9EAAP/TwAB8VQAAONWAADcVQQA2VALAM9UIQHF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ErZOSRuxTFMgrUtcI6tLZSSoS20lpkt1JaRLfCajTIMmoUyKJqBMkiaeTJonnE2kJ5tM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mEzQKJZM5iiVTfYlk03/JJNN/yKSTf8hkk3/IZJN/yGSTf8h/z8ABf9JAAH3VAAA4lkA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XQEA0VkGAMdcHQC+XC4Gtlk7EK9WRhqpU08ipVFXJ6JQYCqfUGgrnVBvLJtQdyyZUH4s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jS2VUJYtk1CgLZJQqy6QULkuj1DLL41Q4S+MUPMsi1H/KYpR/yiKUf8milH/JopR/yaKU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ABP9OAADrVwAA3V8AANVjAADOZAAAymACAMBiGQC4YysEsGA5DaldQxejWkwhnVdUKJpV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lFRqMZNTcjKRU3kyj1OAMo5TiDOMU5Ezi1ObNIlTpzSIU7Q1hlPGNYVT3TaEVPEyg1T9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CVP8rglT/K4JU/yuCVP8r/0UAA/1SAADjXAAA2WQAANBoAADJagAAw2cAALpnFQCyaCkCq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QRWdYEkfmF1RKJNaWC+QWF8zjVdmNYtXbTaJVnQ3h1Z8OIZWhDiEVo05g1aXOYFWozqA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O31W2Dt8Vu44fFf8NHtX/zJ7V/8we1f/MHtX/zB7V/8w/0cAAvVVAADgYAAA1WgAAMxt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vWwAALVsEgCtbiYBpmw0CJ9pPxKZZkcdk2JOJo5fVS6KXVs0hltiOIRaaDqCWXA8gFl4P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WYk+e1mUPnlZnz94Wa0/dlm+QHRY1EB0Wes9dFr6OXRa/zZ0Wv80dFr/NHRa/zR0Wv80/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AADdZAAA0WwAAMhxAADAcwAAuXEAALBwDQCpciMAonEyB5tvPRCUa0UajmhMJIlkUy2E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OX1dZD16XGs/eFxzQXZcfEJ1XIVCc1yQQ3FcnENvXKlEbVy6RGtb0EVrXOhCbF34PWxd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4bV3/OG1d/zhtXf84/04AAOdcAADaaAAAznAAAMV0AAC9dgAAtXUAAKx1CgCldiAAnnYv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cEMXi21KIYVqUCuAZ1Yze2RbOXdiYT5zYGdCcF9vRW5feEZsX4FHal+MSGlfmEhnX6ZIZ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zEljX+VGZGD3QWVg/z5lYP87ZWD/O2Vg/ztlYP87/1EAAORgAADWawAAy3MAAMJ4AAC5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AKh5BgCgeh0AmnotA5N4OQuNdUIVh3JJH4FvTyh8bFQxdmlZOHFnXj9sZWREaWNrSGZj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YmKITGBjlUxeY6NMXWKzTFtiyExbY+NJXGP1RF1k/0FeZP8+XmT/Pl5k/z5eZP8++VQA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bwAAyHYAAL97AAC2fgAArX4AAKN9AgCcfhkAln4qAo99NwmJekASg3dHHH11TSV4clIu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XD5mamFFYmhoSl5ncE1cZ3pOWmeFTlhnkk5XZ6FOVmexTVRnxkxUZ+BKVWj0RlZo/0NXa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QFdo/0BXaP9A71gAAN1oAADPcgAAxXoAALx/AACzggAAqYMAAJ+CAACXghUAkYMnAYuC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Qf31FGXl7SyJzeFArbXZVNGdzWjxhcV9DW25lSVdtbU1VbHdPU22DTlJtkE5RbZ9MUG2vS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bt9IUG7zRVBt/kJRbf9AUW3/QFFt/0BRbf9A6V0AANpsAADMdgAAwX4AALiEAACwhwAA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AACShxAAjIgjAIeHMQWBhTsNe4NDFnWBSR9vf08oaH1TMWJ6WDlceF1AVnZjRlJ0a0pP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S011j0lNdZ5ITHWuRkt1w0VLdd5DS3XyQUt0/j9MdP89THT/PUx0/z1MdP895WIAANVw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voMAALWJAACsjAAAoo4AAJSMAACMjQkAho0eAIKNLQN8jDgKdopBEnCIRxtqhk0kY4RRL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gFs8Un5iQU59akRMfXVFS32BREp+jkNJfp5BSX6uQEh+wz5Hft49R33yO0d8/jpHfP85R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/zlHfP854GgAANB2AADEgAAAuogAALKOAACpkgAAn5MAAI6SAACGkwIAgJMYAHyTKQF2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DmqQRBdkjkofXoxPJ1iLVC9SiVo2TYhhO0qHaT1Ih3Q9R4eBPEeHjjpGiJ05RYiuN0WI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1Q4byNEOF/jNDhP8yQ4T/MkOE/zJDhP8y224AAMt7AADAhgAAt44AAK6UAACllwAAm5kA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mgAAeJoRAHSbIwBvmjAEapk5CmSYQRJelkcaWJVNIlKUUilNk1gvSZJgM0aRaTRFkXQ0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jjFDkp0vQpKuLkGSxCxAkd4rP5DyKz+P/is+jv8rPo7/Kz6O/ys+jv8r1HUAAMaCAAC7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AKuaAACingAAlqAAAImhAAB5ogAAb6IGAGqjGgBmoykBYqIzBlyhPA1WoEMUUZ9JG0ue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Q51eKUGcaCpAnXMpP51/KD+djSY+nZ0lPZ2uIzydxCI8nN8hO5rzITqZ/iI5mP8iOZj/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5mP8izX0AAMCJAAC3kwAAr5sAAKegAACdpAAAkaYAAIOnAAB2qQAAZqoAAF+sDQBbrB8A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NQhOqzwOSapDFESpShlAqVIcPalaHjupZB46qXAdOql9HDmpixs4qZsaN6mtGDapwxc2q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FzOl/hgzo/8ZM6P/GTOj/xkzo/8ZxoYAALuRAACzmgAAq6IAAKKnAACWqgAAiqwAAH2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YbIAAFS1AABOthEATLcgAEi3KwNEtzQHP7Y8DDu2RBA4tkwSNrZVEzS2YBMztmwSM7Z5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tpgPMLaqDi+2wQ0utd0MLLPyDiuy/g8qsP8QKrD/ECqw/xAqsP8Qv48AALaZAACvogAA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AACPrwAAgrIAAHW0AABntgAAW7kAAE69AABCwQEAO8QOADnFHQA3xSgCM8UxBDDFOgcu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CSvGWQgqxmUIKcZyByjHggYnx5MGJcemBSTHvQQjx9sEIcTxBSDC/QcfwP8IH8D/CB/A/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IuZgAALKiAACqqQAAn68AAJOyAACFtQAAeLgAAGu6AABevQAAUsEAAEfFAAA8yQAAMc4B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1hIAI9YeACHXKQEf1zQBHthAAR3YSwEc2VgBG9lmARnadgAY2ogAFtucABTbswAS29IA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+gER1f8CEdX/AhHV/wIR1f8CtKIAAK2qAACjsAAAlrQAAIm4AAB7uwAAbr4AAGHBAABV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AD7NAAAz0gAAKtYAACLbAAAb5AUAGegQABfoGgAU6SQBEukuARDqOQEN6kYBCutTAAjr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BO2IAAHsnQAA67UAAOvXAADq8AAA6f8AAOn/AADp/wAA6f8Ar6oAAKaxAACZtgAAjLoAA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wQAAYsUAAFbJAABKzgAAPtIAADTWAAAq2wAAIt8AABrjAAAU6wAAEfgDAA35CwAK+RQB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JgEA+jEBAPo+AAD6TAAA+V0AAPlwAAD4hAAA95kAAPavAAD2xwAA9+QAAPfkAAD35AAA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AJ22AACPuwAAgb8AAHLEAABkyAAAV80AAErSAAA+1gAAM9sAACnfAAAg4wAAGOYAABHq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B/sAAAT/AAAB/wQBAP8KAQD/EwEA/xwBAP8nAAD/NQAA/0QAAP9WAAD/aQAA/30AAP+Q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/7IAAP+zAAD/swAA/7MAoLcAAJK8AACEwQAAdMYAAGbLAABY0QAAS9YAAD7cAAAy4AAA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AAAV6gAADu4AAAbwAAAC9wAAAP8AAAD/AAAA/wABAP8AAQD/AAEA/wgBAP8SAAD/HQAA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6AAD/TAAA/18AAP9xAAD/gAAA/48AAP+PAAD/jwAA/48A/wMiDv8EHw7/AR8O/wAiDf8A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/wBBCP8AUAb/AF0F/wBpBP8AdQP/AH4C/wCFAf8AjAH/AJMB/wCZAP8AnwD/AKUA/wC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ALsA/gDGAPwA1AD7AOMA+wDwAPsA+gD7AP8A+wD/APoA/wD6AP8A+gD/APoA/wD6AP8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IHA7/BhwO/wAeDf8AJAz/ADEL/wA+Cf8ATQf/AFoG/wBmBP8AcgP/AHsC/wCDAv8AigH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f8AnAD/AKIA/gCpAPwAsAD6ALgA+QDDAPcA0QD2AOAA9QDtAPUA+AD1AP8A9AD/APQA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wD/APMA/wDzAP8A/wsbD/8MFw7/ChcO/wUZDf8AIg3/AC4L/wA7Cv8ASQj/AFYG/wB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AHgD/wCAAv8AhwH/AI0B/QCUAfsAmgD6AKAA+ACmAPYArQD1ALUA8wDAAPEAzQDvAN0A7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9wDtAP8A7AD/AOsA/wDpAP8A6AD/AOgA/wDoAP8A/xAXDv8TFA7/ERMN/woUDf8NHw3/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3C/8DRQn/AFIH/wBeBf8AagT9AHQD+wB9AvgBhAL3AYoB9QGRAfQBlwHyAZ0A8QGjAO8B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7AG9AOoBygDpAdoA5wLqAOUD9gDjBf8A4Af/Ad4J/wHdCf8B3Qn/Ad0J/wHdCf8B/xYTD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FwwL/xcRC/8ZGwz/FycM/xMzC/8PQAr+DE4I+QtaBvYKZgXzCnAE8At5A+4NgALsDocC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lAHnDpoB5g6hAeUPqADjD7AA4hC6AOEQxwDfEdgA2xLoANgU9QHUFv8C0hb/AtEW/wPQF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A88W/wPPFv8D/xsODf8eCAv/HgUJ/yMNCf8lFwn/IyIL/x8uC/obOwrzGUgJ7hhVB+oX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5Bl1A+IafQPfG4QC3huLAtwckQHbHJcB2RyeAdgdpgHWHa4B1B64AdIexAHRH9QBzSDl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Iv8ExSL/BcMi/wXCIv8FwSH/BcEh/wXBIf8F/yEJC/8lAgn/KgIH/y8JBv8wEwb/Lh0I+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NQroI0MJ4iJQB94jXAbaJGcE1yVxBNQmeQTSJ4AE0CiHBM4ojQTNKZMEyymaBMkqoQXI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BcQrvwXDK84FwCzgBr0s8Ae6LPwIuCz/CLYs/wm1K/8JtSv/CbUr/wm1K/8J/ycECf8s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/zoGA/87DgP6OBcE7jMiBuUuLgjdKzwI1i1KB9EuVwjNMGEIyjFrCMcycwnFMnsJwzOC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NI4JvjSVCrw0nAq7NKQKuTWuCrc1uQu2NcgLtDXaC7E17AyuNfoNrDX/Dao2/w2pNv8N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/w2oNv8N/y0ACP8zAAT/PAAC/0ECAfhCCADxQBAB5TsaAts2JgTSNzYIyzdEC8U4UQ3B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Drs6bg+5O3UPtzt8D7U7gw+zPIkQsjyQELA8lxCvPJ8QrTypEas9tBGqPcIRqD3UEqY96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oT3/EqA9/xGfPf8Rnz3/EZ89/xGfPf8R/zMABv86AAL/QwAA8UcAAORHAADeRAQA2z4N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QjEHwEE/DrpASxK2QFYUskFfFbBBaBWtQW8VrEJ3FqpCfRaoQoQWp0KLFqVCkhekQ5oX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DrhefQ7wYnUPOGJtD4xmZQ/QYmEP/F5ZD/xaWQ/8WlUP/FZVD/xWVQ/8V/zcABP9AAAH0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AANtQAADVTwEA0UgHAMhMHQC/TC4Gt0o7DrFIRhSsR1AYqEdZGqZHYhujR2ocoUdxHKBH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dnEiGHZtIjR2ZSJUdmEifHpdIqh6VSLcflEfIH5JH3h+QSPAej0j9HY5I/xyNSP8bjUj/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SP8a/zsAA/9FAADmTQAA3FUAANRYAADNWAAAyVECAMBUGQC3VSoEsFM3DKlQQhSkTksb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XSGaTGQimExsIpZMcyKVTHojk0yBI5JMiCOQTJEkj0yaJI1MpSSMS7IlikvDJYlL2SaHS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IoVM/yGFTP8ghUz/H4VM/x+FTP8f/z0AAvdJAADiVAAA2FsAAM5fAADHXwAAwloAALla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qlo1CaNXPxKdVUgbmFJQIZVRWCSSUF8mkE9mKI5PbiiMT3Upi098KYlPhCmIT4wqhk+W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T64rgk++LIBP1Cx/T+oqfk/6KH5P/yZ9T/8kfU//JH1P/yR9T/8k/0AAAexNAADeWQAA0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AADCZQAAu2EAALNgEACsYSQBpWAyB55ePRCYW0UZklhNIY5VVCaLVFsqiFNiLIZSaS2F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4LoJSgC+AUogvf1KSMH1SnjB7UqoxelK6MXhSzzJ3UucwdlL4LXZT/yt2U/8pdlP/KHZT/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o/0QAAOhSAADbXgAAz2UAAMZpAAC+agAAtmcAAK5lCwCnZiEAoGYvBZljOg6TYEMXjV1K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WFcsgldeL39WZDF9VWwyfFVzM3pVezR4VYQ0d1WONXVVmjZzVac2cVW2N3BVyzduVeQ2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/y9uVv8tblb/LW5W/y1uVv8t/kgAAOVWAADXYgAAzGkAAMJtAAC6bgAAsmwAAKlqCACi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BJVoOAyPZUEUiWJIHYRfTyWAXVQsfFtaMXlZYDR2WGc2dFhvOHJYdzlwWIE5b1iLOm1Y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aVizO2dYxzxmWOA7Zlj0N2dZ/zRnWf8xZ1n/MGdZ/zBnWf8w90sAAOJbAADUZgAAyG0A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cgAArnEAAKVuBACebxoAmG8qA5FtNgmLaz8ShWhGG4BlTSN7YlIrdl9XMXJdXTVvXGQ5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cz1oW30+ZluHPmRbkz9jW6E/YVuwP19bxEBeW90/X1vyOl9c/zdgXP81YFz/NGBc/zRgX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AAN5eAADRaQAAxXAAALx1AAC0dgAAq3UAAKFyAACZcxcAk3MoAY1yNAeHbz0QgW1EGHxq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cWVVMGxiWjZoYWA7ZWBnPmJfcEFgX3lCXl+EQlxfkEJbX55CWV+tQldfwUJWX9pCV1/w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X/84WV//N1lf/zdZX/8361MAANtiAADNbQAAwnQAALl4AACxegAAp3oAAJx3AACVdxMA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MQaDdDsNfnJDFXhwSR5ybU4mbWtTLmdoWDViZl47XmRkQFpjbENYY3ZEVmOBRVVjjURUY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Q1Fjv0NQY9hCUWTvPlJk/DtSZP85U2T/OFNk/zhTZP846FgAANhmAADKcAAAv3gAALd8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pH4AAJh7AACQew4AinwhAIV7LwR/ejkLenhBE3R2Rxtuc00jaHFRLGJvVjNdbVs6WGti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aXNEUGl/RE9pi0ROaZpCTWqqQUxqvUBLatY/TGruPExp/DpMaf84TWn/OE1p/zhNaf84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AADGdAAAvHsAALSBAACrgwAAoYQAAJOAAACLgQkAhYEdAICBLAJ7gDYIdX4/EG98RRhp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KF52VDBYdFk3U3JgPE9xaEBNcHJBS3B9QUpxij9KcZk+SXGpPUhyvDtHctY6R3HtOEdw+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1R2//NUdv/zVHb/814GIAAM9vAADDeQAAuYAAALGGAACoiAAAnYkAAI2GAACFhgMAf4cX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hjMGcIU8DWqDQxRkgUkcXn9OJFl+UyxTfFgyTnteN0t6ZzpJeXE7SHl8Okd6ijlGepg3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vDREetUzQ3ntMkN4+zFDd/8wQ3f/MEN3/zBDd/8w22gAAMt0AAC/fgAAtoYAAK2LAACl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AAIqNAAB/jQAAeI0RAHSOIgBvjS8Daow4CWSLQBBfiUYYWYhLH1OGUSZOhVYsSoRdMUeD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RIN8MkSDiTFDg5gvQoSoLUGEvCxAg9UqQILtKj+B+yo+gP8qPn//Kj5//yo+f/8q1G4A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hAAAs4sAAKqRAAChlAAAl5UAAImVAAB6lAAAcJQIAGyUGwBolSkBY5Q0Bl6TPAxYkkMT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TiBJjlQlRY5cKUONZSpBjXAqQI18KECNiSc/jZglPo2oJD2NvCI8jdUhO4ztITqK+yI6i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IjmJ/yI5if8iznUAAMGBAAC3igAAr5IAAKeXAACemgAAkpsAAIWcAAB1nAAAaJwAAGGd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W50uA1acNwhRmz4NTJpFE0eZTBlDmFIdQJhaHz6YZCA8mG8fPJh7HjuYiB06mJcbOZio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l9YYNpbtGDWU+xk0k/8aNJP/GjST/xo0k/8ax30AALyIAAC0kQAArJgAAKSdAACZoAAA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AABxowAAYqQAAFemBgBTphcAUKclAEymLwNIpjgIRKU/DT+lRhE8pE4UOaRXFTekYBY2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FDWkhhM0pJUSM6SmEDKkuw8xo9UOMKHtDy6f+xEtnv8SLZ3/Ei2d/xItnf8SwYUAALeQ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qJ8AAJ+kAACTpgAAhqgAAHmpAABrqgAAXawAAFCuAABGsAgAQrEYAECxJQA9sS8DObE3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sEgLMbBRDC+wWwwusGcLLbF0Ci2xggkrsZIIKrCjBymwuAcnsNMGJq7sByWs+wkkq/8KI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/wojqv8Ku44AALOYAACsoAAAo6YAAJiqAACLrAAAfq4AAHGvAABjsQAAVrMAAEq2AAA9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AC++FQAuviEAK74rASm+NQInvj4DJb9JBCS/UwMjv18DIr9sAyG/ewIfv4wCHr+eARy/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BGb3rARm7+gIXuv8DFrn/BBa5/wQWuf8EtpgAAK+hAACnpwAAnKwAAJCvAACCsgAAdbQA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uAAATrsAAEK+AAA2wgAALMYAACLKAQAbzgkAGM8WABbPIQAVzywAFNA4ABLQRAAR0FAA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bgAL0X8ACdCSAAjQpwAG0MEABM/hAAXO9QAFzP8ABcv/AAXL/wAFy/8AsaEAAKuoAACg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AIa1AAB4uAAAaroAAF29AABRwAAARcMAADnHAAAuywAAJc8AABzTAAAU1gAAC9sCAAXd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At0jAADeLwAA3zwAAOBLAADgWwAA4W0AAOGAAADhlAAA4aoAAOHEAADh4QAA4fIAAOH4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4fgArakAAKOvAACXswAAibcAAHu6AABtvQAAX8EAAFPEAABGyAAAOswAAC/QAAAk1AAA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AAAM3wAABOIAAADrAAAA6wYAAOoQAADpGgAA6SYAAOs0AADtRQAA71YAAO9pAADwfQAA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AADxvAAA8dMAAPLfAADy3wAA8t8Apq8AAJq1AACMuQAAfr0AAG/AAABhxAAAVMkAAEfN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L9UAACTaAAAa3gAAE+IAAArlAAAD5wAAAOkAAADxAAAA9wAAAPYAAAD2BgAA9REAAPUc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+T0AAPxQAAD9ZAAA/XgAAP6MAAD+nQAA/60AAP+0AAD/tAAA/7QAnbUAAI+6AACBvgAA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AABVzQAASNIAADvYAAAu3AAAJOAAABnjAAAQ5wAACOoAAAHtAAAA7wAAAPAAAAD2AA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FAAD/EgAA/yEAAP8zAAD/RwAA/1wAAP9vAAD/gAAA/40AAP+UAAD/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A/wAfDP8AHQz/AB0L/wAfCv8AJAj/ADIH/wBABf8ATgP/AFsC/wBmAf8AcQD/AHoA/wC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AJAA/wCWAP8AnAD/AKEA/gCnAP0ArQD9ALUA/AC/APsAywD7ANsA+gDsAPoA+AD6AP8A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/wD2AP8A9gD/APYA/wD2AP8A/wIcDf8BGQz/ABkL/wAbCv8AIQn/AC8H/wA9Bf8ASwT/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f8AbgH/AHcA/wB/AP8AhwD+AI0A/ACTAPoAmQD5AJ4A+ACkAPcAqwD2ALIA9gC7APUA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9ADoAPMA9QDzAP4A8QD/APAA/wDvAP8A7gD/AO4A/wDuAP8A/wYYDf8FFAz/ARQL/wA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ACsI/wA5Bv8ARwT/AFQD/wBgAf8AawH/AHQA/QB8APoAhAD3AIoA9QCQAPMAlgDyAJsA8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qADvAK8A7gC4AO0AxADsANMA6wDkAOsA8QDqAPsA6AD/AOcA/wDlAP8A5QD/AOUA/wD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UDP8KEAv/Bw4K/wISCv8DHAn/ACgI/wA1Bv8AQwT/AFAD/wBcAvwAZwH4AHAA9QB5APIA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7QCNAOoAkwDpAJgA6ACeAOcApQDmAKwA5AC1AOMAwADiAM8A4QDfAOAA7gDfAPoA3AD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P8A2QD/ANkA/wDZAP8A/xEPDP8RCQr/DQcJ/w4NCf8QGQj/DCMI/wcwB/8DPgX6AEsD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YgHuAGwA6wB1AOkAfQDmAIMA4wCJAOEAjwDfAJUA3gCbAN0AogDbAKkA2gGyANkBvgDX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ANQF7wDQCfwAzQr/AMwL/wDLC/8ByQz/AckM/wHJDP8B/xcJC/8YAwn/FwEH/xwJBv8c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/hUrBvUQOQXvDEYD6Q1SAuUMXgHiDWgA3w1xANwNeQDaDYAA2A2GANYOjADVDpIA0xCZ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EagAzhKxAM0TvADLE8sAyRXdAMUX7gDCGPsBwBn/Ar4Z/wK9Gf8CvBj/A7wY/wO8GP8D/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eAAb/IwAF/ygFBP8nDgT+JBkE8yAlBeobMgTjGEAD3RhNAdkZWQHUG2MA0RxtAM8ddQDM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AckfiAHHII4BxSCVAcQhnAHCIqMBwCKsAb4juAG9I8UBuyPYAbgk6QO1JPgEsyT/BLEk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FriT/Ba4k/wWuJP8F/yIAB/8lAAT/LQAC/zEBAfwwCAH0LRIB6SgdAt8iKgPYIjkC0SVH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KF4DxCpnA8ErcAS/K3cEvSx9BLsshAS6LYoEuC2QBLctlwS1LZ8EtC6oBbIusgWwLsAF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5QaqLvQHpy//CKUv/wikLv8Ioy7/CKMu/wijLv8I/ygABf8tAAL/NgAA8zgAAOk3AADl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ANQtIwHLLzMExTFCBr8yTge7M1gIuDRhCLU0agizNXEIsTV4CbA1fgmuNoUJrTaLCas2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qDejCqc3rQqlN7oKozfLC6E34AueN/EMnDf+DJs3/wyaNv8MmTb/DJk2/wyZNv8M/y4AA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PAAA4z8AANxBAADWPgEA0zYIAMo5HQDBOi4Fujo8CbU6SAyxO1INrTxcDas8ZA6oPGwO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eQ6jPYAPoj2GD6A9jQ+fPpUPnT6eEJw+qRCaPrUQmT7FEZc92hGVPe4Rkz38EZE9/xGRP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/EJA9/xCQPf8Q/zEAAv07AADnQgAA3EoAANRMAADOSQAAyUIEAMFEGQC4RSkEsUM3CqtC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o0JWE6FCXhSeQmYUnENtFJtDdBSZQ3oVmEOBFZZDiBWVQ5AVk0OaFpJDpBaQQ7AWj0PAF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QuoXikL6FohC/xaIQv8Vh0L/FYdC/xWHQv8V/zQAAfFAAADhSwAA1lIAAM5UAADGUwAA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FACxTiYCqkwzCKRKPg+fSUgUm0hRF5hHWRmWR2AZlEdoGpJHbxqQR3Uaj0d8G41HhBuMR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HIlHoByHR6wdhke7HYRH0B6DR+YdgUf3HIBH/xuAR/8af0f/GX9H/xl/R/8Z/zkAAOpF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0VgAAMhbAADAWwAAulQAALJSDwCrVSIBpFQwB51SOw6YT0QVk01NGpBMVB2NS1wei0tj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S3Aghkt4IIVLfyGDS4ghgkuRIYBLnCJ/S6gifUq3I3xKyyR6SuMjeUv1IXhL/yB4S/8e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/x14Sv8d/j0AAOZMAADZVwAAzV4AAMRhAAC8YQAAtFwAAKxZCgClWh8AnlotBZhYOAyS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GolRUB+GT1cihE9eI4JOZSSATmwlf05zJn1OeyZ8ToMmek6NJ3hOmCd3TqUodU6zKXN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cU7zJnBO/yRwTv8jcE7/Iv/i8ABJQ0NfUFJPRklMRQAKC3BO/yJwTv8i9kEAAONRAADV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AMBmAAC4ZgAAsGIAAKdeBgCgXxsAml8rA5NdNgqNWz8SiFhGGYRVTR+AVFMkfVJaJntS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d1FvKnVRdyt0UYAsclGJLHBRlS1vUaEtbVGwLmtRwy9pUNsvaVHxK2lR/ilpUf8naVH/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pUf8m70UAAN9VAADRYAAAxmYAAL1qAAC0agAArGcAAKNjAgCbZBgAlWQoAo9iNAiJYD0Q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aSx57WFEkd1ZWKHRVXCtxVGMtb1RrL21UczBsVHwxalSGMWhUkTJmVJ4yZFStM2NUvzNh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MGFU/S1hVP8rYlT/KWJU/yliVP8p7EkAANxZAADOZAAAw2oAALpuAACxbgAAqGwAAJ5o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kWglAYtnMQaFZTsNgGJCFXtgSBx2XU4jcVtUKG1ZWS1qWF8waFhnM2VXbzRkV3g1YleC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V5s3XFeqN1tXvDdZV9Q3WVftNFpX+zFaWP8uW1j/LVtY/y1bWP8t6U4AANldAADLZwAA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AACucgAApXEAAJpsAACSbBAAjG0iAIdsLwSBajgLfGdAE3ZlRhpxYkwhbGBRKGheVy5k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Nl5bazhcW3U5Wlt/OlhbizpXW5k6VVuoOlRbujpSW9I5U1vrNlNb+jNUW/8xVFv/L1Rb/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v5lMAANVhAADIawAAvXEAALR1AACrdgAAonUAAJVwAACNcAwAiHEeAIJwLAN9bzYJeG0+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aEofaGZPJmNkVC1eYlozWmFgN1dgaDpUX3I7U198PFFfiTtQYJY7T2CmOk1guDpMYNA5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+TROX/8yTl//ME5f/zBOX/8w4lgAANJlAADFbwAAu3UAALJ5AACpewAAn3oAAJF1AACJ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AH51KQF5dDQHdHI8DW5wQxVpbkkcY2xOJF5qUytZaFgxVGdeNlFmZjpOZW87TWV6O0xl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SmalOElmtzdIZs42R2boNEhl+TJIZf8xSGT/MEhk/zBIZP8w3l0AAM5qAADBcwAAuHkAA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fwAAm38AAIx6AACEegIAfXoWAHl7JQB0ejEFb3g6C2p3QRJkdUcZX3NMIFlxUSdUcFYuT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ZDZKbW43SG15N0dthjZGbZQ1Rm6kM0VutjJEbs4wQ23nL0Ns+C5Da/8tQ2v/LUNr/y1Da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AMpuAAC+dwAAtX4AAKyCAACjhQAAmYUAAImBAAB+gAAAd4ARAHOBIQBvgC4Dan83CGR+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WntKHFR5TyNPeFQpS3ZbLkh2YzFGdW0xRHV4MUR2hS9DdpMuQnajLEF2tStAds0pQHXnK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+c/8oPnL/KD5y/yg+cv8o1GgAAMVzAAC7fAAAsoMAAKmIAACgigAAlosAAIaIAAB6hwAA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GwBohykBY4czBV6GOwtZhEIRVINHGE+CTR5KgFMjRn9aJ0N/YilCf2wpQX94KEB/hSc/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JD1/tSI9f80hPH7nITt9+CE6fP8iOXv/Ijl7/yI5e/8iz24AAMF5AAC3ggAArokAAKaN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k5EAAIWQAAB2jwAAaY4BAGOPFABgjyMAXI8uA1iONwdTjT4NToxEEkmLShhFilEcQYlY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iWsgPIl3HzuJhB47iZIcOomiGzmJtRo4ic0ZN4jnGDaG+Bo1hf8aNYT/GzWE/xs1hP8b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AACziAAAq48AAKOUAACalgAAjpcAAIGXAABxlgAAY5YAAFqXCgBWlxsAU5coAE+XMgRL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DUKVRxE+lE4VO5RWFzmTXxc4k2oXN5N2FjaTgxU1k5ETNZOiEjSTtBEzk8wQMpHnEDCQ+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TL47/FC+O/xQvjv8UwnwAALiHAACwjwAAqJYAAKCaAACVnAAAiZ4AAHyeAABtngAAXp8A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oRAAR6EeAEWhKQFBoTMEPaA7BzqgQgo2n0oNNJ9TDjKfXA4xn2cOMJ9zDTCfgQwvn48LL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swkrnssIKpzmCCma+Aoomf8LJ5j/DCeY/wwnmP8MvYUAALSPAACslwAApZ0AAJuhAACP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AHWlAABnpQAAWacAAEyoAAA/qgAAOKsRADarHgA0rCgAMqsyAi+rOgQtq0MFK6tNBimr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J6tuBSarfAQlq4sEI6ucAyKrsAIgqsgCH6nlAh2n9wQcpf8FHKT/Bhyk/wYcpP8Gt44A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ngAAoKMAAJWmAACIqQAAe6oAAG2rAABfrAAAUq4AAEWwAAA5sgAALrUAACW3CwAjuBkA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LgAeuDgAHbhCARy4TQAauFgAGbllABe5dAAWuIQAFLiWABK4qgAQuMMADrbiAA609gAOs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AQ6y/wEOsv8Bs5cAAKyfAACkpQAAmakAAIysAAB/rgAAcrAAAGSyAABXswAASrYAAD64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J74AAB3CAAAUxQMADMcNAArHGgAJxyUAB8cxAAbHPAAFx0kABMdWAAPHZQABx3cAAMeJ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xrMAAMXPAADE6QAAw/cAAMP/AADD/wAAw/8ArqAAAKinAACdqwAAkK8AAIOyAAB1tAAA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AABNuwAAQb4AADTBAAApxAAAH8gAABbMAAANzgAABNEAAADTCAAA0xMAANQeAADVKgAA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ADZUwAA2WQAANl3AADZiwAA2aAAANi4AADX1QAA1usAANb3AADW9wAA1vcAq6cAAKCt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hrQAAHi4AABqugAAXL0AAE/AAABCwwAANsYAACrKAAAfzgAAF9IAAA7VAAAG2AAAANs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wAAAOAKAADhFgAA4yEAAOUvAADnPgAA6k4AAOthAADrdQAA7IoAAOygAADstgAA680A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4gAA6+IAo64AAJeyAACJtgAAe7oAAGy9AABewQAAUcUAAETJAAA2zAAAK9AAACDUAAAW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AAAXgAAAA4QAAAOQAAADmAAAA6AAAAOkAAADrAAAA7QoAAPAXAADyJgAA9TYAAPhIAAD6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AAPyGAAD8mQAA/akAAP22AAD9tgAA/bYAmrQAAI24AAB+vAAAb8EAAGDFAABTyQAARc4A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1wAAH9wAABTfAAAL5AAAAucAAADpAAAA6wAAAOwAAADtAAAA8AAAAPEAAADzAAAA9QAA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DAAA/hwAAP8uAAD/QgAA/1YAAP9qAAD/fQAA/4sAAP+XAAD/lwAA/5cA/wAcC/8AGgr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/8AIgb/ADAE/wA+Av8ASwH/AFgA/wBkAP8AbwD/AHgA/wB/AP8AhgD/AIwA/wCSAP8A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/gCiAP0AqAD8AK8A+wC4APsAxAD6ANMA+ADkAPYA9AD1AP8A9QD/APUA/wD1AP8A9gD/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P8A/wAZC/8AFgr/ABUJ/wAWB/8AHwb/AC0E/wA7Av8ASAH/AFUA/wBhAP8AawD/AHUA/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gwD6AIkA+QCPAPkAlAD4AJkA9wCfAPYApQD1AKwA9AC1APMAwADyAM4A8ADgAO4A8QDt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AO0A/wDtAP8A7QD/AO0A/wDtAP8A/wEUC/8AEgr/ABEJ/wAQCP8AHAb/ACkE/wA4Av8A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/wBdAPwAaAD4AHEA9QB5APQAgADzAIYA8gCLAPAAkQDvAJYA7gCcAO0AogDsAKkA6wCx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AMkA5gDcAOQA7QDjAPkA4wD/AOIA/wDiAP8A4gD/AOIA/wDiAP8A/wUQCv8DCwn/AAk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Qb/ACUE/wAzA/8AQAH+AE0A+ABZAPMAZADvAG0A7QB1AOsAfADpAIIA6ACIAOcAjQDm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YAOMAngDiAKYA4ACuAN4AtwDcAMUA2gDXANgA6ADYAPQA1gD+ANUA/wDUAP8A1AD/ANM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oJCv8IBAj/AgEH/wYKBv8GFgX/ASEE/wAuA/wAOwH1AEgA7gBUAOgAXwDlAGkA4wBx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AH4A3QCEANsAigDaAI8A2ACVANYAmwDVAKMA0wCrANEAtQDPAMIAzQDSAMwA5ADKAPIA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/wDFAP8AxAD/AMQA/wDEAP8A/xEDCP8PAAb/EAAF/xQGBP8TEQT/Dx0D+QgoAvEENQHq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PAN0AWgDaAGQA1wFsANQCdADSAnoA0QOAAM8DhgDNA4wAzASSAMoEmQDIBKAAxwWoAMUG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wgjQAMAJ5AC9DPUAug7/ALgP/wC3EP8BtxD/AbcQ/wG3EP8B/xcAB/8WAAT/HAAD/x4B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GRUC7hMiAeUNLgDeCjwA1wtJANINVQDOD18AyxFoAMkScADGE3YAxBR9AMIVgwDBFokA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lgC8F50AuhimALkYsAC3Gb0AthnOALMa4QCwHPIBrhz/Aawc/wKqHP8CqRz/Aqkc/wKpH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ABf8eAAL/JgAB9ycAAO8lAQDuIAsA4xkYANkVJQDRGDUAyxxEAMUeUADBIFoAviFjALwia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uCN5AbYkfwG0JIUBsyWLAbElkgGwJZkBriaiAawmrAGrJrgBqSbIAqgn3AKlJ+4Doif8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J/8Fnyb/BZ8m/wWfJv8F/yIAA/8nAAH0LgAA5S8AAN4vAADaKQEA1x4LAM0jHwDFJzAB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SgO2LFUDsy1eA7AuZgSuLm0ErC90BKovegSpL4AEpy+GBKYwjQSkMJUEozCdBaEwpwWg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BZ0x1gaaMesHmDD6B5Yw/wiVMP8IlC//CJQv/wiUL/8I/yYAAvwuAADoNgAA3jwAANU9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yzAFAMMwGQC7MyoCtDQ4Ba80RQarNU8HqDZYCKY2YAijN2cIojduCKA3dQieN3sJnTiB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OJAJmDiZCZc4owqVOK8KlDi+CpI40QuQOOcLjjf3DIw3/wyLN/8Mizf/DIo3/wyKN/8M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0AADiQAAA1kYAAM5HAADHRAAAwT4AALo7FACyPSUCqz0zBqY9PwmiPUkLnj1TDJw9Ww2a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DZY9bw6VPXYOkz19DpI9hA6QPYsOjz6UD40+nw+MPqoQij25EIk9zBGHPeMRhT31EYM9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Qgj3/EII8/xCCPP8Q/zAAAOk9AADcSAAA0U4AAMdRAADATgAAuUcAALJEDgCrRiEBpEYv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Q0QOlkNNEZNCVRKRQl0Sj0JkE41CahOMQnETikJ4E4lCfxSHQocUhkKQFIRCmhWDQqYV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xxZ+Qt4XfELyFntC/xV7Qv8UekH/FHpB/xR6Qf8U9zQAAOVEAADXTwAAzFUAAMJYAAC6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AKtMCgCkTR0Ank0sBJhLNwqTSUAPjkhJE4tHURaJRlgXh0ZfGIVGZRiDRmwYgkZzGYBG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fUaMGnxGlhp6RqMbeUaxG3dGwxx1RtoddEbwG3NG/hpyRv8ZckX/GHJF/xhyRf8Y8DkA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VQAAx1sAAL5dAAC2XAAArlcAAKZSBQCfUxoAmFMoA5JSNAiNTz0PiE1FFIRMTBiCS1Ma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KYR18SWcdeklvHnhJdh53SX8fdUqIH3RKkyBySp8gcEmtIW5JvyFtSdYibEntIGtJ/B5qS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HGpJ/xxqSf8c7EAAAN1PAADPWgAAxGAAALtiAACyYQAAqV0AAKBYAQCZWBYAk1kmAY1X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g1NCFH9RSRl7T1AceE5WH3ZNXCB0TWMick1qInBNciNvTXskbU2EJGtNjyVqTZwlaE2q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TNInY0zrJWNN+iNjTf8hY0z/IGNM/yBjTP8g6UUAANpUAADMXgAAwWQAALdmAACvZgAA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AACUXBIAjl0iAIlcLwWDWjgLflhAEnpVRhh1U0wdclJSIW9RWCNsUF8lalBmJ2hQbihn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KWNQjCpiUJkqYFCnK15QuCtcUM8sXFDoKlxQ+SdcUP8lXFD/I1xQ/yNcUP8j5koAANZY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vmcAALVqAACsagAAomcAAJdhAACPYQ0AimEfAIRhLAN/XzYJel0+EHVaRBZwWEocbFZP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VFsoY1NiKmFTaixfU3MtXVN+LlxTiS5aU5YuWFOkL1ZTtS9VU8wvVFPmLVVT+CpVU/8o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/yZVU/8m404AANNcAADGZQAAu2sAALJuAACpbgAAn2wAAJNmAACLZQkAhWYcAIBlKQJ7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8DnFgQhRsXUgbZ1tNIGNaUyZfWFgqXFhfLVlXZy9YV3AxVld7MVRXhjFTV5MxUVeiMVBX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TlfkL05X9yxPV/8qT1f/KU9W/yhPVv8o4FMAANBgAADDaQAAuG8AAK9yAACmcwAAnHEA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gUAgGoYAHxqJgF3aTEFcmc5C2xlQBJnY0YZYmFLH15gUSVZXlYqVl1dL1NcZDFRW20z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bhDNMXJEyS1ygMkpcsjFIXMgwSFzjL0hb9ixJW/8rSVv/Kklb/ylJW/8p3FgAAMxkAAD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K12AACkdwAAmXYAAItvAACCbwAAe24UAHdvIwBybi4EbW03CWhrPg9jakQWXmhKHVlm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UGNaLU1iYjFLYWsySWF2MkhigjFHYpAwRmKfL0VisC5EYsYtQ2LhLENh9SpDYf8pQ2D/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DYP8o2FwAAMhpAAC9cQAAs3YAAKp6AAChfAAAl3sAAId1AAB9dAAAdXQOAHF0HwBtdCsC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PA1ecEITWW9IGVVtTSBQa1IlTGpZKkhpYC1GaWouRWl1LkRpgS1DaY8rQmqeKkFqsChA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Jj5o9CY+Z/8mPmf/JT5m/yU+Zv8l02IAAMVtAAC5dQAAsHsAAKh/AACegQAAlIAAAIV8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cHoJAGt6GgBneicBY3oyBF55OgpZeEAQVHZGFlB1SxtLc1EhR3JXJURyXydCcWkoQXF0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co4kPnKeIz1yryE8csUgPHLgHzpw9CA5b/8gOW7/ITlu/yE5bv8hz2cAAMByAAC2egAA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AACchwAAkYcAAIKEAAB2ggAAaYECAGOBFABggSIAXIEuAliANgdUfz0MT35DEUp9SRZG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Hj97XiA+e2ggPXtzHzx7gB47e44dOnudGzl7rxo4e8UZOHrgGDZ59Bk1d/8aNHb/GzR2/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byW4AALx4AACzgAAAqoYAAKKKAACZjQAAj40AAIGMAAByigAAZIkAAFuJDABXiRwAVIko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iDkISIdADESGRhFAhU0VPYVUFzqFXRg5hGcYOIRyFzeFfxY2hY0UNYSdEzSErhIzhMUR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9BIwgP8TL3//FC9//xQvf/8Uw3QAALh+AACvhgAAp40AAJ+RAACWkwAAipMAAH2TAABt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AFKRAgBNkhMAS5IhAEiSKwFEkTQEQJE8CD2QQws5kEoONo9SDzSPWxAzj2UPMo9xDzGPf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L4+cCy6OrQotjsQJLI3fCSuL8wsqiv8MKYn/DSmJ/w4pif8OvnsAALSGAACsjQAApZMA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mQAAhZoAAHiZAABpmQAAWpkAAE2aAABCmwgAPpsXADybIwA5my0BNps1AzObPQUxmkYHL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WAgsmmIIK5puByqaewYomokFJ5mZBSaZrAQkmcIDI5jeAyKW8wUhlP8GIJP/ByCT/wcgk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ALCNAACplQAAopoAAJidAACMnwAAf6AAAHGgAABjoAAAVaEAAEijAAA7pAAAMKYIACym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KaYrACemNAElpj0CI6ZHAiKmUQIgplwCH6ZoAR6mdgEcpoUBG6WVABmlqAAXpL4AFaTb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oP4BFJ7/AhSe/wIUnv8CtI0AAKyVAACmnAAAnaEAAJKjAACFpQAAd6YAAGmnAABcqAAA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AAA0rQAAKa8AAB+xAwAZshAAF7IcABayJgAUsjAAE7I7ABGyRQAQslEADbJdAAuybAAJ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AAaxoAAEsLUAA6/PAAOu6QAErfgABKz/AASs/wAErP8Ar5YAAKmeAACiowAAlqcAAImp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bqwAAGCtAABTrwAARrEAADmzAAAttQAAIrgAABi6AAAOvAAABb4KAAG+FgAAvyEAAL8r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v0MAAL9PAAC/XgAAv24AAL+AAAC+kwAAvagAAL3AAAC83QAAu+8AALr5AAC6+wAAuvsA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AACaqQAAjawAAICvAABysQAAZLIAAFa0AABJtwAAPLkAADC7AAAkvgAAGsEAABHEAAAH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ADKBgAAyxAAAMwbAADNJQAAzjEAAM4+AADPTAAA0FwAANBwAADQhAAA0JkAAM+vAADO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AM3yAADN9AAAzfQAqKYAAJ2rAACRrgAAg7EAAHW0AABmtwAAWbkAAEy8AAA+vwAAMsEA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AAAEssAAAjPAAAA0AAAANMAAADVAAAA1wAAANkHAADbEgAA3R0AAN8pAADhNwAA5EcA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bwAA5YYAAOWdAADlsgAA5coAAOTfAADk4wAA5OMAoKwAAJSwAACHtAAAeLcAAGm6AABb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AEDFAAAzyAAAJ8sAABvOAAAR0wAAB9gAAADbAAAA3AAAAN4AAADgAAAA4gAAAOQAAAD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AOwUAADvIQAA8jEAAPVCAAD3VQAA+GsAAPiDAAD3mgAA964AAPfAAAD3xAAA98QAl7IA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ugAAbL4AAF7CAABQxgAAQsoAADTOAAAn0gAAG9YAAA/bAAAG4AAAAOMAAADlAAAA5gAA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AAAA6wAAAO0AAADwAAAA8gAAAPUAAAD5CQAA/BgAAP8pAAD/PAAA/1AAAP9lAAD/egAA/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AAD/oAAA/6AA/wAYCf8AFQj/ABQG/wAXBf8AIAP/AC4B/wA7AP8ASQD/AFYA/wBiAP8A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/wB8AP8AggD/AIgA/wCNAP8AkgD+AJcA/gCdAP0AowD8AKoA+QCyAPcAvAD2AMwA9QDf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AP0A9AD/APQA/wDzAP8A8gD/APIA/wDyAP8A/wAVCf8AEQj/AA8H/wASBf8AHQP/ACsC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gD/AFMA/wBeAP4AaAD9AHEA/AB4APoAfwD5AIUA+ACKAPgAjwD3AJQA9gCaAPUAoADz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AO4AuADtAMcA7ADZAOsA6wDrAPoA6gD/AOkA/wDoAP8A6AD/AOgA/wDoAP8A/wARCf8A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/wAOBf8AGgP/ACcC/wA0AP8AQgD9AE8A+QBaAPcAZAD1AG0A8wB1APIAewDxAIEA7wCH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AJEA7ACWAOoAnADoAKMA5gCrAOQAtQDjAMIA4QDSAOAA5wDfAPYA3gD/AN0A/wDcAP8A3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/wDcAP8A/wALCf8ABgf/AAMG/wAMBf8AFwP/ACMC/wAwAPsAPgD0AEoA8QBWAO4AYAD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xAOgAdwDmAH0A5QCDAOMAiADiAI0A4ACTAN0AmQDbAJ8A2QCnANgAsQDWAL0A1ADNANMA4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0AD8AM8A/wDOAP8AzQD/AM0A/wDNAP8A/wQECP8AAAb/AAAF/wAHBP8AFAP/AB8B/QAq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AEUA5wBRAOMAWwDgAGQA3gBsANwAcwDaAHkA2AB/ANUAhADTAIoA0QCPAM8AlQDNAJwA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rQDIALkAxwDJAMUA3ADEAOwAwgD4AMEA/wDAAP8AvwD/AL8A/wC/AP8A/wkABv8FAAT/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Av8HDQH+ARkB9AAkAOYAMQDgAD8A2wBLANgAVgDUAF8A0QBoAM4AbwDMAHUAygB7AMgA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xACMAMMAkgDBAJkAvwChAL4AqgC8ALYAugDFALkA2AC3AOkAtQL4ALME/wCyBP8AsAb/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v8A/xAABf8MAAL/FAAB/RUAAPgRBQDzChEA6AIcANsAKgDVADkA0AFGAMsDUQDHBFoA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agC/CHEAvgh3ALwJfQC6CoMAuQqJALcLjwC2C5cAtAyfALMMqQCxDbUArw7EAK4O2ACr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AKYU/wClFP8ApBT/AaQU/wGkFP8B/xUAA/8YAAH4HQAA6BwAAOIZAADeEAQA2gYQANIJ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xBI/AL8VSwC7FlUAuBdeALYYZgC0GW0AshpzALAaeQCvG38ArRuFAKwcjACqHJMAqByc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HbEApB7AAKIe0wCgH+cAnR/3AZwf/wKbH/8Cmh//Apkf/wKZH/8C/xkAAfwhAADpJwAA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AADSJAAAzxkIAMcaGwC/HiwAuSE6ALQjRgCwJFEArSVZAasmYQGpJmgBpydvAaUndQGk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AaEoiAGfKI8BnimYAZwpoQGaKa0CmSm7ApcpzQKVKeMDkyn1BJEp/wSQKf8Fjyj/BY8o/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/x4AAO4oAADiMwAA2DkAAM85AADINAAAwysCALwnFQC1KyYAryw1AqouQQOmL0sDoy9U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MGMEnDFqBJsxcASZMXYEmDF8BJYxgwSVMYsFkzGTBZIxnQWQMqkFjzK2Bo0xyAaLMd8H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x/wiGMf8IhTH/CIUw/wiFMP8I/SUAAOkyAADcPQAA0UMAAMdEAADAQAAAujkAALMzDwCs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A6E2OwWdN0YHmTdPB5c3VwiVN14IkzdkCJE3awiQN3EIjjh4CY04fwmLOIYJijiPCYg4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hTiyCoQ4xAuCONoLgDjvDH43/gx9N/8MfTf/DH03/wx9N/8M8yoAAOQ8AADWRgAAy0wA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SgAAskMAAKs9CQClPx0Anj8rA5k+NgeUPUEKkT1KC449UgyMPVkMij1fDYg9Zg2HPWwN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eg6CPYIOgT2LDn89lQ9+PaEPfD2uD3s9vxB5PdYRdz3sEXY9/BB1PP8QdTz/EHQ8/w90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AN9DAADRTQAAxVMAALxUAAC0UQAArEsAAKVFBACeRhgAmEYnApJFMgeNRDwLiUJFDoZC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gkFaEYBBYRJ/QWcSfUFuEnxBdhJ6QX4TeUGHE3dBkRR1QZ0UdEGrFXJBuxVwQdEWb0Hp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Qf8UbED/E2xA/xNsQP8T6zoAANtJAADNUwAAwVgAALhZAACwWAAAp1IAAJ9MAACYSxQA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LwWHSjkLg0hBD39HSBJ9Rk8UekVWFXhFXBZ3RWMWdUVqF3NFcRdyRXoYcEWDGG9FjRlt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GmlFuBpoRc0bZkXmGmVF+BllRP8YZUT/F2VE/xdlRP8X50AAANhOAADJWAAAvl0AALVe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o1gAAJpSAACSUBAAjVIgAIdRLASCTzYJfU0+D3lLRRN2SkwWc0lSGHFJWBpvSF8abUhm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SHYcaEh/HWZIih5lSZYeY0ikH2FItR9fSMogXkjkH15I9h1dSP8cXUj/G11I/xpdSP8a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AADGXAAAu2EAALJjAACpYgAAoF4AAJVYAACNVQsAiFYdAIJWKQN9VDMIeFI7DXRQQhJwT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OGmlMVBxnTFseZUxiH2RMaSBiTHIhYEx8Il9MhyJdTJMjW0yhI1lMsiRYS8ckVkvhI1ZL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fV0v/HldL/x1XS/8d4UoAANBXAADDYAAAuGQAAK9nAACmZgAAnGMAAJFdAACJWgcAg1oZ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5WTEGdFc5C29VQBFqU0YWZlJLGmNQUR5gUFchXk9eI1xPZiRaT28lWU95JldPhCZVT5En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rydQT8QnT0/eJ1BP8yRQT/8iUE7/IVBO/yBQTv8g3U4AAM1bAADAYwAAtmgAAK1rAACk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AI5hAACEXwMAfl8WAHlfJAF1Xi4EcFw3CWtaPg9mWUQVYVdJGl1VTh5aVFQiV1NbJVVT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UVN2KVBTgSlOU44pTVOdKUtTrSlKU8IpSVPcKElT8iZJU/8kSlL/I0pS/yJKUv8i2lMA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ZwAAs2wAAKpuAAChbwAAl2wAAIpmAACAYwAAeWMSAHVkIABwYywDa2I1B2ZgPA1iXkIT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TR5VWlIjUVhZJk9YYClMV2kqS1dzK0lYfypIWIwqR1ibKUZYrChEWMAoQ1jbJ0NY8SVD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I0RW/yNEVv8j1lcAAMZjAAC7agAAsXAAAKhzAACfcwAAlXEAAIZrAAB7aAAAdGgNAG9o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Z2cyBWJmOgtdZUAQWWNGFlRhSxxQYFAhTF9XJUleXihHXmcpRV5yKURefihDXosnQl6a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X78kP1/aIz5e8CI+Xf4iPlz/Ij5c/yI+XP8i0lwAAMNnAAC4bwAArnQAAKZ3AACceAAA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AAB4bwAAbm4IAGluGABlbiUAYW4vBF1tNwhZaz4OVGpEE1BoSRlLZ08eR2ZVIkRlXSRC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JUBlfSQ/ZooiPmaZIT1mqiA8Zr8eO2bZHTpk8B45Y/0eOWP/Hjhi/x84Yv8fzWEAAL9s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rHgAAKN8AACafQAAkHwAAIF4AAB2dgAAaHQCAGJ0EwBfdCEAW3QsAlh0NAZTczsKT3FB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b00ZQ25UHUBuWx8+bWUfPG1wHjxufB07bokcOm6ZGzluqRk4br4YN27ZFzZs7xg1a/0Z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/xo0af8ayGcAALxxAACyeAAAqX4AAKGCAACYgwAAjYMAAH+AAAByfgAAZHwAAFt7DABX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AFF7MQNNejgHSXk/DEV4RRBBeEsUPndSFzt3Whg5dmQYOHZvFzd3exY2d4kVNXeYFDV3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M3bYEDF17xIwc/0TL3L/FC9x/xQvcf8Uw20AALh2AACvfgAAp4QAAJ6IAACViQAAi4oA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hgAAYYQAAFODBQBOgxUATIMhAEmDLAFGgzQEQoI7CD6BQgs7gUkOOIBQEDaAWRE0gGMR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eg8xgIgOMICXDC+AqAsuf70KLX/YCix97wsrfPwNKnv/Dil6/w8pev8PvnMAALR9AACr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AJyOAACTkAAAh5AAAHqPAABpjQAAXIwAAE+MAABEjAsAQYwZAD+MJQA9jC4BOYw2BDaL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MYtNCS+LVgouimAJLYpsCSyKeAgrioYHKYqVBiiKpwUnibsEJYnWBCWH7gUkhvwHI4T/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jhP8JuXsAALCEAACpiwAAoZEAAJmVAACOlgAAgpYAAHSVAABllAAAVpQAAEmVAAA8lQAA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HAAwliYALpYvASyWOAIqlkADKJVJAyaVUgMllV0DI5VoAyKVdQIhlYMCH5WTAR6UpAEck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ABqR7QEZkPwCGI//AxiO/wQYjv8EtYMAAK2MAACmkwAAn5gAAJWbAACJnAAAe5wAAG2c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UJwAAEOdAAA3ngAAK6AAACOhDQAhoRoAH6EkAB2hLQAcoTcAG6FAABmhSgAYoVUAFqFh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oH0AEKCNAA6foAALnrQACZ3NAAqc6AALmvkAC5n/AAuZ/wALmf8AsIwAAKmUAACjmgAA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AACBogAAdKIAAGajAABYowAASqQAADymAAAwpwAAJakAABqrAAAQrAgADKwUAAqsHwAJ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0AAasPgAErEoAAqxWAACsZAAAq3MAAKuEAACqlgAAqaoAAKjCAACn3QAAp+8AAKb5AACm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ArJUAAKacAACfoQAAk6QAAIamAAB4qAAAaqgAAF2pAABPqwAAQqwAADWuAAAosAAAHrIA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tQAAALcHAAC3EgAAuBwAALgmAAC4MQAAuDwAALhIAAC4VgAAuGYAALh4AAC4igAAt58A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0QAAs+oAALP2AACz+wAAs/sAqZ0AAKOjAACXpwAAiqoAAH2sAABurQAAYK8AAFOwAABF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ACy3AAAguQAAFrsAAAu+AAADvwAAAMEAAADCBAAAww0AAMQYAADFIgAAxi0AAMY5AADH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AMlnAADJewAAyZAAAMimAADHvwAAxtsAAMXtAADF9QAAxfUApqUAAJupAACOrAAAga8A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swAAVbUAAEi4AAA6ugAALr0AACK/AAAXwgAADMUAAAPIAAAAyQAAAMwAAADOAAAAzwAA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EAAA1RsAANcnAADZNAAA20MAAN5UAADfaAAA334AAN+UAADfqgAA38EAAN/YAADe5AAA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AJKuAACEsQAAdbUAAGa3AABYugAASr0AADzAAAAvwwAAI8YAABfJAAAMzQAAAtEAAAD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ANgAAADaAAAA3AAAAN8AAADhAAAA5AQAAOgRAADqHgAA7C0AAO8+AADxUgAA8mcAAPN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9KkAAPS5AAD0xQAA9MUAlbAAAIezAAB5twAAarsAAFu+AABNwgAAPsYAADDKAAAkzQAA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AAAB2gAAAN4AAADhAAAA4QAAAOMAAADlAAAA5wAAAOkAAADsAAAA7wAAAPIAAAD2BgAA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lAAD/NwAA/00AAP9kAAD/fAAA/5AAAP+fAAD/pwAA/6cA/wATB/8AEQb/ABEE/wATA/8A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/wA5AP8ASAD/AFQA/wBeAP8AaAD/AHEA/wB4AP8AfgD/AIMA/wCJAP8AjgD9AJMA+wCY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AKUA9gCtAPUAtwD0AMQA9ADYAPMA7ADyAPsA8AD/AO8A/wDvAP8A7wD/APAA/wDwAP8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Ab/AAsE/wAMA/8AGwH/ACcA/wA2AP8ARAD/AFAA/wBbAP4AZQD8AG0A+wB0APkAewD4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APUAiwD0AJAA8gCVAPAAmwDvAKIA7QCqAOwAswDrAL8A6gDSAOkA5gDnAPYA5QD/AOU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AD/AOQA/wDkAP8A/wAMB/8ABwb/AAYE/wAMA/8AFwH/ACQA/wAyAPwAPwD6AEwA+ABX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AGkA8QBxAPAAdwDuAH0A7ACCAOoAhwDoAIwA5gCSAOUAlwDkAJ4A4gCmAOEArwDfALsA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4ADZAPIA2AD/ANgA/wDWAP8A1gD/ANcA/wDXAP8A/wAFB/8AAAX/AAAE/wAJAv8AFQH/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tAPMAOwDwAEcA7gBSAOsAXADoAGUA5gBsAOQAcwDhAHkA3wB+AN0AgwDbAIkA2gCOANgA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1ACiANIAqgDRALYAzgDFAMwA2QDLAO0AyQD7AMgA/wDIAP8AyAD/AMgA/wDIAP8A/wA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AAD/wAFAv8AEQH8ABoA7gAnAOkANQDmAEIA4gBNAN8AVwDcAGAA2QBoANUAbwDSAHUA0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fwDNAIUAywCKAMoAkADIAJcAxgCeAMQApwDCALIAwAC/AL4A0wC9AOgAvAD2ALsA/wC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/ALgA/wC4AP8A/wEABP8AAAP/AAAB/wAAAP8ACgDzABIA5AAgAN8ALgDaADwA1QBIANEA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ygBjAMcAagDFAHEAwwB2AMIAfADAAIEAvgCGAL0AjAC7AJMAuQCbALcApAC1AK4AswC8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AOEArwDxAK4A/ACrAP8AqgD/AKoA/wCqAP8A/wYAA/8GAAH9CgAA8ggAAOwCAADmAAkA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wDOADUAyQBCAMQATQDAAFYAvQBeALsAZgC5AGwAtwByALUAeAC0AH0AsgCDALAAiQCv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AKsCoQCqA6wAqAS5AKcEygClBt8AowjxAKEK/gCgCv8Anwr/AJ4K/wCeCv8A/woAAf4R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4xgAAN0UAADYCgEA0gAOAMsBHgDDBC4Avgc8ALkJRwC1C1EAsgxZALAOYQCuDmgArBBu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EXoApxGAAKYShgCkEo0AoxOVAKETnwCfFKoAnhW4AJwVyQCaFt8AmBfyAJYX/wCVGP8A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/wGUF/8B/xEAAO8aAADkJAAA2igAANEmAADLHwAAxxQEAMAQFwC5FScAsxg1AK4aQgCq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AKUdXACjHmMAoR5pAKAfbwCeH3UAnCB8AJsgggCaIIoAmCCSAJcgmwCVIaYAkyG0AJIh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jiLvAYwi/gKLIv8CiiL/A4kh/wOJIf8D+hgAAOknAADdMQAA0TUAAMg1AADBMAAAuyYA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IiIAqSUwAKQmPQChJ0cBnShQAZspVwGZKV4BlyllAZYpawGUKnEBkyp3AZEqfgGQKoUB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lwKLK6ICiSuvAogrwAKHK9YDhCvsBIIr/ASBK/8FgCr/BYAq/wWAKv8F8iIAAOQxAADW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AMFAAAC5OwAAszQAAKwrCgCmLRwAoC8rAZswNwKXMEIDlDFLBJIxUgSQMVkEjjFgBIwx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iTFzBIgyegWGMoEFhTKKBYMykwWCMp8FgDKsBn8yvAZ9MtEHezLpB3ky+Qh4Mf8IeDH/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3Mf8I7SoAAN46AADQRAAAxEgAALtJAACzRQAArD8AAKU2BACeNhcAmDgmAZM3MgSPNz0G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3TQeHN1QIhTdbCIM3YQiCN2cIgDduCH83dQh9N30JfDiGCXo4jwl5OJsKdzioCnY4uAt0N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DHE39wxvN/8Mbzf/DG82/wxvNv8M6TMAANlCAADLSwAAwE8AALZQAACuTQAApkcAAJ5A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kT8iAYw+LgSIPjgHhD1BCYE8SQt/PFALfTxWDHs8XAx6PGMMeDxqDXY8cQ11PHkNczyC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PJcObzylD208tA9rPMkQaTziEGg89RBnPP8QZzv/D2Y7/w9mO/8P5ToAANVIAADHUQAA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AACqUwAAoU4AAJlHAACRQw4Ai0UeAIZFKgOBRDQHfkI9CnpBRA14QUsOdUBSD3NAWBBx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EW5AbRFtQHUSa0B+EmlAiBNoQJQTZkCiFGRAsRRiQMUVYUDfFWBA8xRfQP8TXz//E18//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S4UAAANFNAADDVQAAuVkAAK9bAACnWQAAnVQAAJROAACLSgkAhkoaAIFLJwJ8STEGeEg5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RUcRbkROEmtEVBNpRFoUaERhFWZEaRZlRHEWY0R7F2FEhRdgRJEYXkSfGFxErhlaRMIZ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8RhYQ/8XWEP/FlhD/xVYQ/8V3kUAAM1SAADAWQAAtl4AAK1fAACkXgAAmlkAAJBTAACH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XAHxQJAF3Ti4Fck03CW5LPg5qSkQRZ0hKFGRIUBZiR1YYYEddGV5HZRpdR20aW0d3G1pH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cVkecHFVHrB1TR78dUUfZHVFH8BxRR/4aUUb/GVFG/xhRRv8Y2kkAAMpWAAC+XQAAs2EA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YgAAl14AAIxZAACCVAEAfFMTAHdUIQByUywDblI0CGlQOwxlTkERYU1HFF1MTRdbS1Ma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YR1VS2oeVEt0H1JLfx9RS4sgT0uZIE1LqSBMS70gSkvWIEpL7h5KSv0dS0r/HEtK/xtL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AAMdaAAC7YQAAsWUAAKhnAACfZwAAlWMAAIldAAB+WQAAd1gPAHJYHgBuWCkCaVcyBmRV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XFJFFFhRShhVUFAcUk9XHlBPXiBOT2chTU9xIktPfCJKT4kiSE+XIkdPqCFGT7shRE/U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TvweRE7/HUVO/xxFTv8c01IAAMRdAAC4ZAAAr2kAAKZrAACdawAAkmgAAIZiAAB6XgAAc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GgBpXSYBZFwvBGBbNwlcWT0OV1hDE1RWSBdQVU4cTVRUH0pUXCFIVGUiRlRvI0VUeiJE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IUFVpiBAVbkgP1XTHz5U7B4+U/sePlP/HT5S/x0+Uv8d0FcAAMFhAAC2aAAArG0AAKRw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kG4AAIJoAAB3ZAAAbWIGAGdiFgBkYiMAYGItA1thNQdXYDsMU15BEU9dRxVLXEwaSFpT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WmMhQVptIUBaeSA/WoYfPluVHj1bpR08W7gcOlvSGzla6xs5WfsbOFj/GzhY/xs4WP8b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AACzbAAAqnEAAKF0AACYdQAAjnMAAIBuAAB1awAAZ2gBAGFoEgBdaB8AWmgpAVZnMgVS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DkpkRRJGY0sXQ2JRGkBhWRw+YWIdPGFsHDtheBw6YoUaOWKUGTlipRg4YrgXNmLRFjVh6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M17/GDNe/xgzXv8Yx2EAALtqAACwcQAAqHYAAJ95AACWegAAjHkAAH51AABycwAAZHAA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bhoAVG8mAFFuLwNNbTYGSWw9CkVsQw9Ba0kSPmpQFTtqWBc5amEXOGprFzdqdxY2aoUU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pBIzarcRMmrQEDFo6hEwZ/oSL2b/Ey5l/xQuZf8Uw2YAALdvAACudgAApXsAAJ1/AACU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AHx8AABvegAAYXgAAFR1BQBPdRUATHYhAEp2KwFGdTMEQ3Q6Bz90QAs8c0cOOXNOEDZyV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M3JqEDJydg8xcoQOMXKSDTByowwvcrYLLXLPCixx6Qsrb/kNKm7/Dilt/w8pbf8PvmwA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fAAAo4EAAJuFAACShgAAiIYAAHqEAABrgQAAXYAAAE9+AABGfQ0AQ30bAEF+JQA+fS4BO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9PQY1fEQIM3xMCjF8VQovfF4KLnxpCi18dQksfIMIK3uRByl7ogYoe7UFJ3rOBSZ56QUl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CSN1/wojdf8KunIAALB7AACoggAAoYgAAJmLAACQjQAAhIwAAHaLAABmiQAAWIgAAEuH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N4YSADWHHgA0hycAMYcwAS+GOAIthkAEK4ZJBSmGUQUnhlsEJoZmBCWGcwMkhYADIoWP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hLQBHoTMAR2C6AEcgfkDHID/BBt//wUbf/8FtXoAAK2DAACligAAno8AAJaSAACLkwAA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AABhkAAAU5AAAEaQAAA4kAAALJAHACiQFAAmkB4AJJEoACORMQAhkToAIJFDAR6QTAEd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ABqQbgAYkHwAFo+MABSPnQASjrEAEI3JABCM5QARi/cAEYr/ARCJ/wEQif8BsYIAAKmK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nJYAAJKYAACFmQAAeJkAAGqYAABblwAATJgAAD+YAAAzmQAAJ5kAABubBgAWmxIAFZsd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mzAAEZs5AA6bQwAMm04ACptaAAibZwAHmnUABZqFAAOZlgAAmKoAAJfBAACW2wAAle4A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/wABk/8ArYsAAKeSAACgmAAAmJwAAIueAAB+nwAAcJ8AAGKeAABUnwAARqAAADihAAAs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ABakAAALpgQAA6YPAACnGgAApyQAAKcuAACnOAAApkMAAKZPAACmXQAApmsAAKV8AACl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AKK3AACg0wAAn+sAAJ/1AACf/AAAn/wAqpQAAKSaAACcnwAAkKIAAIOjAAB1pAAAZ6UA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pgAAPagAADCpAAAkqwAAGawAAA+uAAAFrwAAALAEAACxDgAAsRgAALIiAACyLAAAsjYA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TwAAs18AALJwAACyggAAsZYAALCrAACvxQAAreMAAKzzAACr/QAAq/0Ap5wAAKCiAACV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AHqpAABrqgAAXasAAE+sAABBrgAANLAAACeyAAActAAAEbYAAAe3AAAAuQAAALoAAAC7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AL0UAAC+HgAAvygAAMAzAADBPwAAwk4AAMNgAADDcwAAwogAAMKeAADBtQAAwNEAAL/n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vvUAo6MAAJinAACMqgAAfqwAAG+uAABgsAAAUrIAAES0AAA2tgAAKbgAAB27AAASvQAA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AAAwwAAAMQAAADGAAAAyAAAAMoEAADMDQAAzhgAANAjAADSLwAA1DwAANhNAADZYAAA2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AADZpAAA2LsAANjSAADY5wAA2OcAm6kAAI+sAACBrwAAcrIAAGO0AABVtwAAR7kAADi8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HsIAABLFAAAHyAAAAMsAAADOAAAAzgAAANAAAADTAAAA1QAAANgAAADbAAAA3gQAAOER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5ioAAOo5AADtTAAA72EAAPB4AADxjwAA8aMAAPC1AADwxwAA8McAkq4AAIWxAAB2tQAA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AABJvwAAOsIAACzGAAAfyQAAE8wAAAXQAAAA1AAAANgAAADcAAAA3AAAAN4AAADgAAAA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AADoAAAA7AAAAO8AAADzBQAA9RUAAPgkAAD7NgAA/koAAP9gAAD/dwAA/4wAAP+cAAD/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A/wAPBv8ADAT/AAsD/wAOAf8AGgD/ACkA/wA4AP8ARQD/AFEA/wBbAP8AZQD/AG0A/wB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+AIAA/ACFAPsAigD5AI8A+ACUAPcAmgD3AKEA9gCpAPQAswDzAL8A8gDRAO8A5wDuAPkA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/wDtAP8A7QD/AO0A/wDtAP8A/wAMBv8ACQT/AAgD/wAKAf8AFwD/ACUA/wA0AP8AQQD/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P0AYQD7AGkA+QBxAPcAdwD1AH0A8wCCAPEAhwDwAIwA7wCRAO4AlwDtAJ0A7AClAOoA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5gDKAOQA4QDjAPQA4QD/AOEA/wDhAP8A4QD/AN8A/wDeAP8A/wAGBf8AAwT/AAEC/wA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ACEA/QAvAPoAPAD4AEkA9gBTAPMAXQDxAGUA7gBtAOsAcwDpAHkA5wB+AOYAgwDlAIgA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kwDhAJkA3wChAN0AqgDaALUA1wDEANYA2gDUAO4A0wD9ANIA/wDQAP8AzQD/AMwA/wD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f8AAAP/AAAC/wAHAf8AEAD5ABwA8wAqAPAAOADtAEQA6wBPAOgAWQDkAGEA4QBpAN4A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2gB6ANkAfwDXAIQA1QCJANQAjwDSAJUAzwCdAM0ApgDKALAAyAC+AMcA0gDFAOcAxAD5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P8AvQD/AL0A/wC9AP8A/wAABP8AAAL/AAAB/wACAP4ACQDvABYA6QAkAOUAMgDhAD8A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VADVAF0A0gBkAM8AawDNAHEAywB2AMoAewDIAIAAxgCFAMQAiwDCAJEAwACZAL4AoQC8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ALgAygC2AOEAswDzALEA/wCxAP8AsAD/ALAA/wCwAP8A/wAAA/8AAAH/AAAA/AAAAPMA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3wAeANkAKwDUADkAzwBEAMsATwDHAFgAxABfAMIAZgC/AGwAvgByALwAdwC6AHwAuACC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AI4AswCVALEAngCvAKgArQC0AKoAxQCoANsApwDuAKYA+gClAP8ApQD/AKQA/wCkAP8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DxAAAA6QAAAOEAAADbAAcA1AAWAM0AJQDHADIAwgA/AL4ASQC6AFIAtwBaALUAYQCz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K8AcwCuAHgArAB+AKoAhACpAIoApwCSAKUAmwCjAKUAoQCxAKAAwQCeANUAnQDpAJsA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H/AJkB/wCYAf8A/wAAAPEIAADmEgAA3RQAANUOAADPBQAAyQANAMIAHAC9ACoAtwA4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AU0ArANVAKoEXACoBWMApgVpAKQGbgCjBnQAoQd6AKAHgACeCIcAnAmPAJsJmACZCqMA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vwCUC9QAkg3qAJEO+gCPD/8Ajw//AI4P/wCOD/8A+QkAAOoYAADeIQAA0yQAAMoiAADD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ALkGFACyCiMArQ4xAKgRPQClEkcAohNPAJ8UVwCdFV4AmxVkAJoWagCYFnAAlxZ2AJUX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kheMAJEYlQCPGKAAjRisAIwYvACKGdEAiBroAIcb+QCFG/8BhRv/AYQa/wGEGv8B8hYA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LgAAyjIAAMExAAC6KwAAtCEAAK4WCwCoGR0AoxwrAJ4eNwCbH0IAmCBLAJUgUgCTIVkA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ZQCOIWwAjSJyAIsieQCKIoAAiCOIAIcjkQCFI5wAhCOpAIIjuACBJM0BfyTkAX0k9wJ8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A3sj/wN7I/8D7SEAAN4vAADPOAAAwzwAALs8AACzNwAArDAAAKYlBQCfJBcAmicmAJUo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jylGAYwqTgGKKlUBiCpbAYcqYQGFKmcBhCtuAYIrdAKBK3wCfyuEAn4sjgJ8LJkCeyyl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LMgDdizhBHQs9QVzK/8Fciv/BXIr/wVxKv8G6CoAANg5AADJQgAAvkUAALVFAACtQQAA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AACXLRIAkjAhAI0wLQGJMTgDhjFBA4QxSQSCMVAEgDFWBH4xXAR9MWIEezFpBHoxcAV4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BXUyigVzMpUGcjKiBnAysQZvMsUHbTLdB2sy8ghqMf8IaTH/CGkx/whpMf8I4zIAANN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ukwAALFMAACoSQAAoEMAAJg8AACQNQwAizcdAIY3KQKCNzMEfzc8Bnw3RAd6N0sHeDZSB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0Nl4IczZlCHE2bAhwN3QJbjd9CWw3hwlrN5IKaTefCmc3rgtmN8ELZDfaDGI38AxhNv4MY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/wthNv8L3zkAAM5GAADBTgAAtlEAAK1SAAClUAAAnEoAAJNDAACKPQgAhT0ZAIA+JQF8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B3U8QAlyO0cKcDtNC247VAtsO1oLajtgDGk7aAxnO3ANZjt5DWQ7gw1iO48OYTucDl87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PWzvWEFo77hBaO/0PWTr/D1k6/w9ZOv8O2z8AAMpMAAC+UwAAs1YAAKpXAAChVQAAmFAA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QwMAf0MVAHtEIgF2QywDckI1B25BPAprQEMMaD9JDWY/Tw5kP1YPYj9cEGE/ZBBfP2wRX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gBJbP4wSWT+ZE1c/qBNVP7sUVD/TFFM/7BNTPvwTUz7/ElM9/xFTPf8R2EQAAMdQAAC7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AKhcAACfWgAAlVUAAItQAACBSgAAekgRAHVJHwBxSCkCbEcyBmhFOQlkREAMYUNGD19D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W0JZE1lCYBRYQmkVVkNyFVVDfRZTQ4kWUUOWFlBDphdOQ7gXTELQF0xC6hdMQvsVTEH/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Qf8U1EkAAMRUAAC4WwAArl8AAKZgAACcXwAAklsAAIhVAAB9TwAAdU0MAHBNGwBsTSYB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NghfST0MW0hCD1hHSBJWRk4UVEZVFlJGXRdQRmUYT0ZvGU1HehlMR4YZSkeUGUlHpBlHR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GUVG6BlFRvoYRUX/F0VF/xZGRf8W0E4AAMFYAAC2XgAArGMAAKNkAACaYwAAkGAAAIRa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cFIIAGtSGABnUiQBYlEtA15QNAdaTjoLVk1AD1NMRhJQS0wVTUtSGEtKWhpKSmIbSEts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S4QbREuSG0JLohpBS7QaP0vMGj9L5xk/SvkYP0r/GD9J/xg/Sf8XzVIAAL9cAAC0YgAA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AACYaAAAjmUAAIJfAAB2WgAAa1cFAGVXFABhVyAAXlYqAlpWMgVWVDgJUlM+Dk5SRBJL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GEVQWBpDUGAbQlBqG0BQdhs/UIIbPlGRGj1RoRk8UbMYOlHLGDlQ5hc5T/gYOE//GDhO/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yVYAALxgAACxZgAAqGoAAJ9tAACWbAAAjGoAAH5kAABzYQAAZl0AAF9cEABcXB0AWFwn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WzYITVk8DElYQhBGV0gUQ1ZPF0BWVhk+Vl8ZPFZpGTtWdBk6V4EYOVeQFzhXoBY3V7IV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5RQ0VfcVM1T/FjNU/xYzU/8WxlsAALlkAACvagAApm8AAJ1xAACUcQAAinAAAHxr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AFliCwBVYhkAU2IkAE9iLAJMYTQFSGA6CUVfQA1BXkYQPl5NEztdVRU5XV4VOF1oFTde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NV6PEjRenxEzXrEQMl7JDzFd5A8vXPcRLlr/Ei5a/xMuWf8TwmAAALZpAACsbwAApHQA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dwAAiHYAAHpyAABvbwAAYWwAAFRpBQBOaBQATGkfAElpKQFGaDEDQmc4Bj9nPgo8ZkUN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VBA0ZV0QM2VnEDJmcw8xZoAOMGaODS9mngwuZrELLWXICixl5AorY/YMKmL/Dilh/w8pY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ALNuAACqdAAAonkAAJl8AACQfQAAhnwAAHl5AABsdgAAXnQAAFBxAABGcA0ARHAaAEFw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O280BDhvOwY1bkIIM25KCjFuUgsvblsLLm5lCi1ucQksbn8IK26NBypunQcpbrAGJ23H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a/YHJGn/CSNo/wojaP8KumsAALBzAACnegAAn38AAJeCAACPgwAAhYMAAHeAAABofQAA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AAA+eAYAOXgUADd4HgA1eCgAM3gwATF4OAMudz8ELHdHBSt3UAUpd1kFKHdkBSZ3cAQld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AyJ3nAIhdq4CH3bFAR914gEec/UDHXL/BRxx/wYccf8GtXIAAKx6AAClgQAAnYYAAJaJ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gYkAAHOHAABjhQAAVYMAAEiCAAA6gQAAL4EKACyBFwAqgSAAKIEqACeBMgAlgToBI4FD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gVYBH4FgAR2BbQEbgXoAGoCJABiAmQAWf6wAFH7DABN93wAUfPQAFHv/ARR6/wIUev8C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AACiiAAAm40AAJSPAACIkAAAfI8AAG2OAABejAAAUIsAAEKLAAA1iwAAKIoAAB+LCwAc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ABmLKQAXizIAFos7ABWLRQATi08AEYtaAA+LZwANi3UACoqEAAiJlAAGiKcABIe9AASG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BYT6AAaD/wAGg/8ArYEAAKaJAACgjwAAmZMAAI+VAACDlgAAdZUAAGaUAABYkwAASZMA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lAAAI5QAABiVAAAMlgoACZYWAAeVIAAGlikABZYyAAOVPAAClUcAAJVTAACVYAAAlW4AA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jgAAk6AAAJG1AACQ0AAAj+cAAI/0AACO+wAAjv4AqooAAKSRAACelgAAlZkAAImbAAB7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AF6bAABQmwAAQZsAADScAAAonQAAHJ4AABKfAAAGoAEAAKALAACgFgAAoB8AAKAoAACh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AAKBJAACgVgAAoGUAAKB1AACfhgAAnpgAAJ2tAACcxwAAmuQAAJn0AACZ+wAAmf0Ap5MA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nQAAjp8AAIGhAAByoQAAZKEAAFWiAABHogAAOaQAACylAAAgpgAAFacAAAqoAAAAqQAA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CgAAqxQAAKsdAACsJgAArDAAAK08AACtSQAArVgAAK1oAACtegAArI4AAKqkAACpvAAA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AACm+gAApv0ApJsAAJ2gAACSowAAhaUAAHemAABopwAAWqgAAEupAAA9qgAAMKwAACOt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C7AAAAKxAAAAswAAALQAAAC1AAAAtgUAALcQAAC4GQAAuSIAALotAAC7OgAAvEgAAL1Z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vYAAALyVAAC7rAAAucgAALfkAAC29AAAtvgAoaIAAJalAACJqAAAe6oAAGyrAABdrQAAT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AAAysgAAJbQAABi2AAAMuAAAAroAAAC8AAAAvQAAAL4AAADAAAAAwQAAAMMAAADFCAAA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AADMKQAAzjYAANFHAADSWgAA0nAAANOGAADSnAAA0rMAANHKAADR4AAA0eYAmagAAI2q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b7AAAGCxAABSswAAQ7YAADS4AAAnuwAAGr0AAAzAAAACwwAAAMYAAADHAAAAyAAAAMk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gAAANAAAADTAAAA1gEAANoMAADeGAAA4iUAAOUzAADpRgAA61sAAOxyAADsigAA7KAA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xAAA7MsAkKwAAIKvAABzswAAZLUAAFW4AABGuwAAN78AACjCAAAbxQAADcgAAAHLAAAA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AADUAAAA1AAAANYAAADZAAAA2wAAAN4AAADhAAAA5QAAAOkAAADtBQAA8RIAAPQgAAD4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AP5bAAD/cgAA/4gAAP+aAAD/qAAA/60A/wALBP8ACQL/AAcB/wAIAP8AGAD/ACcA/wA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/AE0A/wBYAP8AYQD/AGoA/wBxAPwAdwD7AH0A+gCCAPkAhgD4AIsA9wCRAPYAlwD1AJ0A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rgDxALoA7gDLAOwA4gDrAPYA6wD/AOoA/wDoAP8A5QD/AOIA/wDeAP8A/wAHBP8ABAL/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P8AFAD/ACMA/wAxAP8APgD/AEoA/gBUAPsAXgD4AGYA9QBuAPMAdADyAHkA8AB+AO8A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7QCNAOwAkwDrAJkA6QChAOcAqgDkALUA4gDFAOAA2gDfAPEA3gD/ANoA/wDWAP8A1AD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P8A/wABBP8AAAL/AAAB/wADAP8AEQD+AB4A+wAsAPgAOQD2AEUA9ABQAPAAWgDsAGIA6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cADmAHUA5QB7AOMAfwDiAIQA4ACJAN8AjwDdAJUA2gCdANgApQDVALAA0wC+ANEA0gDP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8AMcA/wDGAP8AxgD/AMYA/wDGAP8A/wAAA/8AAAL/AAAA/wAAAPsACgD0ABkA8AAnAO0A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5wBLAOIAVgDfAF4A3ABlANoAbADYAHEA1gB2ANQAewDSAIAA0QCFAM4AiwDMAJEAygCY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AKsAwwC4AMEAywC9AOMAugD2ALkA/wC5AP8AuQD/ALkA/wC4AP8A/wAAAv8AAAH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QDqABMA5QAiAOEALwDcADsA1wBHANMAUADQAFkAzQBgAMoAZwDIAG0AxgByAMQAdwDC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AL8AhwC9AI0AuwCUALkAnQC3AKcAswCzALAAxACvANoArgDwAK0A/wCsAP8ArAD/AKs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Af8AAAD7AAAA7wAAAOYAAADfAAwA2QAbANIAKADNADYAyQBBAMUASwDCAFQAvwBb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AGgAuABtALYAcwC0AHgAswB9ALEAgwCvAIkArQCQAKsAmQCoAKIApgCuAKUAvQCjANIA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+QCgAP8AnwD/AJ4A/wCeAP8A/wAAAPYAAADsAAAA4wAAANsAAADTAAUAzAAUAMUAIgDA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7ALgARQC1AE4AsQBWAK8AXQCtAGMAqwBpAKoAbgCoAHMApgB5AKUAfwCjAIUAoQCMAJ8A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nACqAJoAuACYAMwAlwDjAJUA8wCUAP4AkwD/AJMA/wCSAP8A+gAAAOwGAADhDgAA1xAA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AAAwQALALsAGgC1ACcAsQAzAK0APwCpAEgApgBQAKQAVwCiAF4AoABkAJ4AaQCdAG8A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ewCYAIEAlgCJAJUAkQCTAJsAkQGnAI8BtQCOAsgAjAPeAIsF8QCJBv4AiAf/AIcH/wC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OUXAADYHwAAzCIAAMMeAAC9FgAAtwoAALEAEQCrAB8ApgQtAKIHOACfCEIAnAlLAJkK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lgxfAJQMZQCSDGoAkQxwAJANdwCODX4AjA6GAIsOjwCJDpoAiA+mAIYQtQCEEMgAgxHg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FP8AfxT/AH4U/wB+E/8A7RYAAN4jAADQLAAAxC8AALssAAC0JwAArR0AAKgRBgCiDxgA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MgCVFj0AkhdFAJAYTQCNGFQAjBlaAIoZYACIGWYAhxpsAIYacwCEGnoAgxuCAIEbiwCA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AH0bsQB7HMQAeRzcAHgd8QB2Hf8Bdh3/AXUd/wF1HP8B5yEAANguAADINgAAvjkAALU4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pisAAJ8hAACZGxIAkx4hAI8gLQCMITgAiSJBAIciSQCFI1AAgyNWAIEjXAB/I2IAfiNo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JHYAeiR/AHgkiAB3JZMAdSWfAXQlrgFyJcABcCXYAW4l7wJtJf4DbCX/A2wk/wNsJP8D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AADDPwAAuUIAALBBAACoPQAAoDYAAJguAACRJQwAiyccAIcpKACDKjMBgSo8AX4qRAF8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AXkrWAJ3K14CdStkAnQrawJyK3ICcSt7Am8shQJuLJADbCycA2ssqwNpLL0EZyzUBGUs7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Yyv/BmMr/wZjK/8G3TIAAMw/AAC/RgAAtUkAAKxJAACjRQAAmz8AAJI4AACKLwcAhC8X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MC4CeTE3A3YxQAN0MUcEcjFNBHAxUwRvMVkEbTFgBWsxZwVqMW8FaDF3BWcxgQVlMowG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qAdgMroHXjLRCF0y6ghcMfsIWzH/CFsw/whbMP8I2DkAAMhFAAC8SwAAsU4AAKhPAACf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AI5AAACEOAIAfjYTAHo3IAB1NyoCcjYzBG82OwVsNkIGajZJB2g1TwdmNVUHZTVcCGM1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YDZ0CV82fgldNokJWzaWClo2pQpYNrcLVjbOC1U26AxUNfoLVDX/C1Q1/wtUNP8L1D8A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UAAAr1QAAKZUAACcUQAAk0wAAIpGAACAPwAAeDsOAHQ8HABvPCcBazwwBGg7NwZlOj4I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SwpeOVEKXTlYC1s6XwtaOmcMWDpwDFc6ew1VOoYNVDuTDlI7ow5QOrQPTzrLD0065g9N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Dk04/w5NOP8O0EQAAMJOAAC2VQAArFgAAKNZAACaVwAAkFEAAIZMAAB8RgAAc0EKAG5B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ZkEtA2JANAZePzsIWz5BClk+RwxXPU0NVT1UDlQ9Ww9SPmQPUT5tEE8+eBBOPoQRTD6RE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PrISRz7IEkY+5BJGPfcRRj3/EUY8/xBHPP8QzUkAAL9SAAC0WAAAqlwAAKFdAACYWwAA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AAB5TAAAbkcGAGhGFQBkRyEAYEYqAlxFMQVZRDgIVUM+C1JCQw1QQkoPTkFREU1BWBJL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E0hCdRNHQoETRUOPFERDnhRCQ7AUQELGFD9C4hM/QvYTP0H/EkBA/xJAQP8Syk0AALxW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qGAAAJ9hAACWYAAAjFwAAIBXAAB1UgAAaUwCAGNLEgBfSx4AW0snAVhKLwRUSTUHUEg7C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R0cQSEZOEkZGVRRERl4VQ0ZoFUFHcxVAR38VP0eNFT1HnBQ8R64UOkfEEzlH4BM5RvUT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/xM5Rf8Tx1EAALpaAACvYAAApmQAAJ1lAACUZAAAimEAAH5cAAByVwAAZVIAAF1QDQBa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AVNQLANPTzMGTE45CUhNPw1FTEUQQ0xMEkBMUxQ+TFwVPUxmFTtMcRU6TH4UOU2LEzhN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NU3DETRN3xEzTPQSM0v/EjNK/xMzSv8TxFUAALdeAACtZAAApGgAAJtqAACSaQAAiGcA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XgAAY1oAAFhWCQBUVhYAUVYhAE5WKgJKVTEER1Q3CERUPQtAU0QOPVJKEDtSUhI5UloT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cBI1U3wRNFOLEDNTmg8yU6wOMVPCDjBT3g0vUvMPLlD/EC5Q/xEtT/8RwFoAALRiAAC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AJlvAACRbgAAhmwAAHloAABuZQAAYWEAAFNdBABNXBIAS1wdAEhcJwFFXC4DQls1BT5a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OFlJDTZZUA80WVkPM1ljDzJabw4xWnwNMFqKDC9amgsuWqwKLVrBCSxa3QkqWPMLKVf/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oVf8OvV8AALJnAACobQAAoHEAAJh0AACPdAAAhXIAAHduAABsbAAAXmkAAFBlAABGYwwA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IwA+YysBO2IyAzhiOQU1YUAIM2FHCTFhTwovYVgKLmFiCi1ibgksYnsIK2KJBylimQco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BSZh3AUlX/IHJF3/CSNc/wojXP8LuWQAAK9sAACmcgAAnncAAJZ5AACNegAAg3kAAHZ2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W3AAAE1tAAA/awYAOmoTADhqHgA2aicANGovATFqNgMvaj0ELWpFBStqTQYpalYGKGpg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ankEJGqHAyNplwMiaakCIGm/Ah9o2wEeZ/EDHWX+BR1k/wYcY/8HtWoAAKxyAACkeAAA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AACLgAAAgoAAAHR9AABlegAAV3gAAEl2AAA7dAAAMXIMAC5yFwAsciEAKnMpAChzMgAn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AiNzSgIic1MCIHNeAR9zagEdcncBHHKFABpylQAYcacAF3G9ABVw2QAWbvAAFm3+ARVs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DsXEAAKl4AAChfwAAmoQAAJOGAACKhwAAfoYAAHCEAABggQAAUoAAAER+AAA2fAAAKnsD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exoAHnsjAB18KwAbfDQAGnw8ABh8RQAXfE8AFXxaABR8ZgASfHMAEHuCAA17kgALeqQA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0gAId+sACnX6AAp1/wAKdP8ArngAAKaAAACfhgAAmIoAAJGNAACGjQAAeYwAAGqKAAB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AD+GAAAxhgAAJYUAABmFBAARhhAAEIYZAA2GIwAMhisACoY0AAmGPgAIhUgABoVTAASG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AAIV8AACEjAAAg54AAIKyAACAzQAAf+QAAH/zAAB++wAAff8AqoAAAKSIAACdjQAAl5EA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kwAAcpIAAGORAABUkAAARY8AADiPAAArjwAAH48AABSPAAAIkAYAAJARAACQGgAAkCMA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NgAAkEAAAJBMAACQWAAAkGYAAI91AACPhgAAjpgAAIysAACLxAAAieIAAIjyAACI+QAA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AKGQAACblQAAkpcAAIaYAAB4mAAAapgAAFuXAABMlwAAPZcAADCYAAAkmAAAGJgAAAyZ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JoIAACaEgAAmhsAAJokAACbLAAAmzcAAJtCAACbTwAAm10AAJttAACafgAAmZAAAJik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ltkAAJTwAACT+gAAk/8ApJEAAJ+XAACXmwAAi50AAH6eAABvngAAYJ4AAFKeAABDnw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AAAcoQAAEKIAAAWjAAAApAAAAKUAAAClBgAApRAAAKYYAACmIQAApysAAKc2AACnQgAA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AACndAAAp4cAAKabAAClsgAApM4AAKLpAACi9gAAof0AopoAAJueAACQoQAAg6IAAHSj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VqQAAEilAAA5pwAAK6gAAB6pAAASqgAABqwAAACsAAAArgAAAK8AAACvAAAAsAIAALEL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sx4AALQoAAC1NAAAtkEAALdSAAC3ZQAAt3kAALWOAAC0pgAAs8AAALPdAACy7wAAsfcAn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AACGpgAAeKgAAGmpAABaqgAAS6sAADytAAAurgAAILAAABSyAAAHtAAAALUAAAC2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AC6AAAAvAAAAL0AAAC/BAAAwA4AAMMYAADFJAAAxzEAAMlBAADLVAAAzWkAAM1+AADN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AMnGAADI3gAAx+wAlqYAAIqpAAB8qwAAba0AAF6uAABPsAAAQLIAADC1AAAjtwAAFrkA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MEAAADBAAAAwwAAAMQAAADGAAAAyAAAAMoAAADNAAAA0AAAANMHAADZEwAA3B8A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QAAA5VUAAOZsAADnhAAA6JoAAOeuAADnvwAA58wAjasAAICtAABxsAAAYbIAAFK1AABD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ACS+AAAXwQAACcMAAADHAAAAygAAAM0AAADOAAAAzwAAANAAAADRAAAA1AAAANgAAAD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OQAAADoAAAA7QwAAPEbAAD0KgAA+D8AAPtWAAD8bgAA/IUAAPyZAAD8pwAA/LEA/wA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AEA/wAGAP8AFQD/ACQA/wAyAP8APgD/AEoA/wBVAP8AXwD+AGcA/ABuAPsAdAD6AHoA+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gwD3AIgA9gCNAPUAkwD0AJkA8gChAO8AqgDtALYA7ADHAOoA3gDpAPMA5wD/AOIA/wD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ANkA/wDWAP8A/wACAv8AAAH/AAAA/wADAP8AEgD/ACAA/wAtAP8AOgD/AEYA+wBRAPcA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8gBqAPEAcADwAHYA7gB7AO0AgADsAIQA6wCJAOkAjwDnAJYA5QCdAOMApgDhALEA3wDA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AOwA1AD/ANEA/wDQAP8A0AD/ANAA/wDNAP8A/wAAAv8AAAH/AAAA/wAAAP8ADAD7ABsA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NgDzAEIA7wBNAOsAVwDpAF8A5wBmAOUAbADjAHIA4QB3AOAAfADeAIEA3ACGANoAiwDY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ANMAoQDRAKwAzwC5AMsAzQDGAOYAxAD6AMMA/wDCAP8AwgD/AMIA/wDCAP8A/wAAAf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gAAAPYABwDxABYA7QAjAOkAMQDkAD0A4QBIAN4AUgDbAFoA2ABiANUAaADTAG0A0QBz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AH0AywCCAMkAhwDHAI0AxQCVAMMAnQDBAKcAvQC0ALkAxQC3AN4AtgDzALUA/wC0AP8A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/wC0AP8A/wAAAf8AAAD/AAAA8wAAAOsAAgDlABAA4AAeANkAKwDUADgA0QBDAM4ATQDL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AMUAYwDCAGkAwABuAL8AcwC9AHgAuwB9ALoAgwC4AIkAtgCQALMAmACwAKIArgCuAKwA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qQDrAKgA/ACnAP8ApwD/AKcA/wCmAP8A/wAAAP8AAADwAAAA6AAAAOAAAADYAAoA0AAY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ADIAwgA9AL8ARwC8AFAAuQBXALYAXgC0AGQAsgBpALEAbgCvAHQArQB5AKwAfgCpAIUA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lACkAJ0AogCoAKAAtwCeAMoAnQDjAJwA9gCbAP8AmgD/AJoA/wCZAP8A/wAAAPEAAAD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ANMAAADLAAMAxAASAL8AHwC6ACsAtQA3ALIAQQCvAEoArABSAKoAWACnAF8ApgBkAKQA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QB0AJ8AegCeAIAAnACHAJoAjwCYAJkAlgCkAJQAsQCTAMMAkQDcAJAA8ACPAP0AjQD/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P8A9QAAAOgEAADcCwAA0AsAAMcGAADAAAAAugAJALQAFwCuACQAqgAvAKcAOgCjAEQA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UwCcAFkAmgBfAJkAZQCXAGoAlgBvAJQAdQCTAHwAkQCDAI8AiwCNAJUAiwCgAIoArgCI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AIQA6wCDAPkAggD/AIIA/wCBAP8A7QcAAOAVAADRHQAAxh4AAL0aAAC2EQAAsAUAAKoA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oAAoAJwAMwCZAD0AlgBGAJQBTQCSAlQAkANaAI4DXwCNBGUAiwRrAIoEcQCIBXgAhgWA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BpIAgQaeAIAGrAB+BrwAfQfTAHsJ6gB6C/oAeQv/AHgL/wB4C/8A5xUAANgiAADJKgAA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AACuIwAApxkAAKEMBACbBRQAlgkiAJILLQCPDDcAjA5AAIoPSACIEE8AhhBVAIQRWwCD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AIASbQB+EnQAfRN8AHsThgB6E5AAeBOcAHYTqgB1FLwAcxTTAHEW6wBwFvwAbxb/AG8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SEAANAtAADDNAAAuDYAAK80AACoLwAAoCcAAJkdAACSEwwAjRUcAIkXKACFGTIAgxo7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/G0oAfRtQAHsbVgB6HFwAeBxiAHccaQB1HHEAcx15AHIdggBwHY0Abx2ZAG0epwBsHrkA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6ABnH/oBZh//AWYe/wJlHv8C2ykAAMo2AAC+PAAAsz4AAKo9AACiOQAAmjMAAJIqAACK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AIEhIwB9Ii0AeyM3AHgjPwB2I0YAdCRMAHMkUgBxJFgAbyRfAG4kZQBsJG0AayV1AGkl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ZiaWAWQmpQFjJrYBYSbMAl8m5gJeJvgDXSb/A10l/wRdJf8E1jIAAMY9AAC6QwAAsEYA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QQAAljsAAI00AACEKwEAficSAHkoHgB2KSkAcyoyAXAqOgFuKkIBbCpIAmoqTgJoKlQC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YQJkK2kCYityAmEsfANfLIcDXiyTA1wsogRaLLMEWSzJBFcs4wVWLPcFVSv/BlUr/wZVK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AAMJDAAC3SQAArUwAAKRLAACbSAAAkkIAAIk8AAB/NAAAdy4MAHMvGgBvMCUAazAuAWgw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ZDBEBGIwSgRgMFAEXzBXBF0wXgVcMGYFWjBvBVkxeQZXMYQGVjGRBlQxnwdSMbAHUTHGB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MPUITjD/CE4v/whOL/8IzT8AAL9IAAC0TgAAqlEAAKFRAACYTgAAjkgAAIVDAAB7PAAA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FgBpNiEAZTYqAmE1MgNfNTkFXDVABlo0RgZYNEwHVzRTB1U0WghUNWIIUzVrCFE1dglQ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CUw2nQpLNq4KSTXDC0g13gtHNfQLRzT/C0c0/wtHM/8KykQAALxMAACxUgAAqFUAAJ9W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jE4AAIJJAAB4QwAAbTsEAGc6EwBjOx4AXzsnAVs6LwNYOTYFVjk8B1M4QghROEgJUDhP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OV8LSzloC0o5cwxIOn8MRzqMDEU6mw1DOqwNQjrBDUA53A1AOfMNQDj/DUA4/w1BN/8M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AACvVgAAplkAAJ1aAACUWAAAiVMAAH9OAAB1SQAAaUIAAGE/DgBdQBsAWkAkAVY/LANT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5B009PwlLPUULST1MDEc9VA1GPVwORD1lDkM+cA5BPnwOQD6KDj4+mQ48PqoOOz6/Djo+2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OT3/Djo8/w46PP8OxEwAALdUAACtWgAApF0AAJteAACSXQAAiFkAAHxTAABxTgAAZUgA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RRcAVEUhAFFFKQJNRDAESkM2B0dCPAlFQkMLQ0JJDUFCUQ4/QlkPPUJjDzxCbg86Q3oP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lw82Q6gONUO9DjRD2Q0zQvAOM0L/DzNB/w80QP8PwVAAALVYAACrXgAAomEAAJljAACQ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AHpZAABuVAAAYk8AAFdLBgBSShQAT0oeAExKJwFJSi4DRUk0BkJIOgg/SEELPUdHDTtHT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N0hhDzZIbA81SHkONEmGDjNJlg0ySacMMEm8Cy9J2AsuSO8MLkf+Di1G/w4tRf8OvlQA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YgAAoGYAAJdnAACOZgAAhGMAAHdeAABsWwAAYFcAAFNSAgBMUBAASVAbAEZQJABDUCwC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OAc6Tj8JOE5GCzVOTQw0TlYNMk5gDTFOawwwT3gLL0+GCy5PlQotT6cJLE+7CCpP1ggp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9CyhL/wwoS/8Nu1kAALBhAACnZgAAnmoAAJZsAACNawAAg2kAAHZkAABrYgAAXl4AAFF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QlYXAEBWIQA9VikBOlYwAzdWNgU1VT0HMlVECDBVTAkvVVUJLVVfCSxWagkrVncIKlaF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VqYGJ1a6BSVW1QQkVO4GI1P9CCJS/wkiUf8KuF4AAK5mAAClawAAnG8AAJRxAACLcQAAg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AABpaQAAXGYAAE5iAABAXgYAOl0SADhdHAA2XSUAM10tATFdNAIvXTsELV1CBStdSgUp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BSddaQUlXXUEJF2DAyNdkwMiXaQCIF25Ah9c1AEeW+0DHVn8BR1Y/wYcWP8HtWMAAKtr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m3UAAJN3AACKdwAAgHYAAHNzAABmcAAAWG0AAEpqAAA8ZwAAMmUMAC9lFwAtZSAAK2Uo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ZTgBJWVAAiRlSAIiZVECIWVbAh9lZgEeZXMBHWWCARtlkQAaZKMAGGS3ABdj0gAXYuwAF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/wMVX/8EsWkAAKhxAACgdgAAmXsAAJF9AACJfgAAf30AAHF6AABidwAAVHQAAEZyAAA4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FACRtEQAibRoAIW0jAB9tKwAebTMAHG07ABttRAAZbU0AGG1YABZtYwAUbXAAEm1/ABBt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DGu0AApqzQALaegADGj5AA1n/wANZv8BrnAAAKZ3AACefQAAl4EAAJCEAACHhQAAe4M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fgAAT3wAAEF6AAAzeAAAJ3cAABt2CAAWdhMAFHYcABJ2JAARdiwAD3Y1AA12PgAMdkgA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XgAGdmwABHZ6AAJ1igAAdZsAAHSuAAByxwAAceEAAHDyAABv/AABbv8AqncAAKN+AACc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AI6LAACDigAAdokAAGeHAABXhQAASYQAADuCAAAugQAAIYAAABaAAAAJgAkABIAUAAKA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IAuAACANwAAgEIAAIBNAACAWQAAgGYAAH91AAB/hQAAfpYAAH2pAAB7wQAAet4AAHnv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eP4Ap38AAKGGAACbjAAAlI8AAIqQAAB9kAAAb48AAGCNAABRjAAAQosAADSLAAAnigAA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AAAEiwMAAIsMAACLFgAAix4AAIsnAACLLwAAizoAAIpFAACKUQAAi18AAIpuAACKfgAA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AACGuwAAhNgAAIPvAACC+wAAgv8ApIgAAJ+OAACZkwAAkJUAAIOWAAB2lQAAZ5QAAFiU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OpMAAC2TAAAgkwAAFJQAAAiUAAAAlQAAAJUFAACVDQAAlRYAAJUeAACVJwAAljAAAJY7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llYAAJZlAACVdgAAlYgAAJScAACTsgAAkc4AAJDpAACO+AAAjf8AopAAAJ2WAACVmQAA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AABsmwAAXZoAAE+aAAA/mwAAMZwAACScAAAXnQAACp0AAACeAAAAnwAAAKAAAACgAwAA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AAChHQAAoSYAAKEwAACiPQAAoksAAKJbAACibAAAon8AAKGTAACgqQAAn8MAAJ7hAACd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oJgAAJmcAACNngAAgKAAAHGhAABioQAAU6EAAESiAAA1owAAJ6QAABqlAAANpgAAAac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AAAKoAAACrAAAAqwAAAKsHAACsEAAArRkAAK8iAACwLQAAsDsAALFNAACxYAAAsHQA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ngAAr7YAAK7TAACu6QAArfYAnJ8AAJGiAACEpAAAdaUAAGamAABXpwAASKgAADmpAAAq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AA6uAAACrwAAALEAAACxAAAAswAAALQAAAC1AAAAtgAAALcAAAC4AQAAugoAAL0UAAC/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AMM7AADFTQAAx2IAAMZ4AADEkAAAwqgAAMLBAADB2QAAwesAlKQAAIinAAB6qQAAa6oA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rQAAPK8AAC2xAAAfswAAEbUAAAO3AAAAugAAALwAAAC8AAAAvgAAAL8AAADBAAAAwwAA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AAAygAAAM0DAADSDQAA1BsAANgpAADcOwAA31AAAOJmAADifQAA45MAAOGoAADgvAAA3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AAH6sAABurgAAX7AAAFCyAABAtQAAMLcAACC6AAATvQAABL8AAADCAAAAxQAAAMgAAAD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MsAAADMAAAAzwAAANIAAADWAAAA2gAAAN4AAADjAAAA6QcAAO0WAADwJQAA9DoAAPZS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+YEAAPmVAAD6pAAA+bEA/wACAf8AAAD/AAAA/wAEAP8AEgD/ACAA/wAuAP8AOwD/AEc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XAD8AGQA+wBrAPoAcQD4AHYA9wB7APYAgAD1AIUA9ACKAPIAjwDwAJYA7gCeAO0ApwD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AOgA2QDkAPEA3gD/ANsA/wDcAP8A2QD/ANMA/wDQAP8A/wAAAf8AAAD/AAAA/wAAAP8A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/wAqAP0ANwD6AEMA9wBOAPQAWADyAGAA8ABnAO8AbQDtAHMA7AB4AOoAfADpAIEA5wCG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AJIA4QCaAOAAogDeAK0A2wC7ANcA0QDRAOoAzgD9AM0A/wDNAP8AzQD/AMkA/wDGAP8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D/AAAA/wAAAP0ACQD5ABcA9QAlAPEAMwDtAD8A6wBJAOgAUwDlAFsA4wBiAOEAaQDf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0ANsAeADZAH0A1gCCANUAiADTAI4A0QCVAM8AngDNAKgAyAC1AMMAyQDBAOIAvwD3AL8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gD/AL4A/wC8AP8A/wAAAP8AAAD/AAAA+QAAAPIABADtABMA6AAgAOIALgDeADoA3ABE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AFYA0gBeANAAZADNAGoAywBvAMkAdADIAHkAxgB+AMQAgwDDAIkAwQCRAL4AmQC6AKMA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wACzANcAsgDwALEA/wCwAP8ArwD/AK8A/wCvAP8A/wAAAP8AAAD3AAAA7gAAAOYAAAD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ANIAKADOADQAywA+AMgASADFAFEAwQBZAL8AXwC9AGUAuwBqALoAbwC4AHQAtgB5ALUA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sACMAK4AlACsAJ4AqgCpAKgAuACmAMwApQDnAKMA+gCiAP8AogD/AKIA/wCiAP8A/wAA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AAAA4wAAANoAAADQAAgAyQAWAMQAIgDAAC4AvAA5ALgAQgC2AEsAswBTALEAWgCvAGAA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agCpAHAApwB1AKYAegCkAIAAowCHAKEAjwCfAJgAnQCkAJsAsQCZAMMAmADdAJcA8wC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/AJQA/wCUAP8A+QAAAOwAAADhAAAA1gAAAMwAAADEAAEAvgAPALgAHACzACgArwAzAKwA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BNAKQAVACiAFoAoABgAJ4AZQCdAGoAnABwAJoAdQCZAHsAlwCCAJUAigCTAJMAkQCf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ALwAjADTAIoA7ACJAPwAiQD/AIgA/wCHAP8A8AAAAOICAADVCAAAyQgAAMEBAAC6AAAA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FQCoACEApAAsAKAANgCdAD8AmwBHAJkATgCXAFQAlQBaAJMAYACSAGUAkABrAI8AcAC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AIoAhgCIAI8AhgCaAIQApwCCALcAgQDNAIAA5gB+APYAfQD/AHwA/wB8AP8A6AcAANo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wBoAALgWAACwDAAAqgEAAKQADACeABkAmgAlAJYALwCTADkAkABBAI4ASACMAE8AigBV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AGAAhgBmAIQAbACCAHIAgQB6AH8AggB9AIwAfACXAHoApAB4ALQAdwDIAHUB4QB0AvMA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/wByA/8A4RUAANAhAADDJwAAuSgAALAlAACpHwAAohUAAJsIAgCVABEAkAAeAIwCKQCJ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7AIQGQwCCB0kAgAhQAH8IVgB9CFsAfAlhAHoJaAB4CW8Adwp2AHUKfwBzCooAcgqVAHAL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bQvIAGsN4gBqDvUAaQ7/AGkO/wBoDv8A2yAAAMosAAC+MQAAszMAAKoxAACiKwAAmyQA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DQcAhwwXAIMOIgB/EC0AfRE1AHsSPQB5E0QAdxRLAHUUUQBzFFcAchRdAHAVYwBvFWsA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fABqFocAaBaTAGcWoQBlFrEAYxfHAGIY4QBhGPUAYBj/AF8Y/wBfGP8B1CoAAMU0AAC5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AKY6AACdNQAAlS8AAI0mAACFHAEAfhcRAHoZHQB3GigAdBsxAHIbOQBwHEAAbhxHAGwd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aR1ZAGcdYABmHmcAZB5wAGMeeQBhH4QAYB+QAF4fnwBcH68AWyDEAFkg3gBYIPMBVyD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XH/8CzzIAAMA7AAC1QQAAq0MAAKJCAACZPgAAkTgAAIgwAAB/KAAAdyALAHMhGQBvIiQA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NQBoIzwAZiRDAGQkSQBiJE8AYSRVAF8kXABdJWQBXCVsAVsldgFZJoEBVyaOAVYmnAFU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AlEm2wJQJvIDTyb/A08l/wRPJf8EyjkAAL1BAACyRwAAqEkAAJ9IAACWRQAAjT8AAIQ5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cSgHAGwoFQBoKSAAZSkpAGIpMQFgKjgBXio/AVwqRQJaKksCWSpSAlcqWQJWK2ACVCtp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K34DUCyLA04smQRMLKoESyy+BEks2QVIK/AFSCv/Bkgq/wZIKv8Gxz4AALpGAACvTAAA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AACUSwAAikUAAIFAAAB3OQAAbDECAGUuEQBhLxwAXi8lAFsvLQFYLzQCVi87A1QvQQRS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BE8vVQVOL10FTTBmBUswcAVKMHwGSDGJBkcxlwZFMagHQzG8B0Ew1gdBMO8IQS/+CEEv/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IxEIAALdLAACtUAAAo1IAAJpTAACRUAAAiEsAAH5GAAB0PwAAaTgAAGA0DABbNBgAWDUi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NDADTzM3BE0zPQVLM0MGSjNKBkgzUgdHNFoHRTRjCEQ0bQhCNXkIQTWGCT81lQk9NaYJ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11Ak6Ne0JOjT9Cjoz/wo6M/8JwUcAALVPAACrVAAAolcAAJlXAACPVQAAhVAAAHtLAABw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AAFs6CABWORUAUjofAE85JwFMOS0DSTg0BEY3OgZFOEAHQzhHCEE4TwlAOFcJPjlgCj05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OTqECjg6kwo3OqQKNTq4CjQ60gkzOewKMzj8CzQ4/ws0N/8Lv0sAALNTAACpWAAAoFsA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WgAAhFYAAHlQAABuTAAAYUYAAFZABABQPhEATT8bAEo/JAFHPisCRD4xBEE9NwY/PT4I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TAo5PVULNz5eCzY+aQs1PnULMz+DCjI/kgoxP6MJMD+3CS4/0AguPusJLT37Ci08/wsu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ALFXAACnXAAAnl8AAJVgAACMXgAAglsAAHZWAABrUQAAX00AAFNHAABKRA0AR0QYAERE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PkQvAzxDNQU5QzwHN0NDCDVDSgkzQ1MKMkNcCjFEZwovRHQJLkSBCS1FkQgsRaIHK0W2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ROoHKEP7CSdB/wonQf8LuVMAAK5bAAClYAAAnGMAAJRkAACLYwAAgWAAAHRbAABpWAAA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AABFSwkAQUoVAD5KHgA7SiYAOUotAjZKMwQ0SjoFMUlBBzBJSQguSlEILUpbCCxKZgcq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BihLkAUnS6EFJku1BCRLzgQjSukFIkj6ByJH/wgiRv8Jt1gAAKxfAACjZAAAm2gAAJJp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2YAAHNiAABoXwAAXFwAAE9XAABBUgQAOVERADdRGgA1USMAM1EqATBRMQIuUTgDLFA/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UVAFJ1FaBSZRZQQlUXEEI1J/AyJSjwMhUqACIFG0Ah5RzQEeUOgCHE/5BBxO/wUcTf8Gt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AAChaQAAmW0AAJFuAACIbgAAfm0AAHFpAABnZwAAWWMAAExfAAA9WwAAMlgLAC9YFgAt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nAClYLgAnWDUBJVg9AiRYRQIiWE4CIVhYAh9YYwEeWXABHVl+ARtYjQAaWJ4AGViyABdX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F1X5ARZU/wMVU/8EsGIAAKdpAACfbwAAl3IAAJB0AACHdAAAfXMAAHFwAABjbQAAVmoA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YwAALWAFACVfEQAjXxoAIl8iACBfKgAfYDEAHWA5ABxgQgAaYEsAGWBVABdgYAAVYG0AF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iwAQX5wADl+wAAxeyAAMXeQADlv3AA5a/wEOWv8BrWgAAKVvAACddQAAlngAAI56AACG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AG53AABfdAAAUXEAAERuAAA1bAAAKGoAABxoCQAZaBMAF2gcABVoJAAUaCwAEmg0ABFo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WhRAAtoXAAJaGkAB2h3AAVnhwADZ5cAAmaqAAFlwgACZN0AAmPwAANi/QAEYf8Aqm8A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ewAAlH8AAI2BAACFggAAeIAAAGp9AABaegAATHgAAD52AAAwdAAAI3MAABhyAAAMcQsA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HgAGcSYABHEvAANxOAABcUIAAHFMAABxWAAAcWQAAHBzAABwggAAb5MAAG+mAABuvAAA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AABp+AAAaf4Ap3YAAKB9AACagwAAk4YAAIyIAACBiAAAc4YAAGSEAABUgQAARoAAADd+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HnwAABJ7AAAGewcAAHsQAAB7GQAAeyEAAHspAAB7MQAAezsAAHpHAAB7UgAAe18AAHpu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eY4AAHihAAB3twAAddMAAHTtAABz+AAAcv0ApH4AAJ6FAACYigAAko0AAIeOAAB6jQAA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AABOiQAAP4gAADGHAAAkhgAAF4YAAAuGAAAAhgEAAIYJAACGEgAAhRoAAIUiAACGKQAA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AACFSwAAhVgAAIVnAACEeAAAg4kAAIKcAACBsQAAgMwAAH/pAAB9+AAAff8AoocAAJyN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jZMAAIGTAABzkwAAZJEAAFWQAABGkAAANpAAACmPAAAcjwAAEI8AAASQAAAAkAAAAJAC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kBIAAJAaAACQIQAAkSoAAJE1AACQQgAAkU8AAJFeAACRbwAAkIEAAI+VAACNqgAAjMQA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9AAAif0AoI8AAJuUAACTlwAAhpgAAHiZAABpmAAAWpcAAEuXAAA8mAAALZgAACCYAAAT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AACaAAAAmwAAAJsAAACbAAAAmwgAAJsQAACbGAAAnCAAAJ0qAACdNgAAnUQAAJ5UAACe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AJ2MAACcogAAm7kAAJrWAACY7gAAl/kAnpcAAJebAACLnAAAfp4AAG+eAABfngAAUJ4A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oAAAI6EAABahAAAIogAAAKMAAACkAAAApQAAAKYAAACmAAAApgAAAKcDAACnCwAAqBQA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KQAAqjcAAKtHAACsWQAArGwAAKyBAACslwAAq64AAKrJAACp4wAAqfEAmp4AAI+gAACC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AGSjAABUpAAARaUAADWmAAAnqAAAGakAAAqqAAAAqwAAAK0AAACtAAAArgAAALAAAAC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LIAAACzAAAAtQUAALcPAAC5GQAAuyUAAL00AAC+SAAAv14AAL50AAC+igAAvqEAAL25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vOUAkqMAAIWlAAB3pwAAaKgAAFipAABJqgAAOKwAACmuAAAbsAAADLEAAACzAAAAtQA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AAAAuQAAALoAAAC8AAAAvQAAAL8AAADBAAAAwwAAAMYAAADLCQAAzhYAANIjAADVNAA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AADceAAA2ZEAANioAADWvQAA1tAAiacAAHuqAABrrAAAXK4AAE2vAAA8sQAALLQAAB23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LsAAAC+AAAAwQAAAMMAAADDAAAAxQAAAMYAAADIAAAAygAAAM0AAADQAAAA1AAAANk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wMAAOcSAADrIgAA7zUAAPNMAAD1ZAAA9nwAAPaRAAD3ogAA9a8A/wAAAP8AAAD/AAA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gD/AB0A/wArAP8AOAD/AEQA/gBPAPwAWAD6AGAA+QBnAPcAbQD2AHMA9QB4APMAfQDy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AO8AjADtAJMA7ACaAOoApADpAK4A5wC9AOMA1ADdAO8A2gD/ANkA/wDZAP8A0wD/AM4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AP8AAAD/AAAA/wAAAP8ACwD/ABkA/QAnAPgANAD2AEAA9ABKAPEAVADvAFwA7QBj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AG8A5wB0AOUAeQDkAH4A4gCDAOEAiQDgAI8A3gCWANwAnwDaAKkA1AC3AM8AzADMAOcAy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/wDJAP8AyAD/AMMA/wDAAP8A/wAAAP8AAAD/AAAA/wAAAPoABgD2ABQA8AAiAOsALwD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AOMATwDhAFcA3QBfANsAZQDZAGsA1gBwANUAdQDTAHoA0gB/ANAAhADPAIoAzQCSAMoA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wgCxAMAAwwC+AN0AvAD0ALoA/wC6AP8AugD/ALgA/wC1AP8A/wAAAP8AAAD9AAAA9QAA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ABAA4QAdAN0AKgDZADYA1gBAANMASgDPAFIAywBaAMkAYADHAGYAxQBrAMQAcADCAHUAw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gAC9AIYAugCNALcAlgC1AJ8AswCrALEAugCvANEArQDsAKwA/wCsAP8AqwD/AKsA/wC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wAAADyAAAA6QAAAOEAAADYAAoA0QAZAMwAJADIADAAxQA6AMEARAC+AE0AuwBUALkA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tQBmALQAawCyAHEAsAB2AK4AewCtAIEAqwCIAKkAkACoAJkApgCkAKQAswCiAMYAoADh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AP8AnQD/AJ0A/wCcAP8A/gAAAPEAAADmAAAA3QAAANIAAADKAAYAwwATAL4AHwC5ACoA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PgCwAEYArQBOAKsAVQCoAFsApgBhAKUAZgCkAGsAowBwAKEAdgCgAHwAngCDAJ0AigCb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AJcArACVAL0AkwDWAJEA8ACQAP8AjwD/AI8A/wCPAP8A9AAAAOcAAADbAAAAzgAAAMUA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MALIAGQCtACQAqQAuAKYAOACjAEAAoABIAJ4ATwCcAFUAmwBbAJkAYACYAGYAlwBr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AHcAkgB+AJAAhQCOAI8AjACZAIoApgCIALYAhgDNAIUA6ACEAPsAhAD/AIMA/wCDAP8A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BAADOBgAAxAQAALsAAACzAAAArQAFAKcAEgCiAB4AngAoAJoAMQCYADoAlQBCAJMASQCR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AI4AWwCMAGAAiwBmAIkAawCIAHIAhgB5AIQAgQCCAIoAgQCVAH8AogB9ALEAfADFAHoA4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eQD/AHcA/wB3AP8A4wYAANITAADFGAAAuxcAALISAACrCAAApAAAAJ4ACgCZABcAlAAh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ADQAigA8AIgAQwCGAEoAhQBQAIMAVQCCAFsAgABhAH8AZwB9AG0AewB1AHoAfQB4AIYA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ngByAK0AcQDAAHAA2gBuAO8AbQD8AGwA/wBsAP8A2xUAAMogAAC+JAAAtCUAAKshAACj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AJUFAACPAA4AigAaAIYAJQCDAC4AgAA2AH4APgB8AEQAewBKAHkAUAB4AFYAdgFcAHQB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cQJxAG8CeQBtA4MAbAOPAGoDnABoA6sAZwO+AGUE1gBkBuwAYwf7AGIH/wBiB/8A0yEA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LwAArjAAAKYtAACeKAAAliAAAI4WAACHCgUAgQQTAH0FHgB6BygAdwgxAHQJOAByCj8A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SwBtDFEAbAxXAGoMXgBoDWUAZw1tAGUNdwBjDoEAYg6NAGAOmwBeD6sAXRC/AFsQ2QBa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AFkS/wBZEf8AzSkAAL8yAAC0NwAAqjkAAKE3AACZMgAAkCsAAIgjAACAGQAAeBALAHQR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bRMrAGsUMwBpFDoAZxVBAGUVRwBkFk0AYhZTAGAWWgBfF2EAXRdqAFwXcwBaGH4AWRiK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GagAVBm8AFIZ1QBSGu4AURr+AFEZ/wFQGf8ByTEAALs6AACwPwAAp0AAAJ4/AACVOgAA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AAB7JAAAcRwFAGwZEwBoGh4AZRsnAGMcLwBhHDYAXx09AF0dQwBcHUkAWh5QAFgeVgBX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AFQfcQBSH3wAUSCIAE8glgBOIKYATCC5AEsg0wFKIOwBSSD9Akkg/wJJH/8CxTcAALg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pEYAAJtFAACSQQAAiTwAAIA1AAB2LgAAbCUBAGQhDgBhIRoAXiIjAFsjKwBZIzIAVyM5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JEYAUiRMAVEkUwFPJVsBTiVkAUwlbgFLJnkBSSaGAUgmlAJGJqQCRCa3AkMm0AJCJusD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l/wRBJP8Ewj0AALVEAACrSQAAoUsAAJhLAACPSAAAhkIAAHw9AABzNQAAaC4AAF8oCgBa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AFQpJwBSKS8BUCk1AU4pPAFMKUICSylIAkkpUAJIKlgCRiphA0UrawNDK3YDQiuDA0As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PSy1BDsrzgQ6K+kFOiv7BToq/wU6Kf8Fv0EAALNJAACpTgAAn1AAAJZPAACNTQAAhEgA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PQAAZTUAAFkvBgBULRIAUS4cAE4uJABLLisBSS4xAkcuOANFLj4DQy5FBEIuTQRAL1UEP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aAU8MHQFOjCBBTkwkAU3MKAGNTCzBjQwzAYzMOcGMy/5BzMv/wc0Lv8HvEUAALFNAACn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AJVUAACMUgAAgk4AAHhIAABtQwAAYTwAAFY2AgBOMw4ASzMZAEgzIQBFMygBQjMuAj8y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PDNCBTszSgY5M1IGODRbBjY0ZgY1NXIGMzV/BjI1jgYxNZ8GLzWyBi41ygYtNeYGLTT4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tMv8IukoAAK5RAAClVgAAnFgAAJNYAACKVwAAgFMAAHVOAABqSQAAXkMAAFM9AABJOQoA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HgA/OCUBPDgsAjo4MgM4ODgENjhABTQ4RwYzOVAHMTlZBzA5ZAcvOnAHLjp+Biw6jQYrO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BSg6yQUnOuQFJzn4Byc4/wcnN/8It04AAKxVAACjWgAAmlwAAJJdAACJWwAAf1gAAHNT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XEoAAFFFAABEPwYAPj4SADw+GwA5PiIANz4pATQ+MAIyPjYEMD4+BS8+RQYtPk4GLD9YB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QG8FKEB8BSdAiwQmQJwEJECvAyNAxwMiQOMDIT73BSE9/wYhPP8HtVIAAKpZAAChXgAA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AACHYAAAfV4AAHFYAABmVQAAW1IAAE9NAABBRwIAOEUNADVEFwAzRSAAMUUnAC9FLgEt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8AylFRAQnRUwEJkVWBCVGYQQkRm0DIkZ7AyFGigIgRpsCH0auAR1GxgEdReIBHET2AxtD/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GslcAAKheAACgYwAAl2YAAI9mAACGZgAAfGQAAHBfAABlXQAAWlkAAE1UAAA/TwAAMksJ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SxwAKkskAChMKwAmTDIBJEw6ASNMQgIhTEoCIExUAh9MXwEeTWwBHE16ARtNiQAZTZoA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xQAWS+EAFkr1ARZJ/wIVSP8Dr1wAAKZjAACeaAAAlmsAAI5sAACFbAAAe2oAAG9mAABk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AAElcAAA7VwAALlQEACZSDwAkUhgAIlIgACBTKAAfUy8AHVM3ABxTPwAaU0gAGVNSABdT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FFN3ABJThwARU5gAD1OrAA1SwgAMUd4ADlD0AA9P/wEPTv8BrWEAAKRoAACcbQAAlHAA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cgAAenEAAG5uAABhawAAU2cAAEVjAAA3YAAAKl0AAB5aCQAaWhMAGFocABdaIwAVWisA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OwARWkUADlpPAAxbWgAKW2YACVp0AAdagwAFWpQABFmmAANZvQADV9gABFftAAVW/AA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AKJuAACacwAAk3YAAIt4AACDeAAAengAAGt0AABdcQAAT24AAEFrAAAzaAAAJmYAABlk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DGMWAApjHgAJYyYAB2MuAAZjNwAEY0AAAmNLAABjVgAAY2IAAGJwAABifwAAYpAAAGGi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X9QAAF3qAABc9wAAXP4Ap24AAJ90AACYegAAkn0AAIp/AACCgAAAdn0AAGd6AABXdwAA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AAAtcQAAIG8AABVtAAAIbQcAAWwQAABsGQAAbCEAAGwpAABsMQAAbDsAAGxGAABsUQAA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AABrewAAaosAAGmeAABoswAAZ84AAGbpAABk9gAAZP0ApHUAAJ18AACXgQAAkYQAAImG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cIMAAGGBAABRfgAAQ3wAADR7AAAneQAAGngAAA53AAACdwMAAHcMAAB2FAAAdhwAAHYj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djUAAHZAAAB1TAAAdVkAAHVnAAB0dgAAdIcAAHOZAAByrgAAccgAAG/mAABu9wAAbv8A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AACWiAAAkIsAAIWMAAB4iwAAaYkAAFqHAABLhQAAO4QAAC6DAAAgggAAFIEAAAeBAA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AACBDgAAgRYAAIAdAACAJAAAgS0AAIA4AACARQAAgFIAAIBgAACAcQAAf4IAAH6VAAB9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AHrhAAB59AAAeP4An4YAAJqLAACVjwAAi5EAAH+RAABwkAAAYY4AAFKNAABCjQAAM4wA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wAAC4sAAACLAAAAjAAAAIwAAACMBgAAiw4AAIsVAACLHQAAjCQAAIwuAACMOwAAjEkA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AAi3sAAIqPAACJpAAAh7sAAIbZAACF8QAAhPsAno4AAJmTAACQlQAAhJYAAHaWAABn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AEiUAAA4lAAAKpQAAByUAAAPlAAAApUAAACVAAAAlgAAAJcAAACXAAAAlgQAAJYLAACX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AJgkAACYLwAAmD4AAJlNAACaXgAAmXEAAJmFAACYmgAAlrMAAJTRAACT6gAAkvgAnJYA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mgAAe5sAAGybAABcmwAATZsAAD2bAAAunAAAH50AABKdAAAEngAAAJ4AAACfAAAAoAAA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AAAogAAAKEAAACiCAAAoxEAAKQZAAClIwAApjAAAKZBAACnUgAAqGUAAKh6AACokAAA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AACl3QAApO4AmJwAAIyeAAB/oAAAcKEAAGGhAABRoQAAQaIAADGjAAAjpAAAFaU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KkAAACpAAAAqgAAAKwAAACsAAAArQAAAK4AAACuAAAAsAEAALEKAAC0FAAAtSEAALYw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uFgAALluAAC5hAAAuZsAALiyAAC4zQAAuOIAkKEAAIOjAAB1pQAAZaYAAFamAABGpwAA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AAAXrQAACK4AAACvAAAAsQAAALMAAACzAAAAtQAAALYAAAC3AAAAuQAAALoAAAC7AAAA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DEBAAAyBAAAMseAADPLgAA0kQAANNdAADRdgAA0o0AANKjAADRuAAA0cwAh6YAAHmo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WqsAAEqtAAA5rwAAKbEAABqzAAAJtgAAALgAAAC6AAAAvAAAAL8AAAC+AAAAwAAAAMI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gAAAMgAAADLAAAAzgAAANEAAADWAAAA3QAAAOINAADmHQAA6zAAAO5HAADyXwAA8ngA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pQAA7rQA/wAAAP8AAAD/AAAA/wAAAP8ACgD/ABoA/wAoAP8ANQD/AEAA/ABLAPoAVAD4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jAPQAagDyAG8A8AB1AO4AegDtAH4A7ACEAOsAiQDqAI8A6QCXAOcAoADmAKsA4QC6ANwA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2AD/ANYA/wDVAP8AzwD/AMgA/wDEAP8A/wAAAP8AAAD/AAAA/wAAAP8ABwD+ABYA+AAk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ADwA8QBGAO4AUADrAFgA6ABfAOUAZgDjAGsA4gBxAOAAdQDfAHoA3gCAANwAhQDbAIsA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mwDRAKYAzQC0AMsAxwDKAOIAyAD5AMYA/wDFAP8AwwD/AL0A/wC6AP8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PcAAwDwABEA6wAfAOcALADlADYA4gBBAN4ASwDaAFMA1gBbANQAYQDSAGcA0ABsAM8A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AB7AMsAgQDJAIcAxQCOAMIAlwDAAKEAvgCtALwAvQC6ANYAuADxALYA/wC1AP8AtQD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P8A/wAAAP8AAAD5AAAA8QAAAOoAAADhAA0A3AAaANcAJgDTADIAzwA8AMsARQDIAE4A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XADBAGIAvwBnAL4AbAC8AHEAugB3ALgAfAC1AIIAtACJALMAkQCxAJsArwCnAK4AtQCr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AKgA/QCnAP8ApwD/AKcA/wCkAP8A/wAAAPcAAADtAAAA5AAAANoAAADRAAcAywAVAMYA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vgA2ALsAPwC4AEgAtQBQALMAVgCxAFwArgBiAK0AZwCrAGwAqgBxAKkAdwCoAH0ApwCE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AJUAoQCgAKAArQCeAMEAnADcAJoA9QCYAP8AlwD/AJcA/wCXAP8A+gAAAO0AAADhAAAA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AADEAAMAvQAPALgAHACzACYAsAAwAK0AOgCqAEIApwBKAKQAUACjAFYAoQBcAKAAYQCf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AJwAcQCbAHcAmQB+AJgAhgCWAI8AlACaAJIApwCQALgAjQDQAIwA7ACLAP8AigD/AIo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wAAAOIAAADUAAAAyAAAAL8AAAC4AAAAsQAJAKwAFgCnACEAowAqAKAAMwCdADwAmwBD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AFAAlQBWAJQAWwCSAGEAkQBmAJAAbACOAHIAjQB5AIsAgQCJAIoAhwCUAIUAoQCDALEA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4wB/APgAfwD/AH4A/wB+AP8A5QAAANUAAADIAwAAvgEAALYAAACuAAAApwADAKIADwCd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JUALQCSADYAkAA9AI0ARACLAEoAigBQAIgAVgCHAFsAhQBhAIQAZwCDAG0AgQB0AH8A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fACQAHoAnAB4AKsAdgC+AHUA2gB0APIAcwD/AHMA/wByAP8A3AcAAMwRAADAFQAAthQA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BQAAnwAAAJgACACTABQAjgAeAIsAJwCHAC8AhQA3AIMAPgCBAEUAfwBLAH4AUAB8AFYA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YQB4AGgAdgBvAHQAeAByAIEAcACMAG4AmABtAKcAawC5AGoA0gBpAOwAaAD8AGcA/wB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AMUdAAC5IQAAryIAAKYeAACeFwAAlw0AAJACAACKAAwAhQAXAIEAIQB+ACoAewAxAHkA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dQBFAHMASwBxAFEAcABXAG4AXQBtAGMAawBrAGkAdABnAH4AZQCJAGQAlQBiAKQAYAC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AOYAXQD2AFwA/wBcAP8AzSAAAL8oAACzLAAAqi0AAKEqAACZJAAAkRwAAIkTAACBCAIA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GgB0ACQAcQAsAG4BMwBsAjoAagJAAGkDRgBnBEwAZQVSAGQFWABiBl8AYAZnAF8GcABd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AFoHkwBYB6MAVgi1AFUIywBUCeUAUwr2AFMK/wBSCv8AxygAALowAACvNQAApjYAAJ00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jCcAAIMgAAB7FwAAcwwHAG4IFABqCR4AZwomAGQLLgBiDDUAYAw7AF8NQQBdDkgAXA5O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EFwAVxBkAFUQbgBUEXkAUhGFAFASkgBPEqIATRK1AEwSzQBLE+cAShP5AEoT/wBKE/8A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AACsPAAAoj0AAJk8AACRNwAAiDEAAH8qAAB2IgAAbRkAAGUSDQBhExgAXhQhAFwVKQBa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AFYWPQBVF0QAUxdKAFEXUQBQGFgAThhhAE0YawBLGXYAShmCAEgakABHGqAARRqyAEQa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Qhr5AEIa/wFCGv8BvzYAALM+AACpQgAAoEQAAJdCAACOPgAAhTkAAHsyAAByKwAAaCMA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GhQAVxsdAFQcJQBSHC0AUB0zAE4dOQBNHUAASx5GAEoeTQBIHlUARx9eAEUfaABEIHMA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jgA/IZ4BPiGwATwhyAE6IeQBOiD4Ajog/wI6H/8CvTsAALFDAACnRwAAnUkAAJVIAACM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AAHk6AABuMgAAZCsAAFkkBABTIRAAUCEaAE0iIgBLIikASSIvAEcjNgBFIzwARCNDAUIk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QCRbAT4lZQE8JXEBOyZ+ATkmjAI4JpwCNiavAjQmxgIzJuICMyb2AzMl/wMzJP8EukAA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SwAAm00AAJNMAACKSgAAgEUAAHZAAABsOgAAYTMAAFUsAABNJwsASScWAEYnHgBEKCUA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MgE9KDgBPChAAjspRwI6KVACOCpZAjcqYwM1K28DMyt8AzIrigMxK5oDLyutAy0rxAMs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BC0q/wQtKf8Ft0QAAKxLAACjUAAAmlIAAJFRAACITwAAfksAAHRGAABpQAAAXjoAAFIz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Qy0SAEAtGwA9LSIAOi0oATgsLwE2LTUCNS09AzQuRAMzLk0DMS9WAzAvYQQuMG0ELTB6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MZkDKTGsAycwwgMmMN4DJi/0BCYv/wUnLv8FtUgAAKpPAAChVAAAmFYAAJBWAACGVAAA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AABnRgAAW0AAAFA7AABENQQAPDIOADkzGAA3Mx8ANTImADIyLAExMzMCLzM6Ay4zQgMs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BCo1XwMoNWsDJzV4AyY2hwMkNpgCIzaqAiI2wQIgNt0CIDXzAyAz/wUgM/8Fs00AAKhT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l1oAAI5aAACFWQAAe1UAAHBQAABkTAAAWkgAAE5DAABCPQAANzkKADM4FQAxOBwALzkk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OTEBKTk4Aig5QAImOkkDJTpSAyQ6XQIiO2kCITt3AiA7hgEfO5YBHTupARw7wAEbO9wA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/wMaOP8EsFEAAKdXAACeXAAAlV4AAI1fAACEXgAAelsAAG5WAABjUwAAWE8AAE1LAABA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AC0/EQArPxkAKT8hACc/KAAlPy8BI0A2ASJAPgEgQEcBH0BRAR5AWwEcQWgBG0F1ABpB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F0GoABVBvgAUQNoAFT/xARU+/wIUPf8DrlYAAKVcAACcYQAAlGMAAIxkAACDYwAAeWEA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WgAAWFcAAEtSAAA9TQAAMEgDACZFDQAjRRYAIUYeACBGJQAeRiwAHEY0ABtGPAAaR0UA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WQAVR2UAE0dzABJHgwAQR5MADkemAAxGvAALRtYADUXwAA5E/gAOQ/8Bq1sAAKNhAAC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AItpAACCaQAAeGcAAGxkAABiYgAAVV4AAEdZAAA5VQAALFEAAB9NCAAbTRIAGU0aABdN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FE0wABNNOAARTUIAD05MAA1OVwALTmMACU5xAAhOgAAGTpAABU2iAANNtwADTNEABEvp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Sv8AqWAAAKBmAACZawAAkW4AAIpvAACBbwAAeG4AAGxrAABfaAAAUWQAAENgAAA1XQAA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AwASVQwADlUVAAxVHQALVSUACVUtAAhVNQAGVT4ABFVJAAJVVAABVWAAAFVtAABVfAAA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AABTswAAUs4AAFHmAABR9QAAUP4ApmYAAJ5sAACXcQAAkHQAAIl2AACBdgAAd3UAAGly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TGsAAD5oAAAwZQAAI2IAABdgAAALXgcABF4QAAFeGQAAXiEAAF4pAABeMQAAXjoAAF5F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XVwAAF1qAABdeQAAXIkAAFybAABbrwAAWskAAFnlAABX9AAAV/wApG0AAJxzAACWeAAAj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AACAfQAAc3sAAGR4AABVdQAAR3IAADhvAAAqbQAAHWsAABJpAAAFaAQAAGgMAABoFQAA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AABnLAAAZzUAAGdAAABnSwAAZlgAAGZlAABldQAAZYUAAGSXAABkqwAAYsQAAGHiAABg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AoXQAAJt6AACVfwAAjoIAAIeEAAB8gwAAboAAAF5+AABPewAAQHkAADF3AAAkdQAAF3QA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AAHIIAAByEAAAchcAAHEeAABxJgAAcS4AAHE6AABwRgAAcFIAAHBgAABwcAAAb4EA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pwAAbL8AAGveAABp8wAAaP4An3wAAJmCAACUhgAAjYkAAIOKAAB2iAAAZ4YAAFeEAAB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ACp/AAAdfgAAEH0AAAN9AAAAfQAAAH0EAAB8CgAAfBIAAHwZAAB8IAAAfCcAAHwyAAB7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AHtaAAB7agAAensAAHmOAAB4ogAAd7kAAHbYAAB18AAAdPwAnYQAAJiKAACTjgAAiY8A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jQAAXowAAE+KAAA/iQAAMIkAACKIAAAVhwAAB4cAAACHAAAAiAAAAIgAAACHAwAAhwoA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GAAAhx8AAIcoAACHNQAAh0QAAIdSAACHYgAAh3UAAIaIAACEnQAAg7QAAILQAACB6wAA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AAJeSAACOlAAAgpQAAHSUAABkkwAAVZIAAEWRAAA1kQAAJpEAABmRAAAKkAAAAJEAAAC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JIAAACSAAAAkgAAAJIHAACSDgAAkxYAAJQeAACUKQAAkzgAAJRHAACVWAAAlWoAAJR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ka4AAJDJAACP5gAAjvUAmpUAAJKXAACGmAAAeZkAAGmZAABamAAASpgAADqYAAArmQAA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AAAAmgAAAJoAAACbAAAAnAAAAJ0AAACdAAAAnQAAAJ0AAACdAwAAngsAAKATAAChHQAA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6AACjTAAApF8AAKRzAACkigAAo6EAAKK6AACg2wAAnu8AlpsAAIqcAAB9ngAAbp4AAF6e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Pp8AAC6gAAAfoQAAEaIAAAKjAAAApAAAAKUAAACmAAAApwAAAKgAAACpAAAAqQAAAKo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AKwHAACuEQAArx0AALErAACyPgAAtFIAALVnAAC1fgAAtZUAALStAAC0xwAAs+A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AAByowAAY6MAAFOkAABDpQAAMqYAACGoAAATqgAAA6sAAACsAAAArQAAAK8AAACvAAA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AACzAAAAtAAAALYAAAC2AAAAuAAAALsAAAC+AAAAwgoAAMUZAADGKwAAyEIAAMpZAAD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AM2eAADNtAAAzMoAhKQAAHamAABnpwAAV6kAAEeqAAA2rAAAJa4AABawAAAGsgAAALQA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LoAAAC6AAAAvAAAAL0AAAC/AAAAwQAAAMMAAADFAAAAxwAAAMsAAADPAAAA1wAA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FwAA5SoAAOlCAADrXQAA6XgAAOmPAADqowAA6rQA/wAAAP8AAAD/AAAA/wAAAP8ABwD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P4AMQD9ADwA+gBHAPcAUAD0AFkA8QBgAO8AZgDtAGwA7ABxAOsAdgDqAHsA6ACAAOcA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5QCTAOIAnADdAKcA2QC2ANcAygDVAOYA1AD9ANMA/wDSAP8AygD/AMMA/wC/AP8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BAD5ABMA9QAhAPIALQDwADcA7QBCAOkATADlAFQA4gBcAOAAYgDeAGgA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cgDaAHcA2AB8ANYAgQDVAIgA0QCPAM0AmADKAKIAyQCvAMcAwQDGANsAxAD2AMIA/wD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LgA/wC1AP8A/wAAAP8AAAD/AAAA+gAAAPIAAADrAA4A5gAcAOMAKADgADIA3AA9ANcA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0ABXAM4AXQDMAGMAygBoAMkAbQDHAHIAxQB4AMIAfQDAAIMAvgCKAL0AkgC7AJwAuQCo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AM8AtADtALIA/wCxAP8AsQD/AK0A/wCqAP8A/wAAAP4AAAD1AAAA7QAAAOMAAADcAAoA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IgDMAC4AyQA3AMUAQQDCAEoAvwBRAL0AWAC7AF4AuABjALYAaAC0AG0AswBzALIAeACw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AK4AjQCtAJYAqwCiAKkAsACnAMQApQDiAKQA+wCjAP8AoQD/AKAA/wCdAP8A/gAAAPM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gAAANMAAADMAAQAxQASAMAAHQC7ACgAuAAyALUAOwCyAEMArwBLAKwAUgCqAFgAqQBd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AGgApQBtAKQAcgCjAHgAogB/AKAAhwCfAJAAnQCbAJsAqACZALoAlwDVAJQA8gCTAP8Ak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/wCSAP8A9QAAAOcAAADaAAAAzgAAAMUAAAC+AAAAtwAMALIAGACuACIAqgAsAKcANQC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AJ8ATACeAFIAnABXAJsAXACZAGIAmABnAJcAbQCVAHMAlAB5AJMAgQCRAIoAjwCVAIwA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iQDJAIcA6ACGAP4AhgD/AIUA/wCFAP8A6gAAANsAAADNAAAAwgAAALoAAACyAAAArAAH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AB0AngAmAJsALwCYADcAlgA+AJMARQCSAEsAkABRAI4AVgCNAFwAjABhAIoAZwCJAG0Ah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fACEAIUAggCQAIAAnAB+AKsAfQDAAHsA3QB6APcAeQD/AHkA/wB5AP8A3wAAAM8AAAD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LAAAACoAAAAogAAAJwADACXABcAkwAhAI8AKQCMADEAigA5AIgAPwCGAEUAhABLAIMA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gABcAH8AYQB9AGgAfABvAHoAdwB4AIAAdgCLAHQAlwByAKYAcQC4AG8A0wBuAO8AbQD/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P8A1QcAAMcOAAC7EgAAsBEAAKgKAAChAQAAmQAAAJMABQCOABEAiQAbAIUAJACCACsA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OgB7AEAAegBGAHgASwB2AFEAdQBWAHMAXABxAGMAcABqAG4AcgBsAHwAagCHAGkAkwBn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AGQAywBjAOcAYgD7AGEA/wBhAP8AzRQAAL8bAAC0HwAAqh4AAKIaAACaFAAAkgkAAIs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gAAUAHwAHgB4ACYAdQAtAHMANABxADsAbwBBAG0ARgBrAEwAagBRAGgAVwBmAF4AZQB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gAXwCDAF4AkABcAJ4AWgCvAFkAxQBYAOIAVwD1AFYA/wBWAP8Axx4AALomAACvKgAA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AACUIAAAjBkAAIQQAAB9BQAAdwAMAHIAFwBuACAAawAoAGgALwBmADUAZAA7AGMAQQBh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AF4AUwBcAFoAWgBhAFgAawBXAHUAVQCAAFMAjQBSAJwAUAGtAE8BwgBOAdwATQLwAEwC+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icAALUuAACrMgAAoTMAAJkxAACQKwAAhyQAAH8dAAB2FAAAbgkFAGgCEABkAhkAYQMi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BDAAWgU2AFkGPABXBkIAVQdIAFQHTwBSCFYAUAheAE8JZwBNCXIATAp+AEoKjABICpsA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gBEC9wAQwvxAEML/gBDC/8Avi4AALI2AACnOgAAnjsAAJU5AACMNAAAhC4AAHonAABx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F8MCABbCxQAWAwcAFUNJABTDSsAUQ4xAE8ONwBODz4ATBBEAEsRSwBJEVMARxFbAEYS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QxN8AEETigA/FJoAPhSsADwUwgA7FN0AOxTzADsU/wA7E/8AujUAAK88AAClQAAAm0EA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OwAAgTYAAHcvAABtKAAAYyAAAFoYAgBTFA0ATxQYAE0VIABLFScASRYtAEcWMwBFFzoA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SABBGE8APxlYAD4ZYgA8Gm0AOxp6ADkbiAA3G5gANhuqADQbwAAzG9sAMxvyADMa/wEzG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AKxBAACjRQAAmUYAAJFFAACIQgAAfjwAAHU3AABrLwAAYCkAAFUhAABMGwkASBsUAEYb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QRwpAD8cMAA9HTYAPB09ADseRAA5Hk0AOB9WADYfYAA1IGsAMyB4ADIhhgAwIZYALyGo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INkBLCDxASwf/wIsH/8CtT8AAKpFAAChSQAAmEsAAI9KAACGRwAAfEIAAHI9AABoNwAA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AABHIgUAQSEQAD4hGAA8IR8AOiEmADghLAA2IjMANCI6ADMjQgEyJEoBMSRTATAkXQEu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ASsmhAEpJpQBKCanASYmvAElJtgBJSXwAiUl/wImJP8Ds0MAAKhKAACfTgAAlk8AAI1O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e0gAAHBDAABmPQAAWzcAAE8xAABEKwEAOycLADgnFQA1JxwAMycjADAnKQAvJzAALig3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KUcBKilRASkqWwEnKmcBJit0ASQrgwEjK5MBISulASAruwEeK9YAHivvAR8q/gIfKf8D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AACdUgAAlVMAAIxTAACDUQAAeU4AAG5IAABjQwAAWD4AAE05AABCMwAANi4HADEsEQAv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ACstJwApLS0AJy40ASYuPAElLkUBJC9PASIvWQEhMGUBIDBzAR4xgQEdMZIAGzGkABow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GTDuARkv/QIZLv8DrkwAAKVSAACcVgAAk1cAAItYAACCVgAAeFMAAGxOAABiSgAAV0UA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OwAAMzYEACszDQAoMxYAJzMdACUzJAAjMysAITQyACA0OgEfNEMBHjVNARw1WAAbNWMA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gAAWNpAAFTajABM2uAASNdMAEzXsABQ0/QETM/8CrFAAAKNWAACaWgAAklwAAIpcAACB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AGtUAABhUQAAVk0AAEtJAAA/QwAAMT4AACU6CgAiORMAIDkbAB45IgAdOikAGzowABo6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FztLABU7VQAUO2IAEjxvABE8fgAOPI8ADDyhAAo7tQAJO88ACzrpAAw5+wANOP8BqlQA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XwAAkWEAAIlhAACAYQAAdl4AAGpaAABgWAAAVlUAAElQAAA7SwAALkYAACFCBgAaQB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HwAVQCYAFEEtABJBNQARQT4ADkFIAAxBUwALQl8ACUJtAAdCfAAGQowABEGeAAJBsgAC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AAU/9gAGPv8AqFkAAJ9fAACXZAAAkGYAAIhnAAB/ZwAAdWUAAGlhAABgXwAAU1sAAEVW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Kk4AAB1KAQAURwoAEEcTAA1IGwALSCMACkgqAAhIMgAHSDsABUhFAANIUAACSVwAAElq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SYkAAEibAABHrgAAR8cAAEbiAABF8gAARPwApV8AAJ1lAACWaQAAjmwAAIdtAAB/bQAA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AABdZgAAT2EAAEFdAAAzWgAAJVYAABlTAAANUAYABlAQAANQGAABUB8AAFAnAABQLwAA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AABQTgAAUFkAAFBnAABQdgAAUIYAAE+YAABOrAAATcQAAEzhAABL8QAAS/sAo2UAAJtr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jXIAAIZ0AAB+dAAAdXMAAGZvAABYbAAASmgAADxkAAAuYQAAIF8AABRcAAAIWgQAAFoM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WRwAAFkjAABZKwAAWTQAAFk/AABZSgAAWFYAAFhjAABYcgAAWIIAAFeUAABWqAAAVcAA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8wAAUvsAoWwAAJlyAACTdgAAjXkAAIZ6AAB+ewAAcXgAAGJ1AABTcgAARG8AADVsAAA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AA5mAAACZAEAAGQJAABjEQAAYxgAAGMfAABiJwAAYi8AAGI6AABiRgAAYlIAAGFfAABh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AF+QAABepAAAXbwAAFzaAABb8gAAWv0AnnMAAJh5AACSfQAAjIAAAIWCAAB6gAAAa34A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AAAPXYAAC90AAAhcgAAFHAAAAdvAAAAbwAAAG4FAABuDAAAbRMAAG0aAABtIQAAbSgA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QAAAa00AAGtaAABragAAanoAAGmMAABooAAAZ7cAAGbVAABl7wAAZPwAnHsAAJeBAACR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AIGHAABzhQAAZIMAAFWBAABFfwAANX0AACd7AAAZegAAC3kAAAB5AAAAeQAAAHkAAAB4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AHcUAAB3GwAAdyIAAHcrAAB3OAAAdkYAAHZUAAB2ZAAAdXUAAHSIAABznAAAcrIAAHHO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b/sAm4MAAJaIAACRjAAAh40AAHqMAABriwAAXIkAAEyIAAA8hgAALYUAAB+EAAARgwAA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AAgwAAAIMAAACDAAAAgwYAAIIMAACCEwAAghoAAIMiAACDLwAAgj4AAIJNAACCXAAA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AACAlwAAfq0AAH3IAAB95gAAfPcAmYwAAJWQAACMkgAAgJIAAHGRAABikAAAUo8AAEKO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I44AABWNAAAHjQAAAI0AAACNAAAAjgAAAI4AAACOAAAAjgAAAI4DAACOCQAAjhEAAI8Y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jzEAAI9CAACQUgAAkWQAAI96AACOkAAAjacAAIvBAACK4AAAivMAmZQAAJCWAACElwAA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AABXlQAAR5UAADaVAAAnlQAAGJYAAAmWAAAAlgAAAJcAAACXAAAAmAAAAJkAAACZAA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AACZAAAAmgYAAJsOAACcFwAAnSMAAJ00AACeRgAAn1gAAKBtAACggwAAn5wAAJy4AACb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AlJkAAIibAAB7nAAAbJwAAFybAABLmwAAOpwAACqdAAAbngAADJ4AAACfAAAAoAAAAKE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KQAAACkAAAApQAAAKUAAAClAAAApgAAAKcCAACqCgAAqxcAAK0lAACtOAAAr0sA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dwAAsY8AALGoAACvwQAAr90AjJ4AAH+fAABwoQAAYKEAAFChAAA/ogAALqQAAB6lAAAO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ACpAAAAqgAAAKsAAACsAAAArQAAAK4AAACwAAAAsQAAALIAAACyAAAAswAAALYAAAC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AL0WAAC/JwAAwTwAAMVSAADHagAAyIIAAMiZAADIsQAAx8cAgqMAAHSkAABlpQAAVaYA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qQAAIqwAABKtAAACrwAAALEAAACyAAAAtAAAALYAAAC2AAAAuAAAALkAAAC7AAAAvQAA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AAAwgAAAMUAAADJAAAA0AAAANUCAADbEgAA3iYAAOBAAADiWwAA5HMAAOWKAADmoAAA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AAP8ABAD/ABQA/gAhAPsALQD6ADgA9wBDAPMATQDvAFUA7QBdAOsA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6ABuAOYAcwDlAHcA5AB9AOMAggDhAIgA3QCQANkAmQDWAKMA1ACwANMAxADRAOAA0AD5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P8AxQD/AL4A/wC6AP8A/wAAAP8AAAD/AAAA/wAAAPsAAgD1ABAA8QAdAO4AKQDsADMA6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SADgAFAA3QBYANoAXgDYAGQA1gBpANUAbgDTAHMA0QB4AM4AfgDLAIQAyACMAMcAlADG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AMMAuwDBANQAvwDxAL4A/wC9AP8AuQD/ALQA/wCwAP8A/wAAAP8AAAD9AAAA9gAAAOw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4gAYAN4AJADZAC8A1QA5ANEAQwDNAEsAygBSAMgAWQDGAF8AwwBkAMEAaQC+AG8AvAB0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AH8AuQCGALgAjgC2AJcAtQCjALMAsgCxAMgArwDnAK4A/wCtAP8ArAD/AKcA/wCjAP8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AADxAAAA5gAAAN0AAADWAAcA0AATAMoAHwDGACoAwwAzAMAAPAC8AEUAuQBNALYAUwCz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ALAAZACvAGkArgBuAK0AdACsAHoAqgCAAKkAiACoAJEApgCcAKQAqwCiAL0AoQDaAJ4A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wD/AJoA/wCYAP8A+gAAAO4AAADjAAAA1gAAAM0AAADGAAEAvwAOALoAGQC2ACQAsgAu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AD8AqQBGAKcATQClAFMApABZAKIAXgChAGMAoABoAJ8AbgCeAHQAnAB7AJsAggCZAIsA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owCTALQAkQDNAI8A7gCOAP8AjQD/AI0A/wCMAP8A8QAAAOIAAADTAAAAyAAAAMAAAAC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AKwAFQCoAB4ApAAoAKEAMQCfADgAnABAAJoARwCZAE0AlwBSAJYAWACUAF0AkwBiAJE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jwB1AI0AfQCLAIUAiQCQAIcAnQCFAK0AhADCAIIA4wCBAPsAgAD/AIAA/wCAAP8A5AAA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AAAvQAAALQAAACtAAAApwAEAKEADwCcABoAmAAiAJUAKwCTADMAkAA6AI4AQACMAEYA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UQCIAFcAhgBcAIUAYgCDAGgAggBvAIAAdwB/AIAAfQCLAHsAlwB5AKYAdwC6AHYA1gB0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AHMA/wBzAP8A2AAAAMkAAAC+AAAAswAAAKsAAACjAAAAnQAAAJcACQCSABQAjgAdAIoA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hQA0AIMAOwCBAEAAfwBGAH4ATAB8AFEAewBXAHkAXAB3AGMAdgBqAHQAcgByAHsAcAC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AKEAawCzAGkAywBoAOsAZwD+AGcA/wBnAP8AzwUAAMEMAAC2DwAArA0AAKMHAACcAAA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AgCJAA0AhAAXAIAAIAB9ACcAegAuAHgANQB2ADsAdABBAHIARgBxAEwAbwBRAG0AVwB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GgAbQBmAHcAZACCAGIAjgBhAJwAXwCtAF0AwwBcAOIAXAD3AFsA/wBbAP8AxxMAALoZ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phsAAJ0XAACVEAAAjQYAAIYAAACAAAYAewARAHYAGgBzACIAbwApAG0ALwBrADYAaQA8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AEcAZABMAGIAUgBgAFkAXgBgAF0AaQBbAHMAWQB+AFcAigBWAJgAVACpAFMAvgBRANoA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/wBQAP8Awh0AALUkAACqJwAAoScAAJgjAACQHQAAhxYAAH8MAAB4AgAAcQAKAGwAFABo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AGIAKgBgADAAXgA2AF0APABbAEIAWQBIAFcATgBWAFUAVABcAFIAZQBRAG8ATwB6AE0A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SgCmAEgAugBIANQARwDtAEYA+gBGAP8AvSYAALAtAACmMAAAnTAAAJQtAACMKAAAgyE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EQAAaQYCAGMADABfABYAWwAeAFgAJQBWACsAVAAxAFMANwBRAD0ATwBDAE4ASQBMAVAA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YQBHAmwARQN4AEMDhQBBBJQAQASkAD8DuAA9A9EAPAPoADwE9wA8BP8AuS0AAK00AACj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AJE2AACIMQAAfysAAHYkAABtHAAAZBQAAFsKBQBVBQ4AUgUYAE8FHwBNBiYASwcsAEkH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Rgg/AEQJRQBCCU0AQQpVAD8KXwA9C2oAOwt2ADoMhAA4DJMANgykADUMuAAzDNEAMgzq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DP8AtjQAAKo6AAChPgAAmD4AAI88AACGOAAAfTMAAHMsAABpJQAAXx4AAFYWAABNDggA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GgBEDiEAQQ4nAEAPLgA+EDQAPBA6ADsRQgA5EkkANxJSADYTXAA0E2cAMxR0ADEUggAv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ACwUuAAqFNIAKhXsACsU+wAsFP8AszkAAKg/AACfQwAAlkQAAI1CAACEPwAAejoAAHE0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XCYAAFIfAABIGAMAQRUNAD4VFgA7FR0AORYkADcWKgA2FjAANBc3ADMXPgAxGEcAMBhQ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GWUALBpyACobgAAoG5AAJhuiACUatgAjGtAAIxvqACQa/AAkGf8BsT4AAKZDAACdRwAA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AACDRQAAeEAAAG86AABkNAAAWi4AAE8nAABEIAAAOxwJADYbEgA0GxkAMhsgADAbJgAu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ACwdPAAqHkQAKR5NACgfWAAmH2MAJSBwACMgfwAhII4AICCgAB4gtQAcIM4AHSDpAB0g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BrkIAAKRIAACbSwAAk00AAIpMAACBSgAAd0UAAG1AAABiOwAAWDUAAEwvAABBKQAANiMF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IRYAKyEcACghIwAnISoAJiIxACUiOQAjI0IAIiRLACEkVgAgJWEAHiVuABwmfQAbJo0A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swAWJc0AFyXoABgk+gEXJP8BrEYAAKNMAACaUAAAkVEAAIlRAACATgAAdksAAGtGAABg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AEs2AABAMQAANCwBAConCgAmJhMAJCcaACInIAAhJycAHygvAB4oNgAdKT8AHClJABsq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AFyttABYrewAUK4sAEyudABErsgAPKssAECrnABEq+QASKf8BqkoAAKFQAACYVAAAkFUA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VAAAdVAAAGlLAABfRwAAVUMAAEo/AAA/OgAAMzUAACYvBwAgLRAAHi0XABwtHgAbLiUA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NAAXLz0AFS9HABQvUgASMF0AEDBrAA4xegAMMYoACjCbAAkwrwAHMMcACC/iAAov9wA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AJ9UAACXWAAAj1oAAIdaAAB+WQAAdFYAAGhRAABeTgAAVEsAAElHAAA9QgAAMDwAACM3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FzMUABU0GwAUNCIAEjQqABE1MQAPNToADTVEAAs1TwAKNlsACDZoAAY3dwAFN4cAAzaZ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NsQAATXfAAM08gAEM/8AplMAAJ5ZAACVXQAAjl8AAIZfAAB9XgAAc1wAAGdYAABeVgAA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AAA6SAAALUMAAB8/AAAUOwgAEDoRAA07GQALOyAACTsnAAg8LwAGPDgABTxCAAM8TQAB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AAA9dQAAPYUAADyWAAA8qgAAO8EAADvdAAA67wAAOfoApFgAAJxeAACUYgAAjWQAAIVl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c2IAAGdfAABeXQAAUVkAAERUAAA2TwAAKEsAABtHAAAQRAUAB0INAARDFgACQx0AAEMl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RDUAAEM/AABDSgAAQ1YAAERjAABEcgAARIIAAEOUAABCpwAAQb4AAEHcAABA7wAAP/kAo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AACTZwAAjGoAAIRrAAB8awAAcmkAAGdnAABbYwAATV8AAD9bAAAxVwAAI1MAABdQAAAL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AABLFAAATBsAAEwiAABLKgAASzIAAEs8AABLSAAAS1MAAEtgAABLbwAAS38AAEqRAABJ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AEfZAABG8AAARfoAoGQAAJhqAACSbQAAi3AAAIRyAAB8cgAAc3EAAGRtAABWaQAASGUA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XgAAHlsAABJYAAAFVgEAAFYJAABVEQAAVRcAAFUeAABUJgAAVC4AAFQ5AABURAAAU1AA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bAAAU3wAAFKOAABRogAAULkAAE7WAABN7wAATfwAnmoAAJdwAACRdAAAincAAIN4AAB8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AAF9zAABQbwAAQmwAADNpAAAlZgAAF2QAAAtiAAAAYQAAAGAGAABfDQAAXxQAAF4aAABe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AF00AABdQAAAXUwAAFxaAABcaAAAW3kAAFuKAABangAAWLUAAFfTAABW7gAAVPwAnHIA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ewAAin4AAIOAAAB3fgAAaXsAAFl4AABJdQAAOnMAACxwAAAebgAAEW0AAARrAAAAawAA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CAAAaQ8AAGkVAABoHAAAaCMAAGgtAABnOgAAZ0cAAGZVAABmZAAAZXQAAGSGAABjmgAA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AABf6wAAXvsAmnoAAJV/AACPgwAAiYYAAH+FAABxgwAAYoEAAFJ+AABCfAAAMnoAACR4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CHYAAAB1AAAAdQAAAHUAAAB0AwAAdAkAAHMQAABzFgAAcx0AAHMlAAByMgAAcUAAAHF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G8AAG+CAABulgAAbawAAGzHAABr5gAAavkAmIIAAJSHAACPiwAAhYsAAHiKAABpiAAA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AAA4gwAAKYIAABuBAAANgAAAAH8AAAB/AAAAfwAAAH8AAAB/AAAAfgIAAH4IAAB+DgAA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AAB+KAAAfTcAAH1HAAB+VgAAfWgAAHx7AAB7kAAAeaYAAHjAAAB44AAAd/UAl4sAAJOP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fZAAAG+PAABfjQAAT4wAAD+LAAAviwAAIIoAABGKAAADiQAAAIkAAACKAAAAigAAAIo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IkAAACKBQAAigwAAIsTAACLHQAAiysAAIo8AACLTQAAi18AAItzAACKiQAAiKAA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2gAAhfEAl5IAAI6UAACClQAAdJUAAGSUAABUkwAARJIAADOTAAAkkgAAFZIAAAWSAAAA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AACUAAAAlQAAAJUAAACVAAAAlQAAAJUAAACVAAAAlgEAAJYJAACYEQAAmR0AAJkuAACZ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AJxmAACbfgAAmZgAAJexAACW0AAAlewAkpgAAIaZAAB5mgAAaZkAAFmZAABJmQAAN5k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wAACJsAAACbAAAAnAAAAJ0AAACeAAAAnwAAAKAAAACgAAAAoQAAAKEAAAChAAAAogAA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BQAApxEAAKgfAACoMgAAqkUAAKxaAACtcQAArYkAAK2iAACrvgAAqeAAipwAAH2eAABt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E6fAAA8nwAAK6EAABuiAAAKpAAAAKUAAAClAAAApgAAAKcAAACoAAAAqgAAAKsAAAC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K0AAACtAAAArgAAALAAAACyAAAAtQMAALgRAAC7IQAAvDYAAL9MAADCZAAAw3wAAMOU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wsQAgKEAAHKjAABiowAAUqQAAEGlAAAvpwAAHqkAAA6rAAAArAAAAK4AAACvAAAAsQAA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AAAAtAAAALYAAAC3AAAAuQAAALoAAAC8AAAAvQAAAMAAAADEAAAAygAAAM4AAADSEAAA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AADdVQAA4G0AAOGFAADhnAAA4bAA/wAAAP8AAAD/AAAA/wAAAP8AAQD+ABEA+wAeAPkA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8gBAAO4ASQDrAFEA6ABZAOYAXwDkAGUA4wBqAOEAbwDgAHQA3gB5ANsAfwDYAIUA1ACN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AJ8A0ACrAM4AvQDNANoAywD2AMoA/wDJAP8AwQD/ALoA/wC1AP8A/wAAAP8AAAD/AA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AADxAAsA7QAZAOoAJQDmAC8A4gA6AN4ARADaAEwA1wBUANQAWgDSAGAA0ABlAM0AagD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AMUAegDEAIEAwwCHAMIAjwDBAJkAwAClAL4AtAC8AM0AugDsALkA/wC4AP8AtQD/AK8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AP8AAAD6AAAA8AAAAOgAAADiAAgA3QAUANYAIADSACsAzwA0AMsAPgDHAEcAxABO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AFsAuwBgALkAZQC4AGoAtwBvALYAdQC1AHsAtACCALMAigCxAJMAsACeAK4ArACsAMEA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+wCnAP8ApgD/AKEA/wCeAP8A/wAAAPYAAADsAAAA4AAAANgAAADQAAMAyQAQAMQAGwD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ALoAOAC1AEAAsgBIAK8ATwCuAFUArABaAKsAXwCqAGUAqQBqAKgAbwCnAHUApQB8AKQA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oQCYAJ8ApQCeALcAmwDSAJgA8gCXAP8AlwD/AJUA/wCTAP8A9QAAAOkAAADcAAAA0A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uQALALQAFgCwACAArAApAKkAMgCmADoApABCAKIASAChAE4AnwBUAJ4AWQCcAF4A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QCZAG8AlwB2AJYAfgCUAIcAkgCRAJAAngCOAK8AjADGAIoA6ACJAP8AiAD/AIgA/wC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ANsAAADNAAAAwwAAALoAAACyAAAArAAGAKcAEgCiABsAnwAkAJwALACaADQAlwA7AJUA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kgBNAJAAUwCPAFgAjgBdAIwAYwCLAGkAiQBwAIgAeACGAIEAhACLAIIAmACAAKgAfwC8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8APgAewD/AHoA/wB7AP8A3QAAAM4AAADCAAAAtwAAAK8AAACoAAAAoQABAJwACwCXABYA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JgCNAC4AiwA1AIkAPACHAEEAhgBHAIQATQCDAFIAgQBXAIAAXQB+AGMAfQBqAHsAcgB5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AHUAkgBzAKIAcgC0AHAA0ABvAO8AbgD/AG0A/wBtAP8A0gAAAMQAAAC4AAAArwAAAKY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JIABgCNABEAiQAaAIUAIQCCACgAfwAvAH0ANgB8ADwAegBBAHgARwB3AEwAd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AF4AcABlAG4AbQBsAHYAagCBAGgAjQBnAJwAZQCuAGMAxQBiAOUAYQD8AGEA/wBgAP8A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AACxDAAApwoAAJ8EAACXAAAAkAAAAIkAAACEAAoAfwAUAHsAHAB4ACQAdQApAHIAMAB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AGwAQQBrAEcAaQBMAGcAUgBmAFgAZABgAGIAaABgAHEAXgB8AFwAiQBbAJcAWQCoAFcA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VQD1AFUA/wBVAP8AwhEAALUYAACrGgAAohgAAJkUAACRDAAAiQMAAIEAAAB7AAQAdgAN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AB4AagAlAGcAKgBlADEAYwA3AGEAPABfAEIAXgBIAFwATQBaAFQAWABbAFYAYwBVAG0A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hQBPAJMATgCjAEwAtwBLANMASgDuAEoA/wBKAP8AvBwAALAiAACmJQAAnSQAAJQgAACL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AHsKAABzAAAAbAAHAGcAEQBjABgAXwAgAF0AJgBaACwAWAAxAFcANwBVAD0AUwBDAFIA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XAEwAXwBKAGkASQB1AEcAgQBFAJAAQwCgAEIAswBBAMwAQADpAEAA+gBAAP8AuCQA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LgAAmS4AAJAqAACIJQAAfx8AAHYXAABtDQAAZQMAAF4ACgBZABMAVgAaAFMAIQBQACcA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MgBLADgASQA+AEgARABGAEsARABTAEIAXABAAGYAPgByAD0AfwA7AI0AOQCdADgAsAA3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ADUA9AA1AP4AtCwAAKkyAACfNQAAljUAAI4zAACFLgAAeygAAHIhAABpGQAAXxEAAFcI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TAAUAEkAGwBHACEARQAnAEMALQBBATMAPwE5AD4CQAA8A0cAOgNPADgEWQA2BWMANAVw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BYwALwacAC4FrwAtBMYALAXgACsG8gArBf0AsTMAAKY4AACdOwAAlDwAAIs6AACCNQAA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AABlIgAAWxsAAFIUAABJDAUAQgcNAEAGFQA9BxwAOwgjADkIKQA3CC8ANgk1ADQJPAAy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AC8LVgAtDGEAKwxuACkNfAAnDosAJQ6cACQNsAAiDcgAIQ7iACIO9AAjDf8ArjgAAKQ9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kkEAAIpAAACBPAAAdzcAAG0xAABjKgAAWSQAAE4dAABFFgAAOxAHADYNEAA0DhcAMQ4e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ECoALBAxACsROAApEkEAKBJKACYTVAAlE18AIxRsACEVegAfFYoAHhWbABwUrwAaFMcA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9gAbFP8ArDwAAKJCAACZRQAAkUYAAIhFAAB/QgAAdT0AAGs4AABhMQAAVisAAEslAABB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ADAVCwAsFRMAKhUaACgWIAAmFicAJBYuACMXNQAiGD4AIRhHAB8ZUgAeGV0AHBpqABoa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FxqaABUarQAUGsYAExriABUa9gAVGv8AqkAAAKFGAACYSQAAj0oAAIdKAAB+RwAAdEMA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OAAAVTIAAEktAAA/JwAANCIAACodBwAlGw8AIhsWACAbHAAfHCMAHhwrABwdMwAbHTsAG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UAAXH1sAFR9oABQgdwASIIcAECCYAA4grAAMH8MADB/fAA4f9QAQHv8AqEUAAJ9KAACW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AIVOAAB9TAAAc0gAAGhDAABdPwAAUzoAAEg0AAA9MAAAMysAACglAwAfIQsAHCETABoh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FyIoABYiMAAVIzkAEyNDABIjTgAQJFkADiVnAAwldQAKJoUACSWWAAclqQAFJcAABiTb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I/8Ap0kAAJ1OAACVUgAAjVMAAIVTAAB8UQAAck4AAGZJAABcRQAAUkEAAEg9AAA9OAAA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AAAaKAkAFicRABQnGAASKB8AECgmAA4pLgANKTYACylAAAoqSwAIKlcABitkAAUrcwAD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AAArpwAAKr0AACrYAAAp7QACKfwApU0AAJxSAACUVgAAjFcAAIRYAAB7VgAAcVMAAGVP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UkkAAEhFAAA8QAAALzoAACI1AAAWMAUADi4NAAwuFgAKLx0ACC8kAAcwLAAFMDQABDA+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MVUAADFiAAAycQAAMoAAADGSAAAxpQAAMLsAADDXAAAv7AAALvgAo1IAAJpXAACSWgAA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AAB6XAAAcFoAAGVWAABbUwAAUlAAAEZMAAA4RgAAK0EAAB49AAASOAMACDULAAQ2FAAC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AAA3KgAANzIAADc8AAA3RwAAN1MAADdgAAA4bgAAOH4AADiQAAA3owAANrkAADXVAAA0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oVcAAJlcAACRYAAAimIAAIJjAAB6YgAAcGAAAGVdAABcWwAAUFcAAEJSAAA0TQAAJ0gA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QQIAAz4KAAA+EgAAPhgAAD4fAAA/JwAAPzAAAD85AAA+RAAAPlAAAD5dAAA/bAAAP3wA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oQAAPLcAADvTAAA77QAAOvgAn1wAAJdiAACQZQAAiWgAAIJpAAB5aQAAcGcAAGVlAABZ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AAD1YAAAvVAAAIVAAABVMAAAISQAAAEgIAABHDwAARxYAAEcdAABHJAAARywAAEY2AABG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AEZbAABGaQAARnkAAEaLAABFnwAAQ7QAAELRAABB7AAAQPoAnWMAAJZoAACPbAAAiG4A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cAAAcG8AAGJrAABUZwAARmMAADdfAAApWwAAG1gAAA5VAAADUwAAAFIGAABRDAAAURM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IQAATykAAE8zAABPPgAAT0sAAE5YAABOZgAATnYAAE6IAABNnAAAS7IAAEnPAABI6wAA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AJRvAACOcgAAiHUAAIF3AAB6dwAAbHQAAF1wAABObQAAP2kAADFmAAAiYwAAFWEAAAh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AFwDAABbCQAAWxAAAFoWAABZHQAAWSQAAFkuAABYOgAAWEYAAFhUAABXYwAAV3MAAFaF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VK8AAFLLAABQ6gAAT/sAmXEAAJN2AACNegAAh3wAAIF+AAB1fAAAZnkAAFd2AABHcwAA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AAAbawAADWkAAAFoAAAAZwAAAGYAAABmBQAAZQoAAGQRAABkGAAAYx8AAGMoAABjNAAA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AABhXgAAYG8AAGCBAABelQAAXasAAFzGAABb5gAAWfoAl3kAAJJ+AACNgQAAiIQAAH2D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X34AAE98AAA/eQAAL3cAACF1AAATcwAABXIAAAByAAAAcQAAAHEAAABwAAAAcAUAAG8K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bhgAAG4fAABuLAAAbToAAG1JAABtWAAAbGkAAGp8AABpkAAAaKYAAGfAAABm4QAAZfc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AACNiQAAg4kAAHaIAABmhgAAVoQAAEaCAAA1gAAAJn8AABh9AAAJfAAAAHsAAAB7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AAB7AAAAewAAAHoEAAB6CgAAehEAAHoXAAB6IgAAeTEAAHlBAAB5UQAAeWIAAHh1AAB2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HO5AABy2wAAcfMAlokAAJKOAACIjgAAe44AAG2NAABdiwAATYoAADyJAAAsiAAAHIcA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AAIUAAACGAAAAhgAAAIYAAACGAAAAhgAAAIUAAACFAQAAhQcAAIYOAACHFwAAhiUAA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RwAAhlkAAIZtAACFgwAAhJoAAIKzAACB0gAAgO8AlpEAAI2TAACAkwAAcpMAAGKSAABS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ADCQAAAgkAAAEY8AAAKPAAAAjwAAAI8AAACQAAAAkQAAAJEAAACRAAAAkQAAAJEAAAC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JIEAACUCgAAlRcAAJUnAACUOwAAlk0AAJdhAACVeQAAlJIAAJOrAACRyAAAkOgAkJYA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mAAAZ5cAAFeWAABGlgAANJcAACSYAAAUmAAABJgAAACYAAAAmQAAAJkAAACaAAAAmwAA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AAnQAAAJ0AAACdAAAAngAAAJ8AAACgAAAAowoAAKQYAACkLAAApUAAAKhUAACpawAA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AAClvgAAo90AiJsAAHucAABrnAAAW5wAAEucAAA5nQAAKJ4AABifAAAHoAAAAKEAAAC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KMAAAClAAAApgAAAKcAAACoAAAAqQAAAKkAAACpAAAAqgAAAKsAAACtAAAAsQAAALMK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tjAAALlGAAC9XgAAvnYAAL6PAAC+qAAAvsIAfp8AAG+hAABgoQAAUKIAAD6jAAAspAAAG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AAAAqQAAAKoAAACsAAAArQAAAK4AAACvAAAAsQAAALIAAAC0AAAAtQAAALYAAAC4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AC9AAAAwQAAAMYAAADKCwAAzR4AANE2AADWTwAA22gAANyAAADcmAAA3K4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7AAwA+AAaAPUAJQDxADAA7QA8AOkARQDmAE0A5ABVAOEAWwDfAGEA3QBm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AHEA1AB2ANEAfADQAIIAzgCJAM0AkQDMAJsAywCnAMoAtwDIANIAxgDxAMUA/wDEAP8A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/wCxAP8A/wAAAP8AAAD/AAAA+QAAAPMAAADtAAcA6QAVAOQAIQDgACsA3QA2ANgAQAD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AM4AVgDKAFwAxwBiAMQAZwDCAGwAwQBxAMAAdgC/AHwAvgCDAL0AiwC8AJUAugCgALkA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tgDnALQA/wCzAP8ArwD/AKgA/wCkAP8A/wAAAP8AAAD1AAAA6wAAAOQAAADdAAUA1QAR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ACcAyQAwAMUAOgDBAEIAvABKALkAUAC3AFYAtQBcALQAYQCzAGYAsgBrALEAcQCwAHcA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hQCsAI8AqwCaAKkApwCoALoApgDZAKMA9wChAP8AoAD/AJwA/wCZAP8A/AAAAPIA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ANIAAADKAAAAwwAMAL4AFwC6ACEAtwArALMAMwCvADwArQBDAKsASgCpAFAAqABVAKYA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ABlAKMAawCiAHEAoAB4AJ8AfwCeAIgAnACTAJoAoACYALAAlQDLAJMA7gCSAP8AkgD/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P8A8AAAAOIAAADVAAAAywAAAMIAAAC6AAAAtAAIAK8AEwCqABwApgAlAKQALQCiADUA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RACcAEoAmgBPAJkAVACXAFkAlgBfAJUAZQCTAGsAkgByAJEAeQCPAIIAjACNAIoAmQCJ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AIUA4gCEAP0AgwD/AIMA/wCBAP8A5AAAANQAAADHAAAAvQAAALQAAACtAAAApwACAKEA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mgAgAJcAKACUAC8AkgA2AJAAPQCOAEMAjQBJAIsATgCKAFMAiQBYAIcAXgCGAGUAhABr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AHwAfwCHAH0AkwB7AKIAeQC3AHgA1QB2APUAdQD/AHUA/wB1AP8A1gAAAMkAAAC9AAA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CjAAAAnAAAAJcACACSABMAjgAbAIsAIgCIACkAhgAwAIQANwCCAD0AgABCAH8ASAB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AHoAWAB5AF4AdwBmAHUAbQBzAHcAcQCBAHAAjgBuAJ0AbACvAGoAyQBpAOsAaAD/AGc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AAAAL8AAACzAAAAqgAAAKEAAACaAAAAkwAAAI0AAwCIAAwAhAAWAIAAHgB9ACQAegAq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ADcAdAA9AHMAQgBxAEcAbwBNAG4AUgBsAFkAagBgAGgAaABmAHEAZAB8AGIAiQBhAJcA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wABcAOAAWwD5AFoA/wBaAP8AxAIAALcIAACsCQAAowcAAJoBAACSAAAAiwAAAIQAAAB/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AHYAGQByACAAbwAlAGwAKwBqADIAaAA3AGcAPQBlAEIAYwBIAGIATQBgAFQAXgBbAFwA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WAB3AFYAhABVAJIAUwCjAFEAuABQANUATwDyAE4A/wBOAP8AvRAAALEWAACnFwAAnRUA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CQAAhAEAAH0AAAB2AAEAcQAKAGwAEwBoABoAZAAhAGEAJgBfACwAXQAyAFsAOABaAD0A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SQBUAE8AUgBWAFEAXgBPAGcATQBzAEsAfwBJAI4ARwCeAEYAsQBEAMsARADrAEMA/QB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AKwgAACiIgAAmSEAAJAdAACHFwAAfxAAAHcHAABuAAAAaAAFAGIADQBeABUAWgAbAFc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UgAsAFEAMgBPADgATQA+AEwARABKAEoASABSAEYAWgBEAGQAQgBvAEAAfAA/AIoAPQCa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AMUAOQDjADkA+AA5AP8AsyMAAKgpAACfKwAAlisAAI0nAACEIQAAexwAAHIUAABpCg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BwBUAA8AUAAWAE0AHABKACIASAAoAEYALQBFADMAQwA5AEEAPwA/AEYAPQBNADsAVgA5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ADYAeQA1AIgAMwCYADEAqQAxAMAAMADdADAA8wAvAP8ArysAAKUwAACcMwAAkzMAAIow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dyUAAG4eAABlFwAAWw4AAFMFAABMAAgARwAQAEQAFwBBAB0APgAjAD0AKQA7AC4AO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AEIAMwBKADEAUwAvAF4ALgBqACwAdwArAIUAKQCWACcAqAAmAL0AJgDZACUA7gAkAPoA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AACZOQAAkTkAAIg3AAB/MwAAdS0AAGwmAABiIAAAVxkAAE4RAABFCgIAPgQJADoBEgA3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ADMBJAAxAioALwIwAC4DNwAsAz4AKgRHACgFUAAmBVsAJAZnACMHdQAhB4QAHwiVAB0H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GgbWABkH7AAZCPkAqjcAAKE8AACXPwAAjz8AAIY9AAB9OgAAczQAAGkuAABfKAAAVSEA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FAAAOA0EADAICgAtBxIAKwgZACkJHwAnCSUAJQkrACQKMwAiCjsAIAtEAB8MTgAdDFkA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dAAXDoQAFQ6VABQOqAASDb4AEQ3ZABIO7gATDfsAqDsAAJ9AAACWQwAAjUQAAIVCAAB8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AGg1AABeLwAAUykAAEgjAAA+HAAANBcAACsSBQAkEAwAIQ8UAB8PGgAeECAAHBAoABsR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GBJBABcTTAAVE1cAExRkABEUcgAQFYIADRWTAAsVpgAJFbwACRTWAAoU7wAMFP0Apj8A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RwAAjEgAAIRHAAB7RQAAcUAAAGY7AABcNgAAUjAAAEcrAAA8JQAAMiAAACkbAAAfFwgA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FgAXFh0AFRYlABQXLAATFzUAEhg/ABAYSQANGVUACxpiAAkbcAAIG4AABhuRAAUbpAAD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AAQZ6gAGGfsApUMAAJtIAACTSwAAi0wAAIJMAAB5SgAAcEYAAGVBAABbPAAAUDcAAEYy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MSkAACckAAAdHwUAFBsMABIbFAAQHBsADhwiAAwdKgALHjMACh49AAgfRwAHH1MABSBg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IX4AACCPAAAgogAAH7cAAB/RAAAf6QAAHvcAo0cAAJpNAACSUAAAilEAAIJQAAB4TwAA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AABaQwAAUD8AAEY7AAA7NgAAMTIAACUsAAAZJgIADiIKAAoiEgAIIxkAByMgAAUkKAAE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AAElRQAAJVEAACVeAAAmbAAAJ3wAACeNAAAmoAAAJbUAACTQAAAj6AAAI/YAoUwAAJhR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iVUAAIFWAAB4VAAAblEAAGNNAABZSgAAUEcAAEZDAAA8PwAALjkAACEzAAAVLgAACioJ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KhgAACofAAArJgAAKy8AACw4AAArQwAAK08AACxcAAAsagAALXoAACyLAAAsngAAK7MA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6AAAKPYAn1AAAJdVAACPWAAAiFoAAIBbAAB3WgAAblcAAGJUAABZUQAAUE4AAEVKAAA3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ABw6AAARNgAABTIIAAAyDgAAMhYAADIcAAAyJAAAMi0AADM2AAAyQQAAMk0AADJaA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AADOKAAAynQAAMbEAADDMAAAv6AAALvcAnVUAAJVbAACOXgAAh2AAAH9gAAB3YAAAbV4A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QAATlUAAEBQAAAySwAAJUYAABdCAAALPgAAADsHAAA6DQAAOhQAADoaAAA6IgAAOioA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PgAAOUoAADlXAAA6ZgAAOnYAADqIAAA5mwAAN7AAADbLAAA16AAANfgAnFsAAJRgAACN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AH9nAAB3ZgAAbWUAAGNjAABXXwAASVoAADtWAAAtUgAAH00AABJJAAAGRgAAAEQGAABD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AEMYAABCHwAAQicAAEIwAABCPAAAQUgAAEFVAABBYwAAQXMAAEGFAABAmQAAPq4AAD3J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O/kAmmEAAJNmAACMagAAhmwAAH9uAAB3bgAAbmwAAGBoAABSZQAARGAAADVcAAAnWQAA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AAATwAAAE4DAABNCQAATA8AAEwVAABLHAAASyQAAEotAABKOAAASkUAAElSAABJYAAA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AABIlgAAR6wAAEXHAABD5wAAQvkAmGgAAJJtAACMcQAAhnMAAH91AAB4dQAAanIAAFtu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WYAAC5jAAAgYAAAEl0AAAVbAAAAWQAAAFgAAABXBQAAVgsAAFYRAABVGAAAVB8AAFQo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U0EAAFNOAABSXQAAUm0AAFF/AABRkwAAUKoAAE3FAABM5QAASvkAlnAAAJF0AACLeAAA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8AABzegAAZHcAAFRzAABFcAAANW0AACdqAAAYaAAACWYAAABkAAAAYwAAAGIAAABiAQAA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BgEwAAXxoAAF4iAABeLgAAXjsAAF1JAABdWAAAXGkAAFt7AABajwAAWaUAAFjAAABW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lXcAAJB8AACLgAAAhoIAAHuBAABsfwAAXXwAAE15AAA8dwAALXQAAB5yAAAQcAAAAW8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G0AAABsAAAAbAEAAGsGAABqDAAAahQAAGoaAABpJgAAaTQAAGhDAABoUwAAZ2QAA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igAAZKAAAGK6AABh3AAAYPUAlIAAAJCEAACLiAAAgYgAAHOGAABkgwAAVIEAAER/AAAy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ABR6AAAFeQAAAHgAAAB4AAAAeAAAAHgAAAB3AAAAdwAAAHYAAAB2BQAAdQsAAHUTAAB2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AHQ7AAB0SwAAdFwAAHNwAAByhAAAcJsAAG60AABt1AAAbfEAlIgAAJCMAACGjQAAeYwA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iQAASocAADmGAAAphQAAGYQAAAmDAAAAggAAAIIAAACCAAAAgwAAAIMAAACCAAAAggAA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AAAgQMAAIEKAACCEQAAgh8AAIEwAACBQgAAglMAAIJnAACAfQAAf5QAAH2tAAB8ywAA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AIuRAAB+kQAAcJAAAGCPAABPjgAAPo0AAC2NAAAdjQAADYwAAACMAAAAjAAAAIwAAAC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I4AAACOAAAAjgAAAI4AAACNAAAAjQAAAI4AAACQBQAAkBEAAJAhAACPNgAAkEkAAJFd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kIsAAI6lAACNwQAAjOQAjpUAAIKWAAB0lgAAZZUAAFSUAABDlAAAMpQAACGVAAAQlQAA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AAAlQAAAJYAAACXAAAAmAAAAJkAAACZAAAAmQAAAJkAAACZAAAAmgAAAJsAAACcAAAA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AACgJQAAoToAAKNPAAClZQAAo4AAAKGbAACgtwAAn9gAhpkAAHiaAABpmgAAWZoAAEi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JZwAABScAAADnQAAAJ4AAACeAAAAnwAAAKAAAAChAAAAogAAAKQAAACkAAAApQAAAKU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gAAAKcAAACpAAAArQAAAK8EAACxFQAAsSoAALRBAAC4WAAAuXAAALmJAAC5owAAuMIAf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AABenwAATp8AADugAAApogAAF6QAAAalAAAApgAAAKcAAACpAAAAqgAAAKsAAACsAAA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AACwAAAAsQAAALIAAACzAAAAswAAALUAAAC3AAAAugAAAMAAAADEBQAAyBkAAMowAADP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ANZ7AADWkwAA1qsA/wAAAP8AAAD/AAAA/wAAAPwAAAD4AAgA9QAWAPAAIgDtACwA6QA3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AEkA3gBRANwAVwDYAF0A0wBjANEAaADOAG0AzAByAMwAeADKAH4AyQCFAMgAjQDHAJcA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sQDDAMkAwQDsAMAA/wC/AP8AuQD/ALEA/wCrAP8A/wAAAP8AAAD+AAAA9QAAAO8AAA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AN4AHgDbACcA1gAxANIAOwDOAEQAyQBLAMUAUgDCAFgAwABdAL4AYgC9AGcAvABtALsA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uQB/ALgAhwC3AJAAtQCcALQAqgCyAL0AsQDgAK8A/QCtAP8AqQD/AKMA/wCfAP8A/wAA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AA5gAAAN8AAADWAAIAzwAMAMoAGADGACMAwwArAL4ANQC5AD4AtgBFALQATACyAFIA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XACuAGEArQBnAKwAbACrAHIAqgB5AKgAgQCnAIoApgCVAKQAogCjALMAoADRAJ0A8wC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JcA/wCUAP8A+AAAAOwAAADfAAAA1QAAAMwAAADEAAAAvQAJALgAEwC0AB0AsAAmAK0A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qAA/AKYARQCkAEsAowBRAKIAVgCgAFsAnwBhAJ4AZgCdAGwAmwBzAJoAewCYAIQAlwCO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AKsAkADEAI4A6QCNAP8AjAD/AIsA/wCIAP8A6wAAANsAAADPAAAAxQAAALwAAAC1AAAA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EAClABgAogAhAJ8AKQCdADEAmgA4AJgAPwCXAEUAlQBKAJQAUACSAFUAkQBaAJAAYACO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AIsAdQCJAH4AhwCIAIUAlQCEAKQAggC5AIAA3AB/APoAfgD/AH0A/wB8AP8A3gAAAM8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LAAAACpAAAAogAAAJ0ACgCYABQAlQAbAJIAIwCPACsAjQAyAIsAOACJAD4AiABE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AE4AhABUAIIAWQCAAGAAfwBnAH0AbwB8AHgAegCCAHgAjwB2AJ4AdACxAHIAzwBxAPIA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/wBvAP8A0QAAAMMAAAC4AAAArQAAAKUAAACeAAAAmAAAAJIABQCNAA4AiQAYAIYAHgCD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AH8AMgB9ADgAewA9AHoAQwB4AEgAdwBOAHUAUwBzAFoAcQBhAHAAaQBuAHIAbAB9AGoA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ZgCqAGQAwwBjAOcAYgD/AGEA/wBhAP8AxwAAALoAAACvAAAApgAAAJ0AAACVAAAAjgA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kAfwASAHsAGgB4AB8AdQAmAHIALABwADIAbwA4AG0APQBrAEIAagBIAGgATgBmAFQA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wBgAGwAXgB3AF0AhABbAJIAWQCkAFcAugBWANsAVQD3AFQA/wBUAP8AvwEAALIGAACo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AJYAAACOAAAAhgAAAIAAAAB6AAQAdQAMAHEAFQBtABwAaQAhAGcAJwBkAC0AYwAzAGEA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gBDAFwASQBaAE8AWABWAFYAXgBUAGcAUgByAFAAfwBPAI0ATQCeAEsAsgBJAM8ASADv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P8AuA4AAKwUAACjFQAAmRMAAJANAACIBgAAgAAAAHgAAABxAAAAawAHAGcADwBiABYA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IwBZACcAVwAtAFYAMwBUADgAUgA+AFAARABPAEoATQBRAEsAWQBJAGIARwBtAEUAegBD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AEAArAA+AMYAPQDmAD0A/AA9AP8AsxkAAKgeAACeIAAAlR4AAIwaAACDFAAAew0AAHIE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ACAF0ACgBYABEAVQAXAFEAHQBOACMATQAoAEsALQBJADMARwA4AEYAPwBEAEUAQgBN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AF4AOwBqADoAdwA4AIUANgCVADUAqAAzAL4AMwDfADIA9gAyAP8AriIAAKQnAACbKQAA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AACAHgAAdxkAAG4RAABlCAAAXAAAAFUABQBQAAsASwASAEgAGABEAB0AQgAjAEAAKAA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sAOgA5AEEANwBIADUAUQAzAFsAMQBmAC8AdAAuAIIALQCSACsApAAqALkAKgDWACkA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ykAAKEuAACYMQAAjzAAAIYtAAB9KAAAdCEAAGocAABhFAAAVwsAAE8DAABHAAYAQwAM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ABkAOAAeADYAJAA1ACkAMwAvADEANQAvAD0ALQBEACsATgApAFgAJwBkACYAcQAkAIAA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gAfALYAHwDRAB8A7AAfAPoAqTAAAJ81AACWNwAAjTcAAIQ0AAB7MAAAcioAAGgkAABe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AEoOAABBCAAAOgEHADUADQAyABQALwAZAC0AHwArACUAKQArACcAMQAlADkAIwBBACEA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HgBiABwAbwAaAX4AGAGOABcBoAAWALQAFQDOABQA6AATAPcApjUAAJ06AACUPAAAjDwA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NwAAcDEAAGYrAABcJgAAUh8AAEcYAAA+EgAANAsBACwGCAAoAw4AJQIUACMCGgAhAyAA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LQAcBDUAGgU+ABgFSAAXBlMAFAdfABMHbQARCH0ADgiNAA0HoAALB7QACgbMAAkH5QAJ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AJs+AACTQQAAikEAAIJAAAB4PQAAbjgAAGUyAABbLAAAUCcAAEUhAAA7GwAAMhYAACkR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GwkOABkIFQAXCRsAFgkiABQKKgATCjIAEQs7AA8MRgAMDVEACg5eAAgPbAAHEHsABRCM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ELMAAQ7LAAEN5AACDfYAoz0AAJlCAACRRQAAiUYAAIFFAAB3QwAAbT4AAGM5AABZNAAAT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AAA6JAAAMB8AACcaAAAdFgMAFBEIAA4ODgANEBcADBEfAAsRJwAJEi8ACBM5AAcUQwAF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AAEWagAAFnkAABaKAAAWnAAAFbEAABXJAAAU4wAAE/MAoUIAAJhHAACQSQAAiEoAAH9J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bUQAAGI/AABYOgAA/+KcwElDQ19QUk9GSUxFAAsLTjUAAEQwAAA5LAAAMCgAACcjAAAd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AAkWDQAGFxUABRgdAAMYJQACGS0AARo3AAAaQQAAGk0AABtaAAAbaAAAHHgAAByJAAAb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AABrIAAAZ4gAAGPMAn0YAAJdLAACPTQAAh08AAH9OAAB2TQAAbEkAAGFFAABXQQAATj0A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NQAAMTEAACUsAAAZJQAADCAGAAQeDAAAHhQAAB4bAAAfIwAAHysAACA1AAAgQAAAIEsA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ZgAAIXYAACKHAAAhmgAAH64AAB7GAAAe4wAAHfMAnkoAAJVPAACOUgAAhlMAAH5TAAB1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AAGBLAABXSAAATkUAAEVBAAA7PQAALTcAACAyAAAULAAACCcGAAAmDAAAJRMAACYZAAAm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ACcyAAAnPQAAJkkAACdWAAAnZAAAJ3QAACiFAAAnmAAAJawAACTFAAAj4wAAI/UAnE8A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VgAAhVgAAH1ZAAB1WAAAa1UAAGBSAABXTwAAT00AAERIAAA2QwAAKT0AABs4AAAOMwAA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wAALREAAC0XAAAtHwAALicAAC4wAAAuOwAALUcAAC1UAAAuYgAALnIAAC6EAAAtlwAA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AAAp4gAAKfYAmlQAAJNZAACMXAAAhF4AAH1eAAB0XgAAa1wAAGBZAABYVwAATVMAAD9O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I0QAABY/AAAJOwAAADgFAAA2CgAANhAAADUVAAA1HQAANSUAADYtAAA1OQAANUUAADRS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NXAAADWCAAA0lQAAMqoAADHDAAAw4gAAL/YAmFoAAJJeAACLYgAAhGQAAH1lAAB1ZAAA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AABVXQAASFgAADlTAAArTwAAHUsAABBGAAAEQwAAAEADAAA/CAAAPw0AAD4TAAA9GgAA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AAA9NgAAPEIAADxPAAA8XQAAPG4AADyAAAA8kwAAOqkAADjCAAA34gAANvYAl2AAAJBl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2oAAH1sAAB1bAAAbGsAAF5mAABQYgAAQl4AADNaAAAlVgAAF1IAAAlOAAAATAAAAEo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SAoAAEgRAABHFwAARh4AAEYnAABFMgAART8AAEVMAABEWwAARGsAAER9AABEkQAAQqcA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4QAAPfcAlWcAAI9sAACJbwAAg3EAAH1zAAB2cwAAaHAAAFlsAABKaAAAO2QAACxgAAAd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AANYAAAAVQAAAFQAAABTAgAAUgcAAFIMAABREwAAUBkAAE8iAABPLgAATzsAAE5JAABO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AE16AABNjgAAS6QAAEq+AABH4AAARfcAlG4AAI9zAACJdgAAg3kAAH16AABxeAAAYnUA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bgAAM2oAACRnAAAWZQAABmMAAABhAAAAYAAAAF8AAABeAAAAXQMAAFwIAABbDQAAWhUA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KAAAWTUAAFhEAABYUwAAV2QAAFZ2AABWigAAVaAAAFO6AABR3gAAUPcAk3YAAI57AACJ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AHl/AABqfAAAWnkAAEp3AAA5dAAAKnEAABtvAAAMbQAAAGwAAABrAAAAagAAAGkAAAB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cCAABmCAAAZg4AAGUWAABlIAAAZC4AAGQ9AABjTQAAY14AAGFxAABghQAAX5sAAF60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W/QAkn8AAI6DAACKhgAAf4YAAHGEAABigQAAUn8AAEF9AAAwegAAIHkAABF3AAACdgAA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AAAdAAAAHQAAABzAAAAcwAAAHIAAAByAQAAcQcAAHEOAABxFgAAcSQAAHA1AABwRQAA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AABtfwAAa5UAAGquAABpzgAAaO8AkocAAI6LAACFiwAAd4oAAGiIAABYhgAAR4UAADaD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FoEAAAZ/AAAAfwAAAH4AAAB/AAAAfwAAAH8AAAB/AAAAfgAAAH4AAAB9AAAAfQAAAH0F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fhgAAH0pAAB9PAAAfU4AAH1hAAB8dwAAeo4AAHmnAAB3xAAAdugAko8AAImQAAB8kAAA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AABNjAAAO4sAACqLAAAaigAACYkAAACIAAAAiAAAAIkAAACJAAAAigAAAIoAAACK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AACJAAAAigAAAIoAAACLAQAAjAoAAIwbAACKMQAAi0QAAIxXAACNbQAAi4YAAIqfAACI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AjZQAAICUAABylAAAYpMAAFKSAABBkgAAL5IAAB6SAAAMkgAAAJIAAACSAAAAkgAAAJM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AAAJUAAACWAAAAlgAAAJYAAACVAAAAlgAAAJcAAACYAAAAmgAAAJwLAACcHwAAnDUA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YQAAnnsAAJ2VAACbsAAAmtIAhJgAAHaYAABnmAAAV5gAAEaXAAAzmAAAIZkAABGaA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AACbAAAAnAAAAJ0AAACeAAAAnwAAAKAAAAChAAAAoQAAAKIAAACiAAAAogAAAKMAAAC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sAAACtDgAArCUAAK87AACyUgAAtWoAALWEAACyogAAsMIAepwAAGudAABbnQAAS50A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nwAAFKEAAAKiAAAAowAAAKQAAAClAAAApgAAAKcAAACpAAAAqgAAAKwAAACtAAAArQAA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AAArgAAALAAAACyAAAAtQAAALsAAAC/AAAAwhMAAMQrAADJRAAAzlwAANB2AADRjwAA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DBAUGCAkKCw0ODxESExQWFxgaGxwdHyAhIiQlJigpKistLi8w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OTs8PT5AQUJERUZHSUpLTU5PUFJTVFVXWFlbXF1eYGFiY2VmZ2lqa2xub3Bxc3R1d3h5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goOFhoeIiouMjo+QkZOUlZaYmZqcnZ6foaKjpKanqKqrrK2vsLGztLW2uLm6u72+v8HC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8zNz9DR0tTV1tfZ2tvd3t/g4uPk5ufo6evs7e7w8fL09fb3+fr7/P7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wAAAAAAAAAAAAAAAAAAAAABAwQFBggJCgsN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FhcYGhscHR8gISIkJSYoKSorLS4vMDIzNDY3ODk7PD0+QEFCREVGR0lKS01OT1BSU1RV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XmBhYmNlZmdpamtsbm9wcXN0dXd4eXp8fX6AgYKDhYaHiIqLjI6PkJGTlJWWmJmanJ2e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p6iqq6ytr7Cxs7S1tri5uru9vr/BwsPExsfIycvMzc/Q0dLU1dbX2drb3d7f4OLj5Obn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u8PHy9PX29/n6+/z+//////////////////////////////////////////////////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MEBQYICQoLDQ4PERITFBYXGBobHB0fICEiJCUmKCkqKy0uLzAy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Ozw9PkBBQkRFRkdJSktNTk9QUlNUVVdYWVtcXV5gYWJjZWZnaWprbG5vcHFzdHV3eHl6f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g4WGh4iKi4yOj5CRk5SVlpiZmpydnp+hoqOkpqeoqqusra+wsbO0tba4ubq7vb6/wcLD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zM3P0NHS1NXW19na293e3+Di4+Tm5+jp6+zt7vDx8vT19vf5+vv8/v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AAECAwQFBgcICQoLDA0ODxAREhMUFRYXGBka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ISIjJCUmJygpKissLS4vMDEyMzQ1Njc4OTo7PD0+P0BBQkNERUZHSElKS0xNTk9QUVJT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WltcXV5fYGFiY2RlZmdoaWprbG1ub3BxcnN0dXZ3eHl6e3x9fn+AgYKDhIWGh4iJiouM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k5SVlpeYmZqbnJ2en6ChoqOkpaanqKmqq6ytrq+wsbKztLW2t7i5uru8vb6/wMHCw8TF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zM3Oz9DR0tPU1dbX2Nna29zd3t/g4eLj5OXm5+jp6uvs7e7v8PHy8/T19vf4+fr7/P3+/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AAAAAwEhAAABAAAAAAAAAAAAAAAAAAAAAQAAAAAAAAAAAAAAAAAAAAEAAAABAgMEBAUG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DA0ODxAREhMUFBUWFxgZGhscHR4eHyAhIiMkJSYnKCkqKissLS4vMDEyMzQ1Njc4OTo7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QUJDREVGR0hJSktMTU5PUFFSU1RVVldYWVpbXF1eX2BhYmNkZWZnaGlqa2xtbm9wcXJz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ent8fX5/gIGCg4SFhoeIiYqLjI2Oj5CRkpOUlZaXmJqbnJ2en6ChoqOkpaanqKmqq6yt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tba3uLm6u7y9vr/AwcLDxcbHyMnKy8zNzs/Q0dLT1NXX2Nna29zd3t/g4eLj5OXm6Onq6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w8fLz9PX2+Pn6+/z9/v8AAQECAgMDBAQFBgYHBwgICQkKCwsMDA0NDg8PEBARERITExQU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GRkaGhscHB0eHh8gICEiIiMkJCUmJicoKSkqKywtLS4vMDEyMjM0NTY3ODk6Ozw9Pj9A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SUpMTU9QUlNVV1haXF5gYmRmaGptb3F0dnl8foGDhomLjpCSlZeZm52foaOlp6iqrK2v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ubq7vL2/wMHCw8TFxsfIycrLzM3Nzs/Q0dLS09TV1tbX2NnZ2tvb3N3d3t/f4OHh4uPj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6Ojp6err6+zs7e7u7+/w8PHy8vPz9PT19vb39/j4+fn6+/v8/P39/v7/AAEBAgIDAwQE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CAkJCgsLDAwNDQ4PDxAQERESExMUFBUWFhcXGBkZGhobHBwdHh4fICAhIiIjJCQlJiYn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LS0uLzAxMjIzNDU2Nzg5Ojs8PT4/QEJDREVGSElKTE1PUFJTVVdYWlxeYGJkZmhqbW9xd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g4aJi46QkpWXmZudn6Gjpaeoqqytr7Cys7W2t7m6u7y9v8DBwsPExcbHyMnKy8zNzc7P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1dbW19jZ2drb29zd3d7f3+Dh4eLj4+Tl5ebm5+jo6enq6+vs7O3u7u/v8PDx8vLz8/T09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4+Pn5+vv7/Pz9/f7+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0//////////////////////////////////////////be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z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rl9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+rSUsPb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vkuH/////////////////////////////////////+bOUr/X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nk9v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/////////////////////////////////////uHpQf9H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ilk0DWLr////////////////////////////////////RjWlKccf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x0byYsu3////////////////////////////////////////t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+r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w4tut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6gj8Ndsj//////////////////////////////////8l/QwEAQ5z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6NbFwAAIYLr////////////////////////////////6oo2BQAABXjl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2nFQPysAAH/s////////////////////////////////y6CL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8////////////////////////////////99na5MSdueT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8sKvsv///////////////////////////////////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W8r//////////////////////////////////92LQwAALJX1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9qRaDwAACW3O////////////////////////////////xnQpAAAAAE+z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oUcAAAAAADef///////////////////////////////vfRYAAAAA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WRwAAAAAAAAWI/////////////////////////////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AAAAAACA///////////////////////////////Kg0QTAAAAAABw/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0J1oPDQzSGeK8v////////////////////////////////3Mpp6jt9T5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//////////////////////////////////Kra0EuI13V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6piHQAAADKj////////////////////////////////yXMpAAAAABJ+7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m0MAAAAAAABhz//////////////////////////////RawoAAAAAAABJu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pMAAAAAAAAAA0p/////////////////////////////9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lv///////////////////////////+w2AAAAAAAAAAAHi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7YAAAAAAAAAAAAAev///////////////////////////10gAAAAAAAAAAAAZv3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75zMAAAAAAAAAAATe3////////////////////////////hoV4q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/////////////////////////////82VZ1NOXnWQrdX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uvt+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7tXEt6vK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hb1FAMiNg5f//////////////////////////////14tGCgAAAAA3t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2lEcAAAAAAAAXj/////////////////////////////+/XwkAAAAAAAAAce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TKQAAAAAAAAAAWdj//////////////////////////+5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cT//////////////////////////8IkAAAAAAAAAAAAMbP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AAAAAAAAAAAAAG6H//////////////////////////z0AAAAAAAAAAAAABJ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4QAAAAAAAAAAAAAAAIH/////////////////////////XwAAAAAAAAAAAAAA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IgMAAAAAAAAAAAAAAFH+//////////////////////+rnms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Pn//////////////////////////m/cjcSAAAAAAAAARbM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9buMa1lUXWt5iJXa//////////////////////////////////r5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OHS8f///////////////////////////////+myj3ZkVUQze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xXo7EQAAAAAAQs/////////////////////////////MdCcAAAAAAAAAGKH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aJNQAAAAAAAAAAAoX//////////////////////////79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+/////////////////////////5IcAAAAAAAAAAAAAFnr////////////////////////+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fa////////////////////////1iIAAAAAAAAAAAAAADTJ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rwAAAAAAAAAAAAAAAB+4////////////////////////VQAAAAAAAAAAAAAAAAil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AAAAAAAAAAAAAAAAAACT//////////////////////+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//////////////////////8AAAAAAAAAAAAAAAAAAABj/////////////////////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C//////////////////////8fRioFAAAAAAAAAAAAAAAt7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0/92iYzkZAAAAAAABDhwu5////////////////////////////9GrjH9+hpGd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oy7Sgj35tYsn/////////////////////////////xIRUNBwFAAAADJP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zYBcAAAAAAAAAAGT6/////////////////////////8pmEQAAAAAAAAAA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4gnAAAAAAAAAAAAABGi////////////////////////yk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/////////////////////////lxgAAAAAAAAAAAAAAABf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YwAAAAAAAAAAAAAAAABQ+f/////////////////////hIwAAAAAAAAAAAAAAAABA6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pAAAAAAAAAAAAAAAAAAAt2/////////////////////9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yf////////////////////8AAAAAAAAAAAAAAAAAAAAAtf///////////////////6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n////////////////////9AAAAAAAAAAAAAAAAAAAAAAg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AAAAAAAAAAAAAAAAAAAAev////////////////////8pAAAAAAAAAAAAAAAAAAAAc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ACQ4AAAAAAAAAAAAAAAAAa//////////////////////3zL+ed1c9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O0dUc//////////////////////////////t1MzM0tvk7fn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65tTBrcH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57SQc1tFMRsGAGX5//////////////////////////+uYicAAAAAAAAAADXJ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61QAAAAAAAAAAAAAAab////////////////////////0mE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w////////////////////////jCIAAAAAAAAAAAAAAABH7f///////////////////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AAAAAAAAAAAAAAhyv////////////////////+oGQAAAAAAAAAAAAAAAAAAq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9sAAAAAAAAAAAAAAAAAAAAi/////////////////////8m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//////////////////8YAAAAAAAAAAAAAAAAAAAAATv///////////////////4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v///////////////////6oAAAAAAAAAAAAAAAAAAAAAIPL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AAAAAAAAAAAAAAAAAAAAAF+f///////////////////8AAAAAAAAAAAAAAAAAAAAAFeP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nAAAAAAAAAAAAAAAAAAAAEdz///////////////////9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9L////////////////////GAAAAAAAAAAAAAAAAAAAABsv/////////////////////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j/////////////////////7NO/qI14aWFgZ3B6hI+apdj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myrKch3RfR0HQ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Kils4GwAAAAAAAASb/////////////////////////6ZO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////////////////////////s0sAAAAAAAAAAAAAAAA85P/////////////////////m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uf////////////////////+eIwAAAAAAAAAAAAAAAAAAk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9cAAAAAAAAAAAAAAAAAAAAbP///////////////////+UfAAAAAAAAAAAAAAAAAAAAS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8AAAAAAAAAAAAAAAAAAAAAJvH//////////////////3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NH//////////////////5UAAAAAAAAAAAAAAAAAAAAAALP//////////////////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Jf//////////////////9oAAAAAAAAAAAAAAAAAAAAAAIL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Hj///////////////////8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//////////////////9mAAAAAAAAAAAAAAAAAAAAAHP///////////////////+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//////////////////////HAAAAAAAAAAAAAAAAAAAAGr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hQAAAAAAAAAAAAAAAAAAAGX//////////////////////zolJRsNAQAAAAcQGSMtN13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+zZy8bJ0Nrj6vP9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9+LNt6DC////////////////////////////2K+NcFY/KBA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7xtMgUAAAAAAAAAAAA74///////////////////////qE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sf/////////////////////OTQAAAAAAAAAAAAAAAAAAg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4AAAAAAAAAAAAAAAAAAAAV////////////////////+YsAAAAAAAAAAAAAAAAAAAALvP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MAAAAAAAAAAAAAAAAAAAAACdD//////////////////2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3//////////////////4kAAAAAAAAAAAAAAAAAAAAAAIv//////////////////6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n//////////////////8YAAAAAAAAAAAAAAAAAAAAAAEn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+cAAAAAAAAAAAAAAAAAAAAAAC3///////////////////8KAAAAAAAAAAAAAAAAAAAA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1AAAAAAAAAAAAAAAAAAAAABT7//////////////////9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P1//////////////////+hAAAAAAAAAAAAAAAAAAAAABP1/////////////////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AAAAAzv////////////////////XQAAAAAAAAAAAAAAAAAAAATp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xgQAAAAAAAAAAAAAAAAAAADh/////////////////////4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//////////////////////+PcGtjX1xfZW94gImRmqTU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12L6nkXtlTTNF8f////////////////////////mwfVMx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uf//////////////////////vV4TAAAAAAAAAAAAAAAAhP///////////////////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AAAAAAAAAAAAAAAUf////////////////////9gAAAAAAAAAAAAAAAAAAAAIOL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7cNAAAAAAAAAAAAAAAAAAAAALb//////////////////1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/////////////////3UAAAAAAAAAAAAAAAAAAAAAAGn//////////////////5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b//////////////////7UAAAAAAAAAAAAAAAAAAAAAACP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AAAAAAAAAAAAAAAAAAAAAAADt//////////////////IAAAAAAAAAAAAAAAAAAAAAAAD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bAAAAAAAAAAAAAAAAAAAAAACx//////////////////9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e//////////////////9tAAAAAAAAAAAAAAAAAAAAAACV//////////////////+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R///////////////////bBQAAAAAAAAAAAAAAAAAAAACQ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SgAAAAAAAAAAAAAAAAAAAACO////////////////////nAAAAAAAAAAAAAAAAAA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0MAAAAAAAAAAAAAAAAAAAB7/////////////////////8c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///////////////////////JJgAAAAAAAAMMFBwkLTVR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n38e3t8PX7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z///////////////////////////4bWSdFlBKhIAAAAAiv///////////////////////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AAAAAAAAVP/////////////////////gXwQAAAAAAAAAAAAAAAAAHu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9dAAAAAAAAAAAAAAAAAAAAAK3//////////////////5sAAAAAAAAAAAAAAAAAAAAA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1EAAAAAAAAAAAAAAAAAAAAAAFL//////////////////3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n//////////////////6IAAAAAAAAAAAAAAAAAAAAAAAPo///////////////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F/////////////////+MAAAAAAAAAAAAAAAAAAAAAAACj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JAAAAAAAAAAAAAAAAAAAAAACB//////////////////8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//////////////////9PAAAAAAAAAAAAAAAAAAAAAABI//////////////////9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4//////////////////+mAAAAAAAAAAAAAAAAAAAAAAAw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aBQAAAAAAAAAAAAAAAAAAAAAt////////////////////QAAAAAAAAAAAAAAAAAAAAAAs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hwAAAAAAAAAAAAAAAAAAAAAr////////////////////2C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/////////////////////4IAAAAAAAAAAAAAAAAAAAAN/////////////////////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////////////////////ZQAAAAAAAAAAAAAAAAAA3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7hmaW1yeIGIjZSfpa212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2n4dvVTshVv////////////////////////+4gVQvEAAAAAAAAAAAIOT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kIAAAAAAAAAAAAAAAAAAK7///////////////////94AwAAAAAAAAAAAAAAAAAAAHn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gAAAAAAAAAAAAAAAAAAAAAAEf//////////////////0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b2/////////////////3kAAAAAAAAAAAAAAAAAAAAAAADM/////////////////6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k/////////////////88AAAAAAAAAAAAAAAAAAAAAAAB+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MAAAAAAAAAAAAAAAAAAAAAAABa//////////////////8gAAAAAAAAAAAAAAAAAAAA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9BAAAAAAAAAAAAAAAAAAAAAAAV//////////////////9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//////////////+GAAAAAAAAAAAAAAAAAAAAAAAA7////////////////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3f/////////////////eDQAAAAAAAAAAAAAAAAAAAAAA0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QgAAAAAAAAAAAAAAAAAAAAAAzf//////////////////f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v//////////////////wg0AAAAAAAAAAAAAAAAAAAAAx////////////////////2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v////////////////////8AlAAAAAAAAAAAAAAAAAAAAr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bEQAAAAAAAAAAAAAAAAAAj///////////////////////piYAAAAAAAAAAAAAAAAAZ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18FAAAAAIMFBwmLTM8Tf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+TJrf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cSefWBFKxIAAAAAAK7/////////////////////+ZhSHQAAAAAAAAAAAAAAAHb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4OQAAAAAAAAAAAAAAAAAAAEL//////////////////7IR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/////////////////zoAAAAAAAAAAAAAAAAAAAAAAAC7/////////////////3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N/////////////////6gAAAAAAAAAAAAAAAAAAAAAAABi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AAAAAAAAAAAAAAAAAAAAAAAA6//////////////////8MAAAAAAAAAAAAAAAAAAAAAAAT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yAAAAAAAAAAAAAAAAAAAAAAAA+P////////////////9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1/////////////////96AAAAAAAAAAAAAAAAAAAAAAAAt/////////////////+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m//////////////////CAAAAAAAAAAAAAAAAAAAAAAAAh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qGAAAAAAAAAAAAAAAAAAAAAAAdv//////////////////R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/////////////////fgAAAAAAAAAAAAAAAAAAAAAAaP//////////////////vA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P///////////////////0wAAAAAAAAAAAAAAAAAAAAAX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BAAAAAAAAAAAAAAAAAAAAVf////////////////////9jAAAAAAAAAAAAAAAAAAAAP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fTgAAAAAAAAAAAAAAAAAAF///////////////////////7W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/////////////////////BUwAAAxMfLDxSbIep1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xJVvWlBJQToyKiEXDjT/////////////////////jy8AAAAAAAAAAAAAAAAA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VEAAAAAAAAAAAAAAAAAAAAAACx/////////////////z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//////////////////2kAAAAAAAAAAAAAAAAAAAAAAABQ/////////////////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i/////////////////9wAAAAAAAAAAAAAAAAAAAAAAAAA+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WAAAAAAAAAAAAAAAAAAAAAAAA0v////////////////9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f////////////////9qAAAAAAAAAAAAAAAAAAAAAAAAif////////////////+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Z/////////////////+zAAAAAAAAAAAAAAAAAAAAAAAASf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YBgAAAAAAAAAAAAAAAAAAAAAAMP//////////////////LQAAAAAAAAAAAAAAAAAAAAAA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VwAAAAAAAAAAAAAAAAAAAAAAD///////////////////h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v//////////////////uQQAAAAAAAAAAAAAAAAAAAAAAP//////////////////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////////////////4sAAAAAAAAAAAAAAAAAAAAA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9s/AAAAAAAAAAAAAAAAAAAAAP////////////////////+g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////////////////////jhUAAAAAAAAAAAAAAAAAANL//////////////////////68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NL//////////////////////////mF1xf4+hssTZ9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Dk2dLLxsG9t7Krpqfw///////////////////7mW9ROScY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/////////////////4whAAAAAAAAAAAAAAAAAAAAAAA7/////////////////1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N/////////////////6EAAAAAAAAAAAAAAAAAAAAAAAAA4f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+AAAAAAAAAAAAAAAAAAAAAAAAAAtv////////////////8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///////////////9PAAAAAAAAAAAAAAAAAAAAAAAAY/////////////////9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f////////////////+jAAAAAAAAAAAAAAAAAAAAAAAAGf///////////////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//////////////vHQAAAAAAAAAAAAAAAAAAAA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QgAAAAAAAAAAAAAAAAAAAAAAAPf/////////////////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T/////////////////lQAAAAAAAAAAAAAAAAAAAAAAANb/////////////////ww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z/////////////////+EIAAAAAAAAAAAAAAAAAAAAAAMX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38AAAAAAAAAAAAAAAAAAAAAAL///////////////////8crAAAAAAAAAAAAAAAAAAAA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99AAAAAAAAAAAAAAAAAAAAAKL////////////////////hU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H/////////////////////1FMAAAAAAAAAAAAAAAAAAE7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HAAACRgnN0dcc4uozv//////////////////////////7tLm9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da6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aGJdV1JNSEVH/////////////////8V/SiEIAAAAAAAAAAAAAAAAAAAAw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AAAAAAAAAAAAAAAAAAAAAAAAAmP///////////////90AAAAAAAAAAAAAAAAAAAAAAAAAb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cAAAAAAAAAAAAAAAAAAAAAAAARP////////////////9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/////////////////+JAAAAAAAAAAAAAAAAAAAAAAAAAP////////////////+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r////////////////eDAAAAAAAAAAAAAAAAAAAAAAAANn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MwAAAAAAAAAAAAAAAAAAAAAAALr/////////////////W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////////////////fwAAAAAAAAAAAAAAAAAAAAAAAIn/////////////////p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f/////////////////0RsAAAAAAAAAAAAAAAAAAAAAAGv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AAAAAAAAAAAAAAAAAAAAAAGL//////////////////4AAAAAAAAAAAAAAAAAAAAAAAFv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7wfAAAAAAAAAAAAAAAAAAAAAFP///////////////////9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b///////////////////+6MgAAAAAAAAAAAAAAAAAAACv/////////////////////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///////////////////5gqAAAAAAAAAAAACyE5WHv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JYl1se4qbrsLY8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zw6OHb1tDMyMbDw8LF7//////////////////ZpYNrV0Y4LycgGhMNBgAAAAAAR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9Q/DwAAAAAAAAAAAAAAAAAAAAAAHv////////////////8S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////////////9UAAAAAAAAAAAAAAAAAAAAAAAAAPj///////////////+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L////////////////HAAAAAAAAAAAAAAAAAAAAAAAAAKz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zHwAAAAAAAAAAAAAAAAAAAAAAAIj/////////////////SQAAAAAAAAAAAAAAAAAAAAAA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cAAAAAAAAAAAAAAAAAAAAAAAAEr/////////////////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D/////////////////vAUAAAAAAAAAAAAAAAAAAAAAABr/////////////////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v//////////////////1cAAAAAAAAAAAAAAAAAAAAAAA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4YAAAAAAAAAAAAAAAAAAAAAAAD//////////////////70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////hdAAAAAAAAAAAAAAAAAAAAAAD///////////////////+gG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/////////////////5bAAAAAAAAAAAAAAAAAAAAA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2VsAAAAAAAAAAAAAAAAAABrq/////////////////////+FqCQANGSY2R1twiKPB5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yMfa6vn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9/GtqebkImEfnl0cGxr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/////////////+UZEIoFQQAAAAAAAAAAAAAAAAAAM////////////////9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f///////////////+XAAAAAAAAAAAAAAAAAAAAAAAAAIH//////////////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z/////////////////LQAAAAAAAAAAAAAAAAAAAAAAADj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WwAAAAAAAAAAAAAAAAAAAAAAABX/////////////////h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//////////////rgAAAAAAAAAAAAAAAAAAAAAAAAD/////////////////1B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//////////////+kQAAAAAAAAAAAAAAAAAAAAAAA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2oAAAAAAAAAAAAAAAAAAAAAAAD4/////////////////5QAAAAAAAAAAAAAAAAAAAAA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8MlAAAAAAAAAAAAAAAAAAAAAADj//////////////////l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//////////////////+ZEgAAAAAAAAAAAAAAAAAAAADK/////////////////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AAAAAAAAAAAAAAAAACz////////////////////qTMAAAAAAAAAAAAAAAAAAACJ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8wAAAAAAAAAAwhOFBsjK7i//////////////////////+1W2d3h5WluM3k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47eXi3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1trj6//////////////////tupl/bmFWTUU/OjUxLCgmJSUnKV7///////////////+d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n////////////////cAAAAAAAAAAAAAAAAAAAAAAAAAAb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QAAAAAAAAAAAAAAAAAAAAAAAAD/////////////////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//mQAAAAAAAAAAAAAAAAAAAAAAAAD8////////////////ww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g////////////////7DUAAAAAAAAAAAAAAAAAAAAAAADE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AAAAAAAAAAAAAAAAAAAAAAACs/////////////////4MAAAAAAAAAAAAAAAAAAAAAAAC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6oLAAAAAAAAAAAAAAAAAAAAAACK/////////////////9M1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///////////////////9jAAAAAAAAAAAAAAAAAAAAAAB0//////////////////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m///////////////////UTwAAAAAAAAAAAAAAAAAAAABR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lSAAAAAAAAAAAAAAAAAAAAAu////////////////////8HMKAAAAAAAAAAAAABIr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+RwDxoqOUhYaHuSrMjn///////////////////////////9wc3e8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+vWxrqvp6GblpOPi4mHiY2Woa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gWJLOSsfFQ4HAQAAAAAAAAAAAAD/////////////////NwAAAAAAAAAAAAAAAAAAAAA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dwAAAAAAAAAAAAAAAAAAAAAAAADD////////////////r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k////////////////2iEAAAAAAAAAAAAAAAAAAAAAAACH/////////////////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q/////////////////3UAAAAAAAAAAAAAAAAAAAAAAABQ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AAAAAAAAAAAAAAAAAAAAAAAA4/////////////////8Mk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/////////////////+pLAAAAAAAAAAAAAAAAAAAAAAAa//////////////////91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O//////////////////+jGgAAAAAAAAAAAAAAAAAAAAA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TwAAAAAAAAAAAAAAAAAAAAAA////////////////////ixc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1l0AAAAAAAAAAAAAAAAAGDNX/////////////////////7lIAAAAAAsa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yvD///////////////////////+3aHqMnq/C0+b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vjz7+vn5ePm6fD6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1bKbi31xaWJeWVVSTktKTFBWX2q5////////////////ijYeD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k////////////////wAAAAAAAAAAAAAAAAAAAAAAAAABF////////////////8z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q/////////////////2IAAAAAAAAAAAAAAAAAAAAAAAAN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40AAAAAAAAAAAAAAAAAAAAAAAAA/////////////////7Y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9w+AAAAAAAAAAAAAAAAAAAAAAAA//////////////////9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//////////////+LAgAAAAAAAAAAAAAAAAAAAAAA//////////////////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AAAAAAAAAAAAAAAAA///////////////////jWgAAAAAA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jhgAAAAAAAAAAAAAAAAAAAAA+v//////////////////y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+P///////////////////50zAAAAAAAAABQqQ158nLzc//////////////////////2OL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lKrC3v//////////////////////////////zdrs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p2c7FvbaxraqopqWmqa+5xdTe////////////////54FsXE9F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HBoZGRodIio3/////////////////z4AAAAAAAAAAAAAAAAAAAAAAAA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AAAAAAAAAAAAAAAAAAAAAAAAA/////////////////6QC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88vAAAAAAAAAAAAAAAAAAAAAAAA//////////////////d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f////////////////9+AAAAAAAAAAAAAAAAAAAAAAAA1f////////////////+k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xP/////////////////MQwAAAAAAAAAAAAAAAAAAAAAAt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2bQAAAAAAAAAAAAAAAAAAAAAAp///////////////////mi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/////////////////ylcAAAAAAAAAAAAAAAAAAAUjlf///////////////////5I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JEBefZ287P///////////////////+F0FQ4gMEBRZn2WsdDz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jJirv9Hk+f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vz6+Pv8/////////////////////////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i4V+eXVyb3Bwc3h/jJ6s/////////////////5ZKOCohGhILBAAAAAAAAAAAAAAAy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8ATAAAAAAAAAAAAAAAAAAAAAAAAsP///////////////+1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f////////////////9yAAAAAAAAAAAAAAAAAAAAAAAAhP////////////////+a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v/////////////////BNwAAAAAAAAAAAAAAAAAAAAAAW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nXQAAAAAAAAAAAAAAAAAAAAAASv//////////////////hQ4AAAAAAAAAAAAAAAAAAAAAO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rjcAAAAAAAAAAAAAAAAAAAAAJv//////////////////2W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pS////////////////////5UuAAAAAAAAAAAAES5NbI6y2f///////////////////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ECAxRl12kbHT9v////////////////////////+6YWd6jZ+yyOL9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6/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8eXc1tHMx8PBwMDFyc/X5fr///////////////////WUgXJpYlxXUk1KSEdHSUxT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///////////////9dHxAFAAAAAAAAAAAAAAAAAAAAJ/////////////////+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P////////////////+3LAAAAAAAAAAAAAAAAAAAAAAAAP///////////////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P//////////////////fAQAAAAAAAAAAAAAAAAAAA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oysAAAAAAAAAAAAAAAAAAAAAAP//////////////////yF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//////////////8HgQAAAAAAAAAAAAAAAAABxBYv///////////////////6M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StLbpO71////////////////////9hvEgAAAA4fM0pjf6DD5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wTUNXa36SqMHc+v//////////////////////////////vrvS5/z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nybuxqqSfnJqY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vdPs//////////////////+9Y1ZMRT45NTAsKignKCwyOUpoi//////////////////c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///////////////dAAAAAAAAAAAAAAAAAAAAAAA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CMAAAAAAAAAAAAAAAAAAAAAAP//////////////////w0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6XAHAAAAAAAAAAAAAAAAAAAAAPv//////////////////5Y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jRcf////////////////////7xTAAAAAAAAAAAAFTRVe6TN7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9HwAAAAYXLENdfZ7C6P////////////////////////+zUi5CVmp/la7L6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4pZSswtnv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3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4uXq7fX/////////////////////////tpuRioWBfn16eXp7gIiUo7ja9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m0I5MSolIh8aFRIQEBIUGShIcuT/////////////////vUAAAAAAAAAAAAAAAAAAAAAA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5GsAAAAAAAAAAAAAAAAAAAAAAJX//////////////////5I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LqT//////////////////7dNAAAAAAAAAAAAAAAGLVN7n9///////////////////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AAAAACIkZsk7rm//////////////////////6WOAAAAAcaL0dihKjO9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BYSI3TGJ2jajF5v/////////////////////////////5nnyVq8Pb9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en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+LWz8nHxcXFyMbM1Nvj8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+ph8dG5qaGdnaWdrcXiDkqTC3/X//////////////////40vIRoUEQ4LB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Xo7//////////////////7RJAAAAAAAAAAAAAAAAAAMxXYP//////////////////9t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nUnqjzev///////////////////6UNQAAAAAAAAAUOF+JtNr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2VgAAAA8kPFZykLnh///////////////////////////aeyc2S2J6k7DN7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q3SJobrU7v//////////////////////////////////9tPn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jAta+sqq2tsbfAxdDZ4/v//////////////////////++JYFlW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bXV+kajD7Pn///////////////////+XNQ0JBQIAAAAAAB1MeaLM9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8XAMAAAAAAA0wV4Kt2P/////////////////////////cfycABhw0T2yNrtb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8n0M7UmuGocDj////////////////////////////////wn2FoLrW9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s7U8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8+/u7u/1/P//////////////////////////////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m56lrrq8xNTm///////////////////////////3l1RMT1RbZW6Al8Dn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rlQAGzZScIyry/b/////////////////////////////yms/Y3+dvN78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55mDrMjn/////////////////////////////////////9vM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AAAD/2wBDAAIBAQIBAQICAgICAgICAwUDAwMDAwYEBAMFBwYHBwcG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CAgKCAcHCg0KCgsMDAwMBwkODw0MDgsMDAz/2wBDAQICAgMDAwYDAwYMCAcI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wMDAwMDAwMDAwMDAz/wAAUCAbCDe4E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BCIA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gQBAAIRAxEEAAA/A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P38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tTw74T1TxhqK2mj6bfardN92C0t2uJD/AMBUE17H4A/4Jo/HL4jqrWPw51yz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3H4XDIf0qZSS3ZcKcpfCrhRWd4g8Uab4T05rvVNQs9NtV6y3c6wRj/gTYryHx3/wUb+Cf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Fol5In8OmeZqP626uK8Ior7i8B/8EH/ifr3lya74i8IaBC33kSWa8nT/AICqKn/j9ey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4TsSv/CSfEDxBqX95dMsYbL/0MzVlLE011OmOAry+ye30V8W+N/8Agt78NdFEiaH4f8Wa9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1t3/AOBF2f8A8cryDxn/AMF2vFF9u/4R/wACaDpv91tQu5rz/wBA8mvy5or9pPBv/BHT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w1qWuSr/AMtNR1a45/4DE0a/+O1634S/Y3+E/gHY2k/DfwXayp92b+yIXm/77dS/61k8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T7TSP0xor8d/F/8AwVx+OHicv9n8Sabokb/8s9P0q3/9ClVz/wCPV5Z4s/a8+KXjbeuq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96H+1pli/wC+EYCvwR0HwpqXiu68nS9Nv9Rm/wCedrA8zfkoNekeFv2F/jH4yZfsHwz8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pcttGf+BShRX7y29vZeHtO2xJbWNpb/wptiijFcb4q/am+GfgYumsfELwXpsqf8s7jW7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qPrkn8KN/wCy4L45fofuXr3inTfC9t52pX9jp8P9+5nWJfzY1534m/bY+EXhJW+2fEjw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HdP/AN8xlmr8PLi4vNe1DdK9zf3U38T7pZZK6/wx+zJ8SPG219J8B+Mr5H/5aW+jXDRf9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4a/4I9/HvxAd0vhG10uNvute6vajP/AUkZv0r0Lw7/wQb+Kuoural4k8DafF/FsubieU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+PV9w+Jv+CqfwD8KFxN8QbG6kT+Cysbq63/8AAkjK/wDj1efeI/8AguP8F9Fkxaw+NNY/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/AJGljp+2rvZfgL6rg47z/E/VLxH/AMFa/gZoR2xeKrrVHUfMtrpN1x/wJ41WuD8Qf8Fw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eH/GuoSjpvt7e3i/7684t/47XxX4b/4JgfHTxOEMXgO+t0f+K9v7W12f8BeQN/47Xf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GLWYv9Km8G6R/s3WpSN/6LievGPD3/Bv1eSqjar8ULaA/LvjtNCab6/M06/yrtdD/wCC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p468VXnTd9lt7e3+v3lkqr4h/wCC/vhW13f2T8PfEF7/AHfteoQ2v/oKyVxOu/8ABwHr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hrpNmv8A086vJcf+gxR0v9of9IP9gj5/eev6/wD8F4bSNpF0z4a3U33tsl1rQh+nyrA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ur40ud39m+CfC9n/d+1z3E/0+6yVc8P/wDBCXxRc7f7U8faBZ/3vsthNdf+hNHXYaJ/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Jl8SNSvG/wCnfSY7f/0KV69u0b/ghv8ABfSdvn3XjbU/+vnU4l/9FwrXWaT/AMEdvgBp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Hy7d1xrV4v8AwL5JVr4z1n/gvH8WrtWWy8O+AbJW/i+x3Urj/vq42/8AjtcvrX/Bar46a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6f8APv8A9H0iNv8AgP7zfR7Ku+v4h9Zwa+z+B4vrH/Bav4xapu8i28Hab/176bI3/oyV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vx4v3/deLbOx+bdtt9Gs2/4D88TV9gaP/wAEPfhXa7WvPEHjq8b+79rtYl/8dg3f+PV02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npX+t03X775Nn+katIv4/Jtr9GNL/wCCYvwH0n/U/DfR3+Tb++uLif8A9DkNb2m/sG/B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X+B38r7vm6TDN/wB9b1O78a/KXVv+CtH7QGqht3j+WFd+4LBpFjHs9gyw7v1rn9S/4KQ/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4leIl8773kyJD+WxRt/Cn9Xq9ZD+v4ZbQ/BH58ah/wUm+OOqf634iasnz7v3Nvbxf+gRis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jFqnneb8SvGKed97ydWmi/752MNtfqJpX/BLD4D6Wfl8BxzNs2s0+q30u/3KtNit7Tf+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Z5Xw78Pt5P3fOjeXP13sd1fspYfsl/CvS5Ga1+Gfw/tWb7zReHrNf5R1qad8APAmlb/sn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97ytItl8zb/urX4d6h+3H8ZNURVk+KXj5Ap48rXLmL/0BhWZqX7WXxU1Xb9q+JnxAutv3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/OSl9Un1Y/wC0qS2h+R+QuoftT/FDU0Vbr4keOrlV+6sviG6b+clZuofHTxxqmz7V4z8U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cN5ef95q/aaw/Ys+EOnvuj+GPgWTd/z10W3l/wDQ1NaNj+yz8MdJ3fZfhx4Ftt/3vK8P2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ij+D/hKKRGXwv4dRk+dWTTIc5/75rQ/4Q3R/+gTpf/gPH/8AE1+AT/tLfEaSPa3j/wAa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/wAXWX/wuXxh/wBDX4k/8Gc3/wAVT+py7k/2rFbQPw/k+LHiqWN1bxP4gZX+RlfUpv8A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t/0FNS/8CJP/AIqv3aT9nP4fRvuXwJ4NVl6MNFts/wDoFaP/AAqDwp/0LHhz/wAFkP8A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huj/wDQJ0v/AMB4/wD4mj/hDdH/AOgTpf8A4Dx//E1/Pd/wuXxh/wBDX4k/8Gc3/wAV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0NfiT/wZzf8AxVH1OXcr+1o/y/j/AMA/BT/hMNW/6Cmpf+BEn/xVH/CYat/0FNS/8CJP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VB4U/6Fjw5/4LIf/iaP+FQeFP8AoWPDn/gsh/8Aia/oDuvhN4Vv7h5Z/DPh+aST7zvp8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ah8CfA+qw+VdeDfClzHneFl0i3Zd3/Alr8Gbb9o/4hWsCxQ+PPGcMa/dRNbuVUf+P1a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OkyM1r8SPH1qzfKzRa/dp/KSj6nLuT/alP+Q/CC3+Kniiwt0it/EniCGJPuql/Mq/+hVZ0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k8y18YeKLdvubotWuFbb/wABav3GuP2e/ANzcNLN4H8HzSN9530a3Zj/AOOVWv8A9mD4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34FuVX5lWXQrV/5x1+5GofspfC3VY0W7+G3gG4WP7qy+HbRv5x1k6h+wx8GdRl3y/C3w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W8S/98oor8YdP/be+MmmlvL+KfxAbf/z2165l/wDQ3NbGnf8ABRf44aUiLH8TPEzBDuXzZ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aX1Wp0Yf2lQe8PyPxUsP2o/iZpbu1r8RfHVsz/eaLXbpf8A0GStey/bX+MGnxbYfid42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St/307Gv2B1D9jD4Q6iF8z4Y+BV29PK0K3i/9BQVkah/wT7+CuqO7SfDjw2u/wCVvKg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r9ZtR/wCCZnwI1TZ53w30NNn/ADyknh/9AkFc7qP/AASD/Z+1D7vgeazb7zNDrd//AOzT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gq/8AtBaXu8v4iXD7uvm6TYTf+hwGum0v/gtD8d9PdjNrWh3n+zNpEK/+gBaPq9ZbS/Fh9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CPyz0/wD4KPfHDS93l/ETWn3f89Y4Zcf99xmt6w/4KxfHqw+94yjvF+6qy6LY/wDssQr9E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/AAH1Tb5ngC2Xb08rU76LH/fE4rnNU/4I8/A++T93o+tWfvDq0zH/AMf3V9q6x/wQ++Cm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/Lt3W+po3/Av3kbVyOu/8EDfh9c7/wCzfGvjOz/u/aVtrj/0GOOvAtE/4Lt/Fywfbd6F4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NncxufoVnx/47XYaD/wAF/vEVqy/2p8ONDvPu7vsupyW/1+8klPlxC6j9tgXuvwf6Hxzp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D7pU8J3/AM27bcacy/8AAfkkWuq0P/gun4+hCf2j4L8JXf8Ae+zPcW//AKE717prH/BEL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uueObFv4f8AS7eVR+DQZ/8AHq5LXf8AghF4eug39m/EHWrP72PtWnR3H0+66Vr69/wb8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KUb+kd1oO3/x5bj/2WuE8Q/8ABBj4oWHmNpfinwPqCp0WWW5t3b/yCy/+PV614d/4OAvD1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6xZf3vsmqx3X/oUcddz4c/4LnfBvWSgvdP8AHGkt/EZ7CGROnrHMx/8AHanmxC3Q/Z4GW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aH/AMF40Hy6p8MpE9ZLXXd//jpg/wDZq7bQP+C43w1vyi6j4Y8bWDSdTFHbzon/AJFV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H/BCHxBa7v7L+Iuk3n937Vpklr/AOgySVw3iH/gib8W9K8z7HqHg3VV/h8q+mif/wAf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W+Jv+COHx68Plvs/hnTNYVT96y1e2/lKyGvOvFX7AHxq8GBje/DHxe6qeWtLBr1fzh31+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8AvFGFXx5HZy/wBy+026g/8AHjFs/wDHq9I8K/te/Cnxz5a6T8RvBV5LJ92FNat1m/74Z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qviiH1DDS+Cf4o+xfDf/AAV2+BuvbftHiTUtHZui3ulXH/tNXFeheF/27Pg74x2/Y/iR4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V8tmx/wCAzbTX5e+Jf+CWnx08L/M3geS8i/vWV/a3H/jqyb//AB2vPfFH7J/xQ8E721T4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TPpNw0X/AH2q7a/BXxN4F1zwVP5Os6Pqmkyk7dl7aSW7f+PgelY9f0fW9zZ+INO3RPbX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xSLXE+Lv2Uvhj4/3/wBtfD3wXqEz/wDLWXSLfzf+/m3d+tCxndGcspf2ZfgfuP4b8b6L4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W03VI/vb7S7jnX/xwn1rXr+ei4t7zQdQ2ypc2d1D/AAvuiljauz8KftSfErwIE/snx54ys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tceV/wB8bttfz70V+2HjX/gkR8BfF4dk8ITaNcP/AMtdP1O4i/8AHGdo/wDx2vI/G/8Aw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rt4d8ceKNHd920X0EOoKn/fKwn9a0WLg9zCWV1ltZn7yUV+Nfg/8A4KvfHHwmUVvFkes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Nt5f/H1RX/8AHq9Y8Ff8Fz/G2nsi+IPBvhjVUj27jZXE1iz/APfTTD9K/Kuivu7x3/wQ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eH/F3hPXIl+6t0JrGV/8AgO2Rf/Hq8V8f/wDBLX47fDze9x4B1DUoF+7Jpc8N9v8AokbGT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oPZnNLC1o7xZ+nlFfEXgn/guV8P8AVfLXXvCvinRXb7zQGG8iT/gW5D/47XsXgP8A4KZf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zY6dK3WPU4JrPZ9XkUJ/49Xz3RW14w+HniD4eX32XX9D1jQ7r/njqFnJav8A98uorFrQ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RWP4S+IGg+PbL7VoOtaTrdr/z2sLuO6T/AL6RjWxRRRRQI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rqPh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e1L7H4V8Na34iuF4ZNOs5LjZ/vbQdv8AwKvpv4R/8EUfjF8QfLn1xND8F2bfe/tG78+4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fg7LUyqRjuzanQqVPgTCiuZ+IPxd8L/CjTftfijxDougW7co2oXcdvv8A93cfm/CvnH4r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EDw6K+teMLxen2G18i3De8k23/x1Wr48or9YPhP/AMEI/h34W8ubxd4i8QeKrhPvRW+3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3Sf8AkSvpn4V/sZfCn4LeT/wjXgPw3p9xB/q7t7Rbi6H/AG3l3y/+PVzyxkFsd1PKqsvi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5a/FP/gt78QPEZeLwr4f0Hwzbv8AdmuN1/dR/wDAjtj/APHK+cfih+1/8UPjJ53/AAkf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/AFlql21va/8AfiPbF/47X4mfC79kv4mfGoRv4Y8D+JNWt5Pu3SWbpa/9/nxH/wCPV9FfD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PF3ly+IL3wz4Shb/AFkdxdm7uI/+Awq0f/kSv1W8f/Fzwr8J7P7T4n8S6H4dgxuVtQv4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w3V87/Ev/AILIfA/4e747TWtU8VXCf8stI09mXd/vzeWn/fLVl9Yqy+FHR9Qw9PWrL9P+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qPhx8G2ePxL408O6XOn3rZ7tXuv+/SZf/wAdr5/+JH/Bar4U+EzJHoNn4k8VSr9yS3tP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r/8AjlfmF4E+FHij4qXf2fwz4e1vXp/usun2Elx5f+9sU7a97+HP/BIn40+O9jXWj6b4Y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q36q23/ch8x/++lrzf4a/wDBBTwLooWTxV4x8SeIJVPzR2MUWnwv9c+a/wD48K9++HP/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xKvYfDvQ72Zf+Wurb9S/4FtnZl/75WvkX4lf8F+r6USQ+D/h7a2//PO51m/ab84YlT/0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/grn8dfiIJI08WQ+H7V+sOj2MVv/AORGDS/+P0ezry+J/wBfIPrGDp/BG/y/zPRviH/wX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i8L+E9A0GNvuyXskl/Kn0x5afpXhPj/8A4KL/ABq+JW5bzx9rdnC3SPTNum/+PW6q3/fT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hLZRGOTxZ48uJv79vpFisP8A5FkZv/QK93+Hf/BKb4I/D9kkbwvLr10n/LbVr6W4/wDI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zujaDpPgrRvs+n2VjpOnwfP5dvElvDGP91cLXnfxA/bj+EPww3rrXxF8KQyJ96CHUFu5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Mdr8MfHPxf8WfE+483xJ4m8QeIJP72o6hNdf+hsa5qnHBfzMzlmz+xE/H7WNc1TxjrH2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b+b5PMuJGuJZP+BNlq7/wH+xZ8WPiXsbSfh74omjk+7NLYta28n/A5Nqf+PV+2Pgr4T+F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d8N6DoMf93T7CK1H/AI4oroa/Yjx1/wAFu/gr4XZ001/FHiZv4WsdM8mP/wAmGiP/AI7X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BmYPH4b+G8cbfw3Gp6tv/APIUcY/9Dr83qK2jhaaOaWZV3s7H5I+CP+CMXxk8ThJNSj8L+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1LzX/APICyD/x6vYPBv8AwQhhHlt4j+Ikki/xQaZpWz/yK8h/9Ar9DqK+xPG3/Bbj41+KC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bXJ2mx0zzW/8mGkH6V5H4x/4KGfG3xyWN/8AEzxXFuPzLY3f9nr+VvsrxeitI0oLZHPL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yV4M/wCCMnwb8Nhft8fijxA2ORe6l5Sn/wAB1j/nXqnhD9gT4M+CAosfhx4XfaPla9tP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vNew0Vr+JvHWteNrjztZ1jVNWmz/AKy9u5LhvzdjWRRRWhgZPhvwTovg2ExaTpGm6XH/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/wAcArW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0NB8Tal4WvftG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/AM9LWdoW/wC+lNeneD/28fjN4F2/2f8AEvxftX7sd1qD3kY/4DNvWvIaKlxT3LjUlH4W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nsvs+oWNnfw/887mBZU/Jq828V/sPfB/xvu+3fDfwnub70lrYJauf+BQ7Wr1iivrbwb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W2/bdS8O+ItvQajpEa/+k5ir2LwT/wAHAGpw7V8SfDfT7r+9Npmptb7P+ASRvn/vuvzno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vHG147Sf5nyp4v8A+COXwT8UBvsen+IPD27/AKB+qu//AKUebXk3jP8A4IR6bNubw/8A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NNW43/8AA0kT/wBBr9BKK/XzwH/wXK+D/icxrrFn4t8NS/8ALRrixS4t8/7LQyM//jle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wX+JW3+yviR4Z3Sfdjvrj+z5X/4BcCNq/BmispYOD2OmGa1V8STPyf8AHH/BFX4teHBI2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F/yzW3vmt7j/AIEssap/4/XjPjz9g/4xfDnd/anw78SbU+9JZQfb4k/4Fb7xX7jUV/R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X/Ljq2m3if7NxBOv6hq8n+I3/BPT4K/FPe+q/Drw3HI33pdOgbTZc/3i1u0efxr8OfB/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+1aBrmsaHdf89tPvJLV/++kYV7h8Of8Agqv8dPhsI44/HFzrFsnWHV7eK98z/ekdfN/8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DOn+06U9KsP1P57v+Jl4N1j/l+0rUrZ/9q3uIG/Rlr1DwB+318ZPhjsXTPiF4geJPux6h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nV6/anxb8P9B8e2X2XXtF0nW7X/AJ439pHdJ/3y6mvFfiH/AMEwfgn8RfMebwZbaRc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stn/AGzRvK/8cr7Y+JP/AAQe+G/iNZJPDPiXxN4ZuJPuxzeXqFvH/wABKo//AJEr5/8A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vhlnl8N694Z8UW6/djZ5LC5f/gLho/8AyJXVfDT/AIL7+ItP2xeLvAOj6mvQzaReSWTJ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99LX0J8MP+C0/wAFfHQij1S61zwjcNww1OwMse7/AH4fM/8AHttK9eO+ocuBq7afh/wD4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74ieHTHH4j8P+G/ElvH96SLzLCeT/gQZk/8AHK96+HH/AAW5+G/iQpF4j0XxJ4Ynb70iI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kw//kOuY+In/BCvQb/dL4T8c6tprdRDq1pHeK/+zvj8rb/3y1eBfEj/AII5fGPwQ00ml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F+7/Z98sUm3/cm2f+O1+YvxP/AGIfi58HvObxB8PvElrBB/rLmG0+12qf9tod8f8A49Xl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oHwP8ZE3eFfF3h3xA3VorHUI5pY/95Fbcv8AwIVS+Kv7Lnw6+N0cn/CVeCfDutTTfeuZ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lxIv4NTWMa0miZZSmr05H6TfDf8AbP8AhT8WfKXQfHvhy6nm/wBXbzXf2W4f/tlNtf8A8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+IfwH8bfCGTb4o8K+INBT+GS9sJIopP912Xa3/AaufDD9pj4gfBaRP8AhF/GHiDR4ofu2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/AIFE2Ub/AL5r+fSiv1y+LH/BDP4VeMvMl8Man4g8G3D/AOrjSf8AtC0T/gEv73/yLXzH8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U8FiSbwzqHh/xlbr9yOKf7BdN9Um/d/+Ra3jiab6nFUy+vDpf0P3nor8pfhX/wAFrvih4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0Dxhbp/rJHg+wXT/APA4/wB1/wCQq+lPhT/wWq+GPjFo4fElhr3g+b+OSaD7Zaj/AIH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4portPin+z144+CV75Pi7wnr3h/nAku7Nkhk/3ZPuN/wE1xdbpp6o5JRcXZn2NRXG/DH4+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+d4U8VaJr3HMdrdq0sf8AvJ99f+BCuyoooooJ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r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2+PGqmy8H+F9Y8QTK+yRrS2Z4YM/89JPuR/8CYV9i/Av/ghF4u8SiG7+IHiTTfC9u43NY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f7rPxEn1UyVnKpGO7NqWHqVPgQUVxvxW+PHg34HaV9s8XeJNI0GJk3RrdXCrLPj+4n35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fG7/gt94V8ONNa+BPD+o+JJk+Rb7UP9Ds/wDeVOZX+jeXXwLXo3wY/ZO+I37QVyq+D/B+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7UkHlWiH/AGp3xEv4tX6/fA7/AIJffBn4GRwzWvhO28QanD/y/a7/AKfLuH8XlkeUp/3Y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eGPg74ejvPEWtaH4a02FNkcl9dR2sRx/Cu5h/wB8rXLLGfyI9KnlfWrL7v8AM+668/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34CWzt4s8WaLo8yJu+zPP5l0/wDuwJmRvwWvyZ+Nf/BSr4v/ABtkmiuvFVzoOmzf8uOif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Yv71v+BPXkfgv4eeJPi1r72eg6Pq3iDUpn3tHZW8l1Lz/E23P/fTV+a/wX/4IMeKtd8m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Pwt8zWemRte3H+6zttjU/wC75lfWnwb/AOCTPwT+DvkyN4Z/4SrUIv8Al61+X7Xn/tj8s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af8Agtr8Jfh2JofDcOseN9QXhfskH2Sz3f7UsoDf98xtXyT8Zf8Agtv8WviGZrfw3Fo/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+13eP8Aalmyv/fKLU2rz8vwNObB0dtX9/8AwD9EvjJ/wXF8L6L5tv4I8Lalrs/3Vu9S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Budv+BbK+WPjB/wVN+Mvxa86NfEn/CMWM3/AC76FH9lx/215m/8frr/AIN/8EZ/in8QT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Bdi33/tU/wBqugv+zFHlf++pFr6s+EP/AARl+FngLybjxFNq/jO9T732ub7La/8AAYosN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s/wDxIvhn4a/5g/h/RbNP+mdpawL+irXgvxc/4Ky/A/4RedF/wln/AAk17D/y76BB9t8z/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lfjf8RPjD4r+Luq/bvFXiTW/EV0PuyajeSXGz/d3E7fwrmKuODX2mZVM2ltTVj8sP8A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zFte1a8f/ppdXU7fqzV7l8KP+CWfxo+Knky/8Ix/wjdnN/y8a7P9j8v/AHouZv8Axyv10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8KNKNl4X8O6LoFq3DR6faR2+/wD3to+b8a6Wv0V+LP8AwX11O786DwP4FsrFc/u7zW7tr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b/38avmb4rf8FMfjZ8XCyX3jvVNMtW/5d9H26am3+7mHa7D/AHmNeB0V0RowjsjhqYyt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4Wf8ABCrTbQwz+NPHF9ev/Fa6ParbqP8AtrJu3f8Afta+jvhf/wAE4fg38J9rWfgfTdSuV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UHJ9dsuUX/gKivdKKt6lqdxrl7JdXlxNdXMx3STTOXd292NVKKK1OYq6dp9vo1mltawx21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BERfYCrVFFFFFFABRRRRRRRQAUUUUUUUUAFFFFFFFFABRRRRRRRQAUUUUUUUUAFFFFFF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ifxcV/snw7ruqeZ937JYSzb+/wDCpoGk3sFFFc/r3xO8N+Fg39qeINF03b977VfRQ7O3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1bQ/2IfjF4j2/Zfhh482uV2tLolxCj7vu/M6ha6zRf+CW3x81/b5Hw51OPf0+0Xlrb9P+u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7LjRqPaL+5nQUV5hrf7Z3wk8PbvtXxK8E5QNuSPWbeV0x1+VGLVy2tf8FM/gZoG7zviD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tLq46/wDXOJq+faK+qdK/4I1/HvUSnneGdL0/cM/6RrVq2z/v27V0Gm/8EOPjRf8Al+bce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ztTlPl/72yFv0qfbU+6NFhKz+yz3iivmPVf8Agrx8DLDf5PiTUr7y+nkaRdLv/wC+0Wuf1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HbHf5Vt4yvNv3fJ02P95/u75Vr42or7l0/wD4IKfFKQt9q8U/D+H08q4vJM/nbrWtp/8Aw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6V478KQyZ+7FBcSrj6sq1P1in3K+o1/5T68or4r1D/guV8Mowv2Xwz46m9fNt7WLH5Tt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wXE/+i+CfFEydMzT28TbvwZq+BKK/QjT/wDggB4mkk/0v4i6JCvZotMkl/8AQnWrf/EPx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TP8AwSSf/HqPrFPuV9Qr/wAv5H3VRXwTqP8AwXc8NxR/6L8P9cmfusupRRY/75Vqq/8A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al/4Oo//AI1X52UV+if/ABD8av8A9FO0z/wSSf8Ax6j/AIh+NX/6Kdpn/gkk/wDj1H1in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/I/QCivz/wD+H8mk/wDRNtS/8HUf/wAao/4fyaT/ANE21L/wdR//ABqvzsor9CtR/wCC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+JGhzevm6ZJF/wCgu1Ub7/ggP42jg/0fx14Vml7LLb3CKf8AgQVqPrFPuH1Gv/L+R+gF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d/w7Ju+1fD3WofTytSjlz/30i1esv8Agup4Nkn/AH/gfxTDF3ZZ4WYf8BLCvgOivubU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RfsvivwDM38QluLuPH5W7Vi6l/wQz+M1g8ghvfA97sGV8nU5h5n+7vgX9aPb0+5P1Kuvs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KNP8A+C5fw0kZvtXhbx1Cv8PlW9rLn851rX0//gtb8H79U8yz8bWe77yzabCfL/3tkzV8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/AMEZvjzp/wDqvD+j33yb/wBzrFuv4fOy1zGtf8Erfj9oH/Hx8O79/l3f6NqFncf+i5mq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VX2X9zPsCivmDTP+CvvwOv8A/Wa9q1n8+z99pNw34/IrV0ejf8FPPgVr3/Hv8QLFPm2/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/ANtIlr56or1jW/2F/jJoG77R8L/HDbDhmg0ie4X/AMhqa43X/g/4t8Kn/iaeFvEWm/8A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EoqlJPYzdOS3TPfKK8t0f8AbY+EWvbfs/xK8E/P91ZdWhgb/wAfYV2Gh/Fnwr4oH/Et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69dShm/8AQWrmaKKKog6K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poJ3tJkkjdlkQ7lZeGUivZPhR/wAFCfjJ8GwsejePtdktY+FtdQkXUIAvoFnD7R/u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5cakou8XYhliW6jkjkjDKw2srfdYV5D8UP2CPhD8XmaTVvAmiR3UnLXVhGbCfd6lodu7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r9A/hL/wXu8UaR5UHjbwXo+tRfda50qd7Kb/AHij+YrN/wB819Q/CT/gsJ8Evil5MV3rl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Ya3aNGu7/rtHvi/76Za/FuisJYWm9tDsp5lWju7+p8F/FL/ghn4Z1Uyz+DfGOsaPL95b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1XTYy/8Aj1fNfxX/AOCS3xm+GpmktdEs/FNnH/y20i6WVtv/AFyfZJ/3ytfsRRX9F3h7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77RpOpaP4i0m4GzzbSeO7t5V/wB5crXjHxl/4JhfBX41CWS78G2eiahLwLzQ/wDiXuG/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+BRmvxS8GeP8AXfhvrC6h4e1rVtD1BPu3On3clrKP+BIwNfTnwZ/4LMfGb4Y+Tb6tf6X40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Wtgs+3/Zmi2tu/wBqTfWLws4u8Gdccyo1FarH9T+fTW/C+vfDTxB9n1Sw1bQdUtvn8u7g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bDV7F8H/wDgpV8Yvg2Yo7Xxfea3Yx9bPW/9PXb/AHfMf96v/AXr9kfGHgTQ/iBpDWGv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fet9QtI7iL/vl1Ir5t+MP/BIL4Q/EozXGl2OpeD76TnzNKuN0G7/ail3Lt/2U2V698aP+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ufh/41t9QXOY7DXLfyJQv/XeLKs3/AGzWvkf41fsO/FX9noTS+KPBesWtjDy9/bR/a7MD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I1+iHwW/wCC5/w18aGO38YaTrHgq6b706j+0bIf8CjUS/8AkKvrD4V/HXwb8bdK+2eEf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m9/sN2sssX++n34/+BCp9tVh8aK+p4at/ClZ/wBdGeT/AAc/4Lm6bqHk2vjzwbdWD4xJ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f9cJMMq/8Davqz4PftpfDD4++TH4Z8YaTc3s3CWNxJ9lvD9IpNrt/wABFfAXxh/4IpfE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6ppHjK2T7sLH+zrw/RZGMf/kWvlz4n/BTxh8F9T+x+KvDetaDJv2qb20aJJP+ucn3ZP8Ag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7ufHH/gnj8H/ANoKOaXWvBum2upTf8xHS0+wXe7+8zR4WQ/9dFavjX46f8EF9U04TXXw5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Ny6draeTP/uieNdjN/vIlbQxUHvoclXLasdY6n77UV+IXwY/b7+LXwHlhj0bxhqVzp0P/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rt/uqsmWj/7ZstfXvwR/4Lj6XqHk2vxA8K3GmyMdrahorebBn3gkbeq/7rvX520V6N8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s8XjxeMvCOsaNFv2LdSRebaSN/szpmNvwavOa6U01dHBKLi7SR+gFFef/Bz9qH4f/H+z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nWJNm9rVJPKuo1/2oHxIv4rXoFFFFFMk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uw+EnwK8X/HfxGuk+D/D2qa/e/KHW0g3JAD/FI/3I1/2nIovbccYtuyCiiuR+K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A7w82qeLNe03QrPkq11OFabH8Maffkb/ZUGuPq3punXGs30VraQTXN1cPsihiQu8jH+FV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y/wCCEWoal5GofFDxCumR43NpGi4luPo87DYv/AFb/er7s+BH7Jnw7/Zq0/yvB3hfTNKu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r2f/AHpny/4ZxXLPFRW2p6NHLak9ZaI66quoX9vpFlLdXU0dtawrukmlcKkaj+Jia+B/2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pxmsfhroB1KTO1dV1jMVv9UgU72/4Ey/7tfEXxu/al8fftE3/meLvE2papb798dn5nl2c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O1+Vv7Pn/BHv4ufGvybvVdPh8C6PJh/P1nct06/7NsP3m72k8uvuL4A/8EaPhH8IvJut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eH36p8loG/2bZPl2/wCzI0teoftCft/fCn9mcz2/iTxRayaxBn/iVad/pV7u/usif6v/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x/8A+C7finxKJrL4c+HbPwza/dXUNTC3t7/vLH/qo/8AgXm1jzVqu2iOv2eEw/xav7/+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CtPwp+DbS2ulX8njbVo/k8nRyHtUb/auD8m33TfXxb8dv+CvnxV+LHnWuh3Ft4H0uT5PL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ALVy/wA27/ajWKvNfgJ+wr8UP2kPJuPD/hi5TSZv+YpqH+i2e3+8rv8A6z/tmrV9pfAj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mG8+IOv3XiS6zubT9N3Wdn/us/8ArZP+A+VX6XzXHhv4Q+Ev3j6H4W8P6amxd/lWVnaL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f+Cz3wj+E3nWugzX3jrU0+XbpkflWm7/AGp3x+cavX5Q/Fb45+MPjjrX9oeLvEmseILn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D/cT7qD2UCuPrSODX2mYVc0k9KasfnLHb+IPir4s+VNb8Sa9fvv+TzLy6nb9XavpT4H/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fE/ybrXIbHwTprfNu1KTzbrb/ALMCZ/8AIjLX6j/DD4JeEfgvo5sfCfh3SdCtiPm+yQKj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IEa62vsL46/8Fovi58UxPa+H303wJpsh+VdOj8682/7VxJn/vqNUr5V8X+N9Z+IOsya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oS/6y6vrqS4mf6s5JrHorqjCMfhPOqVqlR3m7nyT8E/+CPPwp+GBhutdj1LxtqMf3m1C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R/8AoMjPX1B4S8GaR4D0dNP0PStO0ewh+5a2VulvEn0VABWtRRRRRVGQ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V6b8NP2OPip8XvLbw74A8Uahby/dufsLw2x/7bSbY//HqG0tyoxctE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ftc/DH4S718QeO/Den3EX3rf7cstwP8Atkm5/wDx2vMqK+0Phx/wQ3+L3isRy65eeF/Ck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Nd3Ef/AYVaP/AMiV718Pf+CBfhHTPLbxV468Qaw/32j0y0hsE/3cv5x/lWMsRTXU6oZf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iivj34h/8Fq/hP4WLx6HZ+JPE8v8Ayzkt7RbW3k/4FMyv/wCOV4b4+/4LpeLNTVl8MeCv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NSu5L5v8Ae+TyhX5a1Pb28l5crHGkkksnyqq/MzGv228Af8EpPgR4B2Mvge31a4j6zapd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ZvL/8dr2vwX8K/C/w3i8rw74b0HQYv7unafDaL/5DUVi8ZHojqhlM38UkvxP00qG4njs7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5mZ/lVK/GXx3/wAFQ/jh473q3ja40q3f/ljplpDa+X/wNV83/wAerx3xh8UPE3xBk83xB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vahfzXTf+Psa/CTwL+xv8VviUU/sX4d+MLyN/uz/ANmSxW//AH8dQn/j1ew+Cf8AgjL8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PR/Dsb/x6lq0J/8AHYfNb9K/W7xz8ePA/wAMS3/CSeMfDOhuucJfanDbvx/suwavHfGv/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Ci6N44j1S4T/llp2n3Fx/4+sfl/8Aj1R9Zqy+FG39n4eH8SX4pH7deN/2uvhd8Od/9s/E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6H+0o5Z/+/aMX/wDHa8l8Zf8ABX/4JeFy32XWtW8QMvVNP0mb/wBCm8ta/KvwR8EPGnx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PxJrSN1ay02adOf9pFK1614Q/4JafHLxjtdfBsmmwP/AMtNQv7e3/8AHDJv/wDHa+S/B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e7f+Eg+IXh/TPVdPsJr7/wBDaGvVPCX/AAQS+Hmnqja34y8Xao6feFn9ns1f/vpJD+tT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w30veuheE/GGryp91rn7PZxv/AMC3yN/47XlPiz/gv94iu2YaH8OtE0/+619qcl3/AOgJ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P9gh5/ez6n8Yf8F2vDNpu/sHwDrmpf3W1C/hsv8A0BZa8w8V/wDBc3x9fFl0Xwj4T01GG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T8njH6Uzwh/wQ3+IeplG1nxV4T0qF/vC3+0XUqf8B2Iv/j1en+Ff+CEXh+02/wBt/EL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bHag/wDfby19N+Ff+COnwG8NbftHhe/1qRer32r3P6iJkX/x2vR/DH7BHwX8HRL9k+GPg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9MjvG/wC+pt9fmh4q/wCC23xw8Rbvsdx4V0LP/PjpO7H/AH+aWvOPEv8AwUx+O/iw/wCl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ySGx/8ARKJVfV60t3+IfXcLD4Yfgj5t8T/8Fcvjj4j3fZ/Eljo6t/DY6Tb/APoUiuf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7c3xi8Wyt9q+JHjFN33ltNSktV/75h21+jXhj/gjR8GNB2/aoPFGuf8AX7qe3/0Ssdeg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R8LD/Rfh3oc3/X4Zrz/0c7V+23hv4ZeG/B+z+x/D+h6Ts+79jsIrf/0BR61f1nXrHw/b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X9+4nWJePdq/n68R/tGfEHxerLq/jvxlqit94XetXM+eMfxOa5C6upL24aSaSSWR/vM5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n+1kvhj+P/APxp8QfEjxF4t3f2tr2t6rv+99rv5Lj/0NjVDR9DvteuPKsLO5vJf7tvA0r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4e+AHgHwo6tpfgnwnpjL902ujW8BHf8AhQV1lvbR2duscSJFGn3VUbVFf0C65+1F8M/D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F09v7txr1pE/6yVx+sf8FGPgdoO7zviZ4Zk2jd/o87XH/otWr8I6Kr6lHqzN5tPpFH4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EjxFHv03wB42vk/vW+hXUq/8AjsddZo//AAT5+NWslfK+HHiRN3y/6RAsH/oxlr9vqK/b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7P2leYv8Awnn2qWP+C30i/bzM/wB1vJ2/+PVzupf8FpvgXYlvK1LxBebF3L5OkyDf/sjft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1OHmZvNaz6L+vmfjLpf8AwSp+PWq7G/4Qf7NFJ/FcatYrsx/eXzd3/jtdBYf8Ed/jXfbfN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1vN1WP5P9o7N1fr1RX68ah/wXX+Ddmi+VpPj683fwxabbcf993ArJ1D/AIL2fC6OQfZP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LBaxf+g3DV+TtFV9Upk/2lX8vuPyhsP+CJXxeuXbzdU8C23+1LqVx/7JAa0rD/ghp8TJ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hb+ERT3Uv84Fr9TKK/VbUP8Agvn4Bii/0XwT4wmfPKyyW8S7f+Au1Uf+H/fg/wD6J/4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3op/VafYX9pV+/4I/MLTv+CF3jqaT/SvGfhOFf70SXErbvxRas/8OJPFn/Q+eHP/AADmr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/h/34P8A+if+Jf8AwMho/wCH/fg//on/AIl/8DIa/Leij6rT7B/aVfv+CPzL/wCHEniz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HNR/w4k8Wf8AQ+eHP/AOav00or9UtO/4L6eA5d32vwP4uh/u+VLbS/zZa0LL/gvZ8MJb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GP8AvRQWkrZ+hnWvydoo+q0x/wBpV+/4H5hah/wQt8cRbPsvjbwnN/e86O4i/krVSvP+C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9F8U+B5pP7ss91Ev5iBq/Uqiv1203/gut8G7wt5uk/ECz2/d87TrY7/++Lhq3NM/4LW/A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xLZb/vedpDNs/wB7YzfpX420VP1OmV/alfy+4/KHUf8AgiN8XrQL5eq+Bbvd/wA8r+4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j6h/wRu+NNhu8qz8N3m37vlaqvz/AE3qtfrtRX7aaV/wV2/Z+1bYreOpLV3bbtn0W/X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tdNo3/BR/4G6/t+z/ABK8Npu6/aZHt+n/AF1Va/CWil9Th0bKWbVeqX4/5n40ap/wSh+PO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4VV3brfVrFv/AB1pQ1c5rH/BPT42aDu+0fDvxA+3/n3Rbj/0UzV+3VFf0EaF+1d8LvEh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3jtt+SLXrVn+b7o2+ZurstG8T6b4lj36fqFhqC/f3W06yjH/Aa/nFqaCd7SZJI3ZZEO5W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6M0jmz6x/E/BvW/2XPiZ4eDG++H3jazjXd80uhXSpx975tm2uP1jw1qXhyTbf2F9YN9z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FX9ClQyxLdRyRyRhlYbWVvusK/or8ReANB8YRuuraLo+qK/3lvLOOfPy7f4lNcB4m/YZ+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+GPgnc33pLfSYbdn/AOBRqpr8PfDf7QHjzwXt/sfxt4u0rb937Hq9xb/+gOK9B8Mf8FIf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ErxFNt6fbXjvf/RyvS+qTXwsv+06Uvjh+TP5+vD/AI81zwlIjaXrGraayfda0u5Lf/a7M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2v8XvCe37H8SPGO1eFW41aa4VP+AyMy1+0XiH4DeB/F27+1vBvhTVd33vtek28/8A6Gpr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D4J+K42W6+HWgQ7uv2JHsv/RLLX6c+KP+CPvwE8SK7ReE7rSZH/jsdXulx/wF3df/AB2v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f4bairNovizxlpLt/DcPb3UY/ARo3/j1fK/hL/gtX8cvDRX7ZqHhvxBt6/btIjXd9fIMV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viqyC/2/8PfD2pf3v7Pv5rH/ANDWaj2eIjsx/WMFLeNvl/kfm14b/wCCtHxz8OsiyeKr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JtW/8eRFP/j1eieE/wDguR8RLAouseFvB+qIvVrdLi1Y/wDkRx/47X094p/4I4/BTxCH+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3/PjqrPs/wC/4lrznxX/AMEJPC93u/sPx9r+m+n26xhvMf8AfDRVa8Y/8EAtdtQ7eHfi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HTJLT/x5Hl/9BryXxp/wRY+OfhXc1npvh7xFt6nTtXjX/wBKPKr6l8H/APBe34faiyrr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vaSQXqx/99NGf0r1jwV/wV0+AvjIRq/jKTR53/5Y6jplxFj/AHnVDH/49R7SvHdf18gVD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/mVfB/8AwXd0O6dF174e6tY/3m0/Uo7r/wAddI/516p4N/4LF/BPxOq/bNS8QeH93bUNJ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bXzN4s/4IZ+PtPDNofi/wnqu3tdx3Fm0n/fKyD9a8s8Yf8Epfjl4TMjL4Tj1iBP+W2n6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4f/x2vyk8cfsSfF74deYdW+G/jCGOHdvni0yS4t0x6yRqyf8Aj1eY3tjPpl48NxDJbzRHa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4Nf0FeBv2j/h98TtqeHvHHhTWpW/5ZWmqQSy/wDfAbdW54v+HHh34iWf2fX9C0fXLfGz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dv+66mn9ca+JEyyqL1py/U/UXwZ+2Z8KfiBtXS/iF4TmkfG2GXUo7eZs+kchV/wDx2vR7K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3ljmhlG5ZIn3K/4ivwX8b/s7+PvhqHfXvBnijR0X/lpdabNFF/32V21j+E/iBr3gO8+0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ff8AM0+7ktW3f7yMK/nRor9x/iF/wS5+BfxIMjXHgHTtMuJPuy6TLLp+z6JEwi/8drwz4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+tbn8L+NPEmguxzsvreHUIk+mPKb/wAerSOLg9znlldZbWZ/QRRX4r+AP+CmXxt+H4jS3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f3o9Vjjv9/1kkUv/AOPV7V8P/wDguZ420ZVXxN4P8Oa2q/x2VxJYSv8AXd5g/wDHa/Ku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ELPit4XE0vh/VvC/iiBPuRrcNZXUn/AZF8v/AMiV8+/Ev9hv4vfCHzG1/wCHvia3hh/1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3T/trDvj/APHq2jWhLZnLUwtWHxRZ+n1FfGfw7/4LZfC/xF5cWvaV4o8NzN992gW8t4/+B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3r4cftpfCf4r+Wuh+PvDd1NN/q7ee7+y3D/APbKba//AI7Xk9FPkjaJyrDay9RTK0Oc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oGU7lboafRRRRQAUUUUUUUUAFFFFFFFFABRRRRV7RddvfDWqQ3mm3t1YXkB3RT28rRSR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RQAVR1rRLPxHpc1nqFnbX1nMNkkE8ayxyL7q3FXqK+qvgh/wWC+MvwfMFvqGrW/jTTYR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n2/8AXdNsu73dmr7M+BX/AAW9+GXxFENr4ustT8C6g/ytJL/ptgP+2qLv/wC+o6/ImisZ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sdWp6J3XmfL/xm/4JMfCH4tma4sNJuPB+pTHd52iyeVBu/wCuD5i2/wDXNVr5B+OH/BF7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hW803xtYJ8yxxf6Hef8Afp22f98yV+r1Ff0U+EvHPhn4x+FvtmiarpHiXRrpNjSWs8d3A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/75NeAfH3/gkf8G/jaZri10OTwbq0v/L1oW23h3f7UBzF/wB8qv1r8d/h98UPEXwn15dU8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kgx9osLp7eQr/dO0/Mv+ya+wvgF/wXF+IPw/MFl440zTfG2np8jXKbbG/C/7yKYm/FM/7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a02ehHMKNVWrx/X/gn8/vivwZ4k+EPif7HrGm6t4b1a3fesd1BJazpj+Jd2P++q90+Bn/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XEVvdaxH4v0uH/l21rdPNt/2Z+Jf++mav1u8ffDXQPihobaX4i0XStc09jk297arcL9Ru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yX8c/+CLHgLx4JrzwZqN94M1BvmW3fde2Jb/dc+Yv4Pj/AGaxv2gf+CKPxQ+FgmvPCstj4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f6NqCL/tQOcN/wBs3c+1fI3ibwpqXgvWptN1jTb/AEjUrU7ZrW8gaCeJv9pHAZa/bf8AZ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/wDaH8m30/xLHoerzf8AMN1zbZT7v7qsW8qT6I5Nel/GP9nnwT+0Do/2Dxl4Z0jX4FTZ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8/wDPOVcSR/8AAGpxxU46VEFTLqdRc1CX6mt8Bf8Agsl8NPif5Vn4njvPA+qOMbrv/SL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r/20RK+rPDfijTvGGjQ6jpOoWOrafcjdFdWk6zwyL/suuQ1fjP8AHr/gnF8Wf2fzNPfeG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AJiOi7ryDb/eZQvmx/8AAkrzn4SfHvxp8CdX+3eEfEmraDPv3yLbz/urj/fibKSf8CWv5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9ov8A4IQ2d2Z9Q+F/iRrOTl10nWzvj/3UuEXK/Rlb/fr4Q+Of7LXj79m/V/snjPwzqWi7m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rcf9c5kzG34NXXCtCWzPLrYWrS+Jad+h++FFfnD+z3/wW8urTydP+JPh/wC1p93+1dHG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w3/AWX/dr7g+Cv7TXgX9onSftng/xJp+sbV3SW6v5d1B/vxNh1/Fa88ooorQ5zvq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9e/Zt/Yl+I37VepKvhLw/NJpqybJ9WvD9n0+39d0p+8R/dTc3tSlJJXZUYyk+WKuwoor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v4f/ALL2nbvFWvRx6i6bodMtB9ov7j/diH3f959q+9eQ16p+zz+x58Q/2otSWHwf4avb6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HkWFv67pm+Xj+6uW9q/SL9mH/gin8P8A4URw6l46mPjzW12v5Em6DTIG/wBmJW3Tf9tG2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4h8U+FvgZ4I+1aneaH4V8PabHsVpZI7W1gUfdRRwPoq1yVMWtoanqUMrbV6zsv6+49XrzD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D/wDZq09pfFniOysrrZuTT4j519P6bYl+b/gTYX3r88v2kf8AgsZ48+JzS2HgmH/hB9Hb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dfeVhtj/AO2a7v8Abr5Z0Dwz4m+M/jP7Np1nrXibxBqL72WJJLq6nY/eZup/4E1fGH7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J+CxBqXxL1STxdqC/M2mWLvbabG3+1JxLL/5D/wB2vtHw/wCG/C/wS8E/ZdNstD8K+HdN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1t1/idui/wDAq+Iv2mP+C6Xh3wv5+m/C/RpPEl58yrqupxtb2Ubf3ki4lk/4F5Vfn/8A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tNar9o8Z+J7/AFaFH3w2e/ybK3P+xAmEU++3dWfsatR3m9DZ4rD4dctFXf8AXU+wP2jf+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JtP+HOlp4XsX+VdSvo1uL+Rf9lOYo/8AyL/vV8f634k8TfGPxn5+o3mt+J/EGpOsStLJ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qvVv+A19nfs4/8ETvEHibydR+JWsR+H7M7WbS9MkW4vJF/uvLzFH/AMB82vu74GfsseA/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4bsdLmdNk13t828uP9+Z8u303ba/Tv8AaN/4LQ/DH4QNcWHhX7R4+1mH5c2Mnk6ejf7V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Zf9qvgn9or/AIKkfFz9onz7WbX28M6LNlDpuh7rRHX0klz5snuGbb/s1830V1U8PCJ59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l2R+bP7Pn/BH34k/Fpbe+8TfZ/AulSfP/psfm3zr7W6sNv0kZTX3N8AP+CZ3wp/Z/EN1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h5/tDWtt0wPqkWPKj9tq7v9qvoaiiiiitjjCiiiiiiigAooooooooAKKKKKKKkiiaaRVVd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NABRRUcsqwxszNtVfmZmqOivfvgr/wAEzvjR8cVhm0/wbfaRp8x/4/tZ/wBAiCn+IK/71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f4N/8EDtNtBDcePvHFxeN96Sx0OARJ/3/lyW/wC/a1jKvCO7Oqlg61T4Y6ElFeE/GP8A4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edDf+LbHVr+Ef8eWkD7dKW/u7k/dq3++618q/F//AILo6hdedb+BPBtvZp/yzvtan81/+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8avzKr0b4SfsofEn47+W3hPwV4g1i3k+UXUVoyWn4zviMf99V+zXwf/AOCfHwd+Bhjl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7H0vNRQ6hcbv7ytNu8v8A7Z7a9I8dfE/wz8KNI+1eI/EGh+HbNR8j6heR2qnHZd7CueWM/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tSX3f5n6QV5/8Uv2pfh38FPMHirxloGjzx/etXula6/78pmT/wAdr8f/AIuft6fFz4074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m/8Ay56fJ9gt9v8AdZYdvmf8C3V574J+Gvib4pambbw7oWteILxuXSytJLphn+9sU1+X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ABL8WiGbxVrvh3whbv8AfjV21G7j/wCAJti/8i19L/Cj/gh18JfBnlyeI73xF4yuP4o5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EOJP/IlbnxY/wCCznwV+HQki0y/1jxhdJ8u3SbNki3f9dZvLGPdd1fM3xU/4L2eMdZW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Pw/G/yifUZ5NQnH+0oXy0X8Q1TevPy/A0tgqPm/v/AOAfph8Uv+C23w58KiaHwvomv+LL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1f8A4G+6X/yFXzj8T/8AgtN8VPGO6Lw9Z+H/AAjb/wAMkMH2y6/77myn/kOsX4Wf8Ef/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qVjpHhK1b5t2q3atLt/3Id5/76219HfC/wD4Ib+E9Hkjl8WeL9a16RPmMGnwR2EX+6xb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Dfhf+yv8ADf4LlG8LeB/DWj3Ef3bqGxjN1/3+bMn/AI9Wr8Q/jb4N+Etv5nijxZ4f8Pr1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Sf7quwZq/Ev4n/wDBQr40fF0SJrHxC8QRwScNb6fKunwlf7rLbhA3/Aq8dubqS9uWlmkk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7mc/Wqjg29ZMmWaQirU4/18j4H+Jf7T3xE+MQdPEnjPxJrFu/3rWW+k+y/wDfpcJ/47W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LvipP5fhrwz4g15v+ofYSXCR/7zIpVa/Zb4cfsEfB/wCFQV9K8AaDJNHyJ7+M38qt/eDT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Xbe3jsrZY44444Y/lVU+VUWv2X+Jf/BZD4HeAZHjtNb1bxRPF96PSLBmXd/vzeWjf8Ba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9Y+ZF4T+Haj/AJ53Gr6nn/vqGNf/AGpX5t0VtHC01vqctTMq8tnb0PyB+HX/AASJ+NXj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3wxBN92TVb9Vbb/uQ+Y6/8CWvdPAH/BCUfLL4q+IH/XS30rTf/QZZG/8AadfohRX1Z4/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8al1tdc0fwzDJ96PStMj/APQpvNf/AMerxPx7+1H8SPigH/4SHx34t1aFzkw3GqTNB+Ee7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K1jTgtkck69SXxSZ8veBP+CQfwS8GhWutH1bxJMn3ZNT1KT/ANBh8tP/AB2vZvBH7M/w8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4H8L6VKo/11vpkKz/AIybd5/Ou7oooooqzI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7bwH+0b4++GCqPDvjXxVokcf3Y7PVJoo8f7gbbXE0U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1QVxnjf9nrwL8Syx8Q+DfC+sPIPmku9Nhlk/77Zd1dnRX1L8Pf8AgsT8dPApiW48Rad4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bE+fq8XlyH/vqvdfh3/wX+vohHH4s+Hdlcf37jSL9ocfSKVX/wDRlfnLRWUqFN7o6IY2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M+ZfHv8AwSR+CfjjzGh8P33h+ebrNpWoyIR9Ek3oPwWvEviB/wAEJbKUvL4V8fXNsP4b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LGy/wDoFfoPRX7K/Dn/AILRfBHx15S6hqGueFZm/h1PTWZd3+/B5o/76r6B+Gv7Q3gX4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xh4b15358qy1COWaP/ejVt6/8CWv56akilaGRWVtrL8ysvXNYywcejOunm1RfEk/wPyF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+NHgnzWsNP0XxNAv8Wm6kqtt/3Z/LP/fNeC/EP4CeOPhDI6+KPCXiDQVT/lpdWEkUUn+6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++lRyxLNGysu5W+Vlav6D/ib+zh4B+MsbL4q8HeHdcZv+W13p8bTx/7sm3ev/AWr5x+Kf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+OjJLof8AwkHg+4b7q2N59ot93+0k29v++XWvzZ+F37d3xe+Dflr4f+IXiKG3h/1dtdz/A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im3ov4CvpD4Wf8F5PH/hzy4vFnhbw74mgT70lo8mnXD/7zfvE/wDIYrP6vVjrFm/13DVf4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/BP4b/tCeOvhBIjeF/FviDRFT/ljaX0ixSf7ybtjf8CWvob4Z/wDBZn4t+DdsWsf2B4st1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7jb/ALLw7F/76Rq/RL4m/sQ/Cf4vCR9b8B+H5rib71xawfY7h/rLDtf9a+efiV/wQ88Ca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te8NzN92O6SO/t4/91fkf/x+l+K//BB/x94a86bwh4o8P+KLdPuw3SPp91J7KPnj/N1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xl8UvgR5zeKfA3iDTrWH794lv9osx/wBt4t0f/j1fpx8Jv+C2Xwd8fvHFrj654Num+82o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7MkO9v++lWvpr4a/Gjwf8YrD7V4V8T6H4ih2bm/s+8jneP/eVW3L/AMCo+sVYfGg+o4arr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C3/gt94G8SGGLxZ4Z8QeG52HzTWjrf2qf733H/JGr6V+FH7YHwy+NwhTwz420HULqb7to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/AGwk2yf+O1+bnxT/AOCNXxb8CI8mjLonjC1X7q2V39nuNv8AtJNtX/vlmr5w+Ifwb8Wf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w3regyb9q/bbSSBJP91iu1v+A1/O7RX73/F/9hn4S/HTzpPEngPQ7i7m+/eW1v8AYrst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f8CNfKXxk/wCCCvh7VlmuPAfjLUtJl++tlrEC3UOf7olj2Oq/8Beto4uD30OWpldVfDqf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j9tj4qfBIQr4f8ba3Daw/ds7if7Za7f7qxTbkX/gNfT/AMH/APguTr+lGGDxz4P03VI/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y/UxPuRm/wCBLX5e0V9H/Gf/AIJVfGv4MNNJJ4Uk8SafCcfbNBk+3K//AGyAE35x1883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3EMlvPC2145UKsjehU10RkpbHDOnKDtJWP0tor55+D3/AAVA+DfxiEMa+Jo/DmoSj/j01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/AG1OYf8Ax+vfrO/h1WySe3mjuIJl3JJE+5XHsRVaiiiqMyxRRRRRRRQAUUUUUUUUAFFF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8FD/AIrfsyeRb6D4muLzRYP+YRqmbuy2/wB1VY7o/wDtmy14bRUyinoy4VJQd4sK8V/aC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7SBmuNc8OW9prE3/MW03/AEW83f3mZflk/wC2itXtVFfrR+zl/wAFwPAfxD8mw8fabdeC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rzTZG+qr5sf4q3+9X2Bp+o+F/jT4J823m0PxX4d1ZNjMpjvbK7X+73Rq/nXrtvg5+0J4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tLwb4j1TQLo48xbaX9zPjtJEcpIP94GuWeET1hoenRzSS92qro/K/wDaD/4It+N/AYmv/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TlO5bWTbaX6L/us3lSf99L/u18m6hp3iT4N+NPKuIdb8MeINNfeqv5lneWjf3uzrX9AV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N+PWh/2f4w8Pabr1rz5ZuI/3sOf+ecq4dP8AgLCv1A/aV/4Io/Dz4pmbUPBNzN4E1h9z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srf8AXItuj/7Ztt/2a/PX9pP9gD4ofssXEkviTQJLjR05XWNOLXVg493C5j+kgWvr/wDZm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20z4q+H/ACm+4db0VPl/3pbY/q0bf8Ar7x+Ffxo8H/tBeEv7W8J65pniLSphska3k3eX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2/2ZFrNVKtPSWq/rqb/V8NiNabs/66f5H5q/s6/8FkPH3wvWLT/GNvH440lNqCeV/I1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yf8AbRd3+1X3x+zv+3f8Nf2nLeOLw9rsdvq8nB0nUNtrfJ9EJw//AGzZq+TP2kf+CI8k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vecn3xousP83+7Fcj9FkX/gVfDnxQ+D/iz4D+Lf7L8UaJqXh/VIfnjW4j2+Zj+KJ1+WRf9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or9lf2n/+CPnwy+PLzaloMf8AwgWvSfP52mQK1jO3+3bZC/8Aftkr84v2o/8Agnj8Sf2T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/tTw+v3da0wNPZ7f+mnG6Jv8AroB7Zrqp4iE9tzzq+Bq0tXqu6P36or8hf2af+CtHxI+B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/AAnGhRfKYtQmZb2Bf9i55b/v4rV+hX7NH7ffw7/akt44NG1b+y9dcc6NqZWC8z/sDdtlX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iitjjPc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ro/hx8Lv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+h+GdHvtc1a6P7u2s4jI5Hqf7qj+8eKBpXdkFFFc98QviboPwl8L3GteJNXs9F0y2/wBZ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/vN/srXOV6R+z9+yr47/AGnfELaf4N8P3WqNC+24uj+6tbTP/PSVvlX6fer7u/ZF/wCCH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+Lt4L64++vh/Tp8QJ7Tzry3+7H/30a+8LW18LfAnwAY410Pwn4Z0eHdhfLs7O1j/AEVa4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qz1MPlkn71XRfidDXnnx3/ad8E/s26AuoeLtetdNEy7oLUfvLq6/65xL8zfX7tfEX7Vv/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0aN8KLM2dv8AcbXtQg/ev/1wgbhf96T/AL5r4furvxP8bPHXmSNrXinxJq8uBu8y8urt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pf8ABFPwX8LPJ1T4iXMPjjWl2utkgaPS7Zv9370//A9q/wCxX1x4q8Y+E/gN4F+2atfa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nlIZZI7S3gX+GONeP+AqtfE/7WH/BcHQ/CX2rR/hXYL4i1Bfk/tq+RorCJvWKLh5f+Bb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xo/aA8ZftD+KW1nxlr1/rl9/yz859scC/wB2KMYSNfZVFZxo1KjvNnRPGUKC5aKu/wCu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8FkfGHxMWbS/h9bzeDdGbcrXj7ZdUnX6/dh/4Dub/AGq+UvDHhDxV8cvG/wBl0ux1vxN4g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l1PO38Ukjc/8CZq+y/2W/wDgi1rnik2+rfE++Ph6xb5v7IsnWW+kX/bl5SL/AIDub/cr9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vCPwB8MLpHg/QrHRbP/lp5S7pJ2/vSOcvI3+8TX6B/tS/8Fz9O0r7RpXwo0n+0puU/tvVY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DBw7fWTb/ALlfn18Yvjz4w/aC8StrHjHxBqOvX3PltcSfu4FP8McYwka/7KKK4yiuynSjD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qVX7z+R8Hfsy/8ETtQ1T7PqnxS1X+zYPv/wBi6ZIrz/7ss/KL/wBs93+9X3n8Ivgd4S+A/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6Dp+h2X8a28f7ydh/FI5y8jf7TMTXYUUUUUVoc4UUUUUUUUAFFFFFFFFABRRRRRXXfCn4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9m+EfDusa9eZ+ZbO3aRYvd3+6i+7GvtT9n7/AIISeJfEghvPiR4it/Dlt99tO0vbdXmP7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f93zaznUjD4mbUsPUqfAgorlPif8AGfwr8GND/tHxV4g0nQ7Q/da7uFjaT/cX7zn/AHa+O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PDfhwy2fw98P3HiG4+6uoakGtbP/eWIfvX/AOBeVX5+17l8Bv8AgnZ8Xv2hzDNovhG9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qv+g2m3+8rP8ANIv/AFzVq/W74Bf8E+PhL+zj5M/h/wAJ2M+qQ/d1PU/9Nvd395WfiP8A7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T9pXwH+z5p32rxl4s0fw+uzesM8+64nX/YhXMsn/AVrlljG3aCPTp5Wormqy/r1PvCv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vhP8AhNDrXiqyvNUh66bpf+m3W7+6yp8sbf9dGWvyr+Of7efxU/aG86HXvFV9Dpc33tN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2/3WVP8AWf8AbRmrk/hB+zp46+Pd/wDZfCPhnVtdbfsaaCDZbxt/tytiKP8A4E1fGHw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6THDdfETxbeatcfeaw0WP7Pbj/ZMzqXkX6LHX2J8Fv2T/AIc/s82yL4P8H6Po80abPtaQ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yZlb/AL6r5C+O3/BeLw5ofn2vw88LXuuXA+RNQ1aT7Lag/wB5YlzJIv8AveVXxx8bf+Cm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6h4vutG02Y/8eGhj+z4Qv93cn711/wCujtU+yrVPidi/rGEo/wANXf8AXVn2B8a/+C42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/wALW+l2/wBxb7WH8+cj1ESMEjb/AHmkr5H+MX7U/wAQvj3cSN4s8W6trEUj7/srz+VZ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AHzX1h8E/wDgh54i1ow3Xj7xNZaJb/fax0qP7Vdf7rStiONv93za+u/gz/wTg+D/AMFB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WNQhH/H9rJ+3TFv721/3at/uItfsB8af2u/hr+zzG/wDwl3jLQ9JuEG/7H5/n3v8A34j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Pxo/4Lz+FdE8218B+EdS1+ZfkW91SVbK3/3lRd7sP97ZX5cyytNIzM25m+Zmbrmo62hh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aVZfDp+J+THwc/ZQ+I3x8kT/hEvB+rapbv8n2zy/Ks/8Av++2L/x6vqr4Pf8ABDnxRrPl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gwt87WemRteT/wC6zttRf+A7q/TCKJYY1VV2qvyqq1JX018Y/wDgrb8bvi75kMfiWPwrY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QfZSP+2x3T/8AkSvnXXvEeoeKtVkvtVvrzUryY/vLi6naaV/qzZNZ9FdEYRjsjgqVZzd5u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AIJUfBn4ViOaTw3L4nvE/wCXjXZ/tWf+2Q2w/wDkOvoDQ/D2n+FtKjs9LsbPTrOEfu7e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4FaFFFFFFUZh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XNI1a60DUIbuxurizuoTujmhdo5EP+yw5qnRQAVT1XSrbXLCW1vLe3u7WYbZIZkWSN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KK+jPg5/wVP+N3wdMcUXi6bxFYxnm119P7QV/wDto2Jv++ZBX1f8F/8Agvho+oGG38feC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XuiTrcR7v+uMu1lX/ALaNX5iUVjKhCW6OqnjK0NpffqfPvxc/4Jj/AAZ+LiySy+FY/D96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On/AF/c/99Rmvlv4wf8ABDLWNPElx4E8YWOoJ/DZ6xA1vIF/66x7lZv+ALX6TUV++XwX/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Bhh8MeNdHvL2f7tjcSfZbz/v1Ltdv+A1u/GD9mfwD8fbTyfGXhPQ9efZsWe4t1+1Rr/s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tX8+Fe3fBH/goh8YPgCIYtE8aalc6fD00/U2+32u3+6qyZMY/65la55YNrWDO+nmikrV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xj/Yx+KHwJ86XxL4N1azs4fvX1vH9qs/+/se5F/4FWL8I/2i/HXwIu/N8J+Kta0X597Q2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/24mzE3/Alr96q8Y+M/7Afwn+PHnS6z4R063v5v8Al/0wfYrot/eZo8CT/toGr7i+On/B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134A8Tal4buOXWw1KP7baH/ZEnyyx/wDAvNr4z+PH/BMf4x/AET3GoeFZtc0mHdnUdD/0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5sa/7Uka19ZfAv8A4L16bfCG0+IvhC4sJOjahocnnRE+8EjAqPpI1fZnwR/az+HP7Rls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6vcFN7WfmeTeoPeB8Sf8AjtT7StT+JXL+r4Sv/Ddn/XQ+LPgr/wAFwfFnh0Q2vjzw7p/i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2O6H+0ycxSf8B8qvr74H/wDBSH4RfHVoYLLxPFoupzcf2frQ+xS7j/CGb91I3+67V8sf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gZrr4f8Aiy3vo+q2Gtx+VL+E8akN/wB+1r5E+NH7LHxC/Z+uHTxZ4V1bSrffsW88vzb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+PV+AEkbROVYbWXqKZX74fHj9iL4XftIpNJ4q8I6ZcahN/zEbaP7Je7v+u0eC3/A8ivi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7qWlia9+GviiLU4fvrpmt/ubjHos6Lsc/7yJ/vVtTxUJb6HJWyyrHWOqP3bjkWVAyncrdD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IftnfEz9np4U8L+KtSt7BP+Yfcf6VZ7f+uT5C/wDAa+zfgL/wXE07UGhs/iL4Zk02X7raj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4FA7b1/4C7/7tfnXRXcfGP9nXxx+z7rH2Hxl4W1jQJmbZHJcQfuJz/wBM5VzHJ/wFjXD11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otOzP0DorivhJ+0F4K+Pmk/bPCPiXSdch2bpI7ef9/Cv/AE0ibDx/8CUV2tFFFFAg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6L4d/FDxD8JPEkWseGda1LQ9Sh+7cWNw0L/Q4+8v8AsmudooBNp3QVz/xC+Gvh/wCK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kabrWmy/et723WZfqN33W/2q6Civ0U/ZZ/4Ln6hpS2+l/FjSP7Th4X+29KjWO4H+1LB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u1+gnwk+OPgv9ojwj/anhLXtL8RabIm2YQybniz/AAyxN88Z/wBl1r+eeum+GnxW8SfB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XNS0HVIfu3FlO0TEf3Wx95f9luK5KmFi9Y6HpYfMpw0nqvxPz9/ab/4InWWqG41T4W6p/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F1SRnt/8Adin5df8Atpv/AN6vg74sfBTxh+z94r/s7xVoupeH9SV98Pmx7Ukx/FFKvySf7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zfxE+Fvh34u+GpdH8TaLp2uaXNy0F5Asq5/vD+63+0tfrT+1Z/wAEevhz8ehPqXhiOPwF4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BusLhv8Appb8Bf8Aej2/8Dr80v2mf2HfiN+yfqTL4q0OT+y2bbDq9kDcafP6fvMfI3+zI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/AGUP+C5QC2ujfFzTe+z/AISHTIv/AB6e2Uf+PRf98V9++FvGPhP49+AzeaTfaH4q8O6k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edT96ORef+BK1ZRqVKWktjslh8PiVzU3Z/1uj8r/ANl3/grb8Qvgd5OneJn/AOE48Px7V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8C/7E/O7/AHZN3/AK/Rf9m/8AbT+H37U2mhvDGtx/2pGm6bSrzFvfQf8AbP8AjX/aj3L71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EU8G51b4U6l/t/2BqUn/AI7DcN/6DJ/33Xwp4n8IeKvgd43+x6nZ6t4Z8Qac+9Vl8y1n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/gLLX87tFfq1+1x/wRL8MfEQXWtfDC6i8J6w3ztpVxubTLhv9g8vB/48v+ylfm38avgB4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yaL4y0G/0O/UnZ5yfurhR/FFIPkkX3UmuunWjPY8vEYSpRfvbd+h+/lFfl3+yh/wWV8Se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3l8VaSvyLqlvtXUYF/6adEm/8db/AGnr9Evg58d/CPx/8KJrHg/WrHWrHC7/ACn/AHsD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bezCuJooorU5Tsq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p8cbSuFUbmboK9U/Zh/Y68eftZeKPsPh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LealcfurKwz/AH5P73+yuWr9WP2NP+CXngP9lGK31W4ji8WeMU+b+1b6BfLtG/6douf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7VjVxEYb7nZhsFOs7rRdwpkkixIWY7VXqa8x/aT/a48D/ss+Gft3inVo4rmdC1pp1uf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ALv+02Fr8vv2vf8AgpZ45/aikudLgkl8LeEXyi6ZZTtvu1P/AD8S8eZ/u/d/2a+JP2OP+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3La6548a68FeGX2uts8f/ABNL5P8AZjb/AFK/7Un/AHzX6cfAj9m/wT+zL4S/sjwdodlo9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XF4y/wAU0p+eT+nasD9qX9trwD+yLoP2jxRq2/VJU32ujWm2W/u/+Afwr/tSbVr8rv2x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ate40u3m/wCET8HyZT+yLGdt12n/AE8zcNL/ALvyp/s1xpVazu9EelzYfCKy1l+P/APs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4S+C7XOieB0tvGXiRNyNcJL/AMSyxb/akX/XN/sx/wDfVfm38bv2hvGP7R3ir+1vF2tX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D923tFb+GKIcR10P7Mn7GPjz9q3XPs/hvS9mlwvsutWu90dnaf8AA/4m/wBmPc1fpx+y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swpb6pPD/wAJR4sj+capfRLstG/6d4uVj/3vmf8A2q+8P2vP+Cv/AID/AGf/ALVo/hXy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W1l/4l9m3/TWcff2/wByP/vpK/Mf9o/9sX4gftVa79r8Ya9NdWsLbrbTbceTYWn+5CvG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eV0V2U6EYbbnl4jGVKr1dl2PiD9k3/gk544+Ov2fVvFPm+CfC8u1g1xH/p90v/TKBvu5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X6Rfs9/sj+BP2XdDFr4S0WK1upVC3GpT/AL6+u/8Aflbn/gK4X/Zr0+iiiiitjl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+pP2Yv+CTPxT/AGiDa6heWH/CFeHZ/m+36vGyzSJ/eitv9Y//AALYp/vV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Kb4T/s7C3vZtK/4TLX4vmOoayizKjf8ATKD/AFSf7P32/wBquepiIR03O2hgKtTXZeYU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/BU34Z/s/i4sbO8/4TLxDD8v2HSZFaKNvSW4+4v/AAHe3+zXwH+0X/wVC+KX7QXnWcWq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/wBn6PI0TSL/ALc/+tb3+6v+zX5gfs5f8E7/AIqftPtBcaB4dksdFm5/tnVd1rY7fVWK7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35+zr/wRD+H/AMORDe+OL+68cakvzNbLutdOjP8AuK3mSf8AAmx/s19UfGH4/eC/2fPD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zw7Zvny/tL/vZ9v8MUS5eT6ItfC/7Rv/AAXegg87T/hd4b85uUGr658q/wC9Hbo276F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0q1dI7f11PR+r4bD/AMR3f9dD9Kv2hP2/Phh+zWJ4Nc8QR32sQ8f2TpmLq93ejKDsj/7a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X/BZ/x38QPNs/BNhb+CdOb5VuHK3V9Iv1Zdif8BX/AIFXy/8ACP4D+Mvj7r/9m+EPD2pa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8f7qDd/E8rYSP/gTV9t/s/f8ABECZ/JvviV4iMK/f/snRDub/AHXuHXH/AHyv/Aq+/NH0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kWVrofhXw7pqb2WJI7K1t17scYRa+ZP2hP8Agsz8J/g759n4fmuvH+rw/KI9M/dWW7/a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y1+WPxu/ag8f/tG6p9q8Z+KNT1zad0dvJJ5drB/uQpiNf+ArXn1aQwa3m7mFbNJbUlY+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XvF/n3lzrfibXtSfYrSvJeXU7f3fmy7V9J/AT/gkF8Uviz5N1r0Nv4E0mb5vM1L97ebf9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jRV+mvwZ/Zm8B/s96Z9l8H+GdO0fcNslwib7qf8A35nzI34tXfV9X/H7/gsJ8XvjSJrT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kycCDRspcFf8AauT+8z/1z2V8uavq914g1Ga8vbq4vLq4ffLNPIZJJG9WY8mqdFdUYRj8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ebufLfwI/wCCSvwn+Dnk3WqWNx421VOs2r/Pb7va3Hyf9976+mNK0q20OwhtbO2t7S1g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419FUcCrlFFFFFUZh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WLK9l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khmhbcjo+1kPqDVeigAqveWUd/bSRTpHNHKu10dNyuPcVYor6d+AX/BWL4xfArybebXv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7Fr265YL/ALM+4Sj/AL6K+1fcH7Pn/Ba/4Y/FMQ2XiyG88A6pINpe5/0qwdvaZF3L/wADR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FYzw8Jbo7KOOrU9E7rsz5r+O3/BLT4S/G7zriLRP+ET1WQf8fmhbbdd3+1DtMR/753V8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8Svho0154Vms/HGlod223/0W+Rf+uLttb/gEjf7lfrLRX9Fdtd+GfjN4J3RPofirw7qa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2v6o1fKn7RX/AARW+GfxZWe88JSXXgHVm+cLa/6Rp7t/tQM2V/7Zso/2a/LT4P8A7QXjT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Hg3xNq2gXDHMgtpv3U3/XSI5ST/gSmvuP9nH/AILu31mbfT/ih4djvIvutq+jfu5f96SBm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/AHa5fq9Sm7wZ6EcbQrLlrRt/Xfc/n6uLPxF8IPGO2VNb8MeINNff8/mWd5aN+jrX1B+z3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wvaGz8VLb+ONJT5d10fs98i/7MwX5v8Atorf79fpn8W/gJ4N+O+j/YfF3hzStet1GI2uI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KuHj/AOAsK+K/2g/+CIlndC41D4a+IJbOQ/Ouk6ud8X+7HOq7l/7aK/8AvV83/tI/8Eyf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vdDbxBoNvydV0YNdQovrImPMj9yy7f8Aar53r+gn4GftQ+Af2kNH+2eDPE2ma1sTfJbJJ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8L4df++a89/aV/wCCZ3wo/aY+0Xt/of8AYGvzZf8AtfR9trPI396Rdvlyf8CXd/tVUcW1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c1B/16n0R+zz/wAFI/hf+0T9ntbPWv7B1ybj+zNYK20rt6I+fLk+itu4+7Xv1fgv8a/2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sfY/F3hvUtH3vsjuGTdaz/wC5KmUb/vqu+/Z0/wCCj3xQ/Zv+z2djrX9vaDD8n9l6xungj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f/AW2/7NfhxRX1x+01/wR3+J/wADfO1Dw9CPH2gpubzdLhZb6Jf9u25b/v2Xr5PurWXT7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aJijo42sjDqCK7IzjJXieTUozpu01Y/aqivlP9m//grZ8NvjYIbHXpj4F1x9q+XqcqtZ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9/NtfUltcx31uk0LpJHIu9HQ7ldT3FV6KKKozLFFFFFFFFABRRRRXdfA/wDaN8a/s3+KB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aJdH/XLE+6C6X+7LE2UkHswrhaKGr6MqMmndBXE/Gr9nrwb+0J4aOk+MNBs9YtesLSDbP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Dxn3Uiu2or9Zf2Rf+C1HhP4p/ZdF+JUNr4N1xtqLqSbm0q6b/aLZa3/4FuX/AGxX1z8S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8B/2T4k0nTPE2hXyCWNZcSryvyyROvzK39142r+eGvev2Sv+ChXxC/ZCv47fRdQ/tTw3v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Jac/eaL+KJ/dOP7ytXHUwnWmerh80fwVlddz8sv2rv8Agjn4o+Gv2jWPh3LdeLtFXc7ae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9guFn/wCA7W/2a+Uvh58T/FnwD8cf2p4d1XUvDet2b+VI0X7puG+aN0b5WX+8rLX79V4b+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/axsGuNZsf7M8RbNsOt6eFjuhj7qydpV9m6fwla+g/2xv+CKOt+A47rXvhVNc+JNKj3S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3X/pk3SYf7PD/wC/Xwdq2k3Wg6lNZ3tvcWd1au0csMyGOWJh1VlPINfuB+yL/wAFFfh7+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m3n9h+KtmZtC1GRVn/wBryW+7Mv8Au/N/eVasftd/8E+fh/8AtgabJLrFj/ZPiRU2wa5Yx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L/DMv+y3/ASlTTxEoPlqF1svhVXtMOzwb9kX/gsho3jeS30H4nQ23h7VH2xR61b/APHhO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+993/cr7f0rVbXXNPhvLO4gvLW6VZYponDxyKehVh1r8X/2rf+Cffj39k6d7rULP+2/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8bNB/s+av3oW/wB75f7rNVb9lH9vbx5+ybqCR6Tef2p4dZ90+iXrs1s/95o+8Lf7S/8AA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u37XH7AHj79jvV2bXLP+0vDcz7bXXbFGa0k5+VZO8Un+y3/AS1eE12RkpK6PHnCUHyyV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7Kf7d3gf9rXSFXRbv+zfEEKbrnRb11W6jH8TJ/z1j/2l/wCBba9vooooqiQ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9I/Zy/Zi8Z/tR+OI9D8H6S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q6cbLWwjP/LSaToo6/wC0cfLSbSV2VGLk7R3CiivO/wBob9pLwf8Asz+DJNa8W6qtjG25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9cfwRR/xH/wAd55rgLKyl1K6jggjkmnmZURETczsegAr75/Yj/wCCLuqeNRaeJPi0LjQ9H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n2X10v8A03Yf6lf9kfvP9yvrP9ib/gmb4L/ZEsodUmSPxL422fvdWuIvktGP8NtH/wA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AByuh/bD/b+8C/sc6K66xdf2t4kmj32ehWki/aJf7rSNz5Mf+03/AAEPXFUxLk+WmexR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/I7u9vY9OtpJ55I4YYVZ3d32qijqSa+F/wBs/wD4LD6b4Na68P8Awr+z63qkfyTa9Km6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f9c3+1/q/9+vln9sv/go94y/auvJtLieXw34L3/u9Kgk+e7UfxXD/APLT/d+7/wCh1g/sk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t9YRtJtv7K8Owvtutcuo28iP+8qL/wAtpP8AZX/gWyvTNO03wn+z78NfLt49H8J+FtBh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GP4mbgf8CPWvgL9tL/gtiWku/DvwfX5fmim8S3cHX/r2ib/0ZJ/3z/FXyL+1j+3N48/bB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9l0WBt1potoWSytfRiv/AC0k/wBtufTFeKVVHCpaz1Zjicyb9yjov6+483v7/wAU/Hr4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KPE2uS7F+9dXN1If4VXk/8Br7r/Y6/wCCNYWOz8QfFpvm+WWLw9aT9P8Ar5lX/wBFx/8Af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7LP7FHgf9knQfL8P2P2rV5l2Xer3Sq95P0yob/lnH/sLxXsdaXijxRqXjTX7rVNW1C81P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7maaadv7zM3JrNoorsPLM7w14a0/wdoVtpuk2Nrpun2aeXBa20axRQL/AHVUcVo0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X0V+yd/wAE0fiR+1g9vf2lj/wjvhWbDHWtTjZIZF/6YJ9+b/gPy/7Vfpv+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n7Kv2W/tdP8A+Ei8Uw8trGporvG3/TGP7kX/AAH5/wDarCpiIw06nbh8DUq67LuFFfP/A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/h7+y5FcWN1ff8ACQeJovlGj6dIrTRt/wBNn+7D/wAC+b/Zr83f2o/+Cj3xG/af+0WN1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am+7o+mOyrIv/AE1f783/AKD/ALNfnX+yn/wSR+JX7RRh1LVrf/hB/DLlW+2anA32m4Un/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+8+1fev0i/Zj/AOCcXwu/ZdihuNK0OHWNfhw7axqu24ug3/TP5dkP/bNc+9dV+0d+2J8P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eMNehs7qZN9vp1v8Av726/wByIf8AoTYX3r85P2pv+C1vjj4q/aNL8AW3/CC6LIShu8rN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If+2fzf7dcvNVq+SPRUcNhd9Zfj/wD9Af2oP+Cqvw7/Z9E2m6XP8A8Jt4iXcv2TTJ1+z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qv8Aurub2r88P2kP+Cg/xM/aXea31TWZtJ0N/kGkaWWgtiv+382+X/gZrmf2ef2SfH37T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0GS4tYX2XGoXH7qztf9+U/wDoK/NX6Efsyf8ABGzwX8Lxb6l48uP+E21mP5/svzRaXA3/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T5f9iv0b/aF/bE+HX7LunvL4w8S2Nnd7N8OnRf6Rfz+m2Jeef7zfL71+fH7Sn/BcTxh4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50mPwfpr7kGo3ZW61KRf7yj/VxfT5/wDer4b1rWbzxFq017qFzcX15dP5k1xcSNJLMx/iZ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08LGPxanFXzKrPSOi/E/PX4B/skfEL9pXUEi8JeHr68td+ybUJf8AR7OD/elbj/gK/NX3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PCXgcW+pfELUpPFmpJtf+z7UNa6dG391j/rJfqdn+7X2po+kWnh/SobOwtbeztLZNkV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2VRwKuVseLvG+sfEHX5tV1/VdQ1rVLo/vbu+uGuJpPqzkmseiiuo87zMnwp4N0nwLocO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ptv/AKm1srdbeJPoqYFa1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VoaB4hv/Cmswahpd5eabf2rb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aFh3VlwVr7K/Zm/4LY/ED4Xvb6b46tofHWix/I1w5+z6nGv/AF0X5JMf7a7j/fr4loqZ0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V6lN3g7FDXdAsfE+jz6fqVna6lY3KbJre6hWWKZfRlb5TXyF+0f/AMEafAvxKS4v/BNx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W3Uefpzt/uH50/wCAtt/2K+zKK/ej9mv9uj4a/tV2ca+Ftfjj1XZuk0i+22+oRf8AbNm/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B+03+wN8M/2r7aSTxJocdtrUibU1nTitvqCem59u2T6SK1fhNa3Uun3Uc0MkkU0TB0dD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9efss/wDBYz4kfA42+m+KpB4+8Px4T/TpdupQL/sXPJf/ALah/wDeWuOWFlF3ps9SlmUJ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Df9on9ib4ifsu3jt4n0GSTS9+2PVrLdcWEn/A1X93/uyKrVP+zZ+3T8R/2XLmOPw7rUl1o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N1xYv/upu3R/9s2Wv25ubaO+tnhmRJI5F2Ojjcrqexr5P/ab/wCCR/w9+M63GpeGVbwH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91hO3+1b8bf8AtntH+y1H7U3/AARz+JHwONxqXhWMePvD8eX/ANBi26lAv+3bcl/+2Rf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LeSyuHikR45Y22srfKyMK/d/9mX9ur4b/ALWFhD/wjOuRR6wU3y6NfFbe/g/vfIT+82/3o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/wDBPT4Z/tYW81xrWjf2b4gf7utaZtgvC3/TT5dsw/66L9MURxUovlqIKuWwmuegw/Z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9+M4t9N8TM3gPXpPkxfSbrCdv9m442/8AbTaP9pq+sLe4jvbdJI3SSKRdysvzK6mvxA/a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7Lmozf8JLosj6Tv2Q6xZbp7Cf+78//LPd/dk2tWj+zN+3z8Rv2XpobfRtWbUNBT72jaju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5sw/9s2r8KaK+of2s/wDglR8SP2Yjc6pa23/CZeFYcv8A2lpkbebbr/03g5eP/eXcn+1Xy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o8mpTlTfLNWP22or5p/ZZ/4Kf/Dv9pH7Ppt1c/8ACJeKJvk/s3UpF8u4b/phPwkn+62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ooooqjMKKKKKKKKACiiirVjfTaVexXFvLJDcQuJI5I22tGw5DAjvX3h+xb/wWm1z4fC18P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o6/JFrcXzaja/wDXUf8ALdf9o/P/AL1fAtFRUpxmrSNqNedKXNBlW9sodSs5YJ4o5reZ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Ip4IINfEP7Yn/AAR30Xx19q1/4YNb+HtYb55dFl+XT7r/AK5H/lg30+X/AHa+6KK/oi8J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w6W+0m80jxV4Z1iHY+3bPbzqfvRyRt/48jivg79t7/gitBfx3nib4P8A+jz/ADTT+Gr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ZJG+7/wBc5OP7rD7lfDv7Nv7WHjb9lHxiNW8IatJarI6/a7GUeZZX6j+GWPv/AL33h2Nfr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38FftdQ2+kXDx+F/G2zD6Vcy/u7xu7W0n8f+59//ANDrhlTnRd47HsQxFHFLkq6P+tv6+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Q8VfATx+1jqlnq3hnxFo829PvQTwMPuyRyL/AOOstfb/AOxl/wAFjJrN7Pw38WSbi3+W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f9fKD73/AF0j/wC+f4q+0/2iv2W/Bv7UXhM6T4q0qO6aNGFrexny7yxY/wAUUn9Pu1+Wn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xh+ylLNq1usniTwdv+XU7eP57RT0W4j/AOWf+99z/wBAr8YPEvhnUvB2vXWl6tY3Wm6j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1E0U0DD+FlbkVm1+7X7YP7BPgX9sfQf8AidWv9m+IrdNlnrloi/aoP7qv/wA9o/8AZb/g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/Yk8b/seeKvsfiSz+0aVcMVsdYtAz2V4PTd/BJ6o3P4c100cRGenU8/FYGdHXddz9hPD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W2paXfW2pafeR+bBdW0iyxTL/eVhxWjX4i/smftz+Nv2Qtc/4k1z/aXh+Z915o127fZ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xk/2l/4Fvr9XP2WP2zPBv7W3hn7V4evDBqduoa90i6YLeWp4/h/jj/2146eteM0UUV0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VzS9MuNd1KGzs7ea8u7p1ihhhjLy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1fpZ/wAE/wD/AII52+g/Y/GHxds47y8+Way8NP8ANDB/ErXfZ24/1P3f72fuVnUqRgrs3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KKp6lqFvomnzXV5cR2trbo0s00rhI41HJZmPRa/Oj9u/wD4K4z64Lzwl8Kb2S3s/mhv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K2v91f8App97+7/er58/YQ/4JXeJ/wBqma18Q+IvtHhjwDuDrdsm261Zf7tsrfw/9NG+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8K/hJ4R/Zt+HC6L4b02x8PaBpkbSyt93ovzTTSNyzccuxqD43/Hjwh+zL8PZte8V6lb6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6y3DbeIYo1+83+elfkb+3R/wU08WftfXc2j2Jm8M+BUf91pcUn7y+x92S5cfeP8A0zHy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f3lZ36f1+J7F6ODj3l/X3I97/AG3/APgp34b/AGXobnQNBFv4l8dbSn2UP/o2mt/euGH8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bRX5Z/E/4reLP2iviG+seItRvde1vUnWKNfvfeb5YYo1+6voq1N8Gfgb4s/aP8fw6D4Y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+bNIf9VAu7maV2+6tfqx+xN/wTe8LfsnWkWrXwj8R+NJExJqcqfu7HP3o7ZT90f9NPvN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t+3X/AMFnodDku/C3wgmjvLlS0Vz4lZA0UZ7/AGVG+/8A9dG+X+7v+/X5s+IfEWoeLNcu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1C8kaW4uriVpZp3PVmZuWNZ9Fd1OlGCtE8iviZ1pXn93Q+c/2Jf+CQE+tR2vif4sQyWd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K+2SRf+np1+5/1zX5v72z7lfonoHh+x8LaJbadplnb6dYWcaxQWtvGscUCjoqqvAq/RRR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RRRRRQAUUUUUVoeHvDuoeLNctdN0uzutS1C8kWK3tbeJpZp3PRVVeWNfoR+xp/wRHuNW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0llb/ACyxeHLKX984/wCnmVfuf9c4/m/2k6VnUqRgryNqOHnVdoIKKoa/4gsfC2iXOo6ne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G0s91cSLHFAo6szNwK+CP2vf+Cy9vpYuNB+E8Md9cfNFJ4gu4/wB0h/6d4j97/ek/74a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ZR8dftS+Jv7N8G6DcagsbqlzfSfurKxz3lmPyr/u/eP8ACDX6dfsg/wDBHjwL8CI7XWPGI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2vieL/iWWbf8ATOJv9Zj+9J/3ylfT2laP4T+Afw88i1h0Pwn4X0WHe2PLtLW0TuzNwv8Aw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v/wDgt5p+gm60L4SWkepXnzRP4gvov9Fi7boIW+aT/ek+X/ZeuKVapVdobHsRw1DDLnqu7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+0J+1F4I/Zk8N/wBo+Ltct9PaRGe2sk/e3l9jr5UQ+Zv977oz81fm9+1l/wAFbfHHxxkuN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8MvuX9xJ/wATK7X/AG5V/wBX/ux/99PXzVqeseKPjl4/8+6m1vxV4l1ibYn+surq7b+6q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2P2Tf+CMN/r32bXPitcyafZ/LMmg2Un+lSe08q/LH/ux/N/tLX2t8avj/wCC/wBm7wd/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9PT5YVf/AFtwy/wRRL88jf7q1+cP7WP/AAW58SeP2udH+GFnL4T0ltyNq12Fl1K4X1ReU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Wvi/4m/FPxF8Y/F9xrnirWr/AF3Vro/vLi7l3tjn5V7Ko7Kvy1zNb08LGOstWceIzKc/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4OfAnxh+0J4r/snwnot9rV8/zTMv+qgVv+WksrfJGv8AvNX6F/st/wDBGPw74H+zat8S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XXS7TdFp0Df7bcPN/wCOr/stX2F8N/hd4d+EfhO30Xwzotjoml2w+S3tY9q54+Zu7N/tN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/iK/8Va1cajql5dalf3j+bPc3UzTTTt/eZ2+Zqz6KK6jzShoeg2PhfR7fT9Ns7XTrG1T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Qr/dVV+Vav0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/UrjR76G6tZpLe5t3V45YnKvGw6MCOlfaX7Jv/Bafxt8JhbaT8QYZfHGgx/ILzeq6rbr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/ALafN/t18R0VEqcZK0jalWnTd4OxVv8ATrfVrGW1uoY7i3uFZJIpU3LIp6gg18e/tTf8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0ap4Dmi8Fa3J8xtNjNpc7f8AXNfmh/7Z/L/s19mUV/QL+z7+1N4F/ah8N/2l4L8QWupeW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dXln/ANdYT8y/733fQ141+13/AMEm/h7+0ubjVdIij8F+LJNzm+sIF+y3b/8ATeDgf8CT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BHjzWfhr4lttZ8P6pfaNqtm++G7tJ2iljPsy1+hX7H//AAXBaN7XQ/i9as6/LGviHT4Of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0KL/viuKWHnB81M9anjqVZezrr/L/AIB+Dvx7/Zk8cfs1a/8A2d4v0G503zH/ANHuk/e2t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f7v3q9g/ZQ/4KmePP2dTb6Xq0snjLwrHtQWd7O32q1X/AKYz8n/gLbl/3K/Wvxp4G0j4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02y1jS7xds1rdwrLFJ9VNfBH7WP/AAReEkdxrXwnugr/ADO2gX8/B/2YJ2/9Bk/77r46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f/sk659n8WaLINOmfba6taAzWF3/uyY+Vv9htre1eQ1/RFpWqeE/j78OvNtZtD8WeF9bh2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3a/3WXlf+AmvhL9sv/giNa6p9q174PzR2dxhpZPDl5P8AupP+vadvu/7sny/7a9K0p4pP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Wlz0tV+P/AAT63/Zu/bF8CftU6J9o8LaxGdQhTddaXdYhvrT/AHo+6/7S7l969Xr+f/U9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5d1DrXhXxJo829f9Za3Vo395W4b/AIFX3B+yH/wWYudN+y6D8WIZLyHKxR+IrKD95H/18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j/wC+Wr8yqK2PG/gXWfht4nu9F1/TbzR9WsH2XFpdxGKaJvdTWPXYeW9D9IKKyPBnjbSf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0HUbPVtLvk3wXVrIJYpF9mFa9FFFFABRRRRVi3uJLK4SWN3jljbcrL8rIwqvRQAVXuLeO9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pF2srfMrqasUV+g37Cv/AAWX1DwYtn4W+LU1xq2kjbFb+IUQy3lp/wBfK/8ALZP9tf3n+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/hP9of4Y+VMuj+LPCfiG335+W4tbuM9GVv8A2YfdNfzu17x+x1+3342/Y28Rr/ZFwdU8M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uRvs0/q6f88pf9tf+BBq462Fv70Nz1MLmLj7lXVf1958F/tuf8EhLHxi114k+FcNvpWq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IrW7/wCvdv8Ali3+z/q/92vz3sb7xT8BfiN5kLat4W8T6Fc7CDugurWQfwstfv5Xh/7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a68Ot/atuul+JLdCtlrdpGv2iD0V/wDnrH/st/wHbXuH7e3/AASC1b4LxXniz4bJeeIP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1/wB7qGkr1LL/AM9oh/32vfdy9fC9fvz+y1+114L/AGufAyax4W1DfcQov27TJ9q3unMf4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8rV86f8ABQH/AIJIaT8dxeeLPh1HZ6D4xbdNcaf8sVlq7fxe0Ux/vfdb+L+/U0sQ0+So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0ofd/l/keL/sNf8FY9K+MUln4X+IklnoPiqQpFa6kD5Vjqrdlb/nlKfT7rf7PCV9sV+FP7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9lTxm+k+J7HZbzO32HUrfc1nfKP4kf8Avf3lb5lr6A/YR/4Kr6r8Ens/C/xAa41rwiu2K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JX+H/rtCP7v3l/h/uV+SNFbHjPwXq/w88T3mi65p91pWqafIYrm1uYzHLEw9Qax67jx9t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CHjHS/iD4bs9Y0S/t9U0y/Tzbe5t5N0cin0IrW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rqfhN8I/E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vwtpdzrGsag+2OCEche7s3RVHdm4rpf2X/2VPFn7W3xGh8P+FbNX27Xvr6T5bXToS23z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/Zr9j79i3wl+xt4D/szQYPtmrXiL/aesTRr9pv5B/wCgxr/DH2/3vmrCtXUNOp3YPBSr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+KXxT0D4LeCLzxF4m1K30rSLBN0k83dv4VVerMeyrzXNftLftPeFf2Vvh7Nr3ie8KbtyW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M23cI41/9m+6tfkH+1t+2N4r/AGvPHH9pa3N9l0mzdv7O0mF28ixjP/oUjfxSf+y155+w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sh6XBrmsfZ/EXj6ZP319s/caZn70dsrfl5h+Zv8AY+5XQ/twf8FCvCP7GPh37PN5WueM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Jhv+uk7f8s4//Hm/h7lfKf8Agon/AMFYNO+AQvPBvw+mttW8bL+6ur/5ZbXRW/iX0kmH9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yvyj8VeKtS8ceIrzV9YvrrU9U1CVprm6uJDJLO56szGuanRlUfPUO7EYyFCPsqG/wCX+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4KO+IP2rtRm0fSftGg+BIX/d2O/9/qWOklwV/wDRf3V/2/v1z/7F/wCwR4p/a/8AEAnt/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bL3V5Y/l/wCucC/8tJP/AB1f4q9S/YA/4Jb6h8dzZ+LvH0Nzpfg1v3trY/NFdayP4T/0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D/fr9RfC/hfTvBmgWek6TY22m6bYxLFb2tvGI4oFHRVUdK7D9oj9pXxd+1D8QJvEXi7V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uuUtrCP/AJ5wx/wr/PvXndFFegkkrI8WUnJ3kch8AP2dvCn7M/gOHw/4T01bO1UK9xO2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K/Vm/wAivQKKKKKKKCQoooooorQ0DQL7xRrVtpum2d1qF/eSLFb21vG0ks7HoqqOSaAC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eGtGuNQ1C7t7Gxs0Ms9zPIscUCjqzMeB+NZ9e9/se/8ABPjx5+2NqqzaVa/2P4Yjfbc69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eWJfvTSf7K8f3mWvrH9hv/gi3HBHZ+KPjDH5kvyy2/hqJ/lT+79rkU/+Qk/4E38Nfefj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5+HTahrV5o/hXwzo6LCm7bBBAo+7FHGv/AI7Gi1x1MUvhhqz1cNlt1z1tF2L1eF/ta/t6+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PVLg6v4lZN1vodnIPtD5+60rfdhj/wBpv+Aq1fLf7an/AAWIkd7vw18Jm8uP5orjxHInL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8iN/wH+9Xw74O8E+K/j/APEJdP0e01bxN4i1RnmcrunnnY/ekkkb/wAeZmrgv2Tv2FPA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3T/tWuTR7LzWr3a95cf3lU/8s4/9lPxzXK/tj/8ABTbwD+yUlzpvnDxP4yRPl0eylX/R2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/u/f/wBmvjP9tn/gsv4i+KbXXh74Ym68K+Hfmil1Vvl1LUF/2Mf8e6/7vz/7Sfdr4Znn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aRzuZm5ZiamnhpSfNVNa2YQgvZ4df15Hc/tTftu+Of2sdZMniC++zaLE++20a13LZwf3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AGmrp/2Rv+Cb/jr9qeS21HyT4d8Iu/zaveRt+/X/AKd4uDL/AL33f9qvr79jT/gkJoHw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H2XxP4g+WaPS1+fTrFv8Abz/r2/3vl/3/AL1fa0US2sccccYVVG1VX7qivXP2o/23PiB+1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VqzLpcL7rTSLT91YWv0T+Jv8Abfc3vXjtFFdsYpKyPHlOUnzS3PK/2Zv2M/An7KuheR4Y0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rVrv97e3X1f+Ff8AZTavtXrVFFFFFFMk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9P8A2b/2tPHX7Kvir+1P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OGurGX97ZX2P+esX3W/3vvehr9Tf2L/8Agq74H/agFrouteX4N8ZTYRbK4l/0S/f/AKYTN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b031+MdFY1KMZ77nXh8ZUovTbsea/tDfsr+Cf2nvC/wDZvizRobto0K2t7F+6vLLPP7q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7V+ZP7Yf/AAS78a/s1G51jRvM8WeEYvnN5BH/AKVYr/03iX/0Yvy/7lfsBRX77/tOfsee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n+LtJjmu4U2Wep2+Ir2wz/ck/u/7LZX2r8nP2zv+CZ/jr9kW6m1BYv8AhJfBu4+XrNpEf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PnyW9+V/2q7v9ir/AIK/+LfgFJa6D44+2eMvCK7YkkeTdqWmoOP3bt/rFH/POT8GFfqP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AGk/AKa14X1ax8QaLeJ5Myp1jyvzRTRt8yt/sstcl6lF2eqPV5aGLV1pL+vvPwp/Zt/a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I/t3hXVJIbWZ995ptx+9s77/fT+9/tL81fqZ+x/8A8FG/BP7VVrFp5kPhvxcFzJo90/8Ar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f9373+zXD/tk/wDBJnwr8dIrnWvBf2fwj4qbdKUSPGnX7f8ATRF/1bH+8n/fNfmb8V/g5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dvpPiXS77QtWs382Fm/5aYb5ZInX5WX/aWv56aK/Uz9uP/gjHpfjgXvib4TR22i6x80s2g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/cH/AJYt/s/6v/rnX5leM/BWr/DvxNeaLrum3mkarYv5VxaXUTRTRN/tKa7adWM1dHj4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P30or8yf2Kv+CwGpeCjZ+G/ipJc6xpPyxQ66vzXlqv3f34/5ar/tf6z/AH6/SDwd4x0n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D1Gz1bS75PMt7q1kWWKRf9lhWRRRRWhzmtRRRRRRRQAUUUV1Xwm+L/iT4F+ObPxH4W1W6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u5oX++v8AEjjoyN3VuK/XL9gP/gqB4d/awtrfw9r32fw749jT/j1L4ttWx1a3Zv4v+mTfN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VjfTaVexXFvLJDcQuJI5I22tGw5DAjvWNaiqi1OrDYqdF6bdjl/in8J/Dvxv8E3fh3xP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g/eQzJ9xv4XQ9VZezLX5T/t0f8E0/EH7LE9x4g0L7R4g8CyP/AMfOz9/pOeizKv8AD/00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Aqre2UOpWcsE8Uc1vMrJJG6blkU8EEGv3H/bY/YD8H/tneGD9vjXR/FlnDs0/W4I/3if3Y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7v4f4f4cV+N/7RX7Nviz9lz4hT+G/F2mmzvF+eCZPnt76PtJE/wDEv+TX3r/wTu/4K9x66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2OK8+WHT/E00m1J/7sd3/db/AKbd/wCL+8ftT9of9m/wl+1L8OpvDfivT/tdq3z21zFtW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RPztb9D/ABVyQqTovlnt/Wx6lShTxUfaUvi/rf8AzPxZ/Y3/AG6/FX7IPiT/AEF/7U8M3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k/dv/ekib+Cbb/F/wB9V+uv7P37RPhb9pnwFD4i8K332u1f5J4X+Weyk/55yp/C1fD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ZNEF540+FdnJLZ/NLqHh2KPc0HdpLX+8v8A0y/75/u18cfAD9ofxR+zN8QYvEHhe++yX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pZoL6PdzFKnGV96/n1or3L9tP9h3xZ+xj45+yarGNR8PX7t/Zeswp/o92vXY3/POUDqn5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kpK6PDnCUHyy3P3porxT9jr9tXwv+1/4K+1aZN9h1+wRf7S0iZ/8ASLVv7y/34iejfniv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/Yr/Yb8U/tneO/sWlpJpvh6zb/iZ61LCWgtF6+WvTfK38Kf0rW/YJ/YH179tPxz/y8aT4L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fy/x+zwZ+VpmH4IDub+FX/ZH4c/Dnwn+zR8KLfRdFt7Lw/4b8P2zSM0kiqqKF3STSyN/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xHJpHc9LBYF1PfnpH8wrxX9sX9tPwz+x94J+2ak8epeILtD/AGbpEUirPdt/fb+5Ev8A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bm0P9jvwPlfs+qeMNSRv7M0nzOp6edPj5lhX82Pyr3ZfyI+IXxC8UftF/E+41jWLi917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RszOxbbHDFGv8P8ACqrVX4Cfs++FP2YPhrb+G/C9hHYaba/vbid33TXkm35ppX/iY4/w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7/wVwbUTe+BfhLqW235h1LxJbP8ANL/ejtWHRfWT/vn+/XCf8FJ/+Cp918e7i88D/D+6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3UVDRXGuY6r2ZLf/AGfvN/F/dr4eqKOH+3UNsZjkl7Kjt3/yLXx0+PHij9pb4i3HiLxN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7qGFPlitI93EMSfwqP8/NX3F/wTz/AOCU4sFs/G3xU0/dP/rdO8PXCfLH/dkul/vekf8A3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+CdP/AATHtvgbbWvjTx5ax3vjRv3tnp7bZYNF9G7q1x/tD5V/h/vV9p0UUUV2njh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9bfsFf8EtPEn7Vl1a+IvERuPDfgDdv+1FMXWrY6rbqf4f+mjfL/d3GpnNRV5GlKlK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r5X/AG5f+Cmvh39l+1utA0H7P4g8d7dn2bfm10sno1ww7/8ATNfm/vbRXjX7Mn7J3jP9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9M86OIqby/l/d2dgh/ilf+Sj5mr9ev2Mf+Cefgn9jbRo7iyh/trxdNHsutcuo183kfN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AFb+ImvUfhr8MPCP7OHw3TSdA0/TfDnh3SYWmk+7GqYX5ppZG+83953NfAv7ev8AwWVaf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9ztTLQ3nifZ8x7MtqD/6Ob/gPZ64JVJ1nyw2Pap0aWFjz1NZf1t/meuftIftUeEP2WPBc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lpA32SyiG66vmH8Maf+zfdr8nv2wf2+PGP7XesSW95N/Y/hWF99rotrI3lfL92Sdv+Wsn+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EzxZ+0N8Q21bXr7UvEHiDVJlhj+8zPlvlhijX7q/3VWvuf8AYb/4JDLD9l8VfFm1LNhZ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AGWuiP8A0SvH97+5X0x+21/wUm8F/sfWM2m7o/EnjR0/c6NbT/6jPRrmTnyl/wBn7zen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+1d41/at8ZNrHi/VpLryy32SyjHl2dgp/hij6D/e+8e5rz/U9Rudc1Ca6uppLq6uHaWa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zE9TVOuujQjBabnm4nGTrOz0XY+cP2Nf+CdfjD9re9h1DbL4f8HI487V7iP/AF+Oq26ce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f/HK/VX9nX9lrwd+y74QGk+FNKjtfMCi6u5D5l5fMP4pZP6fdrvtN0630awitbWGO2tbd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ajoqgVboooorY4w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ru/gP+0R4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6/wCD9YuNKvlwsqqd0F2n/POWM/LIvsa4SihpNWZUZOLugrifjh+z/wCFP2jPBr6F4u0m3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RsmtZP8AnpFIPmRvcV21Ffs9+w1/wVP8I/tWR2ug659m8KeOnKotjJJ/ouqN/wBOzn+L/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vRf2u/2GvA/7Y3hf7Pr9l9i1y2jK2Gt2kardWf8Ast/z0j/6Zt+Gw81+EEUrQyKyttZf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8/YL/AOCx2oeADY+FPixPdavofyw22v482809em2dR800f+1/rP8AfrhqYdxfPTPXw+Pj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5/wCZ+Pv7av8AwTH8Vfsuvc65ov2nxP4JQM7XiR/6Tpi/9PCD+H/povy/7lcB+yj+2t40/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BvPtmiXD777RbuRmtbv/AGl/55yf9NF/8fr9vZYlmjZWXcrfKytXwr+3F/wSM0/x2Lzx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a+aW50L/AFVrft97dAx+WGT/AGf9X/uV8z/tcfsReNP2OvFv2PxDaNdaRdMVsNYto2Np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6xtzXi9f0Raro/hL9of4ZfZ7qLR/FXhXXrfemNtxbXUZ+6ysv6Mtfll/wUB/4JNax+zwL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8EqWluLX/W3mir/ALWP9ZCv9/7y/wAX983RxPN7stzHF5e4e/T1j+R9Hfspftn+D/2t/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La6tbqDe6RcSr9qtD/7PH/trxXsFfgHpmr+KfgL8R/PtW1bwv4m0K52N96C6tZB95WVv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2Dv8AgqbpPx8Nr4V8cSWuheMjtit7r/VWesv/ALP/ADzlb+791v4f7lfFVFFFdZ5h9k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cP/AATi/wCCq978BpbHwT8Qri61PwT8sNlqGPMudDHRVPeS3H937y/w/wB2vh6i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RrTpS5oBXxZ/wUK/4Jf2fx0jvPGXgGG103xl80t5Yf6q31o9Wb/pncN/e+638X96vtOi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wn+0b8LJtN1KHTfEvhXxFaq6ukiyxTxt8ySxuv8A30rrX5A/8FA/+CdWufsa+Jm1SxWT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HUMbpbNjysFzj7r+jfdf/wAdq/8A8E8v+CletfsjazDoGutc6z8P7x/3tp5m6XSWZvmmt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rX666fqHhT9oj4Wma3k0zxT4T8S2rJ/DNb3kLfKyt/Ijqprg9+hLy/r8T27UsZDTSS/r7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7xV+z18T4dR0+bUvDniXw/csjK8bRywSD5Wjkjb/AL5ZWr9Zv2Df+CgGi/tc+HF028aPR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3Tydsd2Bw01v/eX1Xqv/AI9VL9vr/gnVo/7VekS65oi2+kePLVP3d1s2xaqqr8sM+P8Ax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fWPij4CfEvy511Lwz4q8OXKuPvRT2kw+ZWX/AD81fzu0V9cf8FHP+CaOqfsl6tN4m8Ni4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3yycvNorsflhm/vRnokn/AAFvm+98j16EJqSujw6tKVOXLPc/fyivlL/gnr/wUY039qfS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+l+PrOL5o/uRaygHzTRf3ZB/HH/wJfl+79W0UUUVRm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X0V+wN+wNr37Z/jzc32jSfBekzL/a2reX+P2eDPDTMPwQHc38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2Gtb/bP+JUdvi407wfpTq2s6ssf+qXr5EWeGmf8A8d+8ewb9mvCPhHwn+zf8KItO06Kx8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zu7yeXDbxr80kkkjf99MzVy18RyrljuelgcD7T35/D+YV8/ftz/tz6H+x/4H2r9n1Xxl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mfh9onx92Ffzcjav8TJP+3R+2ro37H3w3eb/AEe+8VanGy6RpjPjzGzjzpccrCnc/wAX3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X4r8VftDfFSbUdRmvvEHijxBcqnyR7pZ5D8qRxov/fKqtHhHwj4T/Zv+FEWnadFY+G/C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5PLht41+aSSSRv++mZq/KX/go/wD8FMdS/ak1a68KeE7i40z4d2j7T/BNrrI3+sl7rFn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Fi/4KTf8FJr79q3XZvC3haa40/4d6fNwMtHLrkit8s0q9ox/BH/wJvm+78hVOHw9vfnu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W35/8D+tg8V+K/FX7Q3xUm1HUZr7xB4o8QXKp8ke6WeQ/KkcaL/3yqrX6if8E9P+CcOn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KfFVvb6h8QLpcrj54dFV1/wBWnZpP70n/AAFeOWm/4J2f8E7LH9l/Q4fE3iaG3v8A4gX8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8wxH/np/fk/4Cvy/e+sKKKKK7DywooooooooAKKKKKkiiaaRVVdzN8qqvXNaHhTwjqnj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1jc6lqmpTLBa2lum+WeQ9FVRX60/8E6/+CWGlfs3wWfjDxtDbax4+ZBLBBhZLXQf9zqJJ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3nyq1o01dnThsLOtK0durCo5ZVhjZmbaq/MzNWf4p8V6d4H8OXmravfW+naXp0LT3N1P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TNX5W/t//APBTnUv2iZrzwl4LmudK8Dq/lTzZaO61n/f/AIkhP/PP/vr+4nk3/BPL/gj7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sPl+Waw8My/+Ovef/Gf++/7lfeHxn+NnhH9mn4cza94n1K10XR7BPKhjH3p2VflhhjH3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2y/25fB/7GHg37VrEn9pa/eI39m6LbyKtxdt/eY8+XF/ek/753mvxu/aZ/am8X/tYfEKT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kpZ2URKWlhH/AHIk7e7febvXHGnOs+aWx6tStSwkfZ09X/W56r+31/wVq8o3fg74UX/z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/Ho7T/49/wB8/wB+vh/4Q/BnxZ+0d8Q4dC8NWFzrGrXz75pP4YFLfNNK5+6v+01dn+yF+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8X/ZdJT+zdBs3X+0dZuEZoLVf7q/89JP7sf/AH1sr9dv2cf2Y/Cf7LXgNND8L2AgVvnu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k/vyv39l+6tepft1f8FKvFf7YOpTaTZm48O+BYXPkaVFJ+8vNv3ZLll++e/l/dX3PzV8w0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yPFqVJVJc03dnmf7FH/BOnwv+ybpsWqXgt/EHjaZR52qPF+6tN2NyW6n7o/6affb2+7X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VGY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BfsV/wDBQLxh+xl4jSGxkOteE7qbfe6HcSYifPV4m58qT3HX+IV+wn7Of7Tng79qv4ex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Q/Kl3aSkLdafIf8AlnLH/C3/AI638Oa/n5ru/gP8ffFX7NvxBtfEvhDVZNM1GEbJFzuhu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kiN6flzXNWw6nqtz0MHjpUnyy1X5Hgv7Yv7CPhP9sHw6015Guj+KrWHZZa1bx5lT0SRe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vyX/AGhf2bfF37LvjptC8Vab9jn+Z7W6i+a1vox/y0if+Jf/AB5f4q/eKuH+N3wK8Mft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4s0uPUtPmO+NiNs1rJ/DLFJ1jdfX+lfod/wAFCf8AgkLZ+N1vvGvwnsobPW+Zr7w8gWO3v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cn/TP7rex+/+YeraVdaBqdxZ3tvcWd5ayNFNBNG0ckLg4Ksp5DCv21/YY/4KHeFf2y/D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0s4d99o0sn+s/vTQM3+sj/8AHl/i7E87/wAFAv8Agmb4f/a50qfXtDFroPxAhj/d3n3L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D+Eg+b/fFZUq8oPkqHXicFCrH21D7v66nwH+wT/wVeuvBjWfg34pXst3o/8AqrLXn3S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KSP/AKafeX/0D9KNK1W113TobyzuIbu0ukWWGeKRXjmQ8hlYdVr8Z/21/wBgjxR+yBr8l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D7ubZZavFH/q/7sM6j/Vyf+Ot/DW9+wd/wUc179lLU4dD1r7TrvgKZ/3lp96403PWS3z+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xforpPiT8Mtd+D/jK+8P+JdLutI1jTX8u4trhNrJ6EeqnqGHBrm67tzxWrOx+w1Fc78O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2Ov+HdSttV0fUU3wXFu+5X9vZh3U10VFFFFAgoooor6T/YE/4KD69+xf4rNrMs+s+CdU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NC3T7RBnhZAOq9HHXnay/NlFTKKkrMunUlCXNF2YV85/t3fsFaH+1/4YS5t2g0jxnp8R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o58ifH3oz69VPryrfRlFf0OeEfF3hP8AaQ+FEWo6dLY+JPCviS2ZHR4/MhuI2+WSOSNv+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D/gpN/wAE2b79lLXZvFPhaG41D4d6hN1w0kuhyM3ywyt3jP8ABJ/wFvm+9xn7A37fOvfs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W8F6tMv9raT5n4faIM8LMo/BwNrfwsn7K+EvFvhX9o34UQ6lp8lj4i8J+JrRgQ8e+G4j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4qytXnyU6EvI92MqeNp2ekl/X3H4C+K/Cnir9nn4qTadqMN94f8UeH7lX+STbLBIPmSS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v1K/4J2f8FE7H9qDQ4fDPiaa3sPiBYQ+qpFrUarzNEP+en9+P/gS/L93r/25/wBhjQ/2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leMtKib+y9U8v8fs8+PvQt+aE7l/iV/yG8V+GPE/7PPxTm06+W98P+KPDl4v3JNssEg+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pWWv54KK+s/+Ckv/BOzUP2SfFsviLw/BNefDvVp/wDR5AC76RI3/LvMf7v9yTv0Pzfe+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c0Tw6tKVOXJPc/fqivlb/gnb/wAFALH9qrwtF4f16aOz+IWlQ/6RGWCJq0a/8vEX+1x88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v1TRRRRVGY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Xs37GH7H/iL9sf4qw+H9JUWul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eMtFp8Gcf8Ckb+BO/wBNxrlf2ef2fvEX7TXxU03wl4YtfOv787pJXz5NpCPvzSsPuxr6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2Wf2Y/Dn7JnwjsvCfh2HzFh/e3t68eJtSuCvzTP8A+yr/AArxXPiK3IrLc78Fg3VleXwoK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20H9kT4ZTa3q2LzUrjdFpenK+2S+mxn/AIDGv8Tdq6b4+/Hjw/8As4fDPUPFHiW58mxs/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Ux+5DEp+9I3pX4s/tN/tJ+Iv2qfineeKPEE3ls/7qzs0k/dabbhvlhT/ANmb+Jq1PhJ8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otPD+g29to/h/Q4GeSSWRV+780k0zt/EfvFjX5a/8FPP+Cklx+05rlz4J8I3Bt/h/ps/7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kPEjekKn7i9/vN/CE6z/AIKv/wDBSZvilqN58NPAeof8UvaP5Wtalbv8uryL/wAsYz/z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/wCz9/4HrPD0be/Pc3x2MT/c0tv60Mn4rfFLxP8AtH/FO513Xbi51jXtbmVY44Y2b73C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6Fr9Nf+CbP/BPG3/Zs0W28ZeLLf7R481OHEcLfOuhRuv+rX/psy/fb/gK993K/wDBLj/g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0+I3jix/4qa7QS6Rp06fNpEbf8tnX/ns64wP+Wf8Avfd+6aKKKK7DyQooooooooAKKKKK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B8bvHVh4b8M6Xc6trOpPsht4U/NmPRVXuzcCrfwS+CXiP9oX4jaf4V8K6e+oatqDfKv3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v4Y1/iav2j/Yi/YV8MfsW+Bmt7D/AImXibUkX+1dYlj+edh/yzj/AOecIb+H/vqsa1ZQ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zvsgrm/ib8UdB+DPgm+8ReJNRt9L0jTkLzTSv+SqP4mPZRVb4z/Gfw78Afh5qHifxPqC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80kzn7saL/E7dlr8dv20P22PEn7YvjdZ77Om+HNNdv7L0qKT5YFP/LR/+ekxX+L/AL5rC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nh39jTwzHf3H2fWvHV/DtvtU2fLbK2N1vBu+7H/ALX3n/8AHBl/8FCP+ClWifsi6RNo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F1H+7tM7oNMUrxJc4/MR9W9hXF/8FJf+Cptl+z7BeeCfAVzb6h44bdDfXmPMg0Lj/vl7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cr8ndb1y98S6vcahqF1cX19eSNLPcTyNJLOx6szHkmuWlRdR88zvxOLjRj7Gh/w3/BNz9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+IP2vPEbWcP2jRfBNhNutNM3/NcMv3Zp9v3pP9n7q/8Aj9af7Bf/AATq1n9q/VYda1n7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95d/dn1Jg3Mdvnp7yfw11/wDwTt/4JlXnx8uLPxl44t7jT/BKbZbO1/1c+u/N/wB9Lb/7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v1K0XRrPw7pVvp9jb29nZ2aLFDbwRiOKBR0VVH3a1viT8Tdd+MHjK+8QeJdUutX1jUn8y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6AeijoFHArm6KK9DY8Vu7uZfw6+HGifCXwjY6D4d0220rR9OTZBb26bVT392PdjXRUUU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1fCPi/U/AHiaz1jRb+60vVdNmWa2uraQpLA4/iVhX61f8E6/+Cpem/tKw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6T49VAkE/wAsVtr2Mfc7LP8A9M/++f7q/kBVi1updPuo5oZJIpomDo6HayMOhBrKrRVRW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y027GX4q8J6b458N3mk6xY22paXqMTQ3NrcJuinU/wALKa/K7/goJ/wTK1D9nWe78WeD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vvmhw0s+jZ/v/AN6H/pp/31/fr9Zar3NtHfWzwzIkkci7HRxuV1PY1+5n7bv7CPhb9s7wT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KNPjb+y9Zij/AHkDf88pf+ekO7+H/vmvxk+PfwC8Tfs2fEe88LeK7D7DqVp86svzQ3UZ+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3r/AFr9E/8Agmf/AMFV1+JDaf8AD/4mXkcfiBv3Ol67PIFXU/7sM5/hm/uv/wAtP977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sgeFv2w/hnNoevw/Z9Qg3PpmqxRqbjTJv7w/vRt/FH/F9cNXHTqSpS5J7Hq1qFPFQ9rS3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/sZftu+Jv2P8Axn5thJLqPhu+df7T0iWT93Ov/PSP/nnNt/i/76r9gvgV8dfDn7Rfw8s/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p938jK3yy20gxuikX+F19K/P3/go7/wAEwG+H39oePPhvZySaF/rdT0SGPc2m/wB6aD+9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v3fufMn7Kf7WHib9kr4iw61oMxuLGbauo6ZJI3kajD/db+7IvaT+GvwPor0b9pP9mfxZ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z4rszb3CZltbmL5re/h6LLE/8S/qO9ec16CaeqPDlFxdmfujRXnv7Ov7R3hb9p34eQeIv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2Irm3l+W4sZv4o5V/hb/0KvQqKKKKZIUUUUV9Nf8ABPL/AIKA6t+xv46js7959Q8BavMv9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jx9pgHaRR1Xo4H+6R8y0VMoqSszSnUlTlzR3CvnD9vv9g/S/2uvBEl5Yrb2HjjSYm/s69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2eY942PRuqk/71fR9Ff0Qf8AFJ/tF/Cn/mHeKPCPiiz/AOukF5C/+f8AeVvevxx/4KGf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RTJai4v/AAPrUjNpOoEf6k/Mfskp/wCeqryP76/N/eC9V/wTI/4KJ3X7KfiyPwx4muZr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MSzaJKf+W8Y5/dt/Gn/Ahznd+rnxU+GHhj9pL4T3mg65Bb6x4e1+1BWSMq3ysu5J4X5w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oT8j23yYyldaSX9fcfgL/wAVT+z38Uv+Yj4Z8U+Gbv8A3Z7WZP8AP+6y1+uX7A/7cum/t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s9j400iJf7UsM/61flH2qL/pmzcf7Lf8BLct/wAFIf2AbX9p/wAKyeJPDdrHbePdIhwhU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8sXbj94P4G/4D/u/l18MPiV4m/Z1+Kdnr2jzXGj69oNz80T7lywbbJDLHx8rfdZa/nnor2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XxB+x18XLjw7qn+labcBp9J1FY9seoW+evtIv3XXsf9nFeN16EZJq6PClFxk4yP32oryP9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/2vPhZDr2mhbXULYrBqmnM+6Sxn9P9pD95G7ivXKKKKKZI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VreDPB+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h6NZzahqmrTrbWltEMvPIxwq1k1+tn/BI/8A4J/L8DfCUPxG8WWZXxhrkH/Eut5o/n0a1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aRev91fl7vWdWooRuzpwuHdafKtuoVl+LvFmneA/DGoa1rF3DY6XpULXF1cSnCQxquWY1q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f9u4/G3xPN8P/C92G8I6JN/xMLiGT5dWuk/2h96GNun95vm/uV6//wAE/v2H9L/Yx+FEd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Xayiy61qCf3v4YIz/AM80/wDHvvV86f8ABXT/AIKN/wDCIWV98KfAuof8Ta4TyfEWo28n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jYf8tG/jb+EfL977nr//AAU7/b9g/ZK+Hv8AYeg3CSePvEULfY1GG/syBuDdOP739xT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qGoXGs3891dTyXF1cO0s00rlnkYnJYk9WNclCk5v2kz0cbiI0o+wpHk/7eP7aWpftg/F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+E9IdotG09u6/xTP/ANNH/wDHfu19Af8ABKP/AIJ8/wDCV3dn8UvG1h/xK7d/N8P6fcR/8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p1P8AyzX+D+9977v3/KP+Cbn7CU37VHj7+29chkTwL4fmX7Wx+X+0pl+YWyH+7/fb+7/v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o9jDa2sMdva26LHFFGm1Y1HCgAdqqUUUV3nilqiiiiiiigAoooorsvgl8EvEf7QvxG0/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Q1bUG+Vfuxwxj70kjfwxr/E1VPhR8LNd+N3xB0zwz4bsJNS1nVplht4UH5sx/hVRyW7C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2IND/AGLvhj/Z9v5OpeJtSCS6zqvl4adv+eSfxLCnb/vqsK1ZU15nZg8I60tdgrkvjP8A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5qHifxPqC2Gl2C4Zh80kzn7saL/E7dlqz8UfibonwZ8Caj4k8RX0enaRpcTSzTOfyVV/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+2z+2brf7YvxH+3T+bpvhzTS8Wk6X5nywL/z0k7NM/f/AL5qx+xN+xN4d/Yy+HX9n6f5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1bVmj2yXcg/gT+7CvZf6187/APBTv/gqYPhHJe/D34b3sUnin54dX1eI7l0j+FoYv+nj1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cT/gqX/wU8b4R/bvhv8AD69/4qh08nV9Xhk/5BCkf6mJv+fj1b/ln/v/AHPyullaaRmZ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NYUaLk/aVDuxmLjTXsaPT+v+HIP2y/2y/EP7XvxC+3X3m2Ph+xdl0rSlk3x2qN/E396Zu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Ta/4Jlf8AC2Us/H3xDs5U8NfLNpekyja2rfxLNL/07+i/8tP9375/wTL/AOCbS/FQWPxD8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R/O0nS5Y/8AkLMP+W0o/wCff0X/AJaf7v3/ANOoolhjVVXaq/KqrUl1dS6hdSTTSSSz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nY9STVeiiu48UjtraOxtkhhRI4412IiDaqKOwqx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pf/AMEuP+Co/wDaR034Z/EzUv8ASPlt9C124k/138K21wzfxf3JO/3W9/zQorOp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xEqUuaIV+cv8AwUw/4Jn/AGEX/wARvhzYYgG6fWtFgj/1P8TXECr/AA/34/8AgS1+jVFfv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4X/a6+GE3hzxHD5c0e6XT9Qij/0jTJv76f8Asy/xV+Jv7TX7M/ib9lD4qXfhXxPb7LiL9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v4CxCzRt/dbH4V9z/wDBLj/gqP8A2kdN+GfxM1L/AEj5bfQtduJP9d/CttcM38X9yTv9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6/ZF8MftifDGbQdeh+z3tvul0vVIo90+mTH+If3kP8cf8X1wa46c5UZcstj2K1KGLp+0p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f2Xv2ofE37KnxLh8ReHZt8L7YtQ0+WT9xqUP/PN//ZW/hr9mP2bf2kPDf7UXwytfFHhu4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tpOJ7GcAFoZF/vDNfE//AAUw/wCCZ/2EX/xG+HNhiAbp9a0WCP8A1P8AE1xAq/w/34/+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+1Z4l/ZL+JUOuaHN9os7jbFqOnSybINShX+Fv7rD+CT+GvwOoruvj78AvEv7NPxKvvCvi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Z/OrJ80N1Ec7ZYm/iRvWuFr0E7q6PDlFxdmfujRXE/An47eHP2i/hzY+JvDF99s068+Rl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RSL/AAuvpXbUUUUUEhRRRRX37/wST/4KM/8ACtNRs/hb44vtnhu8k8vQtRnf5dMmdv8A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eG/gb/ZPy/AVFRUpqaszajWlSnzxCvhP/gqn/wAE+/8AhY9hefEzwXZ7vENnH5muafCn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+Nf8Ansi9V/jX/a+992UV++/7XP7K2gftdfBy88L61GIbj/X6ZfrHvk065C/LIv8As/ws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s+Devfs/fErVfCfiSzay1XSZfLkX+CZf4ZEb+KN1+YH0Nfpl/wAEjf8AgoT/AMLi8PW3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ZpMH/EovJpPm1a1Rf9WzH700a/8AfSc9UY16P/wUz/YMtf2vfhh/aejQxw+PPDsLPp0n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1q7e/8Gfut/vvXFRm6UuSex6+IoxxVNVqe/8AWnqfhT+yj+07r37J3xbs/Emjv51v/wAe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763LfNG3+1/EG/hav2p+DXxe0P48fDnS/FXh28+2aXqkW9T/FC38Ubr/DIh+Uj1r85P8A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Ki1+5+I/hCzK+F9Ul/4m1pFH8mlXTt/rFX+GGRv++X/AN9a88/4JxftyXP7JnxK/s3W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ZUv4/mb7BJ91bpB7fx/3l/3Er8V6KuajplxoepTWt1DJb3Vq7RTQypteJwcFWB7iqdeg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TtSt9Z06G6tZY7i1uUEsUsb7lkUjIYGrd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V69+xj+ylq37X3xw0/wxp/mW1jGftW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Uje/puP3VH940pSSV2VCLk+WO4UUV5R+1/8AtQaX+yd8GNQ8S3/l3F84NvplkTg31yw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/wBkGvob/gkL+wUfjb4xj+JHiqz3eEfD1x/xLraWP5dXvEPXH8UMR5b+83y/3q/Rb9rn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4Mah4s1giadf9H02xL7H1G6K/JGPb+Jm/hWuo0TSPDP7PPwmitLdbXQfC3hWwyS/wAs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b/x5j3r8V/2/v2ydQ/bJ+NU2qF5rfwvpG+00Gzb/AJZQbvmlYf8APSXG5vwX+GvOinXnd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4Ojyx+JngX/BWD9uX/hS/hGT4e+GLvZ4r8QW/+n3McmX0m0fsP7s0ucL/AHV+b+7X5+/s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1Z8XrHwxpP7q3b/SNSvfL3LY2ob55G/8AQVX+Jq5jWtX8R/Hr4py3kzXGu+J/FN/gBPmk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/wCOrX7F/sI/siaf+yL8HY9M2xXHibVNt1rl2v8Ay0m2/LCp/wCecedq/i38VeX/ABg+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ar4p8R3hvdW1iUzTSdFT+6iL/Cir8oX2rlaKK9LbRHgyk27s9K+E/wAK9D+CHw80vwz4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Qhhj/if+87t/EzN8xb3rqKKKKKKKBBRRRRWp4U8Kal488S2ej6PZ3GpapqUy29ra26bpZ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8UTTSKqruZvlVV65r9df+CVX/BO1P2c/C0PjnxhZRt461iH/AEe2mT/kA27r93/rs6/f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nVqqCuzpwuGlWnyrbqFZninxTp/gfw/eatq15b6dpenQtPdXU77YoIx95mar8sqwxszNt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pP+Cnv/BQFv2gPFE3gnwneSL4J0eb/SLmF/8AkNXCN97/AK4o33P733v7ld//AME6f2Bd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2nUPs9/461qJf7UvV+dbZc7lt4f8ApmP4j/G3/AMeb/8ABU3/AIKSx/s+6Lc+AvBN5u8c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QuD/AGFC/wD7cOvQfwj5v7ldp/wUr/4KBWv7Ifgf+xdDmjufiBrkJNlFncumQnj7VIvT/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FfjTrmt3niXWrrUNQuJry+vpmnuJ5X3PPIzZZmPqTXLRpOb9pM9LF4mNGPsKP/Df8E4P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6l+154/8As1j9osfBWjysNMsm+RrhvutcS/8ATQ/w/wB1f+B16H/wTK/4J2yfHzV7fxx4y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v9Fs5Ub/AInsyf8AtuG6/wB77v8Afrjf+CdX7CF1+1f41/trWkktvAuiz4u5PutqUw+b7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CvFfr5o2i2vh3Rrew0+3is7OziWC3hiTasEajCqo9qhurqXULqSaaSSWaVi7u53M7HqS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E1tbR2NskMKJHHGuxEQbVRR2FW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v1I/4JSf8FL/+E8i0/wCGHxAv411qFFttB1WeT5tTUcLayt/z2/uN/wAt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Vi1updPuo5oZJIpomDo6HayMOhBrOrTU42Z0YfESoz5ohX5n/wDBUL/gnF/whMl/8SvAl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1xrem28f/ACDmPLXES/8APH+8v/LP/d+5+mFV7m2jvrZ4ZkSSORdjo43K6nsa/c/9uj9i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9hceTp/ijTEZ9G1Xy/mt5P8Ank/96F+4/wCBV+JnxP8AhlrXwb8d6n4Z8R6fNpusaRMY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B6FSuGDDqK/Vj/glh/wUZj/aQ8Nw+B/GV5GnjzSYf9HuZZMf27bov3/+u6/xr/F97+/s6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T+tP2u/AP9uaHDHb/EDQYG+xyfdXU4R832V//ZG7N7PXHRqOlLknsetiKMcTD21Lf8/+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+2drn7H/xKS+t/NvvDWpOq6xpfmfLPH/z0j/uzJ2/75r9lvht8SNH+LfgnTfEXh+/h1LR9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Q/fX39GDZBFfl/wD8FOP+CfUn7PXiObxp4Ts5H8D6rN+/t4k50Od2+5/1xb+Bv4fu/wBz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/bxuv2UvHf8AY+tzSXPgTXZ83cf3m02Y/L9qT/2df7v+5X4u0Vd1XSbrQNUuLK8t5rW8s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pJC6ttZWB6MDVKvQPBP2GoqnpWq2+u6Vb3lnNFdWd3GssE0T7o5kZdyspH8J9a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jxRqHgrxFY6tpN5cWGp6bOlza3ML7JLeRDuVlPsa/bj/AIJ7/trWH7ZXwcjvJvJtfFmi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+ehHyzIv/ADzk2/gcrX4a16d+yp+0xr37KHxk0vxbocjP9mPl31m0m2K/tWP7yFvr2P8A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cfM7MHinRnrs9zO8SeGbHxj4fvNJ1S0t77TdRha3ureZN0c8bDDKw96/GT9vT9jm+/Y/+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PCusb59FvH/55r96F2/56R7v/Zq/ayvNf2nv2cNC/aj+EOo+F9YRVMw8yxuwm6WxuVHy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U19r/APBZb9grH2r4weE7PHT/AISa0ij/AOAreKP/AB2T/vr+/X5tV/Q58M/iP4c/aN+Ee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+reHfE1lny5o1ZXV12yQyr/eX51da/HT/AIKSfsXXH7IHxskSwhlfwZ4i33WizN83kj+O2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9VKVjha3/AC7ludWYYVL99DZ7nxv/AMEhP25d32b4TeKrvJ/5lu6lf8Wsyf8Ax5P++f7t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Ef4eeIv2fvivf6Dqi3Ol+IPDd5/rYZGVkZG3RzRt/db5GRq/W/wD4J1/tiQftafBqN76a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6zCvy+Yf4LhR/dkwf+BB6+bqKKK7DyT6H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u6VpF14j1a2sbKCW6vLyVYLeGJNzzSMdqqoH8R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f2OLT9jn4F22n3EcLeLNb23eu3Sc/vtvywhv+ecW7b9d7fx18ff8EUP2Mf+Eq19vi54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W3h6KT7s9z92W4+kf3V/28/3K+vP+CjP7Y1v+x/8BLq8tZof+Eu1/dY6FAcNsk2/PcMv9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lr3rgxFRzl7KJ7eAoxpQeIqfL+vMp6rqttoGlXF7eTR21nZxNPPLI+1YY0BZmJ/ugV+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1d/tb/G65voJJV8MaJutdDtX/AOee75piv/PSTbu/74X+CvrL/gsn+2CPDehr8KdBuB/a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T71vb/eit/8Atr95v9j/AH6+T/8Agnt+yNN+1j8crazuoZf+EV0Hbe65Njbvj3fJbq396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avkn/gtH+3G2v6pJ8IPDF4fsOnusviS4ifi4nHzJa/7qcM/+38v8Br87aualqdxrmpT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07SzTSvueVyclmJ7mqdddOmoR5UeViK0qs3Nn1V/wR4/YpXQdMj+LPiS0Avb5Gj8PW8q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7r/eflU/2Pm/jr9AKqadptvo2nQ2trFHb2tsixQxRptWNQMBQKt0UUUVoYhRRRRRRX1B/w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a/8AiuL7V4pI/A3hp1l1SXG37dJ1S1RvVur/AN1fdlqZSUVzM0p05VJKEdwoor5p/wCCj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Jvwt+xaTLG/jXxCjRaZF942kfR7p19B/B/eb2Vq94/wCCPn/BPddfnsvi540s/wDQ4H8z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+RT/x+Mv91T/q/f5/7mfsv9t/9sTRf2Nfg9ca7eeXe65eboNF03PzXlxt+83/AEyT7zt/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4n+Gf2bfhHqHiLWpotJ8O+HbVfkhjVflX5Y4Yl/vN8iKtfhx+1r+1Hr37XPxh1DxVrTt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fdFp1up+WJf5lv4mNcFOLrT5pbHtVqkcJS9nD4n/AFf/ACPEP+CtP7ezaPBefCnwdeYu5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KT/URsP8Aj0Vv7zf8tPb5f7+PkP8AYy/ZJ1f9rv4tw6HZ+bZ6HaFZ9X1L+G1t933V/wCm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4r4YfDjxF+0N8V7Hw/o8MmqeIPEFy3zTSM3zH5pJpG/ur87M1ftR+yr+zNof7Kfwm0/w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r++ZNst/cEfNI3/oIX+Fa5D4ofE7WvjJ481TxN4iv5tS1jWJTPcTuerdgB/CoHyhewFc3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tu7Os+Gvw20f4QeCNN8O+H7GHT9H0qLyoIUHQep/vMT8xb3roqKKKKKKB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V9Ifsd/8E6fE37T6R61qEr+HfCO7i+ePdNfYOGWBP8A2dvlH+1XHjsfh8HSdfEyU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+hrRozqy5KauwooqnqGrLY/L9+T+7XzfXbeCP2dfH3xKiWbQfBviTVLeTG2e306RoOf+m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h4D/AGU/g3+yZoC6o2m6HY/YyrPrOuzRyTbvXzJPljb/AK5ha5f4hf8ABVz4Q+CZWjs9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sul2Dbd3+/MY1b/gNfEy40xOJk45XhZTXd3t9y0+9nr/ANk06aviaiXl/X+RcqGS7hh+8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oXF9Jt/ef7qU+LRLiX/Y/wB6vhbTP+CbHxs1iPdD4FulXCt++v7SBufZ5RS6n/wTW+N2l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l19IdRs52/JJSa+n9V/4LY+HIpP9B8D61cDPWe/jg+X8Fak0r/gth4dluP8ATvAutW8f9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iqUf2txT8X1WNvx/9L/QPq2Xbe0f9fI0v7Yt/wDnrSf2tbf89v0aqX/COyf89kp3/CN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H3wN8ZfCnB8SeFtf0WPOPNu7CSKJ/wDdcja351yNfrf8M/8AgpT8H/jE/wBhm1qTQprpd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dHU/wtJuaH83rM/aH/4Jm/Dv48aXNqPh+3t/Ceu3CebDeaag+x3GeRvgX5Np/vR7TVUe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QdJvrrb7mr29GxTylTjzYaal5f1/wDRjnjm+60bVLWHPpNxbfNt8z/cotNWmtvlb5l9Gr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47/s/eJv2cvHM3h/xRY/Zblfnt5k+aC9jzjzIn/iX/Jrha+7o1qdWCqUmnF7NbHjSi4vl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2lzHuWpaKKKK1JCiiiiiivSv2Xv2cdY/af8AivZeG9LzbwH9/f3pTcljbj70h/kB3Y1j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qrtGKu35FU4SnJRjuwooqveXi2MG5v8AgK1x3gvwFrXxE1pNO0DSNS1rUJPu29lbvPIR6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2w/4JqfG7VLNZovAtwqP0EupWcLf98vKDX6PW1n8Mf+CfnwX8xvsuhaTDtikm8vzLzVZ9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/8d/2VrwPV/8Agth4ZttX8ux8D69dWO7/AF1xeQwS7f8ArmFdf/Hq+BjxVm2Ok55ThuaC6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8rs9v+zcNRSWJqWfZf8M/0JpZViTczbVqt/a1t/z2/Rqy/wB9qc/95qs/8I7J/ej/ACr4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n4K7W8U+F9W0eCRtq3E0O63dvQSrlM/jXD1+w37Pn7ZHw7/bI0u80e1j2X0lu32vRNXgj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Msksf+SK+J/8Ago7+wtH+ztrK+LPDEMh8H6vP5b2/3v7ImPIjz/zzb+E9vu+lejk/FU62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lV6dn5a7eWrT77GGKy1Rp+3oS5o/ijSt7uO5+426pKwLywmsPm/8AHkrR0jUvtce1v9Yv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szyS9RRRRRRXUfCP4Wav8aviHpfhnQrdrjUtWm8qMH7qDqzseyqoLH6VFSpGnBzm7Jat+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VuFFFRz3C20TM33Vrl6K/Wz4G/sEfC79mPweuo61aaTrGpWsfm32t64ieTA3qiyfu4V/8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2v/gTp8nkf8JZ4NHk/L+6RWXj+6QuK+EqcdKc2sFh5VIrqrr8En+NvQ9mOStJOrUUX2/p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a+k2r8i/whaj/s+6/uSV+PNFfsN/w2Z8Cf8AobvCf/fH/wBjR/w2Z8Cf+hu8J/8AfH/2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gGf4/wDyA/7Jpf8AP5f18zoKK5/+z7r+5JR/Z91/ckr8eaK/Yb/hsz4E/wDQ3eE/++P/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4E/9Dd4T/wC+P/saP9dMX/0Az/H/AOQD+yaX/P5f18zoKK5/+z7r+5JR/Z91/ckr8eaK/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+BP/AEN3hP8A74/+xo/4bM+BP/Q3eE/++P8A7Gj/AF0xf/QDP8f/AJAP7Jpf8/l/XzOg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r+5JR/Z91/ckr8eaK/Yb/hsz4E/9Dd4T/wC+P/sas6X+0N8DfifeLo8fiDwLqUl0+1bW4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QJFAZvapfG2JirywU0vn/wDIh/Y9N6Ksv6+Z0FFc/wD2fdf3JKX7JdR/NskWvxwor9IP2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+IfDF/4m+G+njSdas0e4n0iDP2a+UDJWJP8AlnJ6Kvyt6V+b9fVZLnmGzOj7XD9N090/P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Uw8uWfyN+ismx1to5NsvzL/erWoooor2DlCiiiiiiv0p/wCCdH/BPvT/AAH4XsPHHjbT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xp9jdJuTSojyjMh/5bH73zfc/wB6vHzvO6GWYf21bVvRJbt/5d309bI6sHg54ifJD5vs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o0snlxfc/iavi34c/sT/Fb4rWMdzongjWprWYbo57hUs4pF9VaZkDD6Vo+Lf+CfHxl8E6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VkhQbj9imhvm/74gd2/Svur46/wDBVn4e/CLxDcaRpcOoeLtQs2ZJXsHSOzWQfw+a33v+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/wAFk/A3inWorPxFoOteGY5H2i78xbyCP3faquv/AAFWr5OPEHEU4+3p4Rcm9tea3/g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qOBT5JVfe/D8v1NGXUIIvvPQmp28g4mFZdvos10m5jsWnXGgSRx/K+6vzXvLGbTLySCe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yLtZGHYg1Xr9bP2vf2NfC37Y3w9/t7Q/7NTxRJbLPpWs27r5d+u3Kxysv30Zfut/D+h/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Cmu3mm6hbSWd9p8z29xBIMNDIrYZT9DX0nD/ABBRzSk3Fcs4/FF9P80efjcDLDys9U9m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WEm1vu/xL6VtRyeam5az6KKK+gOEdRRRRRRRQAUUUUUUV7F+zJ+xf40/al1T/iR2f2PRY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KWsXqq95G/2V/HFc+KxVHDU3WryUYrqy6dOdSXLBXYUUVXu9Qjsh833v7teO1veDfhp4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h/wAP61rkifeXT7KS6ZfrsU1+n3wM/wCCX3wx+DNnHea3ajxfqkK+ZJc6qg+ypj7223+5t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Dx7+398Gfgfb/ANmr4k0+5e2+VLHQoPtSpj+HdH+6X6bq+Hrcce1qOlldCVV99UvuSbt62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bETUf6/ruWKbLMsX3m21iz6xNc/d+Vf9io49MuLr5tv/AAJ6/O3Qv+CePxo8RqrW/gHV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a57/APLV1rUl/wCCY3xwhiZm8DttUbjt1ewZvyE9fUniP/gtR4MtHZdK8I+Jr5f4WupI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JWTb/wDBbfR/NTzPh/qSp/Ey6qjN/wCixU/2txRL3o4WKXnv/wClr8h/VcuWjqP+vkbD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H/bNv/z2/wDHGqpH4ek/iaP8qX/hG2/57V8l+JP2Hfi54TRnuvh94kZV6/ZbX7Z/6K3V5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zUJLPUbO6sbqH78NxE0Ui/UNg1+lHhT/AILMfDfVHWPVNF8WaSzf8tPIhuI0/KTd/wCO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wb/bH0kabDf+F/Fm5eNPv4FW6T1ZYplD8f3lqZcWZrhPezDBtR6uN7L81+KH/ZuHqaUK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mqW8g/wBdH+dTLIJB8prIk0CY/deNqhkguLH5v3i/7VfjXRX3/wDtb/8ABJW2s9JvPEHwu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002gXDmXev/Tu5+bd/sPnd/e/hr5O/Zh/Zu1b9pL402fhO18yyUFpdRuHT/jxt4ziRiP73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RgeIcDi8NLFU52jFXlfRr1X+V79Dzq2BrU6ipyWr28zforLsNb/hn/76q5eXa2tvu/75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ulht4ZJpZDhUjTczfQCtHU/AGvaHaNcX2i6tZ26/ekns5I1H4sK/XnQvCXwn/YI+G63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Qsc1/dfvL7UpPcqpklb+LYq8dlArJ8If8FIvgz471uHTIPFkdtPcvsjbULSa1gcn+9I6B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vjfE1b1MHg5Tpr7Wv6RaX3s9H+yKcfdq1Updv6aLFN3j+9WFJJcam/8Ae/2aJNIuI03b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/b9/4J3aD488D6h4u8D6Va6P4k0uFrq4tLRFjg1SMct8g4Wb+IFfvdD7fmbX1WR55QzOh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090/8uz/W55uMwc8PPkn8n3N+isXTNWaOTy5PnVulbVFFFFe0cgUUUUUUVv8Aw8+H+rfF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ZyX2q6pKIbeFB95vf0A6k1NSpGEXKTsluxxi27IKKKbK6wpub7q1gVvf8K18R/ZPP/4R/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M+wybdvru21+qH7Ln7EHgf9kHwR/bOsf2bfeIoYftGo65e7VisAF3Hyt/EUa/3/vN+glf/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9b+x/8JdJw3l/aBpt15H5+X933r4KrxtVq1ZRy3DSqxjvJX/JJ28r/cezHKYxiniKii30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/3hWLeahJfybV+7/CtM/se4/uV+RlFfrx+0L+yD8P/wBtD4ff2tpf9kQ6teRedp3iLTgrC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/AF0eeu7p2r8nvG/gvUPh54w1TQtUh+z6lpFzJaXMX9yRG2tXvZDxFRzOMlFOM47xe6/z/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Anh2r6p7M36KwLO/msZNrfd/iV63YpVljVl+61ZFFFFfQnCO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tTwj4r1LwJ4msdZ0e8uNN1XTZluLS6gfbLBIvKspr9sP8Agnj+3Lp37Z3wo3XRtbPx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Ypx5jfdW4iX/nm/8A463y+hP4d13X7O/x6179mj4r6X4v8OzeTqGmv88b/wCqu4W+/DIP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qi8zsweKdGd+nUy/FfhbTfHHhy+0jVrO31LS9RiaC6tp03RTxn7ytX43/t+fsWah+yB8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COsyNJpF8/8AyzX7zW8rf89E/wDHl+av2krifj98DdD/AGjPhZqfhPxBD5thqCfJIn+s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+0jc1+hX/AAWE/wCCfH/CYaXefFrwbY/8TbT4t/iOxhj/AOPyFF/4+1A/5aIv3/7y/N/B8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V+zd+0P4f/ak+EGm+LvD8u61v023Nq5DS2Ew+/DJ/tD9R81fl9/wVf/YH/wCGaviB/wAJ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xLO2YYk+TR7o8tD7Rvyyf98+lYYas1+7kdeYYVNe3p7Pf/M+Cf8Agkt+3t/wiWq2nwr8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6XZ4fvZpOLSZ2/49WLf8s3b7n91vl/i+T9LK/Bf9on4Ba7+zP8VtS8K64u26sX3W9wny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n+yf/ALGv0u/4Jc/tzf8ADRXgT/hE/Et2H8aeG4VxNK/z6tajhZveRfuv/wB9d6+NqKKK7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oooooooAKKKK+0P8AgkX+3KP2fPiYvgnxJfeX4N8WTqsbyt8ml3p+VZf9mN/uP/wBuzV+l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OkftY/A/VvCGqeXDLcJ9o0+88vc1hdID5cy/+gt6qXFfgHX7Ff8Ej/wBtc/tG/CD/AIRH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6FYmeST97qVl92Ob/aZP9W//AABv464cTSs/aRPYy/EKS+r1Nun+R8e/8FW/2K/+F+/D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nv8X+FYWMkcSfNqVmPmaP/akT7yf8DXvX5y/srftHat+yx8atL8WaX5s0Vu/k6haeZtW+t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Jf9ry6/dyvyQ/4Krfsbf8M9fFb/AISrQbNofCPi6ZpQkcf7rTrz7zw/7Kv/AKxP+Br/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Jfw61b4ReOdU8N69ZyWOr6LcNaXULfwMPT1U9Qe4Nc7X6o/8ABaj9i5fHXg1fix4ftf8A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1yOJPmu7Nfuz/AO9F3/6Z/wDXOvyurqo1FON0efiqDo1HB/I/U/4c/EHSfix4K0vxFoV4l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3VrMv8anHX0Ycgiugr8x/+COn7YTeCPGDfC7Xrj/iU67M0uiSSv8ALa3Z+9D/ALsv8P8At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RRRWhzh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emfso/s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8cdD8G6X5kf8AaEu+8uQu5bO1TmWY/wC6vT1bArzOv2D/AOCOn7Ig+BHwL/4TTV7XZ4n8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2en/AHoo/bzP9Yf+2f8AcrGtU5I36nVg8P7apy9OoV5z+1D8fdN/Zn+CuteLdS8t/wCz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ftd0/yxRD/ebr/s16NX5L/wDBXD9q8/G343f8IfpNzu8N+CpHgYL926vvuyyf8A/1a/8Ab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4f0Pw9+z/APCe3s7f7No3hjwnpu3dI3yWtvDHuZ2b/dXczV+I37dP7Vl9+198ftT8SSeZ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2rf8u9oh+XI/vv8Afb3avtf/AILd/thN4c8OW3wl0O523msIt94gkjf5orfduht+P77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9fl/WOFp6c73Z15liLv2Mdl/X4HzXr+t+IPjv8VLi8n+0ax4l8VX+7an3p7iaTaqqv8A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r9ij9l+z/AGTvgXpvh1fLm1i5P2vV7pcfv7px83P91fuL7Cvjf/gjJ+ySviLxBcfFTW7fd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MbJ8slxt2y3H/AFbaP8AaL/3K/Sqiiiiuw8oKKKKKKKKACiiiu4/Z8+BeuftJfFnSPB3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7TI+fLtYxy80n+yi81+7H7P/AMDNB/Zl+EGleE9Bj8nTtJh/ezvtR7uQ/NJNI395mrwf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v7L/wd/4SLXbPy/G3i2FZbpXT59NtPvR2/s38b/7Xy/wV5x/wWY/bn/4V/wCGJPhP4YvN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64hk+aztH6W3H8cv8X/TP/rpXn1ZOrPkjse9haccNS9tU3f8AVjifjz8bNF/Z4+FmqeLNe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gif6y6kP3Ik/2nbivxH+O3xq179o/wCLeqeKtafztR1Sb93Cm51tIx8qQov90LXuH/BUP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i3/wj+iXYbwZ4WmaK1ZH+XUrro8/+7/Cn+z/AL9ejf8ABIP9ib/hOvEsfxS8S2e/R9Fm2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1dJ1uOf4Y+3/AE0/3K+Yf+Cp37d0n7VPxP8A+Ef8PXX/ABQPhiZltDGfl1O4HytdH/Z/h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Ovkyiiu6EVFcqPFq1JVJOcj6R/wCCZH7EMf7MPw0/t7Xrb/iufEcStdeYPm023PzLbL/t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/wAFfU9FFFFFFUZh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etfsU/AdP2jv2itD8O3W/+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B+zx8svH987U/wCB1+kn7ZP7VelfsV/CaxTTbG1k1i+jNnomnbNlvEsSrukYLj93HlBt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/BHvX7fRv2sbm2nbbLrGgXVpb+8gkhm/9AievQv+C1Xw/wBU/wCEk8HeKFjml0f7JJps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+8Z9N6t/5Dr83zylHHcRUcFin+7Ubpd3q/wAWrfKx9BhJOjgZ1qXxXtfsV9Qu/stozfxfw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T/N93+Jq0teTNh/utmofDsi+U6/xfer4/wDi18bPFHxz8Tvq3inWbzVrxi2zzX/dQKf4Y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K5Givob4E/8ABNH4nfG63ivm02Pwxo83zLd6vmFpR/sRAGQ/8CCr/tV91XxWEwFFOrKNO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EeLTp1a0rRTky/bwR2ybUXZUtFVLnVobX/bb/Zr55or7+sP+CIkX2NvtXxHk+0Mvy+Vo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N+leV/tB/8EovHfwe0O61jRLyz8ZaXZoXlFpC0F6iDq3kEtuH+67N7V5WH4tymvUVKFZX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jpqZZioLmcNPk/wAi3RWX/wAJF/0x/wDH6ms9bjuX2t8rV8q175+x/wDt5eKP2XNdt7Vp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AKVpMz7vJUn5pLcn/Vyf+Ot/F/eHgdFezjMFRxdJ0MRFSi+j/rR+ZyUqs6cueDsy9VTU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f3qt0V+xHx2+EPhX9vb9m6FrG4t5vt9v9v0HU/4rSbbxu77f+Wci/wDsyV+Q/iLw9eeF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ktr7TriS1uIW+9FIjbWU/RhX3t/wRg+Mtxf6V4o8B3U2+Ox26vYKf4FdvLnX/d3eUf8Ag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h+GcPgH9rO6vreNY4fFFhBqpVfu+Z80Un5tFu/4HXwvC8qmXZlWyabvH4oX+T/FPXpdP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ji1vs/6/rc5+3uJNMu//AEJa3o5PNTctZfiC3+5L/wABarGiXHnWA/2Plr5iooor9EPB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v/wSz+A8Pwf/AGbbfxBeQpFq3jLbqU0j9UtRn7Ouf7uz95/21r82vgH8Kbj44fGXw54T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BI6j5oovvSv/AMBjDN+FfqJ/wUG+KVv+z5+x/q9vp3l2dxqkCaBpkS/wLIu1tv8AuQK+K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tKhlNF+9Vab9L2Xyvr/26e3k9OMOfEz2iv6/rzCsPWp/tN5t/hT5a17i4+zW7t/drE0y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4Pnavz2/bq/aduf2nPjffXkdxI3h3SHey0aLPy+SG5lx/ekI3fkO1eJUVraP4I1rxFaNN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6tsMlvavKob0yoNfa4XD0cJQjQp6RirL+u7/M8ipUlVm5y1bNjTbT7LB/tNy1WKKa8ixD5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qnw68V6frmj3cljqmlzLcW08f3o3Ffr18PfE+h/t3/sjrJeQxpa+KdOe01CFfm+w3S8N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+AGvxtr7u/4Iv/Gj7JrXibwFdS/u7xF1iwVv+ei7Y51/FfKb/tma+U44y32mEWNpaVKT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c7Pysz1MnxFqvsZfDL+v+AEqLMm1vutWDJG2mX/8Au/droKy9fg+RZP8AgLV8VePPBl98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UflX2j3ctlcL6PGxVv5VjV9ef8Ffvgr/AMIL8fbTxVaw7bHxlabpCv3ftUAVH/NPKb/v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zBY3B08UvtJX9dmvk7nn4qi6VWVN9H/wxpRSrLGrL91qdWf4fufNs9v9ytCivtj/AIIq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4x1iRd11pemQ28BP8CzSMXb/AMhV8T191f8ABEj/AJGf4hf9etj/AOhz15fGEnHJ67XZ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fFQv5/kwrO8RSf6Oq/3jWjWX4j/1cf8AwKsP/gsR8ZNW1j4xWHgpbiSHQtHsYrx7dXwt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f3tq7VHp8/rXxjX05/wAFbv8Ak8S9/wCwVaf+gtXzHXRwxRhTyqgoK14p/N6snMZOWIm33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P5v8AE9aFUdD/AOPAf75q9RRXsH7Pf7E/jr9pzwzeat4Vt9Nms7G5+yTNcXiwsJNqv0P+y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j8Yv+fLQP/Bkv+FdVbPMvo1HSq1oxkt02royhg681zRi2vQKKr3Wox2TbWqH+3Lf1k/Kv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0j8Yv+fLQP8AwZL/AIUf8OkfjF/z5aB/4Ml/wrL/AFiyv/n/AA+9F/UMR/I/uL1FUf7c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ct/WT8q+Y6K+nP8Ah0j8Yv8Any0D/wAGS/4Uf8OkfjF/z5aB/wCDJf8ACj/WLK/+f8Pv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/uL1FUf7ct/WT8qP7ct/WT8q+Y6K7n49/AHxD+zj43Xw/4mhtYdSe2S7C28/mp5bFgvzD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0a0KsFUpO8Xs1szllGUXyyVmXqKit7pbqPcv3fWpa/VD/AIJQfGzVvix+zxc6brVxJeXXh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p3O9uY1aJSx67PmX/d2V8C/tueDrfwF+1h4702zjjitY9UknjRfuosyrLtH08yvsH/gi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YUh/9FV8rf8FGf+T0/Hn/AF9Q/wDpNFX5/kNONLiTF0qekbXt53i/1f3nt4xuWApTl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GHrdusV3uX/lpWpp0nm2ETf7FUfEX+vT/AHDVzR/+QdFXiNFFFfoh4Raooor3z/gnR8A4/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vfQ+dovh9f7X1BG+7KsZURxn/ekZOP7u6vsr/gqj+1HP8GfhRa+FdFuPs+ueMUkSWVH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H90vnYP+B1V/4JB/Bj/hBfgFeeKrqHbeeMbvdGT/AM+sG5I/zcyn8q+Lv2/vjN/wvD9q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abpcv9k6f/d8mDKll/2Xk82T/tpX5vyLN+Imp60sOvlf/wDa+9RPfv8AVcCmvin+X/Df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tm395/lWqGi2n2mfe33U/9Co1648y62f3a0dMt/s1qq/xN8zV4pRVixsJ9VvY7e2hkuLi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z7AVb1rwtqnhqRF1LTr7T2l+4Li3aLfj03Cv0bmV+W+p4PK9yzRRTY5FkHy19t/8Ehf2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+F+sXUj2lzHJe6F5kn+pkX55YF/2WXMn/AGzf+9WL/wAFjPgEnhL4haP480+Hy7XxMv2L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8jf8Di/9F18n/Cz4iXfwn+JGh+JLD/j70O+ivUGdu/YwJQ+zD5T9a/WL9rv4e2f7Vn7G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jXmmx67o0gHzPIiedHj/adMx/9tK/Oc4isqz2jj4aU6uku19E3+UvVNnu4V/WcHKi/ijqv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p+785f8AgVP0G781Gjb/AJZn5avyxiWNlb+KsKwkax1BN3+41fjzRRRX6QeCb9FFFFFF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X7UXxssPD6+bDpMH+larcp/ywtl+9j/AGm+6PrXPisVTw9KVes7Rirs0p05TkoR3YUU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W+7+L+GvUP+Cfn/BP+b9pPUF8UeKI7iz8E2cuxI0zHJrMi9URv4Yx/E//AAFec7ftX9pT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4Hs9MhtLWTUUt9mmeHtP2w+XGPus2P8AVR/7W3n+HNSftWftEaD+w/8AAi2XS7O2W8aH+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5UBRfvMv/ADzjHX8v46/Jfx3471b4leK77XNcvrjUtU1KUzXFxMcs7f4dgB0r83wOCr8R4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8XaMe/8AXV79Fbp71WrDAQ9jS1m932/roQ6nqf2YbF/1n/oFZtpYSanLu/h/iaiwtG1O4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t6ONY02r92vQf2hv21PH37Smoyf29q0ltpLf6vSLJmgskGcjK5+dv9p9xryKium+Gfwj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k+GdFv8AWr5vmaO2j3eWv952+6i/7THFfo1Kjh8HR5aaUIR+SX9dzwZSnVld3bZDaWEd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YoqK4uI7ZNztsFczRX2J4B/4I0+Ptes459e1zw/4f3jmFN95On+9t2p/3y5rq9Q/4Ij38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s5bjbzHLozRrn/eEzfyrxanF2UQlyOur+SbX3pNHZHK8U1dQ/IlorPk1+H+FJHqP/hI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9fCFWLa5k0+4jmhkeKaJgyOp2shHQg19FfFX/AIJY/Fn4apJcWel2fiqzj+YyaRcb5Nv/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LqtXz7r3hzUPCepyWOqWN5pt9B/rLe7gaGVPqrAGvWwmY4XFxvh6ikvJr8VuvmctTD1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VG31y3lH+s2f71XFkWVfl+av0W/4Jfftu6v8Yp7jwH4supNR1bT7Q3WnahK/766iRlDRS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g38S53dK99+HX7P8ApXw7/aO8deLrG3jhk8WWdi0qr/BMHn88r/10xCx/2q+Kv+CPnwQ1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OpreSHQ9Ds5bWGdjtW5updo2L/e2puJ+qV+hOmeL7fVfHmraJFNG0+k2lpcTKv8DTNPtV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iuFPDZhWpYLSMornS2Tum15a2fq7eR9ZlrlUoRlW1abtf0/4cydZ00Ww82P7v8S1VkvG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Wlr86/Z/K/iesox/u0b+/X5j/wDBWX4hX/iz9rbUtHuJW+w+FbS2tbOI/dTzYI53b6lp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99/4Ke/8AJ8fjn/tw/wDTfbV4FX67w/TjDLMOor7EX96Tf3vU+Xx0m8RNvu/zNfRI1isN3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G/wCQdD/wL/0KrlfrR/wS7+I198RP2RtJ/tCaS4n0O7n0pZZfnZ402tGP+ApIq/8AbOvz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b8c/Gmj2qqtrpOu3tlEF+6qR3EiL+gr9F/8Agj1/yaZdf9h66/8ARcNfnv8AtW/8nR/E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9K5a+U4ZioZ3jacNFfb5/8FnpZhrg6MmYetRrDfNt6v8APWtaP5tvG/8AeRay9e/4/wD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ekX+4tcBRRRX6EeGTUUUVNb28l5OscavJLI21VX5mYmv1O/4Jz/sUw/s3+BP+Ek8R28ae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+b/zCrc8+T/vnq/8A3z2ryH/gll+xB9qe0+KHiu1/dr8/h6zlT77f8/ZH/oH/AH1/drV/4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PZ3nwx8J3n+l3CbNfvIX/wBSh/5dVb+8f+Wnt8v96vzjiDMK2a4v+xcven25dNN16Lr3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w1L63X36L+v6S1CsPV7/AO1SbV/1aVY1zUv+WC9f4qboumc+e3/Aa8g/4KP/ALcsnx/8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IvgvR5fnkjOBrNwvHmt/0zX+Af8AAv7u35Toor7nLcvo4HDxw1BWS+9vq35s8fEV51pu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+yR7m/1jdavUUV9/f8EVPiNfXMfjTwrNNJLp9skGpWsTfdhdmZJcf737qvHP+CtHhmHQP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RVbWNNtL2Tb/f2tF/7Srv/wDgih/yVLxt/wBguD/0dXI/8Fhf+TsbX/sAWv8A6Mmr4vCx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Gv3R/wCHPXqa5bG/f9WZfiKNcI3/AAGptEk82x/3WpviP/j1T/ep2hf8eP8AwKvlOiiiv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V9Hf8E5/wBtu6/Y3+MUbXzzTeDdfdLf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fw3CL/fTP/AlyK/ZDx74G8M/tG/CS80XUlt9Y8M+KbH78UgZZI3Xck0bf3vuOjV/PDX6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p8po/g/4ouztfdL4buppPufxPZ5P/fSfiv9yuPFUv8Al5Hc9bLsVZ+xns9j56/4KDfsZ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dbNIofF+hq0+kXDfL5h/it3b+6//AI62DX5FeCPGfiL9n/4r2esac9xo/iLwzefdePayS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7v31da/fqvzw/wCCwn7E3mCT4teGbQbkCx+IreKPt91Lz8OFf6hv79fGH7W/7MOs/sl/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poYf3+n3mzal/asT5co/LaR2YGvK6/cL/go/+xfb/tgfA6aGyhjXxh4dD3eiTcL5jbfnt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/768uvxH1LT59H1Ca1uoZLe5t3aKWN02tGwOCpHtW1Crzx8zlxmFdGduj2PsH9lP9pTR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inTCsM02YL+037nsbkD54/wD2Yf7Jr06vxb/4J5fthXH7JPxrhlvJpG8I+INtrrMOd3lr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o93/fPmV+zWnahBq2nw3VrLHcW9wiyxSI+5ZFPIINVaKKK2OMtUUUUV3n7OPx61j9mn4x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9L0mfdJCW2rdwniWF/wDZdcj8a4Oihq6syoyad0FcP+0J8ENJ/aN+EOteEdYX/RdUhKpN1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/wC0jYNdxRX9Dnwu+I/h/wDaJ+Eem+ItJePUPD/iay3rHKit8rrteGRf7ynejLX4u/8AB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/ZC/aE1DRbeOX/hG9UDahoUzHd/ozN/qmb+/G3yH22N/HX0H/AMETf2wj4H8dXHwr1y5/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FZ3+W3vdvzQ/7sqr/wB9p/t19kf8FJ/2SU/a1/Zy1CysYN/irw/u1PRD/FJIF+e3/wC2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150G6NTlex7lSKxdDnXxL+rfM/Ab4mfDvXvgF8WNS8P6okljrfhu82NJFuX5kbckyN/d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9gX9qa3/AGsfgLY6zcNF/wAJFpmNP1uFRtxcKv8ArFH92RfmHpyv8NeDf8FlP2TD428E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/AOJp4eRbfWFT709nu+WX/eiY/wDfL/7FfIn/AATt/ark/ZY/aDsLy8m2+F9e26frS/wx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m3zf7vmV+HVFTTwNaSvHIjLIp2srcMpFQ16J4J+01FRRSrdRxyRyBlYblZfusKl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voX/gmz+yk37V37SWnaffW7TeGdCx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ofkh/wC2r4X/AHd/pX7IfHn4yaR+zj8F9d8Yat8mm+H7XzVhX5PPk+7FCvu8jIleMf8A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m39l6xuNQt/J8SeMturakWX54Iyv7iFv9xG3Y/vSPXyj/wAFwP2rv+Ew8f2Hws0e4/4l/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H5Z7x0/dR/8AbKNv++pP9ivPn+9q8q2R71K2Gw3O/if9L7jwP/gol+1Cv7L37OuoX9lc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6QB95JnX5pv+2aZb/e2etfkX8C/g/q37Q3xg0Xwlpfz3+vXPlNI/zeRH96WZv9yNXavXv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/DRX7S15b2Nz53h3wfu0rT9v3XkDfv5l/wB912/7saV9Sf8ABFz9lw+E/Ad98TNVt/8A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v+9Bao3zyf8AbWRf++Y/9qviX4sfFDV/jN8R9b8U65cNdatrt093cv8Aw5PRQP7qrhQP7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DyPCcm9WfZXwr+G2lfB74d6P4Z0WD7PpeiWyWtunVto/iP8AtE/MfrXSUUUUUUUCCiii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v+xWPjr8U28ea9Z+Z4T8GzKbeOVP3eoagBuVP92L5ZG/4B718sfBP4Qat8efinofhHQ4T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8X92JeryN/sogZm9hX7z/AAL+Deh/s3/BzRfCWjLHDpug2uxpnwjTv96WZ/8Aadt7GuXF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ell2F9pPnlsvzCvjf/grb+2Kfgp8MF8D6FeeT4o8WQsLh4n/eWFiflZv96X/Vr/wOvp74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8Mtb8Wa1KIdO0W2a4l/vSN91EX/adtqj3Nfhz8bvi9rX7Q3xb1jxVqzSTalrdzvWFPm8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souxRXNftn/tS6X+yJ8C9S8VXnlzah/x66TZu/wDx/XTL8i/7q/eb/Zr8J/HXjfVPiT4y1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/VtYuHu7u4f70sjnLGvfP+Cmf7Y0n7W3x6uG064kfwf4ZMljoqZ+Sf5v3t19ZWH/AHyq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8kbvdmeOxXtallsjoP2Pf2ZNS/as+N+m+F7PzIbD/AI+NUvET/jxtUb52/wB5vur/ALVft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b8O/CWm6Do1rHY6XpNulrawJ92ONBhRXhn/BOH9kaP9lT4GwLqFuieLPEgW91iTHzQ8fu7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76L19FUUUUV0HC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dD8NPiHqnwn8e6T4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paPcLcQP/AA7h/CfYjg/Wv1Z+CH7XXwz/AGyvh3/ZepSaTDfX0Xl6j4f1V4yxbv5YfiZc8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fkLRXzufcN0MzUZSbjOO0lv8A8Hutrd9zuwWPnh20ldPdMZNGssbK33W61h3GnzWEm5f+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xof7Nfwb/Z1uX8Qx+H/CvhySH94t/eyL/o/+0jzMfL/4DXjP7Q3/AAV38JeA/OsPAtn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9rl3QadEf/Q5f+A7V/2q/M2uu8N/Afxz4xt1m0jwb4s1SFl3LJZ6TcTrj6ohrw6PBWGh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/edl87tv8Udss2qOPJh4KPpr+hzsl3cXJ275G/2asWegySndL8i/+PVtVC9zHH9541/4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Vb40apq/wBqh8QabpsO/d9lt9Kt2i+mZFZ//Hq+yP8Agnf+3Nf/ALVdjrGj+IrOzt/E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oVivYWbbnYWO1lbr2/eV8C+Cv2D/AIveOrxYLXwD4gtN3WTUrf7Ai/jNtr9Bv2BP2HG/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i+ttQ8T61GsVx9n3fZ7KFTu8tGIBYk9W9vz8/iynkdLAuFFQVXTl5bX3626Wvv8ALU2y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l63vb8f0Iv7Et/7n61m6vpq2W1k+61aranbxD/XR/hWXqeqfbn2r91a+Iv8Agpt8IbL4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xR29j4gto9ZihUbVjMhZJMf9tY3NfPFe/wD/AAUl+N1h8dP2odSvNJmW60vRbaPSLW4X7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/s+ZJJivAK+5yNVll9FV/i5Ve++3Xz7nkY3k9vLk2uaOjztc2C7uq/LVuqmkW7W1p833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/BHeSRP2sLwK0iq3h+5D47jzYK6r/gtggHxS8FN/EdKm5/7bVuf8EWPhLcDUPFnjmaIrb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/APPQllln/LbDXmP/AAV2+IUPjD9qz+zIG3J4a0uCykx/z1dmnb9JVH4V8jCSr8WN0/8A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ZHqP3cstLq9P6+RR13/AI8f+BU3w5/x6v8A71R+IrjhIv8AgTVNoKeXZ7v77V8r0UUV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ivuT/gjF8GP7V8Y+IvHl1Duh0iH+yrFm/wCe0nzysP8AaWPav/bWsD/gsP8AGr/hMfjZp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2fhO0824C/wDP1OFZvyiWL/vt6+w/2VvANn+yV+xzpv8Aa3+itpelya1rLfxJI6GaVfqi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S/wATfHt58UfiFrfiLUMfbNavJbyUD+Au27A+nSvzjI/+FLPa+YvWFP3Y/ldfK7+Z72M/2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v+vu+4y9fnxGkf8Ae+Zqk0C38uBpP+elULyT7dqHy/xPsWt2GPyolX+7XP1+x37Anwh/4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V06SLyr7Urf8AtW+42t5s/wA+1v8AaRNkf/AK/LX9lT4Sn44/tDeE/DDJ5lrf36tdj/p3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0av2O8WfEbR/Auv8AhvSb6bybrxPeNp9hGv8Az0SGSVv+A7Y9v+9IlY+ImMlJUsDT1bvN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8i8iopOVaXovn/SHVz+p3H2m7dv+ALW1f3H2a1Z/QVgRxtLHI39z71fkX+3N8Kv+FN/t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uzmvDf2fZfJn/eqo9k3bP+AVzf7Nvxcm+BPxx8NeKozII9KvFa4Veslu3ySr+MbMK+vP+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T+D/G0MTfOsmi3cn8PG6WD/2v+VfBNfW5DiY5jlMHU15o8svl7r+/f5nmYym6GJfL0d1+Z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NWqS7t/tNuyf3qz/AA7P9+P/AIFWpX63f8FIPhND8cP2R9VvLHy7m60BF1+xkQ7vMjRcy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4CvyRr9aP+CaPxej+Nf7Jel2F40dxeeGd2h3cb874lX91x/d8plX/ALZ1+a/7T3whk+A/x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/J0u8YWrN/y0t3/eQt+MbLXzvBNaeGq4jKar1pttemz+Wz+Z3ZtFVIwxUftLX+vv+4w9J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fyNW5WHq0P2e/f8A2/nrYtLj7Tbq/wDerz+vur/giR/yM/xC/wCvWx/9Dnr4Vr7q/wCC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/r1sf/Q569rjP/kTVv8At3/0pHLlP+9x+f5MkrL8R/6uP/gValZfiP8A1cf/AAKvMf8Ag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/wDYKtP/AEFq+Y6+nP8Agrd/yeJe/wDYKtP/AEFq+Y67uHf+RXQ/wR/Ixx/+8T9WTaH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eqjof8Ax4D/AHzV6v0o/wCCK3/JBvFP/Ywf+28NVP2gP+CsmofBT4zeI/CcPgqy1KLQ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0bTYAO7HlnFW/wDgit/yQbxT/wBjB/7bw18a/t6/8nifEL/sKt/6CtfD4XK8LjuIcVTx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vu9mj16mJqUcDTlSdn/w5i+JD/paf7lPtNFW4tlbzj81M8SH/S0/3K0tL/48If8Acr6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f9E9sf/Bu/wD8ao/4fbap/wBE9sf/AAbv/wDGq+FaK+r/ANTcm/58/wDk0v8AM83+1sV/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AAji/wDPT/xyj/hHF/56f+OVqUV91f8AD7bVP+ie2P8A4N3/APjVe6/sOft7Xf7X/izX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S6PaR3SyRXrT+buk27eUWvygr7a/4Iof8lS8bf8AYLg/9HV4fEnC+WYXLatehStKKVne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hiKuIjCctPRGX/wji/8APT/xyq2paZ9hjVt27dxW7Wf4j/49U/3q5H/gsL/ydja/9gC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dfVn/BYX/k7G1/7AFr/6Mmr5Tr6fhn/kVUP8KPOzD/eJ+o7Qv+PH/gVXqo6F/wAeP/Aqv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O/5Jf43/wCwpD/6Kr5W/wCCjP8Ayen48/6+of8A0mir6p/4Inf8kv8AG/8A2FIf/RVfK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9Px5/wBfUP8A6TRV81lH/JUYv/D/APIHoYr/AJF1L1/zMnxF/r0/3DVzR/8AkHRVT8Rf6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0f/kHRV4jW98O/A978S/HOj+H9OXdfa1eRWUP+9IwXJ9hnmsGvsD/AII/fBf/AITf456h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PtMQM33ftU+UX8o/N/HbX1+cY9YLB1MU/srT12S+bseXhaLrVY011f8Aw5apskvlRszfw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HlW23+/X2Z+0p43sv2QP2N9SbR2+zf2LpUej6Qv8XnMqwxN/vD/AFh/651+OdfdX/B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xJ4b8A2sv7rTY/wC179VPHnPuSFT/ALSx72/7a18K187wNgJUcv8ArFT4qr5n3tsv1fzO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nHaOhn2cbX9/838T7mroKy9Ag+RpP+ArWpX1h/wAEh/hF/wAJ1+0hN4ini3WXg6xa4Ddvt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x3zm/4BX0R/wWI+FP/CYfs9ab4mhh3XXhO/UyN/ct7jbG/wD5EFvW5/wSf+EX/Cu/2XId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vu5L87vveSv7qJf8Ax1pP+B161q8mh/tdfs46tFpc32jR/Flhd2dvM398M8Syf8BkTdXxW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Gx+ClJRv5a3Xz96x62FwqeC9k95Jv/L9Cjr1x5Vnt/v8VT0G48u62f3qbrs/m3mz+5UMe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SvxRr9SP+CSHxo/4WF+zjL4duZt2oeC7n7Lt/i+yy7pIm/7681P+AV+Yeq6VcaJqdxZ3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DNG33kdThl/OvoT/AIJd/Gr/AIVN+1LptncTeXpvi5Do8277vmuQYG+vmgL/AMDr9B4uy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HVx95fLf71c8XK6/ssQr7PR/P/gnRVi63b+Vebv4XraqnrMHn2n+1H81cf+3R8Fv+FEft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8nTbqb+0tOH8P2ef51VfZG3R/9s68fr9Gf+Cy/wAFP7Z8A+H/AB5axbp9Em/s2+Zev2eX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X5f8AtvX5zV08MZl9dy2nVb95LlfqtPx0fzM8ww/scRKHTdfMk024+1WisfvfdarFZPh+4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1rWor9V/+CW/wHj+DX7NsPiC9hEOreMdupXEkny+XagH7Ov+7sPmf9ta/M34SeBJPid8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ra9qNvZbl/gEkiqW/AHNfqr/AMFAviND8Bv2N9eTTdtnLfW8egafGvy7BKNjBf8AdhWW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6GV0t6slf0TSXyu7/I7Mnpxjz4mX2V/X9eYVh61P9pvNv8KfLWxcS+VAzf3aw9Mj+1agu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/ba/aMuP2l/jzqusLNI2i2LtY6RH/Ctsh+V/95/vn6147RRX2+FwtPD0Y0KStGKsjyal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xp9p9ltFX+L+KrFFFex/sa/soav+1f8AE1dLt3lsdF0/bPq2oCPcLWI9FX/po+CF/Fv4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+GP8AwT9+D0MbfZfD+kw/LFDEnmXmqzBf++pZP9o/d/2VrK/ZE+EWm/sd/snwSax5dndQ2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T5kk2b3X/ALZoNn4V+ZP7UX7Rer/tN/Fm+8Ram00dszNFp1mXytjbA/JGPfux7tmvzeca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zjhqbtp9p/wCb1t2XS7195OOAoKVr1Jfh/X4sr6hfrYW+7+LstY/lzalP/ealv52v9Q+X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sYNq/i1fR/xW/wCCzvibVNQlh8F+HdJ0ix5VJ9SDXV0/+1hWVF/3fnrhdM/4K4fGCw1D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78/Z5tNVYv8Axxlf/wAer5gor7GjwvlVOHIqEX6q7+96nlyzHEyfNzsqwaDGR+8bc3+zx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pJ+dXqK/Q74S/8Fo9K1Dy7fxt4UudNYfevNIl8+Pd/wBcnwyr/wADaverT9pH4E/tDaTD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jT5o7bXEhjkRvaK5UH9K/HeivHxfAeAqS58M5U35O6/HX7mdVPOq6VqlpLzMm48ONj91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dWw+7In+5XQUV+snxt/4KLfCv9n/AMH/AGXw7faT4m1CGLZY6ZoTxtap6bpUzHGv+783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r4m6v8AGLWPit4m1y4+06rq2o2U0zj5V/1cwCheyqvyivzVr9Cf+CJH/Ir/ABE/6+7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74bwuV5NWlSvKcuW8nv8S08l+fU6MHj6mIxcFLRa6L0Zhw6RNcP83yr/ABFqdrkC2whV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4j/1sNfOf/BT3/k+Pxz/24f8Apvtq8Cr33/gp7/yfH45/7cP/AE321eBV9zkf/Itw/wDgh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/Hn6v8y1o3/IOh/4F/6FVyqejf8AIOh/4F/6FVyv1H/4I9f8mmXX/Yeuv/RcNfnv+1b/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LGnVP8A0rlr9CP+CPX/ACaZdf8AYeuv/RcNfnv+1b/ydH8Sv+xp1T/0rlr5Phz/AJH2N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+5UTF17/AI//APgFaln/AMekX+4tZevf8f8A/wAArUs/+PSL/cWuAr6Y/wCCeH7FU37S3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3dfBWgyqbpm+X+0JhyLdfbu/t/vV5v+yt+zXrH7U3xVtfD+neZBZp+/1K92blsbcHlv8A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0/wDid8Q/Bf7AH7N8At7eOCx0uL7JpOnK/wC91K4Pzfe9SfmeSuzirPqlBLL8FrXqaad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voY5bg4zvXrfBH8SaqOr6h9kj2r/rHqa8vFsYNzf8BWsi3jk1O7/3vvNXK/t+/tjWn7KPw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r4u1a38rToEC7dNhHy/aGT2+6i/3v9w1+UmoX82sX811cySXFzcOZJZJG3NIxOSxPvW5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o8f6l4k1+6a71LVJTLK38KD+FEH8KqPlArma9LhvIYZZhuTectZPu+3oun39Tnx2MliKn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Zp/26Tc33U+9W5UdvAttHtX7q1JRRRRX0RwhRRRX21/wRQ/5Kl42/7BcH/o6uR/4LC/8A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1/9GTV13/BFD/kqXjb/ALBcH/o6uR/4LC/8nY2v/YAtf/Rk1fn1H/kran+D9Inuz/5F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iP/j1T/ep2hf8eP8AwKm+I/8Aj1T/AHqdoX/Hj/wKvlOiiiv0E8Iv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Ve0XWrvw5rFrqFhcS2d7YzLcW80T7XhkRtysD/eBqjRQAVR1jRrT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vHeWd9E1vcQyJuSaN12spH90ir1Ffuf/AME8v2wrb9sP4CWuqXEkS+KdF22Ou26cfv8A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lX5vr5i/wV8af8Fqf2K/+EM8UL8WvDtns0vXJlg1+KJPkt7tvuXHH8Mv3W/6aD/br5p/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P/j7pviHdJNoV5iy1q2Tnz7V2+ZlH/PRPvL9Md6/bTxT4a8OftA/Ci7028+z6z4Z8Vaf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ZV3LJG3/AI8rV5s70anMtj36UliqHJL4l/Vz8T/2/f2Srj9kn45XOmW8creGdY3Xui3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0LN/ejb5f+/bfx19ef8Ec/wBsb/hMvDjfCvxBd79U0WJrjQpZfvz2q/ft+f4ovvD/AGf9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9li0/a0+Bd9oO2OPW7PN5o1y54gulX5QT/cf7rfWvxp8MeI/EHwI+KlvqNn9p0fxL4Yv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ttaN1/8AHWWv53aK9H/ag/Z41X9l/wCN+u+DdV3SPpcu61uNm1by2b5opl/3l6+jZXtX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8KUXF8r3P38orzz9mz4+6X+0l8F9E8X6XhE1KPZc2+/c1ncL8ssLf7rf+O/NXodFFFF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rV34d1m21CymktbyxlW4t5ovlaGRW3Ky/Rq/dz9hv9p61/a0/Zy0PxUskS6sifYdZt0P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8KvxIP8AZkr8Fa+vP+CPv7U7fAf9o+HwzqV15fhrx8UsJQx+W3vB/wAe0n4sfLP/AF0/2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o3W6PQy/Eezqcr2ZT1fR7XxBpN1YXkMdxaXkTW9xE/wAyyRuNrKfqpr8Qf20v2bbj9lf9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yvpbP9t0mZx/r7OT7nzfxMn+rP+1HX7lV8n/8FaP2Y1+OX7PU3iLTrcv4i8D7r6MoPmn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R5n/AGz/ANqrX/BYr9kz/hRPx/bxbpNt5Phvx48l3tRPltL4f6+P/gZPmD/ef+5XxzX7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2/wC1X+zj4g8Jskf9pvH9r0id/wDl3vI+Yvm/h3f6tv8AZkNfg7qumXGh6ncWd1FJb3drI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WjdThlI9qMNU5o27BmGH9nU5lsyt/wSQ/ao/4Xb8C18K6pc+d4g8Dqlpvd/mu7M/6iT/g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/X1zX4ZfsYftFXH7Ln7Qeg+KFeX+zY3Frq0Kf8t7OTiX5f4tv+sH+1HX7g6bqVvrVhDeW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LFMh3LIhGVYGqdFFFdB55c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r6K/4JkfswL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NjqFv5/h3w7jV9X3JlJI42GyFv8ArpJsU/7O+vnWv2U/4I7/ALNf/CjP2WINfvbfydc8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JaDK2sf/AHyzyf8AbxWOIqckNNzswNH2lVJ7LVhXz/8A8FIv2lG/Zs/Zn1S8sLjyfEHi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545JBh5l/wCuce9v97ZX0BX5C/8ABW79or/hdH7Tc2hWVx5uieBUbTYgv3Xum+a5k/76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P2nPjnY/s1/AjxL40vxFIujWjPbwP/y8XDfJFH/wKRkr8B/F3ivUPHnivUtb1S4kvNS1a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vSyyNuZv++jX3x/wXV/aX/4SDxlofwt02b/RdDRdV1fY+Q9zIv7iNv8Acjbf/wBtxX551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fU2zOvz1ORbI8R/Zs+Ct9+0X8b/D/g2z8yNtYuVS4mT/AJYW4+eWT/gKK9fup4U8L2Pg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Xbx2enaXbx2lrCn3Y4412qv8A3yK+Gf8AgiX+zj/YHg/WviZqUP8ApWtyNpWk70xst4m/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hf8At3r76oooorqPNCiiiiiivW/2Kf2arv8Aau/aI0HwjF5kenzObvVLhP8Al2s4/mlb6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ItKUkldlRi5SUVuwooryn9sj9ou1/Zd+AWueKpPKfUIUFrpkDf8ALxdycRr9B99v9mM19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RP8AhBfh9dfFPWrfbqniiNrXRlkT5reyDfNL/wBtWX/vmP8A263P+Czf7YP/AApz4Or8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xvC321kPzWenfdf/AL/HMY/2fNr608VeJPD/AMBvhVdaldfZtJ8M+E9P3lYo9q29vDHhY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qtfgz+0r8eNU/aV+NfiDxlq2Vn1m4Lwwb9y2kA+WKFfZEAWuCjF1anO9j28VNYegqUd3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WY/au/4Tfx3b/DLR7jdpvht1utWZH+We7I+WP8A7ZK3/fUn+xWD/wAEgv2S/wDhbvxa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h/wbMv2NXT5bvUPvJ/35GJP94x18seHNA1745fFC2021+06p4j8T3+zc8m5p7iaT5pHb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4n7OvwQ0v9nT4O6D4R0nDQ6Pb7JZtm1rqY8yzN7u+WrgaKKK9A8I7u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rqvgpYW+sfGHwna3ShrW61mzhmDfdKNMit+lZ1Kn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ruwUUVFcf6h/9yv0i/Ya/YN8M/AX4d2PinxZY2N54uuLdb6abUFUxaKu3fsQN8qsi/f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X/BU/wCD/grU5bSLWNQ1ySFtrPplk0kW7/Zd9qt9VqX/AIKleIL/AEH9jTxB9haSL7Zc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F5VyPofu1+SlfleRZHHPlPMcxnJ+80knZK1n1TstdErH0eMxjwTVCgltuZGp6nJcybE+5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nlH3dv8AvUuioovlrcr9M/E3/BZz4c6daN/Zeg+LNUucfKssMNvH+LeYx/8AHa+Zv2mf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+6Tc6Pp6QeEfD92rJNb2UrS3N1Gf+Wcs5x8v+yqrnvmvmWivssBwjleEmqkKd5LZyd/w2/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qrlctPIxo9AmH3njWrlno8dr8zfM1XaKK9y/ZW/YT8aftOavazW9jNo3hjf+/wBZu4isO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b/d+UdyK7L9j/wCO/wAAfhWLeTxZ4B1q51pPvandyR6tbof7ywkRqnt8jsP71foZ8If2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HhPxVpN9cbfls9/kXO3/AK4yKr/pXl8ScSY7CRlDD4eS/vtXS81a69Lv5HTl+X0arTqTX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qre6nHYj+8390VHfW1zLyk3y/3fu1l3FnNa/eT/gVYHj7xl4P/wCCf/7M0f2eGO30/RYP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aldHcwH+87Zd2+pr8hfG/jHUPiD4v1TXNUm+0alrFzJdXMn9+R2LGv0r/4KD/sFeIP2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w74ivLrUtOh2xaFeuq2ZXv8AZ248uRtv8X3v7y1+Zev+H77wrrNzp2o2txY6hZyNFPbz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U1lwHTwrozrxqc9abvO+68tdfNvq/QrOZVVNQatBbf1+g6NJNTu/9pvvVvRxLFGqr91a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WT5f71a8ciyjctUa9l/YM+DP/C8f2oPDOlzQ+dpthP8A2pqH93yIPn2n2d9kf/bSvGq/R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X+wfhrrvjq6i/0jxBcf2fYs/wDz7wn52X/fl+X/ALYV7/FGZfUstqVU/ea5V6vT8Fd/I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q8Yvbd/IdVfUrj7LaMw+991asVk69cebOkY/h+9XSf8Fd/jN/wgP7O9v4at5tt94yu/Jdf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ST/x7yl/Gvy9r6M/4KffGj/hb37U2qWtvN5mm+E1/se3x93ejEzn/AL+l1/4AK+c6x4Ry3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vS95/Pb8LFZpiPa4htbLRfL/AIJHoMHmXW/+7W1VTSIPKs1z95vmNW6+6v8Agi58Ivt3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IT5VjCuj2TH7pkkxJL/wJVWL/AL+Vl/8ABT79pO60f9sTwrBpczf8W18i8Cq//L1IyTv/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r9ifwDa/s2/sZ6JJqf8AobJYSa/qsjJtZGkXzm3e6RbV/wCAV+UPxU8e3XxS+JGveJL0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yD+5vcttHsOn4V87ksI5nnuIxs9YQXKu2vu/ik38zvxTeHwdOit3q/z/AMvuMvxFP+7W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7PNg27/ltVDUJPtWoPt/3Frdhj8qJV/u1+sH7aHgi1/aP/Yu16XT1+0+dpkev6W4HzO0a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uX/gdfj7X6xf8EtvikvxP/ZH0ywuH8668LzS6POH+bMY+eLj+75Uip/2zr82f2m/ha3wV+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KQ6VqMiW3/Xu3zwn/v2yVtwTKWFxGJyqf2JXXps3/wCkv5kZslUhTxMeqs/z/wAzCsJDa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xq36w9at/Jvmb+981a9pP9qtUf+8K96/4JDfGY+Av2hbrwzcS7bHxjaeUqv8Ad+1QbpI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/AAKu/wD+C0HwZ2Xvhfx9axfLMraNfsvTcN0kJ/EecPwSviDwR4uvfh/4w0vXNPk8q/0e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Ngy/qK/Xn42+FLD9sz9je/XS084+JtHj1PS/7yXAVZYlz/D86+WfxrPiD/hNzqhma+Gf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/t0rA/v8JPDvdar+vX8ytr8Hm2e7+5zUOg3H34v+BLWlJGJUZW/irCt5GsdQ+b+F9jV+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Ej/kZ/iF/162P/oc9fDMkbQyMrLtZeCDX3N/wRI/5Gf4hf9etj/6HPXvcZf8AImrf9u/+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4/P8mb9ZfiP/Vx/8CrUrL8R/wCrj/4FXmP/AAVu/wCTxL3/ALBVp/6C1fMdfTn/AAV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/ALBVp/6C1fMdd3Dv/Irof4I/kY4//eJ+rJtD/wCPAf75q9VHQ/8AjwH++avV+lH/AAR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+xg/9t4a+Nf29f8Ak8T4hf8AYVb/ANBWvsr/AIIrf8kG8U/9jB/7bw18a/t6/wDJ4nx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K18vkn/JSYz0/WJ6GM/5F9L+u5i+JD/paf7laWl/8eEP+5Wb4kP+lp/uVpaX/wAeEP8A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6EeGWKKKKK+2v+CKH/JUvG3/AGC4P/R1fEtfbX/BFD/kqXjb/sFwf+jq+b4w/wCRPX9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v96h/XQKz/Ef/Hqn+9WhWf4j/wCPVP8Aerkf+Cwv/J2Nr/2ALX/0ZNXynX1Z/wAFhf8Ak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a/+jJq+U66OGf8AkVUP8KM8w/3ifqO0L/jx/wCBVeqjoX/Hj/wKr1fov/wRO/5Jf43/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Kr5W/4KM/8np+PP8Ar6h/9Joq+qf+CJ3/ACS/xv8A9hSH/wBFV8rf8FGf+T0/Hn/X1D/6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/ACVGL/w//IHoYr/kXUvX/MyfEX+vT/cNXNH/AOQdFVPxF/r0/wBw1c0f/kHRV4jX65f8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Bv2RtJutR8uzutajbX793+Xy0kXKZ/wB2EJ+tfmj+yv8AB6T49/H3wz4X2yPbX14rXhX+C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79q341+kP/BTv4xR/B39lLUtOs2jt77xSy6Laxx/LshZcz8f3fKDR/wDbSlxtWlia2Hyi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l8t38gyiKpxnip7RWn9f1uWqw9Wn+037bf4PkFa97P8AZrZn9KyNHg+03m7+Ffnr80P2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jd4m8VTNJjWL55YVb70cA+SJP+Axqi/hWP8ADrwTd/Enx7ovh+xG681q+hsof4sNI6rn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/BIf4Rf8J1+0hN4ini3WXg6xa4DdvtE26KL/AMd85v8AgFfW5hiKeXZfOrHRU46L0Vkv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euoveT1/U2LS3+zW6p/dp0svlxs392nVR1648qz2/wB/ivtb9rfxtZ/svfsYa0ul/wCj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V/iR3VYI9vui/P8A9s68b/4Ix/Fb+3fhR4i8IzP++8P3y3tvuP8AyxnXlQPaSNj/ANtK5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fOv/AAn4Ft5flgRtavVH947ooPyHnf8AfdeK/wDBMP4r/wDCsf2uNDilk2WfiaOTRJv96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ZIhX55gcjdXhurUlrObc/P3f81e3qe3WxnLj4xWy0+/8ApfcZtgn26/Xd/f3tVnXrfE6S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Hl/4CtWdYg82xf8A2fmqn/wUr+E//CqP2uPEXlQ+TZeItutWw9fOz5v/AJGWWvDNO1K4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ZZIbq2kWWKReGRlOQwr9D/wDgtB8KRq/w88L+M4If3uj3b6bdMv8AzymXcjN/uvHj/trX5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ljMrpTlq0uV+q0/FWfzPJzKj7LESS9fvDR5/NsU/2flq3WToFx+8eP8AvfNWtX7KabP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ovmeWY/GmibXI+7a3gXafX/Vzp/5Dr8eNb0a68Pavd2F5DJb3ljM9vPG33o5EO1l/A1+g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/2l4X8R+Arqb99p0v9r2Ct/zykwkqj2V9jf8AbSvDP+CqnwW/4VZ+1Beatbw+XpvjKL+04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nX67/n/AO2tfN8MN5dm2IymXwv3o/1/hf8A5KzvzH9/hoYlbrR/16/mc/8ANpl//uvW9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/EFviRJP73yNVjRbjzbPb/FH8tY//BMHwuPEv7aHhVpF3xaal1esP923kC/+PstfRP8Aw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EPAWhK37u8vLu/lX/ahjjRP/AEe9eP8A/BHuJZP2tJiyhmTQrpl/2W8yEV2X/BbCdj8S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umXDqPQmVc/yrTGfveK6MZbRh+kn+pNH3ctm11f8AkO1qXyrB/wDa4qr4cT95M1WNd/48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ANXN/v18Q16R+yN4Ej+Jf7TfgfRpoxJb3GrwSXCN/HDG3mSD8URq83r6G/4JbWC3f7bX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ivpQMff8A9DnX+tfZZvWdLA1qsd1CTX3M8vCxUq0Ivq1+Zp1X1B/Ks5m/2asVV1r/AJB0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/4kv4K/ZX/sm3k2zeKtShspAPveSm6Z//AB6NF/4HX5Y1+gn/AAW7v3j0T4c2u2TZNNqE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f+z1+fdfO8CUI08pjNbycm/vt+h3Z1NyxLXZJfhf9TN0KDzbzf8A3K3KyfDn+sm/4DWt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5IUUUUUUUUAFFFFFfoT/wRI/5Ff4if9fdj/6BPX57V+hP/BEj/kV/iJ/192P/AKBPXyf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H/0pHpZP/vcfn+QVk+I/9bDWtWT4j/1sNfOf/BT3/k+Pxz/24f8Apvtq8Cr33/gp7/yfH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/AE321eBV7GR/8i3D/wCCH/pKOXGfx5+r/MtaN/yDof8AgX/oVXKp6N/yDof+Bf8AoVXK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f8mmXX/Yeuv/AEXDXwr8Zfh9q3xU/bW8ceH9CtJL7VdT8X6lBbxL3Y3cvJPZQOSfavur/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XX/AGHrr/0XDXf/ALOX7I+nfBj4l+O/HOpfZ7nxF4s1u/u45v4bCykuZJERf9phtZ/++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GWZnjqz1k3aK7u/5LqfQ/U3iMNRj06+hi69/x/8A/AK0reRYrCNm+6qLWbr3/H//AMAqG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NPuqi/8AfVS/AH4MeFf2DP2ebhr68t4ls4ft+u6qw2/apgv8PfaPuov/ALM9fmj+19+1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m1e68y10ez3QaTYbvltYfU+sj/eZv6CvTf8AgpF+2637QXi5vC/hu6b/AIQ3Q5jmRW41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1zH8H/fX0+Va+o4VyOpTbzLH61qmuv2U/yb/BaaannZljIytQo/BH8f6/4IXFxJqd3/6C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+3+L+Jqh0jT/ALJHub/WPV6ivrH/AIJzfsHRftE6nN4o8XW0v/CE2LNDFBueFtWm6bVZ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/e+X+9Xm37Fv7JupftWfFKLT18y18O6btuNXvgP8AUxdo0/6aP0H/AH12r9aNBTw78Lbf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lq8LQaZp8X3jHCm58D27t7+9c/GXEssLD6lhH+9ktWt4q34Nr7lr2KynL1Uftqvwr8X/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1P7Ku2P/AFtTahfrYW+7+LstYUm6XfK3/Amr84v+CpH7Nfgr9nHXfB1v4N0X+x49Wt7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5rI0QX/XO237x+7XyZX3V/wAFt/8AkZ/h7/1633/ocFfCte5wnXqVspo1K0nKTvdt3fxP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UYKy0/JGtot3JciTzG3bav1l+HP9XJ/wGtSvtr/AIIof8lS8bf9guD/ANHVyP8AwWF/5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a/8Aoyauu/4Iof8AJUvG3/YLg/8AR1cj/wAFhf8Ak7G1/wCwBa/+jJq8Cj/yVtT/AAfpE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Pr+rM/wAR/wDHqn+9TtC/48f+BU3xH/x6p/vU7Qv+PH/gVfKdFFFfoJ4Re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/UT/giR+2G3inwrc/CbXLndf6LG13oMkj/NLa7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Y7h/sn0Svy7rqPhF8UNX+C3xL0TxVoc5t9U0O6S7t2/hJHVT/ssuVPsazrU+eNjowtd0q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mf8A8Fmv2Sv+EW8TW/xU0S326frEi2muRxY/d3WNsU//AG0X5T/tf79fphXN/FX4aaX8Y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W4fO0zW7Z7S4X+LB6MP9oNhhX6sf8Fjf2RP+F5fAz/hNNJtd/ibwLG80gQfNd6f96VP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fr8f6/oW+BXxf0f9oz4N6H4u0jyptM1+zErQt8/kN92WB/9pJA6NX41f8ABSD9lVv2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zh2eG9bzqejEL8scDs26H/tk+U/3Qh71z4Wo/wCGz0MzoLSvHZ7/AOZ+Xf8AwSP/AGrz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urXO3w141dYoy33bW++7FJ/wP/Vn/tn/AHK/WivwL+Nfwj1j9nn4v614V1TzYdR0G88p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9FMn+y8exhX6+f8E8v2nl/ah/Z00/U7yXd4h0fGm6uM/NJMijE3/bRcN/vb/Svn6iiiuw8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qaCd7SZJI3ZZEO5WXhlIqGigAqGWJbqOSOSMMrDayt91hU1Ffuz/AME9f2nV/ar/AGZND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esB/Zmsr/ABfaolXdJ/20XZJ/20r89P8AgtJ+zL/wqH9oyPxjp8GzRfHyNcvsHyw30e0T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6R/Sof8AgjH+0w3wc/aT/wCET1CYR6H4/RbLa33Uvk3G3b/gW54/+2i+lfof/wAFD/2b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8RaHbwedrmnp/amj/AN77VCrMEX/fTfH/ANtK87+FW8me9/vWF/vL81/mfiP+3t+za37MX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w+Xol8f7S0g/w/ZZGbbH/wBs23x/9s6+9/8Agjz+0f8A8LY/Z+fwjqE5fWPArrbLv+9P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G1o/92NKl/wCCwP7OS/F39nf/AISmxhLa54Ddrvcv3pLN9vnr/wAB2pJ/2zavgP8AYB/a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Qdbnm8nR79/7N1b+79lmZVLN/uNsk/7Z1+FFFFFeieCftx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XqP7H3wGl/aV/aN8J+Dk8z7Lqd4rX7of9XaR/vJ2/79qcf7WK/dXx74y0j4I/C3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0XwvpslxJHFx5cMMe7Yi/8B2rXwb/AMEG/wBn37JoXin4mXkH728b+w9MZ/8Anmm2Sdh9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11H/Bc79oX/hCvgjo3w/s5v8ATvGFz9rvlT/lnZwMrKrf782zH/XJ68+t+8qqCPdwi9hh3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n7Wnxxj/AGdf2ffFHi1/L+0abZstgr/8tLuT5IF/7+MM/wCzX4l+CPB+rfGj4l6Voln/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jt45Jv45ppNu5m/4Fuavt/8A4Li/Hf7Vrnhn4b2c37qzX+2tSVP+ej7o4Fb/AHV81v8A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Q+Ah8ZfGPV/Hl5D/AKH4Tt/slkzfx3c6srMv+5Fv/wC/iV+ZPxb+JepfGT4l674q1h/M1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x91C7btq/wCyv3R7CuZoor0Dw3Jt3Z+kHwr+HGm/CD4c6H4X0lfL0/QrOKyh/vOEXbub/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JRRRRRRQIKKKKK/YD/gjL+y1/wAKZ/Z5/wCEy1O126/4+23Ee+P5oLBf9Qv/AG0/1v0M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/s6TftT/ALSHhzwh+8GmzTfadUlTjyLOP5pfm/h3fcB/vSLX7jfELxzovwI+FOq69f8Al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Pa4kSL+COJfljjX1/hUVx4uppyI9bK6Ku60tkFfkv/wAFff2m/wDhb3x6/wCEP0243aD4H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nvj/AK9v+Af6v/vuv0R/bK/aDg/Zi/Z68ReKv3X9oRQ/Z9Mjfnz7yT5YuP4tvLn/AGYz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sfG34n6XoNj5l5rniS/W3Vn/AI5JG+aSRv8Ax5q+D/8Agud+1U2n6dpPwl0e6+a8RdU1/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PA31ZfNb6RV+Ztdh8bfi7qnx3+LHiDxhrLFtS1+8e6kX7ywqeEjX/ZRNqL7AVx9dFGnyR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2tRz/AKsfcf8AwRP/AGYFv9Q1T4qatb/LaFtM0Pf/AHyv7+ZforeWPq9fo7XJ/Bn4V6b8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R1C6foVolpG33WkYffkb/ad9zH3NdZRRRRWhzh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VYsr2bTLyK4gdop7dlkjdfvIwOQar0UPXRgFFFFfsB+zr8efB/wC3V8Bn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uLNbXX9Gl4ZJMDMgXr5Zb5kden+8K8a8Z/8ABFPwxqt9LJoPjLWtIhb7sV3Zx3mz/gQa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JtS8G6zDqOk397peoWrbobq0naGaI/7LKQRXsnh3/gpV8avDMEcMXja4uYY/4buxtbhn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q/PZcK5lg6sp5PXUIyd+WXT8JJ/cn0Pc/tKhVili4Xa6r/h0YF5byaXcfL/AMBarEfiG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0rVeJZo9rfMtV5NHt5f4K9/vf+CIc0cP+j/EqOWTssugeWv8A30Lk15t8S/8AgkR8UPBV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imFefLs52huf++JVUfk1ZOm/8FYfjNp955kmsaTeL/zzm0qFV/8AHAp/WvaPgT/wWZa+1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fs7O1mYK2p6R5m2H3eB2Ysvrtb/gNTP/AFswq9pJxqpdEl+SUX92o1/ZtT3UnH7/APgl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/j9TQa9DKPm+T607+wrf+5Ve40D93+6b/gL18J+JPDOo+DdcuNN1axvNM1C0fZPbXULQ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VtrmSwuFliaSOWNtyOvyshHTmv1U/wCCiP7Nei/tHfs+3XizSYbabxBoFh/aenX8GP8A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j76lPmT/AGvq1flHX03D+eQzTDe15eWUXaS7P/J/8A8/HYN4efLunqmaSSrLHuX5lp1Ye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tb7r/ACstblfdH/BP/wD4KU6rbeKNP8D/ABAvpNS0++dbbTtZuH/f2kh+VUnc/fjJ/wCW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9r/wVw/Zbs/EPgRfiXpFnHDq2jtHDrHlDb9rtWOxJD6vG2xf93/dr84q/ZT4Map/w1D+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03irw22n3kj/AMcxjaCWT/vtWavkeJMJDJ8dRzXCLlUpWmls+/3q/wA0nuepgKjxVGeGq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mZep6QuzzI/+BLTdEvPKfym+6/3a1q5+c/Yb9tv8L1+PXh/QbrxPrdnptjC9xeajPHa2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tqr+JNfsL4hv9P8A2Iv2NZGg8nb4N0RYYP7t1eFdqlun+snfJ+tfBn/BKj4Lf8LL/ach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4LgbUJNyfL9oPyQL/ALwbc4/65V7P/wAFnvjT9i0Dwz4CtZv3l8zaxfqv/PNN0cA/3S3mt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fMc3w+VR+GPvS/P/ANJWn+IjL/3GGniXu9F/Xr+RvSSeWm6sGMtqV/8A7z1pa3P5Vlt/5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b/vJJv8AgK1+f99eTapeS3FxI81xcO0sjtyzsTkk13n7KnwlPxx/aG8J+GGTzLW/v1a7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m/wDIaNXndegfs7ftE63+zJ46m8ReHbfS5tSmtHsw19A0yRo5UkgBl+b5RX3WOjW+rTjh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PuPGouPOnU2vqa1Q39x9mtWf0FTVDd2i3se1/u1+uX7Tnws1j4z/AAN1zwnoWo2uj3Wt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KkO9fMXC/wB5Bt/Gvif/AIcoeKf+h20H/wAA5q5H/h8L8WP+fXwj/wCC6T/47R/w+F+L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8F0n/AMdr85yzI+I8vpulhZQSbu9nrot2j38RjMBXlzVE29v61MOzuFtbhGb5tlaX/CRx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v/t/nR/YVv8A7f519ZfsF/sV+I/2QNU8RrqHiLTdY0vXoYf3NvBIjRzRs21vm/2Xb9K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8KP7C+K3hrxfAmIvEFg1lcbf+e0DZDH6xyov/AGzrlv8Ah8L8WP8An18I/wDguk/+O1wf7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9p/wRb6D4mtfD32O1vFvYntLR45UkCsv3i57Oa7MryPOaebLMcVyu+krO11a2yXSy+4x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FO/kUdTv1vtm1drL61b0Cf8AcNH/AM86f/YVv/t/nT7TTI7F9y+ZXh9fpn/wR4+Mv/CY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1JuvPCl3vt1b/AJ9p9zj8pRL+Yr8zK96/4JwfGj/hTP7VWgyTS+XpviD/AIkt56bZmXyz+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uLMt+u5ZUhH4o+8vVf5q6+Z5+W1/ZYiLez0fz/wCCW6xdft/LuUk/v1tVU1e3+02bf3k+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3wW/4Ur+1V4gt4YzHpuut/bVl6bJixdf+AyrKv4V7p/wRI/5Gf4hf9etj/6HPXon/BYv4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FdK8YWsW678K3fk3TL/z6z7VyfpKIv+/led/8ESP+Rn+IX/XrY/8Aoc9fM4jMvrvCkqkv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/NWfzPSp4f2OZKK2d2vmmGkXH2mzX+8nytVbxH/q4/8AgVQ6BceXcPH/AHqm8R/6uP8A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7/k8S9/7BVp/6C1fMdfTn/BW7/k8S9/7BVp/6C1fMdfYcO/8iuh/gj+R5eP/AN4n6sm0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avVR0P/jwH++avV+lH/BFb/kg3in/ALGD/wBt4a+Nf29f+TxPiF/2FW/9BWvsr/git/yQ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/wC28NfGv7ev/J4nxC/7Crf+grXy+Sf8lJjPT9YnoYz/AJF9L+u5i+JD/paf7laWl/8AH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viQ/6Wn+5Wlpf/HhD/uV5DRRRX6EeGWKKKKK+2v+CKH/ACVLxt/2C4P/AEdXxLX21/wRQ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/7BcH/o6vm+MP+RPX9F/6Uj0Mq/3qH9dArP8AEf8Ax6p/vVoVn+I/+PVP96uR/wCCwv8A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tf/AEZNXynX1Z/wWF/5Oxtf+wBa/wDoyavlOujhn/kVUP8ACjPMP94n6jtC/wCPH/gV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4/wDAqvV+i/8AwRO/5Jf43/7CkP8A6Kr5W/4KM/8AJ6fjz/r6h/8ASaKvqn/gid/yS/x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0VXy1/wAFEomuf22PHSIrNI15AqheS5+zw181lH/JUYv/AA//ACB6GK/5F1L1/wAzJ8Rf6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0f/kHRVT8Rf69P9w1c0f/AJB0VfQ//BGD4LZfxN8QLqL+7ouns3/AZZ2/9Ern/frzb/grj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tFw+G7WXfY+C7X7Odv3TdTbZJSPovlJ9Y6+4vhN4csf2Lv2N7Nb9UVfCuiyX+o7cZnuS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yHav4V+QPjDxTeeOfFWp61qM3nahq1zJd3En9+SRizfqay4dX9o5zXzR/DD3Y/lp8lr/iK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GGW71f9ev5FXXrj7kX/AmqbQ7fyrTd/E1Z1w7X1//ALz/AC1uxx+VGqr/AA1l1+qn/BJ/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Zch1i4i233i+7kvzu+95K/uol/wDHWk/4HX5V19O+Ef8Agq58TPBHhXTdH06z8Iw6fpNp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T5I40VFH+t/urXu8WZbjMfhVhsJbV3d3bRbL79fkceWYilQq+0qdtB1Yeuz+bebP7lblU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8z5vevff2nf+CYXjD9o344694uk8YaJaxalMq21u1vKzQQoqpGvH+yv51xeh/wDBGvxl4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8d6DDeWMyXEEi2k3yOjblb/voVwv/D4X4sf8+vhH/wAF0n/x2j/h8L8WP+fXwj/4LpP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xTSpRoQlDlikktNkrfynbOtl0pObTu9ev+ZXs9YjtrdF205/EEcqbfJlqb+wrf8A2/zo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6/QH9qL4VyfGr9m/wAVeG5IY5r++01mgWL5h9pj/ex4z/01Ra/FKvqz/h8L8WP+fXw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7XzL4l15vE3iS+1KSGC3k1C4kuWihTbHGzsWwoOflGeK9Lg/J8dltOpRxVuWTTVnfXZ/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OIcZU73Wj/r7zLs7j7Ndo1dFVH+wrf8A2/zq5HH5aba9F/Ys+M//AAob9pPwv4gmm8nT/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u/Zpv3bsf9zdv/4BX33/AMFY/gr/AMLK/ZnbXLaHdqHgu4F+uPvfZ3+Sdf8A0CT/ALZV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SfEm1/ac/Y80pdU/wBMk+xyeH9YjY/fZI/KO7/fhZW/4HXDxlTlhMTh83pfYfLL03X3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lVpzwsuuq/r7mQ6hb/arR1/i/hrL0O48q82/wvW5WBfx/YNQbb/vrXxF/wAEi9XXTf2v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kXcCf7w2y/wDtOvSP+C22iNF4r+H+o/NsubS9t/8AZ3RvE3/tSvFf2fdPuP2WP+ChOh6V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2jyTN8oeObdbCX/dKS76+vP+Cxnw9bxL+zbpuvQx7pPDOqxtK39yGdWib/yJ5NZ5hUjT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I2T73UkvzQ6EXLL6lN7xf+X/AATR13/jx/4FUPh18xyr71Zuz9u0tmX+NNwqhoEnl3m3+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bf8AgnZ4jj8K/to+ArmX7s15LaD/AHp7eWAf+PSCvEq1PCHie68E+LNL1mzbbeaReRXsB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/Va+8x2H+sYapQ/mi196aPGo1OSpGfZpm1VXV083T5qtU2WLzI2X+9X6Hf8Fp/Cc2ofB7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0vV5LWT/Y8+HcD/5Cr83a/ZL40eDtP/bX/ZCuYdLeNl8UaXFqOlyN/wAsrgbZYlJ/h+ceW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qaVcaJqVxZ3kMltdWsrRTRSLteN1OGUj1Br4/gHFKWBlhJaTpyaa8nr+d0epnVO1ZVVtJG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y/wB5M1sVz9vI1jf/ADfwv81dBVOiiivujxwooooooooAKKKKK/Qn/giR/wAiv8RP+vu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av0J/wCCJH/Ir/ET/r7sf/QJ6+T43/5E1X1j/wClI9LJ/wDe4/P8grJ8R/62GtasnxH/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IKe/wDJ8fjn/tw/9N9tXgVe+/8ABT3/AJPj8c/9uH/pvtq8Cr2Mj/5FuH/wQ/8ASUcu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a0b/AJB0P/Av/QquVT0b/kHQ/wDAv/QquV+o/wDwR6/5NMuv+w9df+i4a4P/AIKl/tvf2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J3n+l3CbNfvIX/1KH/l1Vv7x/wCWnt8v96vkD4XftcfET4J+F20Twr4mutH0tpmuGhig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dCewrz3UL+bWL+a6uZJLi5uHMkskjbmkYnJYn3r5vD8I3zapmOKalFvmjHz7v0+ep6F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ejtZv/Ixde/4/wD/AIBUmi6Zz57f8Bq9cafDcybmTc1WKq11vwY+D+tfHj4i6f4Z0G3+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cf9XBGPvyOeyqOa57R9HuvEGq21jZW8l1eXkqwwQxrueZ2OFUD1Jr9Yv2Gf2R9N/Y/wDh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a+J9St/tGs30jr5VhCq7vJD9o06u38Tf8Br1uJM+hlmH5o61JaRXn3fkvx2ObL8G8RUs/h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4W2j3N92n/cFYmpXzX0+xfu/wiul8H+GPBP8AwT//AGbZPOm+z6Zo8Pn3t0yL5+q3R46d3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+TP2Lf2iNa/ac/wCCig8Saw3lo+mXcNlaB90Vjbqvyxj+Zb+Jq8q/4KA/tm3P7UPxCax0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smnxZ2/bZOjXTj1P8A/hX3LVo/8ABJH/AJPEsv8AsFXf/oK18rh8gnhsqxOOxmtepCTd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sj0Z41VMTTo0vgi18yOR5NTu/wDab7tXL+0Wx0jYv9/5qs6XYfYo/m/1j/epmuf8eB/3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f/kZ/h7/1633/AKHBXwrX3V/wW3/5Gf4e/wDXrff+hwV8K19Lwb/yJqPo/wD0pnn5r/vU/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+rk/4DWpWX4c/wBXJ/wGtSvtr/gih/yVLxt/2C4P/R1cj/wWF/5Oxtf+wBa/+jJq67/g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/wBguD/0dXI/8Fhf+TsbX/sAWv8A6MmrxaP/ACVtT/B+kTtn/wAi2Pr+rM/xH/x6p/vU7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gVN8R/wDHqn+9TtC/48f+BV8p0UUV+gnhF6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/QT/AIIc/tUN4V8dal8LdWuf+Jf4g3aho28/6q7Rf3sa/wDXSNd3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qv8Agqx+yx/w0n+zFqF1Y2vneJvBu7VtOKJ888YX9/CP99Pmx/ejSvxp8DeM9R+HXjHS9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1TRrqO9tZl/5ZyxtuU/pX78fs3fHDT/2kPgf4d8aab8kOt2iyyw9fs86/LND/AMAkV1rg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9zL5qrSdCf9L/AIB8F/8ABaj9mNPEvgrT/ifpdv8A8TDQdthrG3/lpau37qQ/7kjbf+2n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/wD2mv8AhnT9paxtb648nw74v26VqG+T5IJC37ib/gD/AC/7sj1+vfjXwdp/xD8IaloO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e2ks7qFv+Wkbrtavws/aH+DGofs9fGbxB4N1D5pNFuWijm/57wn5opP8AgcbI1fz30V9C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R+y/+1JrWm2cHk6Brh/tfSQEwscMrNuhHH/LOTen+6Fr57rtjJSipI8apTcJOL6H71UV4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P7Sv7MukaldTedr2ij+ytVy+WeaNV2yHn/lohRv94vXvdFFFFUQFFFFXNL1a50PVLe9s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VmhlQ7WidW3Kw+hr99P2SPjzb/tLfs7eF/GUPlfaNVs1+2xp/ywu0+Sdf++1fb/s1/P8A1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9oI2et+J/hnezfur1P7c0tW6eYm2OdB/vL5Tf9s3rlxdO8Lroelldbkq8j2f5lPVNKt9b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GO4tbqNopoXG5ZEK7WU1+Fv7VfwQuP2dPj/4m8Iy+Z9n0u8b7HI//AC3tX+eBv+/bJu/2q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/4LgfAb7Xo/hn4kWcP76zf+xdTZe8b7ngY/7reav/AG0Svnb/AIKj/s7D9nb9rrXYbWHyd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NPC/dRZmbzY/+ATCQbf7uyvm+v12/4Lc/AD/hZP7NFn4xtId2peBbvzZWH3msp9sco/4D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E1ph6nNBMxx1H2dVpbPU9/8A+CZ/x/8A+Ggv2UtEmupfO1nw1/xJb8t96RolXypP+BxF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h6/KH/gjN8d/+FdftH3XhO6m8vTfHFt5UY/hF5BueL/vqPzl/74r9XqKKKK2OM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p0cbSvtX5mboK9E8CfskfEz4lbG0bwP4kuY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8Df9tZNqfrWNbEUqK5qslFebS/MqFOU3aKuFFFV31CGL700dec0V9S+Dv+CQ3xc8RqrX8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8S3uo+Yw/78LIP1r0vw1/wRIvpI1bWPiBa27fxR2WlGb/AMfeVP5V4dfizKaXxV0/S8vy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W0H+X5liiqL69BGPl3v8AhUL+IlH3YjXwfRX6VaJ/wRa8AWqr/aPifxheN/07vb26/wDj0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8Ejfg/p+3zrTxBf7f+e+pFd//AHwq15dTj7Ko7OT9I/5tHTHJcS97L5mpRWLJ4jmP3Uj/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H/TOvypor9cLP/glz8D7Zdr+D5bn/AGpdZvf/AGWUVL/w7A+Bn/Qj/wDlZv8A/wCP1z/8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3R/8Aki1kOIfVfe/8jcorn/7Zuf8Anp/44tO/te6/57f+OLX5FUV+uk//AAS/+BskbKvgt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v9yf99TVj6h/wSd+DN8n7vSNWs/9qHVZj/6Huqo+ImWPeM18o/8AyQf2FiO6/H/I3qK5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v/wDkNak/tuf+9X5R0V+nGr/8EZvhlej/AEPWvGlk/wD19W8if98mHP8A49XEeI/+CI9q+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D/dju9JWXP8AwNJV/wDQa7aXHWUT0lNx9Yv9LmMsnxS6X+aNyisVPEEx/gjqSPxH/ehr8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/wDwRv8AiVoqPJper+FNajX7sa3EtvM/4Omz/wAfryjxv+wN8YPACO194E1q4jj58ywC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16+H4gy2vpSrxb7XSf3OzOWpgq8Pig/uNais+PX4f4kkSrCanbyDiYV45RV7WtEvPD1+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Mf3obiJonT8G5qjXrxkmro5SxRTVbeKdRRRRT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qxZWUuoXUcEKSTTTMsaIoyzseABVevpH/glL8Fv+F0/tq+F1mh83T/DO7X7r6Qb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ylyq5pTg5yUF1Cq97eR2Fq88rxxRwqzu7fdRR1NWK+d/+Cofxi/4U7+xx4maObyr7xJt0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zf/ICy1+uv7KvwVh/Z3/Z58J+DY0jWbRdPRLtk6SXL/PO34ys9fjv/wAFL/jx/wANB/ti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7SdFm/sXTdp3L5NuWVmX/AGXl82T/ALaV+u37a/xw/wCGeP2WvGXiyF/LvrPT2hsTn5hd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3DV+BdceEi23NnrZpUUYxox/rsflH+0/8Y5v2gv2gPFXi2RpGi1i/Z7VX/5Z26fJAv4R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n+Bo+Af7JPhfT7iHydU1iL+2NQ3Da3nT7WVW/wBpI/Kj/wC2dflF+xr8Gf8AhoD9prwf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vL9Zb7+6bWFfNl/76RNtfunRRRRXceKFFFFFFFdR8I/hrqHxk+Jug+FdL2/2hr9/DYwk/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/ZX7x9hR5sEm3ZBRRXN/Fb4iWPwg+G2ueKNSz9h0GxlvZlHy7wi52j/abhR7mv00/wCC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/BrVfiNqEO3UPF8v2TT2b70dlC2GZf8Afmz/AN+krF/4Lq/tJ/2D4H0P4X6bPtuNcddW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2xBG3+/Kpf/t3Ffc3grwtpPwZ+GOm6Na+XZ6H4Z02O2RpPlWOGGPbuZv91dzV+Ef7W/x5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FPjGXzPs+rXjfY436wWqfJCn/ftVz/tZrz6P7yq5s9zFNUMMqS3f9M/N/wD4LV/tD/8AC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/YS7rHwnF9rvlX7sl5MuVU/7kX/ox61v+CJf7O/9veNNZ+Jeow7rfRUbS9KLx9LiRczOv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t4NfFfi/xPq3xd+I+patdeZeax4jv5LiRU+Znmmk3bV/4E3y1+3X7KfwPt/2c/gH4X8Ix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XcidJ7p/nmb8ZGbH+zivM6KKK9A8M9I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u8+AP7PPiT9pLx/F4f8NWvnXDL5k9xLlbeyj/56Stg7Vr7k8Gf8EWPB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WeJr7UMfO2m+TaxD22vHIf1r0L/gmd8ItN+Dv7J+m63MsMOoeJoW1jULp/8Anl83lLn+6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xn+0f/wUr+IHxV8eXUvhvX9T8L+HbeZlsLWyfyJHjHCvK4+ZmbrtztXP41+c18xzXNsd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TdnLu9uzerTsl0V32PehQw2FoxqYhc0pdCG7u0tI9z1nS+IXz8qR7f8AaNRatO1zfsv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wxR/MoZ/4q9o+Ln/AARZgisGn8CeLLhp1+7aa5GpWT/ttEox/wB+6+SvjB+yh8Q/gTP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GztYjzexR/aLPH/XZMp+ZzXsHwP/AOCsvxH+GPl2viEWvjbTV4xefuLxF/2Z0H/oatX1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Hwo8fRQx6peal4Tvm6x6hatJDu9pYtw2/7TbaPrnEmWu2IpqvDut/wV/vi/UPZYDEfBLk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QweIuP3if981ct9QhuT8r/wDAahuNEhl+78rVRuNFuIh8vz/7tflLWt4P8Fat8QPEVvpO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4+yG3tozJJIfoK/XKb4m/s8+J5ftlxrXwduZZur3c+n+b/wLf81Nvf2sPgT8EtLkax8Ue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DoXlXDP/AMBtlatJcb4mS5KWDnz9Fr/8jclZPBO8qqt/XmblNeVYo9zfKtYIguo/4bn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rn+GT/gdXoNI/wCFCfsP/wBna/cxrJ4Z8INb3bocr5iWuCq/3vm+UetfjXX1d+3d/wAF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fwt4Yt7jTPCIlV7h5/luNUZTldwHCxg/MFr5Rr0uD8pxGEo1K2LVp1JXa7f8AB1en6nPm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aKtcYf8AStT+X+N66KqOm6R9jG9/mkq9RX69f8EzbN7H9iDwOkibGZL2X/gLXtww/wDH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14k1mz06xhkub2+mS3t4U5aaR22qo+pNftN4I8Af8Kg/Z00fwrazeTc6bpUGlR3Cjj7S6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uryvEWvH6tRw3WUr/JJr/wBuOrIYP2kqnRK39fcFc/q//IUm/wA/w1vSSeWm6ufeT7Tds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W/wDBMj4Qx/Dr4AzeIJE2Xnji/l1Vmbhvsu5lt1/3dv7z/trX53/tk/Gj/hfX7RvibxFHL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2bT/7v2WL93ER/vKN3/A6/Sr9uv4l2/7Nv7HesLpIWzkmto/D+lRr8vk+Yvl/L/uRK7D/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XRliq+Izep9p8sfTRv8ADlXyZObSVOEMLHpq/wCvvJtYuPNuNv8Ac+StTT7f7LaIv8X8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9d3++1b9FFdp+z/8LZPjX8bfDHheJZGXWr+OGYp95Ic7pW/4DGGb8K/VL/h3N8FP+hD0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/AOOV9BnnFGFyupGnXUm5K+ltFtrdrf8AQ48HltXEJyhZJdwoqO7uPs1uz/3aw/7WuP8An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+w3/Dub4Kf9CHp/8A4FXP/wAco/4dzfBT/oQ9P/8AAq5/+OV4f/ERsv8A+fc/uj/8kdn9g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6Ciuf/ta4/57Uf2tcf8APavx5or9hv8Ah3N8FP8AoQ9P/wDAq5/+OUf8O5vgp/0Ien/+B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P+IjZf8A8+5/dH/5IP7Br91+P+R0FFc//a1x/wA9qP7WuP8AntX481LDM1rIroxV1O5W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/AAVE/Zf0X9nf4m6DceF9Nj0vw/r9g2y3R5HWO4hbEnzOT1V4q+W6+yy7HU8bhoYql8Ml1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16MqNR05bo6CiqOi3jXVu247mU1er9kPhD4ksf2zv2N7NtRaNv+Eo0eSw1LH/ACyuArRS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zb/wR68K3ngX4sfFbQ9Rj8q+0j7NZXCf3JI5Z0b9RTP+CLXxibHivwHczfL8utWK/wDfM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Wvpf4c/CH/hAf2v/AIga/bw7bHxlpGnXe7+H7RG00Uq/l5Tf9tK/Icw/4TnjsrfwytKP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r/hPqKH7/ANjiequn9z/X8zn7iNrG/wDl/hf5aua9J5lvCy/xUa9b/cl/4C1UZJ/N0+Ff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Vu/5PEvf+wVaf+gtXzHX05/wVu/5PEvf+wVaf+gtXzHX6lw7/wAiuh/gj+R87j/94n6s1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f75q9VHQ/wDjwH++avV+lH/BFb/kg3in/sYP/beGvjX9vX/k8T4hf9hVv/QVr7K/4Irf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wf+28NfGv7ev/J4nxC/7Crf+grXy+Sf8lJjPT9YnoYz/kX0v67mL4kP+lp/uVpaX/x4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/wClp/uVpaX/AMeEP+5XkNFFFfoR4ZYoooor7a/4Iof8lS8bf9guD/0dXxLX21/wRQ/5K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B/6Or5vjD/kT1/Rf+lI9DKv96h/XQKz/Ef/AB6p/vVoVn+I/wDj1T/erkf+Cwv/ACd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/Rk1fKdfVn/BYX/k7G1/7AFr/wCjJq+U66OGf+RVQ/wozzD/AHifqO0L/jx/4FV6qOhf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1fov/wAETv8Akl/jf/sKQ/8AoquQtvgt/wALm/4K968k0Pm6b4du4davP7u2G3g8sfjK0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8ETv+SX+N/8AsKQ/+iq+g/gR8Il8L/GL4peLp4f9K8UaxDDbt/07W9vGn6ymX/v3X5vmm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9SPxSjyr1fJ+Su/ke9hqHtcNRi9k7v5XMnxF/r0/3DTvtH2XQU/vMNq03xF/r0/3DVO4uP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V4l/wWL+NX/CJ/BjSfBdrNtuvFVz590q/wDPrAytg/WXZ/37NfmlXu3/AAUX+MbfGT9q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T9Bb+xbP+7sgLByP96Uyt+NeE1+hcKZd9TyynTa96XvP1f8AkrL5Hh5liPa4iTWy0XyLG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f3K2qqaRb/ZrNf7z/M1W6KK/Qr/gnP8AsKeCPiN+zpD4k8beG4tXvtavJpbMyzyx+Vap+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JTXvn/Dub4Kf9CHp/wD4FXP/AMcry8dx5gcNiJ4eUJNxdm0la636nTRyatUgpppX9f8A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SK72Rvt29arf2tcf89q/Hmiv2G/4dzfBT/oQ9P8A/Aq5/wDjlH/Dub4Kf9CHp/8A4FX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iNl//Puf3R/+SNf7Br91+P8AkdBRXP8A9rXH/Paj+1rj/ntX480V+w3/AA7m+Cn/AEI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/HK4n9pH/gnJ8Nf+FEeKpPCvhO303xFb6dJdWE0M8zv5sY8zywrOR8+3Z+NaUfELL6lS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Ssr9X7xMsjrxi3dfj/kdBRXP/wBrXH/PapLPWJvtCbpN6/xV+V9fa3/BGv40/wDCO/E7X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8RW/22xVv+fiBfnVf96LLf8AbAV8U11Pwb+JV38HvijoHiex3G40O+iuwv8Az0VW+dPoy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zvL1jcDUw3VrT1Wq/Gx52DrOjWjU7P8OpuVna9b+ZbrJ/c61o1HPF9pt2X+9X1h/wWI+EE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4+sFkij16H7LdSp/BdQY8ts/3mi24/64V9d+F9QsP21/2NIWmaPb4x0Rre4b/n1ugux2H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dfw8s/2if2NNbm07y7xrezj8Q6XKv8flp5u5f9+FnX/gdfMf/BIH9pmPwv4ovvhtq1zt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7O/ypdBf3kX/A1AYf7Uf+1X5dFVMdkUK1P+LhZfPl3/DT/wABZ9FeNHGOMvhqL8f+D+pS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2/gqhIW02/wD916NMl+y6gu7/AHGq5r9n5sfmL/B96vjPxZ4WvvBPijUdH1KFrfUNLuZLS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GKsPzFZdfev8AwVr/AGRpob3/AIWl4ftd0MypBr0USf6sj5UufoeEb0+T/ar4Kr9QyXNa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912fVf5eR89jMPKhVdOXy9DSjfzY9y/xU6svRNQ58hv+A1qV91/8Eo/2yrXwqF+GPia8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QrqaTascrn5rVj/tt8yf7WR/Etei/t+f8E2/+F1arceNPA0dvB4mm+fUNPZ1ii1UjjzEJ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K3+9978z6+xv2Wf8AgrRrvww0+30Xx5Z3HirSYRsiv4nX+0YF/wBrdxN/wJlb/aNfMZxk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P8b+KPR9/J36rR31Wp6GExtKdL6tituj7GXrdh5n75f+BVFper/Zf3Uv3f4WrZrOvNEWX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/DXyz47+GniD4Y602neItF1LRbxOPJvLdoifpn7w9xXP1+vXh3/goV8E/ibpix3HirTb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vayQ7M+u9fL/JquR/tU/AXwafOtvFXgW2b726y8tm4/65qTWUeMsdBclXAz5vK/8A8i/1L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ZW+X+ZfikWRNytuFOrAk0u4i/g/74o+x3Uv8ElfmF8Kf2SviN8Z7iNfD3hHVrqCQ/wDH3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21k2p+tfT3w+/wCCKesX+nLN4o8aWOl3LD/j20+xN3s/3nZk/lXtfxH/AOCtvwn8GQSL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6X5VWytGhi3f7TzbPl91Vq+Y/i1/wWA+I3jG7ZfDNvpXhCzVsx7IFvrr/AIE8qlP++YxU/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+z0lQj3lv+Kb+6I/Y5fRX7yTm/L/gf5mxPqENp996pS+Ilx8i7v8AeqvHolxMPm+Sr0Gg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Piz/AMEY/E3hnSJrzwj4msfE0kK7/sVza/YZ3/2Ube6M3+9trvv+CMuhXnhew+Jmnajb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xXFvKmySCRVnBVlNR/8ABPv/AIKQeJPi58UbXwT46ezvLjVo3/s7UooFt5DKiM7RyBMJ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/3q+xNE+H+m+HfHGt+ILWGOG88RQ2yX20Y89oPMCSN/tbX2/9sxXzufZxmdHD1cqzW0pS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n0SVtH0TujuwOGw85xxOG0SumvkNt9ejlPzLt96h1+TzBCy0anpK20HmxfwdVqhJI0sc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R/wU9/5Pj8c/9uH/AKb7avAq99/4Ke/8nx+Of+3D/wBN9tXgVfqWR/8AItw/+CH/AKSj5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r/M2dG/5B0P8AwL/0KrlU9G/5B0P/AAL/ANCq5RRRX1t/wTT/AGIv+F6+J18ZeJLf/ikd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8urXC/wAB/wCmSfxf3vu/3q1zLMqOBw8sTXei+9vol5snD4edaoqcNwooqjq+p/ZU8tP9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8Etv2Iv+EP0u3+JXiqz/AOJtfR7tDtZk/wCPSF1/4+CP77r930X/AHq4v/gqV+29/wAJ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Xf8AxL7N9uu3kT/8fUo/5dlP91D9/wBW+Xtz7F/wUn/bcHwB8It4Q8MXW3xhrUGZJYvv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mR/4PT7392vy5kkaV9zfMzdTXxPDuXVszxX9t5gtPsR6K2z9F07vXsevjsRHD0/qlD/t5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W7/zD5S/d/ip2iaX5f75vvfw1DpNh9pk8xv9Wv8A4/W1Ta+nP+CSP/J4ll/2Crv/ANBW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kj/yeJZf9gq7/wDQVr6ziL/kV4j/AAP8jzcB/vMPVBVHXP8AjwP++KvVR1z/AI8D/vi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/AMjP8Pf+vW+/9Dgr4Vr7q/4Lb/8AIz/D3/r1vv8A0OCvhWuHg3/kTUfR/wDpTNc1/wB6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c/wBXJ/wGtSsvw5/q5P8AgNalfbX/AARQ/wCSpeNv+wXB/wCjq5H/AILC/wDJ2Nr/ANgC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d/wRQ/5Kl42/7BcH/o6uR/4LC/8AJ2Nr/wBgC1/9GTV4tH/kran+D9InbP8A5FsfX9WZ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/wB6naF/x4/8CpviP/j1T/ep2hf8eP8AwKvlOiiiv0E8Iv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X6Kf8EKP2lv7M8Ra98LdSuf3OpI2saOrv8A8t0XE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2T/ti9fnXXXfBP4saj8C/ix4e8W6Sx+26Bex3iLnasqq3zxt/suuVP1rOrDnjym+GrOlUU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/wCC3P7Oh1Pw7oXxM0+3/eaa66Vq7In/ACxdswSN/uvuj/7apX6BVyvxj+F2n/Gn4X674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12yktGOOYyw+WRf8AaRsMPpX6uf8ABZr9nP8A4XD+y7/wk1nD5mteAZW1Bdn3ns32rcr+G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461/RR4b13RvjP8NLLUrfy9Q0DxRpqzIsg+We3nj3bWX3Vua/Br9qT4JXH7Of7QXivwXce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byN96e3b54JP+BRMjfjXPg56OD6HfmlG0lVXU/Lv/gj/APtB/wDCpf2l/wDhG7ybbo/j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vE3Nbt/wLc8f/bSv1ur+fnxBomsfCH4j3mnTeZY694Z1JopGT70FxBJt3K3+yy1+5H7M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4D+GfF8Hlq+sWSvcRp92C4HyTR/8BlVx+FeeUUUV2HknfUUUUV6D+y98arj9nf9oLwn4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9QSW4RPvS27fJPH/wKJnX8a8+opNXVmVGTi+ZBXA/tL/Bu3/aA+AnirwhP5e7XLB4rd3+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n/AZVRvwrvqK/or8VeHdJ+Mfw01DSrox3mh+JtNkt5Gj+7Pbzxbdyn/dav59vir8PL74T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Ltv9Bv5rGcf3mjcruHsetfsb/wAElPje3xn/AGLvD8VxL52peEWbQbnj5isO0wf+QGiX8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4PwSPw9/aksvFVvEUsfHOnrMzY2r9qttsMo/74+zt/wBtK4cL7lRwZ7WYRVSjGtH+r/8AB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6p8JviHYapB5lnrPhvUo7iNX+9BcQSbtrf8AAlr95vhh8QLL4qfDzRfEmnNusdcsYb6A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fkb/AMFUfgsvwe/bE1+S3h8nTvFCrrttz8u6bcJ//Iwlavsr/gi98ZP+E7/ZqvfDM0nm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+832WfdLEf8Avvz1/Cviuiiiu88M+y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qe0s5r+cRwxSTSN0VE3NQAUUUVBRRRQAUUUUUUUUAFF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/gnz8S/j8Ibqz0X+xdHm5Go6qGtoXX1Rcb3/AOArt965cVjaGGh7TETUV3bsaU6M6j5YK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qkNt/Fvb+6teF10HgX4Z+Ifidq32Hw5omq61ed4rK1edl9ztHyj61+kXwO/4JGfD/wCH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eNNQX5jHL/otijf9ckbc3/AnI/2a+mNH0DQfhh4Y8ixs9J8P6PZpuZIY47W3gUfxcYC1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PkwUHN93ovu3f3I9qhkdR61XZfe/8i1TZZli+822sefXpZD8vyLVSSRpZPm+dq/Nn4Tf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WOfxHd6T4RtWx8kr/bLrn/pnGdn/AH1IK+k/hh/wSG+GHg3y5Nek1rxZcr95bi4+y2+7/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Tmuo+Ln/BTj4S/Cky28euSeJr5DjyNFj+0J/wB/SVi/75evmb4pf8FnvFWseZD4R8Na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9ka8uPqoGxF/ENXle24pzT4E6cX/ANufi/efyudHJl2G395/f/wDXn16GIfL8/0qnPr0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9HuJf4Nn+/V+DQYx95t9feHw9+BHgv4TxovhrwroOisvHnWtpGsz/wC9Jt3t+LU/x38b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4qLxToGiN/wA872/jilf6IWy1fkP8Rv2y/il8VjIuteONemgl+9b28/2O3f6xw7UP5V5h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Zm6muih4e1qsvaY3EXfWyb/F2/IiWeRiuWjDT7vwX+ZlSXEkv3nkeiO3kl+7HI9bsdjDF9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T4y/4Kk/Bnwm7JH4gutalXho9PsJX/8AH3VUP4GvL/E//BbDwpa7v7G8FeINQ/u/bbq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85KK9zD8AZVT+NSl6y/yscU86xL2svl/mYUeizyj7u3/AHqmj8PSfxNH+Va9Ffb2v/8A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/ZfgfRbNey3V7Lc/+ghK5PVP+CxnxWvl/c2Pg6x+Xb+5sJm/H55mr5Nor1afCmUw+Ggv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syxL3mzLTw6v8Upqb+wrf/b/Or1FfSl7/AMFX/jNdlfL1jSbbb/zy0qH5/wDvpTUP/D1b4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/gptv/iK+caK6f8AV/LF/wAw8P8AwFf5Gf17Efzv72U/7Ct/7lL/AGJb/wBz9at0V9Iw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MrNr2mzKv8LaVb7W/JRWvpn/AAV9+LlhJ+8XwtefPuxNprL+HySLXyvRUy4cyuW+Hh/4C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IX2395T/sK3/uU3+wrf8A2/zq9RX2hoX/AAWo8bWzL/afhLwtef3vsz3Fv3/2neu48N/8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x8P762/vSWWqrPn/AIC8af8AoVfnvRXFW4NyepvRt6OS/WxtHNsVH7X5Gc/h2PHyvIPx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VrUV+qfhH/grp8IfELL9suPEXh/H3vtum+Yv/kBpK9c8EftY/DT4jbF0fxx4buZX+7C1/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b7X/SvxQorxsR4d4CetGcov5Nfkn+J1U89rL4kn+BhvoFxGP+Wb1DJp80f3oZK6Kiv3e8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6X9l1jSdJ1uzb/lle2sdzEfwdSK8N+JX/AAS/+D/xEDtDoNx4cun/AOW2j3Ri/wDIb7ov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x48afCd1/wCEb8U69oqqc+Va3kixP9Y87G/EV9AfDH/gr58TvBzxR69Doviy1X7xuLf7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80NePLg3OMF72X17rsm4t/LVfezqWbYWtpXh+T/4JzUcjRD5X2VZt9WuIv4t/wDv1rvBH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PoEMo+X5K674rf8ABFzxDpfm3HgzxVpusQ/eW11KNrWf/dV03ozf72yvmH4s/svfED4G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VtLt1bb9qMfm2pPtMmY//Hq/QP4Tf8Fe/hv41EMHiK21bwheN95pU+2WeT/01j+f841r6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nxW0H7ZoWr6T4g0+RNjvazxzxjP8LYz/AN8tSjxVnmWvlzKjzLu1b7pL3fwY/wCzcHiN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epDb6+uP3qbP92r8F5Hc/cYNWVPoMsY+T5qpyRtFJ8ybGr8KaK/Xj43f8E2vhX8aPMuP7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n7XouLX5v9qLBib3+Xd718a/Hr/gkv8AED4Yia88MyW/jXS0522qeRfIvvAT83/AGb6V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4u0ZS9nLtLRfJ7ffZ+R5uIymvS1S5l5f5HTUVgW+sTW38e9f9utG31uGX73ytXyjRVzWN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vrW4s7y3fZLBPGY5I29Cp5FU6+tTTV0eWXqKT74pa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/Uf/gg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njHx1cQ/vdavY9Ksy/aGBd8jL7M8oH/bKvy4r97P2E/hP/wpP9kTwD4eaPybqHSo7u6X0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/4C8hFcuMlaFu56WV0+arzdgr8z/+C5Hxb/tT4k+EfBUE37vSLOTVLoJ3lnbZGrfRIj/38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9tr4pf8AC5/2r/HGvK/nWs2pS2tsw/594P3EX/fSJXyX/wAF7/jT/Z/hfwV8P7Wb5tQlk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cf7q3/4CzNN/37r8x6+jP+Cpvxh/4XD+294xmikMlj4fmXQbX/YW2G2T/wAjea341851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GVOetJ/L7j6p/wCCGXwc+3+JPGXju6h+Wwhj0WxkH3fMk/ez/wDAlUQ/9/K/SOvn3/gm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fsX+EoZowt5r0Ta3df7bXHzR/+QfKX8K+gqKKKK2OUKKKKK+8P+CFvwB/4TL43654+vod9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kzf8/lwGXcv+5CJP+/or4Pr9vv8Agll8D1+Bv7F3heKaHydS8SodevuNrbp9rRbvpAsS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c9DLaPPWu+moV8P/APBbP46Hwl8GtG8DWc2y88W3P2q8C9fscBVtrf78uz/v3X3BX4v/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N8aP2w/E80U3nad4ff+wrL+JdsG5X2/WdpWrn/wDgsD+0D/wpb9kLUtLtZvJ1jxxJ/Y0Ow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t/u+X+7/AO2tfjDX2N/wWr+Ov/Cz/wBq5fDNrN5mm+A7JbLb/D9rl2yzsv4eVH/2yr45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k5hW56ztstDf/AOCTHwI/4XH+1fYaldQ+dpPglP7Ym3fd84Nttl/3vM/ef9s6/YGvkX/gj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f7LreJLqLy9S8cXjXm7+L7LFuigVv8AyLJ/21r66ooooroOE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r9iP2Vruz+Nn7CnhaytbjyY7zwwuhSSL96CSOE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Zr8mviZ8NtY+EHjfUPDviCzksdU0uVopo26N6Mp/iU9Qe9e4/sC/t2T/ALK2tXGkaxHcX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mjjOZdPl6GeMd/l+8vf+f398Rfgz8Lv28vh5b30zWOuWzJsstZ02ZVurT1UP/D7xyL/w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DmPq+3g5UKrupLp/wVezW7tdH0UqccfQjyO04rbuYF2fsuqSf7++t2GZZ49y/dNU9V03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0rOjuJtMf+7/AHlevxtor7T+L3/BGjxXoM803gvX9N16z6pb32bO6X/Zz80bfXcteFeLP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DpGF58P/ABBNt/58IRfr/wCQC9fc4TiLLcSr0q0fRuz+52Z49TA4im7Si/z/ACN+is6DX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XVlNUt5B/ro/zryGius1D4HeNdJP+leD/ABRa/Nt/e6VOnP4rWhpH7MXxI1648q08A+Mpm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1PqdmBXoyxlBLmc1b1Rj7Kb0Sf3Fiio/tEf9+Om/bIf+esf/AH3XB0V9K/DT/glX8XPH1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x8L2b9Z9Tu13Y/wCucW9/zAr7C/Zm/wCCX/gb4C3UGsa1J/wl2v2w3LNewhLO2b+8kHPzD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vnsy4wy3CRdpqcu0dfx2X5+R3YfK8RVe3Ku7/wAtyaiqNxrlvEP9Zv8A92qN5rEl18q/u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5+wreaXqtr8S/GFi1v5K79BsLhMSbjx9qdW+7x9z/vr+7X0NrHx7tPG/7Z2g/DnSbiOZ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rMiv8vneX5UVv/wAB8/ef+AdxXlP7bf8AwU80n4badd+G/h7eW+seJZN0M2pxbZLPSv720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7/3a+S/2AvjvD8K/2uNJ17XryT7LrjzWOo3cz7mzcf8ALV2b/prsZmPvXyDynH5pCtmuN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D5Pp99urbvta/qfWaOHlDDUn1XM/6/pbFjWtTx+6j/wCBN6VU+x+VYPK38XyLU2n6M0vz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+p23m6eyr/D0r37/gtl4yl3+A/DqN+5/0vUJl/vt+7jj/AC/e/nXwPX60ft//ALE8v7Wfh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61sfEegCT7P8AaCRb3cUm0lGZVJU5X5Wr4p0f/glN8aNS19bObQdNsLVn2m+n1W3aBPfCM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tcI53l1HK4UqlWMZRvdNpPdvS++nb0OTNMHXliHOMW07Wt6FXw7HnzW99talYemX/wBhk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/ANt2/l/e/wCA13v/AARr+ER8RfGDXPGNxDvtvDdn9ktXP/PxPxx9Ilf/AL7qT/gs18W11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1vLvi8O2bXl0qnpPPjCn6Rojf9tK+vvgl8LfDX7Bn7NE0F5fRraaTFJqWs6iybftc5UZ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5/FX5N/Gz4pXvxr+LOveK7/5bjWrxrjZ97yY/uon/AECr+Fc2Ry/tXPKmZpfu6a5Y+u35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fVsHHDP4pav+vuGa/ceXAsf/AD0o0C38uBpP+elZ9xcNqd3/AL/yqtbdvbrbQKi/wVyV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JLRRRRXon7Kfxa/4Uf+0V4T8Ts3l22n36reN/07yfupv/ACG7153RWOIoxrUpUZ7STT9H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ugqG/g+02rJ6ipqK/Vz/AIKq/CX/AIWT+ylealbQ+df+E7iPVI2T73k/6ub/AIDsfzD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1p/4J9fHzTv2m/2Z7fR9UaO81jQrZdI1e1m+b7RDt2JI395ZI+v+1vr5N+Ov/BJX4g+F/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Y2/ibw/NKzWh+3wwXNuh+6komZBuA7jrX53wnmlPLnVyrHzUHCTs27Jp+b0813ue9meG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7rW39fL5GHolx5V5t/vfLW5WHqdo1tebl+63zLV6DW4ZI/3nyNXmn/BPbxjN4K/bE8DTw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2fKo/jWdGi/Tfn8K/YF7ZWu1l/iVGX89v/wATXwt+w1/wTE8SfDz4q6b4w8etY2P9hv8A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5XnH3WkZPkVU+9w33gK+hvjD+2X4b+D/AO0V4Q8DaheW6/28kov5mcBdNZtv2Xef4d53L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F1WnmeYxWX++4wd2ttLvfrp97aR25XGWHoP2+l3pf5Im1NPMsJR7Vz9amqaqskLRxfxd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Nm0q/wAP3a+E/wDgrihH7YV1/taVaY/75avmGv1W/wCCgf7Bc37VKWOv+H7q1s/FWl2/2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6DczqhYA7WVmbH15r4/8Mf8ABKL4ya7r62t5oum6La7trXt1qcEkQHrthZ3/APHa+z4b4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VqqMoKzTdnp2vvfyPJx+Ar/WJOMW030NHQ/+PAf75q9WHpep/YTtf7rVfk1u38v727/Z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Txfs8eJbhv8AVzeI3RfqttBn/wBCr4t/bru4779rz4gtF90avKn4rhT+or9Ofhp4J8Mf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Xw/szw7byXuoXrrsa9nfqVXd95zsjRf9xa/If4i+M7j4j/EDWvEF58t1rl9Pfyj72xpZ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cKVPrea4vMKafI9E++36K/ldG+ZR9lhqVB77lLXv+Pxf9ytLS/wDjwh/3Kx55JNSu/wDab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XGq/3awqKKK/RDwR1FFFFfbP/BE7/kqnjb/sFQ/+jq+Jq+hf+CbHx4svgN+0xYz6tcR2u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1M/3LfzGVo3b/Z8xEBPZSa8LibDzr5XWpU1d2vb0af6HZl9RQxMJS2uFZ/iP/j1T/erQ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Pl+8vzCup/4LERtH+1hallxv8P2zD3/ez18o1+sX7f8A+ww37V2j6fq2h3dvY+K9GhaGE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BO7ymZQdrK3Kt7n8Pi/RP+CUvxo1TWxa3Gg6bpdvv2/bLnVbdoPriNnk/8crxOGOIsvWW0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KzTdnp2vvfyudmYYGu68pQi2m+gzQv8Ajx/4FV6sPS9T+wna/wB1q0H1q3Cff3V9Ff8AB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L40l2fu31aJVb/aEPP8A6FX1l8UvFH/Ct/hR4m1uLG7RdMu9SXd93dHG8v8ASuD+Bfwn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2TWt5qEf2PSUk1PV9RZNv2iYqNxA+irGi/TvTv2avjto/7afwBuryWGOP+0Bc6Zq2nq/z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URVt1fm2cVPrmNq5lTi3R50m/wAvvS/FX3R72FXsqUcPJ+9ZlXxF/r0/3DVC3j824Rf7z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Tu/9/wCVVou7drC8/wDH1avxxuJ5Lyd5ZGaSWRtzM33nJq34a8P3fi3xFYaTYQ/aL7VL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jkkYIo/FjX038Wv8Agkh8T/CPiSaPwvbWPizSWdvs80d3DazbO3mJMyjd/us1e0/sDf8A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8Q7bxr4/SxhvNK3NpmlwyLcbJSu3zpWHyfLn5VGfm+btX61jOLMupYV16dWMnbSKerfRW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Sy3ESqKEotLq+n3nQU2RvLj3f3ap2+twyp83yNVfU9XWSPyov4/vNXvfxe1u1/Y//AGKt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wiugpp1hJ/E9wY1gib8ZSrGvxvr7y/wCCxX7Rtvqlzpfw20u585rGZdR1jY33JNuIYT/w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2uDgXATo4F4qr8VV83y6ffq/mbZxWjKsqcdoq3zK1tH9v1D/AH33tW/WXoNpjdK3+6t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khRRRRX6r/8ABJ/4sf8ACxf2WLfSbibdfeEbyTTW3fe8k/vYm+mHMY/651+VFfTH/BL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x6/s7Vbj7PoPi5Fsrl2fbHbzqcwyt9CWX/tpXy3GOWyxuWTUFeUPeXy3/C/zPSyvEKliE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YVh65b+Vebv73z1uVS1iz+12+5fvLXmf7XnwkPwO/aM8WeHVh8mzt7557JR937NL+8ix9E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r9Vv+Chn7Cdx+1LYadrnhyWzt/FWkwm3K3D7I7635YJuwcMrE7f8ArpXx74X/AOCUXxk13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N0W13bWvLrUoJIgP722Jnf8A8drLJOKsDWwMJ4iqozStJN2d11Xe++l9ysZltaNZqEW0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TaI3/AH1VisPSNT+w/K33Wq/Jrdv5f3t3+zX3N/wTh8TyePP2K/CH25fOa2hn01t3zK8c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7CrX5S60svw9+Id4unXU0NxouoyJbXCfLIjRSfI49G+Wv148E+HPDv7CH7Ki215feZpnh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xG17M7M52j+88jbUX6Cvx017WJvEOuXmoT/62+uJLiTH9523H+deRwU1WxeNr0l+6lLTs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5nVmycaVKEviS/RGbrEflag//AH3W6v7yP5v4q595G1O8/wBp66CNfLULX6v/ALEX7X+j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R9aWzbxRY23kazp8yKYr+IjYZkU8NG/8AGv8ACfbbXyT+3T/wTe1T4I3154n8G291q3g+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XGjdzuA5aEf3/wCH+L+8fmXwN451b4aeLLHXNDv7jTdW06USwXEJwyN/L6g9a/SD9kX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3aW+ieO5rPwz4kxsW6k+TTr8/wC8f9U3+y3y+jfw1ljMrxuSYmWOytc9GXxQ7frZdGtV1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jKao4h2l0f8AX5dTF1Oxayn3r93+E+lXtM1dbr5JPlk/9Cq48SzR7W+Zax7/AERrb5ov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or9XP2jf+CX/AMP/AI7Tzapo+7whrlx85uLBFa0uGP8AE8HA/wC/bLXyB8Uf+CT3xY8B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iyzQ8S6ddKkm33jl2tn/AHd1fQZbxllmLSTn7OXaWn47P7/kcOIyvEUtlzLy/wAtzaor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b5l/2qvQ65BKPm+T618xUV6BrX7LXxK8Oz+Xe+AfGMLfwt/Y9wyt9GC4NZVl8DvGup7vs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TtPlaVO+D+C19FHGUJLmU1b1Rw+ymuj+4vUVCl5C4/1sf4PTvtEf9+OuUor2Dwb+wX8Y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4B1+33HrfwiwUf9/ylfQvwV/4Iy6xf3UN14+8RWunWv3msNK/fXDr6NK67E/BXrzcZxFl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snd/crnRSwGIqO0Yv56fmSUVXfVLeMf66P8AOqc+vqP9Wm7/AGmryr/gl98H9T+JX7U+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2V4TY6hf3H8KfKwij+rv2/u76/V8XMZuGh3R+aiKzJ/EFO7B/Q15Fr3iX4Y/8E/fg2kOy2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9nB+8vNVl9tzbpJD/eY4X2WvmH9jL/goBc/En9s7XLjxVPHpun+OLaPT9MhaT9zYNA7Nb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vm/ikk96/L83jis+lVzGjBxpU42jfd2d387XbttZI+hwrp4JRoSd5SevkWNauFis2X+J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bUrj+81W7/TPLsF2/eT71eF/8FQImj/bj8asysquLBl/2l+wWwr5/r9Pv+ChX/BPa+/aT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E7mzh8SW9utpdWd0/lRX8aZ2Mr/wyDO35uGH93Zz8x/D3/gkx8WPE/iaK11uw0/wzp2797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8vfZHC7Mzezba+4yHiTLlltJVKqi4RSabs/dVtFu776XPIxmX1/rEuWLabumttfyLGkf8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6EauVi6Xqi2se1vu1cl1uCJPl+Zv7org/wBjH9lDVP2rfilDpsYlt9B07bcavfAf6iHP3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/vrtX6QftLfHzwz+wl8BLWLTbO0iuIofsGgaQgwsjqv3m/i8tPvO3f8A3nq5pmnfD/8A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vk+w6PpY3SzNta81a6b6Y3yv2/ur6Klflp+0z+0Trf7TvxQvPEmsP5MbfurGzV90Vjbj7s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Xg041eJcf7WaawtN6L+Z/wCb69lp1udknHAUeVfxJfh/X4sm1C/Wwt938XZayLS0k1O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99qV1/tNW1Z2i2MO1fxNch438bap8RvFmoa7rV5JfapqkzXFzO/3pHNY9FFfp0YqKUYq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7JIkWFNq/dWnUUUV9Of8ABJH/AJPEsv8AsFXf/oK18x16f+yD8ZI/gD+0Z4Z8U3W77DZ3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6PKjRSHHsr5/CvOzrDzr4CtSp7yi0vWxvg5qFeEpbJoKo65/x4H/fFXqr6hb/AGm0df8A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txGw8SfDttvytbX6qfX54K+E6/YL9sf8AZa0z9tb4Q2KafqVrb6jZ/wCn6NqK/vLd1kUZ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2fMv+wfavgv8A4dU/Gj+2/sf/AAj+n/Z9+37b/atv5H1xv8z/AMcr5Lg/PsDTy2OHr1FC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0vvv63PTzTB1pYhzhFtO22vQp+HP9XJ/wGtSuf0+8axn+ZPl/iWtX+2rfZ9/n0r1D/gi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8cS7f3aabbox9GMrY/lXG/8ABYSVZP2tIQrBmTQrVW/2W8yY19pfsT/snWf7Gfwq1JdR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re6veodlvEsSttQM2Pkjy53N/wA9DX5r/tnfGuP9oD9pLxN4ktGZtNmmW20/Py/6PCojR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/APA6wyWtHH8RVsbh9acY2v3ei/Gzt5IvFxdDAwoz+Ju9iv4k/wBXD/v1LoX/AB4/8CrOv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L91PurWvp9v8AZbRF/i/irymiiiv0c8Es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V+uH/AARB+P3/AAsT9nC/8F3k27UvA93tgVvvNZz7nj/K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/wDBej4D/ZdU8I/Ei0h+W6RtB1Jl6b13TW7fivnL/wBs0r5+/wCCTHxzb4KftneHo5pv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6z90mYr5B/7/AKw/hmv1R/bp+Bn/AA0V+yp4y8MRR+ZfzWTXen/3jdQ/vol/4EybP+2l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ujPdo/v8ACOHVfpt/kflP/wAFofgR/wAK/wD2hLHxjaw7LDxpabpmT/n8g2o/5x+S3/fyv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x+16Z4s+Hd1N89q667pqt12ttinX/vryW/7aPXvP/BVD4Kr8Y/2Ptflih36h4VK67bbf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+QGlr8w/2KfjX/wAM/ftPeD/Esj+XYw3i2mof3fss37qVv+Aq+7/tnX4J0UUV6B4R+5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X3n/wQg+NH/CM/G/xL4IuJNtv4o09b62Vu9zbN91frFJI3/bOvpj/AILU/BwfEf8A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fe+Cr+LUFZR83kSN5Ey/+PpIf+udfl1+yT8W/+FFftLeCvFjSeTb6PqsT3bf9O7ny5/8Ay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xX8A2vxc+GHiDwzeYFr4i0yfT5G+95ayxsm7/AIDuzXn4j3Kqme5gf3uGlSf9X2/E+G/+C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SL4M+HPGkEZafwzftZXDL2t7hfvN9JY0X/tpXzn/wRz+L3/Cv/wBrNNDlm22fjKwk09lY/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3/jjx/8AbSv0t/ap+FP/AAu79nLxl4VWPzrjVtLlW1X/AKeEG+H/AMiolfiB8MPHd18K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/wCPrw/qUGoRr/z0aORX2/8AAttfzr0Ve13Rbjw3rV5p95H5N3YzvbzRn+CRG2sv5iqN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UVS0PWbfxFpFnfWknnWt9Ck8L/wB+N13Kau0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WH/BNf8AYh/4X54q/wCEs8TWu7wdoswWOGX7urXA+by/+uadX9f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Y0cDh5Ymu9F97fRLzZth6E61RU4bsKKKo6vqf2VPLX/Wt0rV/YU/4JoXHxqtLPxd45W4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sEzHc6qvZi3WOE+v3m/hx96v0Q8CfDXw98MNEXT/AA7oum6LZr/yys7dYVf3bH3m92rb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ipwqiivwPOc/xWZVXOq7R6RWy/zfdn22EwNPDxtHfuN1TWPs3yx/e/vVlSXDSybmffTKK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Yi8L/ALTngy8YWFnpvi6KFnsNViTZJ5g+7HMR/rIz0+b7v8NfkZ4i8PXnhTX73S9Qt5La+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FvvRSI21lP0YV+8FfnR+3T+xN4q+Kf7a11D4N0eW6t/EVhb6pc3Lfu7Oxc7onaST7q7vJ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67gXP3SlPCYqfuJcybe1t1r0f5rzPLzjA8yVWktb2dupYsdTksX/AL6/xLW9HJ5qblrma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D94/3Plr4mr379mz/gnX8QP2i/s98tn/AMI34bm+b+1NRjK+YvrFFw8n14X/AGq+2P2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+BX2fVPECx+MPEifN5tzB/odq3/TKE53Ef3n/wDHa9o+Mv7QHg/9n3w9/aHivWrPSo2H7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P4Y4h87V6GacdzqT+rZTByk9OZq//gMevz+4wwuSpL2mKdl2/wA2aNVLvV4bT5fvt/dWs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+Vf3a1Wt7SS5k2qm6vPf2ef8Agnd8N/2fY4bqPS/+Ej12HD/2nqiLKyN/0yj+5H7YG7/ar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+DfgFpH2zxZ4gsdKVhmKFn33E/8AuRLl2/75r4O/aO/4K+eJfGv2jT/AFj/wi2mt8v2+4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OUi/8eb/AGq+Q/EPiLUPFesXGoape3mo31y+6a4upmmllPqzNya5MHwXj8fU+sZvVav0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K/ojSpm1GjH2eFj/l/myW81Oa5/j2L/dWooLSS5+6m+tS00GOI7pPnb0q/HGsQ2rX3D8d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ay+Hfh+O1j+6NT1j55fqkCNtX/gTN/u18hfFf9oDxr8cL77R4q8SaprHzb0hll228R/2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ri6K+/y3IcBgV/s9NJ93q/vev3aHiYjHVq3xy07dDNt9B4/ev8A8BWtC3tI7b7i7ak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l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1vCnjXWPAerrqGh6rqWj30f3biyuHt5F/wCBKQayaKmUVJcsldAm07oKbLGso2su4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Hf8ABXrx54FMNr4us7Lxlp6/KZW22t8i/wC+g2N/wJMn+9X2h8A/28vhv+0RJDa6XrX9m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Zqe2C5dv7qfNsk/4ATX450V8jmnBOXYu8qa9nLvHb5x2+6x6mGzevS0l7y8/8zPuNAjlHy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pk1t95PMX+8tdBRX7afG79mLwP+0Rpvk+K/D9nfSom2G8X91d2/8Auyph8f7P3a+Ef2lP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9o1LwFdN4s0lcv8AYZdqajCvt0Sb/gO1v9mvP/2dP+Ck/wARPgEbexuLz/hK9Ah+X7Bqc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Tffj/Hcv+zX6Bfs1/t6eAf2mFhtdOvv7I8QMnzaRqG2Od27+U33Zf+A/N/sivj5YfPeH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Vxt5rePqtPNnqqpg8dpL3Zfc/v6nOwXklr9160bPX45Ttk+Rv738NTXekw3Y/uN/eWsu8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86/3q+Gf2KP8AgnLqv7RmoXmpeJ2v/DvhvS7k2syiHy7y7mX78SBx8mz+JmHtj0+vNQ/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9D+yx6Rq1pPt2/bItVl+0f72HJj/8cr6Sorw8y4uzHFVvaQqOmukYuy+e1/mdtDK6FOHLJ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DR1DV1tflX52aqP8AbVx5n3v+A1Tor8sf2w/+CZ/iH9nKwm8QeH7iTxN4Ui+aaXytl3p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/wDTRfxVa+Xa/fCSNZI3Vk3q/DKa/ND/AIKV/sIj4KapN458J2u3wnqU+L6ziT5dGnbp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1vl/u19rwnxlLFSWDxz99/DLa/k/Pt32338fM8qVJe1o7dV2/wCAbVhrC3Xyt8rVerl61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+7f738Lf36+PqKKK/RzwTR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r0L9lT4X/wDC6f2kfA/heSPzLfWtZtoLlfW38wNN/wCQw9fvN8V/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4i8TXX/Hv4f0y51GRT/GsUbPt/8AHa/KH/gh/wDDj/hL/wBsObWpI90fhTRrm8jf+5NJt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lr7b/wCCxHxL/wCFefsNeILdX8u48TXdto0Lf77+c4/GKF68/Ee/VUD3Mv8A3eHlV/rRf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Ez/hTn7PHjPxLHJ5dxo+j3E1s3/TfYVi/wDIhSvw7+F/ge4+J/xI8PeHbX/X69qVtp8bf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3/j1fqJ/wWj+In/CKfslQ6NFIFl8Uaxb2jr/AH4o905/8fiir41/4JJ/Dz/hYH7auhXD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zrEi56bF8pP8AyLKlfjRretXHiTWLzUL2YzXd9M880jdXkdtzN+dUaKK9A8M/XrRtGt/D+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G1sYVghjX+BEXaq1eoooooooAKKKK739mf4RyfHb9oLwf4RRWZNc1OG3uNvBjg3bpm/4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d438W6b8Jvhvq2uXSLBpXhnTJb2VVwvlwwxs21f+ArX5df8ABCT4Q/8ACWftFeIPF08e6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MLf3Lm6bYp/79JcV9Wf8ABZ34vt8Nv2M73Sbeby73xlfw6Su373kj9/K3+7ti8s/9dK4MR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P7rDyqv+rf8ABOF/aP8AivH8D/gN4u8WSMFbRNNlngDdJJ9u2Ff+BSsi/jX4aeC/C+of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q/nap4hv47SNn+bzJppFXc3/AAJq/S3/AILdfFX/AIRf4A6D4TgfbceKtS82Zf79varv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L3/BH74SL8RP2v7PVJ4d1n4PsZtSbd93zj+6iX/e3S+YP+udfkP8AEHxre/Ejx1rHiHUX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QuW9ZJZGdv1asWiiu88M/WDwD4PtPh14H0jQdPXZYaLZw2NuvpHHGqL+grZ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rq/hd8ZvFHwU17+0vC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/G1vJ8swHZ0PyuvswNcpRWdSnCpFwqJNPdPVFRk4u6CoriCO5Ta676lor7M+GP/BZvxr4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3RfEipwZ7d2sLiT3bAdP++UWvZPDH/BZ34e6hbr/AGr4f8WabPj5vKSG5i/PzFP/AI7X5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C8orPm9nyv8Autr8NvwPQp5tioac1/Uz7jQI5PutsqtJoEx+68bVs0V+rln/AMFYvgzd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/tS6VLz/AN8A1T1P/grz8IbCBmibxNfsv8MGmhWf/vt1FflfRXAvD3K73vP71/kbPPMS+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7En/ALtH9gXH/TKtyiv0G+IH/BbCwijmj8K+B7yZv+Wdxqt4sWz6xRhs/wDfdfL/AMdP2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JbzWusa9JZaTN8p0zTE+y2rKf4Wwd8g/66M1eM0V7eX8M5bg5c9Gkubu9X8r3t8rHJWzD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MmPw42Pnk/75q9b6bDa/dX5v7zVYooooor3jiCiiivpn9nH/AIKgePPgNotvot9DaeLN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XMdxbRjokcy5+X/eVvavabr/AILc25sB5Pw5m+1Fej64vlofr5GTX5+0V87iuE8qxFR1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1+CaR3U8yxNOPLGWnyf5lG70eO6fd91qr/wDCOf8ATb/yHWtRXtX7T/7cHjb9qp47fWLm3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Nh0qyLJb7x/G+SWdvdvwFeK0UV7WFwlHDU1RoRUYrojlqVZ1Jc03dlez02OyHy/e9as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UUUUUUUUAFFFFdj8Gfjh4m/Z/wDGUOveFdSk0+/jUo/G6OdD1SRDwy19g+D/APgtrdQ6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21zeKv7y4sNSMMcjf9cnjYr/33XwbRXj5lkOAx8lPFU02uuqf3pr8Tqw+Or0VanK39eZHc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Pfw7n7sxFalFfanxW/4LN+KvEWly2vhPwzpvhpplZDeXVwb+eP8A2kXaiK3+8r18eeJP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71TVLy4v9Sv5WmuLidy8kznqzE1nUVtluT4PAJrCU1G+71bfzd2TXxVWt/EdzPt9BjiPz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Gm1fu06ivqT9nT/gqp46+CeiWuj6xbWvjHRrNBHCt3M0N5BGOkazgNlf99Gr1rVP+C3EJ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cn2o9PP1n92n5Q5avgGivPxPCeU16ntalFXe9m1+CaRtTzPEwjyxnp8n+ZRvNEjuX3r8r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2/8crUor179pn9s/wAbftS6hF/wkF5HbaTbNug0qyBjtYm/vEEku3+0x+mK8hoor2sL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ioxXRHJUqSm+abuyvZ6fHZD5fvf3qsUUUUUUV0EBRRRRRRRQAUUUV9Nfs4f8FQ/HfwG0K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FmhWiLFbw3jtFcWsY6JHMufl/wB5Wr2a/wD+C3Vv/Z/+i/DmT7UV6S60PKQ/hBlq/P8Ao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ViKntalFXe9m1f5JpHdTzLEwjyxlp8n+ZRvNEju5N/3Wqv8A8I5/02/8h1rUV7L+01+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W31u7hsdFhfzItKsg0dtu/vPkku3ux+lcp8D/wBoLxV+zt4t/tjwnqkljOwCzwt88F2g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8iuFor1aeXYWFD6rCmuTtbR+vc55Yio5+0bd+5Xs9Njsh8v3vWnz2kd1HtdeKlor7z8If8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TXfh9bzXSj5prDVWhjdv+ubxsR/33XN/GH/gsp4r8WaRNZ+EfD1l4Vab5TezXH264Qeq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rV8YUV49Pg/KIVPaKir+bk19zdjqlmmKceVz/AC/Oxlv4dz92Yin2+gxxn942/wBq0aKu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1O4vLy4mu7y7kaWaaVy8kzsclmJ6sap0UV9KkkrI8+9wooooooooAKKKKKKKKACiiivqr9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+N/gxoVvo+tWNr4y0uzQR25uZ2t7yJB0XzgG3KP9pCfevVdX/wCC28IsGGn/AA7kF03R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gIvmr4Aor5vEcI5TWqe1nRV3vZtL7k0jvp5niYR5Yy0+TKN5okdy+9flaoU8O/wB6bP8A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ANpf9s/xt+1Nfw/8JDeQ22k2zbrfS7FTHaxn+8QWJdv9pj9MV5BRRXuYXC0sPTVKhFRi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XNN3ZXs9Pjsh8v3v71WKKKKKKK6DMKKKK9c+Bv7b3xI/Z7SK30HxBcTaXDwNNv8A/SrT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/AOAFa+ovh3/wWwj8hI/Fngd/M/juNIu/lf8A7ZS//HK+AaK8PMOG8txj5q9Jc3daP52t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UlaEtPvK9xp8N0fmT5v71U5PDv8Adkz/AL1alFfqbpf/AAV9+EeoW+6b/hKLBv7lxpqs3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b/wD4Kx/Bm02+Vq+rXO7/AJ5aVL8n/feK/KGivCl4e5W3dOf3r/I7P7cxPl93/BMP+wLj/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/92tyiv0w8Vf8FnPh7psTLpPh/wAWapL281IbaP8APzGP/jteH/Ff/gsZ498WW8lv4X0n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Zv9Puk+jOoj/wDIdfH9FehhODMpoPm9nzP+82/w2/AxqZtiZq3Nb00MaPQJh9541qzb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9aFFbnjj4g638Sdfm1XX9U1DWNRm+/cXc7SufbnoPasWORon3L8rL0NNor6eMIxjyxVke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axJtVdq06iivrL4Bf8FbfHHwr0O30vxFYWvjSwtV2Qy3E7W18FHRWmAcOP8AeTd/tV6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/AOJcy6T8PNl444ku9X3Rxt/urEC3/fS18C0V87X4RymtU9rOir+TaX3Jpfgd0MzxMY8q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1okc0m5fkqFPDuPvTE1qUV6R+0L+1B4w/ab8TLqHijUhMluWFpZQJ5dpZKevlpz/AN9E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K97D4enQpqlRioxWyWiOKc5TfNJ3ZDaWaWUW1fzqaiiiiiitiQooooooooAKKKK98/Zg/4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ZNPj0m1ktde8NqSRpt+Di3zy3kyD5kz6fMv8As19Cp/wW7tf7P3N8Obj7Z/c/txfL/PyM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/jOF8rxVT21akuZ7tNq/rZr79zuo5liaceWEtPk/zKl7pkd9833W/vVU/wCEc/6bf+Q61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nf+Civjz9pbTJtIlktvD/AIclP7zTtP3f6V/11kPzP/u/Kv8As18/0UV62DwNDCU/Y4aC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mzlrVp1Zc1R3ZUstJjtTu+8/96rdFFFFFFdRm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WtP1CfSL+G6t5ZILi3dZY5E+Vo2ByGFf0Efs4fFy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4vgeP/ioNMhuZlT7sc+3bNH/AMAkDrX89tfrN/wQp+MJ8X/s4a54QuHLXHg/U/NgH9y3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n/OuTGRvHm7HqZXVtVcO/6FbULCHVrKa2uI45re4RopEcblkU8Mpr8Gv2hPhXN8Efjh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8SHUp7eFn+9JDu3RSf8AAo9jV+91flj/AMFtPhMPCf7Qui+LLdQkPizTfKnOfv3FrtRv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F/wUD+Df/CiP2v8AxxoMSbLJr9tQsgF2r9nuMToo/wBzfs/7Z14tX6K/8F9PhB9j8TeB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9tpdDvZP9qNvOg/76WSb/AL91+dVb0Z80EzjxVL2dVxPuz9g74u/8Lr/ZM8F63LI0l4ti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b/uXY/7+zf8A9tBXsVfn7/wQv+K32rw3418E3Ew/0OeLWrNfVZF8qb/vkpD/AN/K/QKi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iiiv3u/YW+KzfGj9kXwD4geYzXU2kx2105/5aXFv+4lb/gTxsa/BGv1i/wCCD/xK/wCE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ZX33HhnWfOjX/nnBcx7l/wDIkU1cuMjeF+x6eVVLVXHugr8M/wBtv4Xr8HP2rvHegrD5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qP4IZ/38S/8AAY3r9zK/Lb/guD8OP+Ed/aD8N+I4k2Q+JNI8mRv+ek1tJtb/AMclir4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Hwr/AG4fHFvFH5drrNyuswn/AJ6faVWST/yMZa+d6/Q7/gvx8NPsfj3wB4uijyuoafPpM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mfr57/lX541rRlzQTOTGU+StKPn+ep9l/wDBMz4lt8T/ANi7wZcSyb7nR7ZtHm/6Z/Z2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VXv1fAf/AAQr+In2nwN488JSP89jfwarCv8AszR+U+Pp5CV9+UUUUVqc4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aXhbwvfeNvEVjpGl2s19qWpTLb2tvEMvNIxwqilKSiuaWwb6IKKKbJI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bVyfQ760tVuJLO5igb7sjxMqn8a/Vf9jj/gnb4W/Z20Gz1PXbOz8QeM3VZZrudFlhsH/uW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p94+33a+idQ0+31WzmtrqGG5t502yQyorI6/wB0g1+cY7xFoUqzhhqTnFdb2v6Kz/E9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qkrPta46m+YvrWLf6vJdSbV+SOqdfix+zH8AdS/aV+MGleF9P8yGO4bzb262blsrZfvyH+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ZP4feA9M+F3grS/D+i26WemaTbrb28S+g7t6sfvE+tc/8Jf2avBfwP8Sa7qnhXQ7fSLrx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ibP4Y1/5Zrlt21eK7ivjeKOJHmlWKp3VOK0T7vdv8l5erPWy3L/q8XzfE/wAjoru6W0gZ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ZHZvvvT7i7kuo0Vn3bahoooor5U9QKKKKKKKKACiiivnX/go9+1Z4i/ZZ+G2kTeGbey+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+2zjzPsOxQcqnQsc/xfL7V+WfjXx7rXxI8Rz6tr2qX2r6lcHMtxdStJI34nt7V+hv/Bam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35l13aG9jby//E1+bFftnAWFoRy1V4xXO2031dnpr2t0Pj86qTeIcL6K1kXNIsFvZH3/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axJtVdq1j+Hf+PiT/craoooor7g8c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z/8ADUnw5+0Z8n/hJNPz9ftEeP1rzqtDwvr9x4U8Sadqlr/x86bcx3cXs8bBh/KscTTd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+9GlOXLNSfRhUN9/x5Tf7jVNTZF82Pb/er94KKzfBfiyz8eeD9K1zT28yx1izivbdv+mci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r+YpRcW4y3R+hp3V0czRT5I/KkdW/gplFU/Enhux8Y+H7zSdUtYb/TdSga3ubeX5lnjd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tp3W4NXVmFEbtFJuX71FFfjf+2Z+zBffsr/GK60VvMm0W/3Xej3bD/X25P3Sf76fdb8/4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20f2VrP9rH4RSaOZLez1qwk+1aVeyp8sEnRlbHPluvB/Bv4K85+Fv/BI/wCFvg/QUj8R2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f3s893LZxbv+mccLKQv+8zV+vZbx7hI4GMsZd1Fo0lvb7Wtlr113vofK4jJajrNUvh31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4t7Bu/i6NViufsLz7Dcbv4f4lqS41yaWT5fkWvyxor9Jv2g/+CQHhTxDoNxd/Du4uPD+s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a4s7j/Z3PmRG/wBrLfSvzv8AGPg7U/h/4mvdH1izuNP1TT5WhuLeZNrxMOxr6vJ8/wAH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no1/XdNnm4rBVcO7VPvWxuUVj2muyRv+9+ZP71a0ciyJuX7tZNFFFe0cg6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r9Qv8AggL4B+wfDL4geKGX/kJanbaZG3/X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Kx/+C//AMQ8Wfw78KxP997vVrlfpsih/wDQpq+gv+CQPgb/AIQv9g7wtKybZ9dnvNTlX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5DjSvhD/AILZ+Ov+Er/bdutO3fL4Z0ez0/Hozq1z/wC3FcFP3sQ2e5W/d4JR72/HU/NH/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3fEjwH4aVv+QbptzqUi/9d5FRf/Sd62P+CEHgPNz8QfFEi/6tLTSrdvrull/9Bhrwf/gr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/be8TRK26DRIbTTYz6YhWR//AB93r7d/4I0+C18MfsY2uo7fm8Saxd6hn1VGW2/9oV8h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n1jRRRRRRRQAUUUV+wf8AwRI+FK+Bv2Pjr0se268ZarPdh/4vIi/cIv8A31HM3/bSvm7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/AISP49+FfCMMm6DwxpLXkw/uz3MnKn/tnDEf+B1+jn7Mnw0/4U9+zz4K8MFPLm0XRba2u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NP4yb6/FT9vj4kN8Wv2xfiHrXmedC2sS2cD/AMLw23+jxkfVYhXn0fequR7mM/d4WNPv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AILM/E9vG37W39hxy7rXwlpUNpt/h86b9+7f98vEv/bOvoj/AIIe/DD+wfgX4m8WTJtn8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WG3j+8v/AG0llH/AK/Pf9o/4if8AC2fj/wCMvEoffDrGsXNxC3/TEyN5X/kPZX7HfsMf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wDo3l+TKNIiu51/uzXH798++6U145RRRXoHhnrl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V9if8ESvit/wgn7Y6aHKx+zeMtK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0Q+0I3/fMUi/9tK+O67T9nj4lH4OfHXwf4qDsq6Dq9tezBf440kUyL/wJNy/jU1I80WjbD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FfJH/BZX4Yf8Jx+yRJrkcf8ApHg/Uob7cPvGGT9w6/8AfUqN/wBs6+t6434+fD0fFn4J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XNLubSPP8EjxsEb8H2t+Ffr5/wAFb/hX/wALQ/Yb8UMkPnXfhl4Nct/+mfkttlb/AL8P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j468I2vxJ8CazoV389jr2nz2M5T5v3c0bRt/461fzu+INCufDGuXum3kZjurCeS2mT+46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cFK8XE9DNqdpxn3/Q/J3/AIJU/FD/AIVp+2n4YVpvJtfEiT6Lcf8ATTzl3RL/AN/44q/ZS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i6+H3jjR9ctf3d5ol/Bewq/y/vIZFdf/AB5a/f3Qddt/EmjWeoWr77W+hjuIW/vo67l/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8kvUUUUV9y/8EH/iGdA/aW8S+HZJNsPiLQmlT/bmt5VZf/Ick1fDVe9/8EzPHP8Awr/9u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al7qf9mNzt3faY2t1H/fUgrOtG8Gjows+WtF+YV8Uf8FwvAX9ufs5eHvECx75dB1tYm/2I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IkNfa9eG/8ABR/wX/wnf7E3xCtdu5rPTf7SX/Z+zSLOf/HYzX6Ff8Fuvh7/AMJb+xf/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2tW16z/9M5N1sy/99TR1+PVfvf8At1eB/wDhYv7HXxI0rZ5kj6Bc3MK/89JIV89B/wB9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y9yx2ZrC1VS7o+B/+CMfjz/hF/2wf7JZv3fibR7myVf+mke25Vv++Ynr9aq/C/8AYk8a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+HeqeZsiXXra3mb/nnHM3kP8A+OvX7oUUUUV1Hlh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L9l6Oy0e4+KGsW+64uvMsdCV1/wBXGPlmuB9W/dj/AIH/AHq+I/gt8L7741fFXQfCun/8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73kp1eQ+yIGY/Sv2y8E+D7D4f+ENL0PTIvs+n6PbR2tsh/gjRcDNfnvH2cOhhlgqb96p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9E0e5kuF56jqy2jt6/wDACsnX7zL+Qvf71aNxcLawM7dErn5JGlkdm++9aVFFFfjp9YM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r4/wD+C0V6sX7N3hy12/NN4milLf7lrcj/ANnr8z6/R7/g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HwbZ/u/3+ryTY/i+SFl/9qV+cNfufAkbZRB93L8z4zOX/ALU/RF7Qf+Pxv9ytqsnw7/r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UUV9ieU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X6x/8EqPEGo69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0nmx2N5c2lof4vIV9wH4MXWvo2vBf+CZGkf2V+xH4N+XElz9ruH/4FeTbf/Hdte9V/OOf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y/Nn32BusPC/ZfkYetIpvmqnVnWP+Qi9VqKKKK8k6gooooooooAKKKKK+Rf+CqP7I0Px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RLT/AIqTwzDuvliT5r+yHXP+1F97/d3/AOzX11RNCs8TRuoaNhtZW5UrXflmZVcDiY4mj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T9TDE4eNam6cgq9ol/wCXJ5Tfdf7v+9VGivwPor2D9uD9n/8A4Zw/aJ1vQ4IpI9IuX+36U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H+4waP8A4BXj9f0bhcVDEUY16XwySa+Z8FUpuEnCW6Oooqvpt39rtFb+L+KrFFFFFdBm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Vo+GdBk8TeJNP02L/WahdR2y/7zsF/rQG4UUVn+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r/UJf9XY20lw3+6ilv6V++n7JXhH/hAf2W/h5o5TbNp/hyxSZf8Apr9nVpP/AB7Nfiz+3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/bN+JmobjIv9v3Nojf31gfyF/8AHYxX7wxxw6Jpu3iG1tY/+Axoq1/On4v8RSeLPFmq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LuW7f/ed2b/2auHB6ycj2s092EIL+rH4XftUeLP+E7/aX8f6tv3w3/iG9eFv+mfnMqf+O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HhIeCv2QPhxY+WEb+wra6Zf7rTr57f+POa/D2SSbWb/d/rri4f/gUjFq/oI8K+Ho/C/hj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tpHap/uoqr/AOy1l0UUV3HimlRRRRXo37JfgD/haf7T/gHQGj8yHUtdtEuF9YRKrS/+O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Yf8EYvA//AAln7c+j3hXcvh3TL3U2+TcOYvs6/wDj04qKkrRbNsPDmqRj5oK89/ao8d/8K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8snlzabot28Lf9NjGyxf+RGWvQq+W/8AgsH40/4RP9ijV7XdtbxBqNlpqnft/wCWnnn/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8ZPHSfCz4R+KPEkjbV0DSbnUMf8AXKFn/wDZa/nkuLiS8uHkkfzJXbczN1ZjX7Y/8FZP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GrRvtuNWW20yL/trOgcf9+vMr8R65sHH3Wz0M2nepGPZfn/wx+Ufwg8ESfEn4reGfDsa7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z/20mVP/AGav35gt47OBIo18uNF2Kq/wAV+Nn/BLLwSvjb9t7warLut9Ke51OT28uFm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Zqiiiiuw8k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/fn9i/4h/8AC0/2Tvh7rjSeZNeaFbJcN6zRx+VL/wCREevx7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5fht+3B8RdPSPyorjU/7Tjx93bdRpc8fjLX6K/wDBEnxz/wAJV+xNDprP83hnWryxVc87X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718o/8F2/A/8AYP7Veh61Gv7rX9Ai3t/elhmljb/yH5VefQ92s4nuYz95hYz9D8J/2w/A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/H2iLH5cFnrdy9uv/AExkk82L/wAhulfrX/wTs8dt8Rf2Lvh7fM+6S303+zZM/e3WsjW3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/AAWa8Ef8Iv8AtlzakqfL4k0e0vXb/aTdbf8AoMCV9Rf8ERPGf9s/swa1o7N++0PXpNq+k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8iebXxHRRRXoHhn2dRRRRW98NfFr+AfiP4f12MlZNF1K3vlZeoMUqv/7LWDRQNOzugrD+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+17Q3+ZdY064smVvSSNk/wDZq3KK/o91XTrbxJoVzaTfvrXUIGik29JI3Xaa/nQ8QaJN4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/9dYzyW0n+8jFTX9An7NXik+OP2dfAesSNufVfDun3bn/AGnt42bPJ71+H37avhn/AIQ/9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2LD4m1B4l/6ZvcO6f+OsK4MHpJo9nNFeEJo/no0vULjw5rltdRfubqwmWWPf/wAs5Ebd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Fr2i2d9D/AKq+gjuI/wDdddwr8Hv2i/DP/CFfH/xxpMa7Y9L8Q39qg/2UuJVX0r9ov2O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7Kfw5vt+55vDdijt6yJCqP/48pry6iiiu88U9M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+4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WPGfiPx5dQ74dHh/suwZv+e0o3Ssv+0sexf+29fofXjf7Anwh/4Ux+yl4V06SHy77Urf+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n/eYb/aRNkf/AGzr2Sv554mzB4zMqtVP3U+Vei0/F3fzPustoeyw8Y9d38zL1+fEaR/3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3H2m7dv+ALVeiiiivBO4KKKKKKKKACiiiiiiigAooooooooAKKKK+Af+C2/iETat8PNJV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1/3zAif+i2r4Nr6q/wCCvnjBfEX7WC6erfL4f0e2tGX+6zl5/wD0GVah/YP/AOCfF5+03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xpvgq1l8tTH8s+rOv3kjP8KD+KT/AICvPK/umR4qjlmRUa2Jdo2v5vmbaS7t3/pHxeMp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b2+7Q1PDqY85vXbWpVHQU8ux3f32o1PU/svyr/rK8B+Hfwo8S/FrVvsPhnQtV1y6XG5b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3IGFHu1e5+Hf+CTXxi122hkm03RdK8xd2y71JNyfXy99fp54E+Hnh34ReFY9K8P6Xp+ha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RYl+78zu38TerNzXjnxa/4KX/AAl+FF5NaNrdx4jvodySQ6LCLlUYf9NCyx/k9fMy42zL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6OT9XayX9anoLJ8PSjzYif6FqW4ji+822qsmt2/+9WRJI0sm5n3vU0GkXFyPubP9+viH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Mnh23aS30jSdYVV3H7FqUe7H0k2V4T44+HeufDTWm07xBo+paLfL/AMsb23aB/qNw5HvX3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QYbjFh4B1a5j3ctPqccDbfoEf+dc/wCPv+CsPgT4xeHJtD8WfCu41TSbjqj38crI3Zk+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mvewGacQxa+t4VSj/AHXFP7nJ39NDkrYfAtfuqln53t+RpR63byj7+yrcciyjcrbqy/8Ah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6LRZbd96TbWr4PorpfiRL4Yn8VzTeE49Wt9HlO+O31Hy2mtj/AHN6H51H97C/1rmq+1pz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njyVnY1KKZHv8r58bv8AZp9FFFFWI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r379l34h/A/wCEltHq3jbw/wCKPGniRG3Q2ZtLf+yrXn0ebMzf9dE2/wCz/FXL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BzfRR3f6L1ZpRpqcrNpebCiiql5HdSnbE0aL/wCPV518L/2bvHnxmO7wz4V1rV4v+e8cG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frXr2nf8EnfjLf2ayTaPpNm7f8spdVhLL/3wWH619G2n/BZr4e2VtHBB4Q8VwwwrsSON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MrV0D/gst8M9QuFjvNF8Yaduf/WNawSxovvtlz/47XwuLzviRu9HCKK8/ef4NfkezTweA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oT3F3HbffbbVf+3bf+/VH+wZv78dLJ4fmP8AHHXyR4u/4Jh/GbwlbNN/wi0eqQr946ff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D/kteH+I/C+peDdZm0/WNOvdL1C2O2W2u4GhljPurAGv2N+E/7avwv+Nd3Da6D4v02S+m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3Dt/dVJFXd/wGt/42fs/+E/2gvDLaV4q0e31GP/ljN924tG/vRSDla8/D8eYzD1fZZnQt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/AAN55LSqR5sPP9V+Bej1e3lH+s21ZSVZY9y/Mtc/PYTWw+ZaZb3kltJuV6/EGivdP20f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8XDmbU/Cuouf7N1QJ1PXyZccLIo/766juF8Lr9KweMo4qiq9B80Xs/wCuvdHz9WlOnJwm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0/UFv4/8Aa/iWrVFFFFdRmFFFFfsd/wAE/LJbD9jbwCi/Nu05pef9uaRv/Zq9irxn/gnl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gGR/vLYyJ/wABSeRV/lXs1fzXm1/r9e/88v8A0pn6Bhf4MPRfkYGp/wDIRmqtVnU/+QjN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OgKKKKKKKKACiiiiiiigAooor5D/AOCwnwTHjH4Iaf4ytYd174TuQlwV/wCfSdlU/lL5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+6vxK8C2nxO+HuteHb7/j01qxmspP+mayIy7h9Otfh74o8N3fg/xPqWj38flX2l3MtncJ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++hX7F4e5h7XCTwkt6buvR/5O/3nyeeYflqqouv5r/gF7QLjyp/L/hatqubt5PKkRv7ld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/irMooor9CPDH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XpX7IGgf8JP+1f8ADTT2G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sg/6Z/aoy3X/AGc15rXu3/BNLSv7Z/bq+G8P7v5NU8/5v+mcMkn/ALLUz0izSjG9SK80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/wAIz+y58RL5flktfDeoNH/v/Z5AvT/axXoleIf8FG9S/sb9iT4iTfvPn03yfl/6aTR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7Q3iH/hEvgD441bfs/szw/qF3u5Hl7LaVv4f92v56K/er9v/AFhtD/Yr+J06+Z8/h27t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/wCz1+CtcmC+Fs9LNn78V5H49/APw/8A8JR8dPBOl7N39pa9ZWu3/npvuIl/i/3q/fOvw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dZ/bG+GsTeX8niG2uPm/6Zyb/AP2Sv3GoooortPJCiiiiv0J/4IBeEftfxI+Imv7f+Qfp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4ld//AG2r89q/VP8A4IFeGPsvwG8ca1t/5CGvrZbv+uNsj/8AtesMS7U2d2XRviEFfA//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Zfh38PtD38ahqV3fMv/XCNE/9uK++K/MP/gun4j+0/G/wZpO//jx0Jrvb/wBdrhk/9oV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+zv2d/CGhK21tW1/7W3/AE0WC3lX+c61+Udfod/wcA+KftXjn4baLv8A+PGwvb5l/wCu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+eNLCxtTQZjK9d/L8iv/wAEN/CZ1D9oDxZrbLuXStC+yL/0zae4jb+UTV+olfAn/BCHw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TWNv/H5f2Vkrevkxyv8A+16++6KKKK6Dh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v0u/wCDf7xj5mk/ErQH/wCW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76zpJ/wCgR1a/4OAfCX2jwb8N9eVf+PO9vbF29fNjikX/ANEvXlH/AAQd8Tf2d+1R4j0x2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df8ArpFcW5X/AMdZ6+of+C4/hn+2v2LoLrH/ACB/EVndbvYxzw/+1a4ZaYhM9un7+Ba7f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Lv8AhTytV+Heup/y2hvbCY/7jQOn/ob1W/4IReK/s3jD4iaKzc3dnZXyL6eW8sbf+jUr1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/tD9mLw9qSrltN8SRI3/AFzkt51b/wAeVK+af+CLPiP+xv2w5rb/AKC2g3drt9MSQS/+0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u48Q/WeiiiiiiigAooor91P+CaXiH/hJv2Efhvcbt3l6YbTru/1M0sP/ALJX5c/8FYdB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+ipsiupLO6Xjbv8yzgZv/AB7dX6Lf8Ebta/tT9gbwvb7t39nXuoW2P+eebqSX/wBqV8K/8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z9uK8m2bP7Q0WxuP9/CtH/wC064KGlZr1/M9vGe9hIP0/I/Ev/go3oH/CO/tt/ESDbt36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uhil/wDZ6/S7/gltrn9vfsKeBGZvMktku7Vv4tnl3k6r/wCO7a/P3/grto/9lftz+J7j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j/rpi1ji/wDZK+2v+CNurf2h+xZZxb9/2DWL23/3Mssn/s9fItFFFd54h9X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8Ew/2GLDw/4Y074l+K7OO41fUUFxolrOm+OxhP3Lgj/no/3k/ur/ALXTyM6zmjlmGeIr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/ADfQ6sJhZ4ipyR+b7BRRWTq+ps8nkp93+KvmX4Sf8E1Pi18W9OhvYdBj0GwuPmjn1mf7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NLj/gFekeGv8Agjh8QtP8W6Q2rap4PudH+2w/b1tLydpRb+YvmYDwLltue9fpRRX5ViOP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drX/ABb3/qx9NTyPDxWt2y3caxb24+9u/wB2oZNfi2NtWTd2461kUURxrHGiqmxU4VRR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UUUUUUUUAFFFFFFFFABRRRRRRRQAUUUUUUV5x+138WR8FP2bvF/iJZPJureweGzPf7RL+6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1bYehKtVjRhvJpL1bsRUqKEXJ7IKKKmsIPtN2q1+c1l4AuP28P+CgGvW8Dy/2Tf6vPc3V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Rq3+8Y1iQf7Tiv0t8beN/CP7LXwh+3XzW+h+G/D9utvbwRey4SGJf4mNfJX/AASI8M6X8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+JGuXEVjatP8AZDcy/dgt7ePzJCP95pP/ACHXzD+2h+1zqv7VvxLe8Z7i18N6azRaTp7P/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jp5j9/wDvmv07HZZUzfMlgIO2Hw6UW/Oyul59PJK/XX5yliI4Wh7Z6znd/wBeX5mt5n9m6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49WLGkl/cf3metDX3aS4hiWr1hYLYxf7X8Tetan7XH7ffiz9qDU5rNZpdC8Jo/wC40q3f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/1je33RXgNFFfo2DwNDCUlRw8VGK6L+tX5s8GtWnVlzzd2N0/S47Ef3m/vVaoooooorqM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r6e/ZJ/4KWeLPgJqNvpfiS4vPFPhH/Vtbzyb7ywX1gkb0/55sdvptr5horix+X4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Jfl5p9H6G1GvOlLnpuzCqN/o8d18y/I1XqK/anxn4f8ACX7af7O9za295b6joPia03Wt3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44U/dkjfqp/3TX44/EDwXffDfxvq2gaknl6hot5LZXCj7okjcq2Pbivcv+CfP7Z9x+zB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SSbwbr0ypfR5/48ZOi3Kf7v8AGP4l+laX/BWLwfaeHv2qjqlj5b2vinSLbVPMiO6OVvni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8a+O4ewdbKcxnl0m3SmnKD81a69bb+ifU9XHVoYmgq60ktGjnY5JLC8/2lroI5VljVl6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bHuX/AFifdNM0SXzLPb/zzbbXzBRRRX3x4heooor9Zv8AglVri6r+xX4dt1x/xLLm9tm/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fRVfGf/AARY8YLqPwV8WaDu3SaXrC3m3+4k8KqP/HoGr7Mr+d+JqLpZrXi/5m//AALX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2Gg/L8tDD1qL/AE5v9sVTrQ8QJ+/Vv7yYrPoooorwztCiiiiiiigAooooooooAKKKKK+B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WoX3ilfiJ4P0u91FtUZYdZsbK3aaVJtuFuFRATtbG1/8Aa+b+OvvqivVybN62W4lYmj6N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OXF4WOIp+zkFami6mvleXI33fut61l0V+Ffib4d+IPBIVtY0PWdJ3fd+22Ulvn/vpRWHX7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NjNa3UMN1a3CbZIZkV0dT/CVNfE/7d//AATE0vVNAvvF3w3sF07U7NGnvNDt0/cXqD7zQ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mvyt/D833v03KOP6GJqqjioezb2d7r56K34+dj53FZLOnHnpvm8up00UqyD5W3U6uXr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5fu/3q/Ouiiiv0I8M1q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vpX/AIJGWRvP+CgvgH92XWL+0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l11g/99Yr5qr6k/4I3f8AJ/Hhf/ry1D/0llrOt8D9Dowv8aPqgr50/wCCrd4tr+wX46+cI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2/wDiYW2R/wB85r6Lr5k/4K8/8mL+Jv8Ar8sP/SqOv0k/4KlX39n/ALBHxEk87yd1nBFu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7f+BbttfhvX7b/wDBXT/lHl8Qvrpv/pyta/EisMH8D9f8jszb+KvT9Wfnl/wTNs/t/wC3N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tl5O+3Zu+5aztu/4Dt3V+1FfjN/wSj/5P88Bf9v8A/wCm25r9maKKKK6zywoooor9jv8A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sP21xt2/2prd9c/XGyL/ANpV+ONftv8A8Ej9K/sn/gn54B3R+XLc/brhv9vdfz7W/wC+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5npZXG9b5f5BX5G/8Fl9c/tT9s+5t93/IN0eyt/z3S/8AtWv1yr8Zf+Cq+qf2p+3n442y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f9jFjBuX/vrfXw5/wXS17+1f2wtLtd3y6Z4Ztodu7ozT3Mn/AKCy18V19Tf8FkNV/tD9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/+z7LT7fb/wA882kUm3/yJmvlmtqOlNHLi3etJ+Z9qf8ABErQ/wCy/wBkjUrrb82peI7m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T/0JXr7Gr5k/4JE6Z/Z/7DHhubbt+3Xl/Pu/56YupI93/jlfTdFFFFaHO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7XP7K/b58LQf9BOz1C3/K1ll/9pV+iv8AwVm0Ndb/AGAfHy/x2qWdyh9Nl7bs3/jua/L/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/AGV+3h8N5Nu/fqTQ/wB378Mqf+zV+tn/AAUG09dU/Ym+J0LNt2eH7iX/AL4Xf/7LXBiNK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gdcLOPr+R8zf8FdtHGp/sL+Jrj/oG3lhcfndRxf+1a/Pz/glhrDaL+3f4Hb+C4e7t2X/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8er9K/wDgo/p/9qfsP/ESPdt2acsv977k0b/+y1+Vn7BOotp/7ZXw4mVd27XbaLPpvbZ/7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V3nin7iUUUUUUUUAFFFFfsL/AMEQL6S7/YodG+7beILyKP6bIm/m1fKX/Bd+zjtP2w9D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1kk92+13i/8AoKivpj/gg/cSTfsf+IFZtyxeL7lFH9xfsdmf5mvnv/gvbAv/AA0n4Pl2j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4sLdXGP/AEKuCn/vDParf7jF+h+Sv/BaGzS1/bGRl+9caFaSv9d0q/8AstfUP/BEK8kuv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3pb+KrlI/937LaN/NjXzh/wAFwYI4v2s9CZV2vL4Ttmb/AG2+2XY/pXvX/BDGRv8AhnTx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Mq/w5NrB/wDE18J0UUV3nin29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ehfstfCM/HP8AaC8K+FmSRrbUr9fte3732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kNGr9rLa2jsbeOGFY4YYU2xovCoo7V+aX/BGjwYutftDa5rMqbk0TRWWM/wByWaRFB/74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8QsY6mYRw/SEV971f4WPrMjopUXPu/y/pkV3P9ltXf8AuiucrY1+T/REX++9Y9FFFFfB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V8Ef8Fm/jksj+G/h7Zy/Mv8AxOdRC/8A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iv8AuV9xeOvG2m/DfwdqmvavcfZ9N0i2e6uJB2VRn5fVvSvxU+OXxZv/AI6fFrXfFepZ+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/veRGPljjH+6gVfwr7zgLKXiMb9bmvdp7f4nt9y1+48TOsVyUvZLeX5BWpoNv9+X/gK1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9566C3t1toFRf4K6TxH+0nqF/wDsy+HPhnp6SWel2NxPqGquP+YlM8zNEpx/yzRdv1b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Pgp+zB46/aDvfL8KeHL7UoVba94w8m0iP+1K+E/4DndX1l8Kv+CKskscc3jbxh5TH79po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D/2lX6Pis4yvK+aFSai23Jpau7d3dK7+/poeBTwuIxFnFabX6aDI7NftjSN97+GrFQ3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Koz+IuP3af8AfVfBNFfrV4N/4Ja/BnwlGPO8OXWtzL/y21DUZmP/AHyhRP8Ax2u2s/2J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w78KMo/v2CyN/wB9HNfP1fEbARdoU5v7l+p3RyGs95I1KKw5Nank/i2VD9vuP+e0lfi/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38IdXt/Lk+H3htF6fubXyG5/2kxXn/jf/gk18H/FaN9h0/WvDsjfxWGpSN83+7P5lXR8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Tj8k1+d/wFPIq61TTOiornf7UuP8AnrJUya3cRf8ATSvylor7Z+L3/BGXxLoSTXXgzxFY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0+x3P+6r/MjH/e2V8n/Ez4P+Jvg54gbTfFGh6lot5/Ct1FtWX3R/uuv+0pxX1OX53gcd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/c7M82vg61H+JG35feblFZ0Gvx/8tF8urlvcR3KbkbeK5aiiivVOYl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1vCXg/VvHmvQ6XounX2qahcnbFbWsLSyv/AMBWplJRXNJ2Q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TXlWKPc3yrWTRX158Gv+CP8A488dxRXXiq+03wdaSfN5Lf6Zebf9xCEH/fzP+zX0Z4A/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HG2sN4g8Szf8tBcXf2eE/RYVVh/33Xy2O40yrDPl5+d9oq/46L8T0aOU4mor2t6/1cdR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u/PVWTX5pPu+WlflvRX7KaJ+wZ8HfDq7bf4f6DJxtzcI11/6NZqvyfsVfCWVGX/hXnhP5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f6V40vEfB30pSt8v8zsWQ1f5l+JtUVzr6ncP/AMtpKPt9x/z2kr8XKK/XnxP/AMEz/gv4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+Owk/56WV9cQY/wCA79n/AI7XinxN/wCCLGjXaSTeD/GGoWMnVbbVYFuUc/3fNj2Ff++G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1Xyz5oeq0/C5hUyXEx1Vn6P8AzOiorAj1e4j/AI6s2/iNsfvY/wDvmvzxrpPGfxN1jx/o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a6i8NWX9nWJb76W+9nCE+i7jj2rvPjz+w38SP2d45rjXNBkudJh66ppx+1We3+8zKN0f/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6zD18PioqtRkpJbNa2PNnCdN8sk0a1Rx26xSMy/x9ajt9Shuvut8391qsUUUUV1GQUUUV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/iQvhj9ozVPD80m2LxPpTiNf788B81f8AyH51fptX4d/BH4k3Hwe+Lvh3xRbhi+iX8V0y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n/Ak3L+Nft1oms2viLRrPUbOaO4s76BLiCZfuyxuu5WX/gNfjfiFgXTxscUtpr8Y6flY+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Te6f4P8A4Jn+IE820Vv7j1j10dxb/abd1/v1zkkflSbatUUUV+fnu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V+Tn/BTf4Bw/BH9pO8uNPt/s+i+KYv7UtVX7sbk7ZkH0f5vo4r5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s54Aj1n4FeHfESrvudB1f7OW/uQ3Ebbv/H4oq/NSv6A4Rx8sXldOc3eUfdfy2/Cx8Pm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6/ebukXX2q0+b7yfKat1i+H3/wBIdf7yVtUUUUV9Iee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V13wi+CXiv48eK10XwjoGo+INSY5aK1j3LEv953PyRr/ALTEC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sgoorlPir8Z/C/wR8MtrHizXdP0LT0+7LdSbWkb+6iD55G/2VBNcjRX6E/Aj/gg3ruuQQ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W2hq/zNpukRi6uMf3Wnb92jf7qy19P+AP+CPnwJ8DW0YuPDN74iuE/wCXjVdTmZ/xSJo4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qmjvp5bWkrvT1Oror4H+N3/BcXRdFuJrP4f8AhW51x4/kXUNVk+y2/wDvLEvzsv8AvNFXz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Pxv8bXMht/Ell4egf8A5d9N02FU/wC+5VeT/wAfr8V6K/emz/YD+CtpbrEvwx8FlV/v6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c0//hgz4L/9Eu8Ef+CmL/4ms/rsext/ZNTuj9jKK/Dmf9ur4x3M7SN8SvGIZv7l/IqD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3J8Yv+imeMf8AwZyf/FV+CdFfvZ/wwZ8F/wDol3gj/wAFMX/xNH/DBnwX/wCiXeCP/BT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Y9g/smp3R+5lFfhn/AMNyfGL/AKKZ4x/8Gcn/AMVR/wANyfGL/opnjH/wZyf/ABVfgnRX7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f/ol3gj/AMFMX/xNH/DBnwX/AOiXeCP/AAUxf/E0fXY9g/smp3R+5lFfhn/w3J8Yv+im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f/FUf8NyfGL/AKKZ4x/8Gcn/AMVX4J0V+9n/AAwZ8F/+iXeCP/BTF/8AE0f8MGfBf/ol3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X/xNH12PYP7Jqd0fuZRX4Z/8NyfGL/opnjH/AMGcn/xVH/Dcnxi/6KZ4x/8ABnJ/8VX4J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BnwX/wCiXeCP/BTF/wDE0f8ADBnwX/6Jd4I/8FMX/wATR9dj2D+yandH7mUV+Gf/AA3J8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f/BnJ/8AFUf8NyfGL/opnjH/AMGcn/xVfgnRX72f8MGfBf8A6Jd4I/8ABTF/8TR/wwZ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gj/wUxf8AxNH12PYP7Jqd0fuZRX4Z/wDDcnxi/wCimeMf/BnJ/wDFUf8ADcnxi/6KZ4x/8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4J0V+9n/DBnwX/6Jd4I/wDBTF/8TR/wwZ8F/wDol3gj/wAFMX/xNH12PYP7Jqd0fuZRX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GL/opnjH/wAGcn/xVH/Dcnxi/wCimeMf/BnJ/wDFV+CdFfvZ/wAMGfBf/ol3gj/wUxf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wX/6Jd4I/wDBTF/8TR9dj2D+yandH7mUV+Gf/Dcnxi/6KZ4x/wDBnJ/8VR/w3J8Yv+im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f/FV+CdFfvZ/wwZ8F/8Aol3gj/wUxf8AxNH/AAwZ8F/+iXeCP/BTF/8AE0fXY9g/smp3R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/wANyfGL/opnjH/wZyf/ABVH/Dcnxi/6KZ4x/wDBnJ/8VX4J0V+9n/DBnwX/AOiXeCP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f8MGfBf/AKJd4I/8FMX/AMTR9dj2D+yandH7mUV+Gf8Aw3J8Yv8AopnjH/wZyf8AxVH/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+imeMf/BnJ/8AFV+CdFfvZ/wwZ8F/+iXeCP8AwUxf/E0f8MGfBf8A6Jd4I/8ABTF/8TR9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dH7mUV+Gf/Dcnxi/6KZ4x/8ABnJ/8VR/w3J8Yv8AopnjH/wZyf8AxVfgnRX72f8ADBnwX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/8FMX/wATR/wwZ8F/+iXeCP8AwUxf/E0fXY9g/smp3R+5lFfhn/w3J8Yv+imeMf8AwZyf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GL/opnjH/wAGcn/xVfgnRX72f8MGfBf/AKJd4I/8FMX/AMTR/wAMGfBf/ol3gj/wUxf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YP7Jqd0fuZRX4Z/8ADcnxi/6KZ4x/8Gcn/wAVR/w3J8Yv+imeMf8AwZyf/FV+CdFfvZ/w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3gj/wAFMX/xNH/DBnwX/wCiXeCP/BTF/wDE0fXY9g/smp3R+5lFfhn/AMNyfGL/AKKZ4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AMVR/wANyfGL/opnjH/wZyf/ABVfgnRX72f8MGfBf/ol3gj/AMFMX/xNH/DBnwX/AOiX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f/E0fXY9g/smp3R+5lFfhn/w3J8Yv+imeMf/AAZyf/FUf8NyfGL/AKKZ4x/8Gcn/AMVX4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/AAwZ8F/+iXeCP/BTF/8AE0f8MGfBf/ol3gj/AMFMX/xNH12PYP7Jqd0fuZRX4Z/8NyfGL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MGcn/xVH/Dcnxi/6KZ4x/8ABnJ/8VX4J0V+9n/DBnwX/wCiXeCP/BTF/wDE0f8ADBnwX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/8FMX/wATR9dj2D+yandH7mUV+Gf/AA3J8Yv+imeMf/BnJ/8AFUf8NyfGL/opnjH/AMGc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X72f8MGfBf8A6Jd4I/8ABTF/8TR/wwZ8F/8Aol3gj/wUxf8AxNH12PYP7Jqd0fuZRX4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/wCimeMf/BnJ/wDFUf8ADcnxi/6KZ4x/8Gcn/wAVX4J0V+9n/DBnwX/6Jd4I/wDBTF/8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/wDol3gj/wAFMX/xNH12PYP7Jqd0fuZRX4Z/8NyfGL/opnjH/wAGcn/xVH/Dcnxi/wCi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/wDFV+CdFfvZ/wAMGfBf/ol3gj/wUxf/ABNH/DBnwX/6Jd4I/wDBTF/8TR9dj2D+yand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/Dcnxi/6KZ4x/wDBnJ/8VR/w3J8Yv+imeMf/AAZyf/FV+CdFfvZ/wwZ8F/8Aol3gj/w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AwZ8F/+iXeCP/BTF/8AE0fXY9g/smp3R+5lFfhn/wANyfGL/opnjH/wZyf/ABVH/Dcnx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/wDBnJ/8VX4J0V+9n/DBnwX/AOiXeCP/AAUxf/E0f8MGfBf/AKJd4I/8FMX/AMTR9dj2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mUV+Gf8Aw3J8Yv8AopnjH/wZyf8AxVH/AA3J8Yv+imeMf/BnJ/8AFV+CdFfvZ/wwZ8F/+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Uxf/E0f8MGfBf8A6Jd4I/8ABTF/8TR9dj2D+yandH7mUV+Gf/Dcnxi/6KZ4x/8ABnJ/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8Yv8AopnjH/wZyf8AxVfgnRX72f8ADBnwX/6Jd4I/8FMX/wATR/wwZ8F/+iXeCP8AwUxf/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g/smp3R+5lFfhn/w3J8Yv+imeMf8AwZyf/FUf8NyfGL/opnjH/wAGcn/xVfgnRX72f8MG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4I/8FMX/AMTR/wAMGfBf/ol3gj/wUxf/ABNH12PYP7Jqd0fuZRX4Z/8ADcnxi/6KZ4x/8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/w3J8Yv+imeMf8AwZyf/FV+CdFfvZ/wwZ8F/wDol3gj/wAFMX/xNH/DBnwX/wCiXeCP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fXY9g/smp3R+5lFfhn/AMNyfGL/AKKZ4x/8Gcn/AMVR/wANyfGL/opnjH/wZyf/ABVf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8MGfBf/ol3gj/AMFMX/xNH/DBnwX/AOiXeCP/AAUxf/E0fXY9g/smp3R+5lFfhn/w3J8Y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AZyf/FUf8NyfGL/AKKZ4x/8Gcn/AMVX4J0V+9n/AAwZ8F/+iXeCP/BTF/8AE0f8MGfB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/AMFMX/xNH12PYP7Jqd0fuZRX4Z/8NyfGL/opnjH/AMGcn/xVH/Dcnxi/6KZ4x/8ABnJ/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+9n/DBnwX/wCiXeCP/BTF/wDE0f8ADBnwX/6Jd4I/8FMX/wATR9dj2D+yandH7mUV+Gf/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+imeMf/BnJ/8AFUf8NyfGL/opnjH/AMGcn/xVfgnRX72f8MGfBf8A6Jd4I/8ABTF/8TR/w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ol3gj/wUxf8AxNH12PYP7Jqd0fuZRX4Z/wDDcnxi/wCimeMf/BnJ/wDFUf8ADcnxi/6KZ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n/wAVX4J0V+9n/DBnwX/6Jd4I/wDBTF/8TR/wwZ8F/wDol3gj/wAFMX/xNH12PYP7Jqd0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/8NyfGL/opnjH/wAGcn/xVH/Dcnxi/wCimeMf/BnJ/wDFV+CdFfvZ/wAMGfBf/ol3gj/wU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/DBnwX/6Jd4I/wDBTF/8TR9dj2D+yandH7mUV+Gf/Dcnxi/6KZ4x/wDBnJ/8VR/w3J8Y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AZyf/FV+CdFfvZ/wwZ8F/8Aol3gj/wUxf8AxNH/AAwZ8F/+iXeCP/BTF/8AE0fXY9g/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Ffhn/wANyfGL/opnjH/wZyf/ABVH/Dcnxi/6KZ4x/wDBnJ/8VX4J0V+9n/DBnwX/AOiX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f/E0f8MGfBf/AKJd4I/8FMX/AMTR9dj2D+yandH7mUV+Gf8Aw3J8Yv8AopnjH/wZyf8A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8Yv+imeMf/BnJ/8AFV+CdFfvZ/wwZ8F/+iXeCP8AwUxf/E0f8MGfBf8A6Jd4I/8ABTF/8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+yandH7mUV+Gf/Dcnxi/6KZ4x/8ABnJ/8VR/w3J8Yv8AopnjH/wZyf8AxVfgnX1J/wA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v/15ah/6Sy1+pH/DBnwX/wCiXeCP/BTF/wDE1teAP2T/AIa/CzxLDrXhvwN4Z0PVrdGS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XXa21gvdaipi4yi42NKOVzhNTbWjP3Mr5k/4K8/8mL+Jv8Ar8sP/SqOvzO/4bk+MX/R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k/wDiqx/Hf7UfxG+J/hybR/EXjbxJrWl3Dq0lrd30ksTsjbl3K391q8w/4K6f8o8viF9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+JFfrH/wVz/bN8C2nwf8bfB24bWH8XXkNjKqxWv+jx4mguV3SFu6r2Ffk5WuETUNe5z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rPS/+CUf/J/ngL/t/wD/AE23NfszX5a/8Epf2P8Axtd/FfwZ8XLddJj8K2c17Exluv8A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QL/eb+9X6lUUUUV1HmhRRRRX7pf8EzNO/sv9hH4bxb9+/TGl/wC+55X/APZq/C2v3Y/4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P/sDL/6E1ceM+Fep6mU/xX6fqgr8Tf8Ago/qH9qftv8AxEl27dmpLF9dkMSf+y1+2Vfi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PV+JH/YYb/wBBWvyx/wCCr+o/2p/wUC+Ikm3btms4sdfuWNsn/stfOtfQH/BUj/k/j4i/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BXz/XTT+BeiOHEO9WXq/zP05/4Jb6f/Zf7B/gCPdv3Q3cuf8Afvrh/wD2avoGvB/+CZX/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+vOf/ANKpq94ooooqzE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9e/YIlaH9tL4YbW27vEdmv4GVRX7Qftlf8mgfF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Ipa/FD9i64ktP2wPhWyuUb/hL9KXI9DeRA1+3/7T1ul1+zX8Qo5UDo/hnUkZX5WRfskt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eW/wZr+tjyX9ueNZf2PfiXuXdjw9dt+UbV+P37If/ACdn8L/+xt0n/wBLIq/ZH9sOCO7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HX/hE9Ub8RaSkV+L/wCzXI1r+0Z4AlifYy+JNNZWT70bfaoq/nxoooruPEP3q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z/ggx/yaJ4k/7G+5/wDSKxrwH/gvj/ycf4N/7Fr/ANup67D/AII6/tseBfhZ8PrP4Yao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EbvbNFZ7reRplgiTc4bO793/AHa+8/iZ+zb4B+M+sQah4s8H+HvEV9aw/Z4Z9Qs0uGjj3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avNlP2dZykj6CFP2+FVOL7H5V/8FyP+TsPD/wD2KVt/6WXte8f8EMP+TevF3/Yw/wDt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P2OPG3xP8eXfxK07+zZvDXhvw8q3CzXW2dFhaeWTahX7v7z+9Xw58OP2h/HXwg0uaw8K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zuZvtE0NldtbrJJt27m2/7K1/PdRX72f8MGfBf/ol3gj/AMFMX/xNH/DBnwX/AOiXeCP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t9dj2OX+yandH73UV+Gf/Dcnxi/6KZ4x/wDBnJ/8VR/w3J8Yv+imeMf/AAZyf/FV+CdFf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8F/8Aol3gj/wUxf8AxNH/AAwZ8F/+iXeCP/BTF/8AE0fXY9g/smp3R+5lFfhn/wANyfGL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Zyf/ABVH/Dcnxi/6KZ4x/wDBnJ/8VX4J0V+9n/DBnwX/AOiXeCP/AAUxf/E0f8MGfBf/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8FMX/AMTR9dj2D+yandH7mUV+Gf8Aw3J8Yv8AopnjH/wZyf8AxVH/AA3J8Yv+imeMf/B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CdFfvZ/wwZ8F/+iXeCP8AwUxf/E0f8MGfBf8A6Jd4I/8ABTF/8TR9dj2D+yandH7mUV+Gf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6KZ4x/8ABnJ/8VR/w3J8Yv8AopnjH/wZyf8AxVfgnRX72f8ADBnwX/6Jd4I/8FMX/wATR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/+iXeCP8AwUxf/E0fXY9g/smp3R+5lFfhn/w3J8Yv+imeMf8AwZyf/FUf8NyfGL/opnj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VfgnRX72f8MGfBf/AKJd4I/8FMX/AMTR/wAMGfBf/ol3gj/wUxf/ABNH12PYP7Jqd0fuZ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cnxi/6KZ4x/8Gcn/wAVR/w3J8Yv+imeMf8AwZyf/FV+CdFfvZ/wwZ8F/wDol3gj/wAF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BnwX/wCiXeCP/BTF/wDE0fXY9g/smp3R+5lFfhn/AMNyfGL/AKKZ4x/8Gcn/AMVR/wAN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jH/wZyf/ABVfgnRX72f8MGfBf/ol3gj/AMFMX/xNH/DBnwX/AOiXeCP/AAUxf/E0fXY9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+5lFfhn/w3J8Yv+imeMf/AAZyf/FUf8NyfGL/AKKZ4x/8Gcn/AMVX4J0V+9n/AAwZ8F/+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F/8AE0f8MGfBf/ol3gj/AMFMX/xNH12PYP7Jqd0fuZRX4Z/8NyfGL/opnjH/AMGcn/xVH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6KZ4x/8ABnJ/8VX4J0V+9n/DBnwX/wCiXeCP/BTF/wDE0f8ADBnwX/6Jd4I/8FMX/wATR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andH7mUV+Gf/AA3J8Yv+imeMf/BnJ/8AFUf8NyfGL/opnjH/AMGcn/xVfgnRX72f8MG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4I/8ABTF/8TR/wwZ8F/8Aol3gj/wUxf8AxNH12PYP7Jqd0fuZRX4Z/wDDcnxi/wCimeMf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f8ADcnxi/6KZ4x/8Gcn/wAVX4J0V+9n/DBnwX/6Jd4I/wDBTF/8TR/wwZ8F/wDol3g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NH12PYP7Jqd0fuZRX4Z/8NyfGL/opnjH/wAGcn/xVH/Dcnxi/wCimeMf/BnJ/wDFV+Cd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fBf/ol3gj/wUxf/ABNH/DBnwX/6Jd4I/wDBTF/8TR9dj2D+yandH7mUV+Gf/Dcnxi/6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J/8VR/w3J8Yv+imeMf/AAZyf/FV+CdFfvZ/wwZ8F/8Aol3gj/wUxf8AxNH/AAwZ8F/+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F/8AE0fXY9g/smp3R+5lFfhn/wANyfGL/opnjH/wZyf/ABVH/Dcnxi/6KZ4x/wDBnJ/8V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9n/DBnwX/AOiXeCP/AAUxf/E0f8MGfBf/AKJd4I/8FMX/AMTR9dj2D+yandH7mUV+Gf8Aw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pnjH/wZyf8AxVH/AA3J8Yv+imeMf/BnJ/8AFV+CdFfvZ/wwZ8F/+iXeCP8AwUxf/E0f8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Jd4I/8ABTF/8TR9dj2D+yandH7mUV+Gf/Dcnxi/6KZ4x/8ABnJ/8VR/w3J8Yv8Aopnj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VfgnRX72f8ADBnwX/6Jd4I/8FMX/wATR/wwZ8F/+iXeCP8AwUxf/E0fXY9g/smp3R+5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3J8Yv+imeMf8AwZyf/FUf8NyfGL/opnjH/wAGcn/xVfgnRX72f8MGfBf/AKJd4I/8FMX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fBf/ol3gj/wUxf/ABNH12PYP7Jqd0fuZRX4Z/8ADcnxi/6KZ4x/8Gcn/wAVR/w3J8Yv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Zyf/FV+CdFfvZ/wwZ8F/wDol3gj/wAFMX/xNH/DBnwX/wCiXeCP/BTF/wDE0fXY9g/s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Ffhn/AMNyfGL/AKKZ4x/8Gcn/AMVR/wANyfGL/opnjH/wZyf/ABVfgnRX72f8MGfBf/ol3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X/xNH/DBnwX/AOiXeCP/AAUxf/E0fXY9g/smp3R+5lFfhn/w3J8Yv+imeMf/AAZyf/FU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/AKKZ4x/8Gcn/AMVX4J0V+9n/AAwZ8F/+iXeCP/BTF/8AE0f8MGfBf/ol3gj/AMFMX/xNH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qd0fuZRX4Z/8NyfGL/opnjH/AMGcn/xVH/Dcnxi/6KZ4x/8ABnJ/8VX4J0V+9n/DBnw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/BTF/wDE0f8ADBnwX/6Jd4I/8FMX/wATR9dj2D+yandH7mUV+Gf/AA3J8Yv+imeMf/B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NyfGL/opnjH/AMGcn/xVfgnRX72f8MGfBf8A6Jd4I/8ABTF/8TR/wwZ8F/8Aol3gj/w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2PYP7Jqd0fuZRX4Z/wDDcnxi/wCimeMf/BnJ/wDFUf8ADcnxi/6KZ4x/8Gcn/wAVX4J0V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wX/6Jd4I/wDBTF/8TR/wwZ8F/wDol3gj/wAFMX/xNH12PYP7Jqd0fuZRX4Z/8NyfGL/o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n/xVH/Dcnxi/wCimeMf/BnJ/wDFV+CdFfvZ/wAMGfBf/ol3gj/wUxf/ABNH/DBnwX/6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F/8TR9dj2D+yandH7mUV+Gf/Dcnxi/6KZ4x/wDBnJ/8VR/w3J8Yv+imeMf/AAZyf/FV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wwZ8F/8Aol3gj/wUxf8AxNH/AAwZ8F/+iXeCP/BTF/8AE0fXY9g/smp3R+5lFfhn/wAN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jH/wZyf/ABVH/Dcnxi/6KZ4x/wDBnJ/8VX4J0V+9n/DBnwX/AOiXeCP/AAUxf/E0f8MG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4I/8FMX/AMTR9dj2D+yandH7mUV+Gf8Aw3J8Yv8AopnjH/wZyf8AxVH/AA3J8Yv+imeM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+CdFfvZ/wwZ8F/+iXeCP8AwUxf/E0f8MGfBf8A6Jd4I/8ABTF/8TR9dj2D+yandH7mU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nxi/6KZ4x/8ABnJ/8VR/w3J8Yv8AopnjH/wZyf8AxVfgnRX72f8ADBnwX/6Jd4I/8FM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wZ8F/+iXeCP8AwUxf/E0fXY9g/smp3R+5lFfhn/w3J8Yv+imeMf8AwZyf/FUf8NyfGL/o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n/xVfgnRX72f8MGfBf/AKJd4I/8FMX/AMTR/wAMGfBf/ol3gj/wUxf/ABNH12PYP7Jq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4Z/8ADcnxi/6KZ4x/8Gcn/wAVR/w3J8Yv+imeMf8AwZyf/FV+CdFfvZ/wwZ8F/wDol3g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NH/DBnwX/wCiXeCP/BTF/wDE0fXY9g/smp3R+5lFfhn/AMNyfGL/AKKZ4x/8Gcn/AMV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/opnjH/wZyf/ABVfgnRX72f8MGfBf/ol3gj/AMFMX/xNH/DBnwX/AOiXeCP/AAUxf/E0f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mp3R+5lFfhn/w3J8Yv+imeMf/AAZyf/FUf8NyfGL/AKKZ4x/8Gcn/AMVX4J0V+7mvf8E5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uPhn4ZjVl2/6JA1o3/fUTK1ePfFL/gh38I/F8EzeHbrxF4Rum/1Pk3f222T/AHkmy7f9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ZyyuqtrM/cyivxB0P/goP8avDtx5tv8AEjxI7L8/+lzrdL/3zIrLXrnw0/4LS/FbwnPC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a9JDLa/Y7h/914cIv/fuvyEor64/aN/4I4/FT4JW8+o6HFbePtGh+dpNKjZbyNfVrY/Mf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dWsun3UkM0ckU0TFHRxtZGHUEV0RnGSvE4alGdN2mrH6xUV8p/s+f8Fcvhh8Z7iGw1qa4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x6nIrWbt/s3C/L/38CV9SW1zHfW6TQukkci70dDuV1PcVXoooqjMs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3/BETTFFp8Rr7+Nn0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7SW/PNfeVfEP/AARLjh/4QDx2y/8AHw1/bLIP9ny32/8As9fb1fgPGMr5xW+X/pKPt8p0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xF1h/wCBVl1peI/9bDWbRRRRXzJ6IUUUUUUUUAFFFFFFFFABRRRRRRRQAUUUUUUV8+/t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8eGIvD/h3/iY+P/EaeTpttCnmNaK7bBMy/wB7d8qL/E1dWBwdXF144eiryf4d2/JdTKtW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UUVc0yw+0ybm/1a/erwX/AIKoftMXfxE8V2fwf8IrcX0v2mNtVS0Bd7q4/wCWVqFH3tv3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37IX/BJjT9BgtNf+KCpqN8wWWLQopP3EHf8AfuP9Y3+wvy/71eqfsK/sQ2/7Pelt4m8TZ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S3d1M/mf2d5nLxo3O6Q/xyfxfTrc/bP/AG+vD/7KenvptqseueMriLdBpyv+6tVP3ZJyO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9vvV9m80r8sclyK7X2pLeT6tPpHz7W1tv5Cw8LvF4z5Lt29WWNEs/Kj86T/gNN1DXG+7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nf/avlX5Y06UzT9La++b7kf8Aer2TW9f8OfB3wZ9ovrnSfDOgabGsSs7x2ttbqPuoo4H0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AMFj/BfhKea18H6PqHiydfl+1TP9hsz7rlTI3/fC18E/Gr9oLxZ+0L4obVvFWrT6jMM+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/3Y4x8q/5zXD19HlXh/h4L2mYSc5dk2l9+79dPQ4cTnVR6UVyr8f8vzIERrqT++0lXLfQ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rBaR2se1F4qWvqTxx/wVx+LXie4b+zJ9C8Nw9FFjp6zNj3afzP5V5/eft/8Axk1C48x/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Ly4l/JVArxuivrqORZdSVoUIf+Ap/i9Ty5YyvLVzf3lFNBgjHzb3/ABqb+y7f/nktWKK9q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fGfQ7jzIPHups3/TeGC4X8pEYV6d8Pv+CxXxJ8NSouu6f4f8SW/8ZaBrO4P0eM7B/wB+6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P5bWVqlCPyST+9WYU8diIaqb+8r/ANl2/wDzyWq8mgQy/d8yOtCiv1S+B3/BWH4b/FF4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9Tm+T/T/3tnuP924X7v8AvSKlfQHi/wAEeGfjX4N+w6xY6X4j0W+USoJUWaJ8r8siN6+jL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+zL+2l40/Za1dP7Fv3v8AQmfdcaPdyM1rLnqyj/lm/wDtL+O6vjM14Agv32WTcZLVJv8AK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rYfOm/cxCuu/+aMO40OaL7vzrVaOSS1k+X5Grpar3mnx3o+b7396vb/2y/8AglbqHw1t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tWsaFDuluNKb95eWK9cxn/ltGP++/96vi6v2m/Zj/AGp/C/7U/gj+1NBm8m8t9q6hps2P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8p7MOv14r5h/4KX/sAw39hqHxI8E2fl3kW6413TYE+WZer3UYH8Q6uv8AF97rnc+HeLK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2k72UnvftL16Pr+IY7LYSh7fC7dv8v8itYa2svyy/K3rWjXO3lpJYybW/4C1XNI1T/ll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ooor9KPnzWooooooooAKKKKKKKKACiiiiiivrr/gm9+wavx11SPxn4st/wDijtNlxa2r8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AKYp/F/ePy/3q4MyzKjgcO8TXei+9vol5v8A4L0NsPh51pqnDcKKKz9W1T7MPLT/AFh/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+Cc3iP8AaXMOuaw03h3wYWyt40f7/UMfwwKe3/TRvlH+1X6T/Bf9n7wf+z54c/s7wrot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P96e6I7yyn5mqx8Tfih4a/Z++Hk2ta5d2+kaLpsaxRxqmN+FwkUSD7zeirX5lftb/APBRn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3Ol6bNP4b8IvuQWFvJtmvU/6eHH3v9wfL/vda/Kv+Fbiaq7Pkop/9ur/5KX4LyufSf7Nl8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+Ah2oautp8q/PJWRcXclzJuZ91JBBJcvtX52atqx0iO0+Zvnk/vV9w/HX/gpP8MfghcS2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OVNpo+2dUb/blLCMfgS3tXyz8Rf+CznjbXZmj8M+HNA8P2/8Ml0Xvrj/AL6+RP8Axyvj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yzDpOpH2ku8v8lp99/U8mtm+IqPR8q8v89zMt9Hmuf4Ni/7dX00GMfekketCivc9e/4K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SeOLy3X+7aWlvbhf++IxWdbft9/GK2mV18f65uXn5jGy/kVrx2ivejk+ASsqELf4Y/5H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+9lWPR7eL+Cnf2Xb/APPJasUV9J+Dv+Crfxk8MOv2rWNK16NePL1DTY+n+9D5bf8Aj1e+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6Rqk0Nr428LXGk7vla90qX7RFn+8Ynw6r/us1fnfRXn4zhPKsQrSoqL7x938tPvTN6OZ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1/MpSaHby/wAG3/cqtcaAw/1b7v8AZetaiv3G+Fnxr8JfHXQft/hXXtN1y1/5arC/72DP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/AAIV4D+1j/wS38KfGa3udW8Ipa+E/E+Gby4k26dfN/toP9Wx/vJ+KtX5q+AviNrnws8T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80jUrb/Vz20m1h7H+8PY1+jn7Df8AwUxsvjhc2fhXxt9m0nxZLiK2u4/ktdVb0x/yzlP9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+Dx/DeY5LP67llRyit+6XmtpL5fLqezQzChi17HEKz/rbsc1PBJavtZNtW7HWZLf5Zfn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su5ax9T0hrb5ovmX+7X51fE74Wa98GvGd1oHiTTZ9L1Szb95DKPvjsyMOGU9mWuar9mv2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ar8AzafqEMdprlojNpeqKn7y0f8Aut/ejP8AEv8A7NX5E/E/4Zaz8HPHWpeG9ftGs9U0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+jKf4lI5Br7bhriWlmlKz92pHdfqvL8vub8nMMvlhpXWsXs/8zVguFuY9y/MtS1zthftY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tb8Ey3MQZfutXN1+oX/BJf9ohPiV8DX8H31xu1jwafKiVvvS2T/6s/wDAG3R/TZX5e16L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/Zu+Mek+KbHzJo7V/KvbYHH2u2f8A1sf5cj/axXRxNk/9o4GVGPxrWPqunz2M8vxXsKym9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cs/KuPM/hb/0Ktqobu1W7gZG/Cv2rorJ8A+OdM+JvgzTdf0W4jvNM1a3W4t5V/jB/vej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koyjJxkrNaNH3EZXV0c7RT5I2ik2t99KZRRRRSK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Cl+iLrv7FHjRdvz2q2t1Gf7hS6hZv/Hd1fkLX7Jft5f8mc/EH/sFt/6EtfjbX7H4cyf1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MT5PPo/v4vy/VlnR5M6glb9c/pv/IQi/wB6ugoooor9BPD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r7C/4Jaf8E+f+Gp/F58V+KrXHgHw/PtaJtyHWrgfN5Kn/AJ5jq7f8B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5maUaUqk1CO4UUV8k/8ABTP9vUfsw+Ev+EZ8M3Bbxxr8OVlXDDSbc/L5zf8ATQ/wL/wL2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glrrn7VZtvE3idrrw54DV/knVNt1q+P4YAwwsfrI3/AQ3O39XfhR8HPB/7O/gRNH8K6Pp3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k8v5fMx96SWRvmdv9p2pPit8V/Cf7NPwtude8QXlrofh3RYViVUj4/upDFGv8X8IVa/ID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4v8A2wtVm023kuPDngWNj9n0iGX5rpV+7Jcsv+sb/Z+6v/j1ef79d+R7f7nBx7y/H/gIf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tF/ZfjuPDfhtbfxB44ZfnhMm620kH+KYr96T/pmP+BY6N+XnxQ+Lniz9oLxw+reJtV1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7/m8vd92OJF4Vf8AZVaf8L/hh4o/aL+Jdtoeg2dzrfiDWJmlZnk/4E80sjfw/wB5mr9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Z4T/AGStLh1G4jt/EPjaRR5+rSx/LalvvR2yt/q1/wBr7zf+O194ftIf8Flvhf8ABqe40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faxD8v/EvkWLT0b0a5IO7/tmr18e/FD/gtz8Y/GFw/wDYX/CPeELbP7sWlgt3Nt/2nuN6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XXDDwj0POq5hWn1t6Hw9+zz/AMEg/iV8YoLa+8QC38CaTMd3+nxtLfuv+zbjG3/toy19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H8IvCduv9uDxB4sucAu13fNax7v8AZW32Mv8A321fXdFe7ah/wUt+Ouoz+ZJ8SdeWT/piI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AKrf8PH/jl/0UvxJ/38T/AOJrxKitfZx7I5/rFT+Z/ezxDT/+CcnwR0+38uP4d6I0frMZp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n/4d6/BP/om/hv8A79t/8VXtFFe2/wDDx/45f9FL8Sf9/E/+Jo/4eP8Axy/6KX4k/wC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UUezj2QfWKn8z+88X/4d6/BP/om/hv8A79t/8VR/w71+Cf8A0Tfw3/37b/4qvaKK9t/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6KX4k/wC/if8AxNH/AA8f+OX/AEUvxJ/38T/4mvEqKPZx7IPrFT+Z/eeL/wDDvX4J/wDR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/iqP+HevwT/6Jv4b/wC/bf8AxVe0UV7b/wAPH/jl/wBFL8Sf9/E/+Jo/4eP/ABy/6KX4k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14lRR7OPZB9YqfzP7zxf/h3r8E/+ib+G/8Av23/AMVR/wAO9fgn/wBE38N/9+2/+Kr2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/wAcv+il+JP+/if/ABNH/Dx/45f9FL8Sf9/E/wDia8Soo9nHsg+sVP5n954v/wAO9fg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9+2/+Ko/4d6/BP8A6Jv4b/79t/8AFV7RRXtv/Dx/45f9FL8Sf9/E/wDiaP8Ah4/8cv8A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4n/xNeJUUezj2QfWKn8z+88X/AOHevwT/AOib+G/+/bf/ABVH/DvX4J/9E38N/wDftv8A4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/wCHj/xy/wCil+JP+/if/E0f8PH/AI5f9FL8Sf8AfxP/AImvEqKPZx7IPrFT+Z/eeL/8O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Tfw3/AN+2/wDiqP8Ah3r8E/8Aom/hv/v23/xVe0UV7b/w8f8Ajl/0UvxJ/wB/E/8AiaP+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KX4k/7+J/8TXiVFHs49kH1ip/M/vPF/8Ah3r8E/8Aom/hv/v23/xVH/DvX4J/9E38N/8A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aKK9t/4eP/HL/opfiT/v4n/xNH/Dx/45f9FL8Sf9/E/+JrxKij2ceyD6xU/mf3ni/wDw7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/Df/AH7b/wCKo/4d6/BP/om/hv8A79t/8VXtFFe2/wDDx/45f9FL8Sf9/E/+Jo/4eP8Ax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/wC/if8AxNeJUUezj2QfWKn8z+88X/4d6/BP/om/hv8A79t/8VR/w71+Cf8A0Tfw3/37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9t/4eP8Axy/6KX4k/wC/if8AxNH/AA8f+OX/AEUvxJ/38T/4mvEqKPZx7IPrFT+Z/ee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/wDRN/Df/ftv/iqP+HevwT/6Jv4b/wC/bf8AxVe0UV7b/wAPH/jl/wBFL8Sf9/E/+Jo/4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6KX4k/7+J/8AE14lRR7OPZB9YqfzP7zxf/h3r8E/+ib+G/8Av23/AMVR/wAO9fgn/wBE3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/+Kr2iivbf+Hj/wAcv+il+JP+/if/ABNH/Dx/45f9FL8Sf9/E/wDia8Soo9nHsg+sVP5n9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fgn/wBE38N/9+2/+Ko/4d6/BP8A6Jv4b/79t/8AFV7RRXtv/Dx/45f9FL8Sf9/E/wD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8cv8AopfiT/v4n/xNeJUUezj2QfWKn8z+88X/AOHevwT/AOib+G/+/bf/ABVH/DvX4J/9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v8A4qvaKK9t/wCHj/xy/wCil+JP+/if/E0f8PH/AI5f9FL8Sf8AfxP/AImvEqKPZx7I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eL/8O9fgn/0Tfw3/AN+2/wDiqP8Ah3r8E/8Aom/hv/v23/xVe0UV7b/w8f8Ajl/0Uvx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aP+Hj/xy/6KX4k/7+J/8TXiVFHs49kH1ip/M/vPF/8Ah3r8E/8Aom/hv/v23/xVH/Dv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8N/8Aftv/AIqvaKK9t/4eP/HL/opfiT/v4n/xNH/Dx/45f9FL8Sf9/E/+JrxKij2ceyD6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/wDw71+Cf/RN/Df/AH7b/wCKo/4d6/BP/om/hv8A79t/8VXtFFe2/wDDx/45f9FL8Sf9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4eP8Axy/6KX4k/wC/if8AxNeJUUezj2QfWKn8z+88X/4d6/BP/om/hv8A79t/8VR/w71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3/37b/4qvaKK9t/4eP8Axy/6KX4k/wC/if8AxNH/AA8f+OX/AEUvxJ/38T/4mvEqKPZx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/eeL/wDDvX4J/wDRN/Df/ftv/iqP+HevwT/6Jv4b/wC/bf8AxVe0UV7b/wAPH/jl/wBF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/+Jo/4eP/ABy/6KX4k/7+J/8AE14lRR7OPZB9YqfzP7zxf/h3r8E/+ib+G/8Av23/AMV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n/wBE38N/9+2/+Kr2iivbf+Hj/wAcv+il+JP+/if/ABNH/Dx/45f9FL8Sf9/E/wDia8So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VP5n954v/wAO9fgn/wBE38N/9+2/+Ko/4d6/BP8A6Jv4b/79t/8AFV7RRXtv/Dx/45f9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E/wDiaP8Ah4/8cv8AopfiT/v4n/xNeJUUezj2QfWKn8z+88X/AOHevwT/AOib+G/+/bf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4J/9E38N/wDftv8A4qvaKK9t/wCHj/xy/wCil+JP+/if/E0f8PH/AI5f9FL8Sf8AfxP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Zx7IPrFT+Z/eeL/8O9fgn/0Tfw3/AN+2/wDiqP8Ah3r8E/8Aom/hv/v23/xVe0UV7b/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0UvxJ/wB/E/8AiaP+Hj/xy/6KX4k/7+J/8TXiVFHs49kH1ip/M/vPF/8Ah3r8E/8Aom/hv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H/DvX4J/9E38N/8Aftv/AIqvaKK9t/4eP/HL/opfiT/v4n/xNH/Dx/45f9FL8Sf9/E/+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ceyD6xU/mf3ni/wDw71+Cf/RN/Df/AH7b/wCKo/4d6/BP/om/hv8A79t/8VXtFFe2/wDDx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L8Sf9/E/+Jo/4eP8Axy/6KX4k/wC/if8AxNeJUUezj2QfWKn8z+88X/4d6/BP/om/hv8A7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/w71+Cf8A0Tfw3/37b/4qvaKK9t/4eP8Axy/6KX4k/wC/if8AxNH/AA8f+OX/AEUvxJ/3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KPZx7IPrFT+Z/eeL/wDDvX4J/wDRN/Df/ftv/iqP+HevwT/6Jv4b/wC/bf8AxVe0UV7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/wBFL8Sf9/E/+Jo/4eP/ABy/6KX4k/7+J/8AE14lRR7OPZB9YqfzP7zxf/h3r8E/+ib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/AMVR/wAO9fgn/wBE38N/9+2/+Kr2iivbf+Hj/wAcv+il+JP+/if/ABNH/Dx/45f9FL8Sf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8Soo9nHsg+sVP5n954v/wAO9fgn/wBE38N/9+2/+Ko/4d6/BP8A6Jv4b/79t/8AFV7R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45f9FL8Sf9/E/wDiaP8Ah4/8cv8AopfiT/v4n/xNeJUUezj2QfWKn8z+88X/AOHevwT/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/bf/ABVH/DvX4J/9E38N/wDftv8A4qvaKK9t/wCHj/xy/wCil+JP+/if/E0f8PH/AI5f9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xP/AImvEqKPZx7IPrFT+Z/eeL/8O9fgn/0Tfw3/AN+2/wDiqP8Ah3r8E/8Aom/hv/v2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7b/w8f8Ajl/0UvxJ/wB/E/8AiaP+Hj/xy/6KX4k/7+J/8TXiVFHs49kH1ip/M/vPF/8Ah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m/hv/v23/xVH/DvX4J/9E38N/8Aftv/AIqvaKK9t/4eP/HL/opfiT/v4n/xNH/Dx/45f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9/E/+JrxKij2ceyD6xU/mf3ni/wDw71+Cf/RN/Df/AH7b/wCKo/4d6/BP/om/hv8A79t/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/wDDx/45f9FL8Sf9/E/+Jo/4eP8Axy/6KX4k/wC/if8AxNeJUUezj2QfWKn8z+88X/4d6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hv8A79t/8VR/w71+Cf8A0Tfw3/37b/4qvaKK9t/4eP8Axy/6KX4k/wC/if8AxNH/AA8f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xJ/38T/4mvEqKPZx7IPrFT+Z/eeL/wDDvX4J/wDRN/Df/ftv/iqP+HevwT/6Jv4b/wC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UV7b/wAPH/jl/wBFL8Sf9/E/+Jo/4eP/ABy/6KX4k/7+J/8AE14lRR7OPZB9YqfzP7zx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+ib+G/8Av23/AMVR/wAO9fgn/wBE38N/9+2/+Kr2iiui+JnxQ8QfGLxfca94m1W61rWL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SRUXav5AVztFFV5GTberOf8Aht8M9B+EXhKDRPDel2uj6Tbuzx2tuMIjO25v1NdBRRR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/db/gm3cR3H7DPw1aNty/2SqcdmWR1b9a/Cmv3B/wCCUt+uofsAfDqRN21YLyL5v7yXs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jPgXqeplP8V+n6oK/Ej/AIKJ28lt+2x8RFZdrf2rv/4C0astftvX4uf8FQ7BrH9u/wAf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P7r2cDj/wBCr8xP+CqVrJa/t9fERZl2Mbq2b8DZ25X9DXzzX05/wV/09rP/AIKB+NpC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2/0C3T/2WvmOt6XwL0OHEaVZer/M/Sf/AIJh3Md1+wr8P2jbeotrlfxF5OD+te+V83f8E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N8GR7f+PWa/iP1+3Tv/AOzV9I0UUUVoYh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Xrn7CNvHc/tmfC1JE3r/wAJ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ZWH61+037YFzJafsl/FKaN9kkPhHVXVvRhZS1+Nf/AATk0z+1f24vhnD5fnbNajm2j/pm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2C/bq1FtK/Yz+KUisF3+Gb6LLf7cLR4/8ergxX8SJ7eXaUZv+tjyv9t64e2/ZB+Jbxtt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f9loWB/nX46/sl28d1+1R8NYZE3xzeKtLRl/2TeRV+u//AAUH1L+yv2LfiNLv8rfo8kO7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1fkt+xJp66p+198NYmXds8SWU21e2yZX/wDZa/A+iiiu88Q/dCiiiiiiigAooorV8IeL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1rSLyXT9U0ydbm1uIjh4JFOVYV6x/wAPH/jl/wBFL8Sf9/E/+JrxKik4p7o0jUlH4WzL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Hhq+0fVrSG/0zUoWt7m3lGUmjbhlNeV/wDDvX4J/wDRN/Df/ftv/iq9oor23/h4/wDHL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L+J/wDE0f8ADx/45f8ARS/En/fxP/ia8Sopezj2RX1ip/M/vPF/+HevwT/6Jv4b/wC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A71+Cf/AETfw3/37b/4qvaKK9t/4eP/ABy/6KX4k/7+J/8AE0f8PH/jl/0UvxJ/38T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2ceyD6xU/mf3ni//AA71+Cf/AETfw3/37b/4qj/h3r8E/wDom/hv/v23/wAVXtFFe2/8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UvxJ/38T/AOJo/wCHj/xy/wCil+JP+/if/E14lRR7OPZB9YqfzP7zxf8A4d6/BP8A6Jv4b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Uf8O9fgn/0Tfw3/AN+2/wDiq9oor23/AIeP/HL/AKKX4k/7+J/8TR/w8f8Ajl/0Uvx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a8Soo9nHsg+sVP5n954v/w71+Cf/RN/Df8A37b/AOKo/wCHevwT/wCib+G/+/bf/FV7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x/wCOX/RS/En/AH8T/wCJo/4eP/HL/opfiT/v4n/xNeJUUezj2QfWKn8z+88X/wCHevw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+/bf/FUf8O9fgn/0Tfw3/wB+2/8Aiq9oor23/h4/8cv+il+JP+/if/E0f8PH/jl/0UvxJ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vEqKPZx7IPrFT+Z/eeL/APDvX4J/9E38N/8Aftv/AIqj/h3r8E/+ib+G/wDv23/xVe0UV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/jl/0UvxJ/38T/4mj/h4/wDHL/opfiT/AL+J/wDE14lRR7OPZB9YqfzP7zxf/h3r8E/+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3/xVH/DvX4J/wDRN/Df/ftv/iq9oor23/h4/wDHL/opfiT/AL+J/wDE0f8ADx/45f8AR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P/ia8Soo9nHsg+sVP5n954v/AMO9fgn/ANE38N/9+2/+Ko/4d6/BP/om/hv/AL9t/wDF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AA8f+OX/AEUvxJ/38T/4mj/h4/8AHL/opfiT/v4n/wATXiVFHs49kH1ip/M/vPF/+Hevw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/wC/bf8AxVH/AA71+Cf/AETfw3/37b/4qvaKK9t/4eP/ABy/6KX4k/7+J/8AE0f8PH/j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38T/AOJrxKij2ceyD6xU/mf3ni//AA71+Cf/AETfw3/37b/4qj/h3r8E/wDom/hv/v2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e2/8PH/jl/0UvxJ/38T/AOJo/wCHj/xy/wCil+JP+/if/E14lRR7OPZB9YqfzP7zxf8A4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Jv4b/79t/8AFUf8O9fgn/0Tfw3/AN+2/wDiq9oor23/AIeP/HL/AKKX4k/7+J/8TR/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0UvxJ/wB/E/8Aia8Soo9nHsg+sVP5n954v/w71+Cf/RN/Df8A37b/AOKo/wCHevwT/wCib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f/FV7RRXtv/Dx/wCOX/RS/En/AH8T/wCJo/4eP/HL/opfiT/v4n/xNeJUUezj2QfWKn8z+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vwT/wCib+G/+/bf/FUf8O9fgn/0Tfw3/wB+2/8Aiq9oor23/h4/8cv+il+JP+/if/E0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0UvxJ/38T/4mvEqKPZx7IPrFT+Z/eeL/APDvX4J/9E38N/8Aftv/AIqj/h3r8E/+ib+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xVe0UV7b/AMPH/jl/0UvxJ/38T/4mj/h4/wDHL/opfiT/AL+J/wDE14lRR7OPZB9YqfzP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8E/+ib+G/wDv23/xVH/DvX4J/wDRN/Df/ftv/iq9oor23/h4/wDHL/opfiT/AL+J/wD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5f8ARS/En/fxP/ia8Soo9nHsg+sVP5n954v/AMO9fgn/ANE38N/9+2/+Ko/4d6/BP/om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/wDFV7RRXtv/AA8f+OX/AEUvxJ/38T/4mj/h4/8AHL/opfiT/v4n/wATXiVFHs49kH1i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+HevwT/6Jv4b/wC/bf8AxVH/AA71+Cf/AETfw3/37b/4qvaKK9t/4eP/ABy/6KX4k/7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8PH/jl/0UvxJ/38T/AOJrxKij2ceyD6xU/mf3ni//AA71+Cf/AETfw3/37b/4qj/h3r8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/v23/wAVXtFFe2/8PH/jl/0UvxJ/38T/AOJo/wCHj/xy/wCil+JP+/if/E14lRR7OPZB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zxf8A4d6/BP8A6Jv4b/79t/8AFUf8O9fgn/0Tfw3/AN+2/wDiq9oor23/AIeP/HL/AKKX4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8TR/w8f8Ajl/0UvxJ/wB/E/8Aia8Soo9nHsg+sVP5n954v/w71+Cf/RN/Df8A37b/AOK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/wCib+G/+/bf/FV7RRXtv/Dx/wCOX/RS/En/AH8T/wCJo/4eP/HL/opfiT/v4n/xNeJU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Kn8z+88X/wCHevwT/wCib+G/+/bf/FUf8O9fgn/0Tfw3/wB+2/8Aiq9oor23/h4/8cv+i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f/E0f8PH/jl/0UvxJ/38T/4mvEqKPZx7IPrFT+Z/eeL/APDvX4J/9E38N/8Aftv/AIqj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ib+G/wDv23/xVe0UV7b/AMPH/jl/0UvxJ/38T/4mj/h4/wDHL/opfiT/AL+J/wDE14lRR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YqfzP7zxf/h3r8E/+ib+G/wDv23/xVH/DvX4J/wDRN/Df/ftv/iq9oor23/h4/wDHL/op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/wDE0f8ADx/45f8ARS/En/fxP/ia8Soo9nHsg+sVP5n954v/AMO9fgn/ANE38N/9+2/+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BP/om/hv/AL9t/wDFV7RRXtv/AA8f+OX/AEUvxJ/38T/4mj/h4/8AHL/opfiT/v4n/wAT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9kH1ip/M/vPF/+HevwT/6Jv4b/wC/bf8AxVH/AA71+Cf/AETfw3/37b/4qvaKK9t/4eP/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4k/7+J/8AE0f8PH/jl/0UvxJ/38T/AOJrxKij2ceyD6xU/mf3ni//AA71+Cf/AETfw3/37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3r8E/wDom/hv/v23/wAVXtFFe2/8PH/jl/0UvxJ/38T/AOJo/wCHj/xy/wCil+JP+/if/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OPZB9YqfzP7zxf8A4d6/BP8A6Jv4b/79t/8AFUf8O9fgn/0Tfw3/AN+2/wDiq9oor23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/AKKX4k/7+J/8TR/w8f8Ajl/0UvxJ/wB/E/8Aia8Soo9nHsg+sVP5n954v/w71+Cf/RN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/AOKo/wCHevwT/wCib+G/+/bf/FV7RRXtv/Dx/wCOX/RS/En/AH8T/wCJo/4eP/HL/opf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xNeJUUezj2QfWKn8z+88X/wCHevwT/wCib+G/+/bf/FUf8O9fgn/0Tfw3/wB+2/8Aiq9oo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/8cv+il+JP+/if/E0f8PH/jl/0UvxJ/38T/4mvEqKPZx7IPrFT+Z/eeL/APDvX4J/9E3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AIqj/h3r8E/+ib+G/wDv23/xVe0UV7b/AMPH/jl/0UvxJ/38T/4mj/h4/wDHL/opfiT/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4lRR7OPZB9YqfzP7zxf/h3r8E/+ib+G/wDv23/xVH/DvX4J/wDRN/Df/ftv/iq9oor23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/opfiT/AL+J/wDE0f8ADx/45f8ARS/En/fxP/ia8Soo9nHsg+sVP5n954v/AMO9fgn/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9+2/+Ko/4d6/BP/om/hv/AL9t/wDFV7RRX0N4c/4KnfHvwtNuh+IV/dKfvJd2dtdK/wD38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z/gvP4s0SeG38c+E9H1214Q3Glu1lcIvdtr70c/8AfFfAFFRKjB7oqGMrR2kzwPxF/wAE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2y+AbG3b+F7S7ubVl/wC+JBXhvxb/AOCHHhXWoJZ/BPinVtEuvvi31JFvbd29Ny7HT/x6v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/Zm/bw+Gv7V9usfhfXPL1hU3yaRqCfZ79Pomdsn+9GzVgftmf8E5vAv7X+lTXVzaxaB4w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+bI235VnX/lsv+98391q/EfSdWuvDmqQXtjc3FleWrrLDcQSGOSFhyGVhyrV+k//AAT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XVbDwN8WLyP7VNtt9O8Ry7UWRv4Y7v8Ah/3Zf++v71ctTDyg+emepRx0Ky9lXW/9fI/D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4jfsuXHm+JdE36Tv2R6tZSefZv/wP70f/AG0Va3v2Qf8AgoL43/ZO1SG1tbmXXvCbP+/0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3fM0Df8sW/wB35f7y1+zWq6Va6/ps1neW9veWdyjRywTxiSKZT1Vlbhlr86/+Cg3/AASij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vhbaSfZod1xqHh5NzMq/xSW38X1j/wC+f7tfCf7Sf7MPiz9lX4kT+G/Fen/Z5uXtbqI7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Mn8S/qvevN6/oA/ao/Zd8N/tafCi88LeIodm/wDe2N9GitcaZOOkiZ/8eX+Ja/Df4/fA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q3g/xJb+TqWlybd6cxXUZ5SaM/xI68g/1rehX51Z7nDjMG6Lutmfbn7O/wC0p4W/ac+H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uIfuXVs423VjL/zzlj/hb/0LtXolfhH+zF+0t4i/ZY+Kdn4n8Pzb9v7q+sXdlt9ShPW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tX7UfAb42aH+0P8AC7S/Fnh24M2m6om7y3/1ltIOHicfwsjcEVw9FFFdBwn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V+gn/AAREvEk0X4jW/wDy0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oy3I/9lr7sr87/wDgidrn2b4jeOtN3f8AH5pttdY/65yMv/tWv0Qr8F41hy5xVfflf/kq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+f5syfEf+sh/4FWbWp4jTMcTe9ZdFFFFfKnphRRRRRRRQAUUUUUUUUAFFFFFFZXjjx/of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4g1ax0fTYfvXF3Osa/7oz95v9mvg79rT/grhca3DcaD8L45rO1f5JNduE2zSL/0wiP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9la9fKcjxmY1OTDx06yeiXz/AEWpyYrG0qCvUevbqFFPjjaWTaqb3rRsNE/in/75r6A/b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Zh0yTSNL+z6142uF/c2W/dFYZHElxj9I/vN7da8T/4JhfBLUPjX8Q9Y+NfjWS41S+Fy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fcbf3k+P7qL8iY+Vf+AV8JMb7xdr2S1xfalqM/3mYvLcSu3cnqxJr9tfgd8LrX4J/CDw5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RbCO3dl/5ayfelk/4G5Zq+zzzB0chy1YbDu9WtpKXXlW6XZapW9TyMHWnjMR7Sp8Mdl5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vmb5Y/71WNXuFtY1gj+X1rS+WKP/AGVrm7i4+1XDt/frz39uj9re1/ZT+FX2i2MM/irW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LuX787r/AHE3fi2BX5F+JfEt/wCMtevNU1S8uL7Ur6Vp7i4nfdJO56sxr1T9ub4/TftE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zebpNjK2naUP4Ut4mIDL/AL7bpP8Agdeb+B/A+rfErxZY6HodjcalqupTCG3t4RlpG/zy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lp5ZglUqaTkryb6dbeiW/nc8zMcXLE1rR2Wi/wA/mTaZYfbrj/ZT71b0caxptX7tQ6Za/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iqaSRY03N92sOiv0c/Z7/wCCPHhzQ9Kt7z4iX1xrepyLvk06ynNvZwf7LSDEkh91K17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4J3No0LeB7VFYcMt/dK3/AH0Jc1xYrj/LKVTkgpT80lb5Xaua08kxEo3dl6/8AdRWTea8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vVV/ta4/57V+P9FfeX7Uf/BIX+wtFuNa+Gd5e3zWytLLot66yTOo/54SKo3H/AGG/76r4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hlWSOWNtro3yshHXivpMrznCZjT9phZXtutmvVf0jgxGEq0JctRf5HQUVl2evfvNkv8A3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ivUOYKKKKKKKKACiiiu1+Bnxu179nv4i2Pibw7ceTeWbbXibPlXcZ+9FIB95W9K/Yr4C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4VaX4o0dv8ARdRTE1u3zPaSjiSJ/wDaB/PrX4gV9if8Ehf2gJPAvxjuvA95N/xK/FyG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SFh/33GGX8Er4XjjIo4rCvGU1+8pq/rHqvluvn3PYyjGunV9lL4ZfmR3FutzHtaueuLd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tes/Nt/N/ij/wDQa4b/AIKRfstr+zj8bmuNLt/J8L+KN97p6r921cN+9t/+AMQR/sut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FNPg/H8Vv2T9duFh3ah4W/4nVqR2WP/AF3/AAHyi5/CvyQr0OD82ljsvTqO84PlfnbZ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KqNe0dnqibSb37VbfN99fvVbrD0i48u/X+6/yVuUUUUV9UeaFFFFFFFFABRRRXpH7Lfw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o3hW1aSGC6fzr64Uf8etqnzSv+XA/wBoiv2KRNB+CPw1+X7Po3hvwzY8/wDPO1t4l/P7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nwdj0b4a+IPG1xH/pmtXX9m2rN/Bbw4Z8f78jf+Qqr/APBY/wCPcnh3wdovw8sLjy5Nc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/wCXdGxEn+60qs3/AGwFfknEM6mcZ3HLKb9yDs/zk/ktF5rzPp8Co4XCPES3f9JfqQ3lz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KsH5rq4/vtJV7X7j94kf935qNAtPMkaVv4PkWvlH9sz9rLVv2rvidNfSvJb+HdNd4tHs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/po+Nzf989q8ZrqfhL8JNe+N3jiz8O+GrGTUNUvT8iL8qoo6u56Ko9a/Qj4F/wDBH/wR4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dXXivVWGZYbeeS1sYv8AZXZiRv8AeJH+7X2+OzjLckoxw8tLLSMVd27/APBb1dzyKOFx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7F6wsVsYf9r+I1YqO4uFto9zfdrJuNfkl/wBX8q1+Z1Ffr5q3/BNT4K6tZND/AMIVDbbv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p/wCRK+Vv2uf+CT198MdDuvEXw9ur3XtLs1aW60u52tfQoPvNGVAEqj+7jd/vVxZfxxlu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25kkn803+NjStk+Ipx5tH6G1RWB/bFx/fq9Ya15z7Jflb1r4sooor7E8s0aKKKKKKKACi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ikVlbay8gio6KACiiiv0+/wCCZn7bc3x18ON4N8U3Zk8V6LBvt7mWT5tVtRxz/ekTv/eH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ufstR/FH4U/8J1pNsP7f8Jwl7wKnzXdj1f8A79ffH+zvr87fhD8TtS+DHxK0TxRpTFb7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sqjh0P8Asuu5T7Gv2w8KeI9N+LHw803VrdY7nSfElhHcJHL82+GaPO1l/wB01+QcR4OW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0JPbpf7S9Gtvw2R9VgKyxeHlQq7r+k/kYur2H2aTzV+69GiXnlXHlN91/wD0KtW4t1uYG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SNopNv8SV+E9Fdv8AtFfCyT4KfHHxR4WbPl6PfyRQFurwH54m/GNkP41xFfrdGrGrTjVh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8vKLi3F7o6Wio7S4+026v/eqSvqr/AIJzftzn9nbxGPC3ia4dvBOsTblkbLHRpj/y1X/pm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Xd+oVneQ6nZQ3NtNHcW9wiywzRPuSRT8ysrCvwTr6o/YZ/4KMal+zm8HhvxM11rHgp22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JP3o/wC9H6x/98+jfn3F3CLxTeNwS9/7Uf5vNef5+u/t5Xmfs/3NXbo+3/A/L8qOraZ9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8frFrqKo6npK3Xzr8sn/AKHX6kUVk+BPH+i/E7wxa614f1Kz1bS7xN0VxbvuU/7J/usO6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IZRlGTjJWa3TPqoyTV0YtFPkjaKTa3yPTKKKKKQwooooooooAKKKKKKKKACiiivJf280aT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f+gU//oS1+NNfup8UvBkfxH+GniDw/JxHrWnXFgfbzI2T+tfhfJG0MjKy7WXgg1+t+G9a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/vVv0Pls/i/aRl5fkTaX/wAf8P8Av10Vc1byeVcI39yulqOiiiv0k8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u1/Z/wDgvqn7Q/xj0HwZoyf6drl0sPmfwwRj5pJW/wBlEDN+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x4f/AGePhHpnh3SUj0/QPDNl5SySbV+VF3STSN/eb53Zq+Af+CDPwGjubjxd8SLyEO1v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xVZbhv++TCv4vXq/wDwWu/aVk+E/wCzza+C9NuPK1Xx9K8NwyH5o7CLa0v/AH2zRx+67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ipo9zAxjRoOvL+uxxvx5+MOl/AH4Sa74w1dv9C0W2Mvl/wAU7n5UjX/ad2Vfxr8OPiZ8Q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1LxBqjyX+ueJLzc0abm+Z22pCi/3V+RVWvu3/guN8c5Le38K/DuzlaNbkNrWoqOrqC0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rfgleW/8ABG/9nSP4qfH+58Yajb+bpfgaJJrfePlkvpNyxf8AfCq8n+9sr4a/4KN/txX37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muIfA+gyvFo1oSUWf+Frp1/56PjjP3V4/vZ+baKK7oxUVZHjVKkpyc5bs+1v+CfH7Fll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vobebxpr0Sy6vdAB2h7i1Rv8Anmnf+83P93H0RRRRRRRVEBRRRRRRRQAUUUUUUUUAFFFFF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8E8fiT+1nLFc6DpI07w6z7X1zUswWnHXy+N8p/65g++K++fgf/wQ8+GPgG2hn8Y32seON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YWWf9lI28z/vqSsaleEdzro4KrV1S08worwv9pz9vv4d/srJJba5qv8AaPiDZuj0XTds1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P8A00I9s18N/Gv/AILS/EjxvczQ+EbTSfBtj/yzk2LeXn/AnkXZ/wB8pX5GUV/QR4E/Z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RdA8B+EdNZMfvotMh87jpukZd7f99V3ltbR2dukUKRwxx/dRBtUVz/XV0R2xyh9Zfh/w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vxx+1B8RviU7trnjjxRqSP/yxl1Kbyuf7satsX/vmuFuLiS6uHlleSaV/vM/ztX83dFf0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8Sv7H/v8A4f8ABP6HqK/nfor+beiv6SKKPrnl+If2P/f/AA/4J/RBRX879Ffzb0V/SRRR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x/wC/+H/BP6IKK/nfor+beiv6SKKPrnl+If2P/f8Aw/4J/RBRX879Ffzb0V/SRRR9c8vx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f8E/ogor+d+iv5t6K/pIoo+ueX4h/Y/8Af/D/AIJ/RBRX879Ffzb0V/SRRR9c8vxD+x/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6IKK/nfor+beiv6SKKPrnl+If2P8A3/w/4J/RBRX879Ffzb0V/SRRR9c8vxD+x/7/AOH/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536K/m3or+kiij655fiH9j/3/wAP+Cf0QUV/O/RX829Ff0kUUfXPL8Q/sf8Av/h/wT+iC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/m3or+kiij655fiH9j/3/AMP+Cf0QUV/O/RX829Ff0kUUfXPL8Q/sf+/+H/BP6IKK/nfor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KPrnl+If2P/AH/w/wCCf0QUV/O/RX829Ff0kUUfXPL8Q/sf+/8Ah/wT+iCiv536K/m3o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55fiH9j/AN/8P+Cf0QUV/O/RX829Ff0kUUfXPL8Q/sf+/wDh/wAE/ogor+d+iv5t6K/p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4h/Y/9/8AD/gn9EFFfzv0V/NvRX9JFFH1zy/EP7H/AL/4f8E/ogor+d+iv5t6K/pIoo+ue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9/wDD/gn9EFFfzv0V/NvRX9JFFH1zy/EP7H/v/h/wT+iCiv536K/m3or+kiij655fiH9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n9EFFfzv0V/NvRX9JFFH1zy/EP7H/v/AIf8E/ogor+d+iv5t6K/pIoo+ueX4h/Y/wDf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FFfzv0V/NvRX9JFFH1zy/EP7H/v8A4f8ABP6IKK/nfor+beiv6SKKPrnl+If2P/f/AA/4J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79Ffzb0V/SRRR9c8vxD+x/wC/+H/BP6IKK/nfor+beiv6SKKPrnl+If2P/f8Aw/4J/RBRX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0V/SRRR9c8vxD+x/7/4f8E/ogor+d+iv5t6K/pIoo+ueX4h/Y/8Af/D/AIJ/RBRX879Ff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RR9c8vxD+x/7/wCH/BP6IKK/nfor+beiv6SKKPrnl+If2P8A3/w/4J/RBRX879Ffzb0V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8vxD+x/7/AOH/AAT+iCiv536K/m3or+kiij655fiH9j/3/wAP+Cf0QUV/O/RX829fs9/w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2DfD8O6T/AIl+oX1v83bNw0ny/wDfyvqqsX4j+Ml+Hnw817xA0H2pdC0+fUWgSTaZRDEz7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tiPaLlsdGFwPsJc/NfTt/wAE/ogr8ff+Cv2l/wBn/tx69Jtj/wBOsLK4+X2t1T5v++K+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Tb4g/EDRNBWb7M2t38GnrM8e7y/OkVN23/Z3V+Sv/AAW+0VtK/bY+0H/mJaBZ3A+Tb0aW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47r3f9vj9seP9tr4raZ4nXw1/wjL6bpa6X5P9ofbGnVZpZVbd5ceP9aeNteEV6FKLUEme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O1z9Uf8AgjDrC6n+xr9n/wCgbrt3bt8+7qscv/Af9ZX1vXiP7Df7Isv7Gfww1Lw2/iL/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bUvO+w/ZRCzQxRsu3zHz/qh3r26iiiitD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+lP+CSGj/2z/wUA8B7l3R2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2Nxt/8e21+nH/AAVB1n+wP2C/iPcfu/nsYrb5uv725ii/9nr8kv2KP2oo/wBkD44weNG0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Oe1W1+2fZeZV279/lydP92v28+BXxQX43fBvwz4uSybT4/Emmwaitq8nmmDzF3bd20bsf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6HuZdyyoypJ6u/5WPnX/AIKrax/Y/wCwh44O7Elz9it1P+9eQbv/AB3dX5u/8E0tH/t39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z5LyW4+X/pnbyy/+yV+qn7ZH7ND/ALWfwUm8HLrv/CPrc3cF0119k+1cRtu27N6df96v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4N/FzxJ4VlvPt7eHr+fT2ukj8rz/AC227tu47a/nkor+kiin9c8vxJ/sf+/+H/BP35or+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6K/pIoo+ueX4h/Y/9/wDD/gn9EFFfzv0V/NvRX9JFFH1zy/EP7H/v/h/wT+iCiv536K/m3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655fiH9j/wB/8P8Agn9EFFfzv0V/NvRX9JFFH1zy/EP7H/v/AIf8E/ogor+d+iv5t6K/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X4h/Y/wDf/D/gn9EFFfzv0V/NvRX9JFFH1zy/EP7H/v8A4f8ABP6IKK/nfor+beiv6SKK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P/f/AA/4J/RBRX879Ffzb0V/SRRR9c8vxD+x/wC/+H/BP6IKK/nfor+beiv6SKKPrnl+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/4J/RBRX879Ffzb0V/SRRR9c8vxD+x/7/4f8E/ogor+d+iv5t6K/pIoo+ueX4h/Y/8A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RBRX879Ffzb0V/SRRR9c8vxD+x/7/wCH/BP6IKK/nfor+beiv6SKKPrnl+If2P8A3/w/4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79Ffzb0V/SRRR9c8vxD+x/7/AOH/AAT+iCiv536K/m3or+kiij655fiH9j/3/wAP+Cf0Q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829Ff0kUUfXPL8Q/sf8Av/h/wT+iCiv536K/m3or+kiij655fiH9j/3/AMP+Cf0QUV/O/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f0kUUfXPL8Q/sf+/+H/BP6IKK/nfor+beiv6SKKPrnl+If2P/AH/w/wCCf0QUV/O/RX82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XPL8Q/sf+/8Ah/wT+iCiv536K/m3or+kiij655fiH9j/AN/8P+Cf0QUV/O/RX829Ff0k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/sf+/wDh/wAE/ogor+d+iv5t6K/pIoo+ueX4h/Y/9/8AD/gn9EFFfzv0V/NvRX9JFFH1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AL/4f8E/ogor+d+iv5t6K/pIoo+ueX4h/Y/9/wDD/gn9EFFfzv0V/NvRX9JFFH1zy/EP7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T+iCiv536K/m3or+kiij655fiH9j/wB/8P8Agn9EFFfzv0V/NvRX9JFFH1zy/EP7H/v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gor+d+iv5t6K/pIoo+ueX4h/Y/wDf/D/gn9EFFfzv0V/NvRX9JFFH1zy/EP7H/v8A4f8A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for+beiv6LfE/wANPDfjWN11rw/oerLJ99b2xiuBJ/32prw/4uf8EqPgf8XraTd4Qh8O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PsDR/wC7EuYP++o6qOMi90Zyyma+GV/wP6IKK/n38NfETxB4NkRtJ17W9KZPutaX8lv5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hT/wU9+NHwsmQL4tk8Q2qfetddT7cr/WQ/vv/IlfiFRX3b+0p/wQ88ZfD6C41L4e6pD4y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3KC21KMei/wTf+OH/Zr4j8ReHdQ8I67dabq1ndabqFlIYri1uomimgYfwsrYK10wqRl8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3aaP2gor4j/Z1/wCC0XhLx5cW+nePtLm8IX8zeWL+3c3OnSH1b+OL/wAeH+1X2Z4e8QWH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vLbUdPvI/NgurWVZIp1P8SsvytWdRRRVmJoUUUUUUUUAFFFFFFFFABRRRRRRRQAUUUV+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vKb4r6CPhb4svDN4g0W236JdTP81/ap96AnvJEPu/3k/3K7D/AILC/siR/Hj4CSeMdJtt3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uSP5ryw+9PH/AMA/1i/8D/v1+Tnwp+JeqfBz4kaH4o0WbydU0G8ivbdv4SyNu2t/sn7p9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f4jaX8b/hRofifT9smm+I9Pju1jf5vLV1+aNv937rV59aPs5qcT3cHUVei6NTp/X4H5gf8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2L4X65/wszwrZ+VoOtXOzWraL7tjdP92YD/nnJ/F/db/frkv+CSn7WEnwS+Oa+EtUuNvh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J8tpffdik/4H/q2/wCAf3K/Uj4pfDvTfi78O9a8M6xF52l65aSWc6j7211xuH+0PvCv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1L4LfFDW/DV/8mpeHr+S0aRPl8xkb5ZF/3vvLX87tFesftqfAv/hm/wDad8YeEYUZLDT7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6zKs0PP8AFiN1U+4ryeu+Luro8SUXFuLP38ory79jj40n9ob9mzwn4rkdXvb608q+4/5e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LoW/GvUaKKKKZI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X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8Vr4e/bBt7Nm/5D2kXdiP+A7bj/2hX6iSeKNNj8SQ6O1/ZLq01s13HZ+evnvCrKrSBOu3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D3xU1H4KfEnSvFOkpbyalo8plgE6FoyxVl+YAjs1dN4N8f+NvjL+0xoupL4i1VfGGvarB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sDSyBPlK/dQBvuj5due1fAcScJvMMY8XzqEVD11V/wALWu/wPby/M/YUlStd3/B2KOvx+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7G8vd/BXSXFut1AyN91qjkjjtbNl2/ukT7tftBRUd5eQ6Rp81xdTR29vbRtLNNM+1URV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rf7dXwf8O7vtHxA8Oybf+fef7V3x/wAslavyCjha9b+DBy9E3+R9TOtCHxu3qc/RRU0em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6tRXzvrf/BVD4K6X/qfE17qTelvpV1/7Oi1yWtf8FlfhjYkrZ6P40vm/hZbS3ij/APHps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HM0n8NCXzTX52OeWYYeO8195DRVyPRZx/CKfH4fmH8cdfWtQ6hZyX1pJHFdSWbMm1ZokQ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ZfzWvh/W/+C3Okwf8g/4f6lc/9fGqpb/+gxPXI6x/wWx8UT/8g3wPoFr/ANfF3Ncf+g7K9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fZW9ZR/zMJZthV9r8GUKK0k8Nt/FNT/+EbT/AJ7S19TeNf8Agn94F+KmvJqXjG78VeLr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qRqTnaiQ7FjX2QCp9F/4J5fBjw7t+z+AtLk2/wDPxcT3Xv8A8tXaviLV/wDgsL8WNUP7m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176dI3/oyV64/Vv8Agpt8bNZG3/hMvsqn+G302zi/Xyt3619BT4V4ilFQdfliunPJL7oq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ku+9l+pTj1SSKPbH5af9s6R9TuJB/rq0v7Ct/wDb/OpE0e3A+5X6geG/2bfh54PuYZ9L8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t3Vo5odIt1mRg25W37c5FR/tQ+NJPh3+zn441iFvJubDRbprdx/yzlMbCM/8AfZFfnn+xP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L+1t4J0/xF428Qahpt1eSJNbS3bLBN+4k2hkXAPzV93ft0WUmofsh/ECOFdzLo8sp/3U+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8wyavgcyoUMZPn5nF3u3o5Wtr6HdQxUK2HnOkrWv+RiPdzSfemk/7+U+zTzbxF/261L+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Pd61l6X/AMf8P+/X4y1+i3/BHP4AWmmeBNU+Il5DHJqWqTvp+nM//Lvbx/6xh7u/y/8A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d/wDgmPfW99+xJ4LW3+X7P9tikXfu2P8AbJyfz3bq/ROPsVUpZXy0/tySfpZv8bI8LJaa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dFWRr95+8WP+FfvVr1gax/yEXr3miiivxE+xK1FFFFfmn/wV8+AVr8Pfi1pfjDTYFhtfF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+6LuPbuf/AIGjL/wJHNfpZXxj/wAFqr2CP4MeELZnj+1Ta00qL/FsSBg3/oaV9VwXialL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u6tf8Grnm5tTUsNJvpqgrW0G7M0DRt/B0rJrS8O/69/9wV+btFFFfvR8Sa1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3xo/w2+K3hrxBGxVtF1S2vd3oEkVj+lcxVnTrCTU7+G1hXdNcOsUY/2icCs6sIzg4T2as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0FRTp51uy/wB5alor92/EmgQ+KfDd/pdyN9vqVtJayr1+R1Kt/wChV8V2f/BEvQ43P2jx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abHF/N2r7gr4H1f/gtvIJWSz+HMO1ZDtll1xmV1/wB37OMV+D8N/wBsy9pDKXppzfD52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+0zD6quV4nztv89jl45PKk3Vpf8JI3/PGs2tT/hHf+m3/AI5XU2P/AART8FxK32nxf4omb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/mrVp2n/BF/4ax2/7/wAQ+OJJP70d1aqv5eQa8uv/APgtpr0m37L4F0mH183UZJf5ItZl7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SXH+j+EfC0cf913uHb/voOK+m+pcXT+Kdv+3o/oeb7bLF0/Bjf+Eik/ux/nUf9vTf3Y6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nrUn/AAjkX9+Svdbf/gjt8J4kVWvPGE2z7zNfxfP/AN8xCtW3/wCCS3wdinVm07W5lX+F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+ZZv+C0HxMM7eX4f8Cxx9g9ndM3/fX2kVlz/wDBYX4tSxsqw+E4d3Qpp0nyfnKaP7F4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f/wAg+t5ctofgVf7euP8ApnTf7buKuf2BF/fkp39hW/8At/nX6SfCj4U6H8E/ANj4a8O2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zyIndpW+eRpGyzZLfM1flT/wUp8aSeNP2y/F7M26DS3h02Ff7ixRKrD/v5vP41+o37PXj6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IeIrx43vtY0e2u7pkTavnNGvm7VH+3ur8mP25tKl0f8Aa8+IUMn3n1iaf/gMn7wfo1YcB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Xd5qLu3rrzK718+ppnUl9Wgo6K/6aGRcXDXMm5vvVt6PH5enp/tfNWLeR+VcOv8Acet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3K+7/wDgk58A7P4cfs/R+L7iGP8AtvxkzS+Y/wB6C1RmWONf97HmfinpX1RXmv7GWo2u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1/1S+H7SJsc/vEiVH/8AH1avSq+MzrE1K+PrVKu/M/kk7JfJI9bB04woRjHsjN1q78y7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/wD5CM3+/UNFFFFeWdQUUUV+Uv8AwVE+AVr8E/2jnvNMh+z6P4tg/tOKJOEgm3FZ4x/w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NNfen/Bby8t5NT+G9urJ9qii1GSQfxeWzWwT/ANBevguv6E4VxNSvlVGpV3s19zaX4I+F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P9XVza0S7+12fzfeT5avVl+Hes3/AAGtSiiiivoDhCiiiiiiigAoooor9ZP+CVPjGbxZ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8zaJeXOnbj/dEnmr+Sy7a/Juv1C/4I5aRJYfsp38zfdvvEdzOn+6IbeP+cdfD+IEIyytN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HsZG39Zt5MKw9aj8u+b/brcrF17/j/wD+AV59/wAFDP2BfHnxw/aHm8TeD9Jtb+xv9Ot1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89N0eMOwP3FirxSw/4JPfGa6L+Zo+kWu3p5uqw/P/AN8Ma/Q34zftkfDf9n/xXDoni7xJ/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3iQ/YLq4/dMzKG3RxsPvI3FcXd/8ABUb4I2yL5fjC4uf9mLR73j/vqIV8plvEGf08LTpY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JO6W2qdmeliMDgnUlKpOzvqrok0zVI7W02yvVr+3bf8Av1kwWE1ym5U3LTv7Guf+ef8A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EjvjCW/49fD6+/8Aaa/4Ve/4c9fFj/n68I/+DGT/AONV9df8PVvgr/0Mmof+Cm5/+Ir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/wCfzX//AAWN/wDFV3f2/wAUS2w//kj/AFZj9Sy5fb/FGl/blv6yflR/btv/ALf5VR/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2Jcf9M68g/Z6/YC/aE/Z413+0vDPi3wXpfnP/AKRZXF9cyWt2B/z0jEBB+v3q+3/AFx4j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Wei2erL8si6VdyXVs/8AtAyRRsv+7z/vV873n/BXv4R2j7U/4Si5/wBqLTV/9mcVVn/4L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Wz8YzMv8K2EO5/zmFeFmeDzvMZc+Iw3vd1Gz+ff57Hdh6uEw6tCpp63RYu9TtrpdrrJ9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+X7v+3Vn+wLj/AKZU7+wbj/pnX1ZRXyP/AMPn/hf/ANAHx/8A+ANp/wDJNU7j/gtJ8PY52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j/hZ0tlb8vNNeZHhXNn/AMuJfh/mdH9pYVfbRRoq9/YM39+Oj+wZv78dfYlFfJehf8Fk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tK8Y6d/01ltIZE/8clJ/8dr0Tw//AMFI/gt4kQeX44tbZu6XdpcW+P8AgTxgfrWFbh/M6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/lcuGOw8tpr7yjRV+Tw/Mf446hk0i4j/AIK9worz/T/2tfhbqceYviN4J+9t2ya1bxN+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TwD/wBDt4S/8HNv/wDF158sHiI6OnL7mbqtTezX3laipvsE3/PGX/v3UfkSf3ZK62vw5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b8Y/FekyxmFtN1e7tijdtkzLX7YeC/iFoXxJ0ya88P6vput2dvO1vJcWVws8YkCqxXcm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8FZPhsPAv7WV5qEce238U2EGpLj7vmAeS/wCsW7/gdfd+HuIdLHVMNNWco9e8X/k2eLnk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z/4YbXR27+Zbq3+zXPyxtGPmTZWvoknm6fs/55/LXzFRRRX7CfKl6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r9xP+CWHgCP4d/sJ+BItmyfVraTVpm/56NPMzr/AOQ/LWvzp/4L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/tu61p/nb7XwnZW2lQD+Hd5fnyf8AkSZ1/Cv1c/ZWso9M/Zg+G9rH/q7fwvpkS7+u0WkS1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qy6x+2P8AFKSX7y+K9Sh/4DHcyIv/AI6tcGF1qSke3mD5cPCC8vyPxZ/4Kb+PJPHn7bfj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5j0yFf+eawQqjf+RN7V+gf/BIr4aR+A/2MNHv/J23Xiq8udUmP8W3zPJj/wDIcSN+Nfl3+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+0p8Qp5P9ZceJ9SlbZ/eN1K1fsz+xjpkOlfsi/DGOP7reGNOm/wCBSW8bt/481eV0UUV3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FFFFABRRRRRRRQAUUUVJFE00iqq7mb5VVeua/S7/AIJ7f8EfLW3srHxp8XbD7TcSotxY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D3Y/ib/pj/33/dB/wR4/4J7Q2+m2Pxc8aaf508373wzYXEeVjX/n+YH+L/nl/wB9/wB3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fZge3gcAre0qfJEcsqwxszNtVfmZmr85f2+P+CtN1cXd94O+FF99lhhZob7xHF96Zu62v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/AHz/AH6d/wAFbv29ZrnUbz4U+Db/AMqCH914kvreT5nb/nzUj+Ef8tf++f71fn3XJ/E/4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AD6x4l1bTPDehaeixRs/yrwvyxRRr8zNj7qRrXwF+0X/AMF3rg3U1h8L/DcKwL8g1bXNz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NvsWb/gNej/tjf8ABJzxd+1F48uPEkvxalvLj5ks9O1PTNtrYRk/6uJo5PlX/tnlv4q+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Pjd4M3tp+n+H/FESfNv0zU1Vtv+7cCKlRjS3k9S8XWxV7U42X3s6b4b/CvxZ8fPHiaT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uXztLIqfM3LfNJK7fKq/3mZq+7v2fP8AgiBB9lhvviV4imaZvn/szRdqon+y8zqd3/A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+yP8A8FSvCf7NHge38Nx/C2Ozt/le8v8ATdS3XV9J/wA9JVkj+Zv+2ny/w19ReAf+CxfwZ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7X/DMrfLs1LTWZd3+9B5leW/EX9v/AOM3xTuGbVviJ4mWOQ/NDY3X9nwf9+4Ni15pefEH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1zWJ5G6vLeSO36tXWeP8A9kr4ofC7zH1/wB4t0yGP708mmStB/wB/VUp/49XnNd0VG3un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f5np3w/8A2EPg/wDC63RdL+H/AIbaRBxNe2n26f8A7+Tb2r0a08CaHp9v5dvoukwxr/Cl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4E/an+GvxMMa6F468L6lNJ92BNSjWc/9smIf/wAdr0CtT/hMtW/6C2pf+BL/APxVH/CZa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8CX/APiqy6KqyIuzM/4Q7Sf+gXpv/gOn/wATR/wh2k/9AvTf/AdP/ia06K1P+Ey1b/oL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/FUf8Jlq3/QW1L/wJf8A+KrLoosguzM/4Q7Sf+gXpv8A4Dp/8TR/wh2k/wDQL03/AMB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K1P8AhMtW/wCgtqX/AIEv/wDFUf8ACZat/wBBbUv/AAJf/wCKrLoosguzM/4Q7Sf+gXpv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/wh2k/9AvTf/AdP/ia06K1P+Ey1b/oLal/4Ev8A/FUf8Jlq3/QW1L/wJf8A+KrLoosg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Sf+gXpv8A4Dp/8TR/wh2k/wDQL03/AMB0/wDia06K1P8AhMtW/wCgtqX/AIEv/wDFUf8A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Uv/AAJf/wCKrLoosguzM/4Q7Sf+gXpv/gOn/wATR/wh2k/9AvTf/AdP/ia06K1P+Ey1b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Ev8A/FUf8Jlq3/QW1L/wJf8A+KrLoosguzM/4Q7Sf+gXpv8A4Dp/8TR/wh2k/wDQL03/A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06K1P8AhMtW/wCgtqX/AIEv/wDFUf8ACZat/wBBbUv/AAJf/wCKrLoosguzM/4Q7Sf+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/wATR/wh2k/9AvTf/AdP/ia06K1P+Ey1b/oLal/4Ev8A/FUf8Jlq3/QW1L/wJf8A+KrL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4Q7Sf+gXpv8A4Dp/8TR/wh2k/wDQL03/AMB0/wDia06K1P8AhMtW/wCgtqX/AIEv/wD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/wBBbUv/AAJf/wCKrLoosguzM/4Q7Sf+gXpv/gOn/wATR/wh2k/9AvTf/AdP/ia06K1P+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al/4Ev8A/FUf8Jlq3/QW1L/wJf8A+KrLoosguzM/4Q7Sf+gXpv8A4Dp/8TR/wh2k/wDQL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/wDia06K1P8AhMtW/wCgtqX/AIEv/wDFUf8ACZat/wBBbUv/AAJf/wCKrLoosguzM/4Q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/gOn/wATR/wh2k/9AvTf/AdP/ia06K1P+Ey1b/oLal/4Ev8A/FUf8Jlq3/QW1L/wJf8A+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uzM/4Q7Sf+gXpv8A4Dp/8TR/wh2k/wDQL03/AMB0/wDia06K1P8AhMtW/wCgtqX/AIE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Zat/wBBbUv/AAJf/wCKrLoosguzM/4Q7Sf+gXpv/gOn/wATR/wh2k/9AvTf/AdP/ia06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1b/oLal/4Ev8A/FUf8Jlq3/QW1L/wJf8A+KrLoosguzM/4Q7Sf+gXpv8A4Dp/8TR/wh2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/AMB0/wDia06K1P8AhMtW/wCgtqX/AIEv/wDFUf8ACZat/wBBbUv/AAJf/wCKrLoosguz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+gXpv/gOn/wATR/wh2k/9AvTf/AdP/ia06K1P+Ey1b/oLal/4Ev8A/FUf8Jlq3/QW1L/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oosguzM/4Q7Sf+gXpv8A4Dp/8TR/wh2k/wDQL03/AMB0/wDia06K1P8AhMtW/wCgtqX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f8ACZat/wBBbUv/AAJf/wCKrLoosguzM/4Q7Sf+gXpv/gOn/wATR/wh2k/9AvTf/AdP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+Ey1b/oLal/4Ev8A/FUf8Jlq3/QW1L/wJf8A+KrLoosguzM/4Q7Sf+gXpv8A4Dp/8TR/w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03/AMB0/wDia06K1P8AhMtW/wCgtqX/AIEv/wDFUf8ACZat/wBBbUv/AAJf/wCKrLoo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Q7Sf+gXpv/gOn/wATR/wh2k/9AvTf/AdP/ia06K1P+Ey1b/oLal/4Ev8A/FUf8Jlq3/QW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+KrLoosguzM/4Q7Sf+gXpv8A4Dp/8TR/wh2k/wDQL03/AMB0/wDia06K1P8AhMtW/wCg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/wDFUf8ACZat/wBBbUv/AAJf/wCKrLoosguzM/4Q7Sf+gXpv/gOn/wATR/wh2k/9AvTf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6K1P+Ey1b/oLal/4Ev8A/FUf8Jlq3/QW1L/wJf8A+KrLoosguzM/4Q7Sf+gXpv8A4Dp/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k/wDQL03/AMB0/wDia06K1P8AhMtW/wCgtqX/AIEv/wDFUf8ACZat/wBBbUv/AAJf/wCK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M/4Q7Sf+gXpv/gOn/wATR/wh2k/9AvTf/AdP/ia06K1P+Ey1b/oLal/4Ev8A/FUf8Jlq3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Jf8A+KrLoosguzM/4Q7Sf+gXpv8A4Dp/8TR/wh2k/wDQL03/AMB0/wDia06K1P8AhMt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AIEv/wDFUf8ACZat/wBBbUv/AAJf/wCKrLoosguzM/4Q7Sf+gXpv/gOn/wATR/wh2k/9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/ia06K1P+Ey1b/oLal/4Ev8A/FUf8Jlq3/QW1L/wJf8A+KrLoosguzM/4Q7Sf+gXpv8A4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wh2k/wDQL03/AMB0/wDia06K1P8AhMtW/wCgtqX/AIEv/wDFUf8ACZat/wBBbUv/AAJ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sguzM/4Q7Sf+gXpv/gOn/wATR/wh2k/9AvTf/AdP/ia06K1P+Ey1b/oLal/4Ev8A/FUf8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W1L/wJf8A+KrLoosguzM/4Q7Sf+gXpv8A4Dp/8TR/wh2k/wDQL03/AMB0/wDia06K1P8A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qX/AIEv/wDFUf8ACZat/wBBbUv/AAJf/wCKrLoosguzM/4Q7Sf+gXpv/gOn/wATR/wh2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/AdP/ia06K1P+Ey1b/oLal/4Ev8A/FUf8Jlq3/QW1L/wJf8A+KrLoosguzM/4Q7Sf+g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/8TR/wh2k/wDQL03/AMB0/wDia06K1P8AhMtW/wCgtqX/AIEv/wDFUf8ACZat/wBBbUv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LoosguzM/4Q7Sf+gXpv/gOn/wATR/wh2k/9AvTf/AdP/ia06K1P+Ey1b/oLal/4Ev8A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3/QW1L/wJf8A+KrLoosguzM/4Q7Sf+gXpv8A4Dp/8TR/wh2k/wDQL03/AMB0/wDia06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/wCgtqX/AIEv/wDFUf8ACZat/wBBbUv/AAJf/wCKrLoosguzM/4Q7Sf+gXpv/gOn/wAT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9AvTf/AdP/ia06K1P+Ey1b/oLal/4Ev8A/FUf8Jlq3/QW1L/wJf8A+KrLoosguzM/4Q7S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Dp/8TR/wh2k/wDQL03/AMB0/wDia06K1P8AhMtW/wCgtqX/AIEv/wDFUP4t1SRGVtT1B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8fzrLoo0C7Mz/hDtJ/6Bem/+A6f/ABNEfhXS43Vl02xjZfmVkgX/AArTooooooE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Wlb+KdUt4Fji1K/ijT5VVZ2VU/Ws2igArPuPDOm3M7yyafZSSPyzPArM9aF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rf8AQW1L/wACX/8AiqP+Ey1b/oLal/4Ev/8AFVl0UWQ7szP+EO0n/oF6b/4Dp/8AE0f8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03/wHT/4mtOitT/hMtW/6C2pf+BL/APxVH/CZat/0FtS/8CX/APiqy6KLILszP+EO0n/oF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f/E0f8IdpP8A0C9N/wDAdP8A4mtOitT/AITLVv8AoLal/wCBL/8AxVH/AAmWrf8AQW1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qy6KLILszP+EO0n/oF6b/4Dp/8AE0f8IdpP/QL03/wHT/4mtOitT/hMtW/6C2pf+BL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at/0FtS/8CX/APiqy6KLILszP+EO0n/oF6b/AOA6f/E0f8IdpP8A0C9N/wDAdP8A4mtOi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Vv8AoLal/wCBL/8AxVH/AAmWrf8AQW1L/wACX/8Aiqy6KLILszP+EO0n/oF6b/4Dp/8AE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/QL03/wHT/4mtOitT/hMtW/6C2pf+BL/APxVH/CZat/0FtS/8CX/APiqy6KLILszP+EO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/AOA6f/E0f8IdpP8A0C9N/wDAdP8A4mtOitT/AITLVv8AoLal/wCBL/8AxVH/AAmWrf8AQ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/8Aiqy6KLILszP+EO0n/oF6b/4Dp/8AE0f8IdpP/QL03/wHT/4mtOitT/hMtW/6C2pf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H/CZat/0FtS/8CX/APiqy6KLILszP+EO0n/oF6b/AOA6f/E0f8IdpP8A0C9N/wDAdP8A4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AITLVv8AoLal/wCBL/8AxVH/AAmWrf8AQW1L/wACX/8Aiqy6KLILszP+EO0n/oF6b/4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8IdpP/QL03/wHT/4mtOitT/hMtW/6C2pf+BL/APxVH/CZat/0FtS/8CX/APiqy6KLILsz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oF6b/AOA6f/E0f8IdpP8A0C9N/wDAdP8A4mtOitT/AITLVv8AoLal/wCBL/8AxVH/AAm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/wACX/8Aiqy6KLILszP+EO0n/oF6b/4Dp/8AE0f8IdpP/QL03/wHT/4mtOitT/hMtW/6C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PxVH/CZat/0FtS/8CX/APiqy6KLILszP+EO0n/oF6b/AOA6f/E0f8IdpP8A0C9N/wD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itT/AITLVv8AoLal/wCBL/8AxVH/AAmWrf8AQW1L/wACX/8Aiqy6KLILszP+EO0n/oF6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0f8IdpP/QL03/wHT/4mtOitT/hMtW/6C2pf+BL/APxVH/CZat/0FtS/8CX/APiqy6KL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0n/oF6b/AOA6f/E0f8IdpP8A0C9N/wDAdP8A4mtOitT/AITLVv8AoLal/wCBL/8AxVH/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W1L/wACX/8Aiqy6KLILszP+EO0n/oF6b/4Dp/8AE0f8IdpP/QL03/wHT/4mtOitT/hMt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+BL/APxVH/CZat/0FtS/8CX/APiqy6KLILszP+EO0n/oF6b/AOA6f/E0f8IdpP8A0C9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mtOitT/AITLVv8AoLal/wCBL/8AxVH/AAmWrf8AQW1L/wACX/8Aiqy6KLILszP+EO0n/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Dp/8AE0f8IdpP/QL03/wHT/4mtOitT/hMtW/6C2pf+BL/APxVH/CZat/0FtS/8CX/APiqy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P+EO0n/oF6b/AOA6f/E0f8IdpP8A0C9N/wDAdP8A4mtOitT/AITLVv8AoLal/wCBL/8A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rf8AQW1L/wACX/8Aiqy6KLILszP+EO0n/oF6b/4Dp/8AE0f8IdpP/QL03/wHT/4mtOit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6C2pf+BL/APxVH/CZat/0FtS/8CX/APiqy6KLILszP+EO0n/oF6b/AOA6f/E0f8IdpP8A0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P8A4mtOitT/AITLVv8AoLal/wCBL/8AxVH/AAmWrf8AQW1L/wACX/8Aiqy6KLILszP+E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6b/4Dp/8AE0f8IdpP/QL03/wHT/4mtOitT/hMtW/6C2pf+BL/APxVH/CZat/0FtS/8CX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ILszP+EO0n/oF6b/AOA6f/E0f8IdpP8A0C9N/wDAdP8A4mtOitT/AITLVv8AoLal/wC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AmWrf8AQW1L/wACX/8Aiqy6KLILszP+EO0n/oF6b/4Dp/8AE0f8IdpP/QL03/wHT/4m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tW/6C2pf+BL/APxVH/CZat/0FtS/8CX/APiqy6KLILszP+EO0n/oF6b/AOA6f/E0f8I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N/wDAdP8A4mtOitT/AITLVv8AoLal/wCBL/8AxVH/AAmWrf8AQW1L/wACX/8Aiqy6KLILs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/oF6b/4Dp/8AE0f8IdpP/QL03/wHT/4mtOitT/hMtW/6C2pf+BL/APxVH/CZat/0FtS/8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y6KLILszP+EO0n/oF6b/AOA6f/E0f8IdpP8A0C9N/wDAdP8A4mtOitT/AITLVv8AoLa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VH/AAmWrf8AQW1L/wACX/8Aiqy6KLILszP+EO0n/oF6b/4Dp/8AE0f8IdpP/QL03/wH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T/hMtW/6C2pf+BL/APxVH/CZat/0FtS/8CX/APiqy6sWdpJf3CwwRySzSHaqIm5m/Ciy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J/6Bem/+A6f/ABNH/CHaT/0C9N/8B0/+JrTqvdXcen27SzvHFCg3M7vtVauf8Jlq3/QW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+Ko/4TLVv+gtqX/gS/8A8VXqXw3/AOCf/wAZvixsbR/h34k8iX7s99B/Z8Mnur3BRW/Cv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CH4leJCkniTxF4Y8NQt96OJ5L+4T/gKqsf/AJErOVSnHdm9PD1p/DFlT/hDtJ/6Bem/+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8IdpP/QL03/wHT/4mvM/iF+3f8IfhYGXVvH3h8Sr9+Gyn+3yx+xSDey/lXhHxD/4LffD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h/xL4jmX7rypHY27/wDAmLP/AOQ6+Lf+Ey1b/oLal/4Ev/8AFUf8Jlq3/QW1L/wJf/4qv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Qi+GvhsJJ4m8ReJvE0yfejiePT7eT/gIVn/APIlfQPw0/YA+DPwm2to/wAO/DfnQ/dn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95XnLsv4VhLF01sjsp5XWfxNI+w/+EO0n/oF6b/4Dp/8TR/wh2k/9AvTf/AdP/ia/MP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jeIy8fhzw/4b8Nwv92SVJL+eP/gRZU/8crwj4ift3/GD4q7l1bx94g8ib70NjP8AYIn/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1fil4B8GfET4rXXk+GdN8ZeIJc7dunQXFzj67M4r334bf8ErP2i/iH5bXFm3hm3k6Taxr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o/74r9f9V13SPAGh/aNQvdM0XTbcf6y4ljt7eNf95sKK8U+I/wDwU/8AgZ8Mi6XXj7S9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HJqG8/wC/ErR/m1ZfWZy+BHR/Z9KGtWf6H7IePPGHw/8Ahfbeb4l1LwloUf3h/aE9vb/l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4Kffs/eBFdLe8/4SO4TrDo+jeb+TyBIv/Hq/J3S9D1bxvrH2ews9S1jUrn/lnbxyXFxI3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L4ef8E2PjZ8Sgr2vgbUtNt3/5baq8dh5f/bORg/8A47Xh/wAB/wDgkt8QvAM8Nxqnx88X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Hp7iJeP4fMeTGPrFX2h8PfB114G0CGwuvEWueJGh+VbrVvs7XA/3mhiiDf8AfNfD/wARv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N6eE/A3iDWG6LLqd3FYL9dqecf5V4B8R/wDguD8YfFwaPRYfDPhOP+B7Sw+1Tj6mdnT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6yNI4rC0dIX/ABf5ntHxx/4KoeAfHkE0Gm/Azwpqm/dtuvEEEMrHP8XlpHn8pa+PfHXi+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fWvh/RfDiy/M1tpX2hID9FmlkK/8AfVfaXw+/4IW+KtTCt4p8baHpAxkx6bayXzf99P5Qr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F74S+EjG+sTeJPFMn8SXd99mh/4CIVR/wDx+v19rxH9sP8AYN8D/tj+GWTWrNdN8RQR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tVvj7qyf89ov9hv+A7K/HH4h/ti/FP4qSlte8f8Aiq+Rju8j7fJFBu9okIT/AMdr7d/4J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/ULH4f8AxW1IzNNtt9J8RXMnzbvurDdSH17Sn/gX96nLDzguaL1COYUaz9nNaPufk7Xs3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jT9kfxGraNc/bvD8z7r7RbqRvss/95o/+ecn+0v8AwLfX66eAf2Rvhl8MIguh+A/C9k4G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8f9dXBf8A8er4w/4KM/8ABLOCwsrzx38LtNEKQ7rjVfD9uny7fvNNaoP1j/75/u18S/tQ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PiTN4d8VWarv3S2N9H81rqUIbb5kbfzX7ynrXmFfv5+1f+y14d/a5+EV54W1+PypW/e6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gL8si/8Asy/xLX4ZfGr4N658Afibq/hHxHam11bRpjDKo+5IvVJEb+JHX5gfeumhX51Z7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xldbM+yv2av2oPC37VXw8i8QeGbsttKxXtlJ8tzp023d5ci/yb7rdq9Lr8J/2XP2m/EH7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gvviX91qFi0m2LUrfd80bf8AsrfwtX7W/Bv4u6L8dfhtpfirw/cLdaXrEIliJ+8jdGjd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7VyFFFFdBwnV0UUUUUUUAFFFFFFFFABRRRRX69/8ABDv4nyeM/wBka80C4k3y+EdZntoV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AMiPNX5CV+kH/BvzrLC8+Kentna6aZcp/dTb9qVv/QkrnxUb0zuy2Vq6Xe4V+T3/AAWl+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ss9ct02ReKtHguJm/6eIWaBv/IaQ1+sNfnj/wAF5dHX7H8Mb5fvRvqNu3958/ZmX/0F6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/D2PRfjj4K8TRpt/t7RpbKQ/89JLaXcW/wC+bhPyr4Jr9QP+DgHSll+Hvw3vv4rbULy3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vf8AbOvy/owsr00LMI2ry/rodR/wQx8dSaz8FPGHh15N39iaxHexr/cjuIdu3/vqB6+5q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FqbR+P/iJZ4ytxY2kx+f+5JKv3f8AgdfpRRRRRXQcQ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X0d/wSt8B/8ACa/tiaNcMu+Hw/Z3OqSD1xH5Sf8Aj8qV841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aJdQ8feIJE5hhtNPhb/faSST/wBAir5/inFewyqtNdVb/wACfL+p3ZbT58TBed/u1Cqm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7fy1brL8RSZ8pf+BV9If8FFviF/wrr9jvxlNHJtuNUtl0uL/b+0MsT/8AkIvX4+1+jn/B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Ffg3w6rbf7U1SW/ZfaCPZ/O4r8468fgDC+zyz2v8APJv5LT9GdWd1ObEcv8qX+ZU0ePz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+sfw+n79m/upitiiiiivuDxwooooooooAKKKKKKKKACiiiut+Bvj7/hVvxk8L+I2z5ei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8caSKzr+K5Fftf4v8OWfxE8D6ppNw0c1jr1hLZysnzK8c0bIf/HWr8I6/Wv8A4Jn/ALQU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O5l3a34RCaVeqxyzxqv7iX/gUa7f96N6/NfEPAzdOljqf2HZ/PVP7/zR9BkVZKUqMuv9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/vLXPxyeVIjfxJXS1hatafZ7v/Zb5lr8qvGvhG98AeL9U0PUYfJ1DR7qWzuEP8EkbFW/l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P2p7Hwbql58N9cuUt7fWrj7Xo88r7V+0sqh7f8A7abVKf7Xu1J/wVz/AGV5tB8VJ8TtH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5dvrSIP8Aj3uB8qTH/ZkGFP8AtD/ar4hjkaKRWVtrLyCK+ij9X4gylc2nMtbfZkv8n96f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6dPxX9fibccqyxqy9GrN1+zaUean8H3qNAvP3f2d/vR9K1K/eyivzF/Z9/wCCtvjb4WaV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xpp1sAkc805t79B/tS4YSf8AAl3f7VewXH/BbDw2lkWg8D65Jcdo3vYlj/76Cn/0Gvy/E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kKfMujTVn97TXzR9HTzjDSjdu3qcvRW1d6JHMdy/I1V/+Ebb/ntX21JIscbMzbFTlmN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2pbT9pL41xQ6HN9o8N+FoXs7GYfdupGbM0y/7LbVUf7MYNQ/tP8A/BSLxx+0jpVxo6fZ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WWwsnZpLpf7sspwWX/ZAVfavnWvuOEeEamAn9bxdvaWskteW+7b6vppol3vp4+Z5oq69lS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1u6TZ/Zbb5vvt96iy0mO1O77z/wB6rdFFFFfoB4YUUUUUUUUAFFFFFex/sHfCiT4w/tV+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7G7XVLw/wrDb/AL07vZmVU/4HXjlfqD/wSt/ZUl+Dvwxm8Ya1b+Vr/i6Ffs8b/etbL7yD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V87xTm0cDl85X96ScY+r6/Ja/wDDnfluGdaul0Wr/rzCq2pXH2Wzdv8AgIqzWLrd99pn8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FXu/7TPxGj+E37PvjDxAzbG07S52gz/z2ddkS/jIyivxHr9Dv+Cx/7QKaf4b0f4c2E3+l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9yFf9TG3+8/z/wDbNPWvzxrxvD/L5UMA8RNa1Hdei0X43+R1Z3XU6ygvsr8WV7NPNvEX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s8SPL/wFa1qKKK7H4C+BP+FofGrwn4dKGSPWNVtrWUD/AJ5tIu8/gm419vVqRpwdSWyTb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UUFFFRTyeTbs391a46ius+OVnHYfG3xlBH/q7fW72Nf90XDiuTopVOeCmuqT+8JKzaJa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+5UtfrL/wSw+IUfjr9j7RbXduuvDlzcaXN+Enmp/5DlUV8of8FgfhTJ4P/aPtvEiRf6H4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7RAqxOv8A378k/jTv+CR/7QUfw1+NN14Q1Cby9N8aKqW7N91LyPcY/wDvtSy/72yvtf8A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/wCBV5pNqkf9vac32/SHb5f3yqf3ef7si/L+R7V+TVKn9i8SOpU0p1L6+UtX90vwR9NGP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j+a/zRha1H5V83+181X9BuPNs9v9zim6/Z+bb+av3o6z9Mu/sNxu/hf71eAf8EiP2p7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WLmOHULGSS50VpXwLmF23ywj/aRt8n+6f9ivuCvwg/4mHgrxD/y+aXqml3H+1FPazI34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4Hf8ABYnxX4K0mHT/ABhotv4tihTYt7FP9kvMf7fyskn/AHytdfE3BdavXljMvs+bVxul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33/DPL82hCCpVumz/AMy1r1mwfz1+7/FWbXTfLKn95WqhcaDHK26NvL9q/Saquua3Z+GN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7Oxs4WmuLiaTZFBGvzMxY9q+LNU/4LZ+Ho9PZrLwLrU11t4Se/jhi3fUKx/8dr5g/ae/b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Np9/Nb6L4d3bl0rTwVjkxyDK55kI/Bf9mvn8v4GzKvUSrx9nHq20/uSb1+5eZ2184w8Y+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H5vyrWl/wjbf89qt2WmR2Pzfeb+9VP8Abp/aOT9pr4/X2uWfmLotlEum6YG+Vmt42Y7yP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xeiiv2rB4WnhqMaFL4YpJfI+Sq1JVJuct2O020+w2m3+L7zVZooooooroMw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9ij4UzfBj9l3wfoN1F5N9HZ/a7uN/vJNOzTOre6b9v4V+eP/AATf/ZVm/aG+NNrqWpW5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viw+S6lHzRW/vuYZb/Z/3hX6UftK/G20/Z6+COveLLry3k06322cLf8ALxcP8sSf999f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HvE1qWVYfWV036vSK/Ft+qPpMlo+zjLEz2/TqFc7fz/abtmrX1a8+zW+1f9Y/3ayLOD7V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wUp+IQ+IP7YnipoZPMtdGeLSYv9gwxhZV/wC/vm14HVzV9WuNe1S5vLyaS4uryVp5pH+87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nX6PgMKsNhqeHj9lJfcrHz9ao6lRzfV3NjR4/L09P9r5qtUUUUUUV1mY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oB/wAET/iH5lj438JySf6t4NXt4/qpilb9Ia1f+C1ngH7b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+bTb+bTZCPSePzFz9PIP514D/wAEnvGreFP2xNLs9xWPxBYXenP+Efnr/wCPQivuL/gp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n4sCrvn0tINSh/2PLmXf/wCQ99fk+a/7FxVSrLRTcX/4F7j/AMz6XDfvstlB9L/hqZfi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ab4ck+eRP+BVY1uLzbD/d+as7R5PKv0/2/kr8hqKKK/WD5o36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v6EP2Z/+Tcfh/wD9izp3/pLFX4c/tk/8ne/Fb/scNX/9LZa/cb9mf/k3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6d/6SxV+HP7ZP/J3vxW/7HDV/wD0tlrz8J8cj28y/hwPwS/aL/5OD8ef9jDf/wDpVLX7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/wv/wCxS0n/ANI4q/Ff9ov/AJOD8ef9jDf/APpVLX7Ufsh/8mn/AAv/AOxS0n/0jirz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PRaKKKKKKKACiiiivc/+Ce/7L8n7Vv7S+i6BcRSPoNj/AMTHWnXjFpGV3Jn/AG2KR/8A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z/ghn8D4/Bf7NupeNLiH/AE7xpqDJDJ/06WzNEv8A5G879Kxr1OWDZ1YOj7WqovbcK8U/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79nHWddgljXXLwDT9HRu91IDtbH+woeT/gFe11+Vv/Ba74zSeMf2iNN8HW8w+w+DbBXm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P/kLyq+svip8SNB/Z7+EereJNW8uw0LwzZea0cQVflQbUhRf7zNsjVa/MPSf+C7PxSsPE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Pv8AS5rh5IbSSCaOW3jLfLGsquOg/iZTXof/AAXi/aJfzPDHwvsZti7P7d1Tafv8tHbo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vzarnw9CLheXU7sdjZqpyU3ax8sfDD4ea58fPivpXh3S/MvNb8SXnlLJLub5n+Z5Hb+6q7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f+CI/wAMb3w7aW8Gt+LbHU4YlSW6jnheKeTb8ztE6d/7qtXAf8EQP2f08rxJ8SryHe2/+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+687/APopf++6/RKv1E8Af8F+vDF8UTxV4A1zTf70ml3kV7/47J5P/oVe4fDz/grZ8CfiB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2HdSf8sdWsZrfy/96TaYv/H6/EuitJYSD2MYZpWW9mfmj48/4IUeJrDc3hfx5ouo/wB2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eTzf/Qa8X+IH/BKz43eA/Mf/AIRP+27eP/ltpV3Dcb/91Nwl/wDHK/Zaiv6JPAvxk8I/E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UeHvEC/e/4l2oQ3X/AKAxqj4+/Z68B/Fct/wkng3wzrkjf8tb7TIZpc+zldwr+e+Cd7SZJ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WXhlIr074ffts/Fz4XMi6L8RPFVtDH92CW/e5gT/ALZy7k/8drN4Nr4WdEc1i1apE/n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fDV9viLwz4g0Fvu/8TCwmtf/AENRV3wH8e/HHwwC/wDCO+MPEmiov/LOy1KaKL/vhW21+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ckckYZWG1lb7rCvN/Hv7Gnwq+JQdtZ8AeF7iaT708VitvO/8A20j2v+tfqj8Q/wDgjv8A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Dt/4cnl+9NpOpyJ/3ykvmRr/AN814d4//wCCAWlzGSTwr8RL61/55warpqT7/rJGyY/7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Fu/jN4QCpq58M+Ko/wCJr3T/ALPL+DW7Rr/47XuXgD/gv7o90Y4/FXw71KyH/LSfStRj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/RlLlxEdn/XzK9pganxK3yt+R+Yfw/8A+Ctvxt8EFVuPEFj4ggi6Q6rpkbZ/3nj2P/49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zqUXlr4o8A2Vz/z0m0y/a32fSORX/wDQ69o8ef8ABGL4QeKCzaT/AMJH4Xk/hWyv/Pj/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9Xivjr/AIITatb+Y3hfx9p15j7kOp2DW/8A31JGz/8AoFeFfED/AIIkfGrwiHbSY/DPi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Yt5PxFwsQ/8AHq8M+If7F/xY+Fm9td+Hviqzgj+9cJp8lxbj/trHuT/x6v1b+Hv/AAV/+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4mvfDtxJ92HVtOljx/wONXj/APHq9u8AfH3wP8WNv/CM+MPDOvO3/LOx1OGeT/gShtwo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oYep/Dl+J7d4F/4LNfB3xSyLqj+I/DDdzfad56fgbdpD/wCO17R4C/bD+FvxPCLonj7w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3v44Lj/v1Jtf/AMdr8vfHn/BJr42+B2kaLw3ZeIYI/vTaVfQyZ/4A7JL/AOO14v47+Bnj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8J+JNFRf+Wl7ps0Cf8BZl21/PVLE0MjKy7WX5WVuuajr+iLx38GPB/xORl8SeFfDuv7v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0/31NeH/ABB/4JGfAnx8JGj8JyaFcSf8ttJv5oP/ACGzNF/45VxxkXujGWUzXwtP8D98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crfMrLUlfgH4I+L/AIu+Grq3h3xNr+hbfu/YL6aD/wBAYV7R4E/4Ks/G7wIY1fxVHrUE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f/x9VWX/AMfr8TaK/UD4hf8ABAbw3eszeFfiDrmmjPyxatYxXv8A4/G0OP8AvmvDfH//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cSSaPdeFPE0f/LNLa+a3nk/4DMqoP++62jiKb6nLPAV47xP2Uor80/Af/BdnxFZqqeJv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aZfSWf/jsiy/+hV7Z4C/4LVfCXxOyJq1r4o8Nyf8ALR7ixFxBH+MLM/8A45XxjRXrnxD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LTJ/bXw58VRxQ/fmtbM3sCfWWHen/AI9Xld7Yz6ZePDcQyW80R2vHKhVkPuDWqknscsoS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vKfAH7bvwj+JQj/sn4heF5JJvuQ3N4LO4f8A7ZzbH/8AHa9OsryHVLRJreWOaGUblkif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UUySx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YtLGbUrtILeGSeaY7UjjTczt7AV698N/+Cf/AMZvixsbR/h34k8iX7s99B/Z8Mnur3BR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UYSlpFXCiq93eRafbPNcSxwxQ/M8jvtVB9TXlHxC/bv+EPwsDLq3j7w+JV+/DZT/AG+W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8q8Zor7m+Gv8AwQh+JXiQpJ4k8ReGPDULfejieS/uE/4CqrH/AORK9/8Ahr/wQi+GvhsJ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E0yfejiePT7eT/gIVn/8iVjLE011Ounl9eXS3qev0V8U/EP/AILffDrw6JI/Dvh/xL4j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27/8CYs//kOvBviH/wAFv/iN4jLx+HPD/hvw3C/3ZJUkv54/+BFlT/xyvyarp/AHwb8X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4X8QeIJM7dunafLcY+uxTX7f/DT9gD4M/Cba2j/Dvw350P3Z76D+0Joz/eV5y7L+Fen6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+0ahe6Zoum24/wBZcSx29vGv+82FFYPGraKOuGUvecvuP1PrmvHfxb8K/C+387xJ4k0H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x2+fpvYV+L3xE/bv+MHxV3Lq3j7xB5E33obGf7BE/wDsskGxWrzfS9D1bxvrH2ews9S1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xyXFxI3+6uWr8bfht/wR7+OXxEMbXHh2w8M28n3ZtYv44sfWOPzJf/HK+gfhv/wQCxsk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baPp/wDKaVv/AGnX1N8R/wDgp/8AAz4ZF0uvH2l6lcJ0h0iOTUN5/wB+JWj/ADavn/4jf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b08J+BvEGsN0WXU7uKwX67U84/ype0ry+Ff18zT6vgqfxO/z/wAj9dPiH/wVq+CngPetv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E+9DpFhJN+TybI/8Ax6vCfiH/AMF2sFovCfgH/duNVv8A/wBpRr/7Ur5j+Hn/AATY+Nnx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S023f/ltqrx2Hl/8AbORg/wD47XvHw+/4IW+KtTCt4p8baHpAxkx6bayXzf8AfT+UK9d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+Bnw9EbXHh2/8TXEf3ZtY1CSX/vpIvLiP/fFe+eAfg34R+Flv5Xhnwv4f0CPG3GnafFb7v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TfEj/gt78Y/F4kj0VPDfhOJj8jWdj9onH1adnX/xyvn34lftcfFD4vmT/hJPHnijVIZvv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/wB+UIj/APHaPq9WXxMP7Qw9P+HH9Dyn4if8Fa/jZ48Lrb69Y+G4JPvQ6PYxxf8AfLy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vHfxb8VfE6fzPEniTX9ek+8DqF9JP/3zvY1+ofw8/wCCL/wj8JlX1hvEniqTHzJd332eD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+P1718O/2Vfht8JQh8P+BvDemzQ/duEsY3uP+/r5f/x6v3D+Jf7Ufw4+DhdPE3jjwzo9x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j+0f9+lbzP8Ax2vn/wCJX/BbL4L+CmaPSZvEXiyZfunT9PMMO7/aa4aM/wDfKmvx0oq44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2qP4Ul+J+LXw7/Zn+IXxa2t4c8GeJNYt3+7cW9hJ9n/7+suz/wAer3f4ef8ABGr4xeMVV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aJvvfb7/wA2Ur/uwK//AI81frhRX6FfEn/gvp4j1HfH4R8B6PpY6LPq13JesffZH5W3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V/wVP+OnxNWSObxxeaPaydIdGgjsPL/3ZIx5v/j9fO9FbxowWyOSeMrS3k/69D4G+Hf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STxZ441bUuPmh0q0jsl/77fzN3/fK1718O/+CYvwV+HJjaPwXa6xcR9ZtYnkvvM/3o3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6K1vFHjPV/HF/wDbNa1bU9Yuz1nvrl7iQ/8AAnJNZNFFanNuZfhrwdpPg2x+y6Npem6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0gjH4IBWpRRRRRRQAUUUUUUUUAFFFFfrd/wR1/bhm+OXgGX4d+JrzzvE/hW2V7G4lfc9/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L5F912f7dUv+C2H7J8fxF+EEPxM0q1/4nnhALDqO1PmudPdvvH/rlI27/dkevzY/Zw+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HDw34z07zPO0O9SaSNDj7RCflli/4HGzr+Nfvo8ejfF/4cOreXqXh/wAUaZsYfwXdrcR/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fZVFNbHvYWf1ig6U91/SPyr/4K3/sWw/Bjx3D4+8O2fk+GvFFyyX0ESfLY3x+bj0jl+dv9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v+CNf7UsngH4ry/DnVLn/iTeLC02n7n+WC+Rf/asa7f96NK/RT9oX4O2Px/+DHiLwhqH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Ucjf8sJh80Uv/AACQI34V+FscmrfCXx+jL5mm694b1Lev960uIJP/AGWRa/nRorq/jV8N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N4TvGMlx4d1KexaTH+t8t2UP/wACX5vxrlK9DfU8KSadmf0EUVyvwb+I9r8XfhP4b8U2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Xyx5/wBWZEVin/ASdtdVRRRRQIKKKKKKKKACiiiiv0T/AODfj/kbvid/15af/wCjLivzs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34/5G74nf9eWn/8Aoy4rDE/w2dmX/wAeIV+f/wDwXk/5FL4bf9fl/wD+i4K/QCvz/wD+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w2/6/L//ANFwV2v/AAX7/wCSP/D/AP7DNx/6Jr8t6/Uj/gv3/wAkf+H/AP2Gbj/0TX5b0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Zl/Hfy/I4v8A4ISn/i7Pjz/sDwf+jq/TSvzL/wCCEp/4uz48/wCwPB/6Or9NKKKKK6Dz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r6E/Ym/YS1n9rHXPt1y0mjeDbGQJd6hs/eTsP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1b7q/+O1y47HUMJRdfES5Yrr+nm+yNKNGdWahBXYUUVUv9TWxTb9+T+7XjfgH4aa/8U/E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DWtRm+7BZwGRsepx91fc19U/Cn/gjX408T20Nx4r13SfC8cnzNbwob66T2bDLH/3y7V99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fgB4NXSfDOl2uj2MKb5pP+Wk7Bf9ZLIeWb3avGvjj/wVL+GPwhu5rHTrm68X6pC21o9L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2EP8A2z31+Z1+MczzCq6OUUrLva79Xf3V87+p9BDK8PQjz4qX6L/NlmWVYk3M21ao3Gvx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cSXMm5n3NVqDRZrn73yL/tVxGi/8EWPAVvGn9peKvF92+35mtfs9uu7/AIFE9e/fsw/s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wdfaJ4dutWvLXUb9r15dQdHlDGNE27kRBt+T0r468S/8FsPEV1cN/ZPgfRbOP+H7Xey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2p+y/wDFXUfjh8BvDfizVbW1sb7Wrdp5Ibfd5SfvGVduWJ+6orwuIKefUsMnmc3ySaVrx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4KWClUth1ql5/qOfxHJ/Csf51XvLxr59zVeTw6v8AFKao3lutrcOq/wAFfCv/AAWl8RSXX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AMsbHQftS/701xKD/wCilr40r6L/AOCp3iH+3f20/EkO7cml29lar/4DxyH/AMekNfOl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WVUIf3U/v1/U+azCfNiZvz/LQ0fDq/wCju3+1WjVTRUxp6/7VW6KKKK9w4w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vXP2Nv2m7z9lf4x2muRq9xpN1/ouq2gP+vtyeSP+mifeX8u9eR0Vz4rDU8RSlQr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qShJTjugqvqFmt7Bt/i6rViiv3Qhn8O/HT4arJGLPXvDPiOzwQfmiuYXXkf55U1+Xv7c3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eIptW0uK51TwPeyf6PdkbnsGP/LGfH/jr9G/3qZ+wz+3lqv7Kuuf2XqCzap4LvpvNubN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Q5/VejV+ofg3xt4Z+PHgFdQ0i603xF4f1SJoWBRZI5AV+aORGH5qy1+RtY/hfFuSXPRl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z6b9zmNKz0mv6+aOb+a1uP7jR1sabqgvk2t8snpRqWli+TcvyyetYzxyW0m1vkZK/DGiv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+CQuneI57jWPhrdw6PdSbnfRr1z9lc/9MpeTH/utuX/dFfEPxb/Z68afAvUDbeKvDepaR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1tMf9iVco3/AWr9JyniHA5hFewn738r0kvl1+V0eDicDWoP31p36HS0VkWmvNF8svzf7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3G3VxNFFFe2cZJRRRRRRRQAUUUUUV6t8FP2MviN8friFvD/hu8XT5v8AmJXi/ZbNV/veY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4197fsp/8EuPCvwPnt9a8VPD4u8SQ4dBIn+gWjjukZ/1hH96T/vla+dzjijAZfFqcuaf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P8TuwuXVq791WXd/1qFFV7jUIbU/M/wA392su71uS6O1PlWvDv+CeH/BOW48Y6hY+OviBY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xpelTp82pkfMssqn/lj6Kf8AWf7v3vtr9ov9oDQ/2aPhbfeJNab5YB5Vnao+2W/nI+SJP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L9oj9pjwr+zJ4NbVvEl8FmkRvsdhFta6vmH8KJ/NvurX5P/tRftReIv2pfiHJrWtSeRaW+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MFjF/dX1Y/xN/EfbAr4DBYHG8SYz63i/dox27W/lj3b6v/gI9ytWpYCl7KlrN/1d/oixq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+9/E1UbS0a5n2rRaWkl8+1f++q2rS0Wxi2r/AMCauV+LPxP1b4yfEPWPEutTG41LWLhr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i/wCyq4UewrmaKK/XqdONOKhBWS0S8kfLyk5O7JILdbaJVX7q1JRRRX09/wAEmfh//wAJ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y7ofDOnXOoN/d3FfIX/0bu/4DXzDX6Lf8EWPhz/Z/w98XeLJF+bVL+LTYWb+5BHvfH1M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XYz6vlVaS3kuVf8Ab2j/AAud2V0+fExXbX7gqjrcmyw2/wB7ir1ZPiOTLxr/AHPnr4Z/a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4/wCw/f8A/pRJXH1ufEXV/wDhIPH+vX+7d9u1C4n3Ft27fIzdaw697DxcaUYvol+Rw1Pi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L/cWpqan3Fp1WtPv5tHv4bq2kkt7m3cSRSRttaNgchgfav10/YR/a/s/wBqb4Ww/apo4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q1t8q+aeguEX+4//AI63FfkDXV/CH4va98CvHlj4i8O30llqVi3B6xzJ/FG6/wASHuK8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YbkWlSOsX+afk/wDg+R3Zfjnh6l+j3QVz+p2DWVx/st92ugqO4t1uY9rfdr79/wCCi3/B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jrwPbJ/wkipv1LTU+X+1QB/rI/8Apt7fx/733vzhvrGbSL2W2uYpLe5t3aOSKRCrxsDg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9kP9uPwz+1X4fjhikj0jxZbx77vSJJPm46yQnjzI/wBV/iqv+1X/AME/fBX7UCSahKn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fLqtnGu6f08+PgS/o3+1XxWS8U18rn/Z2bRaUdE+qX6x7NdNrq1vWxeWwxC9vhmtfx/y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91L93+Fq2a5+/wBMksn/ALy/3qW01SSw+X76/wB2vyDor3j48/8ABO34l/AieaaTR5PE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lGuEC/7cY+dP+BLt/wBqvCZI2ifa3ysvUV+n4THYfFQ9ph5qS8nf/hj52rRnTfLNWZv0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97Y391qt02iiiuozCiiiiiiui8A/C/xF8U9YXT/Dei6lrV63/LKzt2lK+5x90fWpqVIw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GLbsgoopssyxfebbXO16x+y3+yZ4m/aq8b/2do0P2bTbVlOo6pNGfs9iv/s0h7J1P05r6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I86lq0lvqnxL1AaXa/e/sbT3Ety/+zJMPkT/gG7/eWvujw94a8M/AvwCtnp9vpvhvw7o8T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o+ZpHY/qzGvgc+44oUU6GXvnm9L/AGV6fzPtbT12PbwWTzm+ev7q7df+AOqve38djHub7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r92P/vqs6SRrqT5vnZ6p/Br4P6B+zv8ADKx8O6HDHaabpyb5Zpcb7iTb880p/vH/ADxX5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2x1/aO+IqaHoNzv8AB3huVhbyIfl1G4+69x/u/wAKe3zfxV137fX/AAUlk+LcN14L8B3E9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6nzHNqo/55oOqw+v8T/7v3vjOs+EeGatKp/aWYfxJapPdX3b8326LfXYzTMIyj9Xo/C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cXDXU+5vvVr6Rp/2SPc3+semaZpPlN5kn3uw9K0aKKKK/RDww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vRP2U/FP/AAhX7THgHUt22O3120WVv+mbyqj/APjjGv2D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Pgr4w0nbu/tTRb20X/eeFwK/EPStUm0bVLW8tzsmtJVmjPoynIr94bO7j1Kzhnj5jmR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XiJF0sRh8THfX8Gn+p9JkLvCcPT8bkN+nm2cq+qmsC3k8q4Rv7j10tcvX4J0V+5lh8GPB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hPw3bwp92OLTYVX8gtU/EH7PngPxbb+VqngvwpfR/wDTbSYG2f7rbflrpj4k0b60Hb/Ev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AJ19x1FFcz58n96SljvJIvuvJX4f0V+p3xi/4JL/AAx+IFtLN4fW+8G6i2SslpI1xa7v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yV8M/tMfsO+Of2Xrjz9Ys01DQ3fbFq1hmW3z2EnGY29m/DNfUZTxZl+YS9nSlyz/AJZa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8/FZbXoK8ldd0dLRWHb65NEfm+da1LPUo70fL970rxeiiivpDzyx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fsz/APJuPw//AOxZ07/0lir8Of2yf+Tvfit/2OGr/wDpbLX7jfsz/wDJuPw//wCxZ07/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9sn/AJO9+K3/AGOGr/8ApbLXn4T45Ht5l/Dgfgl+0X/ycH48/wCxhv8A/wBKpa/aj9kP/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9ilpP/pHFX4r/ALRf/Jwfjz/sYb//ANKpa/aj9kP/AJNP+F//AGKWk/8ApHFXmtFFFege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v/APsfeBY/ht+yt8PdFjj2NZ+H7Pzv+uzwq8vT/bZ6/ACv6NPB3/In6V/15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xr0SPYyhe9JhX4Q/taeOJPiN+0/4+1h33rea9d+T/wBcUkZIuv8A0zVK/d6v58fF/wDy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/oxq/Dj/AIKKfEeT4pftq/EbUZG3R2ury6ZB8+5fLtcWy4+vlbvxrxKuq+Nc73nxj8XS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zM33nPnvXK12RVopHlVJOUm33P2m/wCCfnw8j+Gn7HHw909F2vc6THqU3ybW8y6zctn6e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5f4ORLa/CLwrFEioi6PaKqr91B5K11FFFFFUQFFFFFFFFABRRRRRRRQAUUUUUUUUAFFF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7+KPwt8tdB+IHi3T4Yfu266nK1uP+2TsU/8dr3L4e/8Frfjd4OMa6jeeH/FMSdf7S0xY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V8i0VEqcJbo2hiKkPhkzz3x1+yj8M/iWZG1zwJ4X1Cab71w+mxrcH/tqqh//AB6vE/H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PjAO2n2mveGZG6f2fqTSKG/3bgS19XUV+lXw8/wCC/wDCdkfir4dSJ/eudJ1Pd/5BkUf+j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8Fl/gX41VVuta1jw1I3SPVNMk4+rQ+an/AI9X4w0VjLC03sdUMyrrd39T86fHn/BCObLy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dt9V03b/AORY2P8A6LrxPx3/AMEgvjX4NZza6PpPiSNf+WmmalH/ACm8t/8Ax2v2Cor+g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A7+LHlp4b8ceFdamm+7Ba6nC1x+Me7eP++a3fG/ww8M/Ei28nxF4d0PX4cbPL1HT4r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/nUrvPh7+038RPhQsaeG/HHijRYYT8sNrqcyQf8AfvdsP5VlLB9Ys6o5tfScT8FfH37O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EXg3xRo8MP3prjTZlt/+/m3Z/wCPVieDviR4i+HNx53h/Xtb0GX7/maffyWrbv8AgDCv6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+zd8P/im8j+I/BfhjWJph881zpsTzH/ge3f8ArX7AePv+CUnwI8fF3fwPDpNw/wDy20u8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t5X/jleG/EH/ggX4P1MyP4X8deINHY/MsepWkN+v+78nkmvmLwD/wAFmfjr4LKrda1o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mmR8f8Ch8pv/AB6vc/h7/wAF/ZlEcfir4dxuf47jSdTKf+QZFP8A6Mpezrx2f9fMr2+C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/JjwJ/wVE+OHgPYq+M5NVt0/5Y6naQ3Xmf8AAyvm/wDj1e1+Av8Aguj4s00Rr4k8FeH9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y2Df73z+cK+kvHf/AASB+CfjIM1ro+r+HZHHzPpmpSc/8Bm8xf8Ax2vE/Hn/AAQih3PJ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3bfVdN3f+RY2H/oFec/EH/ghV8VfDfmS6HrHhTxJCv3YxcSWlw/8AwGRNn/kSvDvHX/BP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qHw08TTbT97Trf8AtFP++rcyCv1//ZJ/bL0P9sXw5dat4d8P+KtN0+yfypLnVLOOKCSX+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Mf7PTvXsFL61Ui7SL/s2hUXNBs9C8Cf8Ftfhf4jMceuaP4o8Oyt96R4I7q3T/gSNv/8A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2/vgz4/i3WHxF8Nw7u2oT/wBnv/3zcBK/Jv8Aap/ZC1n9krxHbaZr+veF9SvrxPNjt9Nu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zo8a+X/wKvJ6/Fn4Kf8EiPjT8Y44rifQ7fwhp83zibX5vs8mP+uCq0wP+8i19HeB/+CAW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+JF5O38cOmaWsWz/tpJI3/oFfXP7QP7d/ws/Zo8yDxP4ss11SP/mF2X+l3v8AwKNM+X/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/gvzodncyReFfh7qepRfw3Gq6hHaY/7ZxrL/AOh0e0rT+Ej6vg6X8R3f9dj9iPjF/wAFX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JbeHWrjxZfw/KYdBg+0J/3/YrD/3y7V89+NP+C717K7J4c+HttCv8M2pak0u//tmka/8A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Yg+J37SGy48N+Gb5tLb/AJiV3/otn/wF3x5n/bPdX1B8P/8AghNrV1Akvijx9p1jJ/Fb6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R2j/APQK66y/4IL/AAnhg/0jxR8Qppf70V3Zov5G2NSf8OGPhD/0MnxH/wDA+y/+RK8J1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+ll/0XwP4PhT+7K9zK276iRar/wDD/H4kf9Cb4H/K6/8Aj1VyYjuT7bA9vwOVvP8AguR8U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wDDF/dltLx2/MXIqP/h+R8WP+hf+Hf8A4A3n/wAlV7hp/wDwQv8AAsUf+leM/FkzesKW8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H/DjH4e/9Dd4x/8AJX/41Xv3/Dhj4Q/9DJ8R/wDwPsv/AJEo/wCHDHwh/wChk+I//gfZ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8P8fiR/0Jvgf8rr/49R/w/wAfiR/0Jvgf8rr/AOPUcmI7j9tge34Hg/8Aw/I+LH/Qv/D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5Ko/4fkfFj/oX/h3/AOAN5/8AJVe8f8OMfh7/ANDd4x/8lf8A41R/w4x+Hv8A0N3jH/y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f8OGPhD/0MnxH/wDA+y/+RKP+HDHwh/6GT4j/APgfZf8AyJXgP/D/AB+JH/Qm+B/yuv8A4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+JH/Qm+B/yuv/AI9RyYjuHtsD2/A8H/4fkfFj/oX/AId/+AN5/wDJVH/D8j4sf9C/8O//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veP+HGPw9/6G7xj/AOSv/wAao/4cY/D3/obvGP8A5K//ABqvfv8Ahwx8If8AoZPiP/4H2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4Y+EP/QyfEf/AMD7L/5ErwH/AIf4/Ej/AKE3wP8Aldf/AB6j/h/j8SP+hN8D/ldf/HqO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e34Hg/wDw/I+LH/Qv/Dv/AMAbz/5Ko/4fkfFj/oX/AId/+AN5/wDJVe8f8OMfh7/0N3j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H/DjH4e/9Dd4x/8AJX/41Xv3/Dhj4Q/9DJ8R/wDwPsv/AJEo/wCHDHwh/wChk+I//gfZ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8P8fiR/0Jvgf8rr/49R/w/wAfiR/0Jvgf8rr/AOPUcmI7h7bA9vwPB/8Ah+R8WP8AoX/h3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yVR/w/I+LH/Qv/Dv/AMAbz/5Kr3j/AIcY/D3/AKG7xj/5K/8Axqj/AIcY/D3/AKG7xj/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v+HDHwh/6GT4j/8AgfZf/IlH/Dhj4Q/9DJ8R/wDwPsv/AJErwH/h/j8SP+hN8D/ldf8A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/Ej/AKE3wP8Aldf/AB6jkxHcPbYHt+B4P/w/I+LH/Qv/AA7/APAG8/8Akqj/AIfkfFj/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+AN5/8lV7x/w4x+Hv/Q3eMf8AyV/+NUf8OMfh7/0N3jH/AMlf/jVe/f8ADhj4Q/8AQyfE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Eo/4cMfCH/oZPiP/wCB9l/8iV4D/wAP8fiR/wBCb4H/ACuv/j1H/D/H4kf9Cb4H/K6/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7bA9vwPB/wDh+R8WP+hf+Hf/AIA3n/yVR/w/I+LH/Qv/AA7/APAG8/8AkqveP+HGPw9/6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K/wDxqj/hxj8Pf+hu8Y/+Sv8A8ar37/hwx8If+hk+I/8A4H2X/wAiUf8ADhj4Q/8AQyfE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ErwH/h/j8SP+hN8D/ldf/HqP+H+PxI/6E3wP+V1/wDHqOTEdw9tge34Hg//AA/I+LH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/AG8/wDkqj/h+R8WP+hf+Hf/AIA3n/yVXvH/AA4x+Hv/AEN3jH/yV/8AjVH/AA4x+Hv/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V/8AjVe/f8OGPhD/ANDJ8R//AAPsv/kSj/hwx8If+hk+I/8A4H2X/wAiV4D/AMP8fiR/0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/wCPUf8AD/H4kf8AQm+B/wArr/49RyYjuHtsD2/A8H/4fkfFj/oX/h3/AOAN5/8AJVH/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AEL/AMO//AG8/wDkqveP+HGPw9/6G7xj/wCSv/xqj/hxj8Pf+hu8Y/8Akr/8ar37/hwx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/wD4H2X/AMiUf8OGPhD/ANDJ8R//AAPsv/kSvAf+H+PxI/6E3wP+V1/8eo/4f4/Ej/oTf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6jkxHcPbYHt+B4P/AMPyPix/0L/w7/8AAG8/+SqP+H5HxY/6F/4d/wDgDef/ACVXvH/D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eMf/JX/AONUf8OMfh7/ANDd4x/8lf8A41Xv3/Dhj4Q/9DJ8R/8AwPsv/kSj/hwx8If+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2X/AMiV4D/w/wAfiR/0Jvgf8rr/AOPUf8P8fiR/0Jvgf8rr/wCPUcmI7h7bA9vwPB/+H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F/wCHf/gDef8AyVR/w/I+LH/Qv/Dv/wAAbz/5Kr3j/hxj8Pf+hu8Y/wDkr/8AGqP+HGPw9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/AOSv/wAar37/AIcMfCH/AKGT4j/+B9l/8iUf8OGPhD/0MnxH/wDA+y/+RK8B/wCH+Px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/AJXX/wAeo/4f4/Ej/oTfA/5XX/x6jkxHcPbYHt+B4P8A8PyPix/0L/w7/wDAG8/+SqP+H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F/wCHf/gDef8AyVXvH/DjH4e/9Dd4x/8AJX/41R/w4x+Hv/Q3eMf/ACV/+NV79/w4Y+EP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D7L/wCRKP8Ahwx8If8AoZPiP/4H2X/yJXgP/D/H4kf9Cb4H/K6/+PUf8P8AH4kf9Cb4H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HJiO4e2wPb8Dwf/AIfkfFj/AKF/4d/+AN5/8lUf8PyPix/0L/w7/wDAG8/+Sq94/wCH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8Y/+Sv/AMao/wCHGPw9/wChu8Y/+Sv/AMar37/hwx8If+hk+I//AIH2X/yJR/w4Y+EP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D7L/wCRK8B/4f4/Ej/oTfA/5XX/AMeo/wCH+PxI/wChN8D/AJXX/wAeo5MR3D22B7fge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x/0L/wAO/wDwBvP/AJKo/wCH5HxY/wChf+Hf/gDef/JVe8f8OMfh7/0N3jH/AMlf/jVH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9Dd4x/wDJX/41Xv3/AA4Y+EP/AEMnxH/8D7L/AORKP+HDHwh/6GT4j/8AgfZf/IleA/8AD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m+B/wArr/49R/w/x+JH/Qm+B/yuv/j1HJiO4e2wPb8Dwf8A4fkfFj/oX/h3/wCAN5/8l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x/0L/wAO/wDwBvP/AJKr3j/hxj8Pf+hu8Y/+Sv8A8ao/4cY/D3/obvGP/kr/APGq9+/4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ZPiP/AOB9l/8AIlH/AA4Y+EP/AEMnxH/8D7L/AORK8B/4f4/Ej/oTfA/5XX/x6j/h/j8S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ldf8Ax6jkxHcPbYHt+B4P/wAPyPix/wBC/wDDv/wBvP8A5Ko/4fkfFj/oX/h3/wCAN5/8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fh7/wBDd4x/8lf/AI1R/wAOMfh7/wBDd4x/8lf/AI1Xv3/Dhj4Q/wDQyfEf/wAD7L/5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H/oZPiP/AOB9l/8AIleA/wDD/H4kf9Cb4H/K6/8Aj1H/AA/x+JH/AEJvgf8AK6/+PUcmI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wPB/+H5HxY/6F/4d/wDgDef/ACVR/wAPyPix/wBC/wDDv/wBvP8A5Kr3j/hxj8Pf+hu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8ao/4cY/D3/obvGP/AJK//Gq9+/4cMfCH/oZPiP8A+B9l/wDIlH/Dhj4Q/wDQyfEf/wAD7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/h/j8SP+hN8D/ldf/HqP+H+PxI/6E3wP+V1/8eo5MR3D22B7fgeD/wDD8j4sf9C/8O//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j/h+R8WP+hf+Hf8A4A3n/wAlV7x/w4x+Hv8A0N3jH/yV/wDjVH/DjH4e/wDQ3eMf/JX/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w4Y+EP/QyfEf/AMD7L/5Eo/4cMfCH/oZPiP8A+B9l/wDIleA/8P8AH4kf9Cb4H/K6/wDj1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kf9Cb4H/K6/8Aj1HJiO4e2wPb8Dwf/h+R8WP+hf8Ah3/4A3n/AMlUf8PyPix/0L/w7/8AA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94/4cY/D3/obvGP8A5K//ABqj/hxj8Pf+hu8Y/wDkr/8AGq9+/wCHDHwh/wChk+I//gfZ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j4Q/9DJ8R/8AwPsv/kSvAf8Ah/j8SP8AoTfA/wCV1/8AHqP+H+PxI/6E3wP+V1/8eo5MR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fgeD/APD8j4sf9C/8O/8AwBvP/kqj/h+R8WP+hf8Ah3/4A3n/AMlV7x/w4x+Hv/Q3eMf/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8OMfh7/0N3jH/wAlf/jVe/f8OGPhD/0MnxH/APA+y/8AkSj/AIcMfCH/AKGT4j/+B9l/8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/x+JH/Qm+B/yuv/j1H/D/AB+JH/Qm+B/yuv8A49RyYjuHtsD2/A8H/wCH5HxY/wChf+Hf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H/D8j4sf9C/8O/8AwBvP/kqveP8Ahxj8Pf8AobvGP/kr/wDGqP8Ahxj8Pf8AobvGP/k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/4cMfCH/oZPiP/wCB9l/8iUf8OGPhD/0MnxH/APA+y/8AkSvAf+H+PxI/6E3wP+V1/wD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8SP8AoTfA/wCV1/8AHqOTEdw9tge34Hg//D8j4sf9C/8ADv8A8Abz/wCSqP8Ah+R8WP8A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A3n/yVXvH/DjH4e/9Dd4x/wDJX/41R/w4x+Hv/Q3eMf8AyV/+NV79/wAOGPhD/wBDJ8R//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j/hwx8If+hk+I//AIH2X/yJXgP/AA/x+JH/AEJvgf8AK6/+PUf8P8fiR/0Jvgf8rr/49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sD2/A8H/AOH5HxY/6F/4d/8AgDef/JVH/D8j4sf9C/8ADv8A8Abz/wCSq94/4cY/D3/o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APGqP+HGPw9/6G7xj/5K/wDxqvfv+HDHwh/6GT4j/wDgfZf/ACJR/wAOGPhD/wBDJ8R//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vAf+H+PxI/6E3wP+V1/8eo/4f4/Ej/oTfA/5XX/AMeo5MR3D22B7fgeD/8AD8j4sf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8Abz/AOSqP+H5HxY/6F/4d/8AgDef/JVe8f8ADjH4e/8AQ3eMf/JX/wCNUf8ADjH4e/8AQ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/wCNV79/w4Y+EP8A0MnxH/8AA+y/+RKP+HDHwh/6GT4j/wDgfZf/ACJXgP8Aw/x+JH/Q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AI9R/wAP8fiR/wBCb4H/ACuv/j1HJiO4e2wPb8Dwf/h+R8WP+hf+Hf8A4A3n/wAlUf8AD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v8Aw7/8Abz/AOSq94/4cY/D3/obvGP/AJK//GqP+HGPw9/6G7xj/wCSv/xqvfv+HDHwh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APgfZf8AyJR/w4Y+EP8A0MnxH/8AA+y/+RK8B/4f4/Ej/oTfA/5XX/x6j/h/j8SP+hN8D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OTEdw9tge34Hg/8Aw/I+LH/Qv/Dv/wAAbz/5Ko/4fkfFj/oX/h3/AOAN5/8AJVe8f8OMf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4x/8lf8A41R/w4x+Hv8A0N3jH/yV/wDjVe/f8OGPhD/0MnxH/wDA+y/+RKP+HDHwh/6G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Zf8AyJXgP/D/AB+JH/Qm+B/yuv8A49R/w/x+JH/Qm+B/yuv/AI9RyYjuHtsD2/A8H/4f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AId/+AN5/wDJVH/D8j4sf9C/8O//AABvP/kqveP+HGPw9/6G7xj/AOSv/wAao/4cY/D3/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K//ABqvfv8Ahwx8If8AoZPiP/4H2X/yJR/w4Y+EP/QyfEf/AMD7L/5ErwH/AIf4/Ej/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df/AB6j/h/j8SP+hN8D/ldf/HqOTEdw9tge34Hg/wDw/I+LH/Qv/Dv/AMAbz/5Ko/4f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AId/+AN5/wDJVe8f8OMfh7/0N3jH/wAlf/jVH/DjH4e/9Dd4x/8AJX/41Xv3/Dhj4Q/9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sv/AJEo/wCHDHwh/wChk+I//gfZf/IleA/8P8fiR/0Jvgf8rr/49R/w/wAfiR/0Jvgf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cmI7h7bA9vwPB/8Ah+R8WP8AoX/h3/4A3n/yVR/w/I+LH/Qv/Dv/AMAbz/5Kr3j/AIcY/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xj/5K/8Axqj/AIcY/D3/AKG7xj/5K/8Axqvfv+HDHwh/6GT4j/8AgfZf/IlH/Dhj4Q/9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sv/AJErwH/h/j8SP+hN8D/ldf8Ax6j/AIf4/Ej/AKE3wP8Aldf/AB6jkxHcPbYHt+B4P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H/Qv/AA7/APAG8/8Akqj/AIfkfFj/AKF/4d/+AN5/8lV7x/w4x+Hv/Q3eMf8AyV/+NUf8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N3jH/AMlf/jVe/f8ADhj4Q/8AQyfEf/wPsv8A5Eo/4cMfCH/oZPiP/wCB9l/8iV4D/wAP8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4H/ACuv/j1H/D/H4kf9Cb4H/K6/+PUcmI7h7bA9vwPB/wDh+R8WP+hf+Hf/AIA3n/yV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H/Qv/AA7/APAG8/8AkqveP+HGPw9/6G7xj/5K/wDxqj/hxj8Pf+hu8Y/+Sv8A8ar37/hw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+I/8A4H2X/wAiUf8ADhj4Q/8AQyfEf/wPsv8A5ErwH/h/j8SP+hN8D/ldf/HqP+H+PxI/6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1/wDHqOTEdw9tge34Hg//AA/I+LH/AEL/AMO//AG8/wDkqj/h+R8WP+hf+Hf/AIA3n/yV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+Hv/AEN3jH/yV/8AjVH/AA4x+Hv/AEN3jH/yV/8AjVe/f8OGPhD/ANDJ8R//AAPsv/kS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+hk+I/8A4H2X/wAiV4D/AMP8fiR/0Jvgf8rr/wCPUf8AD/H4kf8AQm+B/wArr/49RyYj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A8H/4fkfFj/oX/h3/AOAN5/8AJVH/AA/I+LH/AEL/AMO//AG8/wDkqveP+HGPw9/6G7x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qj/hxj8Pf+hu8Y/8Akr/8ar37/hwx8If+hk+I/wD4H2X/AMiUf8OGPhD/ANDJ8R//AAPs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H+PxI/6E3wP+V1/8eo/4f4/Ej/oTfA/5XX/x6jkxHcPbYHt+B4P/AMPyPix/0L/w7/8AA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+H5HxY/6F/4d/wDgDef/ACVXvH/DjH4e/wDQ3eMf/JX/AONUf8OMfh7/ANDd4x/8lf8A4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hj4Q/9DJ8R/8AwPsv/kSj/hwx8If+hk+I/wD4H2X/AMiV4D/w/wAfiR/0Jvgf8rr/AOPUf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0Jvgf8rr/wCPUcmI7h7bA9vwPB/+H5HxY/6F/wCHf/gDef8AyVR/w/I+LH/Qv/Dv/wAAb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/hxj8Pf+hu8Y/wDkr/8AGqP+HGPw9/6G7xj/AOSv/wAar37/AIcMfCH/AKGT4j/+B9l/8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PhD/0MnxH/wDA+y/+RK8B/wCH+PxI/wChN8D/AJXX/wAeo/4f4/Ej/oTfA/5XX/x6jkxH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B4P8A8PyPix/0L/w7/wDAG8/+SqP+H5HxY/6F/wCHf/gDef8AyVXvH/DjH4e/9Dd4x/8A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4x+Hv/Q3eMf/ACV/+NV79/w4Y+EP/QyfEf8A8D7L/wCRKP8Ahwx8If8AoZPiP/4H2X/y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4kf9Cb4H/K6/+PUf8P8AH4kf9Cb4H/K6/wDj1HJiO4e2wPb8Dwf/AIfkfFj/AKF/4d/+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8PyPix/0L/w7/wDAG8/+Sq94/wCHGPw9/wChu8Y/+Sv/AMao/wCHGPw9/wChu8Y/+Sv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hwx8If+hk+I//AIH2X/yJR/w4Y+EP/QyfEf8A8D7L/wCRK8B/4f4/Ej/oTfA/5XX/AMe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/wChN8D/AJXX/wAeo5MR3D22B7fgeD/8PyPix/0L/wAO/wDwBvP/AJKo/wCH5HxY/wCh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f/JVe8f8OMfh7/0N3jH/AMlf/jVH/DjH4e/9Dd4x/wDJX/41Xv3/AA4Y+EP/AEMnxH/8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P+HDHwh/6GT4j/8AgfZf/IleA/8AD/H4kf8AQm+B/wArr/49R/w/x+JH/Qm+B/yuv/j1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wPb8Dwf8A4fkfFj/oX/h3/wCAN5/8lUf8PyPix/0L/wAO/wDwBvP/AJKr3j/hxj8Pf+hu8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ao/4cY/D3/obvGP/kr/APGq9+/4cMfCH/oZPiP/AOB9l/8AIlH/AA4Y+EP/AEMnxH/8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8B/4f4/Ej/oTfA/5XX/x6j/h/j8SP+hN8D/ldf8Ax6jkxHcPbYHt+B4P/wAPyPix/wB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BvP8A5Ko/4fkfFj/oX/h3/wCAN5/8lV7x/wAOMfh7/wBDd4x/8lf/AI1R/wAOMfh7/wBD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/AI1Xv3/Dhj4Q/wDQyfEf/wAD7L/5Eo/4cMfCH/oZPiP/AOB9l/8AIleA/wDD/H4kf9Cb4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1H/AA/x+JH/AEJvgf8AK6/+PUcmI7h7bA9vwPB/+H5HxY/6F/4d/wDgDef/ACVR/wAP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DDv/wBvP8A5Kr3j/hxj8Pf+hu8Y/8Akr/8ao/4cY/D3/obvGP/AJK//Gq9+/4cMfCH/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+B9l/wDIlH/Dhj4Q/wDQyfEf/wAD7L/5ErwH/h/j8SP+hN8D/ldf/HqP+H+PxI/6E3wP+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5MR3D22B7fgeD/wDD8j4sf9C/8O//AABvP/kqj/h+R8WP+hf+Hf8A4A3n/wAlV7x/w4x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jH/yV/wDjVH/DjH4e/wDQ3eMf/JX/AONV79/w4Y+EP/QyfEf/AMD7L/5Eo/4cMfCH/oZ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l/wDIleA/8P8AH4kf9Cb4H/K6/wDj1H/D/H4kf9Cb4H/K6/8Aj1HJiO4e2wPb8Dwf/h+R8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3/4A3n/AMlUf8PyPix/0L/w7/8AAG8/+Sq94/4cY/D3/obvGP8A5K//ABqj/hxj8Pf+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/8AGq9+/wCHDHwh/wChk+I//gfZf/IlH/Dhj4Q/9DJ8R/8AwPsv/kSvAf8Ah/j8SP8A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1/8AHqP+H+PxI/6E3wP+V1/8eo5MR3D22B7fgeD/APD8j4sf9C/8O/8AwBvP/kqj/h+R8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3/4A3n/AMlV7x/w4x+Hv/Q3eMf/ACV/+NUf8OMfh7/0N3jH/wAlf/jVe/f8OGPhD/0M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y/8AkSj/AIcMfCH/AKGT4j/+B9l/8iV4D/w/x+JH/Qm+B/yuv/j1H/D/AB+JH/Qm+B/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yYjuHtsD2/A8H/wCH5HxY/wChf+Hf/gDef/JVH/D8j4sf9C/8O/8AwBvP/kqveP8Ahxj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P/kr/wDGqP8Ahxj8Pf8AobvGP/kr/wDGq9+/4cMfCH/oZPiP/wCB9l/8iUf8OGPhD/0M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y/8AkSvAf+H+PxI/6E3wP+V1/wDHqP8Ah/j8SP8AoTfA/wCV1/8AHqOTEdw9tge34Hg//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C/8ADv8A8Abz/wCSqP8Ah+R8WP8AoX/h3/4A3n/yVXvH/DjH4e/9Dd4x/wDJX/41R/w4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eMf8AyV/+NV79/wAOGPhD/wBDJ8R//A+y/wDkSj/hwx8If+hk+I//AIH2X/yJXgP/AA/x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gf8AK6/+PUf8P8fiR/0Jvgf8rr/49RyYjuHtsD2/A8H/AOH5HxY/6F/4d/8AgDef/JVH/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C/8ADv8A8Abz/wCSq94/4cY/D3/obvGP/kr/APGqP+HGPw9/6G7xj/5K/wDxqvfv+HDHw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/wDgfZf/ACJR/wAOGPhD/wBDJ8R//A+y/wDkSvAf+H+PxI/6E3wP+V1/8eo/4f4/Ej/o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AMeo5MR3D22B7fgeD/8AD8j4sf8AQv8Aw7/8Abz/AOSqP+H5HxY/6F/4d/8AgDef/JV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e/8AQ3eMf/JX/wCNUf8ADjH4e/8AQ3eMf/JX/wCNV79/w4Y+EP8A0MnxH/8AA+y/+RKP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6GT4j/wDgfZf/ACJXgP8Aw/x+JH/Qm+B/yuv/AI9R/wAP8fiR/wBCb4H/ACuv/j1HJiO4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wf/h+R8WP+hf+Hf8A4A3n/wAlUf8AD8j4sf8AQv8Aw7/8Abz/AOSq94/4cY/D3/obvGP/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+HGPw9/6G7xj/wCSv/xqvfv+HDHwh/6GT4j/APgfZf8AyJR/w4Y+EP8A0MnxH/8AA+y/+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4/Ej/oTfA/5XX/x6j/h/j8SP+hN8D/ldf/HqOTEdw9tge34Hg/8Aw/I+LH/Qv/Dv/wAAb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fkfFj/oX/h3/AOAN5/8AJVe8f8OMfh7/ANDd4x/8lf8A41R/w4x+Hv8A0N3jH/yV/wDjV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PhD/0MnxH/wDA+y/+RKP+HDHwh/6GT4j/APgfZf8AyJXgP/D/AB+JH/Qm+B/yuv8A49R/w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m+B/yuv/AI9RyYjuHtsD2/A8H/4fkfFj/oX/AId/+AN5/wDJVH/D8j4sf9C/8O//AABv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HGPw9/6G7xj/AOSv/wAao/4cY/D3/obvGP8A5K//ABqvfv8Ahwx8If8AoZPiP/4H2X/y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EP/QyfEf/AMD7L/5ErwH/AIf4/Ej/AKE3wP8Aldf/AB6j/h/j8SP+hN8D/ldf/HqOTEdw9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g/wDw/I+LH/Qv/Dv/AMAbz/5Ko/4fkfFj/oX/AId/+AN5/wDJVe8f8OMfh7/0N3jH/wAl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H4e/9Dd4x/8AJX/41Xv3/Dhj4Q/9DJ8R/wDwPsv/AJEo/wCHDHwh/wChk+I//gfZf/Ile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iR/0Jvgf8rr/49R/w/wAfiR/0Jvgf8rr/AOPUcmI7h7bA9vwPB/8Ah+R8WP8AoX/h3/4A3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/I+LH/Qv/Dv/AMAbz/5Kr3j/AIcY/D3/AKG7xj/5K/8Axqj/AIcY/D3/AKG7xj/5K/8A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DHwh/6GT4j/8AgfZf/IlH/Dhj4Q/9DJ8R/wDwPsv/AJErwH/h/j8SP+hN8D/ldf8Ax6j/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KE3wP8Aldf/AB6jkxHcPbYHt+B4P/w/I+LH/Qv/AA7/APAG8/8Akqj/AIfkfFj/AKF/4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8lV7x/w4x+Hv/Q3eMf8AyV/+NUf8OMfh7/0N3jH/AMlf/jVe/f8ADhj4Q/8AQyfEf/w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/4cMfCH/oZPiP/wCB9l/8iV4D/wAP8fiR/wBCb4H/ACuv/j1H/D/H4kf9Cb4H/K6/+PUc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9vwPB/wDh+R8WP+hf+Hf/AIA3n/yVR/w/I+LH/Qv/AA7/APAG8/8AkqveP+HGPw9/6G7xj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j/hxj8Pf+hu8Y/+Sv8A8ar37/hwx8If+hk+I/8A4H2X/wAiUf8ADhj4Q/8AQyfEf/w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H/h/j8SP+hN8D/ldf/HqP+H+PxI/6E3wP+V1/wDHqOTEdw9tge34Hg//AA/I+LH/AEL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/wDkqj/h+R8WP+hf+Hf/AIA3n/yVXvH/AA4x+Hv/AEN3jH/yV/8AjVH/AA4x+Hv/AEN3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Ve/f8OGPhD/ANDJ8R//AAPsv/kSj/hwx8If+hk+I/8A4H2X/wAiV4D/AMP8fiR/0Jvg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f8AD/H4kf8AQm+B/wArr/49RyYjuHtsD2/A8H/4fkfFj/oX/h3/AOAN5/8AJVH/AA/I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MO//AG8/wDkqveP+HGPw9/6G7xj/wCSv/xqj/hxj8Pf+hu8Y/8Akr/8ar37/hwx8If+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2X/AMiUf8OGPhD/ANDJ8R//AAPsv/kSvAf+H+PxI/6E3wP+V1/8eo/4f4/Ej/oTfA/5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HcPbYHt+B4P/AMPyPix/0L/w7/8AAG8/+SqP+H5HxY/6F/4d/wDgDef/ACVXvH/DjH4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/JX/AONUf8OMfh7/ANDd4x/8lf8A41Xv3/Dhj4Q/9DJ8R/8AwPsv/kSj/hwx8If+hk+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MiV4D/w/wAfiR/0Jvgf8rr/AOPUf8P8fiR/0Jvgf8rr/wCPUcmI7h7bA9vwPB/+H5HxY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/gDef8AyVR/w/I+LH/Qv/Dv/wAAbz/5Kr3j/hxj8Pf+hu8Y/wDkr/8AGqP+HGPw9/6G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/wAar37/AIcMfCH/AKGT4j/+B9l/8iUf8OGPhD/0MnxH/wDA+y/+RK8B/wCH+PxI/wCh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/wAeo/4f4/Ej/oTfA/5XX/x6jkxHcPbYHt+B4P8A8PyPix/0L/w7/wDAG8/+SqP+H5HxY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/gDef8AyVXvH/DjH4e/9Dd4x/8AJX/41R/w4x+Hv/Q3eMf/ACV/+NV79/w4Y+EP/Qy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L/wCRKP8Ahwx8If8AoZPiP/4H2X/yJXgP/D/H4kf9Cb4H/K6/+PUf8P8AH4kf9Cb4H/K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O4e2wPb8Dwf/AIfkfFj/AKF/4d/+AN5/8lUf8PyPix/0L/w7/wDAG8/+Sq94/wCHGPw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/+Sv/AMao/wCHGPw9/wChu8Y/+Sv/AMar37/hwx8If+hk+I//AIH2X/yJR/w4Y+EP/Qy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L/wCRK8B/4f4/Ej/oTfA/5XX/AMeo/wCH+PxI/wChN8D/AJXX/wAeo5MR3D22B7fgeD/8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L/wAO/wDwBvP/AJKo/wCH5HxY/wChf+Hf/gDef/JVe8f8OMfh7/0N3jH/AMlf/jVH/DjH4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x/wDJX/41Xv3/AA4Y+EP/AEMnxH/8D7L/AORKP+HDHwh/6GT4j/8AgfZf/IleA/8AD/H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B/wArr/49R/w/x+JH/Qm+B/yuv/j1HJiO4e2wPb8Dwf8A4fkfFj/oX/h3/wCAN5/8lUf8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L/wAO/wDwBvP/AJKr3j/hxj8Pf+hu8Y/+Sv8A8ao/4cY/D3/obvGP/kr/APGq9+/4cMfCH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AOB9l/8AIlH/AA4Y+EP/AEMnxH/8D7L/AORK8B/4f4/Ej/oTfA/5XX/x6j/h/j8SP+hN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6jkxHcPbYHt+B4P/wAPyPix/wBC/wDDv/wBvP8A5Ko/4fkfFj/oX/h3/wCAN5/8lV7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7/wBDd4x/8lf/AI1R/wAOMfh7/wBDd4x/8lf/AI1Xv3/Dhj4Q/wDQyfEf/wAD7L/5Eo/4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ZPiP/AOB9l/8AIleA/wDD/H4kf9Cb4H/K6/8Aj1H/AA/x+JH/AEJvgf8AK6/+PUcmI7h7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+H5HxY/6F/4d/wDgDef/ACVR/wAPyPix/wBC/wDDv/wBvP8A5Kr3j/hxj8Pf+hu8Y/8Ak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cY/D3/obvGP/AJK//Gq9+/4cMfCH/oZPiP8A+B9l/wDIlH/Dhj4Q/wDQyfEf/wAD7L/5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8SP+hN8D/ldf/HqP+H+PxI/6E3wP+V1/8eo5MR3D22B7fgeD/wDD8j4sf9C/8O//AABv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R8WP+hf+Hf8A4A3n/wAlV7x/w4x+Hv8A0N3jH/yV/wDjVH/DjH4e/wDQ3eMf/JX/AONV7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EP/QyfEf/AMD7L/5Eo/4cMfCH/oZPiP8A+B9l/wDIleA/8P8AH4kf9Cb4H/K6/wDj1H/D/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b4H/K6/8Aj1HJiO4e2wPb8Dwf/h+R8WP+hf8Ah3/4A3n/AMlUf8PyPix/0L/w7/8AAG8/+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cY/D3/obvGP8A5K//ABqj/hxj8Pf+hu8Y/wDkr/8AGq9+/wCHDHwh/wChk+I//gfZf/Il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9DJ8R/8AwPsv/kSvAf8Ah/j8SP8AoTfA/wCV1/8AHqP+H+PxI/6E3wP+V1/8eo5MR3D22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APD8j4sf9C/8O/8AwBvP/kqj/h+R8WP+hf8Ah3/4A3n/AMlV7x/w4x+Hv/Q3eMf/ACV/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h7/0N3jH/wAlf/jVe/f8OGPhD/0MnxH/APA+y/8AkSj/AIcMfCH/AKGT4j/+B9l/8iV4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/Qm+B/yuv/j1H/D/AB+JH/Qm+B/yuv8A49RyYjuHtsD2/A8H/wCH5HxY/wChf+Hf/gDe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8j4sf9C/8O/8AwBvP/kqveP8Ahxj8Pf8AobvGP/kr/wDGqP8Ahxj8Pf8AobvGP/kr/wDGq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fCH/oZPiP/wCB9l/8iUf8OGPhD/0MnxH/APA+y/8AkSvAf+H+PxI/6E3wP+V1/wDHqP8Ah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TfA/wCV1/8AHqOTEdw9tge34Hg//D8j4sf9C/8ADv8A8Abz/wCSqP8Ah+R8WP8AoX/h3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yVXvH/DjH4e/9Dd4x/wDJX/41R/w4x+Hv/Q3eMf8AyV/+NV79/wAOGPhD/wBDJ8R//A+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hwx8If+hk+I//AIH2X/yJXgP/AA/x+JH/AEJvgf8AK6/+PUf8P8fiR/0Jvgf8rr/49RyY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/A8H/AOH5HxY/6F/4d/8AgDef/JVH/D8j4sf9C/8ADv8A8Abz/wCSq94/4cY/D3/obvGP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P+HGPw9/6G7xj/5K/wDxqvfv+HDHwh/6GT4j/wDgfZf/ACJR/wAOGPhD/wBDJ8R//A+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+H+PxI/6E3wP+V1/8eo/4f4/Ej/oTfA/5XX/AMeo5MR3D22B7fgeD/8AD8j4sf8AQv8Aw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OSqP+H5HxY/6F/4d/8AgDef/JVe8f8ADjH4e/8AQ3eMf/JX/wCNUf8ADjH4e/8AQ3eM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79/w4Y+EP8A0MnxH/8AA+y/+RKP+HDHwh/6GT4j/wDgfZf/ACJXgP8Aw/x+JH/Qm+B/y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/wAP8fiR/wBCb4H/ACuv/j1HJiO4e2wPb8Dwf/h+R8WP+hf+Hf8A4A3n/wAlUf8AD8j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7/8Abz/AOSq94/4cY/D3/obvGP/AJK//GqP+HGPw9/6G7xj/wCSv/xqvfv+HDHwh/6G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Zf8AyJR/w4Y+EP8A0MnxH/8AA+y/+RK8B/4f4/Ej/oTfA/5XX/x6j/h/j8SP+hN8D/ld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w9tge34Hg/8Aw/I+LH/Qv/Dv/wAAbz/5Ko/4fkfFj/oX/h3/AOAN5/8AJVe8f8OMfh7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8lf8A41R/w4x+Hv8A0N3jH/yV/wDjVe/f8OGPhD/0MnxH/wDA+y/+RKP+HDHwh/6GT4j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JXgP/D/AB+JH/Qm+B/yuv8A49R/w/x+JH/Qm+B/yuv/AI9RyYjuHtsD2/A8H/4fkfFj/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+AN5/wDJVH/D8j4sf9C/8O//AABvP/kqveP+HGPw9/6G7xj/AOSv/wAao/4cY/D3/ob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/ABqvfv8Ahwx8If8AoZPiP/4H2X/yJR/w4Y+EP/QyfEf/AMD7L/5ErwH/AIf4/Ej/AKE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B6j/h/j8SP+hN8D/ldf/HqOTEdw9tge34Hg/wDw/I+LH/Qv/Dv/AMAbz/5Ko/4fkfFj/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+AN5/wDJVe8f8OMfh7/0N3jH/wAlf/jVH/DjH4e/9Dd4x/8AJX/41Xv3/Dhj4Q/9DJ8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/AJEo/wCHDHwh/wChk+I//gfZf/IleA/8P8fiR/0Jvgf8rr/49R/w/wAfiR/0Jvgf8rr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h7bA9vwPB/8Ah+R8WP8AoX/h3/4A3n/yVR/w/I+LH/Qv/Dv/AMAbz/5Kr3j/AIcY/D3/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5K/8Axqj/AIcY/D3/AKG7xj/5K/8Axqvfv+HDHwh/6GT4j/8AgfZf/IlH/Dhj4Q/9DJ8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/AJErwH/h/j8SP+hN8D/ldf8Ax6j/AIf4/Ej/AKE3wP8Aldf/AB6jkxHcPbYHt+B4P/w/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AA7/APAG8/8Akqj/AIfkfFj/AKF/4d/+AN5/8lV7x/w4x+Hv/Q3eMf8AyV/+NUf8OMfh7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/AMlf/jVe/f8ADhj4Q/8AQyfEf/wPsv8A5Eo/4cMfCH/oZPiP/wCB9l/8iV4D/wAP8fi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ACuv/j1H/D/H4kf9Cb4H/K6/+PUcmI7h7bA9vwPB/wDh+R8WP+hf+Hf/AIA3n/yVR/w/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AA7/APAG8/8AkqveP+HGPw9/6G7xj/5K/wDxqj/hxj8Pf+hu8Y/+Sv8A8ar37/hwx8If+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H2X/wAiUf8ADhj4Q/8AQyfEf/wPsv8A5ErwH/h/j8SP+hN8D/ldf/HqP+H+PxI/6E3wP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OTEdw9tge34Hg//AA/I+LH/AEL/AMO//AG8/wDkqj/h+R8WP+hf+Hf/AIA3n/yVXvH/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AEN3jH/yV/8AjVH/AA4x+Hv/AEN3jH/yV/8AjVe/f8OGPhD/ANDJ8R//AAPsv/kSj/hw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+I/8A4H2X/wAiV4D/AMP8fiR/0Jvgf8rr/wCPUf8AD/H4kf8AQm+B/wArr/49RyYjuHtsD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4fkfFj/oX/h3/AOAN5/8AJVH/AA/I+LH/AEL/AMO//AG8/wDkqveP+HGPw9/6G7xj/wCS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j8Pf+hu8Y/8Akr/8ar37/hwx8If+hk+I/wD4H2X/AMiUf8OGPhD/ANDJ8R//AAPsv/kS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I/6E3wP+V1/8eo/4f4/Ej/oTfA/5XX/x6jkxHcPbYHt+B4P/AMPyPix/0L/w7/8AAG8/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HxY/6F/4d/wDgDef/ACVXvH/DjH4e/wDQ3eMf/JX/AONUf8OMfh7/ANDd4x/8lf8A41Xv3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9DJ8R/8AwPsv/kSj/hwx8If+hk+I/wD4H2X/AMiV4D/w/wAfiR/0Jvgf8rr/AOPUf8P8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f8rr/wCPUcmI7h7bA9vwPB/+H5HxY/6F/wCHf/gDef8AyVR/w/I+LH/Qv/Dv/wAAbz/5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8Pf+hu8Y/wDkr/8AGqP+HGPw9/6G7xj/AOSv/wAar37/AIcMfCH/AKGT4j/+B9l/8iUf8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0MnxH/wDA+y/+RK8B/wCH+PxI/wChN8D/AJXX/wAeo/4f4/Ej/oTfA/5XX/x6jkxHcPbY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8PyPix/0L/w7/wDAG8/+SqP+H5HxY/6F/wCHf/gDef8AyVXvH/DjH4e/9Dd4x/8AJX/4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v/Q3eMf/ACV/+NV79/w4Y+EP/QyfEf8A8D7L/wCRKP8Ahwx8If8AoZPiP/4H2X/yJXgP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9Cb4H/K6/+PUf8P8AH4kf9Cb4H/K6/wDj1HJiO4e2wPb8Dwf/AIfkfFj/AKF/4d/+AN5/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ix/0L/w7/wDAG8/+Sq94/wCHGPw9/wChu8Y/+Sv/AMao/wCHGPw9/wChu8Y/+Sv/AMar3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f+hk+I//AIH2X/yJR/w4Y+EP/QyfEf8A8D7L/wCRK8B/4f4/Ej/oTfA/5XX/AMeo/wCH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8D/AJXX/wAeo5MR3D22B7fgeD/8PyPix/0L/wAO/wDwBvP/AJKo/wCH5HxY/wChf+Hf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e8f8OMfh7/0N3jH/AMlf/jVH/DjH4e/9Dd4x/wDJX/41Xv3/AA4Y+EP/AEMnxH/8D7L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DHwh/6GT4j/8AgfZf/IleA/8AD/H4kf8AQm+B/wArr/49R/w/x+JH/Qm+B/yuv/j1HJiO4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Dwf8A4fkfFj/oX/h3/wCAN5/8lUf8PyPix/0L/wAO/wDwBvP/AJKr3j/hxj8Pf+hu8Y/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/4cY/D3/obvGP/kr/APGq9+/4cMfCH/oZPiP/AOB9l/8AIlH/AA4Y+EP/AEMnxH/8D7L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4f4/Ej/oTfA/5XX/x6j/h/j8SP+hN8D/ldf8Ax6jkxHcPbYHt+B4P/wAPyPix/wBC/wDD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5Ko/4fkfFj/oX/h3/wCAN5/8lV7x/wAOMfh7/wBDd4x/8lf/AI1R/wAOMfh7/wBDd4x/8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v3/Dhj4Q/wDQyfEf/wAD7L/5Eo/4cMfCH/oZPiP/AOB9l/8AIleA/wDD/H4kf9Cb4H/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/AA/x+JH/AEJvgf8AK6/+PUcmI7h7bA9vwPB/+H5HxY/6F/4d/wDgDef/ACVR/wAPyPi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/wBvP8A5Kr3j/hxj8Pf+hu8Y/8Akr/8ao/4cY/D3/obvGP/AJK//Gq9+/4cMfCH/oZ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l/wDIlH/Dhj4Q/wDQyfEf/wAD7L/5ErwH/h/j8SP+hN8D/ldf/HqP+H+PxI/6E3wP+V1/8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22B7fgeD/wDD8j4sf9C/8O//AABvP/kqj/h+R8WP+hf+Hf8A4A3n/wAlV7x/w4x+Hv8A0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/wDjVH/DjH4e/wDQ3eMf/JX/AONV79/w4Y+EP/QyfEf/AMD7L/5Eo/4cMfCH/oZPiP8A+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eA/8P8AH4kf9Cb4H/K6/wDj1H/D/H4kf9Cb4H/K6/8Aj1HJiO4e2wPb8Dwf/h+R8WP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4A3n/AMlUf8PyPix/0L/w7/8AAG8/+Sq94/4cY/D3/obvGP8A5K//ABqj/hxj8Pf+hu8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q9+/wCHDHwh/wChk+I//gfZf/IlH/Dhj4Q/9DJ8R/8AwPsv/kSvAf8Ah/j8SP8AoTf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qP+H+PxI/6E3wP+V1/8eo5MR3D22B7fgeD/APD8j4sf9C/8O/8AwBvP/kqj/h+R8WP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4A3n/AMlV7x/w4x+Hv/Q3eMf/ACV/+NUf8OMfh7/0N3jH/wAlf/jVe/f8OGPhD/0MnxH/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Sj/AIcMfCH/AKGT4j/+B9l/8iV4D/w/x+JH/Qm+B/yuv/j1H/D/AB+JH/Qm+B/yuv8A4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tsD2/A8H/wCH5HxY/wChf+Hf/gDef/JVH/D8j4sf9C/8O/8AwBvP/kqveP8Ahxj8Pf8A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/wDGqP8Ahxj8Pf8AobvGP/kr/wDGq9+/4cMfCH/oZPiP/wCB9l/8iUf8OGPhD/0MnxH/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SvAf+H+PxI/6E3wP+V1/wDHqP8Ah/j8SP8AoTfA/wCV1/8AHqOTEdw9tge34Hg//D8j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v8A8Abz/wCSqP8Ah+R8WP8AoX/h3/4A3n/yVXvH/DjH4e/9Dd4x/wDJX/41R/w4x+Hv/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V/+NV79/wAOGPhD/wBDJ8R//A+y/wDkSj/hwx8If+hk+I//AIH2X/yJXgP/AA/x+JH/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6/+PUf8P8fiR/0Jvgf8rr/49RyYjuHtsD2/A8H/AOH5HxY/6F/4d/8AgDef/JVH/D8j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v8A8Abz/wCSq94/4cY/D3/obvGP/kr/APGqP+HGPw9/6G7xj/5K/wDxqvfv+HDHwh/6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Zf/ACJR/wAOGPhD/wBDJ8R//A+y/wDkSvAf+H+PxI/6E3wP+V1/8eo/4f4/Ej/oTfA/5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5MR3D22B7fgeD/8AD8j4sf8AQv8Aw7/8Abz/AOSqP+H5HxY/6F/4d/8AgDef/JVe8f8A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3eMf/JX/wCNUf8ADjH4e/8AQ3eMf/JX/wCNV79/w4Y+EP8A0MnxH/8AA+y/+RKP+HDHw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/wDgfZf/ACJXgP8Aw/x+JH/Qm+B/yuv/AI9R/wAP8fiR/wBCb4H/ACuv/j1HJiO4e2wPb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+R8WP+hf+Hf8A4A3n/wAlUf8AD8j4sf8AQv8Aw7/8Abz/AOSq94/4cY/D3/obvGP/AJK/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w9/6G7xj/wCSv/xqvfv+HDHwh/6GT4j/APgfZf8AyJR/w4Y+EP8A0MnxH/8AA+y/+RK8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j/oTfA/5XX/x6j/h/j8SP+hN8D/ldf/HqOTEdw9tge34Hg/8Aw/I+LH/Qv/Dv/wAAbz/5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j/oX/h3/AOAN5/8AJVe8f8OMfh7/ANDd4x/8lf8A41R/w4x+Hv8A0N3jH/yV/wDjVe/f8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0MnxH/wDA+y/+RKP+HDHwh/6GT4j/APgfZf8AyJXgP/D/AB+JH/Qm+B/yuv8A49R/w/x+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yuv/AI9RyYjuHtsD2/A8H/4fkfFj/oX/AId/+AN5/wDJVH/D8j4sf9C/8O//AABvP/kqv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9/6G7xj/AOSv/wAao/4cY/D3/obvGP8A5K//ABqvfv8Ahwx8If8AoZPiP/4H2X/yJR/w4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yfEf/AMD7L/5ErwH/AIf4/Ej/AKE3wP8Aldf/AB6j/h/j8SP+hN8D/ldf/HqOTEdw9tge3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I+LH/Qv/Dv/AMAbz/5Ko/4fkfFj/oX/AId/+AN5/wDJVe8f8OMfh7/0N3jH/wAlf/jV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/9Dd4x/8AJX/41Xv3/Dhj4Q/9DJ8R/wDwPsv/AJEo/wCHDHwh/wChk+I//gfZf/IleA/8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Jvgf8rr/49R/w/wAfiR/0Jvgf8rr/AOPUcmI7h7bA9vwPB/8Ah+R8WP8AoX/h3/4A3n/y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LH/Qv/Dv/AMAbz/5Kr3j/AIcY/D3/AKG7xj/5K/8Axqj/AIcY/D3/AKG7xj/5K/8Axqvf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6GT4j/8AgfZf/IlH/Dhj4Q/9DJ8R/wDwPsv/AJErwH/h/j8SP+hN8D/ldf8Ax6j/AIf4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wP8Aldf/AB6jkxHcPbYHt+B4P/w/I+LH/Qv/AA7/APAG8/8Akqj/AIfkfFj/AKF/4d/+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7x/w4x+Hv/Q3eMf8AyV/+NUf8OMfh7/0N3jH/AMlf/jVe/f8ADhj4Q/8AQyfEf/wPsv8A5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fCH/oZPiP/wCB9l/8iV4D/wAP8fiR/wBCb4H/ACuv/j1H/D/H4kf9Cb4H/K6/+PUcmI7h7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/wDh+R8WP+hf+Hf/AIA3n/yVR/w/I+LH/Qv/AA7/APAG8/8AkqveP+HGPw9/6G7xj/5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xj8Pf+hu8Y/+Sv8A8ar37/hwx8If+hk+I/8A4H2X/wAiUf8ADhj4Q/8AQyfEf/wPsv8A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j8SP+hN8D/ldf/HqP+H+PxI/6E3wP+V1/wDHqOTEdw9tge34Hg//AA/I+LH/AEL/AMO/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j/h+R8WP+hf+Hf/AIA3n/yVXvH/AA4x+Hv/AEN3jH/yV/8AjVH/AA4x+Hv/AEN3jH/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f8OGPhD/ANDJ8R//AAPsv/kSj/hwx8If+hk+I/8A4H2X/wAiV4D/AMP8fiR/0Jvgf8r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/H4kf8AQm+B/wArr/49RyYjuHtsD2/A8H/4fkfFj/oX/h3/AOAN5/8AJVH/AA/I+LH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/AG8/wDkqveP+HGPw9/6G7xj/wCSv/xqj/hxj8Pf+hu8Y/8Akr/8ar37/hwx8If+hk+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MiUf8OGPhD/ANDJ8R//AAPsv/kSvAf+H+PxI/6E3wP+V1/8eo/4f4/Ej/oTfA/5XX/x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YHt+B4P/AMPyPix/0L/w7/8AAG8/+SqP+H5HxY/6F/4d/wDgDef/ACVXvH/DjH4e/wDQ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AONUf8OMfh7/ANDd4x/8lf8A41Xv3/Dhj4Q/9DJ8R/8AwPsv/kSj/hwx8If+hk+I/wD4H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4D/w/wAfiR/0Jvgf8rr/AOPUf8P8fiR/0Jvgf8rr/wCPUcmI7h7bA9vwPB/+H5HxY/6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ef8AyVR/w/I+LH/Qv/Dv/wAAbz/5Kr3j/hxj8Pf+hu8Y/wDkr/8AGqP+HGPw9/6G7xj/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37/AIcMfCH/AKGT4j/+B9l/8iUf8OGPhD/0MnxH/wDA+y/+RK8B/wCH+PxI/wChN8D/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/4f4/Ej/oTfA/5XX/x6jkxHcPbYHt+B4P8A8PyPix/0L/w7/wDAG8/+SqP+H5HxY/6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ef8AyVXvH/DjH4e/9Dd4x/8AJX/41R/w4x+Hv/Q3eMf/ACV/+NV79/w4Y+EP/QyfEf8A8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P8Ahwx8If8AoZPiP/4H2X/yJXgP/D/H4kf9Cb4H/K6/+PUf8P8AH4kf9Cb4H/K6/wDj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2wPb8Dwf/AIfkfFj/AKF/4d/+AN5/8lUf8PyPix/0L/w7/wDAG8/+Sq94/wCHGPw9/wChu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AMao/wCHGPw9/wChu8Y/+Sv/AMar37/hwx8If+hk+I//AIH2X/yJR/w4Y+EP/QyfEf8A8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8B/4f4/Ej/oTfA/5XX/AMeo/wCH+PxI/wChN8D/AJXX/wAeo5MR3D22B7fgeD/8PyPix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DwBvP/AJKo/wCH5HxY/wChf+Hf/gDef/JVe8f8OMfh7/0N3jH/AMlf/jVH/DjH4e/9D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/41Xv3/AA4Y+EP/AEMnxH/8D7L/AORKP+HDHwh/6GT4j/8AgfZf/IleA/8AD/H4kf8AQ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/49R/w/x+JH/Qm+B/yuv/j1HJiO4e2wPb8Dwf8A4fkfFj/oX/h3/wCAN5/8lUf8PyPix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DwBvP/AJKr3j/hxj8Pf+hu8Y/+Sv8A8ao/4cY/D3/obvGP/kr/APGq9+/4cMfCH/oZ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l/8AIlH/AA4Y+EP/AEMnxH/8D7L/AORK8B/4f4/Ej/oTfA/5XX/x6j/h/j8SP+hN8D/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xHcPbYHt+B4P/wAPyPix/wBC/wDDv/wBvP8A5Ko/4fkfFj/oX/h3/wCAN5/8lV7x/wAO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4x/8lf/AI1R/wAOMfh7/wBDd4x/8lf/AI1Xv3/Dhj4Q/wDQyfEf/wAD7L/5Eo/4cMfCH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AOB9l/8AIleA/wDD/H4kf9Cb4H/K6/8Aj1H/AA/x+JH/AEJvgf8AK6/+PUcmI7h7bA9v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HxY/6F/4d/wDgDef/ACVR/wAPyPix/wBC/wDDv/wBvP8A5Kr3j/hxj8Pf+hu8Y/8Akr/8a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3/obvGP/AJK//Gq9+/4cMfCH/oZPiP8A+B9l/wDIlH/Dhj4Q/wDQyfEf/wAD7L/5ErwH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+hN8D/ldf/HqP+H+PxI/6E3wP+V1/8eo5MR3D22B7fgeD/wDD8j4sf9C/8O//AABvP/kq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+hf+Hf8A4A3n/wAlV7x/w4x+Hv8A0N3jH/yV/wDjVH/DjH4e/wDQ3eMf/JX/AONV79/w4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yfEf/AMD7L/5Eo/4cMfCH/oZPiP8A+B9l/wDIleA/8P8AH4kf9Cb4H/K6/wDj1H/D/H4k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6/8Aj1HJiO4e2wPb8Dwf/h+R8WP+hf8Ah3/4A3n/AMlUf8PyPix/0L/w7/8AAG8/+Sq94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/obvGP8A5K//ABqj/hxj8Pf+hu8Y/wDkr/8AGq9+/wCHDHwh/wChk+I//gfZf/IlH/Dhj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8R/8AwPsv/kSvAf8Ah/j8SP8AoTfA/wCV1/8AHqP+H+PxI/6E3wP+V1/8eo5MR3D22B7f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j4sf9C/8O/8AwBvP/kqj/h+R8WP+hf8Ah3/4A3n/AMlV7x/w4x+Hv/Q3eMf/ACV/+NUf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0N3jH/wAlf/jVe/f8OGPhD/0MnxH/APA+y/8AkSj/AIcMfCH/AKGT4j/+B9l/8iV4D/w/x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+B/yuv/j1H/D/AB+JH/Qm+B/yuv8A49RyYjuHtsD2/A8H/wCH5HxY/wChf+Hf/gDef/JVH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f9C/8O/8AwBvP/kqveP8Ahxj8Pf8AobvGP/kr/wDGqP8Ahxj8Pf8AobvGP/kr/wDGq9+/4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oZPiP/wCB9l/8iUf8OGPhD/0MnxH/APA+y/8AkSvAf+H+PxI/6E3wP+V1/wDHqP8Ah/j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/wCV1/8AHqOTEdw9tge34Hg//D8j4sf9C/8ADv8A8Abz/wCSqP8Ah+R8WP8AoX/h3/4A3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/DjH4e/9Dd4x/wDJX/41R/w4x+Hv/Q3eMf8AyV/+NV79/wAOGPhD/wBDJ8R//A+y/wDkS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H34F/DwRtceHb/xNcQ/8t9Zv5Jf++o4/LiP/AHxXyL/w/wAfiR/0Jvgf8rr/AOPV03hr/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4T+2vhrptzFxuay1eSBv/AB+N6mVPEPqVGvgk9l9x4P8A8PyPix/0L/w7/wDAG8/+Sq4j4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X8QTItv4hsvDdvJ/yx0exjj/AO+Xl3yf+P19X/8ADjH4e/8AQ3eMf/JX/wCNVzXiP/ghB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k/ETUraX+FbrSY5V/8cda/RDwF8IPCfwstPJ8M+GfD/h6Puun2Edru/3tiiqfxX+P3gv4D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FGj+HYpv9St3cKss+P7ifeb/AICK+e/gx/wWd+DfxRuIbXVrrVvBV7Jhf+Jtb5ty3+zN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ZX0pqmjeF/jb4E8m6h0PxX4b1aPeqt5d7Z3admXqrfWuWUXF++mehTqwnH9y0fAHjv4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+d4k8Sa1rsg43ahfSXX/fO9jV34WfAzxl8bdQe18JeG9W16WH/WNawM0UH++/3V/4FXv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3xd+GtvNdaXbab4ys4/m/4lc/+kbf9qKVVbd/sx7q+d9M1fxN8F/G/mWs2t+GfEelvsZl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7rdCtfMXxK/4LZfBfwUzR6TN4i8WTL906fp5hh3f7TXDRn/vlTXz98Sf+C+niPUd8fhHw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rXcl6x99kflbf++mrc/bb/4IqRw2954l+D/mbl3TT+GrmXd8v/TrK3/ouQ/Rv4a/ObVt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s723uLO8tZGimgmjaOSFwcFWU8hhXdRo0ZK6PHxWKxUJWlp6bfefSXw8/4I1fGLxiqvqk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3vt9/5spX/dgV/wDx5q93+Hf/AAQq8PWJSTxZ441bUuPmh0q0jsl/77fzN3/fK1jfsbf8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78WfL2ttig8SW0ezH/X1EP8A0ZH/AN8/xV+g2lara67p0N5Z3EN3aXSLLDPFIrxzIeQy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Sv+Cp/wAdPiaskc3ji80e1k6Q6NBHYeX/ALskY83/AMfrw3xR4z1fxxf/AGzWtW1PWLs9Z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P/AnJNZNFdUYqOyPOlVnP422eGfDv/gmL8FfhyY2j8F2usXEfWbWJ5L7zP96N28r/AMcr2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nwbY/ZdG0vTdKtf8AnjZW6QRj8EArUoooooqjM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/bz/glF8RpPiN+wt4Ke4k33GipNpEnstvIyxf+QvKr8Q6/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XP7Hmuq7blt/Ftykf+yv2Szb/wBCauXGL3LnpZXJqtbyCvxi/wCCo3w/j+H/AO234wWC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qx+7Txqz/APkXza/Z2vyn/wCC3tpHbftbaG6rta58K2zyH1b7Vdr/AOgrXyD/AMFofAg8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hVPEml2eqfjsNu3/AI9Aa+S6+7P+C99rGP2lvCEwX96/hlUY/wCyt1cbf/Qq+E61o/w0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Z9Zf8EevG58XfsVaXas2+Tw9qV3pv/jwnH/js4r6mr4k/wCCGVw//DOniyLd+7XxIzqP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6DX23RRRRWpzBRRRRRRRQAUUUUV+if/Bvx/yN3xO/68tP/wDRlxX52V+if/Bvx/yN3xO/6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xWGJ/hs7Mv/AI8Qr8//APgvJ/yKXw2/6/L/AP8ARcFfoBX5/wD/AAXk/wCRS+G3/X5f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/wCC/f8AyR/4f/8AYZuP/RNflvX6kf8ABfv/AJI/8P8A/sM3H/omvy3pYX+GjTMv47+X5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T/wAXZ8ef9geD/wBHV+mlfmX/AMEJT/xdnx5/2B4P/R1fppRRRRXQee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emfso/s9X/AO058aNM8L2rSW9qx+06jdKOLS1T77/73O0f7Tiv2E0X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sVnbLZ6H4b8O2ZJJO2O3iQbmdm/8eLd6+Zf+CPXwXh8H/Ai+8Y3EP/Ew8WXbJA/9y1gLR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3/wAcrkf+Cxf7SEul6bpfw00u4kja/RdS1jafvxbv3MLfVlLn/cjr8jz2pVzrOlllJ2hB2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l/wT6fBxjhML9Yl8T/pL9Svf3gsbZm/KsKSRrq4/vs9W9fuPNn8v+Fak0Cz+9K3+4teK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ta/aN1i80LQLm40jwTCzRLDE7JJqyg/6ybodp7R/99c18xUUV+n5fl9DBUVQw8bRX4+bfV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Pnm9SxpmmLaJub5pKvUUUV+037GWmf2R+yd8O4du3d4ftJsf9dI1k/8AZq/Fmv20/ZU/5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Yq6X/AOkcVfCeJEn9Vor+8/yPZyBfvJen6hXO3/8AyEZv9+uirnrz/j8m/wB9q/Kz9vfV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M27ft1Voc/8AXNVj/wDZa8er0/8AbQ/5Ox+In/Yfu/8A0Y1eYV91lcUsFRS/lj+SPGxH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v/jwh/wByrFV9O/48Iv8AcqxRRRRXcYhRRRRRRRQAUUUUUUUUAFFFFFFFFABRRRRXffAj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4n/tTwprEmntJgXFs/7y1u1/uyxH5W+v3h2rgaKyrUadaDp1UnF7pq6KjOUXzRdmFRT2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lor9Nf2e/wDgrt4N8fxw2Pje3k8I6m3ym6XdPp8p+o+eP8Rj/ar6l0DxRoPxP8P/AGnS9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ym1pLWeO6gcf3eMivwlrV8K+Nda8C6l9s0TV9S0e8/572V09vJ/30hBr4HMvD3C1Zc+Dm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qvvZ7WHzypFWqrm/B/5GLeaDJEP3fzr/AOPVUkjaKT5vkaulpssSyD5l3V+v/jb9hD4Q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BaLDJJ1ewRrFt3979wyVwOp/8Ek/g7fB/KtNfs9/TydSZtn03q1fEfhD/AIKVfGbweixr4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/AJZ6haQ3Of8AgbJv/wDHq7XTv+CxPxYsSvmWfg+82jnzrCUb/rsmWvM/1Z4joe7RxF15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2hgJ/FT/BHPrqU6fdmkNTf23cf9M60pNHt5f4Kj/sK3/2/wA6+r9K/wCCT3wZ0+43S6Rq1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1WVV/wDHGU16Z4A/ZC+GPwvdJNE8D+H7WeHmO4ltVuZ0/wB2WXc//j1fn7qf/BX34uX6M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fvQ6azFf++5Grz/xv/wUE+MXj+Jorzx1q1tC3G3T0jsOPrCqn9aX+qvEOI93E4jTznJ/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606f4Io/23P/AHqhkv5pPvTSVqf2Fb/7f51LFplug/1Y/wCBV+snxI+MvhP4PaX9q8T+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X7XcKjy/7ifef/gK18d/tF/8FjLGxiuNN+GulyXk7bl/tjUk8uJP9qKDq3/bTb/u18B6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JdX1zcXl1KdzzTyNJI/1Y81Tr2sr4AwWHaniW6j7bR+7Vv5u3kceIzurPSmuX8WYcdvJd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gMPmlf8A4Cla1FdB8QviPrvxX8UXGteItUvNX1S6/wBZcXMm5sdgOyqP7o4rn6KK+7p04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kjxpSbd2NijWJNqrtWnUUUUUUVQgoooor9ff2b/Cv/DNP7BWmtOPJutL8PXGtXf95JHj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2/hX5mfsmfCFvjr+0P4V8NGPzLW8vFlvfl3L9nj/ey5/4ApH41+mX/BSTx4vgD9jfxcyy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UI6b/OkVXX/v15tfnPG1f2+JwuWR+1JN/N8q/NnvZRDkp1MQ+it+v+QVz93J9p1P/efZ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Hb/vmsjR4/Nv0/2Pnr8g6KKK/RjwTfooooooooAKKKKvaNrN54d1W3v9PubiyvLR1lhu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ysOQa+0P2bP+Cv2q+FYINK+I+nya9ar8q6tZBVvEX/ppEcJJ/vAqf96viGivMzPJ8Jj4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Xo9/0OjD4qrQlzU3b8hskayja1Zt5oCyndH8n+zWpRX7a/CH9pzwH8eLVZPC3ibTdSmY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9YXw/wClWPiN+zj4C+LrO3iTwhoOqXD/AHria0X7R/39XD/+PV+I8MzWsiujFXU7lZeGU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bc+LHw4RE0vx1r3lx/dju5lvo0+izh1FfA4jw9rUp+0y+vbte6a/7ej/ke1TzyEly14X9P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yWv3kpsd5JF915ErpKryafby/ehjr9Dtd/wCCVfwX1mfdD4fvtOz8zLa6rcbf/IjNWba/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7M9v4im3NuCvqX3B/d4UV8m6R/wAFdPi/pkW2a48O37f359N2t/5DZa0Ln/gsf8Vp9m3T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ssJvn+uZjWX9g8UR91V//ACd/rqX9ey56uH4Iy49anP8AEKP7buP+mdXv7Ct/9v8AOj+w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8I/8E6vgz4KnSW38DafeTL/FqE814sn/AACR2T/x2vWbOw0X4c+HGW3h03QdJs03MsaR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a/KfxR/wVB+M/iaF4l8UW+lxMNrLY6dbxt/30VLj/gJrx7x38WfFHxSvBP4k8Qa1rsi8o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QMePwojwPmeKd8fiNPWUn+Nl+Iv7Yw9NfuKf4JfkZr6tcP8A8tsVF80sn9962Y9Ft4v4N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xD5V21+m/wAd/wDgqb8NfhHHNbaNdP401hNyrDpr/wCio3+3cH5dv/XPfXwL+0v+2v44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++x6JG++30izzHap/dZu8jdPmb/gO2vHaK+xyfhTAZe+enHmn/NLV/Lovlr5nl4rMq1f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fRJpfvfIv+1WpZ6fHZD5fvf3qsUUUUUV9Kee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uX8FNQbVfg14TumG1rrRbKVl+sCNX4aV+2n7K8jSfsw/Dd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Zi3/AF5xV+aeJMb0KEvN/kv8j6DIH7815IK5m4/4+G/366auevP+Pyb/AH2rxH/grx4g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oOp6Jq+qaRcJ4gjt5JLK4kgZ43t525ZGHy7kFfAnhH9sH4peB7xZtO8feKl2NuEc9/Jcw5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8dr9Bf8AgrzZrdfshPJu/wCPbWbSVff/AFi/+zV+V9d3A2Ho1sqtVgpe9JapPs+vqY5x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0RPoSLJdSKy7vkrSfT4ZfvQx1l6B/yEf+AVuV9yfs9f8ABY7V9Ku7ex+I2lw6pZt8ranp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L7kn/AdtfdfhLxj4Z+OvgJb7S7rTfEXh/VomjYfLJFID96N0Pf1RhX4YV7J+x1+1zrX7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WkvNAvmVdV03Py3Ef99f7si/wt+FZcQcD0K0HXy9ck1rZbP07PtbT8ysFnE4vkr6x79V/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un2ezVnPHJbSbW+Rkrpar39gt9F/tfwt6V6p/wAFD/8Agn83wGvJvGPhGF5fBl5L/pNs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1hY9G/h+76V8j1+6drdaD8avhysii31nw34ksej/ADR3VvKv3W/4Ca/Hj9rD4B3H7NPx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k1nC/2jT52/5eLWTmNv8AeH3T/tIa24L4iqYuLwWK/iQ2b3aWmvmuvf1uTm2BVJqrT+F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VBcjy3/1n/odXq5r5rV/7jJW7YXf2u3Vv++q8zooor7w8UsUUUUUUUUAFFFFf0Ifsz/8m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FnTv/SWKvw5/bJ/5O9+K3/Y4av8A+lstfuN+zP8A8m4/D/8A7FnTv/SWKvw5/bJ/5O9+K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/AOlstefhPjke3mX8OB+CX7Rf/Jwfjz/sYb//ANKpa/aj9kP/AJNP+F//AGKWk/8ApHFX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wfjz/sYb/8A9Kpa/aj9kP8A5NP+F/8A2KWk/wDpHFXmtFFFegeIei0UUUUUUUAFFFFFf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UNJ/wCvKL/0WtfzlV/Rr4N/5FDSf+vKL/0WtcOM6fP9D2sn+38v1Cv58fF//I26r/1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oOr+fHxf/wAjbqv/AF+Sf+jGr+e74y/8lf8AFf8A2GLv/wBHvXN10nxl/wCSv+K/+wx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uu5bHjy3P3r+EH/JKfDH/AGCLT/0StdHXOfCD/klPhj/sEWn/AKJWujoooooJ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vqj/gm1/wAE87z9sPxi2r60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q3k6fJJqUv3vs0R+n32/hB9TXif7OHwJ1b9pP4zaH4N0UbbrWLjZJNs3JaQjmWZv9lFBa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08O/s5fCPTfDmjpHpmgeG7PZvmkVflX5pJpG/vN87s1c2Ircistz0cvwvtZc0/hX4hXz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6tf2S/CK6Topt7zx1rMTNZwv8yafH937RKP8A0Bf4iK9k/aF+N+lfs6/CDWvF2sfNa6TB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jxHEv+07fLX4g/Ez4keIP2gvinqXiDVmk1LXvEN5u2wxs3zH5UhjX+6vyKq1Nf6l4T/Z5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b4X8KeG7ZUAG2K3s4l+VVX+nrX5d/tt/8FhvE3xku73w/wDDma68J+Ffmia/U+XqWpr67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X5vVv4a4X/gpT+31fftd/Ed9M0a5uLb4faHMy6dbZK/b5B8pupV9/4Afur/ALRavlu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TGZg5P2dLRfmQWFh4n+P/wASvLhXUfE3inxHcM/8Uk91MfmZmr9Lf2Mv+CSfhz4QWtnr3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ib5ZRYt8+naa3oFP+uYf3m+X/Z/iruP+CdX7C9h+yn8PV1LVra3ufHmtQq2oT4DfYY2+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Z/ib/ZC19MVNPO93M8kjs0jnczNyzE1DRRXYeUQxRLaxxxxxhVUbVVfuqKm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vWP2af2yPH37KPiFbzwjrksNm777nS7ndNp9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eXa3+1Xk9FKUU1ZlRk4u8Qry79oz9kTwL+1FoLWfirR45rxV2QanbgRX9p/uS4/8dbcv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R+w7/wAFCPCf7aXh1obX/iSeLtPh33+iTSbm2/d86BuPMj/8eX+L+Hf5/wD8FMP+Ca+n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d4Ss7ez+IWnx72WPbEuvRj/lnJ/02C/ck/4C3GNn5L/Dr4i618JvGmn+IPD+oXGl6xpc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jD+YPQg9a/bT9gX9s/Tv2zfgzHqn7m08T6Ptt9csUHyxTbfllT/pnJt3D8V/grz6tN0n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jiYeyq7/ANfifir+2l+wT4q/Y58QLLdf8TjwnfTbLHV4k2ru+95Mq8+XJ/4638P8ezvP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+/Zv8R2/hXxTeXF58P799is+6VtCkP8Ay0T/AKY7vvx/8CX/AG/1O+IXw+0f4peENQ0D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nU4TFc20oysin+RHY1+NP7dH7H2ofsf8AxebS/wB5d+G9U3XGiXrHLPDu+aN/+mke7af++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+sbjRr6a2uYZLe5t3aOSORNrxsOCpB6EVVr9DP+C1/wCxhH4U1uH4teHbPy7LVpltfEMU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7n/tp91/9rZ3evzzrtp1FOPMjx8RRdKbhI/ayyvYdXsori3ljuLe4VZI5I33LIp5DAjt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b+2BJ4q0GX4UeIbzzLzSYmuNAmlf55Ldfv2//bP7yf7Gf7lffVFFFFaGI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V+tn/BBj/k0TxJ/2N9z/wCkVjX5J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j/k0TxJ/2N9z/wCkVjXNiv4Z6GV/x/kwr8q/+C5H/J2Hh/8A7FK2/wDSy9r9VK/Kv/guR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AOxStv8A0sva8B/4L4/8nH+Df+xa/wDbqevhGvu7/gvj/wAnH+Df+xa/9up6+Eauh/DRj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j/ghh/wAm9eLv+xh/9tYK+3K+I/8Aghh/yb14u/7GH/21gr7coooorY5QooooooooAKKKK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34/5G74nf9eWn/wDoy4r87K/RP/g34/5G74nf9eWn/wDoy4rDE/w2dmX/AMeIV+f/APwXk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f9fl//wCi4K/QCvz/AP8AgvJ/yKXw2/6/L/8A9FwV2v8AwX7/AOSP/D//ALDNx/6Jr8t6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/wDJH/h//wBhm4/9E1+W9LC/w0aZl/Hfy/I4v/ghKf8Ai7Pjz/sDwf8Ao6v00r8y/wDgh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P+wPB/6Or9NKKKKK6Dzw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r9rv2TfDMPg/9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h0G0kf8A66PEru3/AH2zV+V37d/jKbx1+154/vJf+XfV5dPX/dtv9HH/AKKr9YP2ar+L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C26Obw9YMP8AwHjr8kP2ydEm8PftX/Ea3uF2PJ4hvblR/szTNKn/AI64r8p4FtLNcTKX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+h9LnDthqaW2n5HO3cnm3czf7dbOmRiOxh/3d3581h3n/H7N/vtW7pz+ZYRH1SvMaKKK/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UUV+2n7Kn/Jrnw2/7FXS/wD0jir8S6/ab9jTU/7X/ZQ+Hcm4Ns8P2UPy/wDTOJU/9lr8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F/wB5/ke/kD/eT9P1CuevP+Pyb/fauhrnb/8A5CM3+/X5Uftof8nY/ET/ALD93/6MavMK9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+x/2w/iBDs8vdqrT4zu/1irJn/wAerx+vusrkngqLX8sfyR42J0qyXm/zNrTv+PCL/cqxV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/cqxRRRRXcYh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XZfAr4N6t8f/ijpPhXR4911qUoV5duVtoh/rJX/wBlF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g6lR2SV2/IqMXJ8q3Ciiori4W1gZ26JX2n/wRo+AzWWl678RL6Ha14f7I0zcn/LNWVp3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qp/wWo+LIMfhDwPBJz8+tXkf/fUUH/tevtTwF4M0X4H/AAxsdFsfLsdF8OWewPK+3ZGi7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1fj3+1b8bpP2hPj54j8U/vPsd5ceVYKwxstY/ki4/wB1dx/2ia/LOHpTzfPamZSXuQ2/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R462Fwaw63f/AA7M7xBd42Rf8DaneHbfh5f+ArWdJI11cbv4nrd0+3+zWiL/AN9V5rRR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r9tP2VkaL9l/wCG6t8rL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9ucVfiXX7kfBGzbS/gx4Ptmbc1vollEzfSBFr808SZfuKMfN/kv8AM+gyH45vyQVz15/x+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Nczcf8fDf79eG/wDBW/8A5M7vP+wraf8AoTV+VNfqt/wVxdR+x9ef7Wq2mP8Avpq/KmvS8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b/JHPnn+8fJFrRP+Qif9ytysPRP+Qif9ytyiiiivuTxwooor9Gv+CNXxsm8Q/D/X/At5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p4b/AJ4Ss3mIP9lZfm/7b1T/AOC0/wALI7vwd4R8aQxf6RY3b6Pcuv8AHHIrSxZ/3Wj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PBITVptP/a28iNv3d9ol3DL7qDHJ/NBX13/AMFXrOO7/Yw1t3Xc1tf2Usf+w3nKn/oL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cVU50tPaON/+3vdf43Z9NRl7bLWpfZv+Gq/yMjX7fypFl/vcNS+HLj55Iv8AgVWNd/48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/AI/lr8nqKKK/WD5k3KKKKKKKKACiiiv6EP2Z/wDk3H4f/wDYs6d/6SxV+HP7ZP8Ayd7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/wDS2Wv3G/Zn/wCTcfh//wBizp3/AKSxV+HP7ZP/ACd78Vv+xw1f/wBLZa8/CfHI9vMv4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/wDk4Px5/wBjDf8A/pVLX7Ufsh/8mn/C/wD7FLSf/SOKvxX/AGi/+Tg/Hn/Yw3//AKVS1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ACaf8L/+xS0n/wBI4q81ooor0DxD0WiiiiiiigAoooor+jXwb/yKGk/9eUX/AKLWv5yq/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oaT/wBeUX/ota4cZ0+f6HtZP9v5fqFfz4+L/wDkbdV/6/JP/RjV/QdX8+Pi/wD5G3Vf+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X893xl/5K/4r/7DF3/6PeubrpPjL/yV/wAV/wDYYu//AEe9c3Xctjx5bn71/CD/AJJT4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6JWujrnPhB/ySnwx/wBgi0/9ErXR0UUUUEh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X6hf8ABCD9nyPSfAniT4l30P8ApmsTf2LprN96O3j2tMy/78mxf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LbftVS/DP4Raf8OdHuPJ1XxojS6iyP8ANHp6Nt2/9tX+X/djda+mv2Nvhgvwb/ZW8A+H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ge5XG3/SJV82b/yLI9fj/wD8FLvi/J8Z/wBtPxxfeYWs9JvW0SzX+FI7X90dv+86yP8A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ys5Poe9iH7DCqC3f9M/NP/gt58eZNX8c+H/hzZTf6Lo8P9sakq/dkuJNyxK3+5Hvb/tvW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j+IvxVvviBq1t52l+EHWKwV0+V7913bv+2SfN/vSJXzj+158SG+L/wC05448QM/nQ3+s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R428qL/yGiV+sn/BOX4UR/CH9jrwTZeVtutUs11i6b+J5Ln96u7/dRkX/AIBXgdFFFegeC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e4f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KH7SOjeIGmddDvnGna3H/C9pIy7mx/ejbEg9468PoqZRUlZlQm4SUo7oK8X/AG7v2aYf2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0BYUbWrNDqGiyfxJdRq21f911zGf+ule0UV/Q98YfhhpXx4+Eeu+FdT8ubS/EWnvaNImG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ALSNh1r+fvx/4Mvvhv441nw9qcfk6lod7Np90npLFIyN/wCPLX7Yf8ExPi/J8Z/2KPBd7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wNo92zctutm8tN3uYvKavzj/AOCyvwyj+Hn7bmrXkEPk2/irT7XWFVPuhmDQSfnJA7fj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nsZlFVKUay/q5+A3wn+I+qfA34qaL4o03zIdU8P363Cxv8vmbG+eNv8AZZflav3h8CeM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I17T283T9btIb61Yd45EV1/nX41/8FJ/hPH8H/wBsjxhZ28Pk2GqzLrFqv8O25Xe+36S+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G+I8nxA/Yx0m1mm86fwzf3OkszfeKhlnT8o50X8K+UaKKK7jxT6i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r9bP+CDH/JoniT/sb7n/ANIrGvyTr9bP+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niT/sb7n/ANIrGubFfwz0Mr/j/JhX5V/8FyP+TsPD/wD2KVt/6WXtfqpX5V/8FyP+TsP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/6WXteA/8F8f+Tj/Bv/Ytf+3U9fCNfd3/AAXx/wCTj/Bv/Ytf+3U9fCNXQ/hoxx38eR7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3rxd/2MP/trBX25XxH/AMEMP+TevF3/AGMP/trBX25RRRRWxyhRRRRRRRQAUUUUV+if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8Tv+vLT/wD0ZcV+dlfon/wb8f8AI3fE7/ry0/8A9GXFYYn+Gzsy/wDjxCvz/wD+C8n/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6/L//ANFwV+gFfn//AMF5P+RS+G3/AF+X/wD6Lgrtf+C/f/JH/h//ANhm4/8ARNflvX6k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/w//wCwzcf+ia/Lelhf4aNMy/jv5fkcX/wQlP8Axdnx5/2B4P8A0dX6aV+Zf/BCU/8A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g/8AR1fppRRRRXQee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q//wAEqPirH8Rf2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1/4TuJdMmU/e8vd5sTf7ux9v/bOvmv8A4LD/AAKm8K/F3T/HVrC/9neKIVtbuQJ8qXkK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mP8Arm9edf8ABOb9qKP9mz45quq3Hk+F/EqLZakzfdtW3furg/7jEg/7LvX6ffGz4O6L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M6wvnWOqRfu5U+9byD5o5U/2g1fkOPlPIs/+t2/d1Lt+j+JeqetvQ+oo2xuC9l9qP6bf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/wB38LfNVzQLnzLby/4o6l1az+1W3y/fX7tYtvcNaz7l/hr8O6K9C/aL/Zy8R/s0/EC4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ztZ3iR/6PfxA8SRt/Nf4a89r9Yw9enWpqrSacXqmj5mcJQlyy3OloqG1ulu49y/iKmor9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f29+xX4Hk3bmt4Li1b/Y8u6lRf8Ax0V+P9fqJ/wR78T/ANsfspXNmzfNo+u3Nuq/7Lx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8V4hUefLIz/lmn+DX6o9jIpWxDXdP9Arn9XTZfze9dBWLr0eb/8A3kr5D/4Kl6EdG/bU8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DZXSj0/0WND/AOPIa+d6+xv+C0HhVtN/aA8Oasv+r1TQlhP/AF0hmk3f+OyJXxzXv8NVv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dS+7T9DhzCPLiZrz/AD1L+itu09Kt1n6BJ/ojr/cetCiiiivcOM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lhha6k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ryzGv1t/4J+/se2v7L3wxjvNQt438Za7EsuoynbutEPK2qn+6v8AF/eb/gNfnz/wT18B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VY3Uay2tvcvqEgb7v+jwvMmf+Botfqr+0D8Uo/gl8FfE3ixolmbRbCSeKN/uyTfdjVvq7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NaVSlldD7dm/O7tFel0/wPoMloQUZYifT/h2wrD1K++3T/L/AKtenvWpqUnlWL/981hW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9fL3/BV/9r+Lwb4Um+GegXOdY1qP/idSxP8A8elqefJ/3pe//TP/AH6/N+tLxT4nvvGfi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S81HUpmuLmeT70kjnLNWbX2mQ5PTy3CRw8NXvJ931+XReR5OMxUsRVc3t09C/olh5j+a3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TYkWFNq/dWnUUUUV7JyhRRRRRRWh4f8Oah4s1iHT9LsbzUb64O2K3tYWmkkPso5pSkkrs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ixDc1Z9FW9R06TSdQlt5vL86Bij7HWRcj3XINVKad9UGw6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taZp0mralb2sA3S3UqxRj/aY4FfvFYWa2FnDbx/6uFFiXP8AdA21+Kn7K3hj/hMv2lPAe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vWXmL/wBM1mVn/wDHVNftfX5P4k1r1aFLspP72v8AI+myCHuzl5r+vxCuXroryTy7SRv9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4LKaktn+y1pUH7vdd+I7ddufm2i3uW3fpX5g1+iP/AAW08QfZvAXgHSv+fy/u7vH/AFxj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3V9NwHT5cohL+Zyf42/Q83OJXxL8kvyL2g/8AH43+5W1WT4cT95M1a1FFFSRxtNIqqu5m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RRRX1/8A8EZ/AkmvftA69rrL/oug6O0W7+5NPIoT/wAcjlr6L/4K9eKo9C/ZJexZv3mt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bpj/AOiq6r/gnV+zXN+zj+z9bx6lB5PiLxG39pakr/et8rtih/4AnX/akevlH/gsX8bY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bZy74PCdu013t/5+pwrbf+ARKn/fZr8jp1FmvFCqUtYU3v5Q6+jlt6n1Eo/Vsu5Zby/X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+iIv996p6AnmX/wDuJTNXu/tV38v3U+Vav6Bb+XA0n/PSvjWiiiv1w+XNCiiiiiiigAooo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/k3H4f8A/Ys6d/6SxV+HP7ZP/J3vxW/7HDV//S2Wv3G/Zn/5Nx+H/wD2LOnf+ksVfhz+2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Vv+xw1f8A9LZa8/CfHI9vMv4cD8Ev2i/+Tg/Hn/Yw3/8A6VS1+1H7If8Ayaf8L/8AsUt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X/aL/wCTg/Hn/Yw3/wD6VS1+1H7If/Jp/wAL/wDsUtJ/9I4q81ooor0DxD0W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Xwb/AMihpP8A15Rf+i1r+cqv6NfBv/IoaT/15Rf+i1rhxnT5/oe1k/2/l+oV/Pj4v/5G3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ANGNX9B1fz4+L/8AkbdV/wCvyT/0Y1fz3fGX/kr/AIr/AOwxd/8Ao965uuk+Mv8AyV/xX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HvXN13LY8eW5+9fwg/5JT4Y/wCwRaf+iVro65z4Qf8AJKfDH/YItP8A0StdHRRRRQS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VreCdF/wCEl8ZaTpv/AEEL2G2/u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1k10nwa/5K/4U/wCwxaf+j0oew46vUKyfGmr/APCO+D9U1H/oH2c1x/e+5GzVrVznxf8A+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EXf/olq/ocuriHSrKSaT93b2qF2/wCmage1fzma7rM3iDWry+uOZryd7iT/AHnbca/oo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3/XlL/6Lav5yq4cF1+R7Ob/Z+f6H4EW9vNql4sS/PcXT7F/6aMf96v6DtD0qHQdHs7G34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/91F2iv5/fCH/ACNulf8AX5H/AOjFr+g6iiiiu48U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r9WP8Aggfr0l1+zz4y0xv9XZ+I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eJW/9FV5f/wAF/tHih+JXw61Bf9ddaZd27f7sckbL/wCjWr0D/ggJ/wAkf+IH/YZt/wD0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//I3fDH/ry1D/ANGW9cEf94PanrgE3/Wp+X//AAXO0SO1+Png/Ul/1l5oP2dv+2dxKw/9G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9Vkl+HHxA0//llb6laXC/70kTq3/oquB/4LtH/i7PgP/sDz/wDo6u0/4IN/8il8Sf8A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9fnZRRRXeeKfo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2f8EGP+TRPEn/AGN9z/6RWNfknX62f8EGP+TRPEn/AGN9z/6RWNc2K/hnoZX/AB/kwr8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ydh4f/wCxStv/AEsva/VSvyr/AOC5H/J2Hh//ALFK2/8ASy9rwH/gvj/ycf4N/wCxa/8A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7/gvj/ycf4N/7Fr/ANup6+Eauh/DRjjv48j3j/ghh/yb14u/7GH/ANtYK+3K+I/+CGH/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7GH/21gr7coooorY5QooooooooAKKKKK/RP8A4N+P+Ru+J3/Xlp//AKMuK/Oyv0T/AODfj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15af/wCjLisMT/DZ2Zf/AB4hX5//APBeT/kUvht/1+X/AP6Lgr9AK/P/AP4Lyf8AIpfDb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XBXa/8ABfv/AJI/8P8A/sM3H/omvy3r9SP+C/f/ACR/4f8A/YZuP/RNflvSwv8ADRpm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i/wDghKf+Ls+PP+wPB/6Or9NK/Mv/AIISn/i7Pjz/ALA8H/o6v00ooooroPP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vun/AIJ2/wDBRy38HaZY+AviBeeXpsH7rSNZlf5bRe0E5/55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5fu/C1FeXm2U4fMaDw+IWnR9U+6OjC4qdCfPAKy9X0jzT5sf3v4lrUor9yPil8JfC/x+8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rPWtJudskePvIccSRSLyrf7Smvhn42/8EaNa0q7muvAGv22q2f3lsdV/cXSD0WVV2Sf8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1/wDBQHx9+zQIrGxvI9a8Oxn/AJBWoEyRIv8A0yf78X/Afl/2a+0fhT/wV6+GfjOCKPxF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AFnnwm8td3+zJEC/5xrX5ssrz/I5t4JupT7JXXzjun6fefQfWcFjF+992X3fj/mczBcSW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lBr6n/WJt/2lqzeaZDdj+4395aoT6DLGPk+avh7xJ+wB8YvC1w8dx4B1qbb/ABWYS8X8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kn8KvG3wf0vxpY+KvDeraDZ372l1ZNdxeVvceasgwef7le+aJ+2f8J/EMAkt/iJ4PjVl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3/fMrKav6R+1H8OfEfiez0XTPG/hnVNUvn8q3t7K/juWnbbnC7Ca4824kzPHYSWExGHs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TvrtsaYXL8PRqqpCd/muppJqdvIOJhWbrlxHc7Nr7v71V3sLiIf6mSj7HNFHuZJEWvmL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3/DHwX4hWP/kF6lNp7t7Tx7x/6T1+c9fsN/wUX8EN47/Y38a28Ue+extk1KNv7gt5Flc/9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r7Hw/xXtMs9l/JJr5PX82zy87p8uI5u6/4Ba8Pv8Av2X+8ma2KwNHk8rUE/74rfoooor7g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9h/YR+J9r8Iv2r/BusX0ghsPtTWdzI/3Y0njaHcf9lS+78K/Wb46/Cm1+OPwg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7PFrVm1us33vIk+8kmO+HCtX4cV99fsRf8FS7HRfD9j4R+Jk00a2aLb2evbGkDxj7qXKj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4F/er8940yPE1qlPMcEm5w0aW+juml1s76b7HuZTjKcIuhV2f/DMr6pb/AGmxdfasG3uP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6asvUtFZn3w/8CX1r5C+OX7PPi79nfxTNpfifSZ7PEjLBdqha1vFH8UUnRv5+tcFX7oaF4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+7aff6D4m0uZPnEM8d5E/wDvKM/rXPXn7JXwtv7xJ5fh34LaQPu3f2NbrvbryAvzf8Cr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5MXQfMt7P9Ht95tUyG7vSnp5/5ovwXcd1HuVqlrmpI5LWT5vMRqf9vm/57S/9/K/FCvVPh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jHNH/Yng7V/s0vS7u4vsdrt9fMl2qf8AgNfqHrfjn4J/szo8k1x8PvCc8PJhs4LeK6/C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18/fHX/gsnoejwTWfw90W41e6wVXUNUQwWqe6xD55P8AgXl16FPirMsd7uXYR/4pN8v5J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4ejrXqfJb/r+R0VQT6hDaffesSOO4v8A/no9XLfQGP8ArH2/7KVxnhb/AIJU6H8K/Dbe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dH0m1+aW2099qk/wr58i5Zj/cSPJ/hNeSfHn9rTQLTRbzwf8AB/QIPBfhG4XyL6/VP+Jrr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6xH+5u+v92vLfjN8f/F37QHiL+0/FetXWqTLnyYmO23tlP8ADHGPkQfQVxNe9gcnxEmq2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WkF6Lq10b/PU4a2KppcmGjyrv1fz6eiHya20km2CHe1T29i27zJ23N/Cv8KVPb2kdtHt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ivojh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+lP+CUPgtvFn7ZGkXW3dH4fsLvUpB/2z8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a/Vyvgv/AIIn/DxvK8ceLJU+VjBpVu/03Syj/wBE196V+GcdYr22aygvsJR/X82fZZLT5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0/Qpa3J5Wnv8A7fy1iVqeIpM+Uv8AwKsuvzf/AOC03ir7f8afCeiqxZdN0Zrs/wCy08zD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9Rf2sP+CZDftQ/GG88WN46k0X7TDDbpaf2N9pWJY41X7/AJ6dTvb7tch4Q/4In+G7C4Vtd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f92ysY7L9XaWvsMj4qynB5bSoTqe9FapRlu9WtrbvueTjMtxNWvKajo33Rr+HExbSN/ea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7Db7fK3f8Dp7+Imx8sO2vz10rS7nW9Qhs7O3nurq5YRxQxIXklY9Aqjkmv0G/4J+/8E15/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4hWaR6lbhZ9M0Z/m+yv2mn/6aD+GP+H+L5un0t8Dv2Rvh7+zsiSeF/DdrbX2za2oT5uLx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lc/3V2rXM/tWft5+DP2X7Ca1muY9b8UbP3OkWjqXRv70zdIl+vzei14+a8XYrNX9Ryqm0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bSK7u/zR1YbLKeG/fYmS0+7/AIJr1k6pq/mnyo/u/wATVTuNQmuvvN/wGnWmlyX/APsL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GpNJ/ZU+FFxrF0YbjWbzdBo9gz/ADXc2PvEf880+87fh951r8d/E3iS+8ZeIr7VtSuJ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q5nf700jtuZj+Jrpvjt8ePEX7RPxBuPEfiS8+0Xk3yRRICsFpGPuxRLztUVw9fZ8L8Ox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+J/ovJfj91vKzDHPET0+Fbf5jbCza/uNv8P8TV0ESLCm1furTbe3W2j2rUlFFFFfUHn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V/Qh+zP/AMm4/D//ALFnTv8A0lir8Of2yf8Ak734rf8AY4av/wClstfuN+zP/wAm4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nTv/AElir8Of2yf+Tvfit/2OGr/+lstefhPjke3mX8OB+CX7Rf8AycH48/7GG/8A/SqWv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5NP8Ahf8A9ilpP/pHFX4r/tF/8nB+PP8AsYb/AP8ASqWv2o/ZD/5NP+F//YpaT/6RxV5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otFFFFFFFABRRRRX9Gvg3/kUNJ/68ov/AEWtfzlV/Rr4N/5FDSf+vKL/ANFrXDjOnz/Q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9Qr+fHxf/AMjbqv8A1+Sf+jGr+g6v58fF/wDyNuq/9fkn/oxq/nu+Mv8AyV/xX/2GLv8A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nxl/5K/4r/wCwxd/+j3rm67lsePLc/ev4Qf8AJKfDH/YItP8A0StdHXOfCD/klPhj/sEW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iiigkKKKKKKKKACiiiiiiigAooooooooAKKKKKKKKACiiiiiiigAoooorpPg1/yV/wAK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6VzddJ8Gv8Akr/hT/sMWn/o9KUtio7oK5z4v/8AJKfE/wD2CLv/ANEtXR1znxf/AOSU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+iWr+hHxl/yKGrf9eUv/AKLav5yq/o18Zf8AIoat/wBeUv8A6Lav5yq4sHs/kevm+8fn+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/AJG3Sv8Ar8j/APRi1/QdX8+PhD/kbdK/6/I//Ri1/QdRRRRXceM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V+pH/BAT/kj/wAQ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muK/wCDgf8A5G74Y/8AXlqH/oy3rtf+CAn/ACR/4gf9hm3/APRNcV/wcD/8jd8Mf+v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1wR/3n+ux7Uv9wX9dT8y/+C7R/wCLs+A/+wPP/wCjq7T/AIIN/wDIpfEn/r8sP/Rc9cX/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dnwH/ANgef/0dXaf8EG/+RS+JP/X5Yf8AouevzsooorvPFP0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r9bP+CDH/JoniT/sb7n/ANIrGvyTr9bP+CDH/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b7n/ANIrGubFfwz0Mr/j/JhX5V/8FyP+TsPD/wD2KVt/6WXtfqpX5V/8FyP+TsPD/wD2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teA/8F8f+Tj/Bv/Ytf+3U9fCNfd3/AAXx/wCTj/Bv/Ytf+3U9fCNXQ/hoxx38eR7x/wA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xd/2MP/trBX25XxH/AMEMP+TevF3/AGMP/trBX25RRRRWxyhRRRRRRRQAUUUUV+if/Bv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+vLT/wD0ZcV+dlfon/wb8f8AI3fE7/ry0/8A9GXFYYn+Gzsy/wDjxCvz/wD+C8n/ACKXw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/ANFwV+gFfn//AMF5P+RS+G3/AF+X/wD6Lgrtf+C/f/JH/h//ANhm4/8ARNflvX6kf8F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/wCwzcf+ia/Lelhf4aNMy/jv5fkcX/wQlP8Axdnx5/2B4P8A0dX6aV+Zf/BCU/8AF2fH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1fppRRRRXQee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fDD4m+H/ABHb7mm0LUYL1VX+Py5FbH44xXO0VNSmpxcJbPRlRk07oKjuIvNgZf71SUV+8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88ITQt5d5petWbI2z7s8MseP1U1+HPxD8G3Pw68ea1oF4P9K0S+msZv8AeidkP/oNfrF/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Fb9kjwyzSbrzw+jaLdd9jQYEf/kFojXxV/wAFa/hF/wAK/wD2nn1uCIrY+L7NL1Tj5fPj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/8A20r8p4IqPBZnXy2p1vb1i3+abfyPo83iquHhiI/1f/gnL/NG/wDtJXTRS+ZGrf3q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B/wDb+etHRLjzLTb/AHK+WKKKK/WD5ov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TWl3NY3CyQyyQyKe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PHeuazb+Tea1q11D08ua7kkX8i1Y9FS4Rbu0PmaCm7B/dp1FFFFFUI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sW1nLdQzSRqzLbJ5sh/uLuVc/mwqv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4RD9jxfEE8ZW88aeI1tbRu5s7OKQy4/2WnlT/vxXPiMQqfKnvJpL9fuSb+RpThzX8lcKK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9v/PNP515LRRRXQZliiiiiiiigAooooooooAKKKKKKKKACiiiiiiigAoooooorqvg18N7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4ZtfME2t38VpvX/lmrN87/8AAVy34VFSpGnBznsld/IqMXJ8qCiio55fs1uzf3RX6n/8E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H9j7wyssPk3WvI+s3H/TTz2zEf8AvysVeO/tZ/8ABT7xD+z/APtL6t4Z0fSdF1fRdHhg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cp5j7ZFbH8aryv8ADX2NeXem/DrwXNcSeXZ6ToNi0jf3YIIY936KtfiD8TfHN18TfiHr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W7+a9lH9xpHZsfhmvyHhXL6Wb4/EYvFx5o66PvJ3X3JH0+ZVpYWjClTdn/kv1MTWLjz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qzYaQtzZozNIjPVD5pZP9t66OGPyolX+7X3Hp3/Bbq1a1/0z4c3CzdzDrSsp/OAVS8Sf8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R/h7HDJ/DNe6sZF/74SIf+hV8FUV9vHgvJk7+x/8ml/meR/a2Ktbm/Bf5GX/AMI43/P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cfemJrUor6E+L/8AwUx+LHxegltf7cj8N6fNw1vosZtmI/66lml/8frwCaZrqRndizsd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r3sJgMPhYcmGgoryVvv7/M4qtapUd5tsqW+kW9t/Dvb/AGqt0UUUUUV2GQ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X9CH7M//ACbj8P8A/sWdO/8ASWKvw5/bJ/5O9+K3/Y4av/6Wy1+437M//JuPw/8A+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lir8Of2yf+Tvfit/2OGr/APpbLXn4T45Ht5l/Dgfgl+0X/wAnB+PP+xhv/wD0qlr9qP2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X/wDYpaT/AOkcVfiv+0X/AMnB+PP+xhv/AP0qlr9qP2Q/+TT/AIX/APYpaT/6RxV5rRRR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FFFFFFABRRRRX9Gvg3/kUNJ/68ov/Ra1/OVX9Gvg3/kUNJ/68ov/AEWtcOM6fP8AQ9rJ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+fHxf/wAjbqv/AF+Sf+jGr+g6v58fF/8AyNuq/wDX5J/6Mav57vjL/wAlf8V/9hi7/wDR7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f+Sv+K/+wxd/+j3rm67lsePLc/ev4Qf8kp8Mf9gi0/8ARK10dc58IP8AklPhj/sEWn/ol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kKKKKKKKKACiiiiiiigAooooooooAKKKKKKKKACiiiiiiigAoooorpPg1/yV/wp/wBhi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10nwa/5K/wCFP+wxaf8Ao9KUtio7oK5z4v8A/JKfE/8A2CLv/wBEtXR1znxf/wCSU+J/+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q/oR8Zf8ihq3/XlL/6Lav5yq/o18Zf8ihq3/XlL/wCi2r+cquLB7P5Hr5vvH5/ofgp4Q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+vyP/ANGLX9B1fz4+EP8AkbdK/wCvyP8A9GLX9B1FFFFdx4w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X6kf8EBP+SP/ED/ALDNv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+Dgf/AJG74Y/9eWof+jLeu1/4ICf8kf8AiB/2Gbf/ANE1xX/BwP8A8jd8Mf8Ary1D/wBG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rse1L/cF/XU/Mv8A4LtH/i7PgP8A7A8//o6u0/4IN/8AIpfEn/r8sP8A0XPXF/8ABdo/8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Hn/APR1dp/wQb/5FL4k/wDX5Yf+i56/Oyiiiu88U/Q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v1s/4IMf8mieJP8Asb7n/wBIrGvyTr9bP+CDH/Jo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5/8ASKxrmxX8M9DK/wCP8mFflX/wXI/5Ow8P/wDYpW3/AKWXtfqpX5V/8FyP+TsPD/8A2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7XgP/BfH/k4/wAG/wDYtf8At1PXwjX3d/wXx/5OP8G/9i1/7dT18I1dD+GjHHfx5HvH/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rxd/2MP8A7awV9uV8R/8ABDD/AJN68Xf9jD/7awV9uUUUUVscoUUUUUUUUAFFFFFfon/wb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Tv+vLT/8A0ZcV+dlfon/wb8f8jd8Tv+vLT/8A0ZcVhif4bOzL/wCPEK/P/wD4Lyf8il8Nv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EXBX6AV+f8A/wAF5P8AkUvht/1+X/8A6Lgrtf8Agv3/AMkf+H//AGGbj/0TX5b1+pH/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/D/AP7DNx/6Jr8t6WF/ho0zL+O/l+Rxf/BCU/8AF2fHn/YHg/8AR1fppX5l/wDBCU/8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eD/0dX6aUUUUV0Hnh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X2x/wRn+MS6F8SfEHgm6lxD4gtlv7NW/57wffUf70Z3f9sq96/wCCsHwV/wCFnfsz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eC7j7eu0fN9nf5J1/wDQZD/1yr82fgt8Tbz4M/Fbw/4pst3n6LeR3O1Tt85AfnT/AIGm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fSfix8P1kXy9S0HxJYbvm+7dW88f9Uavyfi6nLLc3pZpSWkrN+sdGvnG34n02VyWIwssN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MztfgzAsn/POqmh3HlXm3+F617i3+027r/frn/mik/wBtK/Ceiu0+Pvwju/gT8Y/EHhO88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KKRvl8+E/NFJ/wOMq341xdfqlGrGrBVIO6kk0/JnzcouLcXujpaKjtLj7Tbq/96pKKKKK0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0vC/hy88ZeJdO0fT4WudQ1S5jtLaJeskkjBVX/voivpT/gppY2Xwvv/AIc/DHS2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8yOo277i4f96xH95/KEn/AG0rW/4JF/s/t8Qfjdc+NLyHdpfg2P8A0cv92W8kVgn/AHwm9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LYHxPX4xftMeMvEEUnnWt1qTw2sn9+CL91E34oimvm5Yj61nKoR+GhFt/456JfKN/vPQ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73m7L0X/BGyusKbm+6tU9HzJ5szf8tW4pmvXnlW/lfxSf+g1Z0+D7LaIleZ0UUV9IeeW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vs7/gjj8Ff+En+LmreNrqHda+Gbb7LaMw/5e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xb8/9dK+Ma/ZL9hT4E/8M9/s1aDo88Pk6teJ/aWp/wB77RMFO1v9xdsf/bOvjeOcy+rZ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3fl9r8NPmetk+H9pX5ntHX59P68grP1+48uBY/wDnpWhWBqdx9pu2b+H7i1xP/BVX4xj4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TbNR8XzLpcQX73k/fnb/AHdg8v8A7a1+UdfUX/BVr44/8LS/aVk0W1n87S/BcP8AZ67f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b/vrah/65V8u10cG5b9UyyHN8U/efz2/Cxnm2I9riHbZaf5/iP0S38273fwp81blUdEg8q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V6iiiivqjzQooooooooAKKKKKKKKACiiiiiiigAooooooooAKKKK/oQ/Zn/5Nx+H/wD2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fhz+2T/yd78Vv+xw1f8A9LZa/cb9mf8A5Nx+H/8A2LOnf+ksVfhz+2T/AMne/Fb/ALH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z8J8cj28y/hwPwS/aL/5OD8ef9jDf/8ApVLX7Ufsh/8AJp/wv/7FLSf/AEjir8V/2i/+T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3/8A6VS1+1H7If8Ayaf8L/8AsUtJ/wDSOKvNaKKK9A8Q9FooooooooAKKKKK/o18G/8A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X/ota/nKr+jXwb/AMihpP8A15Rf+i1rhxnT5/oe1k/2/l+oV/Pj4v8A+Rt1X/r8k/8A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+Pi//kbdV/6/JP8A0Y1fz3fGX/kr/iv/ALDF3/6PeubrpPjL/wAlf8V/9hi7/wDR71zdd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vX8IP+SU+GP+wRaf+iVro65z4Qf8kp8Mf9gi0/8ARK10dFFFFBI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XSfBr/AJK/4U/7DFp/6PSubrpPg1/yV/wp/wBhi0/9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BXOfF/8A5JT4n/7BF3/6JaujrnPi/wD8kp8T/wDYIu//AES1f0I+Mv8AkUNW/wCvKX/0W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Rr4y/5FDVv+vKX/0W1fzlVxYPZ/I9fN94/P8AQ/BTwh/yNulf9fkf/oxa/oOr+fHwh/yN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KMWv6DqKKKK7jxg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rqPhj8IfEvxn8RrpXhfRL/AFq+Y/NHbR7liH953+6i/wC0xxUV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lu3okVGLk7IKKKiuLiO2Tc7bBXL0V92fBf8A4Iw3uoCG68feJo7BG+Y6fo4WSb/dM7jY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4E/4Ju/BvwJEuzwhb6pOq7Wm1OeS6Z/qjN5f/fK18fjuOssw75YN1H/dWn3u34XPUo5N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orLn19f+Wa/8CaqkusXEv8ez/cr8gKK/biP9lv4ZxwNGvw58CpHJjeP+Eftdr4/4BSap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sfst14B8HTQ/wj+xrddn+6Qvy/hXlf8RIw1/4MvvR1f2BU/nX3G/RXPfbZv8AntL/AN/KP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X/v5X4kUV9+ft0/8ABL7SfDng2/8AF/w2tLm3bT08++0NXMyvH/HJBuy4YfeMf937vofg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iuIZIZV+8kiFWH4GvsspzrDZjR9th35NPdPzX9I8nFYSpQlyT/4B0NFZel600snly/8AA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0UUV6xyh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X6kf8ABAT/AJI/8QP+wzb/APom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+Ru+GP/XlqH/oy3rtf+CAn/JH/iB/2Gbf/wBE1xX/AAcD/wDI3fDH/ry1D/0Zb1wR/wB5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cF/XU/Mv/AILtH/i7PgP/ALA8/wD6OrtP+CDf/IpfEn/r8sP/AEXPXF/8F2j/AMXZ8B/9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2n/BBv8A5FL4k/8AX5Yf+i56/Oyiiiu88U/Q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v1s/wCCDH/JoniT/sb7n/0isa/JOv1s/wCCDH/JoniT/sb7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sV/DPQyv+P8mFflX/AMFyP+TsPD//AGKVt/6WXtfqpX5V/wDBcj/k7Dw//wBilbf+ll7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5OP8G/8AYtf+3U9fCNfd3/BfH/k4/wAG/wDYtf8At1PXwjV0P4aMcd/Hke8f8EMP+TevF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rBX25XxH/wQw/5N68Xf9jD/AO2sFfblFFFFbHKFFFFFFFFABRRRRX6J/wDBvx/yN3x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/AEZcV+dlfon/AMG/H/I3fE7/AK8tP/8ARlxWGJ/hs7Mv/jxCvz//AOC8n/IpfDb/AK/L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gFfn/wD8F5P+RS+G3/X5f/8AouCu1/4L9/8AJH/h/wD9hm4/9E1+W9fqR/wX7/5I/wDD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6Jr8t6WF/ho0zL+O/l+Rxf8AwQlP/F2fHn/YHg/9HV+mlfmX/wAEJT/xdnx5/wBgeD/0d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0Hnh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r4/f8J/8FrvwZfS7tS8HP8A6OGPzSWchZl/74fcPpsr8yK9Q/ZE+Ps/7Nvx60PxMrSf2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k/5b2knyyjHfH3x/tIK+f4nyn+0MBOjH4lrH1XT5q6+Z3ZfivYVlJ7bP0CsXXrTyp/M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aqvqFp9qtGX+L+Gvrj/gsj+z39v0XR/iRp1uS9jt0vVyn/PNj+4kP0ctHn/bSvz3r90vG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Nb7R77y77RPEdm0TNG/yvHIvyyI3/jwavxb+Nnwm1H4G/FPWvCeqL/pmj3LRb/4Zk+8ki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8a+f4Bzj22GeBqfFT2/wv/J6ejR3Z1heSp7aO0vz/AOCUdAvMyPC3++ta1c1HI1rJv/iSu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XXo9cjRRRX6AeGS0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XNK0q513VLezs4ZLm6vJVhhijG5pHY4VQPc1Tr7Z/4JGfssN4t8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/iV6E7QaQsifLPd4+aX/AHYh/wCPH/Zrzc4zOngMJPFVOi0Xd9F/Wy1OjC4eVaqqcf6Q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eVF5S/efrXuPirS4P+Ce//BOm8sYZI4fEE1n5DTJ96fU7oYZgf4vKXp/swV+WtfZX/BX/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tY+BNPm3af4UT7RehPuyXki5/wDHIz/4+9fGteLwfg6kMG8XiP4lZ879Ht/n8zqzSrF1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/n/l8iqn/ABMtX/2f/ZRW1WdoNn5Vv5n8T9K0aKKKK+sPN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r6E/4Jvfs9f8L8/aP02W8t/O0Hwvt1TUN33ZGU/uYv+ByY+X+6j1+mP7TX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gd4g8VXHltNYW5Wzik/5eLl/liT/vvr/s1w//AAT2/ZmH7NvwDs4L6HyfEXiDbqWrb/vQM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Nf/AB7fXyd/wV8/aO/4TX4lWPgDTrjdpvhb/SL/AG/dlvXXhf8AtnGf++pHr8fxUv8A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p/8ApK3f/bz0T7WPqKf+xYLmfxS/N7fcipq939ktP9p/lWsizg+1XCLTtTu/tN5/sJ8i1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38xvvP0r4/wBU1S41zU7i8u5pLi6vJWmmlc5aR2OWY/U1Toor9gSSVkfLmj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0Ifsz/8m4/D/wD7FnTv/SWKvw5/bJ/5O9+K3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lstfuN+zP8A8m4/D/8A7FnTv/SWKvw5/bJ/5O9+K3/Y4av/AOlstefhPjke3mX8OB+C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jz/sYb//ANKpa/aj9kP/AJNP+F//AGKWk/8ApHFX4r/tF/8AJwfjz/sYb/8A9Kpa/aj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+F/8A2KWk/wDpHFXmtFFFegeIei0UUUUUUUAFFFFFf0a+Df8AkUNJ/wCvKL/0WtfzlV/Rr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Sf+vKL/0WtcOM6fP9D2sn+38v1Cv58fF//I26r/1+Sf8Aoxq/oOr+fHxf/wAjbqv/AF+S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4y/8lf8AFf8A2GLv/wBHvXN10nxl/wCSv+K/+wxd/wDo965uu5bHjy3P3r+EH/JKfDH/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StdHXOfCD/klPhj/sEWn/AKJWujoooooJ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6T4Nf8lf8Kf9hi0/9HpXN10nwa/5K/4U/wCwxaf+j0pS2KjugrnPi/8A8kp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//RLV0dc58X/+SU+J/wDsEXf/AKJav6EfGX/Ioat/15S/+i2r+cqv6NfGX/Ioat/15S/+i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B7P5Hr5vvH5/ofgp4Q/5G3Sv+vyP/wBGLX9B1fz4+EP+Rt0r/r8j/wDRi1/QdRRRRXce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XZ/Cz4B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4W8M6vrWG2tNBAfs8bf7cpwi/wDAmrOrWhSjz1Goru3ZFRjKTtFXYUUVHcXcdt99ttcZ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+CNnj7xPBHP4k1rQ/C0cnWFd19cx/UJtj/KSt7xp/wRQ13TNIabQPHWm6teKNy295pr2Kv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8CXF2URn7N11f0bX3pW/E7Y5XinHm5Py/LckorPn1+OL7qSSVHH4iX+KIpXw7RXol/8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GF54fPgjxLNqtg/lzQ29hJcLH770BTb/tZxXZeHf+CbPxq8SBWi8E3FvGf4ru9trfH/AX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M2wVNKVStFJ95Jfqc0cNVk7Ri/uZqUVD9qh8vd5ke2o5NYt4v468Jor6aj/4JNfGSW23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bVY936cfrXLeMv8AgnL8ZvBNu09x4JvL6Ed9PnhvG/74icv/AOO1jTz7LZy5Y14X/wA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pXcH9zLVFUf7ct6fHq9vKv8ArP8AvqvDqKuappd1oeozWd5bz2d1btslhmQxyRt6FTyK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+Mv2h9eNj4V0O41Awn9/cZ8u1tf8ArpKflX6fer0K2Ip0qftakkorq3Zfec8YSlLlitS3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2qfO1cDRX6RfAb/gjr4X8M20N58QNUuPEV98rtY2TtbWKf7JcYlk/3v3f0r6N0D9kz4Y+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/wDB6xlNrebpUM0ki/7TupZvxr4nG+IGX0pclCMqnmtF+Ov4HsUcjrzV5NIlorJuNeklG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OTUJpP+W0lfihRX6Lf8FEP+Ce/hW0+FOqeOPBOk2+haloafab6ytPktbm3H+sZY+kbI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5019LkudUMzw/t6F1Z2ae6f8AWzPPxeEnh58kzoqKydI1STz1jkbzFf7rVrUUUUV65yh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X6Of8E6P27/Bt94d0/wAB6xpei+DtYTbFbXFpCltY6tJ03N/cnPv949P7tfnH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DM8P7CtddU10f6+h1YTFzw8+eIVk6tpkjSearbl9K1qK/fCmXck0VpM0CxzTqjeWrPtV2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8q/PX9gT/AIKWzeF7mx8FfES/ebSHKwadrU8nzaf2Ec7fxRekn8P8Xy/d/Q2ORZI1ZW3q/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5yXEZbX9jiFp0fRr+t1uvuZ9phcXDEQ54fNdjl6K1NU0jzT5sX3v4lrLr8+fjT/wVe+Kn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z4F8L+H7zT5WSW11D7RdS+zCRJI1ZT/eUfNVz4Qf8FpLqbWIbfx14Ws0s5W2yXuiyOpgH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/77r6o/aj/ZB8K/tW+Fxa61D9j1a0VlsNVt0X7TaH+7/00j9Ub/xw81+Xf7Tn7IXi79lX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caZduy2WqW/zW13j/wBAfH8Lc/WvvMhp5BmlFYedFQq22Td35xd9fR6rzWp4eMljcNPnU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g0SGWPd50j/7pouPDvH7p/8AgLVRs7+Swk+X7v8AEtbVnfx3yfL97+Ja/Yrw34k0/wAZ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5b3+nX0aywTwvuSRTRrvhvTfFFp5GqWFjqUH/ADzuoFmX/vls1+dH/BIb9pF/B3xKuvh/q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a405X+7BeqvIHp5iD/vqNK+if+Cp2n+INC+BNn4x8L61q2h6l4Uv08+awvJLZntpysTA7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PWvk8Zw7PDZrHLnO3M1yy9dvx0fnqepTzBVMM69r23Xp/Vzn5EaKTa33qI5Gi+7Wtr9n5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vf7tVdE2icxsm5XrsPiN/wTy+EPxNR/tHg2x0u4b7txpG6xZD/ux4jP8AwJa+V/j5/wAEb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1/wDD3Wv+Eghjy39majthu9v+xKMRyH/eEdeb/Cj/AIKqfFf4dSxx6jqVl4ssU4MOqW6+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5/wB7dX3F+yT/AMFAvCf7VUi6Wscnh/xQiGRtMuHEgnAG4mCTjfj0wre1fQVqPEeSL2qn7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W809V8repwxlgMX7tuWT+T/yYyPVLiL+Pf/vVbtNfWT5ZF2f7S1NPolvMPl/d/wC7WbqG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+9X5MeJPDWoeD9budN1WzutO1Czcx3FtcRmOWFh2ZTzWdX64fts/sG6X+1nb6ffWl1b6D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1HyPM+0W3OUdQRu2nlea898Cf8EZPAWjRo3iDxB4i124XqLfy7KBv+A4d/8Ax+vpsNx9l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M+sUm/ue1vnc8+pktfn5Yarub0ciyJuX7tOrDsdTaxH95f7tPk1+YfdSNa/NGiv160r/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YNq+Co7hm+88+o3cjfrLj8qzvG//AAS1+DfjDS3itfD91oNyV2rdaffzb0/4DIzx/wDj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rOE0u9l/8kV/YOIte6+9/wCRs0Vgf2xcf36dHrU8Q+9u/wB6vyWor1b9rX9l7VP2Ufin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dxF9q069RNq3cJJHK/wsCMFa8pr7fDYmniKUa1F3jJXTPIqU5Qk4S3Ru0VXsbxb+33f9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k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qR/wAEBP8Akj/xA/7DNv8A+ia4r/g4H/5G74Y/9eWof+jLeu1/4ICf8kf+IH/YZt//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wP/AMjd8Mf+vLUP/RlvXBH/AHn+ux7Uv9wX9dT8y/8Agu0f+Ls+A/8AsDz/APo6u0/4I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f+vyw/8ARc9cX/wXaP8AxdnwH/2B5/8A0dXaf8EG/wDkUviT/wBflh/6Lnr87KKKK7zx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/Wz/AIIMf8mi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/SKxr8k6/Wz/AIIMf8mieJP+xvuf/SKxrmxX8M9DK/4/yYV+Vf8AwXI/5Ow8P/8AYpW3/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lflX/AMFyP+TsPD//AGKVt/6WXteA/wDBfH/k4/wb/wBi1/7dT18I193f8F8f+Tj/AAb/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9fCNXQ/hoxx38eR7x/wQw/5N68Xf9jD/wC2sFfblfEf/BDD/k3rxd/2MP8A7awV9uUU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UUUUUUAFFFFFfon/AMG/H/I3fE7/AK8tP/8ARlxX52V+if8Awb8f8jd8Tv8Ary0//wBG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sy/+PEK/P/8A4Lyf8il8Nv8Ar8v/AP0XBX6AV+f/APwXk/5FL4bf9fl//wCi4K7X/gv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P2Gbj/0TX5b1+pH/Bfv/kj/AMP/APsM3H/omvy3pYX+GjTMv47+X5HF/wDBCU/8XZ8ef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dX6aV+Zf/AAQlP/F2fHn/AGB4P/R1fppRRRRXQee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X6Zf8ElP2nf+Fi/DGXwDqtxu1jwmm+w3H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f+2TNt/3SlQf8Fa/2W2+IHgGH4haPb7tW8Mw+VqSp964seu//tkxz/us/wDcr4E+CHxe1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R/FWjti80mfzdmdqzxnh4m/2XUlfxr9nPhh8R9E+O/wAL9N8QaW0d5o2vW27y5UVuvyvC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+R8R4WrkuaxzTDL3JvVdL/aX/b268722Pp8DUji8M8NU3X5dH8v63MbW7PyrjzV+6/3v9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Ty2+6/3f96tW4t1uYGRv465+4ja2n2t95K/DOivd/wBvf9lOb9mH4yTRWkch8L65uu9I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7cn+9Hn/vkpXhFfqWCxlLFUI4ii7xkrr+u62Z85WpSpzcJ7o6WiqumXv263/2l4arVFFF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V0Hw4+HGs/F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hNqGrahIIoYYh19ST/Co6knpUVKkYRc5uyWrY4xbdkFFFNkkWNNzfdrqv2YP2ddX/ab+L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WKB287ULvZuWxtgfnkb+QHdjX6nfF7x94d/Ya/ZgmubG3ht7Hw/aLZaRZH/l6uD/AKtT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++1H7In7LWkfsl/ClNKhaG51a623Graj937TLt/hz0jTov596/Pr/AIKOftef8NJ/FT+z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+GWeGyZD8t9L0kuP904wn+z/vV+WVK0+JM0jRp3+r0tX5+frLZdUrvufRxgsBhnOX8SX4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tlDub8Kw7eNtUvP8Af+81F/eNf3G7+H+Fa1dH0/7LBuf/AFr/AHq+fvFPiW+8Y+I77VtS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JLq6mb70sjtuZv8Avo1m0UV+qxioqy2Pm93ctxIsKbV+6tOoooooopg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VH/AAS6/ZXb43fGBPFGq2+7wz4RlWdt6/Ld3fWKL3C/fb6IP4q+e/hf8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3S/Deg2rXWp6vOsEMYHA7lj6Kq/MT6Cv2Y/Z6+COlfs5fCHSfCulYaKxh3XFxs2tdznm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a+J40z76lhfq9J/vKit6R6v9F830PXynA+2qe0l8Mfz7BVHWrz7Nb7V+83/oNW551t4m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dw11cOzVm/tW/tA2f7M3wS1fxPceW95Gn2fTbd/8Al6un/wBWv0/iP+zGa/GPXNevPE2u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l9fTPcXE0vzNNIx3Mx+pr6G/4KSftW/8NFfGSTTdJuN/hXws0lrZMr/LeS9JZ/o23C/7I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24MyP6hg/aVV+8qavyXRfq/N+RObYz21Xlj8Mf6bH2Fo1zOq/99V0EcflJtWquk2P2WDc3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yiiiivsDygooooooooAKKKKKKKKACiiiiiiigAooooooooAKKKKKKKKACiiiv6EP2Z/8Ak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s6d/wCksVfhz+2T/wAne/Fb/scNX/8AS2Wv3G/Zn/5Nx+H/AP2LOnf+ksVfhz+2T/yd7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1f/0tlrz8J8cj28y/hwPwS/aL/wCTg/Hn/Yw3/wD6VS1+1H7If/Jp/wAL/wDsUtJ/9I4q/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5OD8ef8AYw3/AP6VS1+1H7If/Jp/wv8A+xS0n/0jirzWiiivQPEPRaKKKKKKKACiiiiv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oaT/15Rf+i1r+cqv6NfBv/IoaT/15Rf8Aota4cZ0+f6HtZP8Ab+X6hX8+Pi//AJG3Vf8A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9B1fz4+L/wDkbdV/6/JP/RjV/Pd8Zf8Akr/iv/sMXf8A6PeubrpPjL/yV/xX/wBhi7/9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Y8eW5+9fwg/5JT4Y/7BFp/wCiVro65z4Qf8kp8Mf9gi0/9ErXR0UUUUEh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dJ8Gv+Sv+FP8AsMWn/o9K5uuk+DX/ACV/wp/2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SlsVHdBXOfF//klPif8A7BF3/wCiWro65z4v/wDJKfE//YIu/wD0S1f0I+Mv+RQ1b/r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/OVX9GvjL/kUNW/68pf8A0W1fzlVxYPZ/I9fN94/P9D8FPCH/ACNulf8AX5H/AOjFr+g6v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26V/1+R/+jFr+g6iiiiu48Y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3PAfgPWPiX4ps9D0LTrrVNUvn2Q28Cbmc/0HqT0rQ+EHwf1746eO7Lw74bsZL7Ub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KR2/hQdya/Wj9kX9j7w9+yj4LW2sVjv/ABBeRr/aeqtH+8uG6+Wn9yMdh+dfMcScTUcrp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/q+y/P72vQwGXzxEu0er/AMgpryrFHub5VptxcLbR7m+7WJf37X8n+z/CteJ/sp/8El9B8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G8nxFrHDrpcZ/wBBtD/df/ns3/jn+9X2Fpel2ug6fDZ2drb2dnbJsiht0WKKJR/CoH3a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/ixo/wAOC3wp0/Tru+w32uVmV7yFPW3if925+uf9la/GsRjsXm2KisTUV29OZ2jH9F+b8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sLTbpx+5XbJtQ1tpfli+Vf71UKKsWEcHn/vvu16trev6f4bs/tOo31lY24/5bXE6xJ/30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+Mo2k0bWNK1ZE+81ldRzj0/gY1+JXxW1/wAWa/4yum8aXWvXGuQtsmXV2k+0w/7JWT5l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q3gbW4dS0XUr7SdRt93lXVlO0E8eRg4dCCOK+3j4b3pc3t/e/wAOn53+f4HjvPvetyae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tPljaMfMmyugtkjjT92I9v8As094lmj2t8y1+7ded/Fv9rb4d/ArWf7O8V+JrXSb7ylnF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jO7awVEb+7Xzv/wAE9v8Ago83xVurfwV4+vLeHxA22LTNTf8AdrqP/TOXt53of4/9773q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D9pz4QzTWNvH/wAJd4fR7jS5F+9cL1e2P+//AA/7X418h/Y0cJmMcHml4xf2o267NNrbv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1aDq4bV9n+RzNTW9hNcx7lXdVzVNI8r97H93+Jaq6ZqH2Gf5vuv96oJv+CpfwRiuxGviy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ukXm39Ys/+O13Pww/bF+GPxj1COz8O+MtJvL6Y7YraUta3E7f3UjmVXb/AICK/FuSNon2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Ot5rzUIY7VJGuZZFWJU+8XJ4xX6FW8OsA4fu6k0+7aa+6y/M8OGfVr+9FW+f+bHf2Ncf8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HPYTWw+Za6Kiv2c+Pv7IngT9pX7DJ4q0jzrqxlV0vLd/s9y6D70TSDloz6f984rrNJ0fw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e1h0nwz4d0iLe2NltbW6j7zM3A+rNTvhno+peHfhx4f0/WLz+0tWsNNt4L66b/l4mSNVk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Dv+Czq+JNL8deGfM1i+m8K6pZv9n0/ftgguYW/eHaPvZEiYLe9fnuU4OrmWJhls6zUE3b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0PcxNWNCm8Qoa6f02c7Z6hJbfdemfNdP/fZ6JNssjsv3f4a0dA2+W/yfMv8AFXe/tGf8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E+mfDvTo/EV4nytql7ujsUP8AsR8PL+O3/gVeK/sxftR/F79pf9rfwbY3njHVvsbakt5e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NrD+9lR449qspRNvzetfJNfoZ/wAEaPgN/ZnhzXfiJfQ7ZNS/4lWmM3/PFGzPIPq6qv8A2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spyzJcrqVIU05NcqctW29FvtbeytojwcPicRi8RGMnpe9ltZf1YZaaC0vzS/L/s1Zu7S3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9WT4guP3kcP8AwJq+pv2rdbtfD37MXxAurzy3hXw/fR7G+67PAyKn4s22vxNr9KP+CxXx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X4HtJv9M8UXH2q8Vf4LWFgVU/78u3H/XJ6/Nen4e4KVLL5Vpfblp6LS/33DPKylXUF9lf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H/froqxdAt/MuXk/uVtUUUUV94eK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W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i3WrXTdLs7i/1G9kWG3t7dDJLO56KoFff37JX/BJGx0a2ttc+KA+3X2Fkj0KCT9xB3/fu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+9Xj5vnmEy2nz4mWr2S3fov1eh1YXB1MRLlpr59Aopskixpub7tZeoa433bf/vqviD4Y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NQNv4W8O6trTK+2R7eBvJhJ/vyH5E/wCBNX0n8Mf+CNfj/wATiObxLrWh+FoW+9Gm6/uk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tfpJoHh7T/CmkQ6dpdjZ6bY2qbYbe1gWKGJfRVHFN1/xJpvhLT2vNUv7HTbVfvTXc6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+Z47xCx1aXLhIqC6fal/l+B9BRyOlFXqu/4I0bi4jth8z7aqT+IIovurI1Y8kjS/M1Ec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1r/giVD/Zsp074hSNeD7i3Ok4if8A2SVlytfMnxE/YP8Aip8O/HUmgt4R1bWJvvxXelWs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gX5R/vbTX6yeFPjl4J8d6j9j0Txh4W1i6/542Wq29xL/AN8oxrqK58Lxvm2Fk1iff8pK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1Mnw1RXp6ejv+dzUTxFkfNERVyPU4ZI927Z/vVhSW8kX3o5Eplfkd4X/4JjfGnxOiv/wiP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39vF/wCOby//AI7XU2n/AASA+LdzArM3hSFj/wAs31Jtw/KMiv0M+Nn7T3gj9nJLNvGO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77L/oNxN5+3rgxo1eT3X/AAVl+DdtPtXUtauF/wCeiaVJt/XBr0qfFXEOKj7TD0Pd7qEm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wNN8s56+bRvSaxbxfx1H/AG7b/wC3+VZcFpJcj92u6pv7En/u18aeJv8AglN8ZfD0DSQa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7FqUW7H0kKGvDPHXw6174Y622meIdH1LRdQUbjBe27Qvj1G7qPev1j8Bf8FHPg38QLyK1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L0j1K3ls1H/bV1Ef/j1ehfGD4J+Ff2gvBTaP4m0231SxlG+GT/lpbsf+WkUg5Vv92tqP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rQsn2Ti/VX0f4epM8noVI3w0/wAU/wAjQi1q3l/j2/WrUUqypuVty1hSaPcRD7n/AHxU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+Wvxs+EHwN8VfHjxMuk+FNFvNWuushjXbFAv96SQ/Ii+7Gvub9n7/gjnoeiww33xG1ST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rtDap/svLxI//AdlfW/gT4eeF/gV4J/s7Q9O03w/otinmybdsaBQvzSSOfvN6s1fMH7S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PJrjTPAVrF4s1SP5TfysyadC3+zjDzf8B2r/ALVY4jibNs3quhlUHGPdb/OW0flr5sqGX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S7v8AD5LqdDcXEdsm522Cs6819v8Alkm3/aeqEkkl1Jub52q3Z6DJId0nyr/d/ir6K8H/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AWaQ6T4J8L2aqNu7+zo2lf/edlLt/wJq8t/bB/wCCfXg/43fD7Urvw/oOm6H4wtIXuLK4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Au7yplXCtv6bvvL+lfCc37WHxg/af+KOkaKPGWtWk+t38Npb2umTmxgjLuFHyxbdwXOctm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dG0+e6upo4ba2jaaWRvuoirktXiZphMwyWvSrSr81SV3ZNva29973t8jsw9Shi4SioWiv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NL955KmsNTktpPmffH/FWgLG3sYGbZ93+9WHX4J0Vc1m9Gp6xeXKjatxM8oDdstmqdfui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2P7gp1FFFFM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+CVn7as2uCD4X+KroyTQwn+wLyZ/mdFXJtWY/wB1fmT/AGQV/u1+e9aPhrxJfeEfEFjq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nXEd1azJw0MiNuVh9Grx88yilmWFlh6m+6fZ9H/n5HVg8VKhUU4/PzQVk65p/wDy3X/gV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Nrfdr936+ef+CpPgKPxr+xxrtxs3XHh+4ttTg4/iEgif/wAhSvXrXwD+Ktv8b/gz4d8V2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TyIn/LGb7ssf/AZFZa5X9uvb/wAMgfEDcu7/AIlEny79uPu1+EZX7TD5nST0lGaT/wDA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xnh5W2af5HM1b0WTyr5f9r5ar3kH2W4df7lP0v8A4/4f9+vx58J+KLzwT4o07WNOm8jU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kH8EkbBlP5iv2A+OrWv7Q/wCxJ4hvLH95B4g8LvqVov3sP5Pnxr9dyivxrr9UP+Cdvitf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wyS/PpEOo6RNJ/c+9Iv5RyrX6hx5h+WFDHR+KE0vk9fwa/E+byapdzovZr+vzOgkTzY9r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uoJ/sPsrfrD1dPK1Pd/e2tX5X19S/8ABLX9m/Uviz8dbXxZ58tjovgmeO5lmX71zcHP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Gf96vlqv1e/4JP+EP8AhGf2O9LuvJ8uTXb+7v2+Taz4k8gN/wB8w16vGWZTweWSdPeb5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z5Th1VxCvstfuNyqOtXaw2+z+J6vVh61J5l83+xX0F4s8QR+EvCmp6tLDNcRaXaS3bRRf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9q/7R218DfEL/AILWa1eO8fhXwXpthH0WbVbqS6Z/fZHs2/8AfTV9aftt/F6x+DH7Mviz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LCXTbBA/zT3M8bRpt+m7cf8AZjr8ZK+L4H4fwuMpVMRi6fMk0o3bttronr03PWzjHVKU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U44/NkRf71akfhxcfM/8A3zVHT7drq7Rf+BtXRV9Ha9/wVW+NWsXPmW/iTT9LTP8Aq7XS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5r7y/YC8UfEjx/wDA6PxB8SNQ+2XmtS+fpitaRW0iWm3hmWNVHznkcfdr47/4JvfsFSfG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tGXwfp0u6ztpE/5DMqnp/wBcVb7394/L/er9A/jn8a9B/Z0+GV94k1yUQ2dimyCBf9Zdy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8f069Kni6rgedZXltGPPdXcYq9+kU7Xv37bd7Vlca3K8RXm+Xom/xKiaLbjqu6svU44Yrj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q/q+p/ZI/LT73/oFZVvbtdXG1a+JP+C2Xiazu/HXgXR49v2+wsLu7n/veXNJGsf6wSV8N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MurfH/wCKGreK9aYfbNUlLCNfuW0Y4SJP9lVwPwrja/Schy+WBwFLCz3itfVtt/iz5/GV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Hw4mI5W961Kit7dbaBUX+CpaKKKK9c5Q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v1I/4ICf8AJH/iB/2Gbf8A9E1xX/BwP/yN3wx/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vXa/wDBAT/kj/xA/wCwzb/+ia4r/g4H/wCRu+GP/XlqH/oy3rgj/vP9dj2pf7gv66n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/8XZ8B/8AYHn/APR1dp/wQb/5FL4k/wDX5Yf+i564v/gu0f8Ai7PgP/sDz/8Ao6u0/wC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J/6/LD/0XPX52UUUV3nin6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V+tn/AAQY/wCTRPEn/Y33P/pFY1+SdfrZ/wAEGP8Ak0TxJ/2N9z/6RWNc2K/h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Cvyr/wCC5H/J2Hh//sUrb/0sva/VSvyr/wCC5H/J2Hh//sUrb/0sva8B/wCC+P8Aycf4N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6nr4Rr7u/4L4/8nH+Df8AsWv/AG6nr4Rq6H8NGOO/jyPeP+CGH/JvXi7/ALGH/wBtYK+3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H/JvXi7/sYf8A21gr7coooorY5QooooooooAKKKKK/RP/AIN+P+Ru+J3/AF5af/6MuK/O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j/kbvid/wBeWn/+jLisMT/DZ2Zf/HiFfn//AMF5P+RS+G3/AF+X/wD6Lgr9AK/P/wD4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v+vy/wD/AEXBXa/8F+/+SP8Aw/8A+wzcf+ia/Lev1I/4L9/8kf8Ah/8A9hm4/wDRNflvS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fx38vyOL/wCCEp/4uz48/wCwPB/6Or9NK/Mv/ghKf+Ls+PP+wPB/6Or9NKKKKK6Dzw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+uP+C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Bjx+fBevXWzwv4mlX7PJK/wAmnXh+VW9kk+63/AD618j0VwZnl1LHYaWGrbS/B9GvNG2H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oKz9b0/7TH5i/eStCiv2v/ag/Z30r9pv4RX3hnUfLhuG/f6fd7NzWNyq/I/67W/2a/HH4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hL441Pw7rtq9nqukzGCeNh3HQg91I+YH0r9H/APgmT+2n/wALv8Hr4L8SXe7xZoMP+jTS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c/xSJ/F/eHzf3q1P+Cjv7Eq/tGeDP+El8O23/FbaFD8kaf8AMVtxz5J/6aDqn/fP0/MO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ZXj9IN6Pom9mv7r69vLU+ix2Hji6KxFHf+tPVf10OdtLtrGfcv8AwKugidZk3L91qx9X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16bpF/8AZZNrf6t6/KuirFzbSWFw0MqyRyxttdG+VkI68VXr9ePlzc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9w/Za/YW8aftTahDPY2v8AY/hsPtm1m7jPk8dV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49WFc2LxlHC03WxElGK6v8ArV+S1NKdKdSXJBXYUUVVvdTjsR/eb+6K81+FPwn1/wCN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vT5tS1O8b5Y0Hyov8TueiovdjX6vfsW/sV6L+yX4P8A+WOqeK9RQf2lqez8fJiz92Mf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p/Zv/AGX/AAr+y/4MGk+HbP8A0iUKb3UJvmur91/ic/3fRV+Va+bv+ChX/BR2HwLa3ngn4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TbotS1e3k3Lpq9DFEw/5berf8s/8Ae+7+VZlnWM4gxH1DL040ur7+cuy7Lr62S+kw+EpY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tF5+ZNcXC20e5vu1iX+oNfv/AHV/hWmXl3JfSbm/4CtXNL0jzf3sn3f4VrK/4Kgft3Lp1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ebrmZGh1++if/Ur3tUI/iP8Ay09Pu/3sfnxUkkjSyMzNuZuSTUdfpGS5PRy3DLD0fVvq3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4vFTxFTnl/wwaJpf/LWT/gK1rUUUUUUV6xyhRRRRRRRQAUUUUUUUUAFFFFFFFFABRRRR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+/Ygb4ka1b/ETxVZhvD+nTbtJtpk+XUZ0P8ArSP+eSH/AL6b/drzs1zSjgMNLE13otl1b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jDYedeoqcP8AhgoorO1fU/JXy1+9/FXuX/BMf9jNvgd4IHjDxDa7PFniKD9zDL97TrQ7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+83pwv96oP+CpP7X6/B/wCfA2g3O3xN4mh/0qSJ/m06zPDfR5Puj/AGd5/u17d+1J+0hp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EWp7Zrpv3GnWRfa19cFflT/d/iZuy1+O3xJ+I2r/ABa8can4i126e81XVpjPPIx7noAO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+a8OZfWznHvNsavcT0XRtbJeUfxffU+gx9aGEorDUd3/X3sravf8A2mTy1+6lGiWH2mTzW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7Sza+n2r/wACaugiRYU2r91a56iiiv1s+XH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V/Qh+zP/ybj8P/APsWdO/9JYq/Dn9sn/k734rf9jhq/wD6Wy1+4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j8P/wDsWdO/9JYq/Dn9sn/k734rf9jhq/8A6Wy15+E+OR7eZfw4H4JftF/8nB+PP+x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9qP2Q/8Ak0/4X/8AYpaT/wCkcVfiv+0X/wAnB+PP+xhv/wD0qlr9qP2Q/wDk0/4X/wDYp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Vea0UUV6B4h6LRRRRRRRQAUUUUV/Rr4N/wCRQ0n/AK8ov/Ra1/OVX9Gvg3/kUNJ/68ov/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p8/0Payf7fy/UK/nx8X/8jbqv/X5J/wCjGr+g6v58fF//ACNuq/8AX5J/6Mav57vjL/y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u//AEe9c3XSfGX/AJK/4r/7DF3/AOj3rm67lsePLc/ev4Qf8kp8Mf8AYItP/RK10dc58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GP+wRaf8Aola6OiiiigkKKKKKKKKACiiiiiiigAooooooooAKKKKKKKKACiiiiiiigAoo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/yV/wp/2GLT/0elc3XSfBr/kr/hT/ALDFp/6PSlLYqO6Cuc+L/wDySnxP/wBgi7/9EtXR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JT4n/AOwRd/8Aolq/oR8Zf8ihq3/XlL/6Lav5yq/o18Zf8ihq3/XlL/6Lav5yq4sHs/kev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+CnhD/kbdK/6/I//AEYtf0HV/Pj4Q/5G3Sv+vyP/ANGLX9B1FFFFdx4w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VLDC11IqIpZ2O1VXlmNfaf7I/8Aw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ba98SmutF0yT54tHi+W8nX/pq3/LFf8AZ+//ALtebmebYXL6XtcVK3ZdX6Lr+S6nRh8LU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s6/1tYvli+ZvWvj3wn4L1fx3rMen6HpeoaxfSn5Leyt2nlf/gKAmvoH4Y/8Eqvi18Qt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rWQBxJql2u9x7RR73B/3wtfpx8MvhD4Z+DPh9dK8LaLp+i2K/eS3j2tKf7zv96Rv9pmr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RMRNuODpqK7y1f3KyX4n0GHyGmtaru/LRF+SRYhuZttU7jW7eEdd/+7WPPcSXL7mbfTa/O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Io9LZrfxzos17t+WKWxljiz/AL4Zm/8AHK+Z/jV+y142+AvjWHQ9f0S4Fzebms5LY/aIb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976feHev2itNYtb64aKC6t5pE+8qOrMlTVx4Lj7MaM39ZSqLtblf3pfozarklCa/d+6/v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55Vet7uO5TcrfWudor8X/AAx+xf8AFbxgqtY/D/xRtY8NcWLWqn/gUm0V2Fh/wTD+N1+V3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bt8urWS/oJs/pX6pfEP4reGvhHpEd94m13S9CtZm8qOS9uFj81tu7aufvN9K8z1P/AIKN/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+PLFvL+95NpdT/wDfOyI7q9KHG2c4hc2Fwya8ozl+KaRzvKcJB2qVNfVI6B9Rt4+ssYpn9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rWLHbyS/dj31L/ZNx/wA8a/OzXP8Agm78bPDtqZpvAl5Ki/8APte2ty3/AHzHKxryTxf4E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1jruk6lot8vzG3vrWS3lx67XAr9gvC/7dHwh8Z3y21n4+0FZW+ULdyNZ7z/vTKorsPiV8K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GNpPiPS7HWtJu03x7vm2ZX5ZInHKt/tLWtLjzHYeoo5jh7J9k4v5KV7/evUmWS0akb0J/k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eX/lsKsRyLKNyturn30y4T/llJTLe4ktX3L8jV+IOlaXc63qENnZ2891dXLCOKGJC8kr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9bfs6f8Ei/FnxFgh1Txxef8IjpknzC0VBLqEq+6/dh/4Fub/Yr7Y/Zv8A2LPAn7L1uzaBp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5ZNVv9st46n+FTtCxr/uqPes39pf9vLwF+zIk1rqN/wD2v4iRPk0iw2vMG7ea33Yv+BfN/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MbV+q5NTevW15fJbJeb/AAChlNKjH2mLl8un/B/rc6Ws681+OI7Y/nb+9/DWdeahJffe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kl9935F/vVX+G/8AwTk+D/w1tY1j8I2utXCfeuNYdrxpfqjfu/8AvlKm+LP/AAT4+FPx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iek+H7pk/c3ujW6Wclu397agCN9GWvhz40/8FYPib8SrqaPQp7XwbpjH5IrJFmudv8A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K++/2KLzxFqH7K/g288VX11qOt6hZtey3Ny+6WSOWR5Yst/1yZK8PNsDnOXU4Y7FV3zy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pZW2V1qdmFrYXESdGnDRLsrf5iy6xcS/x7P9yi31SaKT7+//AGXrRt9Ehi+98zVl6ht+2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G/Gn4V33wP+KeueE9S2NeaLctbtIn3Zl6o6/7LIVb8a5OvoT/AIKg6pb6p+2t4t+z/N9n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C1i3fl938K+e6/YsrxE6+DpV6nxSjFv1aTPlcRTUKsoR2TaN23uFuoFdej1LVXRf+QdH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xCiiiiiiigAooooooooAKKKKKKKKACiiiiiiigAoooooqxbW0l/cLDEskksjbURfmZye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//BJ/+07e18SfFKOSGJ9slvoCPskI/wCnhhyv/XNef7x/hry81zjC5dS9riZW7Lq/Rf0u5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8uWmv8goorLv9b/hg/wC+q+PPhN8CfF/x01v+z/Cfh/UdamztkaFNsMP+/I2ET/gRr60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zVNMWbxV4ysdJnZc/ZrCza82f70jMg/75Br788MeE9L8C6Bb6Zo+nWel6daLtitrSBYY0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E/8A4KG/CP4T6nNY33iy3vr6I7Xh0yKS82MPvAuilN3tur80xHGma4+p7PLKbivJc0vn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9PKcNRXNiJX9XZF+4uI7ZNztsFULjxEv8Cbv96suSRpZNzfO1WbfS7iX+H/vuvkz41/8AB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OTah4P8AEUPiqa3Te9hPa/Y7h1H/ADzbeys3+y22vOPCf/BLH4zeJlV5vD9jo8TdGv8AU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b9K/S74LftE+D/2g/Djap4U1iPUbaG4a1kV0eCZJAu7Gx1B+7zXQePPGVn8OvB+pa9fL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cfZ4Gnl8teSyoOWxXJT41zqh/s1WKc7296LUvSyt+RrLKcJP95Fu3k9P1L1vryySbZF8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eL+Pd9Kxri0ktZNrJRHH5sm3+/X5vw/8EZPilJGrNrXgWNm/ga+uty/lbGsHxt/wSX+L3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PQfECx8sum3/AMw+gmWPNfV1x/wV/wDhLDMyrH4smX++mnJtP5yA133wR/4KBfC/486/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esXXEFlqNu1vJO391G5Rm/2d2a9KpxBxNQj7WtR91b3g7W87PQwjgcvm+WM9fU1f+Egh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4Jf8Anon+8Ko/2Bcf9MqjuNMmtU3Mvy/3kr8mbn4WeJbXxv8A8IzJoOrJ4iMvkjTTaP8A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1fX37OX/AAR51XxHDDqXxH1R9Bt2+ZdKsHSW7x/00l5SP6AN+FfoP/wj+nnXBqn2Gz/t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kL9o8vdny9/Xbu/hrwr9qD/gov4F/Zukn01Zv+El8TQ/K2m2Ei7bdv+m8vIT/AHfmb/Zr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w2W0uWT3a1fyb0ivN/eio5Th8PepiJXX3f8ADm756eVv3Db61nXevrH8sa7/APaasvzG8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s9Hkuju/1a/3q6Dwf+wN8H/BVgsFv4D0S8K/ek1CM30jn6y7q8K/b/8A+CdXg+3+Eer+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Bq3h+Br26s7Td9lu7dOZPk/5Zsi/N8v4+3Ifsz/tqfFX9sT9rDw/pI1CPQvDNnM2pX9jp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5sSyNl23tsjPO39592vrv9sXxfa+Bf2WvH19deX5f9iXNqiv915JozDGv4u615cnm2WZl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Ta5nLRu1nfR3/Dozo/2bE0JuEbJXs7W2W6EfUp5D/rpP+AVZ03VpDcJHI29X70+7sIbG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eqNhH5l3Cv8At1+K1FFFfuB8edFRRRRRRRQAUUUUUUUUAFFFFFFFFABRRRRRRRQAUUUV6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d4w/Ze1W4uvCt1Yxx35T7Zb3Nok0d1tztUn769f4WWvs74Lf8FlvDeumG18daBeaBP91r7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GP8A1if8B8yvzjorwc04by/Htzrw95/aWj/4PzTOzD5hXoq0Hp26Fe80+O+HzVRuNBYD9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a1Ffuh8Nvix4b+MGgjVPDGt6brVj/ABSWs+7ymP8AC69Y2/2WroK/C3wF8R9e+FviSHVv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jbn5J7WUxt9D/AHl9jX3d+yZ/wVut9enttD+KEdvYzttii123TbDI3/TeIfc/30+X/ZWv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U6uEftI9vtL5dflr5H0WDzqnU92r7r/D/gHNSQSWsm1k2UyumljWVNrLuWsvUND/AIrf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/Bzwn8XtM+x+KPD+k67Cg2p9rt1leL/cf7yf8BNfIv7Xf/BKbwxpvw01jxB8ObfVLXWN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zm4guYl5dI9+ZPM2/MPmOfu96+3LK8h1C0huLeaOa3mRZY5In3K6n5lZWHanV8zludY3A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b6Pya2/U9DEYOlXXvrXv1KEdxJa/dfy6v2GtyeYqy/d/vVm0V+CkMzWsiujFXU7lZeGU1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r9sf/AIaN+HDaDr155njLw7Cvns33tSt/upce7D7r+/zfx18N/wDBRD4Ew/AT9prWLOxh8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09F+7HHKW3oP92VZFH+ziuB/Z++M2o/s/fFvRfFmm/NNpdxulh6LcwniWI+zISK/Y84y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/ia5oPs7bPyez+/ofJ4XETweIcZbXs/8zqKw9XsPssm5f9W9aOkXH2mzX+8nytU13brc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/gqV+z9H8GP2iZNWsIfJ0fxojalCFXasVwGxcRj/AIEVf/trXhHwl1u38NfFLwzqV1j7L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u+75aTKzfoK/R7/gpd4b0v4/fsS23jXRyLpdJNtrNlMv3mt5tsci/lIGP/XOvy9p8J42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G8Jd9P8AgNfMMyoqliLx2eq/r1K2iXf2qz2t96P5as3CeZbsv+zWVpLta3/lt/F8rVtV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W08UWskvw/0RW330Ivb2RP+ecb+UiH/AIEUf/vivuTwHqn9s+B9FvP+fywgm+c7vvxq3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gpV8T/wDhZv7YHihopvOs9BZNGt/9jyFxKv8A3+MtfnXAuBlUzZTf/LtN/P4f1/A97Oay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5etTw6mPOb3rPf771s6PB5Vin+181eOeCPB998QfGGl6HpsRm1DWLuOyt0/vSSMFX+d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caf8ABf4YaL4Z0/atjoNmlusjfLv2r88je7NljX52f8Ef/gyvjn4+X/im6i3Wfg+03Rbu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iyn8q+uf+ClHxwb4Kfst6wtrL5ep+Jv+JLaAfeQSK3mt+EQbn+9ivY40xFTHZlRyqj0av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2cmUwVGhLEz/AKS/zZZllWKNmb7q1zlxI11cu396tXxBceVbbf79UNHt/tN4n91Pmr8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ftD/tE6/wCIEkZtLWX7FpYPRbWL5Ux/v8v9XNeT0UV+oYXDww9GNCn8MUkvkfO1Kkpy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/stoi/xfxVYoooooorcg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3PAngTVviV4rsdD0Oxu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b28Iyzt/h3JPSsOuu+EHxq8TfAjxX/bnhPVJNJ1Ty2hMqxpIHjOCylXUgrxWOI9r7OXs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87a2Khy397brYKbJIsabm+7TqjuLeO6j2uu5a/Ub9iX9hXQ/2VfDkd/eJb6p41vIv9Mv/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Bn7q+rfeb/x2vfK/P74M/wDBaG8tvKtfHvhiO7j+61/o7+XLj3hkO1v+AutfYPwT/aj8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FfEFnfXSpuksn/dXkP1ifDf8CHy1+C5/lebU60sTmEW7/aWq/DZdk7H2uBxWFcVTou3l1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5/wC7H/CKr1qXGg8fun/4C1UbizktPvJ/wKrH7RP/AAnx+Fl4Phr/AGKvif8A5ZtqX3fL2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PTzPk9a/Iv9oyw+JFr48kb4mJ4j/tpi22TVNzK6/wDTJvuFP+ufy1+1lU/EnhfS/GWl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pYzf6y3u4Fnhf/eV1IrXh3ib+y206MZJ9dpffrp5fiTj8v8ArGvM1+X3BaeT5/7z7v8A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+58vb/s1ztEcjRfd+SvwjtbqSxuEmhd45Y2DI6nayEdCDX2d+wf/AMFMdS8Ja/B4U+JG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5dnrN3IZbjTXJ6SueXhPq33P937vvnx8/wCCV3w6+IfhrUp/C2l/8Iv4iaJntGtp3+xy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VT935Ntfl3r+g3nhfXrzTNQt5LO+06Z7e4glHzQyI21lP0Ir9Mw+Ky3iPDTpOLuu9lKN9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R89OniMBUUr/5P1OorO1LSFli3RLtb0qpaa1NHIu9vMWtqOTzU3LX7RftJ/s/6N+038Ir7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wvn2F2vzNZXAX5JR/X+8tfjR458Gah8OvGWqaHq0P2bUtJuZLW4j/uyI2D+Ffd//AASh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4X+JryRriFC3h64mkyXQLlrXJ/uj5k/2cr2Wuf8A+CyP7P8AFo+vaP8AEawh2Lq7/wBl6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MMn/AAJFZf8AtmleBwzVr5TmUsnxT92WsX0v3XqtH5qx3ZhGGKw6xVPdb/15fkc/aXjWM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QRSrLGrL91qy9c0//luv/AqdoN1mNo2/h+YV8L1+zH7C3hHUvA37JPgWx1a4e4vP7OW4+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LFF/wBHVa/Gev3M+CniC38W/Bzwnqlqsa2+paPaXEar8qxq8KttrbxIqSWGo07aOTfzS0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DFe0k+tjUrndTdZL+Zlroq5m4j8q4df8Abr5W/wCCzOka5F8JvDWpWeqXsOhrfNY6jp6S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FI6j723yn+9X5uV+oH/BYjxlb6F+zLYaS3N1rWsQiNPRY0Z3b/0Af8Dr8xIYWupFRFLO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1eA5SeUx5ltKVvNX/wA7r5HPnSX1p27I0NBKiZ12/N2atasXQI/9L3f3Urar7L/4I7/A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jq9h3WPheH7JZM/3Xu5lwSP9yLP/AH9Svpb/AIKffHJfhB+y/qVhbzbNW8YN/ZFuFf5v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75fy/9tBXe/sd/A1f2dv2evD/AIbaMJqKwfa9Sb+/dSfNJz/s/wCr/wB2Ovzv/wCCoXx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3mn2c3naP4OVtKt8fdeYN/pD/wDfz5fpGK+Uwv8AwucROs9adPVdrR2+96+jZ6VT/Y8D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+5aGdr1x5dusf9/rVTSIPtN5/sp81Q39x9qvGb+H+GtTSLP7NZ7v4n+avmyiiiv14+XL1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Wn4T8K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6PpdvJd6lqlwltbQp96SRztVaUpKK5pbAk27IKKKbK6wpub7q1+pX/BJu4uJP2NtJWbf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7v7nm7uP+BFq7/wDbkljj/ZD+IXm+Zt/saZfl/vHhf/Hq3v2bvg7D8Avgd4c8IxtHM+kW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e4di8rLn+EyM1eLf8FaPinD4J/ZWuNF3f6d4uvIbONf4vLjdZ5W+nyIv/AG0r8ApSWOz5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pzXv92p9vK9HBWn0j+NrGLrf/AB/NUOl/8f8AD/v0y8uPtNy7f36s6FB5t5v/ALlfldX3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RP2H/i8Zv9TpP22/+boc2Az/AOiq+B6+pfgL4z/4V5/wTX+LFz5myXxFrVtotsv99nj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9e4nw/t8JGkt5Tgvvkv0ufL5dU5Krl2T/I3Ky9WTOqW4/vf/ABValUZ087V4f9hN1fL8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nY7VVeWY1+4PwZ8Cw/Bz4K+G9AZo4U8P6VBbzSEhV3JGvmSE+7bmr8jf2LPAP/Czv2qP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9Vjupl/vxQfv3H/fMZr62/wCCp/7bsem6defDHwrebru4Hl+ILuF/9Sn/AD6qR/Ef+Wn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7jDC1sxxmHy2h5yk+iV7X/B+rdjtyupGhSniJ+i832L1c3cSfarh2/vvW5qD+VZzN/s1R0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3/Aa+eP+ChH7WUn7TXxgmj064kbwl4fZrbSk+6s5/juMf7Z6f7OPepf2CP2Lrr9qzx59s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ojqdQuFG1rp+q28Z/vN/Ef4V/wCA15X8Avgpqv7QvxW0rwro6j7RqMn7yZvuWkI5klb/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+E3wt0H9n/4YWPh3R0js9J0eD5pJdq726ySyH+8fvE1fEWbU8lwUMvwOk2rLyXWXq3e3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1XXrbfm+3oi3pdh9ht/m+833qNUv/sUfy/6x/u1NeTrbQMzdK5+4na5n3N956n8T+JvD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oXzWeheG/D9soCpHsjgjX5UjjUf8AfIVa/Jf9sb9rfWP2sPiU+oXHmWeg6dui0nTmfItY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j5j+Fdl/wUO/bVm/aW8eSaNotxIvgnQ5WFoo+X+0Zhwbhv5J6L/vV80Vtwfwz9Th9cxS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6vr93e8ZpmHtX7Kn8K/H/gBFE11Pt+8z1u2FitjFtHLd29ah0yw+yx7m/wBa1XqKKKK+6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v1I/4ICf8kf8AiB/2Gbf/ANE1xX/BwP8A8jd8Mf8Ary1D/wBGW9dr/wAEBP8Akj/xA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ia4r/g4H/5G74Y/9eWof+jLeuCP+8/12Pal/uC/rqfmX/wXaP8AxdnwH/2B5/8A0dXa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viT/wBflh/6Lnri/wDgu0f+Ls+A/wDsDz/+jq7T/gg3/wAil8Sf+vyw/wDRc9fnZRRR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RRRRRRQAUUUUUUUUAFFFFFFFFABRRRRRRRQAUUUUUUUUAFFFFFFFFABRRRRX62f8EGP+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33P8A6RWNfknX62f8EGP+TRPEn/Y33P8A6RWNc2K/hnoZX/H+TCvyr/4Lkf8AJ2Hh/wD7F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2v1Ur8q/+C5H/ACdh4f8A+xStv/Sy9rwH/gvj/wAnH+Df+xa/9up6+Ea+7v8Agvj/AMnH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up6+Eauh/DRjjv48j3j/AIIYf8m9eLv+xh/9tYK+3K+I/wDghh/yb14u/wCxh/8AbWCv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lCiiiiiiigAoooor9E/+Dfj/AJG74nf9eWn/APoy4r87K/RP/g34/wCRu+J3/Xlp/wD6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Z2Zf/HiFfn/AP8ABeT/AJFL4bf9fl//AOi4K/QCvz//AOC8n/IpfDb/AK/L/wD9FwV2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/wAP/wDsM3H/AKJr8t6/Uj/gv3/yR/4f/wDYZuP/AETX5b0sL/DRpmX8d/L8ji/+CEp/4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A8H/o6v00r8y/+CEp/wCLs+PP+wPB/wCjq/TSiiiiug88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rY8EeNtU+HPizT9d0W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bi2nT70biv16/Yz/AGtNK/aw+GKajF5dn4g01Fi1ewX/AJYyH/lomf8Alm+Mj/vmvxtr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/Z2+I9n4m8O3HlXlt8ksT8xXUR+/FIO6tXy/FHDsM0oe5pUj8L/R+T/B69z0sux7w89fh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mTa33WrBvrBrKfb/AA/wtXQVHcW63Me1q+1f+Cmf7An9vJffEjwTY/6dGrT67p0Kf8fAH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/AL/97733s7vz1r9sv2bf2j/D37T3w6h1/QZtrr+6vrGX/X2E23lH/wDZW/ir5C/4KL/8E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+IHw/0/8AcfNPrGjwJ/qu7XECj+H+8nb7y18zwrxNOhP+ysyvGUXaLfT+6/0fyO7MsvU19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+a/UzdI1T/llJ/wFq1q528s2sJNrf8Bar2katn93J/wFvWvgqiiiv04+fNS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vaK9imoR/wBoJcvaZ+f7O6rIPcbgR+FK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U2Tdj5ao0V7J4M/Zx8JfFWNI/DnxT8O2OoSdLHxTayaO5b0EqmaE/wDfddLr/wDwS6+M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Dpuu2zLvWfT9Vt2R19RvZGP5V5k85wUJclWooP+9eP/pVjdYSq1eMb+mv5DqKryXjQn5o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Nat2HMmz/er52or1DWv2Lviz4eb/AEj4d+LH/wCvfTZLof8AkMNXJ6n8IfFmjFvtnhfx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OmjwPXla6qeOw9T+HUi/RpmcqM4/En9xboqumo28nSWM1J9oj/vx1zdFaP8Awimpf9A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FMtfD99fReZDY3k0f95IWZa6PaR7kcrJKKbvH96jzF9ao0V0Ol/CzxPr237H4d1683fK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Wut8O/safFbxUy/Y/h74s2t0a406S2Q5/wBqQKKwqYzD0/4k0vVpFxozl8Kf3DqKZ9oj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NvH1ljFeY0V9L+DP+CTvxi8VSL9s0vSfD8bH7+oalG3H0h8w17V8Of8AgihaxlZfF3ja4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2ix/lNLu/wDRVeNiuLMpofFWTf8Ad978ro6qeW4me0H89PzLFFUZdbt4/wDaqvL4j/u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1eq/A/wDY2+In7QlxE/h3w7cnTpD/AMhK7/0azT/to33vom41+m/wm/4J+/Cf4OvDNY+F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l71bN5JuHfa/yK3+6q16T44+I3h34WaJ/aHiDWNN0Oxj+7JeXCwLx/CufvH/ZWvk8d4hOT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Zy/SK3+/5HqUcjt71eWnl/mzWqvcahDan5n+b+7WPPqdxcD5m/74qKONpZdqpvr5k/Z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4Ztb6l40nXxjrEeG+ysmzToW/wBw8y/8D+X/AGa+mvGHjXw98HvBj6jrF9p+gaJp0YTf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7Gij9FWvk34/f8Fi/DfhhJrL4f6VJ4kvMYXUL5Gt7ONvUJxLJ/wCQ6+E/jN8f/F37QHiL+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qTLnyYmO23tlP8McY+RB9BXBh+Gs3ziqq+aTcY9nv8o7R+frZm1TMMLhY8mHV3+HzfX+t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KdsXyL/49VSONrqTavztV600J5BmX5P8AZFaVvaR20e1F2ivpL9sj/gqbqnxZt7zw34D+1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uNRb93f3691GP9VGf++j7fdr43oor9Ny3KsNgKPscLGy6935t9WfPYjEVK0ueo7lOw0R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StGiiiiiivQMAooooooooAKKKKKKKKACiiiiiiigAoooooor6C/Yg/Yg1b9qzxX9quvP07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/f4+aZuvkQ56yHu38P5A8uNx1HCUXXxErRX9ff2RpRozqzUIK7YUUVU1PU1sIv+mn8K1e/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2oPF66trENxa+B9Jl/0qf7h1CQfN9njP/obD7o96/T/xd4s8PfAr4azalqElrovh3w/a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V2pEi/kqqKNM0vw18BfhqsEC2Xh/wz4etuT/AKuK1jT5mZmP6t1Y1+Xf7en7bt7+1T4xO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4J0eVvsNuSUa9fp9olX+9/cX+Ff8AgVfkq+t8UY+7vGhD8F/8k/w+R9N+6y6jprN/j/wE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2r/rG6CsaKJrqfb95no/eXVx/fZ62dL01bFNzf6xvvGuP/a5/ah1b9q/4rTa1eeZbaTaBo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ZwZ/LzH+87fh91VrySiiv1zC4anh6UaFFWjFWSPmKlSU5Oc92SWFmtjb7f4v4mqxRR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FFFFFFABRRRRRRRQAUUUUUUUUAFFFFFFFFABRRRRRRRQAUUUUUUUUAFFFFf0Ifsz/wDJu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07/ANJYq/Dn9sn/AJO9+K3/AGOGr/8ApbLX7jfsz/8AJuPw/wD+xZ07/wBJYq/Dn9sn/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jhq//pbLXn4T45Ht5l/Dgfgl+0X/AMnB+PP+xhv/AP0qlr9qP2Q/+TT/AIX/APYpaT/6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Rf/Jwfjz/ALGG/wD/AEqlr9qP2Q/+TT/hf/2KWk/+kcVea0UUV6B4h6LRRRRRRRQAUUUU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5FDSf+vKL/wBFrX85Vf0a+Df+RQ0n/ryi/wDRa1w4zp8/0Payf7fy/UK/nx8X/wDI26r/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q/oOr+fHxf8A8jbqv/X5J/6Mav57vjL/AMlf8V/9hi7/APR71zddJ8Zf+Sv+K/8AsMXf/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5bHjy3P3r+EH/ACSnwx/2CLT/ANErXR1znwg/5JT4Y/7BFp/6JWujoooooJ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6T4Nf8lf8ACn/YYtP/AEelc3XSfBr/AJK/4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6PSlLYqO6Cuc+L//ACSnxP8A9gi7/wDRLV0dc58X/wDklPif/sEXf/olq/oR8Zf8ihq3/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r+cqv6NfGX/ACKGrf8AXlL/AOi2r+cquLB7P5Hr5vvH5/ofgp4Q/wCRt0r/AK/I/wD0Y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Pj4Q/5G3Sv+vyP/0Ytf0HUUUUV3Hj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XNK0q68Qanb2dnbzXd5dyLFDDEheSZ2OAqgdWNU67r4B/HfWP2dPiDb+JNDttJur+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0Fwig9cdGRsZ+ZSDzWNeVSNNukrytom7Jv1Kp8vMubRBRRUV3brdR7Wr9Cf2Bf+Cdtj8Cb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a3vvGsy+bbwttkh0VT2HZpvV/wCH+H+831bXxj8Gf+CyfhTxF5Nr440S+8O3J+Rryy/0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r/wEPX1h8Ofit4a+Luh/2l4Y1rTdcs+jSWk6y+Ux/hcdVb/ZavwPiLD5r7d18yg031+yl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79Xrc+2wFTDcihh3/n8zK1PV2uTti/1f/odUa0p9BkiH7tt31qhJbtFJtZNlUfjd4m8U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4N8P2/ibX4l/0eylulgV/wC82T97b/c3Lur8l/2jf2jvit8R/E15p/jrVNesZUfbLozp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kcf8Aj3NfspXN/Er4OeFfjFpf2PxR4f0nXLdf9X9rgVng/wBx/vR/8BNbcN59h8tm3WoK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T7rPz2JzDBTrr3ZteXT+vvC3jjluNsr7V/vVu2tpDCm6JY/94Vz9Ot7iS1+6+yvw903U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s7ia1uYW3RyxOUdD6givtL9in/gqRrOheJbTw38TNQ/tTRbxxFFrM2FuNPY8DzWH+sj9Wb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Mn/BHXwT4h068ufBuo6t4f1Dyne3tZ5/tVnI+PlX5/3ignjdvavzj8T+GL7wb4kvtJ1O3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d7a5gcfNFIh2sp/Gv0+niMq4ioSppXa7q0o36r/gNrufOSp4nAzUv+GZ01Z19oqsm6H5G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Rf6z5lrYidZk3L91q/a/40fB/Q/2jPhVfeG9YWO40/VId0NxFtZreTrHNGf7wr8avjL8J9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Y8Lawm2+0e4MLMv3Zl6pIv+y6EMPrX2R/wSo/bUa2urf4X+J7stDNx4fuZn4RuptC3o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Ha6D/gsX+zxFrPg7TviRYRbbzSHj03Uwv8AHbuf3Uh/3ZDs/wC2ntXzHD9SvkuaPKsS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+jXrs13t2PRx0YYvD/Wae8d/1+7f0Oct52tp9y/eSugt7hbqBXX7rVQ1uw589f+BU3QLz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X511+oH/AAR9tNfj/ZrvrnU7yaXR7jVJE0iGTc3koiqJWXP/ACzMn8I/ijevy/r9eP8A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+xN4K+z/J5KXcUi+kgvJs/n96va8Qqjjlijb4ppemjf6fdc48jjfEX7J/oa1Yuv7ftfy/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rH/IRer3/BQPVfFnhz9ljxFqfg/VrjSNQ03ZPcS25/eva52yqj9YyA27cvP7uvyBubmS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WRtzu3zM5PXmv2e/bM1+18O/sn/ES4vGCwyeH7u1Xd/z0mjaKL/x91r8Wa5fDmV8HU91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pfrb9TXPv4sden6iaZ5ct0qyJuXtXQVztgnmX8P8Av10VelfsqfBCb9oX47+HfC6rJ9jv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+qtY/nlbPb5Rgf7RFfsX468YaX8I/hzqmtXnl22k+H7B7hlXauI40+WNf/QRXyL/wRu+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WviBeQ/6Vr8n9n6czjpaxt+9Yf78vy/9sKX/AILGfH3/AIRz4e6R8P7GbbeeIHF/qKr/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P+/Kuf8AthXj8QVJZxnkMup/BB2f5zfySt6o6sDFYXBuvLd6/wCRDd3H2a3ZvyrAjja6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r8/myJF/c+ZqTQbXzJGk/un5a+APiF42vfiT451jxDqLbr7WryW9nx90PI7MQPYZrCoor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2Wx8y227s1Y4/KjVV/hp1FFFFFFUIKKKKKKKKACiiiiiiigAooooooooAKKKKKKKKACi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d8LPhXFqFt4k1bxRo+oePNx+w6Rct5H9m84DoJMedL7rwv1r9B6/A+vbfgT+398TPgJL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kxcf2bqpa6gC+iEnfH/wBhX51xJwbicbWliqVbmfSMui7Jr/AC9X1Pey/NqdGCpyjZd1+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fdVP3X8TVl11FVbjS4bn+HY395a/W7x74I0/4k+DNS0DVkuH03Vrdra5WKaSF3jbqu9GB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RguI5JbrwD4lili+8thrPyunsJ4xhvxQfWvcv2V/wDgpJ4L/aOmt9Jvv+KV8VTFY47G7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MZcAMf8AZba3pur6Kr4LD43NcjrOkrwe7TV0/Ps/VP5ntSo4bGRUt/Nbr+vMxI5Gik3L9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P3qf8CWq93pElt8331/vVTr8V/i78BfHn7Kvi7Tv+Eh0+68P3zN59hd29wrK5Rvvxyxs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f/wTz/bqh/aY8M/8I74imSHxxpUG6RvlVNVhHHnIP+ei/wAa/wDAh/s+g/tr/s8Q/tJf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tYtE+26RJ/El1GvC/wDA1/dn/fr8iPh38QdX+EXjrTvEGi3D2OraROs8L+jA8qR3U9CK+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WyVVKNans10vt3dns1rqr9jxZ82XYhcusJf196Oit7uO9j+XDeorJ1TTPssm5f8AVvUN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h/iroJUWZNrfdavZf+Cjv7MS/s5/HieTTLb7P4X8Tbr7TVX7kDf8tYB/uMeP9l0rkP2IP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h/ZtJ5KprEN5lf+mH7/AB+Pl4r7f/bFGl/trf8ABPqHxzo6L9q0eFdaSMfM1q0eUu4G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0NfBv7JOvN4Y/ae+H94rbVTxBZI7ekbzKj/+Osa9XJ8dWxWT1KdXSrTUoO+90tG/wv3d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RlH4ZNNejZW0m9+1W3zffX71P1N/L0+b/drN08tYap5bfx/LWpfpvs5R/s1+1c0S3UTI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/DL4p+G4/B3xN8RaRDJJLDpep3NpG7/edY5WQE/lX7W/GLx/F8J/hT4j8SS4ZdD06e9Ct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8W+Wvxc+HPgnU/jp8XdJ0WOSSbVPE2pLE8zc/NI/zyN9Msxr5vw5i6ccRiJu0Fb8Lt/cvz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LfX9Dna6SCTzoFb+8tc9bx+bcIv9+uhklW1gZv4Vr9CP+CQvwE/4QX4MX3ja8i26h4ul2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kJZR/33JuP0VK4/8A4LL/AB3W10rQvh3YzfvLp/7X1MKf4BuWBD9Tub/gCV9qaRpmk/Cr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2GieG7BYhv+7Bbwx9/oq1+L/7Rfxguvj18avEXiy63r/a90zwRt/ywgX5Io/+AxqorLhm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nV+GDuvXaK+SV/VF5hJYbCRw8d3/T+9mTr9x5s/l/wrUnh+3+/L/wFaofNLJ/tvXQ2lv9m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D0UUV+tnzBJRRRRRRRQAUUUUUUUUAFFFFFFFFABRRRRRRRQAUUUUUUUUAFFFFFFFFABRRR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P28bn4N+JrPwV4qvZJfB+pSiK0nlfI0aZyAOT/yxJ+8vRfvf3q/TSvwPr9g/wDgnZ8W7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HL6+mkuNQ0sPpd1Iz7mdoWwhJ/vGPZ1r8m4+yOnS5cwoq3M7SXn0fz1v8utz6bI8ZKV6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1fS/tKeYv8ArE/8frHrqKwNUt/s1+39379eUf8ABYr4Jf8ACXfB3SvGtrH/AKV4TuPs9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KuT/uy7Mf9dHr806/bj9pnwpH46/Z28caTKmftmiXax5/gkETMjfgyivxHr2/D3HSq4CVC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9fzuceeUVGspr7S/Il0C48u4eP8AvVtVztm/l3iN/t10VfoR/wAE0PHv/C9f2UPHfwt1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eGyVzz9mu45Fwv8AuS7v+/iV+e9fRH/BL74lN8Of2v8AQYWk8u18SQzaRP7713xf+Ro4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YfEbxBBF/q4dRuET/dEjCvby3C/VszxUI/DNRmvV8yl97VzkxFT2mHpt7q6/Kxk6xH9l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hWtVTWo/MsH/ANj5qsw/6pfpX64eBfjLafDX9hDw/wCNLzy5ItK8G2l2Y/urJMLVFWN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/H3V9ZuNf1a5vryZprq8laeaRvvO7HLH86+lPjp+1nZ+IP2Efhz8OdJvvOvlUtrqqD+4S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bvkk/wCACvl+uPhPJ3g1XrVFaU5u3+GLdvv1fmrM1zLFKq4RjskvvaMKSDzdUeL++9bq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YanNM3/AavV+rn/BKX4YL4A/ZLsNRkXbd+KrybU5P73l7vKiX/vmLd/20r5l/4LH/ABWbx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wyZtfCtgHkH/AE8XG12/8hLDX6FfBXwmvgX4PeFdEVNv9laRaWm3/aSJVavx3/ax8ZN8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M29LnW7lYW/6ZJIyR/8AjirXy3CK+vZ5Xx8vs3a/7edl/wCS3R6WafucHCiutvw/4Jh61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7vy1c0C38u3Zv79ZVxJ5tw7f33rfsE8qziX0UV53RRRX6wfMk1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Vc0nVbrQdShvLG5uLO6t33xTQSGOSJh3VhyKp0UNJqzAKT74p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/grNrvgae30f4jLN4i0cYRdTjUf2hbf7/aZf/H/AHav0M8EeOtH+JHhWz1rQdQtdU0q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V/8A4lh3U9K/CSvdP2KP2ytX/ZS8fw+ZLdX3hPUZManpof5SDx58angSqP8Avr7p9vz3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RgFy1N+VaKXp2f4P8T3MBm84NQrax79UZ95oiy/NF8jelZUkbRSbW+R66Wquoaet/H/t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+an/BYL4Jp4I+M2l+MLOHy7Xxhbslzt/5+oNqs3/A42T/AL5ev0f8OeILHxZoFjqmm3Md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s8X3Z43XKsv1WvFf+CkXwT/4XT+ytrywx7tT8N/8Tqzx6wq3mr75iMvH97FfAcK5g8Dmd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y9Hpr6Oz+R7eZUVWw7S6ar+vQwa2NAuPMgaP/AJ51jyI0Um1vvVZ0e4+zXif3X+SvyX8M+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sdW024ks9Q0y4juradPvQyI25WH4iv1Q8XeIbH9vP/gnpqmpW8Mf26+0uSc26fM1tqNr8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SPj/Ykr8na+3v+CNHxqbRvHXiDwFeTf6HrkP9p2MbdPtEWBKq+7xfN/2wr9R4ywLlho4+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dXX5P5eZ87lVa1R0ZfDNW+ZuyosybW+61YsaNpmpqv8ADv8A/HTW5WbrsHyLL/d+U18Q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f2x+x58P5d27bpawZ+7jy2aP/wBlr8lfjd4NX4d/GTxZoKLsj0fWLuyjH+zHMyr+gr9P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sv2EPD95eXHk2uipqBuZWbdsjS6mk59MI1eZ4gfvctpVYdZK3zizoyT3cRKL7P8ABo0q5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/363YJPOt1b+8tZGsR/8TR/9rbXyr/wWL+JX/CU/tE6X4dhm3weFdLUSp/cuJz5rf8A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gm58Gx8Zf2rNBWeHzdO8OhtavA33cQlfLX8ZWi/CvLfjd8Sbj4w/F3xF4ouAwfW7+W6V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E/4Cm1fwr7w/4IvfDH+x/hd4p8WTR/vtavk0+3Lf88YF3MV+ry4/7Z13ZlJ5Rw97JaSU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5tmNBfWsdzPa9/ktv0Lnh+DyrV2/vPUur3H2azY/xP8tTW9v9mt0X+5Wdr9xmdF/u819J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D+z94m8U7oxdWNoUsg3O+6k/dxfL/vkFvavxZubmS/uGllaSSWRtzu3zM5PXmvvn/gtT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gmCX/XNJrV5GP7o/dQf+16/P6suAcu9hl/1iXxVHf5LRfq/mPOq/NX9mto/mynZ2/wBq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oqyfDlv9+X/gNa1FFFFfdHjhRRRRRRRQAUUUUUUUUAFFFFFFFFABRRRRRRW74N+G/iH4i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oWr63P3jsLSS4Yf8AfCmplOMFzSdl5jjFt2QUUU2WVYx8zbawqK+gvA//AATF+MvjVUdv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11K9ig/8cDGT/wAdr1vwf/wRP8TXwX+3vHGh6b6rYWkt7/6H5VeJiOJsqoaVK8fk+b/0m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9oP8vzHUVVk1i3jH393+7VWTxGv8K18RUV+lXhf/AIIv+AtPiVtY8TeKtSkX/n38m1jf8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0rwx/wTI+C/hna3/CJ/2jKv/LS9v7ib/wAd3hP0rxK3iBlcPg5peit+bR2RyPEvey+f+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/MPupGtQyavcSfx1+RddL4M+Evin4jSqugeG9e1ppDtH2KwlnX80U1+zPhT9nLwB4JZW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6RfuyQ6VCsv8A33tzXZRxrGm1flVegrxsR4kx2oUPvl+iX6nXT4ff25/cjfqKSeOH7zRr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nkplflP8LP8AglP8WPiDLFJqOnWPhOzbkzaldL5mPaKPc+7/AHttfbX7Jn/BPLwh+y/dw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LxSqFf7RuUCJa5XafIiGdmf7xZm969+rk/jZ8cvDf7P3ga48QeJr77HYxfLHGvzT3cnaO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Xy2YcU5pmf+zLRS05Yrfy6t+l7eR6NHLsPh/wB49bdX0NqfW7eEfL+8/wB2s2/1eS++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0+3t2upNq102qana6FpdxeXlxDaWdnE0000r7UgjVcszE9K/If9u/9qST9qX41zX9r5kfh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JurR7stMR/ekPP8Au7B2rpP2xP8Agoz4i/aft5tD0+BfDfhDzNxtFfdcX2DwZ3HbvsXjP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3nB/Cs8C3i8X/EeiW/Kuuvd/gvU8XNMyVb91S+Hr5/8AAGVvaZZfYrf/AGm5am6fpS2fz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itpvHerv4DXwyb6b+w479tTWz48v7UY1iMv+9sAWsWivvJRjK3MtjxlJrYKbtXzN38X3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4x658DPF/wDb3h2eO21T7NNaxztGHMKypsZlz0YdjXN319Nq97Lc3Mslxc3DtJLLI5Z5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Va6b4S+AZvil8UPDvhqDekmu6jBZblH3BJIqlvwBz+FYzjSpuVdpJ21fkv0WpUXKVoL5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W+7UlFR3EvlQM392v0W/4JMfs3p8Nvgy3jbULfGt+Mhutyw+aCxU/Iv/AG0b95/u7Kw/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ngnwpH8N9EuNmo69B52sSr96C0bhYfrJjn/YH+3X11PPpfww8CvI3l2GieH7DdtX7tvbwx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H41fFS/8Ajb8U9c8Vak3+la1dtPs+95KdI4x/sogVfwr8r4Zw8s4zapmWIXuxd0vP7K+S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hUWFwscPT3f9P7zJ1u88248pfup/6FUmiWHmP5rfdX7tUPmlk/23roLe3W2gVF/grk6KK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looooqSONppFVV3M3AAr279kz9hnxZ+1bqYuLNV0nwzbvtudXuE/d5HWOJePNk/8AHR/E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2KPh/wDs22kLaFo8d1rCJ8+r3u2e8c/7JxiP6Rha+Tzzi/B5c/ZfHU/lXT1fT01fkelg8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j3/yQUVV1DVI7Ef3m/u1j3l/Nc/eb5f7tfm58Hf8AgnZ8VvjNGs1r4dk0XT3/AOXzWt1n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L/tKhr2GX/gin4w+ybo/GPhtrrbny2gmVM+m7b/Sv0Wvr630u0kuLmaO3t4U3ySSvtV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J8fvAfiPW103TvG3hO/1F32ra2+s2807t/d2B818DW45zetJzoRUYrtG/wB7d/0Pbhk+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7Gvcavb238W9vRai/4SOL+5JWPT5LeSKPcySbf+udfkd8TP2OfiV8LfHH9g33hPVr68kG6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G7X+9G0YO76da1PDv/BPj4zeKVVrXwDq0Ibp9reKz/8ARzrX7E1xnxW/aM8E/A+a3j8W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6jaWGOfdunUcEhQp3V2U/EDMaqjTo0Yyn5KTv6JO/4sylkdCPvTm0vkvxN2C/hlj3b/8A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zMK5+nwWklz91N9fmV/w6z+Nn2PzP+EVtvM258r+17Tf/wCjMfrXGfEH9ij4q/C61e41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80k1si3kSD1Lws6j8a/Sf/h5d8Eftn2f/hOrff8A3v7Nvtn/AH35WK9I+GHx68F/GiBm8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toU3SRW9wpniX+80Z+df+BLW8uMs7w/v4rDJR84zj+LbX4ExynCT0p1NfVP8AI2v7bt/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CX7s1Y/9kXH/ADx/9BqG4t5LX7ybK/Duvoz9mv8A4JpfEH4/pb6hd2//AAifh2b5hfal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g4dv947V/2q/SC4/ZI+HN18Wv+E4k8J6S3iI9Zin7rzN27zfK/wBX53/TTbuqz8dP2lPBv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vFmsW9i0ybrezX95dXf8AuRDn/gX3fU1eM4+r4lRoZZSfPLvq0/7qW/q/uJo5LCDc8RLR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dNVS71eG0+X77f3VrI+3zeR5e/5aLe0kuX+VK8k+GP8AwSf+E3gWyj/taw1DxZfdWmv7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HEyjH+9uq38Xv+CX/AMK/iJ4cuIdJ0NfC+reW32a9sJJNqN23xFijL69/evmf42/8FjfF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ul2fhix+6t3dot5ev/tYb90n+7tf/er7z/Z6k8QT/A3wrL4quJLvxFcabDPqEjIqN5rr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tteHmiz7ARhjMXXalJ6R5m3prsvdt5eeqOzD/UqzdKnBNLrb+mTXGt3En3fkot9bmik+Z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+gRxj942+su82/aH2/d/hr8XfiL4C1D4Y+OtX8P6pGI9Q0W7ks7hV5Xcjbcg/wB09qwa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b61+2R4+uLVt0aal9nZh/wA9I40if/x9Grxqv2bA1pVcNTqz0copv1aufJ1oqNSUVsm0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v3Wp1V9L/wCPCL6VYoooorqMw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v1I/4ICf8kf8AiB/2Gbf/ANE1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jd8Mf8Ary1D/wBGW9dr/wAEBP8Akj/xA/7DNv8A+ia4r/g4H/5G74Y/9eWof+jLeuCP+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/uC/rqfmX/wXaP8AxdnwH/2B5/8A0dXaf8EG/wDkUviT/wBflh/6Lnri/wDgu0f+Ls+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+jq7T/gg3/wAil8Sf+vyw/wDRc9fnZRRRXeeKfo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X62f8EGP+TRPEn/Y33P8A6RWNfknX62f8EGP+TRPEn/Y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c2K/hnoZX/H+TCvyr/4Lkf8AJ2Hh/wD7FK2/9LL2v1Ur8q/+C5H/ACdh4f8A+xStv/Sy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/wAnH+Df+xa/9up6+Ea+7v8Agvj/AMnH+Df+xa/9up6+Eauh/DRjjv48j3j/AIIYf8m9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9tYK+3K+I/wDghh/yb14u/wCxh/8AbWCvtyiiiitjlCiiiiiiigAoooor9E/+Dfj/AJG74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APoy4r87K/RP/g34/wCRu+J3/Xlp/wD6MuKwxP8ADZ2Zf/HiFfn/AP8ABeT/AJFL4bf9f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K/QCvz//AOC8n/IpfDb/AK/L/wD9FwV2v/Bfv/kj/wAP/wDsM3H/AKJr8t6/Uj/gv3/yR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uP/AETX5b0sL/DRpmX8d/L8ji/+CEp/4uz48/7A8H/o6v00r8y/+CEp/wCLs+PP+wP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iiiiug88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9I/Zp/aW8R/swfEWHXtAm3RvtivbKWT9xfw/883/AKN/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tIeGv2nfAMeu+Hbnfs2x3lnL8txYTbf9XIP5N91q/E2u6+Av7QPiT9nDx9B4g8N3n2eZ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9FnJjlX+JT+navkeJ+FaWZQ9rStGqtn38n+j6HqZdmUsO+WWsfy9CG7s1vYtrfgfSsO7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/AAGuiqK4tFuo9rV9kft/f8Ezv7SkvvG3w1sf9IbdPqegwJ/rP4mktVHf1i/75/u18AyR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4INfst+yj+194Z/at8Ifa9JmWy1q1Rf7R0iR/wB9an+8v/PSP0f+Rryv9uP/AIJtaX8e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LfR/GX35ofuWur/7/APcl/wBvv/F/eHzfD/FlbBVP7Oze65dFJ7ryl3XZ/pqu/G5bCtH6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AC/UztL1f/lnL/wFq1q52/0+Sxk+b7v8LVY03Vmt/lk+aP1r8uaK2PGvgnVvh14mu9H1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X8ue2uE2vG3+e9Y9fqEZKSUou6Z89KLTszaopqSrLHuX5lp1FFFFUS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XY/Db48+NPg9Nu8L+Kda0Rd24w2106wSN/tRfcb/AIEK46is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Sa7NXRUZOLvF2CoprSO5HzLuqWivq7wD/wAFgPil4XjWLWIfD/iaMfekubT7POfxhKp/4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AILY6DdbV1/wPq1j/eawv47r/wAddY//AEKvzvor5/E8IZRW1dFJ/wB1uP4J2/A7qeaY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RfQoZPu70/Gq7+G2/hmrWor9WfDn/AAVu+DushftN9r+kbv8An701mx/36L11Wn/8FHfg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mvmNtHm2d1F+e+IYr8fKK8ep4d5bJ3jKa+a/WJ1Rz2ut0vx/zMOTQ7j/AKZvUf8AZNx/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ZL/hvP4Of9FB0H/vtv/iap6p/wUW+CujbvN8d6a+3n9xa3E//AKBGa/HmisY+HOBvrUn/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q38q/H/M5/8As24/55SUf2Tcf88a6Civ1a8Sf8FaPg3oaN9l1LW9Y2/w2emyLv8A+/3l1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LYaLbKy+G/A+pXbfwS6lex22z/gEayZ/76r88aK78PwHlNN3kpS9Zf5WMZ51iZbNL0X+d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Oypo/DjH703/AHzWtRX0x8Tf+CrPxa+IEcsFhf6b4WtZONul2v7zH/XWQu4+q7a+ffFf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qGuarqWsX0n3ri9uHuJG/wCBMSayaK+lweWYTCK2GpqPotfm92efVxFSp8cmyjb6Jbwjp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NYhtVdop1FFFFFdxiFFFFFFFFABRRRRRRRQAUUUUUUUUAFFFFFFFFABRRRRRRX21+xB/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2PxZ8SLW4sdG+WW00RgY7i/HXdN3jj/2fvN/s9/NzTNsNl9H22JlZdF1b7Jf0l1OjDYWp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Z2paz5PyR/e9a84/Yb/YC1j9pvV4Nb1hZ9J8D20v7y6xtl1Fg3MUH8mfov1r9PbDTPDXw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p/hzwz4ftmf/AJ5w2sa/MzMx/U9WpnjXxv4a+A3w7l1LVrmx0Lw/osKxr+72RxqBtSON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cftsft4a1+1brrabZtPo/gu0l3WlgTtkuiPuy3GDhn9FHyr/AOPV+WqOYcT4rmfuUIv5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6O9DLqWms3/XyQ/UtVWx+Vfmk9Kyf3l1J/z0Z6RI5LmTavzs9bVhpa2Kbvvyf3q0f28/2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15tE0Vrix8D2MuYYSdsmpSL/AMtpfb+5H2/3unzRRRX6xl+X0MFQWHw6tFf1d92z5mtW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S9LWxTc3+sq9RRRRRRXYZ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V/Qh+zP/ybj8P/APsWdO/9JYq/Dn9sn/k734rf9jhq/wD6Wy1+437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/wDsWdO/9JYq/Dn9sn/k734rf9jhq/8A6Wy15+E+OR7eZfw4H4JftF/8nB+PP+xhv/8A0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2Q/8Ak0/4X/8AYpaT/wCkcVfiv+0X/wAnB+PP+xhv/wD0qlr9qP2Q/wDk0/4X/wDYpaT/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UV6B4h6LRRRRRRRQAUUUUV/Rr4N/wCRQ0n/AK8ov/Ra1/OVX9Gvg3/kUNJ/68ov/Ra1w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Payf7fy/UK/nx8X/8jbqv/X5J/wCjGr+g6v58fF//ACNuq/8AX5J/6Mav57vjL/yV/wA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/AEe9c3XSfGX/AJK/4r/7DF3/AOj3rm67lsePLc/ev4Qf8kp8Mf8AYItP/RK10dc58IP+S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af8Aola6OiiiigkKKKKKKKKACiiiiiiigAooooooooAKKKKKKKKACiiiiiiigAoooorpP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wp/2GLT/0elc3XSfBr/kr/hT/ALDFp/6PSlLYqO6Cuc+L/wDySnxP/wBgi7/9EtXR1znxf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/AOwRd/8Aolq/oR8Zf8ihq3/XlL/6Lav5yq/o18Zf8ihq3/XlL/6Lav5yq4sHs/kevm+8f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D/kbdK/6/I//AEYtf0HV/Pj4Q/5G3Sv+vyP/ANGLX9B1FFFFdx4w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VueBfiDrnw08Qw6t4f1S+0fUYfuXFpOY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rDoqZwjNcsldMcZNO6CmyxrKm1l3LTqK+/P2WP+CvnmSW2i/FC3A3fuxr1lB+s8K/+hR/9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rlj4m0e11HTry3vrG8jWWC4gdZYp0P3WBFfgzX0Z+wp+3XqX7LHiWPS9UkuNQ8E6hL/pV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3h9/7y/xfWvzjiTgelUg8Rly5ZbuPR+nZ+W3oe9l+cSi/Z19V3/zMu80HB3Q/wDfNZck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VPU9NW+j3L/rOxr9ZK/On/gsf8Bo/DHjvRPH2n2/kweIE+wakU+79qjXMbt/tPFx/2wr9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aJZ6jp11DeWN9Es9vPE+5J43XcGVq8t/bn+CTfH39mfxJottH5mqW0P9pacMbm8+H59q+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XwXDOZPA5lTqS0V+WXo9NfR6/I9vMKHt8O4rfdfL/Mw619BuTJG0bfwdKyJI/Kk2tVnT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8P3Gr8ddPv5tHv4bq2kkt7m3cSRSRttaNgchgfav1t+BfxG0/9vn9ja8t77y1vtSsJdG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P/XKv4rKK/IivrT/AIJIfHF/h38f5fC1xNt03xlD5QVvupdRKzxN+K+Yv/Alr9Y4yyz6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S95PyW/5X9UfM5ViOSr7OW0tGb9YFxG2mX/+7861v1R1y38203fxLXytq+lTaFqlzZ3U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q/3HQ7SK/Tr/AII7ap/aH7J95F+8/wBA8Q3MHze8MEny/wDfdfEX/BQbwOvgD9sPxzZx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QTb93/SI1nP8A49I1fW3/AART1fzvg94ysM822sRz4z/z0hVen/bKuHjCqsVkMcQuvJL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+zxrp+qL1Yuvf8f/APwCtHTJd9hF9NtUfEQxMjf7FaH/AAWX+Jf/AAjvwN0HwxDLtn8R6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4LdckH/tpJCa/OXwh4Yu/G/irS9GsI/NvtYu4rK3T+9JIyov6mvob/gqp8YF+J37U95p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mlpz8pm+/Mf++m2f9s6d/wAEo/hWvxC/ats9QuIvMtfCdnLqbbvumXiKL/x6Td/wCujI4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a8rm/V7L7rIzxn+043kW10vu3/Ub4fg8y4Zv7la8kvlRszfw1T0SDyrLd/z0+ajW5/J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v02+GPgDT/hF8NNE8O2PlrY6DYR2ivwvmbF+aRv9o/eNfj3+138bW/aG/aC8SeJlkkex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/gtY/ki47ZUbj/tOa/TX/AIKHfFlvg/8AsmeJrqGTyr7WIho9p67p/lfHuIvNavx8rxvD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6yk+VP8AGT+bt+J155Wty0I7LX9EZFxI11cu396t3T7f7NaIv/fVY+lwfatQT/Y+eug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gooooooooAKKKKKKKKACiiiiiiigAooooooooAKKKKKKKKACiiiiiiigAoooor9DP+Ca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YX9j8OvG95Jc30ieVompzSZknwP8Aj3lJ+82PuN/F9372K/POrmlatc6DqltfWc0lvdWc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SKcqw+hryM6yejmWGdCqtej6p9/811R1YPFTw9Tnj813CsnV9L8r95F93+Ja1qT74r95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4df8ACrP2qvHGkJH5Nv8A2k95boPupFPidFH0WTb+Ffr18JfGTfEb4WeGfEDJ5ba9pVpqD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Jj/x6vzr/wCCy/h6HTf2lNFvoRtfUvD8TTf7bpNMu7/vnav4V+X8A15Ucznh5fai0/VP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p4dVF0f4P8ApHMV0FhJ5tnC1YVxH5Vw6/3X2Vq6BJ/ojr/cetj/AIJIfFKHWbnxd8Kd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2E13bI3/PTy/Knj/4HE27/tlXyj4U87wB8XNN+0fLNourxeZtOMNFMuef+A1tfstfEn/hT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xE032e307VIvtUh+XZbufLm/8hO1U/wBomWzvPj/44n025hvNOm8QX72lxDIJI54TcSFH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K/SaOD9lmNdxXu1Yxb/xK6f3po8CVbmoQvvFv7nZ/wCYa3b423C/ejq3KPNgb/aWku4ft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s/8Aj0i3fe2LX6Ff8FfPi/8A8IT+zvZ+GrebbeeMLxYnXf8AMbWDbLJ/4/5K189/8Ec/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VPEk0PmQ+FdNbym/uXFwfLX/AMhC4ryr9tv9qFv2q/ivBrVul3b6Tp9hDZWcNwirKMLu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z9/u7K+wP+CK/hqO1+BnizWMfvL7Xfsjf7sMEbL/AOj2r5LEYWeU8MSpS0nPf1k0mv8Aw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nMFLotvl/wAEy9Bg8y63/wB2rWv3PlWir/fqxp9n9it9v8VZviN/36r/ALFd5/wVL+Lr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O3k23niyZNHT+8I33PN/5DRl/wC2lfk5X3P/AMFr/GEkvjLwLoA3CG0srm/Zf4WaWRYx+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b4Fwao5VGfWbcn99l+C/E5M4q8+Jcei0/UbosHmXy/7HzVuVl+HExHK3vWpRRRRX2B5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V+q3/BJHw/caF+x/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VtVu7uD3TcsX/AKFE1fnX+zr+zp4i/aW+INvoHh+2kYlle7u3jP2ewh/ikkb+S/xV+yHw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4baL4Z0zzPsOi2cdrGzfefavzSN/tM3zV+b+IWZUlh4YKL95tSa7JJ/m3p6M9/I8PL2j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euSf8TD/AHErWurpbSPc34CsC5ka6d2b+Oqfx51uHwz8DvGWoTf6qy0S9nb/AIDA5r8Oa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8Yo/h3+zHNoMU23U/GVyllGit832eNllmb/d+VIz/wBda/K+tvDvCSp4KdeX25aekev3t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qqgui/MS3j824Rf9uumrD0O38273fwpW5V7RtZu/DurW19YXFxY31nKs8FxA5jkhdTlW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hvbybUbyWaaWSa4mYu7u25nY9STVeiv0DlV+bqeHfoJ98UtFFFWtPSKXUIUnby4WkVZG/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9QCiiiv3wr8HdeeaXWrxplVJmnfzFX7qtu5r9wfhD4yT4j/Crwzr8bbl1nS7a9z/ALUk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2r/hxN8KP2kfGehSRtClrqk0tuD/AM8JG82I/wDft1r8p8OpKniMRh5/FZf+Stp/i0fS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r+Njl66aP7grnLiPyrh1/uPW/ZSeZZxt/s15zRRRX6sfNE1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X6b/8Eefitc+MfgHq3hy6czN4TvgtuWOd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g6ymvra7tI760mgmUSRTI0ciN911PGK+Iv+CJfhC4svA/j7Xm/wCPXUb60sY/9+COR2/9K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OPc3yqvU1/PvFlOEM3rKltdP5tJv8Wz7jLJSeFg5dv10/Axdfg8u7R/79Ua0fET/ADwr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JfG2gf8In401bS/3n/EtvJrX5uG/duy8/lXT/ALMXxJPwh/aB8H+Iy/lRabqkLXDf9MGbZ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574i+IB4s+IWvasrbl1PUbi7Df3vMkZv61h1+9Spe1oezq/aVn81ZnxalyT5o9HodNG/m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aOvqtSRReXGq/wB2nV7N/wAFBNNXS/2yfHsS/wAWorN93b/rIo3/APZq6/wX+1tZ+Bv+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vJF8T61rMsDRLGy+Rp0iRvJJvxs+dlePbnd89fPGta5e+ItTlvNRvLm+vJv9ZPcStJI+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f7Jpzw1HD19fZ8r9XFafLyNfrMlUlOGnNf7mV9L/AOPCL6VDJYNLq6Tfwon/AI9VyONY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P+CeHhRfB/7G3ge32/NdWbX7t/f8+V5R/wCOuK/Hev2y/ZTRY/2Xfhtt/wChX0z/ANJY6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DpQ6OV/uT/zPVyGN6sn5fqFc/qcnmX81dBXO3/8Ax9zf77V+af8AwVD8Zt4w/bK8TR7t0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f8AhV3/8iO9fPNep/ts+Z/w1r8Q/N37v7dufvf3d/wAv6V5ZX2eT01TwFGEekI/kjycV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/ADNfRY/LsE/2/mq3VfTv+PCL/cqxRRRRXpHOFFFFFFFFABRRRRRW54H8Bax8S/FFto+g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422G2tojI7+/HYdyelfdX7Mv/AAR8trZLfVvihe/aJPlZdD0+fbGn+zPOOT/ux/8AfZrx8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DmxMrPolq36L9XZeZ1YbBVa7tTXz6BRTZZViTczbVrLvdfz8sH/fVfD/w0+EXib4xa5/Z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q8/iW0gZ1iHq7dEX3Y19bfBX/AII0a/rscN5478QWug27fM2n6aBdXWP7rSn92jf7vmV9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DfQIdM0DS9P0XTbfpb2kCwx/73H8X+1Xmnxf/b4+FfwTeWHVPFNnf6hFwbLS/wDTJtw/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Za/OcVxrmeOm6OWU3H0XNL8rL7tO571PKcPRXNiJX/Bf18zRuLiO2Tc7bBVKfXVH+qXd7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sm5n3vUtvpk1yPlT/AIE9UPhZ/wAE5PhH8KFjaHwvb63eR/8AL1rT/bG/74P7r/vlK9q0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1s7e3tLWH5Y4YUVET/dUV8H/ABK/4LXqTJH4P8E/9c7rWLr+cMX/AMdrxDxv/wAFS/jJ4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noUD/wDLLTbCNf8Ax+QO/wD49XKuEc9xz58XK3+OV/wXNb00NXmmDorlpL7l/wAMLPrF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rVqReHcj95J/3zVmPRbeMfc3/wC9X6y1n674v0nwum7VNU07TV/vXVxHD/6Ew/u1+Kvi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83DWPGnijUVk+9HNqczR/98bttcdNM11IzuxZ2O5mblmNelR8NpvWtXS9I3/FtfkYT4gX2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qI42l+7XRR2sMX3UQVNX7Wav+1h8MdCfbdfETwXG8f3o01m3dvXorE1y2r/APBRP4L6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8u79xb3Fx/6BGa/HeivSp+HGCXx1ZP0sv0ZzSz6r9mK/E52OwmkH+pk/74p/9l3H/PGt+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/AIKtfBbT93leINSv+f8AlhpVwv8A6Gq1zesf8FkPhbYD/RdN8YXzfNt8qyhRf/H5QefpX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/D7K478z9Wv0SMpZ5iXtb7jD/ALEn/u05NAmX/nnW1RX6HeIv+C2uh2pb+yfAOq3nobvU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6+O/2k/2nvE37UPjptY8QXWIYtyWVjEf9HsYz/Ci+vq3Vq81or3Mt4by/AT9rhqdpd223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HXx9esuWpLTtsZKeG2/imq9Z2cdjHtX/gRqxRRRRRXuHGFFFFFFFFABRRRRXvv/BMnQ11z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fHa/a7pgf9i1m2/+Pba8Cr2v/gnp4vh8E/tleBLqd/LjuL17Biem64hkgX/x6Ra83Ooy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Jf+ks6MI0q8G+6/MKq6u+LCSrVV9TTzLCUe1fo/8A8FDPEknhP9jDx9dRttaaxjsv+Azz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X461+1n7Xvw9uPin+zL420K1SSa8vNLle3jX70ssf71F/FkxX4p18b4bzh9SqxXxc936NK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k/axfS36mPpieZfw10Fc7p8nl3iN/t10VFfUX7Af7Ad5+0nrMPiTxJDcWXgWyl90l1iRT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9+T/gK/N935dr0D4Q/tPePfgTcK3hbxNqWmQq242ok8y1f/eifKf+O19lm1HF1cNKngpKM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/OzseVhZUo1FKsrrsFUdT1P7MNi/6z/0Cr1R3FpHc/fXdX7SeHPDmn+EdCs9L0uzt7DT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0WKKBB91VAq5XwN8Ef8Ags7LHLFZ/ELw7HJHwrajo3ysPdoHPPvtcf7tfZvwh+OvhP47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LHWLVf8AWLFlZoGP8MkbYdP+BLX4LmmRY/AvmxUHZ/aWqfz8/OzPtMNjaNZWpv5bP7jm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3qK1LjQeP3T/8Bas6eCS1fayba+F/27v2SPj94x8TXerXmoXHxA0JZGlt7fSd0a2S7uFWy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xv7zV8Y6npl94c1R7a8t7rT7y3bDQzI0UsZ9wcEV+8Vc38Svg54V+MOkSWPibQtJ1qGSN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AH+4+N0bf7S19Vk/Hk8NTjQxFJOK6x91/ds/lY83FZKpy54Sd/PU09N1C2jj2/6lv9v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zNPjuJLX7r+XX53/ALEf/BSvX/hl4xXSfiFrWpa74V1B/mvL2Rrq601yf9ZvbLtH/eX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ftcfs66R+1/8B5rO3e1m1FYf7Q0DUInVl80ruTD/APPOUfKf++uwr8t/2qvgBffs0fGr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1tC32iwuGGPtVq/8Aq5Pr/Cf9pDX1b/wSa/bDeO5i+FniCdmjk3y6DcSP9xuXe2/myfiv9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PJDPMp0cbSdtmv5renxLqr3635cDinzPB4nZ6a9+3+RqX+jrLFujXa392qFheNYT/wCz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/ardW/wC+qp63Yc+ev/Aq+FNV0q50LVLizvIZLa6s5WhmikG1o3U4ZSPY169/wT58P6l4l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6XeSWM0N/9qmmT/nhFG0ksZ/30Ux/8Dr0v/grj8CY/hr8eLfxPY2/k6f40gaeXb937ZH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3+8XrjP+CYvixfCn7Z3hXzP9TqiXOnt/wOB9n/j4Svqq2ZfXMknjKK+KnJ287O6+Tv6n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T6SX5qxqVX1ORY7GUt0xUGhXPm223+JP5VJrEfm2D/7Nfrc48yMjdt/2q/Ez9pGLWrD47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19rmq6bqk9jLfXUrSSXAikZA3PYgdO1ftnNKsETPIwWNRuZm4ULX4gfH7x7H8Ufjd4s8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a5u4F/6ZtIxT/wAdxXwvhtGTr13bSy1876fr9x7PEFlCC63ZhV0VoF+zptXarL92udro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/urXd/sC/AP8A4aD/AGk9F024iMuj6U39qamGTcpgiKny2/332p+Nfqr+0D8XbX4E/BnxD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Hs2lijfjz5j8sSf8DkKrXgH/AASP+BH/AArn4BTeK7yHbqfjSbzIyyfMlpHuWMf8Cbe/0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W+PHm3Oh/Dqxm+WL/ib6mFP8R3JCh/De2PdKnNpPOuII4OP8Ono/Rayfzfu/cGFX1TBO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+YzU7r7LaM38TfKtYdnB9quEX+/VzXLjzZ9v8KVLoNv8Afl/4CtfCur6zca/q1zfXkzTXV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fed2OWP51Toor9dSSVkfLmkq7BTqKKKKKKY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qR/wAEBP8Akj/xA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ia4r/g4H/5G74Y/9eWof+jLeu1/4ICf8kf+IH/YZt//AETXFf8ABwP/AMjd8Mf+vLUP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Hn+ux7Uv9wX9dT8y/8Agu0f+Ls+A/8AsDz/APo6u0/4IN/8il8Sf+vyw/8ARc9cX/w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H/2B5/8A0dXaf8EG/wDkUviT/wBflh/6Lnr87KKKK7zxT9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/Wz/AIIMf8mieJP+xvuf/SKxr8k6/Wz/AIIM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xvuf/SKxrmxX8M9DK/4/yYV+Vf8AwXI/5Ow8P/8AYpW3/pZe1+qlflX/AMFyP+TsPD/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WXteA/wDBfH/k4/wb/wBi1/7dT18I193f8F8f+Tj/AAb/ANi1/wC3U9fCNXQ/hoxx38eR7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5N68Xf9jD/wC2sFfblfEf/BDD/k3rxd/2MP8A7awV9uUUUUVscoUUUUUUUUAFFFFFfon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3fE7/AK8tP/8ARlxX52V+if8Awb8f8jd8Tv8Ary0//wBGXFYYn+Gzsy/+PEK/P/8A4Lyf8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8v/AP0XBX6AV+f/APwXk/5FL4bf9fl//wCi4K7X/gv3/wAkf+H/AP2Gbj/0TX5b1+pH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AMP/APsM3H/omvy3pYX+GjTMv47+X5HF/wDBCU/8XZ8ef9geD/0dX6aV+Zf/AAQlP/F2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P/R1fppRRRRXQee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W/8AD74ia18K/Flnrnh/ULjTNUsX3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oPqD3Br9Nf2Lv+CkWg/tDwWug+JGtdA8aEBFj37LXVW9YSfut/0zP/Ad1flXUkcjRSKy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Z5w7hczp2q6TW0luv815fdZ6ndg8fUw8rx26oa8SzR7W+Zaxb/SGtfmX5463KK/Zn9p/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T4d+z65bfZtWtU22OrW4Vbq1/2f8AppH/ANM2/Q81+YX7T37GnjH9lfXfL1qz+26LM5W01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orf883/2W/DdXu37HH/BVjUPAcVp4d+JL3GsaOuIodYX95eWi/8ATVf+Wy/7X+s/3q+/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8BedA+k+JfDusQ4wdtzbXS/3WXkf8BNfndHHZrw3V9hiI89F7dv+3X0fdP7up7kqOGx8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muvqc7Z38lhJ8v3f4lras9QjvY/l+9/dNVr/RFl+aL5G9Ky/mtX/uMlfhbRX39+1f/wAE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8LZdrDdJJoF3N8v8A27yt/wCgyf8AfVfCvizwhqngPX7jSta0+80vUrNts1rdRGOWM+6mv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eY0+fDS16p6Neq/VXXmfP4nB1aDtUXz6HS0Vl2GvcbZv++q0klWWPcvzLWXRRRXrHK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6b4W/CTxF8aPF1vofhnSrrVtRuDw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boi/7TV9C/sr/wDBLXxd8Z3t9V8WLceEPDbYbbLH/wATC7X/AKZxH7g/2n/75av0V+DX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+Ef7J8LaVb6Xa/emm+9PdMv8AHLIeWr4nPuNcLgr0sN+8qeXwr1fX0XzaPYweU1KvvVPd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baPczbVqrea1HbfKvzN/47WPPcSXL7mbfXhv7Gv/AATQ0H4A/Ztf8U/ZvEXjBQHj+TdZ6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+/J/00b/AICBXq37TH7WHhP9lrwp9u1+887UbhGNjpcGGur4+w/hj9ZG4/HivDf2vv8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40H4fva+IvEA3RSaj9+wsD0+Uj/XOP8AZ+T6/dr86/HfxA1j4n+KbvWte1K61bVb5901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2UdlHAr5rLeGsfm9b69m8mo9Fs2uyX2Y/i/nc7sRmFHCw9jhVr36f8Flq/wBXa6+Vfkjq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5fu/xNVnT9EaX5pflX+7WukSwx7V+Va7f9p79rDxV+1V4w+3a5ceTp9qzfYNMgbFtZKfT+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K8qoor9Uw2GpYemqNGKjFbJHzlSpKcuabuyGzsI7GP5fvd2qxRRRRRRW5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X9CH7M//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sWdO/8ASWKvw5/bJ/5O9+K3/Y4av/6Wy1+437M//JuPw/8A+xZ07/0lir8Of2yf+Tvf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/APpbLXn4T45Ht5l/Dgfgl+0X/wAnB+PP+xhv/wD0qlr9qP2Q/wDk0/4X/wDYpaT/AOkc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/AMnB+PP+xhv/AP0qlr9qP2Q/+TT/AIX/APYpaT/6RxV5rRRRXoHiHotFFFFFFFABRRRRX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kUNJ/68ov/Ra1/OVX9Gvg3/kUNJ/68ov/AEWtcOM6fP8AQ9rJ/t/L9Qr+fHxf/wAjbqv/A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Gr+g6v58fF/8AyNuq/wDX5J/6Mav57vjL/wAlf8V/9hi7/wDR71zddJ8Zf+Sv+K/+wxd/+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sePLc/ev4Qf8kp8Mf9gi0/8ARK10dc58IP8AklPhj/sEWn/ola6Oiiiigk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rpPg1/yV/wp/wBhi0/9HpXN10nwa/5K/wCF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9KUtio7oK5z4v8A/JKfE/8A2CLv/wBEtXR1znxf/wCSU+J/+wRd/wDolq/oR8Zf8ihq3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Lav5yq/o18Zf8ihq3/XlL/wCi2r+cquLB7P5Hr5vvH5/ofgp4Q/5G3Sv+vyP/ANGLX9B1f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bdK/wCvyP8A9GLX9B1FFFFdx4w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X6U/wDBHb44XXjH4Xa14Mvp5JpPCs0c9jn732abd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rf9/K+x6/On/gihpdzL8VvGl6u/7Hb6VDBL/d8x5spn8I3r9Fq/A+MsPTpZvVVPZ2fzaTf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spqSlhYuXoYuv2/lTpL/AHvvVRrY8R/8eqf71Y9fif8AtR+Co/hz+0b440a3j8m1sNauU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mjH/AHwRXL+BfF114A8aaTr1ixW80a8hvYG/6aRurr/KvQv2572K+/a8+IUkLblXWJYv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eS1+3YG9XB0/aa80Vf5pXPj63u1ZcvRv8zorOTzLSNv9mpJYvMjZf71Q6X/x4Q/7lWK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d22u/tHaLrVl81p4i8LWOpQt/fjdpgrfktb//AATM/aE079n/AOGnxg1LUbm1WWzsLS9s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MnnoI1Xq255IgfSvmTx38Tta+JUWirrN39r/4R3S4dG0/5FXybWJmMcfA5xvbk1zdeasjV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istO0ZJr70rHR9cccQ8RDz/FFHRP+PN1/uOy0zV7Rrqe3Vf+BVdjgWItt/ibcakq9rmt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L2aS4vL6Z7i4lb70ju25ifqxr9BP+CJ/g1bbwD448QMvzX1/BpyN6eTG0jD/AMjrX521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gji/ZPvGVdrTeIblm/2z5MC/+y15vHVT2eUSjHZuK/G/6HRk8ebFJvpdjY4/LTbWX4jk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rVi69/wAf/wDwCvO/+C2fjpksfAnhmNvkme51O4T/AGlCxRH/AMemr8/6+wP+C0F1JL+0x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4/DELKPQm6uw38q+P67eD6MaeUUUuqb+9tmOaSbxUv66E3h2PPmt77a1Kz/D3/Ho3+9W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4UUUUUUUUAFFFFFFFFABRRRRRRRQAUUUUUUUUAFFFFFFFFABRRRRRRRQAUUUUVp+FPDF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2mwm61DVLmO0tYl/jkkbaq/ma2/hJ8FPFHx08Upo/hXR7zVrxiN/lJ+7gU/xSOflRfdj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8E7dI/ZlaPX9amt9c8ZMuFlRP9G00HgiHPJb/AKaH9Oc/O59xJhsspPmd6ltI9fn2X9I7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t1f9dQpsrrCm5vurTLi4jtk3O2wVkX+rtffKvyx19BeB/Clr4E8F6PoNn/x56LZw6fB/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46tfmR/wVz8fQ+L/2sP7Ot23L4a0m3sJNvTzWZ52/SVR+Ffor+0J8ddF/Zy+Fuo+Kdak/c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+svZ2+5En+0f0X5q/GD4ieO9Q+JvjjVvEOrS+dqWtXUl3cMBtUu7buB6V8J4fZfUqYqe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8na/3Lf1PazytGNONBb/oitJJ5sjt/frX0FPLsd399qyLOBrm4RVro44lijVV+6tYVFFF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oor9Pv8Agjdqcd5+y3qluv8ArLPxHcKV9jBbtur8wa+3v+CMHxeh0bx74m8E3Um3+3rZ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HcJFH1Rt3/bKvk+NsLKtlNTk3i1L5J6/cnc9PJ6ijiVfroFY2v/8AH3/wCtmsvX4MxpL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AILSaFJbfH7wvqTbvIu/D62yH+HdHcTM3/o1a+Na/V3/AIKf/s1XPx6+Bkep6Pbtca94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557d1/fxr/tfKjf9s6/KKp4Jx0MRlcIRfvQ91r8vvX6jzei4Ylye0tUP8Ov/AKO6+jVo1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9rfdetyiiiivrjywooooooooAKKKKKKKKACiiiiiiigAooooooooAKKKKKKlhha6kVEUs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Gvpn9nL/AIJa/ED4zG3vtdj/AOEL0KT5hLfRn7ZOv+xBwf8AvvbXDjsyw2Dp+0xU1FefX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Rw9Sq+WmrhRRVG81uG2+787V8z29vJeTrHGrySyNtVV+ZmJr6w/Zb/wCCU/iz4svb6t41+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FX8iSP/iZXa+ixn/Vf70nP+zX29+z1+w78Pf2bY4bjRdIW+1lR82rX+2e63f7Hy4j/wC2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858QJ1E6WXR5V/M9/ktl87+iPocHkkV71d38v8y9VG71qOE7Y/nb/AMdrLvL+a5+83y/3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FvDXwK8Gw6H4W0u30uxh+Z9vMtxJ/flfrI3u1TfFf4q6H8E/AGo+JfEF39j0vS498jfeZ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+Jmb5RXQV+a3/AAVk/astvin40sfAvh++jvND8Ov9ovZoJN0d1eFduMjhhGv/AI87+lfJ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qc22nrKXW3r3eyPTxmIjhaN16JDp7iS5k3M+5qLeBrqTav3mptbGiWflRea33n6V4Z+1p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XxXuPEF9H9jsYU+zabZB9y2duDkDPdiTkmvK6KK/f8Nh6eHpRo0VaMVZI+IqVJTk5y3Z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2/wDfRqxRRRRRRW5AUUUUUUUUAFFFFfpl/wAEhf2gY/G/wbufA15N/wATTwizS2qt96az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Mw/4ElUv+Crn7H9z8TfD8PxC8O2slxrGg2/2fVLaJNz3VqGysoA/ij3Nn/Z/3a+DPgb8Zd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zxTocu2+098mNv8AV3MZ4eJ/9ll4r9fv2bP2k/Dv7T/w6h17QZtkqbYr6xlf9/Yy/wBx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/JuIMHicmzNZvhFeEnd9rvdPylun39EfTYGrTxeH+q1d1t+n3GLr1p5U/mfwv/6FS6Jq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W+7WpcwLdQMjVhXlm1hJtb/gLV+J9FfpF+2T/AMEqLP4i3954k+HP2XSdYmLTXOkS/u7O7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yY/3fuf7lfn98Qfhlr/wp8SSaT4k0e/0XUIfvQ3cJjLe47Mv+0vFff5PxBg8yp81CXvd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aHiYrBVaDtNad+h0VFZNhrfl/LL8y/3q045llTcrbl9RXPUUUV7RyD6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rrPg98HPEHx18d2fh3w3YyX2o3jf9s4E/ikkb+FF7tXu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MHxt8cpbfVPEEcng3w02HEl3H/pl0v/TOE9M/3nx/wKv0Y+BH7O3hP9m7wj/Y/hbTY7ON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3V647ySfxf+gj+Gvic+40wuCi6WHanU8tl6vy7L8D1sFlNSs+ap7sfxYVHcXC20e5vu1V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52rLuLyS6k3NVX9l74BWP7M/wW0rwpZy/apLYNNeXP3ftVw/Lvj+7/CP9mue/b1+Msfw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itwIdQ1K3bS9P/vSTzqU+X3RN0n/AK9S8VeKtP8E+Gr7WNWuY7HTdLhe5ubh/uxxouSa/J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9/a1+IMUkML2HhbRd8emWjH53z96aX/po+P+Aj8Sfz7hvKq+bZh9ZraxUuabfV3vb5/gv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hqHs4b2sl+oXl411cO3/AHzT9Mt/tN2q/wAP32qtHG0km1fvPW9pmnrYx/7T/erwiiiiv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FFFFFFABRRRRX7C/8E6/G0Xjv9jfwXMjfvdNtm02Zf7jQSNGuf8AgCq1fj1X3L/wRy/a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+HeozeXHrT/2lpW7p9oRMSx/Vo1Vv+2Rr4zjrASxGWupDem1L5bP87/I9bJqyhiLP7Wn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1B/++636y9ftPMRZF/g+Vq8s/wCCqHw0m8B/teaxeeXts/E1vBqduw+79zypP/IkTmvm2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n7JjftQfCFW0qOP/hK/DrNc6buwv2pSP3tvk/38DH+1GK/JnUNMuNE1C4s7qGS2urZ2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bqcMpB6MK34PzaGMy+FO/v00otemifzX43IzTCypV2+ktV+pZ0WXzNPT/AGPlq3XP6ZqH2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6ugqnRRRX1h5gUUUUV7X+yR+xZ4m/ax8TMtiq6X4dsZFW/1eZN0UHfYg/wCWkm3+H88VU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1P9q34rQaPbs9ro9htuNXvlT/AI9Yd3Qf9NH+6v5/w1+tvhnwx4b+Anw2isLCOy8P+G/D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gRfmaR2P/fRZq+I4r4p+of7Lhdaz+fKntp1b6L5vpf2Mty3237yp8K/EKr3+oJYx/wB5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G33fxfwrWC7tdSf32krE/Z8/Zk8I/s0+Ff7M8M6cIZZdv2q+mw95fMO7v/JR8oryj9qH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k9xpOj/8Vd4ki+R7e1n22tq3/TSbn5h/dTPvtr5g/bd/4Kaat8Y7m88NeB7i50Xwn80U1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6Hn70cTf3fvN/F/dr5Drxsm4JqYmX1zOJNuWvLfX/t5/otu/Q6sVm6pr2WFWi6/5f5kl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++ams9Hkuvmb5Fq5p+jrajdJ871oV7B8fP25PiN+0RPNHrOuzWekzcf2Vpubaz2+jKDm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iiv0jDYWjh4eyoRUY9krHg1Kk5vmm7sr2+mw2v3V+b+81WKKKKKKK6DM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uaVqtxomp295ayyQ3VpKs0Mi/eR1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0UNJqzAKKKK/bj9mn43Wf7RPwV0HxVaeWsl9b7buFf+Xe5TiWP/vrp/s1+b3/AAUj/ZIuP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el27/wDCI+J5nuLR1T5LKc5aS3PZf7yD+7/ummf8E7v2zW/Zi+IMml6zNI3gzxBKv20fe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5UfT5X9V/3a/Tbx34E8NftA/DWbSdWhs9a8P61bqysr7ldT8ySxOP4v4gy1+OS9twzmrm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8lH8V2ufVR5Mww1n8a/P/ACZzt5btbXDrWpo9/wDaoNrfeSn6nYfbY9y/6xPumsWOSS2u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GtFe8ftj/ALDHiP8AZU11rry5NW8I3Uu2z1aNPuZ+7HOo/wBXJ/4638PoPB6/WcHjKOKoq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1X9aPy3Pma1GdOXJNWZ0tFVdP1Nb6P+4392rVFb3gP4ha38MfE1vrHh/VL7SdStz+7uLW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1g0V0ThGcXGSun0ITad1uFNljWVNrLuWnUV+nX7DH/BS6x+OE9r4U8cNa6X4sfbFaXa/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0zlP937rfw/3a+tq/BW3uJLOdZI2eOWNtysvyspFfrN/wTi/akm/aS+CflavP53ibwyy2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jK/urhvdwrqf9qM1+P8ZcK08Gvr2EVoN+8uzezXk306PbfT6nKcylVfsau/R9/wDgmLqW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y+lUa6isPV7T7LP8AL91/u15p/wAFm/hJHrnwq8PeNLeH/StBvPsFyy/8+865Xd/uyoMf9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74ivPCWv2WqadcSWt/p0yXFvMn3o5FO5SPxr9qP2mvhZH8bPgD4s8MMu+TVNOk+z9/wDS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9Ra/EevpPD/Gqvl8sNPX2bt/27LVfjc8/OqPJXVRdV+K/pEug3GJ3j/vc1qyR+am1q5+0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3a6Kv0i/bJ162/a8/4Jr6b47tUj+36S9tqVxGn/LGZW+z3Ua/7IZ2b/djr4s/Yy1T+xv2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7/EFpB/38kWP/ANmr3X/gnX43Xxj+z98ZPhldvuW80G51ewRj/q38lopW/wC+vs5/CvmP4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8YPCmobtv2DWLS43Z242TI3X8K7Mnwbw9HGZatotuP+GcbpfLX5mWKq886Vfq9/VMyL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H/lq/qP/HhL/uVW1aPyry2m/wBva1XLgeZA6/7Nfrh+3T8Ul+Ef7KfjLU1m8m6uLFtPt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7oFfdd+7/ALZ1+Q/wz8C3fxO+IWieHLH/AI/NavobKI/3WkdVyfYda+zv+Cz/AMbRfax4b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OzT+2NRCn/lo25IFPuq+a3/bQV5f/AMEm/AC+MP2t7O+kj8yLw1p1xqX+zvO2Bf8A0dn8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yKpjpL3pJyXyVo/e9fmdOYS9vjI0VsrL/P8AryMLS7f7Tdov/A66CaXyomb+7WboNv8A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3L5Vh/vfLX6e6Rpel/DDwHbWcPl2GjeHrBYk3fdgghj2/oq1+LHx++K9z8cfjL4j8V3X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jbrDCPlij/4BGqL+FfqN/wAFJviVJ8Nv2P8AxRJC2y61tI9Hi/7btiT/AMhebX5C1j4dY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95PlXy1f3tr7is9rWlGitlr/kZHzSyf7b10Npb/ZrdU/u1iaPb+bqCf7Hz1v0UUUV+lnz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Vi2tpL+4WGJZJJZG2oi/Mzk9OKACiiiq9Ffen7Gf8AwSiXUbO3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ZQstv4fVjHJt9bhh8y/9c1/4F/dr7k8N/DXw94O0P+y9J0HSdN07bs+y29pHHEV/2gF5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havssPH2jW7Tsvk7O/3W8z2cNktWpHmm+X8worLv9b/hg/76rPkkaWTcz/NX4T0V9kf8F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+D3ifRfFnhuxh03TfETSW97ZwJsgguVAYMgH3d43/ACj+5718b19ZlWZUsfhY4qjtLp1T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qNR05bo6Sis7RbxrlHjb+D7taNFFFFegY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X6kf8EBP+SP/ED/ALDNv/6Jriv+Dgf/AJG74Y/9eWof+jLeu1/4ICf8kf8AiB/2G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xX/BwP8A8jd8Mf8Ary1D/wBGW9cEf95/rse1L/cF/XU/Mv8A4LtH/i7PgP8A7A8//o6u0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pfEn/r8sP8A0XPXF/8ABdo/8XZ8B/8AYHn/APR1dp/wQb/5FL4k/wDX5Yf+i56/Oyiii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iiiiiiigAooooooooAKKKKKKKKACiiiiiiigAooooooooAKKKKKKKKACiiiiv1s/4IMf8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b7n/wBIrGvyTr9bP+CDH/JoniT/ALG+5/8ASKxrmxX8M9DK/wCP8mFflX/wXI/5Ow8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AKWXtfqpX5V/8FyP+TsPD/8A2KVt/wCll7XgP/BfH/k4/wAG/wDYtf8At1PXwjX3d/wXx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/9i1/7dT18I1dD+GjHHfx5HvH/BDD/k3rxd/2MP8A7awV9uV8R/8ABDD/AJN68Xf9jD/7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scoUUUUUUUUAFFFFFfon/wb8f8jd8Tv+vLT/8A0ZcV+dlfon/wb8f8jd8Tv+vLT/8A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bOzL/wCPEK/P/wD4Lyf8il8Nv+vy/wD/AEXBX6AV+f8A/wAF5P8AkUvht/1+X/8A6Lg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/AMkf+H//AGGbj/0TX5b1+pH/AAX7/wCSP/D/AP7DNx/6Jr8t6WF/ho0zL+O/l+Rxf/B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n/YHg/8AR1fppX5l/wDBCU/8XZ8ef9geD/0dX6aUUUUV0Hnh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elfs9/tTeMv2afEH2zwzq0kNvM265sJ8yWd3/AL8eev8AtLhvevNaKxxGHpV6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nsVTqSg+aLswqG6s471MMv41NRX6yfstf8FKvBP7Qot9N1OaPwn4nkwv2O8lH2e6f/pj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t/vV6p8cf2a/Bn7RmifYfFeiW9+0a7be8X93d2v8A1zkHI/3fu1+I9fRn7NX/AAUp+IH7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N/wAJZ4dhwosNQlPmQL/din5Zf91ty/7NfnGacC1KU/rOUTcZLXlbs/8At2X6P7z38NnE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/wDNf5fcYd5o8lr8y/OtQ295JbSfK9dFVS70iG7+b7jf3lrsv2jv+CSHi/4cSXGo+CJv+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1+WPUoV/3fuy/wDAPm/2K+TdW0q60HUprO+trizurd9ksM8ZjkiYdmU8iv18/Z6/b4+H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0/V/7K12bj+ytS2wXBb+6jfck/wCAtu9q6342/sx+B/2idP8AI8V+H7O+nVNsN4n7q8t/9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7tc+C42xuBn9Wzek9OtrS9bbP1VvmaVspo1o8+Fl+q/zRFZ63HKdsv7t/wDx2r/3xWBe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F/vLTYLyS1+69fiVRX3J8dP+CNGsaVJNefD3XodWt+WXTtU2290P9lZR8j/8CWOvkf4m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dU+x+KvD+raHNv2o1zAyxzf7j/cf/AICa+/y3PMDjl/s1RN9tn9z1/Q8TEYOtR/iR+fQ6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+sTb/tLV+3uI7kfK+6uTooor1jlJa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rR8P+GtR8WatFYaTYXuqX1x8sdvaQtNK/0V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BauyCiimtIsS/N8tZ1FfVnwN/wCCS/xF+JTxXXiRrXwVpj8t9q/0i8df9mFDx/wNlr7U+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+Gv7PzxXdrpH9va1DhhqOr7biRGH/PNNuxPqo3f7VfJZpxpl2DTjCXtJdo7fN7fdd+R6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a5V5/5DqKo3Gtwxfd+ZqzbzU5rn+PYv8AdWvz5/Z0/wCCeHxE/aGeG6h08+HvD8hydT1RG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f35Pw+X/ar9A/2Zv+Ce3gH9m1Yb6Cz/AOEg8RQ/P/a2pIrNA3/TGP7sX/oX+1XoPxl/a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aL9u8Wa7Z6Wrpuht3O+5uv9yJcua+Ff2j/wDgr7r3jFbjTPh7Yt4Z05vl/tK62y37r/sL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3uK+MnjM94gfJQXs6T+S+b3l6L7j1Y0cHgdZvml97+7p/Wpq3eqQ238W5v7q1lXepzXI/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OS5k+VN1adnoCxfNJ87f3f4a+1f2hf2s/BP7Mmief4k1WNb+RN9vpdviS8uvpH/Cv+021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3/go14y/aSW40uzf/AIRnwrJ8v9n2sn7y6X/pvLwW/wB0YX614Dr2uX3ibWLjUNSvLq+v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UySzMf4mY8mqNfY5Hwbg8BarU/eVO72Xov1d32seZjM2q1vdjpHt39WZ9pYSXr/Kv/Aq1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7vvP/AHqsxxrENq06iiiivsDyg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/oQ/Zn/wCTcfh//wBizp3/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7ZP/ACd78Vv+xw1f/wBLZa/cb9mf/k3H4f8A/Ys6d/6SxV+HP7ZP/J3vxW/7HDV//S2W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zL+HA/BL9ov/AJOD8ef9jDf/APpVLX7Ufsh/8mn/AAv/AOxS0n/0jir8V/2i/wDk4Px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/pVLX7Ufsh/8mn/C/wD7FLSf/SOKvNaKKK9A8Q9FooooooooAKKKKK/o18G/8ihpP/XlF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yq/o18G/8ihpP/XlF/wCi1rhxnT5/oe1k/wBv5fqFfz4+L/8AkbdV/wCvyT/0Y1f0HV/Pj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1X/r8k/9GNX893xl/wCSv+K/+wxd/wDo965uuk+Mv/JX/Ff/AGGLv/0e9c3Xctjx5bn71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Phj/sEWn/AKJWujrnPhB/ySnwx/2CLT/0StdHRRRRQS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V0nwa/5K/4U/wCwxaf+j0rm66T4Nf8AJX/Cn/YYtP8A0elKWxUd0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+SU+J/wDsEXf/AKJaujrnPi//AMkp8T/9gi7/APRLV/Qj4y/5FDVv+vKX/wBFtX85Vf0a+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/ryl/wDRbV/OVXFg9n8j1833j8/0PwU8If8AI26V/wBfkf8A6MWv6Dq/nx8If8jbpX/X5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6DqKKKK7jxg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sW1tJf3CwxLJJLI21EX5mcnpxXYfBf8AZ98W/tC+JP7N8J6NcalKpHnTAbbe2U/x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iv0i/Y5/4Ju+HP2cWt9c1xrfxL4wT50uCn+i6a3/TFT/F/wBNG+b02V87nnEuEy2P7x80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838kzuweX1cQ/d0Xf+twoqK4u47aPc7bRWRf6u118q/JHVz/gmp+zHqH7OPwRml12H7N4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1bn79pEq7Yom/2vvMf+umK908f+MrX4deBtY1++bbZ6LZzXs38Pyxxs+P0rWr8/8A/gqt+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L8L/DF150MMobX7uJ/kZ0Py2q/wB7DfM/v8v96vx/B4XE57md5byd5Pol/wANovkfVVqlP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82Gr3i3M/wAv3UqtHH5siL/fplamiWHPnt/wGviPxZ4muvGnirVNZvn8y81a7lvbhv78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WXRRX9ARiorlWx8O3fU0oovLjVf7tOooooooqgCiiiiv0s/4Iv8AixdQ+AXiTR926fS9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c0MYH/j0T1+adfU//AASb+OEfwv8A2i20G9mEOn+NLdbEFvu/akbdB+eXT6yV8zxhg5Yn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fJ6/hc9DK6qp4mLfXT7/APghWNr8ebtG/vJWzVHXLfzbTd/Etd5/wWt8DyW3j/wX4mVP3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f3Ghk80A/Xz2r4cr9mP21v2dF/ab+AOqaBB5f9sW5W/0p2+VUuYw2FJ9HUtH/wADr8ddZ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cWN9bzWl5ZytBcQypteGRThlI9Qa8/gTMoV8uWHv71PR+j1T/T5G2cYdwr8/SX9Mh8OS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lc7YXn2a8Vv4f4q6CN/MXdVGiiivtjyR1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94B+HOvfFPxLDo/h3Sr7WNSuD+7t7SIyNj1P91fc19tfs3f8Edd62+qfE7UCv8X9i6b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ANBj/wC+68jNM8wWXx5sTOz6Jat+i/V2XmdWHwdWu/3a+fQKKbLKsSbmbatZt3r3G2Dr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/CvxF8XfEaaT4Z0e/wBavn/5Y2sW7Yvq56Kv+03FfbH7Of8AwRy/499S+Jmqf7f9jaZ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yx/9919rfDn4WeHPhF4cTSfDei6founx8+VaxbfMb+8zdWb/AGmrU1nW7Pw7pk15qN5a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uJViiiX+8zHivzDNuPMZiW6WCXs4995P/L5a+Z9FhclpU1zVfef4f8EvyzLbR7nbbVC71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JqzpLhpZNzPuamRxtL92s74c/DHw98I/DMOj+G9IsdF02L7sNsm3e395m6s3+01bdfLvx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n4Yia08O/aPGmqJ8o+xnybNG952X5v8AgCtXxb+0B/wUT+JX7QCXFnPqn/CP6FN8p07S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TPmP75bb/s15+XcH5njpe1rLkT3c938t2/W1+5tWzXD0Vyx1fZf1YfJcNLJuZ9zUyrlv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WtG00iG1H3d7f3mrsP+CqP7Tkfxm+MaeGdJuEm0Dwdvty6fduLs/61s9wmNg/4H618p0U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BYaGFpbRX3vq/m9T5PEVpVqjqS3YzRLP7Nb7m+89XqKKKKKK7jEKKKKK3vh14+1T4V+N9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ZdU0m4W5t5PRl7H1B6EVg0VNSEZxcJK6e5UZNO6CmyRLLGyt91qdRX7T/stftP6D+1L8N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ODUIUWLVNOZ/3lhNt+7/tRn+Bv4vrkV4D+2p/wS1tPipqV54o+HrWul69cO011pcv7qzv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Of8Avlv9mvgb4OfGzxJ8A/GcOveFtTm06+h+V9vzR3Cd45E6Op9DX6Jfs1f8FXvBPxTt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fg3Xn+VpZX/4ls7f3hKf9V/20/76Nfk+O4fzHJsS8ZlN5Q7btLs11XZrX03PpKONoYun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5Poznbyzawk2t/wABarNhrnlfLL86/wB6tSe3jul2utZV5okkZ3RfOv8A49X5x/En4S+JP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4m0PUtFvOcJdwFFkHqjdHX3XIrma/djW9A8P/ABT8MfZ9Qs9J8QaPeIJFjnijuradf4WG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/wAEj/h/8QkmuvCs114M1NvmVIs3Vi7e8bnK/wDAXx/s16uW+IWGnaGNg4PutV926/E58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d1+P+Rq29xHcpuRt4qWuajkaKT5fkardvrc0X3vnWvy9or2T9oj9hr4hfs2SSXGsaR9t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7+1/4H/FH/20C143X3uFxdHE01VoSUovqnc8WpTnTlyzVmbVFVrXU4bofK3zejVZoooo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r279mP9hXx1+1DeR3Gn2f9k+Hd2JdZvYysGB97yh96Vv8Ad4/vMtc2LxlHDU3WxElGK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0pUp1JckFdhRRVe91KOyHzfM390V4nHG0r7V+Zm6Cvpz9nD/AIJbePvjWtvqOtxjwboEu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k6n/AJ5wcH/vvbX3L+zN+wJ4B/ZnSG8s7P8AtrxFH97V9QRWlRv+mSfdi/4D83+0a9tr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9PLo2X8zWvyX+f3H0WFyNfFXfyX6ssVRvNbjtjtX52rOvNUmuv8AYX+7VavI/wBnr9h34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3Gi6Qt9rKj5tWv9s91u/2PlxH/wBswteuV558bP2rPAP7PFu3/CU+I7OzvNm5bCL9/eP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7zfLXxp8dP8AgsvrOtCaz+HuhR6Pbn5V1LVNs90f9pYl/dof94yV8phcnzbN6ntrOV/tS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Fc9KpisNhI8l0vJb/ANepNeX81z95vl/u1DU1vp81191f+BVeg0BR/rX3f7K19/8AijxZ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1nUbHStPtxukubudYIU/3mbAr5b+Ov8AwV28B+APNs/CdtdeMtQX5RKmbWxQ/wC+43t/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nZ8SvjJ4p+MWsfbvFOvalrVzn5Tdzllhz2RPuoP8AdFcrX3mWeHuGp2njZub7LSP+b/A8X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VvPd/wCX5mXHG0sm1fnar0GgyS/e+Ra1beCO2Tai7Klr2j4+/t5fEj9ogzWuqa5Jp2jz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1dfR+d8n/bRmrxeiivvcLhKOGh7KhBRj2SseLUqzqPmm7srWumQ2o+Vdzf3mqzRRRRR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RRRRQAUUUUUUUUAFFFFFdl8GPjp4m/Z+8ZR674W1KXT71PldfvRXKf3JE6Mvsa42is6t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mnunqmVGTi+aO4VFPbx3S7XWpaK/Uj9mP/gqn4K+Ltvb6d4teHwb4gbCs07/8S64b1SU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++mr6K8ZeAPDfxe8OCz1zStJ8QaZN+8jS6gW4j5/iQn/0Ja/C2vRvg3+1T8QPgLIq+F/E2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smcTWb+v7p8p+IGa/O808P4Oftstqcj7O9vk1qvxPdw+du3JiI3Xdfquv4GLd6LJbfMnz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RrWT5X2NXS1DcWcdz99fxr7s+Mv/AAR48D+L0lufB+qah4TvM5W3l3Xln9MOfMX/AL7P0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7BXxJ/Z3jlutW0T+0dHh+ZtU0vdc2qL/t8B4/+2iivpL4Hf8ABZz/AFNn8QvDm3oralo3/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C/wDwGvsj4S/Hnwf8etE+3eE9e0/WoEQeZHE+2aDP/PSJsOn/AAJa8v8AtjiDJnbGxdSn3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1v6HT9VwWL/gvll/XT/Iy7fX5Ix+8TdWja6nDdD5W2t/daqlxoPH7p/+AtWdcQSWsnzJ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Wn9pj/gmn4B+P32jULG3/AOER8RTfN9tsIl8iZv8AprBwrf7y7W96/Oz9o/8AY+8bfsv6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02ZttvqtrmSzuP8AgePlb/ZbBr7jJeKsFmNoQfLP+V7/ACez+WvkePistrUNXqu6/rQ6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a2/21/u1qWeoR3sfy/e/umvKaKKK+kPPL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X0Z+zf/wTR+IHx9W31C8t/wDh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tSjPmzr6xQcO31bav+1X31+zn+wD8O/2cRDdWOl/21r0Pzf2rqW2WdG/6Zj7kX/AV3f7V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MDeCftJrpHp6vZfi/I9PC5VWrav3V3f+QUVUu9XhtR/z0b0Wsq81Oa5/j2L/AHVr4I/Z0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47G3vr62/wCEQ0CX5vtmpRkTSr/0yg4dv+BbV/2q+9/2c/2Afh3+ziIbqx0v+2teh+b+1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/TMfci/4Cu7/AGq9qqrr/iDT/CmkTX+qX9nptjbpumuLudYYYl9WZsCvy3NuK8wzB+z5u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69X+XkfR4XLaFD3t33f8AWhq3erw2o/56N6LWVeanNc/x7F/urVeiONpfu1aor5X+OH/B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WvhlLnxpqS8brf8A0ezRveV1y3/AEYe9fFvx9/4KGfEr4/ia0utXbQdFmyp03SS1vE6+k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tv8As1vlfBeY4u0px9nHvLf5R3++y8ycRm9ClonzPy/z2Cir1vok0v3vkWr9ppcNr/Dub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AVn/a8sdQ0OH4aeGtRt737RItxrs1rKsiRhG/d2u4fxb13uO2Er4Door9iyXKaWW4VY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f66HymLxUsRU9pIraLYMH85/+A1qUUUUUUV6pzBRRRRRRRQAUUUUVo+GvEl94P8AEFnqu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nTLcW1xGcNDIpyrD8azqKmUVJWew07ahTZI1kTa33adRX6/fsSftq6R+1V4IjhuJrax8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Ts7fNxx58IP3oz/AOOHj+6Wxf2zP+Cdnh79p+SXW9Mlj8P+Mtu03ezdBf4HAmQd+3mL8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+FPGGqeBPEVrq2jX91pepWL+Zb3VvIUkib2YV9+fsuf8ABXzTdWtbfSfihD/Z18mFXXLK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S/NG3+1Hlf9la/LM14XxuW4j6/kzdv5VuvK32o+W/rufR4bMqNen7HF/f3/yZz+oWDWMn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6s1l8rfNH6VtvEs0e1vmWsu80Bh80H/fNfGPxx/Zl8a/s76u1r4p0K6sY9+2K9VfMs7j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96uH0/TptXv4bW1jkuLm5dYoo0G5ncnAUfWv3N0jW/Dvxd8IedZ3Gk+JNBvk2syPHdW069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ZWf7APwt0b4taR4y0vw5HpGp6Rc/a44bSRls5JNp2loTlV2N8w8vb81b4TxEioOGNpNTS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6rX1JqZG3JOlLTz/rU0YLuO5HyNUtc15bRSf3GqX+0pTC8bNvVq0P2M/2a7X9l/4H6fou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V7hefOuWXld391Puj8+9fGf/AAVQ/bIl+IfjCf4c+H7rboOgzbdVkifi+u0b/V/9c4j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+5P2oPGXiDwH8BvEuo+FNLvtX8RJaNHZQWkXmyRu/y+dtXltm7fivxVvUnjvZVuBItw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uzznPeuXgnAfXsXUzXFtSknp6vW9vLZfhsXm1b2NKOGp6K34dv8xuoXn2643fw/w1o6JY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pWdaRrLOis+1f4q6Kq9FFFfrB80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U37DH/BRDUP2bJ4fDfiT7Rq3gmZ/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x+80WfvR+sf4r/tfLNFcOYZfQxtF4fExvF/g+67M2oV50Z88HZhVHU9LW6G5flkq9RX7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6fD5bqzm03xJ4b1qFkP3ZYLiM/KysrfkVbpX58ft4f8ABNO6+EAuvF3gOC41DwrnzLzT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XvJD7/eX3HzV4p+yp+174o/ZQ8X/AGrSZvtmj3Tj7fpM0h+z3a8cjrskHZx+or9XvgR8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gKHXvDd4txC3y3Fu3+uspNuTFIvZv59q/KcRhMw4ZxPt6D56Mn8n5S7Ps1/mj6WnUoZhT5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1/XY5qSOS1k/uMtaml6t9p/dyfe9fWrN/p8d/H833v4T6VhXFnJaybWr8Q6K+4P+CkP/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z4geBbH/AIk7MZdX0qCP/kH5+Y3ESj/lj/eX+D/d+78P1+pZTmtDMMOsRQenVdU+zPnM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dLRWXpGqeb+6l+9/C1alFfZP/BFrU7iL4++KLNd/2W48PtNJ/d8xLiFU/wDRj18bV+lf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8PfhzrfjDVrWS1k8WNDFp6SJtk+yx7m8z/dkZ+P+uea8fjPE06WU1VPeVkl3d1+S1+R1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6ahWf4j/AOPVP96tCsXX7xZJFiX+H71fYtfg/wCJ9v8Awkeobfu/aZNuP941+1v7R3xP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eJ2bbJpGnSSwe8x+SJfxkK1+IVfM+GtGXJXrPZuK+au3+aPQ4gmm4R66/oUa6ZPuLXOW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9dLXoH7OHxlPwK+Ira01vJdW02nXunzwxvtaRZ4HjHPs5Rv+A1wkMzWsiujFXU7lZeGU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BVHVS1aSfyvb82fP87so9F/X6EN3B9pi2/8AAqmoorofiP8AEfWvi340vvEPiK+fUtY1J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hCqo+VQFX5VH3RX2T/wRI0UT+J/iFqG35rW2sbdT/EPMedv/aVfCtfcn/BEzxGtt468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sLS7VfXyZJE/9r187xdT5MlrQpKySjZLZJSj+h6GVyvi4uXn+TGxxrGm1fu1m+IvuRL67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jib3ruv+C1niBrX4TeDNL3fLeavLdlf+uUJX/wBrV+cNfpV/wWg8ISap8DfDOsxruXSd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NC3P5xLX5q1z8COLyiHL3lf1v/lYrOb/WnfsvyGeHY/37N/s1r1i+H3/0h1/vJW1RRRV/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W2n6dbT3t9eyrDb28KF5J3Y4CqBX18pJK7PLCiimu4jXc1RWNjNq97FbW0Ulxc3DrHHF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AOpNfZn7P/8AwR417xppEOp+OtY/4RmO4UPHp1rEs94Qf+ejE7I2/wBn5vwr3n9gz/gn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2vibxPDb6j46uE3orbZIdGU/wR9mm/vSf8BXjO/0v9qD9srwb+ynpcLa/cXN3q14pa00y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xssBHH/tN/wHNfmGc8YYnE4j6lkur25krtvy6W836rTV/RYXK6dOn7bF/d29f8h1Z13r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/AO1VTVNUa6+Vf9V/6HUNnp8l8fl+7/er5z8U/wDBFDRZ7uz/ALE8capaw7/9KF9Yx3Dbf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rfwo/wCCXvwk+GMMUl1ok3ii+U/NPrE5kX/v0u2L/voGsLwB/wAFbfhf4k8INfa4+o+H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QvdSPGekoZBjHr3r2L4iX2rfGv4HzX3wt8ZWenahfRefpmpxRw3UE/8A0yferbc/dzjc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HEEeWhjqkqcW7XasvnKK1XpfQ9CjRwTvOjFSe9t/wexcTxG38UNQz61PJ/Fs/wB2iTRJo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VDHttrj/SE/3lrptA+FfhfwvafZ9L8N6DpsCjasdpYRQrtH+yqiqNx8CPBV14vsfED+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nSebb3q2EazI5/i3BeevevyD+LXxg+KVv4z1DTPFnirxcuradcNFcW1xqU37iQcHCht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/gln8VdY+K37L6ya3qlxq19o+qz6eJ7h2kn8sLHKiu7ZLY83/vmtM44ZxWXYVY32/Ney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pk4XMKdep7Hkt/wAAZJcSS/eeR6PPk8vbvk2/3a3YYIfL3Kse2svW7dYrv5V270rsf2t/2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hFJ9Q/4mOvXyN/Z2lRSbZLjt5jtz5cf+1/3zXlv/AATR+NvjL9pXxD4+8YeK9QkntUkt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naf6ySVY4/XmL5j83vXhf/BZ7wBZ6H8afDPiC3+S48Qac8Vyvq0DKFb/AL5kC/8AAK+l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IQ79jzR7pl2y+ILy51KT1/1nkr/AOOQqa2r4DB4Xh1YqCvUrNK73WrbS7L3Wr7vr2Jj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Rjrb/P7yOwsGvn+X7v8AE1T6vbx20cMS/wDAqs6BJ/o7L/cqlrUnm3zf7Py15b/wWx8U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7h5l5f3N7j+ICKNU/wDa1fnfX1f/AMFgfHX/AAk37Udvo6Sfu/DekQQOn9yWTdMf/HHir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Qw3scpop7tOX3ttfhY8HNKnPiZNen3E/hxP3kzVrVR0FPLs9399qvUUUUV9Kee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qR/wAEBP8Akj/xA/7DNv8A+ia4r/g4H/5G7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f+jLeu1/4ICf8kf+IH/YZt//AETXFf8ABwP/AMjd8Mf+vLUP/RlvXBH/AHn+ux7Uv9wX9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u0f+Ls+A/8AsDz/APo6u0/4IN/8il8Sf+vyw/8ARc9cX/wXaP8AxdnwH/2B5/8A0dXa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viT/wBflh/6Lnr87KKKK7zxT9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/Wz/AIIMf8mieJP+xvuf/SKxr8k6/Wz/AIIMf8mieJP+xvuf/SKxrmxX8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/yYV+Vf8AwXI/5Ow8P/8AYpW3/pZe1+qlflX/AMFyP+TsPD//AGKVt/6WXteA/wDBfH/k4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/7dT18I193f8F8f+Tj/AAb/ANi1/wC3U9fCNXQ/hoxx38eR7x/wQw/5N68Xf9jD/wC2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/BDD/k3rxd/2MP8A7awV9uUUUUVscoUUUUUUUUAFFFFFfon/AMG/H/I3fE7/AK8tP/8A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+if8Awb8f8jd8Tv8Ary0//wBGXFYYn+Gzsy/+PEK/P/8A4Lyf8il8Nv8Ar8v/AP0XBX6A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k/5FL4bf9fl//wCi4K7X/gv3/wAkf+H/AP2Gbj/0TX5b1+pH/Bfv/kj/AMP/APsM3H/o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+GjTMv47+X5HF/wDBCU/8XZ8ef9geD/0dX6aV+Zf/AAQlP/F2fHn/AGB4P/R1fppRRRR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X0F8BP+Cj/xM+BHk2f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D8v2HV8z7F/6Zy/6xPb5tv8As18+0Vy4zA4fFQ9niIKS81+XZ+aNKVadOXNTdmFVLvSI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WrdFfqf8Dv8AgrF8N/idHFa+IHuPBeqONpW9/fWbt7Tov/oapX0XHJoXxP8AC+5f7J8Q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q1uF/VGr8kPgZ+wF8Tvj35NxpugyaXpM3P9parutbfb/eUEb5B/1zVq+6/2Tv8Agmz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6td+MPEmo6sf9dDp91Jp1i/8AsvGjb5cf7TY/2a/IeJMlybBtyw1dqf8AIve+V9OX5ts+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pC677f8AD/Iw7jQ5ovu/OtVvmik/uPW5canFbfebc391eazNQ1drobdse3/vqrXxa/4J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XFjp154TvpNz79In2wlv+uLqybfaPbXzP8Uf+CNfjjw6ZJfCuvaL4lgX7sM+6xuj/wAB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X6UUV4+B4uzTC6RqOS7S978Xr9zOytleGqauNn5af8AINauIx/f/AN6rlvr8cn3l2Vj0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a+Ivwk8xvEHg3XtPgi+9cfZWmtx/21Tcn/j1efV+7Wg+P9B8WX91a6Xrmk6ldWEzQXEN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iNhlcK3ysGHesLx9+zl4B+J7s/iDwb4c1SZvvXE1hH5//AH9C7/8Ax6vrsN4jSi+TF0NfJ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VTIU9aU/v8A81/kdFHdwy/dkSpq5qSNovvJSx3kkX3XkSvxCor9XPGH/BJ34O+KAzWu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Fp+pOfyE3mCvMfE3/AARL0W5Lf2L491KzHZb3TY7rP/AkeP8AlXvYfjzKanxuUfWL/wDb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ZJ+j/wA7HSUVhx61PH/FvqZPEbfxQ1+eNFfaGv8A/BFfxtau39l+LvC94vb7Wlxbf+gp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H+L2nn9zH4bvv+vfUtv/AKGi161PijKZ/DXj89Pzsc8stxK3gzWorOTxFHj5kkH4U/8At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q+XKK+iL7/glr8brZV8vwnb3O7tFq9nx/wB9Siqn/DsL45f9CN/5WdP/APj9dKz7LX/z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ZfU8R/I/uZeoqn/bVv8A3/8Ax2j+2bf/AJ7f+ONXgVFfQVp/wS6+OFzNtbwbHbr/AH5N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tjS/+CS/xi1D/AF2m6HY/Ps/f6nG34/JuqJcQZZHfEQ/8CT/JjWBxD+w/uZcoqn/blt/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N/ty39ZPyr5lor7D0P/gjD8Rr4o2oeIPB1jG33gk9xNIn/AfJUf8Aj1dv4Z/4Ij/dbWPi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+zvL/wCyVx1eMMop71k/RN/kjaOV4qX2PyL1FZ76/D/dkqN/EX92HP8AwOvgWiv1F8If8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1tSufE+vP/Es96sMf5RIrf8Aj1et+BP2K/hT8N3RtJ8CeH1kjOUlu4PtkifR5i5rxcR4h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Un6JL8Xf8Dqp5FXfxNL8TUorFk1+b+Hy1qvJfzSfemkr8g/Anwl8UfE258nw74e1rW5O4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qnFe+/DH/gkt8VvHTxyatb6T4UtWPLX90skpX2jh3f8AjxWv1A1TWNJ8E6R5t5c6fpGn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hRfxwK8X+Jn/AAUn+D/w186NvFEevXUf/Lvo0TXm/wCko/c/+P14suNs1xr5Mvw/4OT/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lOGpK9ef5L/gm9LcRxfebbVW41yGMfL89YvzSn+/Vm30e4l/g2f79eefCP/gjr8P/AAg0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F1wv3oc/YbT/AL5RjJ/5Er6a+Hvwl8L/AAk0z7H4b0HSdCt8DzFs7dYzJju7Dlvq1fDf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debb+CfCNvZrn5LzV5/PYj/rjHhV/wC+2r5f+MP7XfxG+O5kTxJ4q1K4s5OPsMD/AGe0x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GpXDOfZm+bMavLHs3f7ox938mH9oYLD6UI3f9dXqTXHiCST7q7KpyXEl195/MrRt/Di4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3sIbY/Kn/Aq/YTwv8WvCvjjX77SdH8SaLq2paaN91a2l7HPLbr935lVjXQV+Gvwp+K2v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IvDt9JY6pp7bo3HKuvdHX+JT3Wv1z/ZE/ay0X9q34dJqNnts9bsQseq6d/FbSEfeX+9G2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4Tq5ZFVqTc6fV9U/PyfR/Ltfsy/NI4h8stJfmYUlvJFHvZNivTK6S4t1uY9rfdrB1DT2sJ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2fj/AODHhH4sQeX4l8M6LrfybVa8tI5JY/8Adcrlf+A18/fE3/gkR8LfGQeXRW1rwnct9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W+7/aSbc3/fLrXrf7RHwp8VeMNG/tLwH4svvCviuwTdAPM8zTr/8A6ZzwurJ/2027vrXx9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+Inwd8VXXh/4jeDtOv77S5Tb3SxMbG6Rh6/fjb14UK1Z5Fh81qU3PK62sd4c1n62futef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K2Jho+tr/itRkdxJF92TZVuDXpYx8/zVXs7iOKTbIu9f/HqvPokN0m6JvvVynxR/4I7f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epaL4st1+7GH+w3T/wDAJD5f/kWvnD4j/BfxZ8Ib/wCzeJvDur6LLu2g3Vq0ccn+4/3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3+FP/AAVN+EvxJMMN5ql54VvJPl8rV4NkW7/rqm6ML/vFa97stQ0X4jeG/Mt5tN17R75Nu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uF/DKtX0EeMs3wEuTMqF/O3K36P4X8kcUsqwtbXDz/X/gklt4ghl+98lXIriOX7rbqx59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+7Vb5opP7j1+EVFfrZ8Yv+CYvwn+Kxlnt9Hk8K6g3Pn6LIIIyfeEgxf98ha+T/jT/wAE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rwnfaf4ys0G7yk/0O8x/uOdjf8BfP+zX1WXca5ZirRlL2cu0tF9+33tHnYjKcRS1S5l5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h2+rzRH7+9f8Abq5b+II5fvfJXyHRWz4z8B618Odbk03XtJ1HR76L71ve27QSD/gLAVjV9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7pnmNNaM0KKbFKsqblbctOooooqh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0Ifsz/8AJuPw/wD+xZ07/wBJYq/Dn9sn/k734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/pbLX7jfsz/8m4/D/wD7FnTv/SWKvw5/bJ/5O9+K3/Y4av8A+lstefhPjke3mX8OB+CX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48/7GG//APSqWv2o/ZD/AOTT/hf/ANilpP8A6RxV+K/7Rf8AycH48/7GG/8A/SqWv2o/Z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f8A9ilpP/pHFXmtFFFegeIei0UUUUUUUAFFFFFf0a+Df+RQ0n/ryi/9FrX85Vf0a+Df+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i/8ARa1w4zp8/wBD2sn+38v1Cv58fF//ACNuq/8AX5J/6Mav6Dq/nx8X/wDI26r/ANfkn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+Mv/ACV/xX/2GLv/ANHvXN10nxl/5K/4r/7DF3/6PeubruWx48tz96/hB/ySnwx/2CL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znwg/wCSU+GP+wRaf+iVro6KKKKCQ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uk+DX/JX/Cn/AGGLT/0elc3XSfBr/kr/AIU/7DFp/wCj0pS2KjugrnPi/wD8kp8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/AES1dHXOfF//AJJT4n/7BF3/AOiWr+hHxl/yKGrf9eUv/otq/nKr+jXxl/yKGrf9eUv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4sHs/kevm+8fn+h+CnhD/kbdK/6/I/8A0Ytf0HV/Pj4Q/wCRt0r/AK/I/wD0Ytf0HUUU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RRRRRQAUUUUUUUUAFFFFFFFFABRRRRRRRQAUUUUUUUUAFFFFFFdZ8Kvgx4o+NuvrpnhXQ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iBP3cAP8TufkRfdiK+3v2dP+COdjpv2fUviVqn2+b739j6a7Rwf7ss/DN9I9v+9XjZpn+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z1/lWsn8v1dkdWGwVav8Aw1p36BRUVxcR2ybnbYKzrzxAw+WJP+BNXxD8Kvgx4o+Nuvrp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bzPziBP3cAP8AE7n5EX3Yivt79nT/AII52Om/Z9S+JWqfb5vvf2PprtHB/uyz8M30j2/71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ofw28PxaT4f0mx0fTYfu29pAsa/7xx95v9qtWvy7NuPMZib08IvZx77yfz6fLXzPpMLk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/h/wf60NG4uI7ZNztsFZ154gYfLEn/AmqhJI0sm5n3vTKy/BvgbRvh14dt9J0HS7HSdMt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Qe/H8X+1WpXIfFr4++DPgVpf2rxZ4j03RVZN8ccr7ricD+5EuXf/AICtfHHx9/4LLZWaw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4RqurD9UgU/lvb/gNfP5fkeYZjPmowbT3k9F973+V2d1bGUKCtN/Jb/cPkkaWTcz73plP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b60bfQeP3r/8AAVr3j/gox+02v7OnwGuYbG58nxP4m32GmeW+2SBdv724/wCABuP9qRK/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h8TfGzxM2seKNZvNav2G1ZLh/lhXrtRB8qL/ALKiuVr9o4ZyGOV4X2Td5yd5Nfgl5L/N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pzLRLYqaPafarj/ZX71b9RW8Edsm1F2VLRRRRX0RwhRRRRRRRQAUUUUVYsbybTLyK4gk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TtZGHIIqvRRvuAUUUV+uX7Av7Zln+1L8OVtNRmjh8ZaLEqajb8L9qUcC6jH90/xf3W/4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/BPCw/aUjfxJ4aa10nxrCv7wv8sGqqOgkx92QdpP+At/sfmX4C8f6x8MfFVnrug6hc6Z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QPtZD/UHuD1r9Hv2SP8Agqh4Z+K9pa6L45kt/C/iT5Ylum+XTr5v724/6pv9lvl/2q/J8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p5llN+Xdpa27q3WP5fK59LhcdSxNP2GJ379/8mc/qdg1hJ8v+qf7tSaZq7W3yt88dbT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Iv8ARGj+aP5l/wDHq/Of4mfCrxD8H/FM+i+JNJvNH1G3+9DcJt3j+8h6Ov8AtLxXN1+5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42+GP7N8S6PpuvabMN0azpu2Z/ijcco3+0rV8jfGX/gjHouq+ddeA/ElxpMzfOlhqqf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Oq/VZK9jKvEDCVkoY1OnLvq4/wCa+7Tuc2JyOrDWl7y+5mrbzrcx7lbctSVzMFxJbSblf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Yf6xN3+0lfnXRXrHxv8A2K/iR+z60kviDw5cvpkPJ1Ky/wBKs9vqXT7n/A9teT19zh8VR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R7p3PGqU5QfLNWZrUVXt9Qhuj8r/ADf3asUUUUVuQFFFFFFFdB8PPh3rfxV8X2mheHdN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JDbwJuY+57Ko7s3C1NSpGEXKbslu2OMW3ZBRRTXlWKPc3yrXP19dfsnf8EqvEnxc+za143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+ZLXZjUbweysMQr/ALT/ADf7NfTH7Gf/AATX8P8A7PkFrr3iZLXxF4ywro7Jus9Nb/pkD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8B21718V/jF4Z+B3hhtY8VaxZ6PYLwplf5p2xu2xoPmkb/ZUV+X55xxUqT+qZSrt6c1r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LqfRYPJ4xXtcT93+Y6s7UNbW2+WP52/8AHaqX+rtdfKvyR1Vgt5LmTaqbmqL4Q/A3wp8B/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0Wz0m1/5aNEN01w3rLIfndv8AeNM+Lfx78HfAfR/t3izxBp+jxum+KOV908//AFziXLv/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pX/gr9r3ih7jTPhzZ/8ACP6f93+07xFkvpfdE5SP/wAeb/dr438S+KdS8Y63calq19ea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6upmmllPuzc1x5bwJi8XL6xmU3G+rW8n6t6L8fQ1xGdUqS9nh1f8ABBPcSXL7mbfS28El1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PQli+aX529KvpEsMe1flWvuT46/8FmZZfNs/h3oHkr93+09Y+Zv+AQqcfizf8Br49+L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1U3nizxHqWtSbt0ccsm2CH/ciXCJ/wABWuLor9Gy3IMBgF/s9NJ93q/vf6aHg4jHVqz9+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oPH71/8AgK1oW9pHbfcXbUlFFFFFewco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KP2hfG3wPvFm8K+JtW0dd25oYpt1u7f7UTZRv+BLX1/8Af8AgsrPG8Nj8RtDjmQbV/tT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OG/4Aw/3a+CqK8fMshwGPX+0U1futH96/W6OrD42tR/hy+XT7iO4tI7n767qz7vQM/6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V+5Pww+LvhX46eFP7T8Maxp+vadJ8knlP8yZH3ZUPzI3+yy183/tX/8ABKbwz8UkuNY8C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lmswm3Tbtv8AdH+pb/c+X/Z71+dnww+LPiL4NeK4ta8M6veaPqEJ/wBZA+Fdf7rqeHX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xp/wU/0b41SWfh3xt9l8P+KJNsUN0o22OpN2xn/VyH+63yn+H+7X5zjeHMyySo8Zlk3KC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bSXmvWyPeo46hi17LEKz/AK2fQ5me3ktpNrJtarthrbR/LJ8y/wDj1atxAtzHtZdy1k3+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+lfnN8S/hhr3we8X3Wh+JNLudJ1S0PzwzD+HsykcMp7MvFZvhfwtqXjbXbXS9IsbrUtS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vGZJZmPZVFfs1+0n+zD4X/af8EvpPiK123UIZrDUYsfarFz3Q/wB31U/K1c/+yT+xT4X/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K/2t4kuk23uszxbZHX+5EOfLj/2e/8AFmvWp+IlD6nzzh++25ej879vLfpruc0sjn7W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9eRrxTLOm5W3LSySLGm5vu1z9ndyWMm5f8AgS06/v5L5/7i/wAK14X+yB/wSe0/wrHa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pqfyyxaEr77W3/67kf61v9lf3f8Av19qWVlDptnDb28MdvbwoqRxRIFVFH3VVRXK/Gb4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VbWPFWr2+m2/zeTG/zTXTD+GKMcs1fnh+1J/wVV8W/F17jSvB32jwh4ffcnnRSf8AExu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/dj/AO+jXydHB5vxFX9rN+73ekV5RX+V33Z6cqmFwMOVb9ur9Szf620nywfKv96s6nwQ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vaaLHD80nzt/47X29+0X+3H8Pv2aoZLfWNW/tHWl+7pOn7Z7rP8At8gR/wDAzXwh+0N/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kuLPw/N/wheiyfKq2L7r51/2rjhl/wC2e2vmKaZrqRndizsdzM3LMair9EyfgvAYO06i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R2++78zwcVm1erpF8q8v8zOtNNmufur8v9560bPRIbb73ztV6irF5fTaneSTzyyTTzNue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kmq9FFfYLTRHlh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VreEvGOreA9eh1TRdRvtK1C2O6K5tJmilT/gS1k0VMoqS5ZK6Gm07oKa8SzR7W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+y3/AMFe7ixe20f4oW/2mD5Yl1yzg/ep/tTxL97/AHo/++TX3FZX/hr43eAPMhk0nxL4b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4trlD/Cy/wBK/C2vVP2af2tfF37LPib7Z4fvPO06Y/6bpVwxa1u191/hb0defw4r8/z3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9ye9vsv0/lf4eS3PbwecSh7lfVd+v/BMu80HB3Q/981n/vLWT/nmyV0lV7zT472P5vvf3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v+CWF14NjuvE3wzguNS0pN0t1ofMl1ar/AHoO8i/7P3/97t8Q1+0n7MP7WPhf9qjwj/aG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X7fpc7r9psmP/oUfpIK8H/4KA/8ABN+D4rx3XjLwFZw23ij5pdQ06MbI9V9XTss3/of+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Yer/AGfnGjWik915S8u0vvutTXGZXCcfb4Xbt/l/l/wxT0/W/M+WX7396tSudu7CSxk2t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Zq/lfu5Pu/wt/cr806KsXNtJYXDQyrJHLG210b5WQjrxVev04+eNq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q5pun3Gt6jDa2dvLc3Vy6xQwxIXkkYnAV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+x7/wSY82O08RfFJWXlZYPD8T8n0+0uP/AEWv/Am/hryc2zrC5dS9riZW7Jbv0X67HThs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fRBRRWXf63/DB/31XzD+zZ+xp43/AGodTxoOnfZ9JjbbcardZjs4fUBv42/2VzX6Kfs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+zqLe/nt18TeJIdrf2lfxLtt3HeCLkR/73zN/tV7toeiWPhjSLfT9Os7ewsbNFigt7eN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cLXnP7QH7Y3gH9my0ceItajfVNm+PS7LE15J6fID8mf70hVa/I8z4ozLNqn1bCpxi9oxu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3Pp8Pl1DDR9pUd33ey9C5d6hHZD5vvf3ayLzWJLo7f8AVr/dqtJI0vzNU1nYTXP3V+X+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/wBpjwN+z7Yed4s8R2OmzMm+Ozz5t1P/ALsSZf8A4FjFfn3+0P8A8FY/HXxOaax8Jj/hC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/mX8y+8x+5/2zAP+1Xy1qmqXWuajNeXlxPeXU7b5ZpnMkkjepY8mvVynw9rVLTx8uVfyr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XOfFZ5BaUVfze39fcQ1NBZyXX3UrUtNFjh+987f8AjtXq+4fjn/wWZvtQ82z+Hvh+Owj+6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n/wCAwodi/wDAmb/dr5A+KXxy8XfGzVBeeKvEGp61Mh3RrcTfuof9yMYRP+AgVyNFfo2W5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qaT77v73r+h4OIxlat/El8uhl2+gL/y0b/gK1ft7eO2HyptqWiiiiivXOU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rpvhx8W/FHwj1f7d4Z13VNDusjc1pcNEsn+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UfBP/gsb4s8L+Va+ONIsfE1qvyteWoFnef7zBR5T/TalfGNFeXmGS4LGq2JpqT77P71q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OTX5fcRywR3P3l3VTuNAjkH7ttlaFFfs98Bf2z/h5+0bGsPh3Xo01Rl3Npl7/o94n0Q/6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+0R+xZ4B/aXtJG17SY7fWNmyLVrL9xeJ/dyfuyf7sgavxttrmSwuFliaSOWNtyOvyshH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H/gqz4u+Er2+l+M/tHjLQE2r50kn/ABMrVf8AZkP+t+knP+0K/P8AHcEYrCT+s5RUd10v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7fM9ujnFOqvZ4qKt36fNHO3lhNbfeX5f71FnfzW33W+X+7XRVRu9Fjm+aP5G/8drk/wBq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/AGavtGqQx/8ACS+FYzn+0rRDvtl/6bxcmP8A3vmX3r53r9wvg98cPCv7QXg1dX8Mapb6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W1Yj7ksZ5VvrXzD+2d/wSu03x8l14k+G8Fto+u/NLPo/EdnfH/pl2hk9v9X/ALvWuvJON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XLJac1ra/3l09Vp5LcyxmUK3tcM7rt/l3H2erR3R2/df+7VuuangktX2sm2r9hrTR/LL8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tDxD4dvvCWtXWm6pZ3FhqNlI0Nxb3CGOWBx1Vgaz6/SIyTV0eBtozWopsciyJuX7tOo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Xf8AwSZ/Z20v4v8AxK8R6z4g0ux1fRNDsFthb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Tt8vytkHCJJ/30K4M0zCngcLPFVNo/jrZL7zbD0JVqipx6hRRWfrl41tGiq+xmr5Eor7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/C/4DfDay17w9p15o+uapqK2sNnDds1q67WaRyj7j8u0fdZR84r4YqMpzSlmGHWJoppP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xWGlQqezna/kaFFZek3811Ptb5lXvWpRRRRXpHOFFFFFFFFABRRRRRRRQAUUUUV6V+zB+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Kt9e0eTzoGxFf2LuVh1CHuje/wDdb+E15rWt4S8H6t4816HS9F06+1TULk7Yra1haWV/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GrRlTrpODWt9rGlOUoyUobhVe8s1voNrfg1WKa8qxR7m+Va/a74PfFzw/wDtDfDKz8Q6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JWWKUfNA3SSGVf7w7/4V+ev7dX/BPTWPht8XLe9+H+i32qeH/FM5W3s7KBpW064PLQ8D/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fw5PvX/BNP8AZA+JH7OV1fap4k1Sz0rStYh/faB/r5DIPuSs6nZGy/7O7I619eV+H08y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UVSm/ufZPu4vqt/m0fYSw/1zDr265Zf1+fmc5cQNbT7W+8laumamstt+8bayd6q6vfw3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6VRr4h/ZC/4JOW/hi5tfEPxO+zaleR7ZYNCibzLaFv8Ap4f/AJaH/YX5fdq+3o41jjRV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wv8A4KB/tOx/s2fAa8ks7jZ4k8QI1hpSK/zxsV+e4/7Zj/x7ZXn4jF47OsZGFR80pOyX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+7N4U6ODpNxVkt+7NK/1zzDti/wC+qzaKtaXZ/arj/ZT71fK//BVX9sq2+JOrJ8O/DVz52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Xuk+7d3SfKsS/7MfOf7zf7tfFdFFfu2U5XSy/DRwtHZderfVv+tNj4zFYiVeo6ky7oth5I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Roooooor0jnCiiiivav2BPjfD8BP2nvD+rXs3kaTfO2l6g7fdSGb5d7f7KSbHP8AuV4r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0J4eptJNP5mlKo6c1OO61Cq+pW/2q0Zf4vvLViiv3B/aA+D1j8e/g7rvhO+byo9Yttkcu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FJ/wFwrV+MHxL+HGsfCHxxqXh3XrR7PVdJmaCeNh37MD3UjkHuDX6K/8Ezv25Lf4r+FL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8V6TD5VhNM//ACFrdF+X5v8Ansg6/wB5fm/vV6f+1/8AsReGf2s9CWS6/wCJT4mtI9tlq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885V/5aR/qv8AD3r8lyPNKvD+MngMen7Nu9107SXdNb9dO6aPpsZh446kq9Hdf1b1Oas7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0cTrMm5futWPrGl+VJ5q/db71Q2OpyWL/wB9f4lr8ea/Rf8A4JQ/sdr4Y8Px/E7xDaf8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RSp/x7W54Nxz/ABSfw/7H+/Xx3+0H+yH46/Zq1R18RaPJ/Zu/bDqlpmWxn9P3g+63+y+1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nxF4EkVtE17WtHZTuBsr6S35/wCAMK/Qs2w8s2wPs8DWSUt2tbrtdPTz+48PDTWGrc1a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Vka3feZJ5C/dX71X7TUI7s/K3zf3amliWQfMu6v3Trh/id+zH8P/AIz332rxP4T0XV7z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do6L5qYfj/er8vfh5/wUg+MXw6kj8rxfc6xbr96HV41vN/8AvO48z/x+vqT9n/8A4LG6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+IWjjw/NLhf7T0/dPZ7v9uI5kRf8AdaSvzHFcG5vgf32HfNbrBtP7tH91z6Knm2Fre5PT1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c1sPlfbWxJo9vIPubf8Adqnd6C0fzRMW/wBmu0+Lv/BJz4Y+LPB99D4VsJfC+uMm6zuf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drpI7fKeny18WfA79oLx3/wT/wDjRqOlXcMzW9ncG31nQp5D5E/+2nZX2/Mki9v9mv1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ABbolrqml3lrqWnX0Ylt7m3kWSOdD/ErDiviX/gsn8AYbvw5ovxGsbfbdWcq6VqhVPvx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b93/wADSurhjPKles8rzRupCpp7120+13rrt3Tta2pjmGDUIfWcP7rj27f1+BDb65NFJ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Wkepw7v++WrBkRopNrferS0C8zI8X/Alqr/wUU+FPh79pz4D6b8bvArx3jWcKpqWxNsk9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P+WsL/K3+z/u1x/8AwRo+Kb6D8YNf8IzS/wCi+ILD7XCv/TxA3b6xu/8A3xXC/wDBOv8A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Bk8GeJGjuPAvjnNhfwT/6qCWRfLWT/db7j/7P+7XMeGFm/Yt/bqtYbqaSODwn4h8iWZvv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AIHbybvxr6n+zakcHiMkqPmSi5U2+q6L1jJJejR5/wBYi6sMXHTW0vX/AIK/IdpE7WU7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/Bm3Vv8AnnTtXs/Nj81f9bD92nyf6fpv++n/AI9Xr/8AwWp1Pzfjr4Tsdw/0fQfP2/xf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+6f2X/Da+Dv2bvAemqm1rbQbIScbf3hhVn/8eJr82v8Agqx4yXxX+2NrEEbeZHollaWCt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AMelNfqB8KP+SWeGf+wVbf8Aopa+S4jhKlkeBpPqm/vSf6npYBqWLrS+X9fcReHP+PV/9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27mb/AG61dEj8rT0/2qxrj/j4b/fr8gP22fFTeMf2tPiFeM27brdxaKfVYG8hf/HY68sr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+PvjhWXayeIL9SD2/0iSuNr9ewMFDDU4R2UUvwR8vWk3Uk33Zvacnl2EQ9EqxUNn/AMekX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UV1GY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V+pH/BAT/kj/AMQP+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uK/4OB/+Ru+GP8A15ah/wCjLeu1/wCCAn/JH/iB/wBhm3/9E1xX/BwP/wAjd8Mf+vLU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/ef67HtS/wBwX9dT8y/+C7R/4uz4D/7A8/8A6OrtP+CDf/IpfEn/AK/LD/0XPXF/8F2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9gef/wBHV2n/AAQb/wCRS+JP/X5Yf+i56/Oyiiiu88U/Q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v1s/4IMf8AJoniT/sb7n/0isa/JOv1s/4IMf8A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b7n/0isa5sV/DPQyv+P8AJhX5V/8ABcj/AJOw8P8A/YpW3/pZe1+qlflX/wAFyP8Ak7D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+ll7XgP/AAXx/wCTj/Bv/Ytf+3U9fCNfd3/BfH/k4/wb/wBi1/7dT18I1dD+GjHHfx5H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k3rxd/wBjD/7awV9uV8R/8EMP+TevF3/Yw/8AtrBX25RRRRWxyhRRRRRRRQAUUUUV+if/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8Tv+vLT/AP0ZcV+dlfon/wAG/H/I3fE7/ry0/wD9GXFYYn+Gzsy/+PEK/P8A/wCC8n/I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v/wD0XBX6AV+f/wDwXk/5FL4bf9fl/wD+i4K7X/gv3/yR/wCH/wD2Gbj/ANE1+W9fqR/wX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/8A7DNx/wCia/Lelhf4aNMy/jv5fkcX/wAEJT/xdnx5/wBgeD/0dX6aV+Zf/BCU/wDF2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g/wDR1fppRRRRXQee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VreEvB+rePNeh0v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5O2K2tYWllf/AICtTKSiuaTshpNuyCiimvKsUe5vlWsmr2iaHeeJdVhsdOs7m+vbl/Lh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/uqq8mvsv9nr/gjvrniZIdQ+Imqf8I/athv7Msts146/7cnMcf4b6+3/AINfs3+CfgBp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dNZk2y3WPMup/wDflfLn6dK+JzbjrA4W8MP+8l5aR+/r8r+p6+FyatU1n7q/H7h1NkkW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YjtjUyf7VZ1xeSXP3n3V+ffwD/4JJ+PPiUIbzxXLB4L0yTDiOZfPvmX/AK5A4T/gbBh/d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7A/wz+AAgn0/QY9V1aH5v7T1XbdThh/EmV2R/8AUU34+/t+/DX9nvzrXUda/tfWIfl/sz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/hc7tkf8AwM7q+JPj1/wVo+IHxO82z8Mrb+CdLf5d1s/n3zr7zsPl/wC2ar9a+ZtxFnv/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G3/pUvxXoej/sOD/vS+9/5I1LvWo4fu/O1Z1xqc1z95ti/wB1KSz0ya5+6nlr/eatK10S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+ifxe/aC8GfAnTPtXizxHpujqyb0hlfdcT/7kS5dv+ArXznpH/BSPVv2jvipZ+C/hL4ax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Wv9XZW4/1k3kRt27bn+9gba/Ny8v9S8Za+89xNe6pqV9L80krtNcXDnjknLMxr9Y/+CfX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mWbUoY/+Ev8AECLPqcn3mt16pbD/AHP4vVv+A0s04fy/JMJ7XEP2tWWkU9I372WrS83Z6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+LqcsPdit+/pfzMiC0kufupvq3/Y620HmTt/wFK2Plij/ALq1g6nqH26f5fup92veLC3e0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ZI0VWll27pW/vNhQP++axPi14/h+Fvwx8QeJLjDx6Fps97tb/loY42ZV/H7taUHiaxuv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cmoWdvHdXES9YI5GZY2b/AH/LfH/XOvnj/grD4wu/DH7IF9a2sFxIuuajbWVxJGjbbeHP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Sp/wOvistwf1nG0sPL7Ul9z/4B6+Iq+zpSmuiZXp9vH5twi/36Z5TbN1XNETzL/8A3K/LG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bm1Frib7dNK07TK+1/MJ3Fsj3r0bwP+2x8V/h1tXS/HniBYo/uxXc/wBsjT6JNvX9K8ror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o8tWCkuzSf5nwkas4u8W16G1s/d7ahk0+3l+9DHViivrLwd/wWJ+KOhBV1Oz8L67H/E01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1X/x2vS/DH/BbdNix6z8P33fxTWWrZ/8ceL/ANmr4Corw8RwjlFX4qKXo2vyaR2QzTEx2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YT93en41C/h3P3ZiK1KK/TjQ/wDgsz8Mr9dt9ovjGxf/AK9YJU/MS5/8drqtL/4KtfB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WPzbf32lXDf8C+QNX5O0V5dTw/yuXw80fR/5pnRHPMSt7P5GNJ4fmP8AHHTP7En/ALtb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8FKvgjflvK8dW67f+eum3kf8A6HEK7P4SftTeAPjvrd1pvhLxHb61e2cH2iaKKCZNke5V3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4nV+g3/BEvwP5Xh/x34kdeLi4ttNhb/rmrSyf+jIq+d4h4NwGX4GeKpzk2rWTas22l0iv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vWVOSVvn/mc//ZNx/wA8abPaTW0e9l2V0VZPiOTLwr/wKvuqvEPiX/wUV+FHwn8Xahoe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crQXVumlXW6ORf4dxQA+zKdte0/2pb/2p9j86P7YIfO8nf8AP5e7bu2/3d1fBP8AwWM/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EzTbf5bjbpus7f74H7iY/Vf3Z/3Y6+T4cwOExmNjhsY2lLazS16Xunv+dj1MdXqUqTqUr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ViPSZ5U3KvyvVetTQbvO6Jv8AeWvUda/4LE/CfTD/AKPaeMNR94LCNcf9/JVrifEn/BbTQ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wHq15/dN5qUdt/wCgJJX54UV+q0uBMoh8UXL1k/0sfMyznEvZpfIhTQbgf886kTw238U1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/gs/481Quuj+GfC+ko38U/nXUi/Q70H/AI7XlHjj/got8ZPHatHN41vtPhbpHpsUdns+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8Oor18Pw7llDWnQj81d/e7nNPHYifxTf5fkZ6aDGPvSSPUsekW8S/6v/vqrdFafiLxZ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atqeoapdf89ru4edz/wACYmsyiivYjFRVo7HI23qxqxrEPl+WnUUUUUUVQBRRRRXa/Az43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RbHxN4duPJvLNtrxNnyruM/eikA+8relcVRWdajCrB06ivFqzXdFRk4vmjuFR3FutzHta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mf9o3Qf2n/hjb+ItFfZJ/qb+yY5ksbjbuMZ/vezfxCvMP29P2C7D9p/QX1zQ0t7HxzYw/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OkMp/vf3H/8AZenLf8En/wBnXxd8F/A2uaz4jX+zbPxWLeS00yZD9oRY9/71x/yz3LJ93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8/4yssrzWUstqaRej39U+6T0+R9xRi8Thkq63/q5zt3ZtYz7W/4C1TaZqbWUm1v9VTtb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D+KqNfg/4l8NX/g3XrzS9Us7ix1KxlaC4t502yQOOqsK0PAXxO8Q/C3WPt3h3WtS0W86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rjqPrX6g/t6fsF2H7T+gvrmhpb2Pjmxh/czfdj1KMdIZT/e/uP8A+y9Pyu8Q+Hb3wlrt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lqNhM1vcW8ybXgkU4KsK/YsizzDZvhr2XN9qL1/4dM+VxmDnhZ+XR/wBdTpo5FkTcv3aJ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sXTNTayk2t/qq2o5FkTcv3a+r/g3/AMFg/Hvg144PFlhpvi6zHDTbRZ3mP95F2H/vj8a+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fhX8ZhHA2tf8IzqknH2TWcW4z7S5MR/763e1fkXRXFmPBOWYr3oR9nLvHRfdt91jShm+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8/wDMo3Hh+OX7vyVQuNHmtv4N6/7Fb9Fful43+HPhv4ueHPsOv6TpOv6bKu9EuYFnUZ/iR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kz49f8EcPDnibzrz4f6xJ4dvGyy6fflrizf/AGVf/Wx/+RK+Lfgl+1v8QP2eZ1/4RjxJ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0+f8A0izf/tk+VX/eXa1fZ/wC/wCCxnh7xH5Nj8QNIk8P3jfK2o2Aa4s392j5kj/DzK+S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MvqOcey/WDun8rs9SOOweKXLXVn5/wCZzMcjRSfK+xqv2+vtEP3q7v8AaFX7iwhuT8yf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Y/dtu/2TXxb8cv2U/Hn7O92yeKPD91a2m/ZHfw/vrObntKvy8+jYavNa/dbw54r8O/Fzw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0nxHot8hiZoHjuYJVP3o26j6q1fNP7Rf/AASX8FfE43Go+D5B4L1hvn8iJPM06dv+ufWP/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qZV4gU2/Y5lDkl3V7fNbr8fkcuIySSXNh3ddv+CXrfUIbk/K/wDwGrFc1JG0UnzfI1W7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df8Ax6vy/or0n4+/sreNv2bdYFt4o0WW3t3fbBfwfvrO6/3JR/6C2G9q82r9Cw+IpV4K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ujw505QfLNWZtUVDbXkd191vwqaiiiitiQ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r+hD9mf/k3H4f8A/Ys6d/6SxV+HP7ZP/J3vxW/7HDV//S2Wv3G/Z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H/wD2LOnf+ksVfhz+2T/yd78Vv+xw1f8A9LZa8/CfHI9vMv4cD8Ev2i/+Tg/Hn/Yw3/8A6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7If8Ayaf8L/8AsUtJ/wDSOKvxX/aL/wCTg/Hn/Yw3/wD6VS1+1H7If/Jp/wAL/wDsUtJ/9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oor0DxD0WiiiiiiigAoooor+jXwb/AMihpP8A15Rf+i1r+cqv6NfBv/IoaT/15Rf+i1rhx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1k/2/l+oV/Pj4v/5G3Vf+vyT/ANGNX9B1fz4+L/8AkbdV/wCvyT/0Y1fz3fGX/kr/AIr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965uuk+Mv8AyV/xX/2GLv8A9HvXN13LY8eW5+9fwg/5JT4Y/wCwRaf+iVro65z4Qf8A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tP8A0StdHRRRRQSFFFFFFFFABRRRRRRRQAUUUUUUUUAFFFFFFFFABRRRRRRRQAUUUUV0n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4U/7DFp/6PSubrpPg1/yV/wAKf9hi0/8AR6UpbFR3QVznxf8A+SU+J/8AsEXf/olq6Ouc+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xP8A9gi7/wDRLV/Qj4y/5FDVv+vKX/0W1fzlV/Rr4y/5FDVv+vKX/wBFtX85VcWD2fyP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Q/BTwh/yNulf9fkf/AKMWv6Dq/nx8If8AI26V/wBfkf8A6MWv6DqKKKK7jxg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r6G/ZI/4J6eLP2m7mHU7hZPDvhHd82pXEZ3XQ7i3Q/6z/e+7/KuT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rYiSjFd/07vyRpRozqy5Kauwooqpf6rHY/L95/7teH+D/Buq+P8AX7bSdD0+81TUrx9k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+yivuD9mP/gj41yLfVviheeUvyuNEsZ/m/3Z5h/6DH/31X138Av2YvBv7NPhv7D4V0uO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fvby7/66Sf8Asq/L7V2us63ZeG9LmvtRvLWxsbVPMmuLiVY4YF/vMx4WvyjOuPMRiG6O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T9O34vzR9Ng8mhBc9fV9un/BLLyrFHub5VrNvNeydsPP+1VG8vJLl9zN/wGoY42l+7VHwD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vhyLSPDuk2WjabD0t7WJY13f3m/vN/tNWxNKsETPIwWNRuZm4ULXyH+0N/wAFdfCHgBrj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U1yv2tyYNPQ/X78v4YX/AGq+Ifjr+2V8RP2iZpU8ReILj+zHfI0yy/0axT/tmv3/AKyFm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C8yxz9riP3aet5Xcn8t/vaNsRm1CiuWHvPy2+8fJI0sm5n3vTKvWegySndL8i/wDj1aVvp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v71fo38df+Clfww+CYmtYdU/4SrVocqLPR9s6o3+3Nnyx74LN/s18afHP/grB8R/ih5t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0xty7bL97eOp/vTsOP+2apXyzRX6NlfBeW4P3pR9pLvLX7lt9935ng4jNsRV0TsvL/Pcy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i/7VXrfRIYvvfM1XqKva1rl54i1Wa91C8ur68uG3S3FxK0skjepZuTVGiivq0klZHmvU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UUUUUUUwCiiiiiiigAooooooooAKKKKKKKKACiiiiiiigAooor1r4Ffts/Ef9njy4dB8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DL7/AEmzx6BG5T/gBWvsD4M/8FmfD2veTa+OvD95oc7YVr7TX+1W27+8YziSNf8Ad8yv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Zy7He9WppS/mWj/Df53O3D5hXo6Qlp2epXuNPhuj8yfN/eqjcaAw/wBW+7/Zetaiv3M+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jQft3hjXdN16zb/WfZ51Zos/wyJ96M/7LLXjP7RP/BMr4d/HGKa806zHg7XG+7d6bEqwO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/wAB2t71+WHg7xvrHw+1+HVND1S+0fUbf/V3NrM0Uif8CWvs79mj/gsBqOhm30r4l2P9q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2KKtyn/XWIYWT/eXb/utXwuK4PzLLZ/WcpqN+W0vu2l/Wh7NPNMPiF7PFR/y/zX9anNTwS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m01ea2HzfMv+1W1LGsqbWXctZt3oCn5ovl/2a+fv2lP2I/HX7MV082taf9u0Mvti1ezB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429m/DNeN1+5/gnx74X+OPgn+0NFvtN8RaHqCtE5XbJG6lfmjkQ/d90Za+QP2vv8Agkza+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L1isL7G+bQpX2283/AFwdv9W3+w3y/wC7XpZJx1Gc/q2ZrkntzbK/mn8L/D0OfF5O0vaY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LPUo70fL970qxXNSRyWsm1vkar+n655Xyz/99V8RfBL4JeIP2gfiDZ+G/Ddn9pvrr5nd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6WRv4UX1/rX6y/sm/sg+Gv2T/AAYtnpscd9rt2q/2jq0ibZrpuu1f+ecY7R/nlqq/sY/si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Y7NFhuvEmoIsmr6gv/LZ/wDnkh/55p2/76rwv/gor/wUVk+HtxeeAvAV5H/bWxotV1WKT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MTD/lr6t/yz/3vuePm2aYvP8AF/2fl/8ACW76O32peXZdfW1urDYelgqXt6/xf1ovPzNK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g3+oNfyfN93+Fadf37X1x/s/wrVnSNI8397J93+Fa779s3/gpJ4f/ZzNx4f8Orb+IvGU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dNb/psR95v+ma/8C21+afxb+MfiX44+L5ta8Uatdarfy8K0p+SFf7iIOEX/AGVrmJpm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3MzcsxqKvvsj4cwmWQ/dK8+snv8ALsvJfO54uMx9TES97RdiKw0hrr5m+SOte3gjtk2o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+gOE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2+B3wT1/9oP4i6f4Z8O2v2i8vDukkb/VWkQI3zSN/Ci5/oOa53wt4X1Dxt4ksdI0u1kv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2t4hlppGOAor9eP2Kv2SNN/ZQ+F62f+j3niTVNsur3yj779oUP/PNO3r97vXzPE/EEMrw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1fkvxenp6GX4F4ievwrcKjuLhbaPc1OkkWNNzfdrBv79r64/2U+6tegfB74fSfCn4ZaL4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0m2WBr+8fdLPj/2XsB2WvE/21v+CiOh/syW8uhaOtvrvjR1/wCPbf8A6PpuRw05H8X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j/8Agoh/wUQHwdS58E+CbmOTxXIu2/v0+ZdHU/wL/wBNv/QP97p+bN9fTavey3NzLJcXN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WeRickknqTXw/DPCMsbL6/mPwyd1Hbmv1fZeXX039jH5oqS9jQ3XXt/wf69IbiTzbh22b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SGvvmb5Y6dpOk/af3sv3f4V/v1tV0HxY+MHiP42eLrjXPE2qXWq6hMT80r/LCv8AcjToi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FfrdOnCnFQpqyWyWx8zKTk7y3I7eBbaPaq7VqSiiiiiirJ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r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+C/jix8Q+Hb6XT9UsG3RyKflZe6OP4lPdTX6zfsb/tkaH+1n4I8+Hy9N8Taai/2ppe/5o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3oj/470NfjnXW/Bv4w678C/iFY+JPD12bXULF+nJjnT+KKRf4kboRXy/EvDdLM6N1pVj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06p+ll+YSw87fZe6/VEdxbrcx7W+7WJf2DWEn+z/C1b9R3FutzHtb7tfeP/BTD9gmPx3pl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s1y1VptYsYE/5CMY+9MoH/LVf4v7/wDvfe/OGv2y/Zr/AGg9H/aa+FVj4m0hvLab9zfW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+/Gf5r6rXwL/wU+/Y3j+CnjdfGfh612eFvEcxW4hjT5NMuyM7R6RycsvvvH92vnOD8+q0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pR0jffT7L/T7ux3Zpgoyj9ao7Pf/AD/zM3SNU8r91L93+Fq1q527tGsZ9rf8BrU0W/8A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K+R6KKK/Sz58v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XRfDf4aa38XvGVloHh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vn2xwxLz7sx6Ko7selN+Hfw71f4qeM9P8P6BZS6hqmqSiG3hjH3j3JPZQMkk9BX62fsaf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4FWKJYb7xRqMa/2rqX99vveVFn7sS/8Aj33mr5niTiSlldLT3qktl+r8vz2XVr0MvwEs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8qxR7m+VaJXWFNzfdWsK/v2v5P8AZ/hWuf8A2Lf2A9A/Za0uLVNRFvrfjWZP31/s3RWW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9PM+83sPlr2P4nfFjw78GPCU2ueJ9VtdI0yH/AJaTP8zt/dRV5dv9la8u/bD/AG7PDf7K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Z8XXMW610qJ8eWp+7JO38Ef8A483/AI9X5dfHH4/+Kv2h/GD614q1R7+4GUgiX5be0j/u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vzzK+Hcfnlb69jpNQfXq/KK6Lz27J6nu4jHUcHH2NFXa/rXz/HzH3+ptffKvyx/3arQW7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NUun6W18P7i/3q24LSO1j2ovFfSP7Un/BWfxB8QzcaP8AD+O48LaM25W1F9v9o3C/7OMr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Wvj/UNQuNYvZbm6mkuLm4cySSyMWeRj1JJ61Vor9Xy3KcLgKfs8LBR7936vd/1Y+ar4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p2eiLF80nzt/d/hrRoooooor0jn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us+Enxl8R/Arxjb654Y1S40vUIerJ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8Op9Gr9QP2LP2+9B/ak01NLv/ALPofjSFf3lgz/u77A5ktyevun3l9x81fknV7RtZvPDWs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WN9ZyLLBcQOY5IXHIZWHIIr53P8AhvDZnT9/3ai2kt/R91/SO/A5hUwz01j1RHcQLcx7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prWPzffj/AL1blNaPzB81frJ+2z+wjon7VHh6TULNbfS/G1nD/omofdW7A6Qz4+8vo33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nx34E1b4a+K77Q9csbjTdU02Uw3FvMMMjf4dwR1r9MP8Agnv+37D+0RpkPhXxRNHb+NrOL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WI0Xlx/dmH8S/8CX0XoP2+f2JrT9qTwP/AGjpMNva+NtHhb7FP8qrfx/e+zyt/wCgH+Fv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JybFf2ZmfwdH/L2af8r/AA+9Hr4zCU8VT+sYffr5+vmYNhqbWEm378X92t6ORZE3L92s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v+q/9ApumX/2GTa3+rb71fknRVzWNHuvD+q3Nje28lreWcrQzwyLteF1OGUj1BqnX60mm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k++KWiiiimAUUUUUUV6T+yv8A7r9pD44aJ4WhaSG3u5POvp1/wCXe1T5pW+uOB/tEVji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u0YptvyRVODnJQjuwooqC8uPstu7f981s/sw/sV+NP2qNSc6Jax2eiW77LrVr3K2sR/u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/gW2vtb4c/8ABHL4c+HLNW8Qanr3iS8/5afvVs7f8ET5/wDyJX1H4H8DaV8N/CVjoehW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F5VvBF91B/Vj1Ld6+fv2t/wDgph4Y/Zu1ufw9pdi/inxNbcXEMdx5NrYN/dlfaf3n+yq/U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c4zbE+wy28V0UbJ27yl0+9LpqfU08vwuGp89fV+f6IS71COyHzfe/u1mya/NJ93y0qpJ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Z0/SJLqPc37tasXX/BKL4MXNuyLoepW7t0kTVZ9yf99ErXpX7Nf7Mfhz9lnwff6L4bfUJ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JL11kn3FVXblVX5Rt44r5H+Dn/BWPx/8V/iv4f8ADcPhHwu39uX8VniL7QHRXbaX3bz91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9tU1S30bT7i8vJoba1tIWmmmlcLFBGq7mYk/dUCvHzyOcYZLC5hUclLWzlzbf8E68HLC1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tYP7bn/vVDeXjXz7mq9caJHDAzeZJ8tZdfnp/wWa/4SbVPiH4dMmk6jH4R0ixKW9/5W63e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gNtSIbTXxBX7yahp+m+NvD0lvdQ2Oq6TqUO2SOVFnt7qNh3U5DKa/Lv/AIKX/sveEv2b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QWGLxBDJcPojOXk04BsB0b/ni5ztDc5Q/RftuCeJKU4QyuUOWSTs1s+rv2e77emiPHzf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v5dDU0ExhG+b94/8Nalcv80cn9x62tIvZLqJt/8AD/FXy/RRRX6QeCXqKKKKKKKACiii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Lxlrdvpuk2F5qmoXT7Iba1haaaVvZV5r6T/ZV/4JgeLvjuLfVvEguPCPheTDLJPF/p16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/af/AICGr9DfgV+zJ4K/Zx0L7H4V0W3s5ZF23F9L+8vLr/flPP8AwEfL7V8bnfGuDwN6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6L1f6K/nY9bB5TVre9P3Y/j9wU15Vij3N8q1Tv9YjtflX52rLuLyS6k+Z/wDgNfE/7N3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SlvqXxGvn8P2TfN/ZVk6y3si/7cnKR/8Ajx/3a+5/g/8AALwh8BdB/s/wnoNjpEbj97Ki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lOXf/gTV1Gr6zZ+HdLnvtQvLexs7ZN0txcSrFHEv94seFr5e+PP/AAVo+H/wyE1n4YS4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Y+RYo3vMV+b/ALZqw/2q/Na2OzjPanJFOS/ljpFevT5tnvQo4XBxu7J93v8A16Gjea6s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lT3Ely+5m303y/N+7V630SaX73yLX1RXlvxx/bQ+HP7PYmi8QeJLX+0o/wDmG2X+k3m7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2021+bvxz/wCCi3xQ+OAmt5Nb/wCEf0mbj7Do+62Uj0eTPmN/31t9q8FkkaV9zfMzdTX02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j6lv7sd/vf6J+pwYjPltRj83/kUamt7Ca6+6vy/3q17fSIbb+He395qt19pfHr/gsV4m8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9Jh8NWbZVb+923N84/vBf9VH/AORPrXyH4z8c6x8RPEE2q67ql9q+pXB/eXN3M0sj/wDA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uTYLAx5cLTUfPdv1b1PCr4qrWd6jv+RnW+gxxn942/2q/FGsSbVXatOooooor1Dn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tafqFxo97Fc2s0lvc27iSOWNirxsOhBHSvur9k7/grkdPtrTQfijFLOsf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7f8Ap4iH3v8AfTn/AGf4q+C6K8vNclwmY0/Z4mN+z6r0f6bd0dOGxdShLmpv/IKy7/QeN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pRX7qeEfHPhz4w+FPtmi6lpPiDR7pfKd7eVLiJ8r80bj+atXjPxm/wCCY/wp+LfnXFvo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+06M/kJu94CDF/3yFr8r/AvxI174Y60upeHdY1LRb5Rjz7K4eFiPQ7TyPavqT4J/8Fgv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8YWNh4w09fladNtnfL/wJBsb/AL4z/tV+d1uDM0wE3Vyqtfyvyv8Ayfzt6HuQzXD1lyYmP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UkbWsnz/ACNVm31ea3/j3r/t1tSRrIm1l3VRuNAjkH7v93WH8ff+CUXxC+FKTXvh7yfG2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ZjvkX/atyTu/7Zs1fMeo6fcaReyWt1DLbXNuxSSKVCrow7MD0r9iv2f/ANuD4d/tJeXB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fNpWobbe7/4CN22T/tmzVZ/aJ/Y08CftMafJ/b+kxw6ts2xatZ7YryPsvz4/eKP7sm6t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+r5xTd+6Vn81s/lb5k1sopVI+0wsvluvvHWutwzD5vkar1c7eWE1t95fl/vUWeoSWv3X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wSt/ac1X4d/GbT/At1ctN4a8VStGsMr/AC2lzsYpIn++RsI75r9AP2oPhrD8Xf2evF/h2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ubyN/RJ0XzIW/CVFaviTwT/wTj8afs8ftgeBbyNf7f8Lx61FOurWkX/HuqZfE8ef3f3fvc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0D8d6zH4c8Ea1qM3l+TYWE9xJv27dqRsxznivE4rxGFnmNHG5fJNySd1/Mno32e1+uh2Z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W2mvaxqa3aLLB5n8SdKy7OT7Ldo3+3WjJq0d1YTfwts+7WZHH50iLX4R12Xxq+Lt58av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uqLptpZXk+/c19JBCsXnt/tMqrmuNor9plSi5qo1qrpPydr/AH2X3HySk0rdDpKjt7f7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RVi8vptTuWmuJpJ5pPvPK5Zm/E1+yX7DvxCi+Jn7J/gXUI2DSQaXHYT/3vNt/3DZ+vl7q/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k5+1hb/DbxbcfD/XrkQ6T4kuFl0yaV/lt704XZ/20+UD/aX/AGq+P44yueKy/noq8qbv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PUyfEKnXtLaWnzCud1Jdl/Mvq9dFWdrdh5sfmr95Otecf8ABTL4OXHwn/ar1668ll03x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8LmT/XD6iXf+lfPFftV+05+zH4e/an+HraFrq+TcQ7pdP1CJMz2Ep/iH95T/ABL/ABfka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8E7Pib8Dr6djodx4j0iM/JqGkRm4Xb/eeMfvI/wDgS7f9qs+FeKMNiMNDDV5KNSKS105r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v5FZll9SFR1IK8Xr6E2kT+bYJ/eX5at1ztneNYSbl/wCBLWvb6vDc/wAWxv7rV4LRU09v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HLGdrK3yshqGvuDxy3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X6kf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/ED/ALDNv/6Jriv+Dgf/AJG74Y/9eWof+jLeu1/4ICf8kf8AiB/2Gbf/ANE1xX/BwP8A8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y1D/wBGW9cEf95/rse1L/cF/XU/Mv8A4LtH/i7PgP8A7A8//o6u0/4IN/8AIpfEn/r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F/8ABdo/8XZ8B/8AYHn/APR1dp/wQb/5FL4k/wDX5Yf+i56/Oyiiiu88U/Q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v1s/4IMf8mieJP8Asb7n/wBI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P+CDH/JoniT/ALG+5/8ASKxrmxX8M9DK/wCP8mFflX/wXI/5Ow8P/wDYpW3/AKWXtfqp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+TsPD/8A2KVt/wCll7XgP/BfH/k4/wAG/wDYtf8At1PXwjX3d/wXx/5OP8G/9i1/7dT18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jHHfx5HvH/BDD/k3rxd/2MP8A7awV9uV8R/8ABDD/AJN68Xf9jD/7awV9uUUUUVsco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on/wb8f8jd8Tv+vLT/8A0ZcV+dlfon/wb8f8jd8Tv+vLT/8A0ZcVhif4bOzL/wCPE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yf8il8Nv+vy/wD/AEXBX6AV+f8A/wAF5P8AkUvht/1+X/8A6Lgrtf8Agv3/AMkf+H//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TX5b1+pH/AAX7/wCSP/D/AP7DNx/6Jr8t6WF/ho0zL+O/l+Rxf/BCU/8AF2fHn/YHg/8AR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/wDBCU/8XZ8ef9geD/0dX6aUUUUV0Hnh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To42lfavzM3QUAFFFFN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dR8Za5b6bpNjeanqF2+yC2tYWmlmb0VV5r6c/Zc/4JX+MPjMbfVvFnneDvDsmGVZo/wDiY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/1ef70n/fLV+gnwK/Zj8F/s46L9j8LaLb2crrtuL6X95eXX+/Ief+Aj5favi8642weCvTo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6v8ARX+R62DyirV96fux/H7gpryrFHub5Vqnea1HbfKvzN/47WXcXkl1J8z/APAa+J/2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filLfUviNfP4fsm+b+yrJ1lvZF/25OUj/wDHj/u19z/CH4C+D/gHoP2HwnoNjpERX99Mk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0lOXf/gTV5h+0p/wUc+H/wCz2JrGO8/4SjxFHuX+z9NkVlhf0ml+4n0+Zv8AZr8//wBo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2jRNa32p/wBjaDN8v9laaTDC68/6xvvy9vvHbx92vk4YDPeIGp4h+zpdnovlHeXq/vPS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5pfj830+X3Gjea6sR2x/P/tVlT3Ely+5m31PaaRNc/N91f7z1qWmlw2v8O5v7zV97/tE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CmmsbO8/4S7XIdyfZNLkVoY29JJ/uD/gO5v9mvhT9oP/AIKMfEj4++davqn/AAjmhzH/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6/8ATSX/AFj/AJ7f9mvAaK+4ynhHL8DaSjzz/mlr9y2X5+Z5GKzSvW0bsuyM600ia5/2U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SIbUfd3t/eardFFFFerfsf/s0337UnxjsdBh8yHTIcXOq3aj/AI9bYH5v+BN91fc19Dis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7RirtnDTpynJQjuwooqvqF4tlBu/i6LX0Z/wSc/Y9PirW0+KHiC3/wCJbpsrJoMUo+W4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Y+i/7f+7X3B8dvjRpP7Pvwu1TxTrTf6Lp8f7uFf8AWXcx4SJPdjW/4U8Maf4F8MWOj6XbR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b20K/djjRdoWvy2/4KR/tfN+0d8Uf7H0a43+D/DMrRWbI/y30/3XuP8Ad/hT/Z5/ir8Zw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nU0px38o9F6v/N9D6ucoZfhrR+J/i+/y/wCAU9c1Dy/3C/x/erOt7drq4RVpkkjSybm+8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2WDc3+savtD/gm3qWrfEX4VeIPiJrzebrHj3W57rf/CtvDtgiiT/ZRklUV754k8N6f4x0C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v9Ov4WguLe4TdFPGfvKVrj/2XvAH/CsP2dvBWgsvkzWOkW4uF/6bNHvl/wDH2evhnxH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p+3B46v4Wk1jwjcar9gutLL/Lstwtv50HZZP3efR/4vbghltbNsdiJ4Ky5LuK20TSik+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eWIhhqMFW67/AD3f3lHWNsNwkS/dhSqcbtFJuX71TXj+ZeO3+3WhFpK3WmRfwy7PvVzf7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1D9nTULnxN4Whn1LwPcSZZCGkn0Zj/DJ/ei/uyf8Bb1b5Vr9yfht8SvDP7QHw7h1nQru1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aKRXTd1XDxSofutzyrV8B/t//APBNyb4UG88aeA7aS48Mf62+0xcyTaV6yJ/eh/VP937v2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6hmXu1Fom9LvtLtLz6+u/j5hlaivbUNY72/VeRJpmprdDa3+s/8AQ6vVzM8Els+1vkZa1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uT738LetfGVFFFfop4Ro0UUUUUUUAFFFFFfrN/wSq8Ef8Id+xxotwybJPEF5dalJ+L+Sp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Zr9xPgF4J/4Vt8EfCOgmPypNJ0i1t5R/00WJd5/Fs1+d+I2J5cHToL7Ur/KK/wA2j3chp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hWFrUnm3zf7Py1u1zVxJ5tw7f33r5B/am/a6k+CP/BS3Q7pp5P7F0XSbfR9XhX/AJ43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u+J/rHX2N8U/hzpPxx+FmseHNR8ubS/EFm0LSR7W2Z+ZJU/2lbawr8gP2xPG5+In7Uvjv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WJ7eF1/jhhbyYz/3xGtfoH/wSq/aM/wCFw/ARfDeoXHma34J2Wfzfemsz/qG/4DtMf/AE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YbLsNjqGkqcYqVu+6fyk7fNdjrwGMVSvUoz2k3b/AC+4v2en/atIb+8771qhA7W1wrL95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OFf9msvW7T7LPvX7rV+afxU+G+pfCH4iax4Z1ZNl9ot09rN/dfHRx/ssPmHsa5uvvz/g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xM023/u6ZrOz/wAgTN/6LP8A2zr4Dr9HyLNI5hgoYlbvR+TW/wDmvJo8HGYd0Kzp/d6G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/FUlZeg3ed0Tf7y1qUUUUV65yhRRRRRRRQAUUUUUUV0Xw3+Gmt/F7xlZaB4e0+41TVr59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MeiqO7HpU1KkYRc5uyWrbHGLbsgoopryrFHub5VrL0bR7zxFqtvY2NvcXl5dyLFDbwIZ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k1+kP7B//BNS0+EQs/F3j23t77xT8stpprbZINKP8JbqJJv0T6/NXe/sTfsC6H+y3pUO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xtcRfvr3ZmKwyvMUGf/Rn3m+nFWP20f28vD/7KuiNY2/2fWPGdzDm205X+W3yPllnx91f9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+VZ3xNic0rf2blKdno2t339I9319N/pMHl8MPH2+K37dv82DyeWPmrI1XWPNG2L7v96m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yx/3aZYaY18/92P+9Xonxq/aO8J/AFNLXxJqkdtc61eRWdpbJ800jPIqtJj+GNN25mP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Q20kixyTMqFljX7z/wCzzX4b/FD4reIPjT40vPEHiTULjUtUvH+aRz8qL2RB0VV7KK/Zr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8WPgh4T8Rbt8mr6XBcTf9djGvmr+D7q8DiPhj+y8NRqOXNKTal2T0aS8t/wA9DtwGYfWZ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3s5LoPtX7lQ10lvbrbR7V+7XP3kflXDr/AHHrV+HPxD0f4seC7DxBoN3HeaXqUfmRSfdZ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+Ur2NfPf/BQn9gi3/aO0GXxN4Zt4LfxxYJ8yj5F1iNV/1b9vNH8Df8Bb/Z+ftH/aR1D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OPD9ystx4H1TWGuruxT5japPiWOaH/aRJAp/vKP92v0S8K+KtO8deHLHWNJvIb7TNRiW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sbdGrHFYbFZJiaeNwr9ySTi+jTV+WXy377q3SqdSni6cqVTdaNefdf15CSRtFJtb71WdL1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AFX/AKLq39kXUtMjb/loqcNWRIjRSbW+9X4T6hptxomozWt1FJb3Vs7RSxSJteNwcFSD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f8FKP2Bl+K+nXPjzwfZ/8VNZxbtSsYU/5Ckaj/WKB/wAtlH/faj+91/NOv2LI86o5nhlW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/Ls+vrdHy2Mwk8PU5JfJ9zqKKxtG1Tyv3Uv3f4WrZoooor2jkCiiius+FXxn8UfBLX11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15n5zA/7ucD+F0PyOvswNfcP7N3/BYfT9Ykt9M+Jemx6XN93+2dPRntz7ywcuv+8m7/dF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w/gsxjbEQ1/mWkl8/wBHdHXhcbWoP3Hp26EVxBHcptdd9Z15oLY3Rf8AfNa1Ffura3nh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aT4m8P6pHs+XZdWt0vp3DV8aftWf8EibPVY7nWvhfMtndYaWTQruT9zJ3/cSn7n+7J8v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I/aZ8Zfs3+IPt3hXWJrNZG3XFnJ+9s7v/AK6RHg/X73oa/R79kr/gpT4T/aJ+zaPrHl+F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y/6LfN/0wlP8R/55t83pur85xGS5tkE3icBNzp9fT+9H9Vt5HuwxeGxq9nXVpf1s/wBD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lX9P8Qfw3H/fVaFxaR3S/Mv41k6hpElqdy/Otflr4u8Hat4A8Q3Ok61p95pepWb7JrW4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ZNftN+0j+yb4P/ag8M/Y/EVhtv4U2WmqW+1by0+jfxL/ALLfLX5fftU/sXeLP2U/Efl6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EWWr26HyJ/RX/wCecn+y34bq+z4f4uw2ZL2U/cq9uj/wvr6b+u55eOyuph/eWse/+Zt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nVztnfyWD/L93+7W1YahHfx/L97+IeleNUUUV9aeWW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r+hD9mf/AJNx+H//AGLOnf8ApLFX4c/tk/8AJ3vxW/7HDV//AEtl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+Tcfh/wD9izp3/pLFX4c/tk/8ne/Fb/scNX/9LZa8/CfHI9vMv4cD8Ev2i/8Ak4Px5/2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ftR+yH/yaf8AC/8A7FLSf/SOKvxX/aL/AOTg/Hn/AGMN/wD+lUtftR+yH/yaf8L/APsUt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81ooor0DxD0WiiiiiiigAoooor+jXwb/yKGk/9eUX/ota/nKr+jXwb/yKGk/9eUX/AKLW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7WT/AG/l+oV/Pj4v/wCRt1X/AK/JP/RjV/QdX8+Pi/8A5G3Vf+vyT/0Y1fz3fGX/AJK/4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/AOj3rm66T4y/8lf8V/8AYYu//R71zddy2PHlufvX8IP+SU+GP+wRaf8Aola6Ouc+EH/J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tP/RK10dFFFFBIUUUUUUUUAFFFFFFFFABRRRRRRRQAUUUUUUUUAFFFFFFFFABRRRRXSfB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ALDFp/6PSubrpPg1/wAlf8Kf9hi0/wDR6UpbFR3QVznxf/5JT4n/AOwRd/8Aolq6Ouc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P/2CLv8A9EtX9CPjL/kUNW/68pf/AEW1fzlV/Rr4y/5FDVv+vKX/ANFtX85VcWD2fyPX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BTwh/wAjbpX/AF+R/wDoxa/oOr+fHwh/yNulf9fkf/oxa/oOooooruPG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mt7eS8nWONXklkbaqr8zMTTra2kv7hYYlkklkbaiL8zOT04r9Mv+Cfn/AATutPg1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x3PjCZFls7SX5k0Zf63H+1/D/DXiZ5nmHyyh7Wtq3tHq3/l3f62R2YPBzxE+WO3V9goo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8uP/AFf/AKHXB/sO/wDBLSOOKz8WfFGzDM22ay8PSj5U7hrr/wCM/wDfX92vu+CCGwtF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sca/KqKP4VrnPjB8ZfDnwK8FXGv+JtSh06wh+UbuZbh+yRJ1dj6V+Zv7X3/BSHxV+0ZL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hrwa+5DaRPtur9P8Ap4dex/55r8vrur8qo4PNOJcT7ao7QXX7MfJLq/6bPpJVMPgKfKt/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2pa1j5Yf+BN6Vl0+3t2upNqpWvYaPHanc3zSV9Z/tTf8FTPCHwXFxpPhXyfGXiJMqWi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tyj/AFjD+7H/AN9LX59fHf8Aal8bftHav9p8U65cXVurbobCL91Z2v8AuRD5f+BH5vev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4ZwOXJOlG8/5nq/l2+XzufO4rMK1d+87LstijaaJJdHc/yrWtb2kdqvyr+NTUUUUUV9Cc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V3XwP/aB8Wfs8eLV1jwrq0lhNlRPATvtrtR/BLGeGH6jPFfp1+xx+334a/aoso9O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b5tNkk+W6x1e3Y/fH+z95f8Ax6vyLq5pWq3WgapBeWdxPZ3lq4lhmicpJCw5DKRyDXze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l7tTpJfk+6/FdGehgswqYd2WsexFPaR3Ue114rF1DS2sfm+/H/erfor9w/i5omueJvhn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0bX7yzkisr2VNy28h78f+hfw9ea/Fb4r/DTXvhL491HQfE1ncWWsWcp+0LL8xfPO8N/E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wT//AOCjVv8AGtLPwf42mjtvFyr5dnfPtSLWcfwnss3/AKF2/u16n+2f+xxo37WPgFomW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sdK1L+433vKkx1ib/wAd+8K/P8jzCrw9jZYLHQtGTWq/CSfWPl09bp+1jKMcdSVWi9V0/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xXCbk3L/ABLXQ28qyx7l+7WTqWk/Zf3kf+r/ALv9yorC/awk/wBn+Ja/Hait3x74D1T4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7SSx1XS5mt7iCQcow/oeoPcVhV+xQnGcVKLunsfLyi07M36KbE6zJuX7rU6iiiiqJ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7L4K/AjxP+0H4xi0PwrpsmoXrfNI33YbZP78jnhV+tfdnwb/4I0eGNH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uoa1qHWS101/ston+zuKmR/975PpXh5txFgcu0xE/e/lWr+7p87HZhsDWr601p36BRUd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2416T/lmm1fV63f+CbHwI8C+Pv2SNB1PXPBfhPWtRmubtJLq90m3uJnVbiRVy7oTwK+U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vAH7VF3puhaTpui6eunWsi2thapbQhirZbYgA5r9QfhL8I9A+B/gW18N+G7NrHSbMs8c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zNlyTyzV5d+0p/wT28C/tOeJ5te1ibWtO12SFIPtNldLtKp93cjqwr8vynialRzepi68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9ru60v0XY+ixWXylhY0oJcyt+HmR6teSRXrKryIv+/V/SJGls9zPvasW4uGuZNzfeqW01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2vyDor3b9tT9ii+/Y91/S1k1qy1zS9c837FKqeVcDy9u4SR5P99fmBP4V4TX7Fg8ZRxdG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mfK1aM6cnCas0dBRVXT9QW+R/l2Mv3qtUUUUV1GYUUUUUUV6B+zJ8G5vj98dPDnhOPes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rDbqN8rfgitWVatCjTlVqO0Ypt+iKhFykordhRRUd3cfZrdn/u19r/8ABJX9kmPwz4a/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xMtURotDRx/x62/R5/wDek+6P9j/fr0//AIKI/tlr+zF8OF03Rpo/+Ey8QRstkvDfYIej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+1/uV7fr2taR8Ifh7dX1x5enaD4csGlZYx8sEEMf3VX/AHRwK/GL4/8Axo1T9oT4sav4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S5ih3bltYRxHEP91f8a/JMlwk8/zSePxa/dxe3T+7H06v/gn1GLqLBYdUaXxPr+b/AMjM1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+6v3qh0mx+2vub/Vr1qvHG0sm3+J66C0t1toFRei1yN9fTavey3NzLJcXNw7SSyyOWeR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Wiiv2BK2iPlSWiiiiiiigAooooooooAKKKKKKKKACiiiiiiigAooooooooAKKKKKKK3v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PD/xIvD2ua12/0Cwluf8A0BTUynGKvJ2XmOMW3ZBRRUck8cI+ZlX6mvt74Df8EnfBnxY+C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I/FFrda9p0N7LDD5HlRs67tq5jJxXx7+0j8MbP4MfHTxN4VsLi4urPRLxreKafHmSKAp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6fsl6HeeG/wBmPwLYahZ3VhfWeiW0U9vcRNFLBII1yGVvmVq/MP8A4KA+ENV0r9q3xxf3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qTPDcS27rFOCq8qxGDX53wrnWKxOZ16NepzRV+VO381tPke7mWFp08PCcI2el/uM+41qS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I2OtXrSf7TbKzfxVh6hJ5t5Nt/v1r6ZIos4V3f/Xrw2iiiv0Y8Et0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Xu37Bv7V1x+y38ZLaa5mkk8L64y2msQDnYmflnA/vR53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+q3xM+Hmi/Hb4Xaj4f1NY7zR/EFpt8yP5vlPzJMjf3g21ga/DOv08/wCCS37SDfE74QT+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jwaFW13fensW4T/v23yf7uyvzXjzJ3FRzXD6Sjbmt+EvVPS/p2PoMmxSbeGns9v1RU1TT/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3axY5GtZ9y/eSulrF1uz8u481fuv/AOhV+d/xn+FGp/BD4n6z4V1ZNt9o9w0LNt2rMnVJ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tcnX6F/8FlPgAL7w5ovxGsYT59gw0vVWX+OJzmCQ/wC6+5f+BpX56V9hw/mizDAwxPXa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8meVjsN7Cs6fTp6Grb3C3UCuvR6lrJ0C8zI8X/AlrWoooor2jk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hcxwwxvJLIwVEUbmcnoAKr19vf8ABJT9kqPxjr7/ABL1623afo8xg0WGVPlnuh96f6R9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zOM0pZfhZYqr02Xd9F/XTU6MLh5V6qpx/wCGQUUVma5qHlx+Wv8AF96voX/gnn+xTD+zJ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xv421yIfa2+9/ZsJ5Fsp/V8fxf7gqt+39+3pa/sy6IfD/h2S3vPG+oQ703bXj0qM9JZ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/Am+X7/b/tp/tWWP7KPwim1T9zca9qO610e0b/ltLt5kZf8Anmn3j+C/x1+QXi3xXqPj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3NfanqUzXFzcS8vK7ckmvzXh3Jauc4qWaZjrC+i6Sa6f4Y/jt3Pfx2KjhKaw1Df8v+C/6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7c+1f9WtGmaX9ufc3+rqOxsGvZ9v8P8TVvRxrGm1fu1H4l8S3/jLXrzVNUvLi+1K+lae4u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rMaz6KK/XIxUVZbHzDd9WEcaxptX7tOoooooopg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X2x+w7/wTi8EftM/AW38Va7qniq0v5rye3Men3VvHCFQ4HDwuf1rzc0zahl9H2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r6s6MPhp158lPcKKKzdS1aS0n2qqFfevieivbv28/wBnLQ/2XvjdD4a8P3WrXli+mQ3pk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7tIrDKIg2/J6V4jXTg8VTxNCOIpfDJXRnVpypzcJbo0qKqaXdte2+5v71W6KKKK6TM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r3h/X7zwrrdrqOnXM1nqFjKs9vPE+14XU5Vga/W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K1/ar+GX+mPHb+L9FRY9Vt0wvn/3biNf7r9/7rf8AAa/IWu8/Z6+Oesfs6fFXS/FOjyHz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qXkBx5kLezD8jzXzXE+QQzPDcsf4kdYv9H5P8Hqehl+OeHqXfwvf/MbJH5qbWrB1Ow+w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gqK7gW6gZWr7O/4Kw/scLqmnTfFHw7a/wClWiquv28Sf6+MfKt1t/vL91/9n5v4Wr89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0P44fDGx1jTzHqOheI7PcFlj3K6Mu143X2+ZWWvyS/bW/Zsl/Zg+OmpaJGsj6Hef6bpE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Un+8hyh+m7vXgcD55OcXlmJ+OG197LRr1j+XoducYRJrEU9pb+vf5mdoeof8ALBv+A1rV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/iSt3T7v7bb7v4v4q8dooor9EPCLFFFFFfd3/BEvwhDP4g8feIJF/f2ttaafC/8AsyNLJ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XwjX2r/wRe+JVvoPxW8VeFbhtreI7CK6tt38clsXyg/2tkzt/wBs6+Z4wjOWT1lDey+5S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bSxUOb+tHYKy/ET4jiX3rUrO16PNurf3T/OvvT43eO5Phj8HPFXiKEBp9D0i6vYVflXk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a/ELVdVudd1S4vLyaS5uruVpppZDuaV2OWYn3Nfuj448J2vj/wAF6voN95n2PW7ObT7jb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v/HTX4pfHD4Pat8BvibqnhbWovLvdLlKhwPkuY/4JU/2XX5q+T8N61FKtS+3o/Vf8BvX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l0/Uy7ePzbhF/vvXS1zUcnlSI39yugt7hbqBXXo9en/8E4viD4L+E/7SFv4g8a6l/Zdp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QPKqXUm2P5tgO0eW0vNfZv/BRH9qHw+v7HGrN4Y8Q6Tq0niiaPR4pLC7jnwj/ADy7tjHb+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6V+WdFfWZhwxRxePp4+c3eFtNGmk7peWu+55mHzGdKjKjFLXr11INWSSW02x/N61n6XZt9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9blFfQv7Hv8AwUB8TfstXP8AZ0yyeIPCc27dpk021rVj/HA5z5fPVfun6815J8W/itrH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9euWudS1SYySf3Y16KiD+FUX5QPauVor2KOW4aliJYqnBKclZvv/AMP176X2OWWIqSgq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Ljvvm+6/96p4LdbaJVX7q1JRRRRXoP7Pf7O/iT9pf4gQ6B4ctd8hHmXNzLlbexi/56SN2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p0YOrVdorVt9DOMZSfLFXYUUVFdXS2ke5qwPhv8ADPXPi74xs/D/AId0641TVr59scMX6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Y8V+ln7HP/BMzw58Bo7TXfFX2XxJ4uUK43JusdObr+6Ur87D/AJ6N/wABC16r+y/+yf4X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+iQfaNTuUX+0NUmQeffOP/QY/SPt9ea5r9rT9vXwh+y1ZyWMzf254qaPdDpFtJ8yZ+6Z35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7NfkuccTYzNq31HK0+V6aby832j/T7H0+Ey+lhoe2xLV/wX/B/pDnnWKPc3yrWNf6u118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yX0m5vu/wrTrDTJL7/YX+9XtGt63Y+HNIuL/AFG8trCxtE3zXFxKsUcC/wB5mPC18f8A7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8PeC2m034e2cfiXUV+X+0rrdHYwt/srw8v8A46v+0a+K/wBov9rjxt+05rRm8Saoy6fG+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ZW3+6meW/wBpstXltexkvh/Rp2q5g+aX8q+Fer3f4L1OTGZ1OXu0NF36leONpflWtC00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7v8AFWhZ6fHZfdX5v71WK7/40/tKeNv2g9U+0+LPEF5qSocxW2fKtYP9yJcIv1xmuAoor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GCp0oqMV0Ssjw5zlJ80ndkUFpHbD5FqWiiiiiitSQ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qWGZrWRXRirqdysvDKa+sf2V/+Cqvir4RtbaT40+0eL/Dy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+JlaL/su3+t/3ZP8AvqvkmivPzDK8NjqXssVBSX4r0e6NqGIqUZc1N2CqN3osc3zR/I3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3K+E3xi8N/HTwfDrnhbVLfVNOm+VmTh4G/uSIeUb/AGWrj/239A8TeKP2WPGWmeELSS+1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L/WSQGRfPVF/iYxb121+T/wACf2hPFH7OfjaPXPDGoSWlxwlxA3zW97GP+WcqfxL/AC7V+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/hz9rPwi89h/xL/EFgi/2jpUj7pIP+miH/lpH/tf99V+Q51wzXyavHG0V7SnFp69LO9pW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qsLmEMVB0p6Sa/po5me3ktpNrJtapNNkSO7VpPu1u3FolzHtasS/sGsX+b7v8LV+Otzb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yRyxttdG+VkI68VXr9Mv+CiH/AATzt/i7pl5428E2McXi6H99f2UXyrrK7eWVf+e//of+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yMjqVdTtZW4ZTX6pkeeUMzw/tqOjXxLqn/l2fX10PmsZg54efLLbo+50FFYuk6n9m/dy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bVRUUUV7RyBRRRX2j+yR/wAFYdU+Gun23h/4iQ3niDSYQIodVibff26/9NNx/fD/AGs7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/tS/D/44QQ/8I14s0nUbibpZmfybr/vy+H/8dr8TaK+JzbgXA4ubq0m6cn21X3f5NHr4b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eXnv95nX+iLL80XyN6VnXFpNbfeWuior92vFPgDQ/G0Xl6zouk6umNu29tI7hdv/AANT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b8HfH4kM/gqx024b7s2lu9js+iRkR/8AjtflT4U+PnjjwIFXRvGXifS1Xoltqc0Sf98h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CqPxg8Cui3WsWPiS2X/ljqtkjf8Aj8ex/wA2r56XBObYXXBYj8ZR/K6/E71m+GqaVqf5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r7Kmi1i4i/j3/wC/Wy9pHN96ONvwqKTRbeQfc2f7te3fFn/givF5Mtx4H8XSLJ/BZ61Fu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j/wBFV8l/G79lPx9+z5cN/wAJT4dvLOz3BVv4h51m+en71Mrk/wB04avt74L/APBZDwj4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33he4f5Td27/AGyz/wB5gFEi/gGr6q8KeMvDfxj8JfbNJvtJ8SaPeJ5btC63ETqesbr/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nuVSUcyp80e7/SS0fzuw+oYPEq+HlZ/10ZWg8RcfvE/75q5b6hDcn5X/AOA1m3GgSRj92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snz/ACNX4W0V+mH7U/8AwSb8N/ESC51b4fNb+F9b+Z209v8AkH3Tf3VH/LD8Pl/2a/PP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94vutD8SaXc6TqlofnhmH8PZlI4ZT2ZeK+/yfiHB5lC9B+91i9Gv815r89DxcVgatB2nt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tprbRfLJ86/3v4q14plnTcrblrm6KKK9w4x9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qR/wQE/5I/8A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/AKJriv8Ag4H/AORu+GP/AF5ah/6Mt67X/ggJ/wAkf+IH/YZt/wD0TXFf8HA//I3fDH/ry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9cEf95/rse1L/cF/XU/Mv/gu0f8Ai7PgP/sDz/8Ao6u0/wCCDf8AyKXxJ/6/LD/0XPX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8XZ8B/wDYHn/9HV2n/BBv/kUviT/1+WH/AKLnr87KKKK7zxT9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/Wz/ggx/yaJ4k/7G+5/wDSKxr8k6/Wz/gg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/7G+5/wDSKxrmxX8M9DK/4/yYV+Vf/Bcj/k7Dw/8A9ilbf+ll7X6qV+Vf/Bcj/k7Dw/8A9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l7XgP/BfH/k4/wb/2LX/t1PXwjX3d/wAF8f8Ak4/wb/2LX/t1PXwjV0P4aMcd/Hke8f8AB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8Xf9jD/7awV9uV8R/wDBDD/k3rxd/wBjD/7awV9uUUUUVscoUUUUUUUUAFFFFFfon/w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7/ry0/8A9GXFfnZX6J/8G/H/ACN3xO/68tP/APRlxWGJ/hs7Mv8A48Qr8/8A/gvJ/wAi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/wDRcFfoBX5//wDBeT/kUvht/wBfl/8A+i4K7X/gv3/yR/4f/wDYZuP/AETX5b1+pH/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8P/8AsM3H/omvy3pYX+GjTMv47+X5HF/8EJT/AMXZ8ef9geD/ANHV+mlfmX/wQlP/ABdnx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/AEdX6aUUUUV0Hnh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XVfD34NeLPi1dmHwz4d1rXWRtrtZWbypF/vuBhf+BVFSpCnHnm0l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tEKKKjluI4vvNtrlaK+g9M/4JhfGzUbLzv8AhD47f5dypNqtmrP+Hm8f8CrzL4s/s8+N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s8N6lovmNtillj3QTH0SVMo3/AAFq48PmmCrz9nRqxlLspJv8GaTw1WC5pxaXmmSUVU/tu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9vdx3P3G3VxNFFFd5iS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UkcbTSKqruZuABX2x+xx/wSkvvGwtPEXxMW50nSW2ywaIv7u8ul/6bHrEv+z9//drz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S9tiZWXRdX5Jf0l1OjD4WpXly01/wAoorOv8AW1i+WL5m9a+cv2c/2TvGX7T/AIh+yeG9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o3GY7O1/3nxy3+yuWr9Jv2WP+Cefgn9mhLfUmhHiLxUm1jqd5Ev7hv8AphFyI/8Ae+9/t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a+CPgHbGuk+GvDejRZJO2C2tUFfEP7WP/AAV0ku/tGh/C1fJi+5Jr91D87/8AXCN/u/7z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EZrm3ENR4fBRcKXXWy/7el/7avue59DTw+GwK56rvL+tl+pZvL+Oxj+b8qyLzVJLr5fu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dSf8APRnrQsNB43Tf9819YftE/tceCP2ZNI87xJqn+nzJvt9LtNst5cfRM/Kv+05Va/O7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+Ovj81xp2mTSeEfDcvy/Y7KdvPuF/wCms/Bb/dXavsa+etf8QX/ijWbjUNTvLrUL68fzJ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zf3mZuTVGvsMk4NwWBtUqr2lTu9l6L9Xd+h5eMzarW92Pux/rdlGzsJL77q/8CrVs9Hj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3HGsQ2rTqKKKK+wPKCiiiiiiigAoooq5pelXGt6lb2dnDJc3V1KsUMUa7nkdjhVA9Sa/X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3/Za+DNvYzJG3iXVtt1rNwvP7zbxErf3Y/u/Xe3evmH/gkh+yQNZ1R/ihrtt/oti7W+hRy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uP8AgH3V/wBrf/cr7O/aQ+Pukfs3fCfUfFOrNv8AsyeVZ2ucNfXDD5Ih9f4vRea/JuNs5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Jrqr26y6L5dfP0PpspwsaUPrVX5eS7/10Cuf1S7+33H+yn3aua3qHPkL/wACqjaWjXNw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VS/a9/wCFVeBf+EB8P3W3xF4jh/4mEkT/ADWFmeCvs0v3f93P+zX5+/s/eBB8Tvjj4R8P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bW8y/wDTIyL5h/BN1Z3xI+Imq/Fbx1qniLWrj7VqesXDXFxJ2LHooHZQOAPQV7n/AMEo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7Yml3TLuj8P2F3qTr6/J5A/8enWvrcJl8Mlyepy/EouTfeVvyT0R5dSs8Xilfa6SXkWd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vup93/erTu38m3kb+6tSRxLFGqr91aqa3J5Wnv/t/LX6jeP8AxXD4B8Ca5r1x/qdEsJ9Qk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v/Qa/C/UdQm1W/nuriRpZ7iRpZJG+87E5Jr9cP+ClXjf/AIQn9jTxcyttn1RIdNj/AO20q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r8ha8Pw3wvLhquIf2pJf+Aq//tx2Z9UvUjDsr/f/AMMY8cfmyIv9+ulrA0ePzb9P9j563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/ay8SfspeOV1DSJPtelXOF1HSpZCtvep/7LIOz/04r9YvgR8e/Df7R/gKHXvDd4txC3y3F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uTFIvZv59q/EOvQv2d/2jfEn7NPj6DXvDt3tOVS7tJD/AKPfRA/6uRf5N1U163E/ClPMY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XXpLyf6P9Dny7MpYd8s9Y/l6Fe9sFvotrfe/hasK4s5LWTa1dLUV1ardx7Wr6y/4KBf8AB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xx8N7H9z81xqeiQD/AFfdpbdf7vrH/wB8/wB2vguv2m/Zj/aj8NftTeBV1bQ5vIvIdq6h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Pr/eU/wyfxfXIr53/wCCgX/BNiPx8t741+HtmsOvtum1HSItqx6h/ekhH8M3qv8AH/vf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hqn9m5to1opPp5S8u0vv01OzHZbGpH6xhdU9bL9P8ihpmr8+XJ/wFvWtSudvLSSxk2t/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/lHypPu/wtX5w0VYubaSwuGhlWSOWNtro3yshHXiq9fp586a1FFFdp+zx4IHxH+O3g/QX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beVf+mZlXf8Akm6v2k+IniuPwF8P9e16T/VaLp1xfvu/uxRs5/lX5d/8EpfBJ8XftjaRc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Y3epOvr+78hf/AB6Za+6P+Ck3jf8A4Qj9jTxe6vifVIotNhH9/wA6ZVf/AMh76/KONf8A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/wCTSs/wSZ9LlP7vCzrev4Ihu38m3kb+6tYEcfmyIv8AfrY1uTytPf8A2/lrN0ePzb9P9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5uZL65eaRt8kjFmZv4ia9R/Yz/aDuP2avj5o/iASSDS5m+xatEv8Ay1tJCu/j/ZwHHugr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4anXoyoVFeMk015M+dp1JQkpx3Rv1X1C0+1WjL/F/DViiv3O+I3gTSfjb8MNU0G+8u50n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N8rruSRD6jhhX4r/ABX+GmpfB74iax4Z1iEw6hoty1tJ6Pjo6/7LLhh7Gv0i/wCCUX7Rn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3hXULjdrXgsLbpu+9PZN/qW/4Bjy/wSvOf+Cxn7On2nT9L+Jmm2/zW+3TNZ2f3S37iZvx/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W8K4iplWa1MqxD0k7L16P/t5fofR5lTjicNHEw6L8Ov3M5uN2tbhG/iWugguFuYlZfutW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5fuvUmgXn3om/31r8/aKKK/Wj5k1qKKKKKK9q/ZF/Yw8TftX+KNtnGNN8O2cirf6rKn7u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pX+H865sXjKOGpOtXkoxW7ZpSpTqSUIK7Ciiq9/qCWMf95v4Vrlv2fv2d/FH7S3jqPQ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37m6lBW2sY/8AnpK/8Pt3Nfq5+yp+yJ4Y/ZR8G/Y9Hh+2axdIv9o6rKn769b07+XGO0a/q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gh4Z/Z58Aw6H4bso7Gxtxvmmb/W3Um3mWV/4m/z0r41/bx/4Kfef9s8HfDO++X5oL/X4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b/wBq/wDfP96vybHZnj+I8R9TwScaS39O8v0j+fT6ajhqOAh7WrrL+tF/mOu7tLSPc9Yd5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/hWmXFxJdSbmrR0zSOfMl/4CvpXon7d/wDwUlsfgcl54U8FTW+peMPmiubwbZLfR2/i9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8X92vzT8QeIb3xXrVzqOp3dxf6heO0s9xPIZJJmP8TE1TkkaWRmZtzNySajr9GyPIcNl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vLq/8l2X66ng4zG1MRK8tuiIdM0lrn5pPlj9P79bEcaxJtWnUUV+p3/BIz4gf8JZ+yeul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cWQU/e8p9s6t/wB9Suv4V+WNfcn/AARQ8d/ZfHXjXwyzH/iYWEGoxL7wyGN/z89a8zjjC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GpfjZ/g2dGT1OTEpd7r+vmFYevx+XqG7++lblZfiOL90jf8AAawf+CzHgD+wvj74f8QR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Tt/fmgkYN/45JFXN/wDBPX9uq4/Zs8Rx+HfEMz3HgjVpfmLZZtHkP/LZF/uH+Nf+Bf730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Cf258AfD/AIgVN82g6v5Lf9M4Z42Df+PxxV+Z9c/DlGjmmQww+IV0rxflZ6NeaVv+GNMf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9f8yTQHzbuv8Acenappn2pNy/6xaqaBJm7df7yVs1+9Wl6pba1ptveWdxDd2d3Gs0M0Lq8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w+8pr4I/4Ke/sG/YGv8A4meD7P8AcNmbX7CJP9Wxb5rtF/u/3x2+9/erkv8AgnB+383wi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vJG8K3j7bC9mk/5A8h7En/lix/74+ma/Sh44dQtNreXNDMnzL95XU18BUp43hvMVJax/C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qt/ai6OYULdfxT/AK+85etTSNUP+ql/4C1Savpnm/vI/vfxL/frHr8EaK+qv+Cjf7Ds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FHhq1dvBWsS/6tE/5A07f8sW/6Zn+A/8AAfTd8q1+0ZbmFHHYeOJoO8X96fVPzR8nXoTo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FUdJ1P7VHtf8A1i/+P1eooooruMQooooooooAKKKK+xv2Mv8AgqPq3wnktfDvj6a613wy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5eaavv3ljHp94ds/dr9CnTwz8ePh1/wAw3xJ4Z163/wBmWG6Q/wCfqpr8L69z/Y8/bb8Q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SbVfCt3KGv8ASWf5T2MsWfuSY/76/i9vz/iPgyFdvF5f7tRa2Wifp2l+D/E9vAZq4fuq+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Gdf6IsvzRfI3pWZ+8tZP+ebJXSVVv9PW/j/uv/C1dn+3f/wAE89Q/ZsupvEnhlbjVPA9w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lj/DJ/ej/ALsn/AW55b5Zr9xvhz8SfC/7Rvwxi1bR5rXWtB1iFoZoZUVuq4eGWM/xc4Kt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2CJv2cNXk8U+GYZbnwTqEuJEwWbRpGPyxsf+ebH7jf8AAW7bp4V4qlWn/Z+YaVVom9L2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d5llqivb0Phf9aeRHpmqLdDa3yyVermpI5La42t8rLWvpmp/aRsb/AFn/AKHXypRRRX6E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v6EP2Z/+Tcfh/wD9izp3/pLFX4c/tk/8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NX/9LZa/cb9mf/k3H4f/APYs6d/6SxV+HP7ZP/J3vxW/7HDV/wD0tlrz8J8cj28y/hwP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OD8ef9jDf/wDpVLX7Ufsh/wDJp/wv/wCxS0n/ANI4q/Ff9ov/AJOD8ef9jDf/APpVLX7U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/AAv/AOxS0n/0jirzWiiivQPEPRaKKKKKKKACiiiiv6NfBv8AyKGk/wDXlF/6LWv5yq/o1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pP/XlF/6LWuHGdPn+h7WT/b+X6hX8+Pi//kbdV/6/JP8A0Y1f0HV/Pj4v/wCRt1X/AK/J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8Zf+Sv8Aiv8A7DF3/wCj3rm66T4y/wDJX/Ff/YYu/wD0e9c3Xctjx5bn71/CD/klPhj/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JWujrnPhB/wAkp8Mf9gi0/wDRK10dFFFFBI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XSfBr/kr/hT/sMWn/o9K5uuk+DX/JX/AAp/2GLT/wBHpSlsVHdBXOfF/wD5J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d/+iWro65z4v/8AJKfE/wD2CLv/ANEtX9CPjL/kUNW/68pf/RbV/OVX9GvjL/kUNW/68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fzlVxYPZ/I9fN94/P9D8FPCH/I26V/1+R/8Aoxa/oOr+fHwh/wAjbpX/AF+R/wDoxa/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GCiiiiiiigAoooooor6i/wCCan7HA/aH+IreIdetvM8IeGZVaWN0yupXP3kg/wB0fef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OYUsFh5Ymu/dj+PZLzZth6Mq1RU4bsKKKo6vqH2SPav+sevb/wDgl/8AsKR+HNOsfiZ4u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doVlKn/HpGR8t06n/lo38H91fm+9936Z/ag/ag8PfstfD2TWtak868m3R6dp0b4mv5R2H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8P5Ctb47/ABv0X9nT4Yah4m1yXbbWabYYF/1l3MfuQp/tH/69fjz8f/j3r/7RvxJvPEniC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W6H9zYw5+WKMf3R+vWvyrK8txHEeNljcZpST/qMf1f6s+lxFangKKo0vi/rV/oVtb1PzP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qlnZtfybV/4E1Mt7drq42rXQWlutrHtWrH7Qv7Rvif8AaY8eTa54jvPMOdttaR5W2sY+y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5q89oor9doUKdGmqVJWitEkfLTnKb5pO7EtLRLSPalTUUUUUUVsS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Xp3wC/ZJ8cftL2epz+ENNt76PSHjS6Mt3Hb7C+7b99hn7prHE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SjFdW7IqnTlN8sFdhRRVe7vo7X738VeY0V6V8fv2U/Gv7MiaT/wmGn29h/bfnfYxFdx3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7jHH+sSvNaMPiKVemqtGSlF7NO6fTf1HUpyg+WSsyxRVe0vY73d5f8NWKKKKK2I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qxZXk2nXkU0MskNxCwdHRtrIw6EGv1G/4Jz/tzL+0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JdRp410iLd5jnb/bEI/5aj/pov8AGP8AgX+7+WNbfgLxxqnw18Xadrui3kljqmlzLcW0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K8HiDIqWZ4Z0paTXwvs/8n1/zR24HGSw9TmW3VBWHq+mfZZNy/6p/wDxytymyosybW+6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P2LF+P/AIEfxT4ftP8AistAhLbEHzarajkxf9dF+8n/AHz34/LGv2p/ZQ/aM079qD4O2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G8/499Ss0P/HpdKPnX/db7y/7NfBn/BVX9lRfg98T08Z6Nb+X4d8WTMbhEX5bS++86/7s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4/gvOKtCtLJsZpKLfLfo1vH9V8/I9TNsLGcFi6Wz3/z/AM/+HMXSL/7LJtb/AFb1uVzu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/AL5rT0S/+0weW33l/lXyTRRRX6cfPF+iiiiiiigAooooqxa2sl9dRxRI8s0rBUVeWdj0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kd9+0r8PLedfMhn8TabG6N/EpuowRWVep7OlKp2Tf3FU480lEKKKhvP+PSX/AHGr9Xv2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/wCC2n6LHFH/AG1dItzrFyvLT3JXld391Pur/wDXrw39uT/gpzN8GfFl94P8C29nd61Y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HmxWcn/PONP43XuW+VenNfZFfhX8QpL6Tx7rjap5n9pNfzm73/e83zG35z/tV+PcI5dTz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fcbOz6tt/grbenQ+qzStLC0Y06Ol/wBDDv7xr+fd/D/DVvTNJ+0p5kv3f4VrOrpo8bF2/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n78Vdf+Nf7MWj+IvE2of2nrF5c3azXHkRw71Wd1Hyoqrwo9K8T/AGxv+Ch/jD9lz9qG4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1jw8tjbTm0uUKSIzqd2yVOn/Ag1fNvwB/4KV+Of2cfhhZ+E9D0nwpdadYySSxyX1tcST7p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Op9K8z/aK/aD1j9pj4lTeKNdtdNtNQmt47dksEeOHagwvDu5/WvewPBrWaVauKpxdGXN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2nbY4q2ar6vGNKT51a7+WvqYOpwLbXTKv3as2Okx31nu+41W7rSI7ufezSbvrU9paLaRb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tftWt+1p8UbTWobO40vTdPsI7S1tJXDtG335WyPVz/3yBXitFFfoGEwtLDUY0KKtGKsj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PdjNPsfsNvt+81WKKKKKKK6DMKKKKK+5P+CK/wANVv8Axt4v8XTR/wDIMtItMtmP96Zt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AH3Xw3X6lf8ABIHwwuh/smtfFfm1rWrm5B9FQRw/+0jXyPHGKdHKZpbyaj+N3+CPUyen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Ky/EVx+6RP73zVqVh+IJP+Jh/uJVH/gsL8Wm8Ffs9ab4Zt5fLufGF/tkX+/awbZJP/Ihgr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+Czfi9tV/aG0HRlfdFo+iLKVz9yWaaQt/44kVfHlacF4NUMppvrO8n89vwsTm1TnxMvLT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zLrf/AHa2qz9AT/RHb++9aFFFFFfVHmh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Pv7PXiT9pP4gw+HfDdr5k7jzLi5lytvYxfxSSt2X+dcDX7JfsQ/s22n7NPwK0zTPs8a67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Y+d7h1z5f+7H90f/AF6+Z4pz/wDsvCqcFectI/q36fm0ehluC+sVLPZb/wCQVFdXS2ke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8+1XG7+FPu1yv7O//AATQ+HPwQs4bnUbCPxdry7WkvNUiV4Ub/plByi/8C3N/tV9DW1tH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DCm1I1G1UX2ryT9sX9rnSP2Tfh+t9dQ/2lr2qbotK0/ft+0MuN0jt/DGm4Zr8zvi5+3b8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0moeK9S0+1kPy2OlStZ2yL/dwhy3/AAMtX5rl+Q5pnz+tV6nu95X/APJV2+5dD6CtjMN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fr/Vx93q81z/ALKf7NU6sWFg1++3+FPvNWxb6bDaj5U/Fq/Y6iaFZ4mjdQ0bDaytypWv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/wBlj4f3E8slxcTaFaNJJK5Znby15LGvhH9pD9uL4nfAr9rnxtZ6F4oun0uz1Rlj0+9Rb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KofJRf9wrXlZbw7Xx+Jq4WhJc1O+91ezt0vY6sRj4Uacak1pL/K5z9FTah/x+Tf79aNpp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m2fer33/AIKUfs8fC3wp+z9rfiyTwvp2m+Io/LgsJ9NT7G09xJIB86phH+Xex3Ln5K/M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9vvVv2t/h74a0e/0i30eTSLmS6vfsszNBdzbQkTIrcptUy8Fm/wBZ1r55r9g4Vy/F4TA+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N3stkl5aX+Z8pmVelVrc1JaW7WK2k3s0l2q7vl/i3VtVT0/TVsZHbdu39KuUUUUV9Kc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eyfsG/Fm4+Dv7U/hHUI5NtrqF4mlXoz8rwX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lX/4BXjdXNH1STQ9XtLyD/W2kyTx/7yNuFc+Mw8cRQnQntJNfejSlUcJqa6MKralb/arN1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1+lftd+0r4Di+J37P3jLQpYfO+3aRcrCp/wCewjZom/CRVavxFr97LS5j1XT4Zl+aG4jV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R400P/hGPGGraZ/0Dbya1/74kZf6V+b+G1d8teg+ji/vun+SPez6GsJrzX5HOWcnlXiN/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TRv5qK1ZVFFFfqB86O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rY8CeEbz4geM9J0HT1332tXkVjbr6yS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uPhj8P8ATPgx8MtH8O6d5cOm6FZrbrI/y52L80je7NljX5pf8Ekvhovjf9qyLVZo91v4V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+a+IUU/9/Wb/AIBX2z/wUh+LLfCT9kjxHLbyeTfa9t0W2P8A13yJP/IKy1+U8b1p4zMaG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snbX0WvzZ9Jk8Y0aE8TL+kv8AgjZJVijZm6LXOXEjXNw7fxPWvrdx5dpt/v1naPb+bqCf7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bf7R8/7THx31TWEmkbRLF2stHi6Klsh+V8f3pD85+uO1eO0UV+nYXC08NRjQpK0YqyPn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dmvp9n9it1X+L+KrFFFFFFFdBmFFFFFFFFABRRRRRRRQAUUUUUUUUAFFFFFFFFABRRRR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X658ZPG9j4d8O2MmoapqD7Y41+6o7sx/hUd2r9JP2af8AglR4H+E1nb33i6KHxl4g2bpEu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391Ij/rP96T/vla8HOuI8HlkV7d3k9ord+fkvN/K524PA1cQ/c27hRUdxcLbR7m+7WVd63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/8er8z/DHgTW/Gsxj0bR9W1aReqWVpJcN/wCOA1+qX/BMHwRrXgD9lez07XdI1LRdQXUr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tptpZdrbHUGvoDS9ItdB0+O1sbW3s7WH5I4bdFiiT/dAqavyviHjCWaUPq6pcsbp3vd6X8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aw8/ac136GvLKsY+ZttYuryrLd7lbctU6K/Mv/gsB4V1Sb9pe31RNNvm01dBtka6W3fy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3FfIdfvhXgf7Z/wCzj8K7/wCDXijxT4i8K6bDdaTYTXaXlkn2O6kmC/Iu9Mbtz4X95ur2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LA1aT0tFNO7fRaO35nJjsncpSrRl56/5mvoEi/Y9v8W6tGuXqzp95MbhFV/v1+RdFFFf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FFFFABRRRRRRRQAUUUUUUUUAFFFFFFFFABRRRRRRRQAUUUV93f8Edf2j20/WtS+GmpXH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25/uygfv4l/3l+f/ALZv617Z/wAFTf2f4/i7+zlca5awb9Y8E7tShZfvPbf8vCfTavmf9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eP774VfEDRvEmltsvtFvI7uLP8ZRs7T/ALJ+6frX7gWk9n408LwytGLix1W2VjG/3Xjk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fkvF1F5ZmtLNKH2ndrzVk/wDwJP8AM+myuX1jDSw8+n67fczL160zH5q/7rVX0W6+zXe3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WWNlbo1c1/qpP9yvweorc+I3hdvA3xB17RW+9o+o3Fkc/wDTORk/9lrDr9YhJSipR2Z8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TYpfMjVv71OoroPhp8Q9T+FPj3SfEejzm31LR7hbiB+24fwn/ZI+U+xrn6KVSnGcXCau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yaNZY2Vvut1p9Fftf8Asy/tI6H+1B8MLXxDo7+Xcf6nULJj+8sbjbyh/wBn0b+IVz37Y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a+CfJuPL07xJYI39mamqbmj7+XJ/ejP/AI71Ffln+z3+0T4m/Zq8ew674bvPLb5UurSUk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lX+L27r2r9Vv2Vf2wfC/7V3hZrnSZBY6xZov2/Sp3HnW3+0v/PSP/a/lX4tnnD+LyXE/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W8fJ+XS+z2Z9bg8dSxdP2Vbf8/T+vQ527s2sZ9rf8Ban2F+1hJ/s/wAS1s3dol3Htes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m+7/AAtX5MfGb4K+IvgH43uPD/ibT3sb6H5lb70VynaSN+jKfUfzrjq/bD9pP9mvw5+1B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+HbMu5rG/iQefYy/309vVf4q/Ib4/fAnXP2cvibfeGNfh23Vp88U6f6q7hP3JU/2Wr9A4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9nP3asd10a7r9V0PFzHLpYd8y1j/WjN63uFuY9y1JXO2d41hJuX/gS1u2lwtzDuWuIooq1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jDa2sUlxdXLrFFFGm55HJwFAHUmvrL21Z5ZLRRRXV/A74Ja7+0H8R9P8M+HbXz729bc8j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35pG/hRf/AKw5r9ef2Z/2a/D37L/w5g0HQofMmbbLf37ptm1Gb++3ovov8Ncj+wh+yLaf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GOXxZrSJPq9x97Ye1ujf3Uz/AMCbmvE/+Cmv7es3gr7V8OfBl95Wqyps1vUYH+a0Ur/x7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8bfw9Pvfc/IM4zDE8QY5Zdgf4Ser6O28n5Louvq0l9RhaFPBUfb1vi/rT/MjuLhbaPc1Y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/wCArTtTv/t1x/sp92rWkaX5v7yX7v8ACtO/by/4Kbr4HmvvBvw5uY5dYjLW+oa0u1o7I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1f8Ah/3vu/nrqWoXGt6jNdXlxLc3Vy7SzTSuXklYnJZmPVjVOiv0fJ8kw2W0fZUFr1fVv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FYypXnzT+S7Bpekeb+9k+7/Cta1FFFFFFewco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ezaL+wD8YPEejWmoWPgq9ubK+hS4t5VurfEsbruVuZO4ryvxR4bvfBviS+0nUbdr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6hbBaGWNijqcejAiuWhjcPWk40Zxk1uk02vWxpKjOKvNNeqCiq76nBE+0vzU0TrMm5fu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ZjqKKKKKKKACiiiiiiigAooooooooAKKKKK6T4X/ABQ1z4N+N7HxF4dvpNP1TT33RyL91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7rXN0VNSnGcXCauno0+o4ycXdBUdxbrcx7W+7UlFfsr+x7+1npH7V/w0TU7fy7PXrHbF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tJ/fXP/LN+x/4D2r5h/4KofsSrb/afih4Vs9qt8/iCzhTjP8Az9qP/Q/++v71fJn7Nv7Q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w8TaQxYQt5d7aF9sd9bt9+Jvr2P8LAGv2J+HvjrQfjt8MbHW9NaLUdC8QWm7ZKisrq3y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lr8fzTB1uHMxjjMJrSl0/OL/ADi/zsz6nD1Y4+g6VT4l/V/8zndQsGsZ9v8AD/C1XtE1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eu7RbuHY1YEkbWs+1vvJX4ZUV7b+3V+zDL+y58b7nTrZZP+Ed1YNe6PK3zZhJ5iJ/vRt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XiVfrODxdPE0Y4ii7xkrr+u/c+Zq05U5uE90dLRVfTb37bb7v4l4arFFFFFdJm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WfCj40eKPgh4jXVvC2tX2j3nG8wv+7nUfwyIflkX/ZYGuTorOpThUi4VEmnunqmVGTi7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O5Ta676lor9QP2PP+CoWifGq4t/D/jRbXw34ml+SG5R9thqLexJ/dSH0b/vr+GvbP2k/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94JfSfENttuYgzWOoxf8fNi57of7vqp+Vq/FOvuz/gnh/wAFH59KvbHwF8QL+SexmZbf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b7qwzt3j9JG+7/F8v3fzHP8AhCeEl/aGUtpx1cVuvOP6r7ux9BgczjVXsMT16/5/5mLf6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zL6VXs7uSxk3L/wACWuirL1fSc/vI/wDgS+tfLf7S37NPiL9mD4izaBr8O+N90tlexR/u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/Vf4a83r9sv2lP2c9C/ac+GF54d1tfLkb97Y3qpuksbjbxIv9V/iWvx1+Lfws1j4JfEL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ttS0ubypAPuuOquh7qw+YfWvpeFeJY5nR5KmlWO67ruv1XR+pwZll7w8uaPwvby8i9aXi3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U1c7aXjWM+5f+BLW9BcLcxKy/dauXooor608wk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v1I/4ICf8kf+IH/YZt//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wP/AMjd8Mf+vLUP/RlvXa/8EBP+SP8AxA/7DNv/AOia4r/g4H/5G74Y/wDXlqH/AKMt6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XY9qX+4L+up+Zf/Bdo/8AF2fAf/YHn/8AR1dp/wAEG/8AkUviT/1+WH/oueuL/wCC7R/4u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P8A+jq7T/gg3/yKXxJ/6/LD/wBFz1+dlFFFd54p+g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rZ/wQY/5NE8Sf9jfc/8ApFY1+SdfrZ/wQY/5NE8S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FY1zYr+Gehlf8f5MK/Kv/guR/ydh4f/AOxStv8A0sva/VSvyr/4Lkf8nYeH/wDsUrb/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f+C+P/Jx/g3/sWv8A26nr4Rr7u/4L4/8AJx/g3/sWv/bqevhGrofw0Y47+PI94/4IYf8A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Yf/bWCvtyviP/AIIYf8m9eLv+xh/9tYK+3KKKKK2OUKKKKKKKKACiiiiv0T/4N+P+Ru+J3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6MuK/Oyv0T/4N+P+Ru+J3/Xlp/8A6MuKwxP8NnZl/wDHiFfn/wD8F5P+RS+G3/X5f/8A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8/wD/AILyf8il8Nv+vy//APRcFdr/AMF+/wDkj/w//wCwzcf+ia/Lev1I/wCC/f8AyR/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/RNflvSwv8NGmZfx38vyOL/4ISn/AIuz48/7A8H/AKOr9NK/Mv8A4ISn/i7Pjz/sDwf+j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ug88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9A+A/wCzh4u/aP8AFi6V4V0mS8ZCDcXUn7u1s1P8UsnRfp949gayrV6dGDqVWoxW7eiK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FFFRT3cdrHuZq8/r1X4J/sX/ABI+PqxTeHfDN4+ny/8AMRu/9Gs8eokfG/8A4Bur7/8A2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j4Jx22peIo4vGXiSP5vMu4v9BtW/6Zwnhsf3pM/8Br6chhWCJY0ULGo2qq8KFr84zbxD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b+9Lb5Ld+rt6Hv4XI5P3q7t5IlqvcahDan5n+b+7WXd63JdHanyrVOvgX4cf8EUJpLeOXx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jtdItN4H0llx/wCi69X0f/gkF8I9Pt9k3/CUXz/89J9SVW/8cRVr6jor4nEcWZtWd3Wa9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8rw0No/fr+ZqSeIv7qY/3qr/ANv3H/TKqdFfLuq/8EgvhFf23lxf8JRYt/z0g1JWb/x9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VP+CK91a2clx4L8XR3kinK2erQeVuX/rtHkbvbZX3/RRh+LM2oyuqzfk9fzCpleGmrONv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f9MqsW/iLj96n/AlrLor8Qfi98CfFnwH8Q/2X4s0O80e6b5ojIA0VwvrHIuUf/gJrJ8K/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26JoOs6wxbbiyspLjn/gANfuRrfhvTfE1usOpWFnqUMLiWOO6gWZUcdGUMPvU7UNTsfDml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WdugUySusUSL937x4r6yPiRV9mougnPvfT5Kzf4nmPIY811PT0Ojt7iO5TcjbxT5ZVjH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i+7R80tfjz4e/YJ+MXijabb4fa/Du/5+41s//RzLXUWn/BLP42XEG5vCtrbt/ck1e03f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8Qfti/Cvwu+28+IPhPd/EsOpRzsn4Ixrk73/gpd8D9Pl2yeOIWbG791pt9Kv/AH0sRo/1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n+Cb/UX9l4KPx1PxSOgfVLeMf66P86Z/bdv/AH/0rIjsJpT/AKmSnf2Rcf8APH/0Gvg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n/IuWLew1a1/wDi65Xxd+wP8YvBETSXvgHWpVX732Ly7/8A9EM9fotB/wAFNvgdcyqi+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+k3yr+ZgrtvAv7Wvwz+JU6RaP448N3NxJ9yBrtYJ3/wB2N9r/APjtJ8YZ9R97EYbTzhNfi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SFTX1TNX+27f+/8ApT01O3kHEwrH/si6/wCeP6rTZNPmj+9DJX4u6tpF1oOoSWt9bXFn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bRyJ9VPNU6/cT4tfAnwj8ddEax8WeH9O1iHZtjklTbPB/1zlGHj/4C1fnT+1r/wAEx/E3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LTUvFnh/XJ/s9pHHHuurGU5Ply442bR/rvlX+9j+L6PJONsJjpeyrL2c/N+6/R6fjb5n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R95fj9x0VFc1bzyWsnyybK17DV45ov3nyMvrXyjXrP7PP7Gnjz9pq+X/AIR3SvK0vdtl1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6/Pj52/2UDGvsH9k3/gkppfhKK31r4mNDq+p8PHo0L5s7fv+9Yf61v8AZHyf71fXHirx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X2rX2l+HNC06NYlL7YIIgPuxoo/RVrzc547hCX1fLI889r9L+S3l+XqdGFyVtc+IfKu3+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Ve81COy+83zf3ao3+tNJ8sXyr/eqhHHJdSfL87V88/s9/8Eovh/8ACuKG88Tr/wAJxrC/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H/Zgz83/AG0Lf7or6QvNR0P4a+G1a5uNJ8P6NZptVpXjtbaBf7vOFWvhn9pH/gsVJI0+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7v8AbOpRZY/7UUP/ALNJ/wB8V8ZfEv4v+J/jFrf9oeJ9d1PWrrPytdTl1i9kT7qL7KK8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9vmlVxXZ6v5RVlH+tDqnmWFwy5MPG/8AXfdlm81yaX7vyLVb5pZP771o2mg8bp+v91av2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2V+r+rf8FD/gvoeqrZzePdNeZm27reC4uIf+/saMn/j1ejeLvCPhz48/DSbTtQis9c8O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V4543Xckkbr/AN9Ky1+GNfsl+wJZXWn/ALHXw/ivM+c2m+au7/nm8jPF/wCOFa4eJ+GK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SXNzW1t2vdWStaxrl2YTxU5U6kVaxi/2Xcf88ahjka1k3L8jJXS1z+pf8hCX/er8m/jj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F3xB4Vun86TRLyS3WT/ntH1ST/gSFW/GuRr3r/gpddQ3X7b3jloW3R+ZaIdv95bKBW/8A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yyvOtg6Vae8oxb9Wk2fMYiChVlCOybX4m3b3H2m3Rv71S1T0n/kFQ/5/iq5RRRRXcYh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W94C+H+sfE7xVZ6FoOn3Op6rqEnlwW8Cbmc/0A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b4U618bPH+n+GvDtm15qmoybUXPyov8AE7n+FVHJNfrJ+xx+xjoP7J/gxYokt9S8UX0f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z9/KizysQ/wDHurV8zxJxJRyunb4qj2j+r8vz+9r0MBl88RK+0erCmvKsUe5vlWm3Fwtt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/ftfyf7P8K1w/7En/AATi0T9naC08QeJEt9c8a7RIr43W2kt/diz96T/pp/3zXpP7UP7YH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9o1u4+16tdIzWWk25H2m6/2j/wA84/8Aab9a8u/bn/4KMab+zvFdeGfCr2+reNmTZI33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Sekf/fXo35l+NvG+rfEbxPea1ruoXOqapfPvuLm4fdJIa+Jynh3GZ1W/tDNZNQey2bXk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xisdSwkfYYZa/l/mx9/q7XXyr8kdQ2dhJfyfL93+Jqm0vSGuvmb5I/8A0OtpIlhj2r8q1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2L4w/an1zztcvPsukQvutNJtWK2tt74/jf/aavJKKK/VMLhaWHpqjQioxWyR81UqSnLmm7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so/l+9/eqxRRRRRRXQQFFFFFFFFABRRRRXqH7J/7O2oftOfGXTfDdn5kNnn7RqV2qZ+yW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3V/2iK81ggkvJ1jjVpJZG2qq/MzE1+uX/AAT5/ZSj/Zj+DELajDGnivxAEutVb+KD/nn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ALW+vmeKs8WW4Nyj/ElpH16v0X52R6GW4P29Wz2W/wDl8wqvf3gsbZm/KrFc/qeofbp/l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m8M+G9M+H3hKz0vT4YbHSdHtlghj+6kESLivyn/4KF/tbyftOfFhrfTJpP+ER8Ou9vpq5+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P9vHH+zj3r6c/wCCr37YH/CC+Fz8NdAudura3Bu1mWJ/mtbVukP+9L3/AOmf+/X5u181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xK96Xw37dZer6eWvU9DOcam/q9PZb/5fIikkaWTc333ra0uw+w2/zfeb71VNEsPMfzW+6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+8v8AgiX4N83VvHviBk/1ENrp8LY672kkk/8AQIq+Da/UX/gj34Q/sL9la51Jl/ea5rdxO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IL/30j17nHOI9nlM4/zOK/G/5I48nhzYpeV2FZfiJ8eSvvWpWLr8n+l7f7qVzH/Barxl/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+H1Zl/tXVZb1v9tbeHb/O5FfnDX2N/wAFn/Fp1X4/eHdHVt0Wk6Iszf7Mk00m7/x2NK+Oa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copd5Xf3t2/CxGa1ObEy8tPwHeH0/fs391MVsVn6AmLd2/vvWhRRRRX1B5wUUUV1/wc+M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XxF4ZvpLHULb5T/FHOh+9G6/xIfSv1f/AGQP2y/D/wC1n4R8y18vTfEdgg/tHSXfc8f/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7X/fVfjjXQfDv4i618KPGFjr3h/ULjS9V09w8FxF1T2IPDKe4PBr5fiPhmjmdO/w1VtL9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9HAZhPDytvHqv8iO4t1uY9rfdrEv7BrCT/Z/hat+mvEs0e1vmWv0i/b6/wCCdFn8ebS6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DxpEu6a3XbHBrWPX+7N6N/F/F/eH5ma5od54V1i50/UbaeyvrKVobi3mQpJA6nBVga/WP9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f2qtATTrzydL8aWMO+7sfupdqOs0HqvqvVf8Ax6qP7cv7Aek/tP6RJrGji20nxtaR/u7k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U+PyEn8P0r4/IeI8RlVb+zM2TUVom/s9vWPZ9PTb1cbl8MTD6xht+3f/AIJj6Zq7Wx2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2EcSLuWsG/0xrCTd9+L+9Umm6m1k+1vmjrw3/giX4JEur+O/ETpzBDbabC3++zySf8A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p8bf2b8JPCHh5W+bVtVlvW/3beLb/O4Fekf8EwPgtqvwT/ZwuLXXNPuNL1jUdauri4t50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A/wCA/utwr5Y/4LK+Nv7c/aJ0XRY5N0Og6KjMv9yWaR2b/wAcWKpwcljuK3Vi7xi2/wDwG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7HLVF7v9Xf8AIseIpM+Uv/Aqj8Pp+/Zv7qYqPV7hbq8+X5l2Vc0BP9Edv7718gUUUV+t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6t+xx8f5v2a/j5oviIvL/ZbP9j1WNefMtZOH+XuV4cf7SCv188beEdI+Nnwy1LR7zy77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i+bfHIvyyI3/AI8Gr8La/UD/AIJL/tF/8LO+Csng/UbjdrHgsLFBv+9PYv8A6v8A74P7v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8fZS3CGZ0fihZP0vo/k9Pn5HvZLiVd4eez2/Ur6hafarRl/i/hrCjka1uN38SV0tYut2f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//Qq/Of4vfDHUvgx8Stb8L6qhW+0W6a2kYcLKo5Rx/suu1h7GuXr9CP8AgsT+zgt9o2nf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Z7NN1nZ/HGT+4mP0Y+Wf99PSuT/YN/wCCY83jlrHxj8RbWS30Nts9hoz/ACyX46iSfusP+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uYXivC/2XHH4iVns11clukvPfyT1OOrltX6w6EF8/LuatvcLdQK69HqWsnQLzI8pv8A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m8uP738TelcD+w9/wTx1b9pS8h8QeIFn0fwRC/Mv3bjVMdUhz/D6v+Xt+mWmaZ4a+BXw5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vhnQLYk8+XDaxj5mZmP6setQfEf4leGfgD8PZdY1y8tdF0PS4VijVU29FwkUSD7zccK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+3Z4g/au1x7KPzNH8HWshe00xX+aZhnEs5H3pPb7q9v71fDxhmHE+J5pe5Qi/kvT+aXn08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Mup2Ws3/XyQ/U9UW1G1fmkrJ/eXUn/PRnpEga5k2r8zPW1p+lrYR/35P71dv+3b/wUjvvj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GTXGl+DfmiuLj/V3GsD/a7pF/sdW/i/u18kUUV+q5bluHwNBUMNGyX3t92+r/AK2Pm8RiJ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jNM0hbX55Pmk/9Aq9RRRRRRXeYhRRRRXv3/BMnxv/AMIT+2V4V3SeXb6v5+my/wC35kLbF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a6P4S+MG+H/xT8N68rbf7E1S2vt3/XOVX/8AZa4syw/1jCVaH80WvvRth6nJVjPs0FVd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2fmq1UU6edbsv95a/W/8Ab88Gf8J3+x948s9oaS2006ivt9nZZ+P+AxV+NtfvJ4m0OHxZ4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ttTtpLWT+L5JFKt/Ovwl1fS5tF1S5s7hds1nK0Mi/wC0pwa+C8NsRfD1sO+jT+9W/Q9r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vu/4cxNMk8u/hroK5eOTypN39yuoqrX3d/wTP/b8/sQ6f8N/G15/ob7bfQtSlP8Ax7dl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jfw/d6Y2/CNFfbZvlNDMcO8PXXo+qfdf1qePhcVOhUU4f8OFZer6Z/y1j/4EvrWpRX7v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ETwrfaHrFnHfabqkLQXMEn3WU/wCeK/IT9s39lbUv2U/itNpMvmXWhX+640i9Yf8AHxDn7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t/31/EK+tf8Agmr+38PGsFn8O/Gt5jWIkWDRdRmP/H+o6QSMf+Wo/hb+L/e+/wDTX7TH7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Cq88N6wnks372xu1TdJY3A+7IP5Ff4lr8pyzGYnhzMXhsV/Dlv2a6SX6/c9Vp9LiKNPH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szmo5Gik3L99K3dPv1v7fd/F3WqOr6X5X7yL7v8AEtU7S7axn3L/AMCr8TaK6n4tfCnW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Na9bNa6lpcpSRf4ZF/hdD/ErDkGuWr9np1I1IqcHdPVNdUfKSi4uz3OioqO3uFuY9y/d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CiiiiiiigAooor279i39sDV/2TPiD5y77zw1qTquq6fn76j/AJapn7si/wDj33fp+sVt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WRfseueGfEtngg/NHdQyDv3H/oS1+F9fp5/wRv8AEcmp/sv6pYyszf2X4gniiX/nnG8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zXj7J6SpLMqWk00nbr2fqu/b0R9BkmKlzfV5aple/sFvo/8AaX7rVh/Na3H9xo66SsbX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w3+2T+z3/wAMzfHnVvDMM0lxp4C3dhI332t5OVDf7S8qfpXk9fZn/BafRBbfHbwrqHy7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ncSN/wC1a+M6+y4fxk8Vl1GvUd5Na+q0f5Hk46kqdeUI7XNHT7z7bbq38X8VWKzvDr/6O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UUV7ByhRRRRRRRQAUUUUUUUUAFFFFFFFFABRRRX9CH7M/wDybj8P/wDsWdO/9JYq/Dn9s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rf9jhq/8A6Wy1+437M/8Aybj8P/8AsWdO/wDSWKvw5/bJ/wCTvfit/wBjhq//AKWy15+E+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4H4JftF/8nB+PP8AsYb/AP8ASqWv2o/ZD/5NP+F//YpaT/6RxV+K/wC0X/ycH48/7GG/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o/ZD/wCTT/hf/wBilpP/AKRxV5rRRRXoHiHotFFFFFFFABRRRRX9Gvg3/kUNJ/68ov8A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/Rr4N/wCRQ0n/AK8ov/Ra1w4zp8/0Payf7fy/UK/nx8X/API26r/1+Sf+jGr+g6v58fF//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+Sf8Aoxq/nu+Mv/JX/Ff/AGGLv/0e9c3XSfGX/kr/AIr/AOwxd/8Ao965uu5bHjy3P3r+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/YItP/RK10dc58IP+SU+GP8AsEWn/ola6Oiiiigk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rpPg1/wAlf8Kf9hi0/wDR6VzddJ8Gv+Sv+FP+wxaf+j0pS2KjugrnP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8T/9gi7/APRLV0dc58X/APklPif/ALBF3/6Jav6EfGX/ACKGrf8AXlL/AOi2r+cqv6Nf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15S/+i2r+cquLB7P5Hr5vvH5/ofgp4Q/5G3Sv+vyP/0Ytf0HV/Pj4Q/5G3Sv+vyP/wBGL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Fdx4wUUUUUUUUAFFFFanhTwze+NvE+m6PpsP2jUNVuY7S1jH8ckjBVH/AH0a/ar4AfBrT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vhTTlj8vS7cCab/n6mPMsp/3nr87f+CRnwlTx7+0zNrt1CZbLwjYNdKf4ftMn7uIf98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n/BRL42yfA79lvXLqzm8nVtb26PYuvDJJMG3sPpCJWH+1X5XxtiamNx9HKaL7X/xS2v6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40aMsTP+kv8ANjZXWFNzfdWucu7hrm4Zm/irX1u48u02/wB+s3SIPtN2n91Pnavgz/goz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8ZJrDTbjd4U8LySWmnhT8t0/SW4/4ER8v+yPc185UUV+kYDA0sHh44airRirf8H1b1Z4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7s1NJsPslt8333+9VyiiiiiiuwyCiiiiiiigAooooooooAKKKKKKKKACiiiiiiigAo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mv9i3xx+1DeFtBsI7XR4X2Tate7o7VG/uqcEu3+yoPviufFYqlh6bq15KMV1ZpTpyqS5YK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3qEdkPm+9/drx+v0J/wCCJH/Ir/ET/r7sf/QJ66T4Z/8ABGrwL4egjl8T67rXiK6/ijt9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/APj9fQ/wO/Zn8F/s3affW/g7SG0tNUMbXe67muGnZFYA/vHbb94/dr804q4uwGMwU8Hh+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o0+rT6dj6DLcrrUqyqzskr6X12/rqWKyfEf+thplx4gkk+6uyq093Jc/6xt2yvkX/guB9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f/bKvgWv2k/aR/ZI8H/tT2mlx+LIb5m0XzvsctpdGFovN2b/UN/q1+8tfLHxY/wCCK8X2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8wfcs9aiDK//AG3iUf8Aoqt+FOK8vw2Ap4PEScZRvq1prJvdX79bGeZZbXqVpVaaunb12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wGtSuds9Qksd23+Kr0HiLj94n/fNfAVFavi/wtdeCPFmpaNfeV9s0m6ks7jynEieZGxR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VX6VGSklJbM+f20ZqUU2KXzI1b+9TqKKKKo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+hP+CdH7Tjfs5fHi3hv7ryfDHiYpp+p73/dwNu/dXH/AGzY8/7LvX6cftD/AAXsf2g/g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tP7Utj9nmf8A5dbhfmik/B/0r8Q6/Xz/AIJ0/Hdvjv8AsxaRcXUvm6x4f/4k9+x+87RK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ZOf72+vzDjzLZUalPNcPpJNJvzXwv8LfcfRZLiFKMsNU26fqv68ypq1n9qtvl++v3axbO4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dLXP6vB9mu3/ALr/ADrX5K+JvDl54N8SX+k6jC9rqGl3MlpdQt96KSNirL+DA1m19Y/8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D/aQt9dtY1jt/F9gtzIo+XFxH+7k/NfKb6mvk6vv8qxyxuEp4qP2kn8+q+TPDxFF0qrpv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3L91qdVHQbjzbPb/c4q9RRRRXoGIUUUUVoeGteuPCniGw1SzbZd6dcx3ULf3XRgy/qKz6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BOwU2RfNj2/3qdRX7jfBL4taX8dPhbo/irR5I2s9Ut1laPfua3l6PE3+0jfLXyT+3/wD8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i+8dfD+GO51C+cz6no5dY2mk/imgJwMnqyHv09K+Xf2Qf22PEX7JviOQ2o/tbw5fODf6V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Iz/yzkHr/Fjntj9Mv2f/ANsjwD+0nZx/8I/rUceqMm6TSr3bDeRevyE/vMf3oyy1+MYz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eDV6ffdW7S7W76eT3R9ZSxFDHUvZVdJfjfuv8jmbiBrW4dW/hrQ0zV1iTy5Pu/wtV6/s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mrFvLCa2+8vy/3q/G/wAReG9Q8J6xNp+qWN5pt9bttlt7qFoZYj7q3NZ9fuH8WPgP4O+O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/TdajVNsckyYng/3JRh0/wCAtXxN+1F/wSCutCtLjWPhneXGpQx7nk0W9dftAH/TGXgP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12U8eYLFNU8SvZy89Y/f0+at5nm4rJatNc1P3l+P3HQRyLKNy06uZt7iS1+6+ytKz17+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irmqaXdaFqU1neW81rd2sjRTQzIUkicHBVlPIIqnX3Sd1dHimpRRRRRRRQAUUUUV+vn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z9iTwOv7vdMl3KzL/t3k5/lX5B1+wH/AATbu4779ibwGyfdWC5T/gSXk6n+Vfn/AIjX/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AKTI9vIf479P1QVgax/yEXrfrn9W/wCP+avgn/gqdqhv/wBtfxND+8/0G3soPm97WKTj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P/gqLZta/tveMHb7twlhKn+79igX/wBlr58r6rIbLLMPb+SP/pKPOxv+8T9X+ZraL/yD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AI8I/wDgX86uUUUUV6xyhRRRRRRRQAUUUUUUUUAFFFFFFFFABRRRRRRRQAUUUV3H7Nmk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On3K7ra+8R6dbyj+8j3UatX7cV+Fvwv8YN8PPiV4e19V3toWp22oKvr5Mqyf+y1+5ej6v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Wc0dxZ30KzwTL92WN1yrD6rX5P4kxn7WhPpaS+d1/wAA+myCS5ZrroQ3h2Wkv+41c7XST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XFc3X5f/APBXnxDean+1ibKdn+y6XpNtFbL/AA7W3SE/99NXytX6Sf8ABV39kDU/inYWP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2p6LbfYtTtIE3STWoZnSRFX7xQs+f9n/AHK/NuvsuEcZRr5XSjSesVZrs1/nueTmlKcMR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tBTFh/vNmr1ZGiX6x/u2+633a16+uvhL/AMFa/EPwl+GOg+F7fwjot7b6DYxWUc8tzKrS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Pxp+KVx8aviprniq6tYbG41y5NxJBExZI2IxgE/SuTor08Hk+DwtWVehDllLd3et3fq+5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UJu6Wxnz6Gs1w77vv1bt7f7Nbov9ypaKKKKK9M5w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r9xvgRqn9s/BDwbeZjf7ZoVlNuj+781ujcV+O/wC1Lpv9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2SIsPiTUVQN/d+1Sbf0r9dv2VP8Ak1z4bf8AYq6X/wCkcVfk1+2h/wAnY/ET/sP3f/oxq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LEwW2v4SPpc61oU3/WxzNx/x8N/v10Fn/wAekX+4tYl5/wAfk3++1bOnf8eEX+5XmFFF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/Qf8A4IleFPK8OePtaZf+Pi5tLKM/9c1kdv8A0alJ/wAFtPF7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o3yXNxd6hMv8AtRrHGn/o2Wuu/wCCMFvHH+zN4gm2/vH8TzIzf7ItbQj/ANCrxv8A4LU3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2/wDyzj0RnX/ea4kDf+g1+U4de34vlKX2W/whZf5n0lT3MrSXX9XcyfEb/vIVo8OJ+8mao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/3KteHP8Aj1f/AHq+L6KKK/Vj5s0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r9VP+CW/wCzXbfB74DWnie6t1/4SLxpEt28rJ80FoeYI19mX94fr/sV7F+0f+0Lof7M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NIyq/wBns7WL/WX9wVZliX/vnJPZa7DRNHh8O6NZ2Fqm22sYUghX0RF2rX5//wDBa/xBd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vk+ww2Fxdqv8LyPIqN+QSvwPL6bzvOf9oek22/Ra2XySX4n2leX1PCfu90vx7mHrd39p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WrXs+1ahk/e1qeHUxHK38RNeJfGz/got8UvjRqUv/FQXXhvTGb93YaNI1qiD3kB8x/8Ag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P+CVWt3viP9kqzur+8ur64bVbtWluJWlf7y92r8nq+jv2a/8AgpH4q/Zj+GMXhXSdB8P6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1353mbnOT9xwK/SuJOHfbZesLl1OKakn0WiT69TwcBjuSv7SvJ7evYs2+kQ238O9v7zVn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8v9ytyqd3pEd7LuZpPpXsX/BR39q74gfs/ftWW0PhTxNfabZ/2LbTNZttmtXYvLlvKcFe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/wUo8Q/tGfs9N4N1jSbGxvri9hlur6ydliu4Y9zbDEc7T5gjb72OOleW/tPftIap+1N8SI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6ddx2cdl5Vlv8rahYg/MxP8AHXm1dmV8O4anh6DxFKPtaaWq3uvNb/O5liMfUdSfs5Pll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k2ENzZfMn8VTWmjra3fmK/wDwGp7OzWxi2rU9FFFFfTHn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tZ+yHr3/CTfss/D+8zvZvD9lFI3q6RKjf8Ajy1+KdfsB/wT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8CSN5nyw3MPzc/6u8mT+lfnfiPTvgqVTtO33p/5Hu5DL99JeX6oK53UI/LvJv9+uirn9W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Nv9uvQ18O/tffEG3VdvmavLdY4/5bbZe3+/XkdfQv/BUbT1sf22vFjr/y8xWUu3GNn+hw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vwVq3xF8TWei6LY3Gp6tfNst7WBN0kpxnj8BX2GU1k8uo1Zv7EW//AVc8vFQft5RXd/m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/wC7Viqui/8AIOjqw8qxR7m+Vax6KtX1jNpF7LbXMUlvc27tHJFIhV42BwQQehFVa9RO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RRXSfDD4n658G/HFj4h8PX0unappz74pU6MO6OP4lPdao+CvCl5488X6Voenr5l9rF5FZ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VF/U17X8Yv8Agmp8WPg/HNctocfiLTbddzXmjSfaRj/rmQJf/HK4MXjMJCSw+JnFOaek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qbUqVVr2lNPTsFR3FutzHtb7tOkl8qNmb+Gq1vq9vc/xbG9Gr9Jv2Tf2j7D9qL4NWPiS1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XUrRJN32S5XG4f7rbtw/2TXln/BU/9nu2+K37O114it4Y/wC3fBam9jlT7z2v/LeM+wX95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7/giRqF3/AGv8QrNdzaf5NjM391JN06j8xn8q+2fjTb2918HPFkd15f2WTRbtZt3yrsML7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/ZGe8uGekZJr0dnb7nbzPrqMvrWDvU6p/euv4XMjULRrGfb/AN81Nod35V5t/herHiLr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OPhf9+vwzr7E/4JDfs7R+P/AIsX3jjUrfzdP8IhUsg33ZL2QfK3/bNPm/3nSvjuv2C/4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P+yN4UgaLy7zWof7Zuj/AM9GuPnT8ovKWv0rjfMpYTLXCD96o+X5dfw0+Z8/k+H9piE3t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rO1+88uDyl+8/wB7/drRrA1i483UX/2Pkqz+3T+0/H+y98DbvUrV428Qao32HSI3+b98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X5vrsX+KvyA1DUrjW9QuLy6mkubq5dpZppXLPK7HLMSerGvpX/grB8ZJPiV+0/PokMu7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o+757qsk7f724qh/65V8vU+C8njg8vjVa9+paT9Oi+7X1bDNsU6tdxW0dP8AMTTLP7dc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VR0O38q03fxNV6iiiivrzywooooooooAKKKKKKKKACiiiiiiigAooooooq/oeh3nirWL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2+vZVht7eFC8k7scBVApSkkrsAoopruI13NVCiv0Q/Zh/4JB6Xp2n2+rfE64k1C+k+f8As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/syyp8zt/wBc2Ue7V9deBvgr4P8AhjbrH4f8M6Do+3+K1sI4pP8AgTBctXweZeIGCw83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2Xyerf3W8z2sPklaa5pvl/F/18x1FZF5rxztg+7/AHqoyXEkv3nkeoP2e/8Akgfgn/sA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9/tW/wDJ0fxK/wCxp1T/ANK5a/bGuK+IX7NvgH4rrN/wkXg/w/qks27dcS2ircc+kow6/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R08txVSvVg5KfZ7a3+f4Ht5hgJYinGEXsJcf8fDf79dBZ/8AHpF/uLXO1JHeSRfdeRK/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pD+zV4N/Zp+J+k6b4RuNQT+1LNr65sLiTzVslL7Y9j/eKnD/AHs/c61821+2ZfjqeMw8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1dWZ8hWoypTdOW6OkoqnpN491bsz/AMPerlFFFFdhi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3/BIn9ptvCfjq4+HOqXH/Es8QbrjTGkf5be8Vcsg9pEH/fSf7VfFNaHh3xDeeFNfstU0+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iO6t5l+9FIjblYfRhXmZxlsMfhJ4afVaPs+j+/8ADQ6MLiJUaqqR6fl1Cs7XbPzYvMX7y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5qbWr9av+CiH7O0f7Qn7OWpra2/na/4dRtU0tlTLuyL+9hHf94n8P97ZX5C1+5PwS+Jc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xVCnkrrljFdtGP8AllIV+eP8GytfkN+2R8N7f4R/tP8AjTw/ax+TZ2uotNbx/wDPOGZV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hvD7HVIurltXeGq8tbSX32+bZ7OeUYvlxEOun+Rg6Zd/ZrtP7r/K1dBXM3Fv9luHX+5W9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NXl9FFFfph88WKKKKKKKKACiiiiiiigAooooooooAKKKK/Tr/AIJWftdXHxj8D3HgjXriS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LaTv8zXlluVOf9qIlVz/AHXT/arA/wCCyPwKh1z4e6T8QLO3j+3aLMun6hIo+Z7WU/u2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vXyH+wv8VG+Dn7VHhDVmm8qzuL1dOvD/AA+TP+6Zm/2V3B/+AV+r/wC0N8Ml+MvwN8Ve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TQ2+/wDgm27om/CRVavyHOaMcmz6ni6PuwnZvtrpNfr8z6jBy+t4KVKerWn6oxdbsPs0n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0KpNBuMSPH/e5WrupW/2qzdf+BCsOzuPs1yjf3K/EGipJI2hkZWXay8EGo6/Xj5c6W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/Uj/AIICf8kf+IH/AGGbf/0TXFf8HA//ACN3wx/68tQ/9GW9dr/wQE/5I/8AED/sM2//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4H/AORu+GP/AF5ah/6Mt64I/wC8/wBdj2pf7gv66n5l/wDBdo/8XZ8B/wDYHn/9HV2n/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iT/1+WH/AKLnri/+C7R/4uz4D/7A8/8A6OrtP+CDf/IpfEn/AK/LD/0XPX52UUUV3nin6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V+tn/BBj/k0Tx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+kVjX5J1+tn/BBj/k0TxJ/wBjfc/+kVjXNiv4Z6GV/wAf5MK/Kv8A4Lkf8nYeH/8AsUr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1Ur8q/wDguR/ydh4f/wCxStv/AEsva8B/4L4/8nH+Df8AsWv/AG6nr4Rr7u/4L4/8nH+D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evhGrofw0Y47+PI94/4IYf8m9eLv+xh/wDbWCvtyviP/ghh/wAm9eLv+xh/9tYK+3KK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KKKKKKACiiiiv0T/AODfj/kbvid/15af/wCjLivzsr9E/wDg34/5G74nf9eWn/8Aoy4r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X/wAeIV+f/wDwXk/5FL4bf9fl/wD+i4K/QCvz/wD+C8n/ACKXw2/6/L//ANFwV2v/AAX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P7DNx/6Jr8t6/Uj/gv3/wAkf+H/AP2Gbj/0TX5b0sL/AA0aZl/Hfy/I4v8A4ISn/i7P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jq/TSvzL/wCCEp/4uz48/wCwPB/6Or9NKKKKK6Dzw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vrf9gP/gnbdfHi4tfFvi6Gaz8GwyboLYgrNrOP7v8Ad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v96uDMsyw+BoPEYh2S+9vsu7/p6G2Hw860+SC1CiiqOp6sLX92n+sP8A45WB+xL/AME9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tc1rz9D8FRt81zs2z6jjqkGe3q/Qf7Rr9Ovhp8MdA+D/hG20Pw3pdrpOl2oykUSf6xv7z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jS9LttF023s7O3htLS0jWGGGFFSOCNV2hVA+6oqavwnPuIsTmdS83aC2itl5vu/P7rH2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36v+ugX+prYjavzy1jz3DXT7mbc1NooooryH9shPi5N8Omj+FC6T9tZG+2PK+2+2/wDT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Zv92vIwtD21WNLmUbveTsl6s66lTki5Wb8luFFFWNP+z7/39bvxx/an8C/s62fmeKvE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sYv315OPaJOcf7TfLXyh8S/+C1kMdxJF4N8FyTR/wXOsXWzP/bGLP/oyvh/4j6Z4i0nx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g1/zN12NTDi6Zz3ff8xrn6/YMr4Dy6nBTxDdV+to/JL9Wz5XE51Xk7Q91fiNt7OS7+6n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P3j/APfNaMW3yvl27e22n19iW3/BaL4jJes03hvwVJbHoiwXSv8A99eef5V7d8D/APgsD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n4w0u58I3Um1Vukf7ZZk+5Ch0/75I/2q/M2ivSxXBmU1ocqp8r7xbT/y+9HPTzbEwd3K/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f35Kq3GgSRj92+6tqiv3q0zVLXXdLt7yzuLe8s7uNZYZoXV4p0PzBgw9areLvCmneOfDF9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9pupQtb3VvJ92SNuDX5X/ALC37eOrfsxeJ7fSdXuLjUvAt5LtuLUuztpuTzNB/NkHDf71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f4x0Cz1TS7y3v9Ov4VuLe4gfdFPGfusrV+SZ9kOIymulJ3i9YyWn/DNH0+CxsMTDTfqv6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FJuX7yVuanpq30e5f9Z2NYciNFJtb71fj3+2Z+y7qH7K3xcuNHl8y40W+3XOkXjL/wAf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fdb/vr+IV4/X7Rftcfs16d+1F8G7/QLpY4dUh/0jSrxv+XS6C8f8Bb7rf7PvX42+IPD9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0vULeS0vtOne2uYZOGhkRtrKfowr9Z4S4g/tLC8tT+JDSXn2l8+vn8j5jM8F9XqXj8L2/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633fxfxLViudsLxrCfd/D/FXQRyeam5az6KKK+sPNHUUUV9M/sK/tveM/g/8AEfQfDUl1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kNh/ZcrmZrfzGCA2+fukbvufdb9a/VevzR/4JA/A6Px58atQ8XX0Iks/BsC/Ztw+X7XNu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/XZX6XV+I8ePDLMeShFKSS5mureq+duvn5H2GS+09heb06FHU9Mjuo2b7jL/ABVi1sa/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0rHrwf8Abo/bS/4ZD8K2LWuhXGraxrgkWykl+WxgKbd3msOSfm/1a/e/vCvy9+NXx98V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xXq8+pXHzeVGflgtVP8ADHGOFX6fjX6uft3/AAVj+Ov7MXibTPJ8zUdNt21TT2/iFxAr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3R/8AbSvxtr6nw9o4OWFlVhBe1i7N7uz2t2VtNOx5ueTqqoot+69Uixplh9uf721U+9W3B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F4rF0y4+zXat/D9xq36KKKK/RTwQooorrPgt8Mrz4zfFbw/4Wst3n61eR225Ru8lCfnf/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9sP+JX8MvA//ACzsNG8P2H/Abe3hj/kEWvg//gjT8Bv7Q17XPiJfQ/u9PX+ytMZv+erg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/wBtHr2D/grH8dB8Mv2df+EdtZtmqeNZfsvyn5ktY9rTt+PyJ/wOvyXiurLNM4pZXR2i7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r8z6fLIrD4WWIn1/Tb72RXFx9mt3b+7XP/NLJ/tvWjr8/wC7WP8A4E1V9Dt/Nu938KV+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Fb4peIfElxvWTXdRnvdrH7iu7Mq/gDj8K5miiv1enTjCChHZKy+R81KTbuzYt4vKgVf7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ZI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Wl4W8L33jbxFY6RpdrNfalqUy29rbxDLzS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Ef8AgkZ+yhDovhtvihrVvG99qPmW+hq5/wCPeAbklm/3nOUH+z/v14+eZvTy3CSxM9Xs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R1YPCvEVVTXz9Apskixpub7tOrJ1u/8An8hfu/xV7n+xH+xzpf7J3w8RJEtrzxXqiK2q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hE3/PNP8Ax4/N9PKf+CiH/BRCP4Q2954H8D3kc3iqZfK1DUIvmXR1P/LNP+m//ov/AHu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9spf2Yvh0ul6NLH/wmXiCFltP+nCH7rXJH/jqf7X+5X5S319Nq97Lc3Mslxc3DtJLLI5Z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Nfn/AAxkVTM6zzbMveTd0n1ff/Cui/RWfuZhjI4eH1bD6W38v+CVtQv2v5P9lfurUuk6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/hX+/TdIsPt0m5v9Wvatym3NzJf3DSytJJLI253b5mcnrzVeiiv1jY+Z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6r4PfCvVfjX8SdI8L6NF5moaxcLDGxHywr1eRv9lFyx+lRUqRpwc5uyWrfZIqM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iori4W1gZ26JX09/wSe/ZRHxM8eyfEDW7fzNE8LTbNPjf7t1fAKwb/diUhv8Ae2f3TX3D+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7MHwf1HxJfeXNe/6jTbRj/x+3JX5E/3f4m/2a6H4NfCbSfgf8M9H8LaLHtsdJt1jVm+9O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adssa+CP+C0/iaS5+MvhHR/MfybPRWvdnO3dNPImcdP8AljX4tTq/6wZ4lVv7PWy/ux1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PrJQ+o4O8fi/V/5dCprd/wCTH5S/eb73+7WbZ2bX8+3/AL6plxO11cMzfxVqeHV/0d2/2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LUviD4r1LXNWuJLzU9VuHubmZuskjnJrJoor9qjFRioxVkj5Jtt3ZfiRYU2r91adRRRX7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+EO/Y78A2u3b52lre/8AgQ7T/wDtWvxsr92Phv4b/wCEN+Hmg6Njb/ZOm29lt/65xqn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kV7YajR7yb+5W/U93IYXqSl5W+9/8AK5/Un330o/266Cuakk82R2/v1+UP/BS3xV/wln7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YPb2Uf8AseXbxqw/77314LXZ/tC+Jv8AhNvjx401cNuXUtcvbhD/ALLTuR+lcZX3WV0f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FfckePiJ89WUu7Zt6PH5VglWqhtU8u3jX/Zqaiiiiu4xCiiiiiiigAooorQ8NeJb/wAG6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5cWOpWMqz29xA+2SBx0ZTX6hfsGf8FC9P/aPsofDfiR7fTvHEKHbjCQauo/ji/uyesf8A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tWN9NpF7Fc20slvc27rJFLG5V42ByCCOhFeDn2QYfNKPJU0ktpdV/mu6O3A46ph53jt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SNZE2t92sXVNLa1+Zf9V/6Lrcor95q/G/9vPxv/wn37Xvj2+8zzo4dTawjYfd226rBx/36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/4Kg2PjDw4+gfEa8is9f023aW11N8RxarHGmdr9lm+X/df/e6/Cvw4+H+uftJfGiz0XTl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7l3+4hYtJJI/+yq7mPsK+Q4PyerluLxFTGLl5IpX6NN3bT7e7/nqermuKhiKVONLW7263/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mJ5dhEPaqN/orRybovu/3a0pJFtYNzfdWuJq1faTd6eqtcWtxCr/daSMru/Ov2K/Zr/Yr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aLpulWt/ryov2nWbuANdTSfxbN2fKX/ZX9a9V1PS7XXbCa1vLW3vLWYbZIZ0WWJ1/2lNX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0KLlHu5Wb+Vn+f3E08hk43nKz9LklN31hXeoSXMnzN8v92q1fgtXqH7Inx9n/Zt+PWh+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k+y6nEn/Le0k+WUY74++P9pBX1V/wUV/4J1aP4Y8H3/j7wDYR6dFpyefq+kQf6gRfxTwr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3kYxz8C19dgMwwmc4KThrGV4yT3Wmqf6M8qtRq4StZ7rVM6iq+oWn2q0Zf4v4ap6Rq7T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1rUr95PL0/xbocLMtrqWm3iJNHuRZYZ14dG9D/eriP2kP2nPDP7MHgZ9Y8QXO+ebctj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0g/hQf3fVjwtfGH7MH/BT+0+Cf7KMuhavb3OreKNBf7JocDBvKntyMp5j9liPy4+9t2B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+MniL46eN7jxB4m1CTUNRuOBuP7uBMkiONf4UXPC1+c5XwJXqYuUMXdUoPfrL07K1rv5e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p0via+45f5oZP9qprO0kvpNq/wDAmq9eaP8Aab/cvyq/3q0Le3W2j2r92uk/ad/an8T/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r03k2dvuWw06Jj9nsUP90d2OOW7/AKV5dRRX63h8NSw9NUaMVGK2SPmKlSU5c0ndkdnZx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RqxRRRRRRW5AUUUUUUUUAFFFFFFFFABRRRX7efs2+Lv+E6/Z98E6wzbpr/RLSWZs7v3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1+Sf7ZvhUeCf2rfH1gq7F/tq4uI1/upM3mqP++XFfpB/wAEvfFX/CTfsX+F42fdNpcl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JGX/xx1r4s/4K2+F/+Ef/AGw7+627f7b0u0vfrhDB/wC0K/KOD/8AZs8xOFe3vL7pafgfS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Op6fijmryPyrx1/263dPfzbOFv9msvWo/Lvm/26vaJJ5tj/utXzFRRRX6ufNF6iiirFtc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RyxtuR1+VkI6c1+q/wDwTP8A2qNW/aT+E19a6+vna14TaG0mvt//AB/RurbHb/pp8h3f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Z/wRG1fyfEnxEsM/8fFtYXGP+ubzr/7Vr47jnB06uVTqyV5Qs0+qu0n+B6uT1ZRxKitn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Zra3Hy/df+GtysvxH/q4/+BV7j/wUg/Y6/wCGkPhwutaHbl/GHhuFmtVRPm1K36tB/vfx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+U0kbQyMrLtZeCDX72V+c3/BVb9jUeA9fk+JPh2026PrE23WYIk+Wzun6TcfwSdz/AM9P9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uRrLcQ9H8D8/5fn089OqPRznAXX1iG/X/P8AzK+kX/2WTa3+retyuXrX0S+82Pym+8nS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g+ZNGiiiiiiigAoooor9KP8Agit/yQbxT/2MH/tvDX5r1+p3/BITwzJoX7I32pl+XWtbu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HB/OGvi+PqijlLT6yiv1/Q9fJI3xN/JhWL4kP+lp/uVtVh+IJP+Jh/uJXhf8AwWv/AOSp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AOjq+Ja+vv8Agsv4jXUf2ktD09G3Lpvh+LzBn7skk0zf+g7K+Qa9LhOLjlFBPt+bbOfN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C54c/49X/AN6tCs/w+v8AojN/t1oUUUUV9EcAUUUUUUUUAFFFFFFFFABRRRRRRRQAUUUV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m4/D/8A7FnTv/SWKvw5/bJ/5O9+K3/Y4av/AOlstfuN+zP/AMm4/D//ALFnTv8A0lir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734rf8AY4av/wClstefhPjke3mX8OB+CX7Rf/Jwfjz/ALGG/wD/AEqlr9qP2Q/+TT/hf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+kcVfiv8AtF/8nB+PP+xhv/8A0qlr9qP2Q/8Ak0/4X/8AYpaT/wCkcVea0UUV6B4h6L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V/Rr4N/5FDSf+vKL/ANFrX85Vf0a+Df8AkUNJ/wCvKL/0WtcOM6fP9D2sn+38v1Cv5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uq/9fkn/oxq/oOr+fHxf/yNuq/9fkn/AKMav57vjL/yV/xX/wBhi7/9HvXN10nxl/5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Xf/AKPeubruWx48tz96/hB/ySnwx/2CLT/0StdHXOfCD/klPhj/ALBFp/6JWujooooo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6T4Nf8AJX/Cn/YYtP8A0elc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kr/hT/sMWn/o9KUtio7oK5z4v/wDJKfE//YIu/wD0S1dHXOfF/wD5JT4n/wCwRd/+iWr+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q3/AF5S/wDotq/nKr+jXxl/yKGrf9eUv/otq/nKriwez+R6+b7x+f6H4KeEP+Rt0r/r8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9B1fz4+EP+Rt0r/r8j/8ARi1/QdRRRRXceMFFFFFFFFABRRRX6Uf8EX/BC6V8D/E+vtHtn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39+OCJSv/AI9NLXA/8FrvH5ufFfgjwsjFVs7ObVJk/v8AmSeVGfw8qWvoD/gllpS6f+xP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Pe3B+ovJY/wD2nXxj/wAFbNabVf2xNQgbO3TdLtLdf90oZf8A2rX5RlK+s8VVqkvsOX4W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lsIrrb8dTF8QP/pCL/dSpvDkX7p2/4DVfW/8Aj/k/4BV7RExY/wDAq+Y6KKK/Vz5ov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X0B/wT/8A2RpP2p/iqw1DzofCmg7Z9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znZAp9Xxz6Ln2r9ZPDXhrT/B2gWml6XZ29hp1hCsNvbwJsigjH3VVRXgf/BLb4cw+Af2P9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JJp9UuW+snlx/wDkKNK6D/goF8c739n/APZk1nVtKkkg1i/ePTLKZOtvJLndJ/vKisw/2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XzXNvqdN+6pckV0vezb+fXsfYYCjDDYb2st2rv8AyKmqX/2G3+X7zfdrCkdpZNzfeq3r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y0zTLdbq7VW+799qw/2lP+Ck3gH9njVrjR1a48TeIbc7ZrKwK+VbN/dllb5Vb/ZXcw7ir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9x+2JaeJrqTw/D4fi0GaCKKNbtrpn8xZG5Oxemz0r8jJJGlkZmbczckmvtT/gk1+0B4M+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FfiLT9Dk1G4tGt1uHZfOVFl3YwO26voc44NwuDyqcqEXOquXXW+6vaK0ta/RtLqcOFzWp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TTt3JLTSZrn5vur6tTNUsPsGz5t+6t+s7WrSS5dNqbq+sv2tP209G/ZB1Pwuut6TqWo2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snTzbXyPJ/gcjdnzf71ZOqf8ABQ74d+IfgV4m8S+GvEFrNqmj6dLPFpt3/o95523bEvlP9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cK+V/wDgrb8evB/xwX4f/wDCJ+INP17+y/7R+1fZXZvI8z7Lszn12PXxnSyTgrC4rAUq9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vaT0ae10ulu4YvN6lOtKELOPT7u/qUbCwa+D7ZPu0DTJo7hFZPlf+Kr2iW0lsZdy7d22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11JLK7yzSsWdm5Z2PWq9FFfqOx86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V98f8ESPExE3xA0dm6rZXsS/9/kf/ANkr4Hr7C/4Iv6v9m/aO8Q2bNsW88OSuOfvM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V83xhS9plFZdkn9zTPQyuXLioP+tgrL8RJnyW961Kz/EP/Hov+9XqH/BbTw4tz4A8B6t/F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/67Ro/wD7Qr87a/UT/gsXpH9pfsoWc/P+g+ILafI94p4+f++6/LuuHgOpzZTGP8rkvxv+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ukQ+HH/eTLWtWLoP/H//AMAraoooor7I8kKKKKKKKKACiiiipre4ks51kjZ45Y23Ky/K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V9Hfs+f8FNfiR8EbqG21C/k8ZaEvytZ6rKWmRf+mVxy6/8C3L/ALNfpL+zr+0f4b/aa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duJNqN5V5ZykLcWEn/POQD9G6NX5JeAP2T/iN8U/DMOteHfCOr6tpNw7JHdQINjsp2t37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dn4q+AH7acPg/XtPvNIm8R6XMtzZT/wCxG08UmBn/AJ5sB/v1+dcVZHluIoVK+FcY1aab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r52vfc97LcZXhOMKl3GWmvntZlO60iG5Hy/u29VrJurSSyfa1bkl9FFJtZ9rVU1fy7qw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r1H/grl+ypZal4P8A+FnaNbx22o6c8cGtLEm37XC5VI5m/wBpGKr/ALv+5X511+1n7Xenw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op13KvhvUJlH+0lvI6/+PLX4p11+H+OqV8vdKo7+zdl6NXS+WvysZ55RjCspR+0iLRLx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7ta1c7Yf8fcP++tdFRRRRX3R4oUUUUV+sP/BKHXF1j9i/RLf/AKBV/e2rfjM0v/tWvyer9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xb74M+L9E3bn03WEvdv9xZ4VUf8Aohq+K4+o8+VOX8sov81+p62Sytibd0/8/wBArD1qL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uVkeIo/36t/s14H/wAFfdA/sb9rn7Rtx/auiWl19cNJF/7Sr5Zr7s/4LZ+EDB4k8B68q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YSH+55bxyJ/6NavhOvT4Tre1ymhLsrfc2v0OfMo8uJmvO/wB+pZ0F82H+62KvVl+HXzHK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0RwhRRRRRRRQAUUUUUUUUAFFFFFFFFABRRRRRRRQAUUUUV+gH/BMX9vGytNFsfhn4yvI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oWoTybY3TtayE/dI/5Zn/AID/AHc/n/RXk5xk9DMsO8PW9U+qfc6cLip0KnPD/hwrL1fTG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a1KK/fCvnv8AaU/4Jt/D/wDaEurjUooZPC3iK4+Zr/TUXyp3/vSw/cb/AIDtY/3q+N/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4y+Bdtb6Pr6/8Jj4dhwscdxNtvLRf9iXncv8Asvn6rX3L8E/+CgXwt+N8cMVn4kt9H1Kb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5tx/hDFtjn/cZq/H8VkecZNW9tQvZfajqrea/zVj6mnjMLi4ck7ej/Q5erdpq01t8v319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ncvyNWdcaXNan7m9f7yV8E/G/wD4JdfE/wCEQmutP0+PxfpcPzefpWWn2+9ufnz/ALm6v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5khmjkhmiba6Ou1kI9RX70V5T+0h+xl4F/ab0ub+2tLjtdYKYg1ezRY7yFv4dx/5aL/s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TUMwhdfzR3+a6/K3oceKyNfFQfyf+Zo2+tQy/e/dt/tVerl6ms9Qktfuv8v92vxlor1z9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+yf4zWx1ZPtmk3u5tO1OFCsN2o7H+5Ivda8jr9QwuKpYikq1CXNF7NHzlSnKEnCas0dF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osr97+IelWKKKKK6CAooooooooAKKKKKKKKACiiiiiiigAooooooooAKKKKKKKKACiiiv2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Nc+G3/Yq6X/6RxV+TX7aH/J2PxE/7D93/AOjGr9evgbpf9jfBTwfZ/u/9D0Syh+X7vywI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qH9sftK/EK53SOs3iTUWUt97b9qkx+lflPAfvZjiZrb/OR9LnWlCnH+tjnrz/AI/Jv99q2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v9ysG4/4+G/366Cz/AOPSL/cWuBooor9WPmia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v02/4IwH/AIxf1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NI7SvFf+C1Ebf8AC9fCjbflbQcA/wDbxLXpn/BE/XPtPwv8b6Z/z56pBdbf+ukW3/2l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7R658P8AVAvyzQXtqzf7jQsP/QzX5Tg/3fF04y6uX4xufS1feytP0/Oxi69/x+L/ALlW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/vVB4ij/AH6t/s0/w6+Y5V96+D6KKK/Vj5o1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r9xvgd8R4Pi98HvDfiaCSORda06G4k2/8ALOQr+8X/AIC+5a8W/wCCl/7J9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bPUNBh+1eJvCrSS29un3r6BwvmxL/ALXyIy/l/HXzR/wTN/bptvgre/8ACC+LrjyfC+oz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Kmb7wf8A6ZP/AOOtz/E1fpVb3Ed3Ak0LRzRTJujkX5ldT0INfgeY4XE5Dmiq01oneL6N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M+0oVKeNw/LL5/1+KOauI/stw6/886s6RqC2s+1vuvVvV9L+1fvF+9/EvrWRX4M31jN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lvc27tHJFIhV42BwQQehFVa/Yv8AaU/YR8AftNeZeatYSaX4gZdq6tp+2K4fH/PRfuS/8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f+N//AASV+I3w18668ONZ+NNMj+b/AET9xeBfeBz83/bNmr9MynjTL8ZFRqy9nPtLb5S2+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FZTWpO8VzLy/yOoorAs9Tmtfu/Ov92tG31uGX73ytXypRV/XNAvfDGqz2GpWd1p97bNtl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9GVsEVQr6+Mk1dHll6imxyLIPlp1FFFFM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v1q/wCCWFxJP+xR4YVmysNxeonsv2qVv5mvyVr9a/8AglnaSW37FHhZm+7c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q/8AstfB+In/ACLIf41+Uj2sj/3h+n6oKw9b/wCP+T/gFblYet/8f8n/AACvi7/grTBHH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xpdNtHb/AGm8vb/SvoD/AII8/Arw/ZeBb7x815Y6l4ivJZLBYV+aXRolPIP92SX73+5j/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Kz3iXP7ZGpKv3odNskf8A3vLz/I15N8BP2hvFP7NnjZNa8M3/ANmlbCXNtJ89tex/3JU/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7Or47h2lhqE+WThH5q2zfRP8ArQj6xCjjpTmrq7/4cvaH/wAeA/3zVfXrhi/l/wAP/odWN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dol3Htev0V/bZ/4Jv6P+0jLP4i8Oy2+h+M9v7x3H+i6rjp5uPuyf9NB/wLPb83fi98Cv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virQ77SLjcRG8sf7i4x3ikHyOv8Aumv0w/Zo/wCCmngP4629vY6tcR+EfEj/ACtaX8v+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4X/gLbW+tfQPiDw3pfjLSGsNUsbHVtOuP9Zb3cCXEL/VWBBr4/L+JMzyWX1PH03KK2T0aX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+yaPTrYDD4te1ouz8v1XcybDV2tflb54617e4juU3I28VkXmjyWv3fnWqccjRfd+SvzA/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D9qOPWLiHfZ+EbKS/wDmHymd/wB1Ev8A4+zj/rnX3F/wUH+JN18O/wBlrXo9OW4l1jxN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kkkuPkZUUc7vK83G2u++FnwF8H/BO41STwn4fsdCbWWja7W13Ks+zds+Xdhcb3+7XTXek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Pa281xZuzW8jIrNAxXazKf4fl4ryc44hp43NI41wfJC1ovrbWz33l+B2YXAulh3Rvq73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48u02/36ztMj828Xd91PnaoZ7iS62bn37KZXhH/BOv8AZfuf2aPgdt1eEQ+JPEUovtQjI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g3f7A5P+1I9Wf+Cjvxeh+Ef7J/ib99tvvEUP9i2kfd2nUrJ+UXmtXrnxB+IuifCnwrca1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vTLNd0k877VP+yvdmPZVr8m/25P2v7z9rP4lrdQwzWPhvR90OlWkh+bafvTP/ANNHwP8Ad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ic5zT67XXuqXNJ9NNVFfgvJfIxxtanhMP7GG9rL/AD/rqWdYvPtVx8v3Y/u0aPb+bqCf7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sm1fnetvTNP+wx/7TferxfR9Lk1zV7Szg/1t3MkEf+87bRX7taHo9v4Y0Gzsbf8Ad2th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u0V+I/wHhS6+OPg2GRd0c2u2SMPUG4jr9qviVeSWHw48QTR/LLDpty6f7wjY17niPJyq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FpHHkKSjOfp+pYfpXMyHzZK6O5/1En+41YCffSvxF+J3i6T4g/EjxBr0jbpNa1G4vm/7aS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DRRX6lCKhFQjstD5yUm3dnRQx+VEq/3adRRRRRRVC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0A/4I6/s4W0unal8TNUt45rlZX03Rg4/1IC/v5h7nd5Y/4H61+f8AX7Af8E27OOy/Yn8Cr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W/3mupmaviuPcZUoZZyU3bnkov0s2/vtb0uevktKM8ReXRX/ACCsvXrvG2Jf95q1K5/Vv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/aT/aA0n9mj4S33inVkkuFt9sNraq+1724f7kYb8Nzf7Nfln8av2+Pih8a9TuJbrxNfaP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TNZ26L6HYd7/APbRmr6k/wCC2r33/CG/D9Y/+Qb9svftH3v9dsi8r2+75tfnlXDwLkuF+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U5N7q9knbTtte++ptnOLqe2dGLsl+I20tGuZ9q1tW+mQ2/wDDub+81UfDm3fN/erWr9xv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3wXLM8k0k2g2TSSMdzOxt48k1+eHjj/gop8TvgT+0v47sbXWY9a0Ox8S6jBFpupxiaNI0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mB02tt9qreEf+Cu3xI8E+EtL0Wz0PwPJZ6TZw2UDTWl00jRxoqLuIuB82BXzf8QfGtz8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2O3hvNdv59SuI4QVjSSWRpGCAknbubjmo4f4SqUa9aWYU4yhLbZ9b/IMdmkZwgqDaa36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b/frYTSYbizi+XY2xfmWh9Bhlkdt0nz+9W4k8qNV/ujFdF+0l8d739pD4w6r4uvreOxl1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zFtUjjVAqnA/u5/GvP6KK/QaFGFGnGlSVoxSSXZLY8ScnKTlLdjbSBbW3WP0qWiiiiii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/Wr/AIJZ6+2u/sWeGYm+ZtNuL203f9vEj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B+xD8Mfjr4jutZ8SeGRd6zeKqyXsV3PBKdihF+44XhV/u15H/wAEa79rv9ljVY2x/o3i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tm/rXlf8AwWE1zUvAfxm8G6xomu6lpeoXWkSQSfYruSBo1jmZkb5COvmtX4j9QrVuIa2Hw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mr/4raNaH13toQwMalSPMklp+Bh61Hm+b6VDBqc1rHtVvl/u1Y17/j8X/cqbQo1ltZFZd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q2ieI79bH/jxW5k+z87v3e47ef8AdrPoor9tirKx8kzSTOz5qdRRRRRRTE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6ORon3L8rL0NfuJ8CPH4+KfwV8K+It26TWNLtruX/rq0a71/Bs1+HNfrN/wSt8X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KBm3Pot3d2DH0/etKP/HZRX534jYZSwdOv1jK3ya/zSPdyGparKHdfl/w4VzVxH5Vw6/3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j8u+b/br85/2x/AX/AArb9qXx1o6p5UMOrzXECf3IZj50f/jki15jX1N/wV58KDw7+1xJ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HtL5j6svmQf+0a+Wa+wyTEe3y+jVe7ir+ttfxPLxlPkrzj5s1NPfzbOFv9mrFUdAk82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UUV6hz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V+pH/AAQE/wCSP/ED/sM2/wD6Jriv+Dgf/kbvhj/15ah/6Mt67X/ggJ/yR/4gf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NcV/wAHA/8AyN3wx/68tQ/9GW9cEf8Aef67HtS/3Bf11PzL/wCC7R/4uz4D/wCwPP8A+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3/yKXxJ/6/LD/wBFz1xf/Bdo/wDF2fAf/YHn/wDR1dp/wQb/AORS+JP/AF+WH/ouevzs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0AooooooooAKKKKKKKKACiiiiiiigAooooooooAKKKKKKKKACiiiiiiigAoooor9bP8Ag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k/7G+5/9IrGvyTr9bP8Aggx/yaJ4k/7G+5/9IrGubFfwz0Mr/j/JhX5V/wDBcj/k7Dw/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+ll7X6qV+Vf8AwXI/5Ow8P/8AYpW3/pZe14D/AMF8f+Tj/Bv/AGLX/t1PXwjX3d/wXx/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LX/ALdT18I1dD+GjHHfx5HvH/BDD/k3rxd/2MP/ALawV9uV8R/8EMP+TevF3/Yw/wDtr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RWxyhRRRRRRRQAUUUUV+if8Awb8f8jd8Tv8Ary0//wBGXFfnZX6J/wDBvx/yN3xO/wCvL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Vhif4bOzL/48Qr8//wDgvJ/yKXw2/wCvy/8A/RcFfoBX5/8A/BeT/kUvht/1+X//AKLgr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/ACR/4f8A/YZuP/RNflvX6kf8F+/+SP8Aw/8A+wzcf+ia/Lelhf4aNMy/jv5fkcX/AMEJT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2B4P/R1fppX5l/8ABCU/8XZ8ef8AYHg/9HV+mlFFFFdB54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XU/CXxB4f8L/ABB0y+8UaLceINDtZfMudPhuRbtc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cZH8XrX6nfAr/gob8I/ipZ2mn2OtW/he6RFii07VUWxCKF2rGjZ8n6KrV+RFFfO57w1h8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tZ6fc9Pyfmd2DzCeHvypWe//AA5HOjSxMqtsb+9WHcaZcRHdt3/7SV0FFfvhDKs8SvGw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rRX4rfB39qvx/wDASdf+EY8UajYWqtuNi7+dZv8A9sXyn4gbq+wfgR/wWWsb14bH4iaF9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QGeL/eeBjuH/AAFm/wB2vzPMuA8wwyc6FqsfLR/d/k2fRYfOqM9J+6/w+85eiuiuLOO5+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Hh9sfuZP+AtX3RRXP/DT4teGfjF4fXVPDGtadrVj91ntZdxib+669Ub/Zaugr4upTnCTh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9aMlJXWxm0U+eCS1faybaZXFfG39nPwb+0R4f/s/xZotvqO1D5F19y6tP+uco+Zfp931r8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mT4o+ASXOueHGn8VeE4f3jSRx/6dYL/ANNYx95R/wA9F49QtfqVRXvZLxJjMtlalLmh1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p80zixmXUsQveVn3Jre8ktZNyvWpYaxHdfK3yNWLRX4H0V+ln7cH/AATD074n2934o+H1v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6a50tcR2upt32dopT/wB8t3x96vzf1jR7rw/qlxZX1tcWd5auY5oJUKSQsOoZTyDX7Vkue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KD1W8Xuv812f66HyOMwdTDy5Z/J9zqKKxdL1hovll+Zf71bP3xVOvqr/gnP8AtzT/ALPXi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oN4J1i4++/8AzCJn+XzR/wBMz/Gv/AvXd8q0V2Zll9HHYeWGrq8X+D6NeaMsPXnRmqkN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uPcv+sXpV6iv3wjkWSPcvzK3Q1+cv/BXv9mb/hEPHdn8RNLt9uneImW11PYMiK8Vflk/7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7Vepf8Ep/wBsFviR4V/4Vz4guN2taFb7tKnlf5ru0Tjyv96L/wBA/wByvpL9pH4QQ/Hr4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x+Zqlmy2pb/lncL88TfhIq1+K4KdfIM4Ua2ydn2cX1/X1Vj66soY3C3j8vJ/1ocvWvo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OlV9b0/ypPNX7rfeqnZ3H2a5Rv7lfiLRVi+s5tLvJbe4jeG4t3aKRG4ZGBwQar1+8J31R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X6ef8EbdJgsv2XtVuk/4+LzxBP5jf7kMAVa+tK+If+CJ/jL7Z8PvHHh9m/48NSt9QQev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Otfb1fz5xXTlDN66l3v8AJpNfgz7nK5J4WDXYxfED4vE/3Ko1peI48PC3/AazaJI1kjdWT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8HNbgjtNbvIof9TFM6x/xfKG4r9pf2pvisvwT/Z58WeJfN8m402wkFqf+niT93D/5Fda/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NU69Z7NxXzV2/wA0eRxBUXNCPXX8bf5BXTR/cFc/Z2/2m7Ra6Kiruj6PdeINYtbGzhku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fvSOzYUD6tVKvqr/AIJMfAr/AIWd+0S3iK8h8zTfBUIu/m+691JuWAfhh5P+2dfoGaY6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2ir+r6L5uyPDw9F1aqprqFNc7Pmp1UdbuPKtNv8T1+iP7OfwbtfgD8EvD/hS28t20u2UXM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nlf8XLV+XX/BQ74+f8L7/aW1i6tZvM0bQ/8AiUadj7rxxM2+T/gcm9v93bX6Lft6/Hb/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13UrebydW1RP7L0xk+VhPMrfvF/3EDv8A8Ar8c6/PeAcBOrVq5pX1bbSfm9ZP8l957mdV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0jLvLj7TcO396tjS7X7LaL/ef5mrK0y3+03ar/D99q36KKKK/UD50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/Uj/gkP8T08Y/swPoLybrrwnqMlv5f8XkzHzo2/wC+mlH/AACvy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R/HBfhX+0rDot1N5em+NIf7NbP3VuR81u3/fW5P+2tfL8Y5e8Xlc1Faw95fLf8LnpZVX9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Pv/4IVi69B5d1v/vVtVR1uDzbPd/FH81dv/wWg+FMmjfE7wz4xhWT7LrVk2mznHypNAcj/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+J6/ZT9uL4C/8NE/s469okEPnatbJ/aGl/3vtUWSFX/fXdH/ANtK/G+SNoZGVl2svBBr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lRk/ep6P03X+XyNM4w/s6/Otpa/5kegz/uGj/ufNWlXO6XP9mu0b+H+KuiqOiiivtDy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v0r/4JMfss/8ACAeAJPiFrNvt1jxNDs01ZPvW1lnPmf8AbUjP+6E/v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s1TftQ/HOx0idJP7A0/F7rEq9oFb/Vg/3pG+X82/hr9ZfiR4+0X4G/DDUdf1Jo7PR/D9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8qjakaL/eJwoWvzfjvOJcscrw+sp25rb2vpH1b/C3c97JcKrvE1Nlt/n8grF1u782Ty1+6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LUr37Fb7v4u1YUcbXU+1fvPXR1+Vv/BXHW/7U/bBuoM/8g3SLS3/NWl/9q1+jX7Nfje/+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tUXZea7bHUGjD7lhWaRpEjX/AGVVlWvy7/4KR6v/AG5+2v47mX7sU1vb/wDfu1hj/wDZa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b1IT3hGS+fMl/md2dVFLDRa6tfkMra0FMWH+82ay7yNYrhlX+D5K2NH/AOQdFXhdFFFf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K6r4K+Hv+Et+MPhLSdu7+09as7TH/XSZF/rX7aeMteXwp4Q1bVGxt02zmu23fd+SNm/9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A/4SP9sT4fW/Xy9UW6/78q0v/slfqV+2Hr//AAjP7K/xEulba39gXcKN/caSJo1/9Cr8p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sN3X/pUrfofS5L7lCpU/rREVw/l27N/s1zkcfmyItdBqb+Xp83+7WLp8fmXkP+/X4tSS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m5JNR0UV+rHzR0VFFFFFFFABRRRRRRRQAUUUUUUUUAFFFFFfZn/BFzQLa9+OfijUJF3X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g8yZNzf8AjmK+M69w/wCCf/7Q9v8As3ftFafqupN5eh6rE2l6lJ/zwikZSJP+AOiMf9nN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y2tSo/E46edtbfO1jrwNSMMRGUtrhWdr7/6Oi/7daNVNUs/tVptX7yfMtfsBRUdneQ6n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W9wiywzRPuSRT8ysrCpK/nXyPvb3MKiiioNY0i31/R7uxuo/Otb6F7eaNv443XBWvwg1G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OQTRwuyrIv3XUHrX7Cftx/tKWP7NXwL1W++1Rpr+qwyWWjW4f9687rt8zb/djzuJ/D+O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N8LVhRrV5fDJxS82r3/NL/hj5fPqkXOMFur3+dgj/AHVdRWBpdm11cJ/dT71b9FFFFfpZ8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X6Vf8EXPE3234DeKNJZizadrn2gZ/gWaCM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/gtp4b+zfEPwLrGP+P7Trmyz6+TIr/8Atern/BEjxH5Hib4gaSzf8fVtZXar/wBc3lQ/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tb4c+0/CDwbq+P+PPWJLTd/12hZ/wD2hX5TH/Z+L7dJP/0qH+Z9L8eV+n6P/IxvEEf+k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18xyr70eI0zHE3vTPDsn79l/2a/OGiiiv1Y+aNeiiiivsj/gi1qbR/tCeJrP59tx4def/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ALUr43r6i/4JD6j9i/a7ji/5/NHu4vy8t/8A2SvB4op8+VV1/db+7U7culbEw9QrP8R/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Udd/48f+BV94ftm/Hy6/Zo8DeHvFMMX2ixt/EEFvqduqbmntJIZg6q38LBtrj3TFegf8S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Jd9a8N+JrH/ALZ3VvIv59Pyrw//AIKu6Z9t/Yw1yX5/9DvLKb5fedU+b/vuvn3/AIJO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rq/DHX7j/AIl2qzNJocsj/Lb3B5a3/wB2Tqv+3/vV+S4XI3icm+v4f+JTk726xSTv6q9/T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s8X7Gp8Mkvv/AOCZ1hZ/apHX/Y+Wovmtbj+40dWNE/4/lqxrth5qeev8H3q+d/2wP2Z9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5oE/mTaZNm50q7b/l5tyflzj+Nfut7ivJ6/Y79uD9lq1/ao+DNxpkaRr4i0vdd6NcN8uyb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nJ90/wDAG/hr8fdY0m60DVrixvIZLW8s5WguIZF2vC6nDKw9Qa/T+E8+WZYT94/3kdJe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LHz2ZYP6vU0+F7f5FzT7xb2Dd/F0arFc/pl39huN38L/eroKp0UUV9SeaFFFFFftf+yl8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Hg3w5Knk3NhpkbXUf9yeT97L/AORHavy8/YF+BD/Hv9pbQbGSLzNJ0iT+1dSOPl8mFgw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/AIFX6yfFX4oaP8GfAOoeJteuPsuk6WqtPIke5vmdUXav8WWavyzxCxrq1aOX0tXu0u70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SZHR5Yzry22/VhXO3kn2q7dv9utrU7j7PaN/eb5VrBt4GupNq/eavzj/4Kw/BDxV4e+P+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4b8QeTBY3UOWW1aOFE8mT+6xKMw/vfmB8l1+6U0Hhv45/DsJIuneIvDev22QRtlguo29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3P8AsCap+zBq7axo/wBo1bwVdy/urjZul05i3EM+P/HX/ir0eD+J6dWEcuxPu1IpRXZ20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+aZfKLdenqnq/K/6Gxok8ctp5f8AEn3hV6ub/eWsn/PNkrY03VBfJtb5ZPSvmyiiiv0I8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V/Qh+zP/ybj8P/APsWdO/9JYq/Dn9sn/k734rf9jhq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+437M/wDybj8P/wDsWdO/9JYq/Dn9sn/k734rf9jhq/8A6Wy15+E+OR7eZfw4H4JftF/8n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v/8A0qlr9qP2Q/8Ak0/4X/8AYpaT/wCkcVfiv+0X/wAnB+PP+xhv/wD0qlr9qP2Q/wDk0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aT/AOkcVea0UUV6B4h6LRRRRRRRQAUUUUV/Rr4N/wCRQ0n/AK8ov/Ra1/OVX9Gvg3/k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v/Ra1w4zp8/0Payf7fy/UK/nx8X/8jbqv/X5J/wCjGr+g6v58fF//ACNuq/8AX5J/6Mav5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/wAV/wDYYu//AEe9c3XSfGX/AJK/4r/7DF3/AOj3rm67lsePLc/ev4Qf8kp8Mf8AYItP/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8IP+SU+GP+wRaf8Aola6Oiiiigk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re+HGqroHxD0G+k/1dlqVvcNzt4SRWrBooBaO4Vh/ELTG1nwBrtlH9+8sJ4l/i5eNl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WNO/tXSrq037PtULRbvTK7a/nIu7WSyuZIZF2SRMUZfQiv6D/ANnj4hx/F74C+DfEyPv/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5P3m7y5HiVnVj/eVsrX4i/t2fCyT4N/tdeP8AQ2jMMMerS3dsv/TvcHz4v/Ici1wYPRuJ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/Vz+ejRtQ/svVLa62b/s0yy7fo26v6Eba4jvLZZY23xyruVvY1+Cv7QHw/k+Ffxw8W+H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FzaR/u9vmRpIyoy/7LL81fsx+xJ8TY/i9+yl4D1tZBNNJpUdpct/02g/cS/+RIzXkdFFF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RRRRRRQAUUUV+wX/AATg2/8ADFXgTb937NP93+99qm3V+f3/AAVB3/8ADcPjTdv27bDy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3b/wS21CO8/Yj8Jxr96zlv4m57/bJn/k9fFP/BWXTG0/9sjVJm+7fadZzrx/CIvL/wDZ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kxUX/wBPP/S0z6bMNcBTf+H8jn9W/wCP+atTSP8AkGx/8C/9CNZus/8AH/J/wH+VaGh/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PRRRX6sfMl6iiiiiiigAooooooooAKKKKKKKKACiiiiiiigAooooooooAKKKK/Yz/gnz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AZLdtypYtA3+/HNIjf8Ajy1zn/BUb4YXXxK/ZI1VrGH7RP4duYdY8tE3MUj3JKw/3Y5W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37TlrYRX3wx1i4jhkuJmv9EaT/lqxX97b/p5g/wCB199SRrJG6sm9X4ZTX4Hm0a2VZ3Ks1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/wDAfnc+2wrjicIo+Vn6mBqf/IRmp+iz+XfL/t/LVjXrPA85e33qy6/A+ivv79rz/gkt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hb9nVZi0s2gTOI1jPf7M54x/0zbp2b+EfDfjXwFrXw51+TS9e0vUNI1CH79veQNDIPfD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8weY0+fDy16p7r1X67HyeJwdWhK018+h1FFZdhrf8M//AH1WlFKsqblbctYtFFFeuco6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vqL/AIJE3jWv7XsMa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TfT5G/8AZa+Xa+nP+CSP/J4ll/2Crv8A9BWvF4jV8rxH+B/kdmA/3mHqgqjrv/Hj/wACq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wP++K+x/wDgq5apcfsY62zfet76ydfr56r/AOzV+TlfrL/wVV/5Mr8Sf9fNl/6VR1+TV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LJf43+UTuz3/eF6fqyjon/H8tblYeif8fy1uUUUUV94eKFFFFFXtE0W68R6xZ6bYwyX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8SD5pJHO1VH1JqjXsX7C1/wCGdH/an8J6j4u1S10nSNNuWu/PuP8AV+eiM0OW/g/e7Dub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oTrJXcU3ZdbLY0owU5qL6tBTXOz5qdVfUvMNmyou9iK4H4kfCvxF8IvEb6T4m0e/0W+T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6+qHoy/7S8Vzdfurrnhnw18X/AAxHHqNjovibR7pd8fnxR3lu/wDtLnI/GvG/E/8AwS/+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LTabI3LNZahcRL/3wXKj8BXwGD8RsO48uMpOMv7tmvubTX4ntVsine9KSa89B8Uy3Me5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SWsny/I1TJrFxF/Hvqn/AMEqv+TK/Df/AF83v/pVJW1oX7Ot3f8A7d+ufEu+Xy9PsdGg0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un72T/dRPl/4H/s16P8ABn4NaH8BPh5Z+GfDsNxDpNi8jxrNO0j7ndnbk/7TUz4x/Hfw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4q1q10uDDeTGz7p7ph/DFGPmdq/Pq2PqVsfXng037ZySVtbSd7WXWys/me5GjGNGEav2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v/j+ao5Lv/iWJH/Fv3NUVxcNcybm+9RBBJdPtVN1ecf8ABR/4rW/ws/ZH8UK8ype+IYf7F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n4k/KLzWr8g69s/bU/a+1L9rL4hLeNHJp/h3Sw0WlWDPlo1PWWTHHmPjn06e9eJ1+w8I5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jk7vy6JfL82z5fNMUq9a8dloibR7fzdQT/Y+et+q9hYLYx/7TfearFFFFFfUHmhRRRRX2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d/wBj/HvxDoDPti17SPORf780EilR/wB8Sy18c16p+xV8R/8AhVH7UvgjWWk8m3XUktbhz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x+iybvwryM+wv1nLq1FbuLt6rVfijqwNX2deM/MKz9fTNujf3HrQqvqEfm2brX3x/wAF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spf2pGu6Twzqlvds3/TOTdAR/wB9SpX5Z1+4fx7+HK/F34KeKvDeP3mtaZPbxb/4Jih8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EGaFrWRkdSrqdrK3DKa+U8O8Z7TBTw73hL8JL/NM9LPaVqyn3X5GXoEnlaht/vpW5XN2c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ukqKiiiv0I8M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y/b0+IH7N1xDb2OpyaxoEZ+bSdRdpbcL/wBMz96L/gJ2+qmv05/Zh/ai8O/tT+BRrGht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39hL/AK6xkK55/vKezfxV+NEHhvUbiFZI7G8kjb5lZIWZT+le9f8ABM/4lX/wt/a90Kx/f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Ve27fLvDqTHwe4lVK+G4q4bwuKw08VRSjUim7rrbV3Xfs97+R7GW5hUpzVOTvF6enoVL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a395ayLyzawk2t/wFq6DzF9aravEstg/+z8wr9Nf2gPgnpP7QXwq1bwtrCAQ38P7ibZua0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2lP8AhX4qeL/C934I8Valo2oR+Tf6Rdy2VzH/AHJI3ZGH5iv3cr8g/wDgpLosOh/treOo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B/3pLSCV/wDx5zXgeHOOmq1XBt+7bmXk00n9919x3Z9RXJGr1vb9f0MW0uGtbhGWujjl8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Zre0f/kHRV4XRRRX6wfMlqiiiiiiigAooooooooAKKKKKKKKACiiiiiiigAooooq7oGjy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/wCuvZ44E/3nbaKpV6p+xP4Obx7+1j4B09VLKusQ3br6pB+/b/x2M1z4qsqNCdZ/ZTf3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O7CmufLSnVX1GTyrCVv9iv2Yijh0rT0VdsNvax7fmPyooX+8a/CXxXrTeIvFGpaj3vruW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/rX7UftK+L/8AhAP2efG2sbtsljol28P8P7zymVP/AB/FfiLX5x4bUXyV6z6uK+67f5o97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8jn66aNfKRVrnLOPzbxF/wBuuloooor9PPnQ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r7Y/4IpeLjY/F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kJaVDe49fIm2f+3Feuf8ABZfwidZ/Z10TWFj3voutojt/cjmikDf+PrFXyT/wTO8d/wDC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2231jztMkP8A11jbZ/5EEdfox+3f4BPxH/ZH8daei+ZNDpzahEv8W63ZZ+Pr5WK/KOIP9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7S5W3/wCSv8EfS4L97l86fa/+ZneI0zbRt/daq+gSZu3X+8lX9Yj8zT3/ANn5qx9Mfy7+F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v1c+aOiooooooooAKKKKKKKKACiiiiiiigAooooooooAKKKKKKKKACiiiivoH9ln/gof4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vMXxH4XTj+y72Q/uF/6YScmP/d+Zf9mvn6iuXGYGhi6fscTFSj2f6dn5o0o1p0pc1N2Y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m+6396rdFfrf8Ef+CmHwt+MMMMNxrH/CJ6q33rTWdsK7vaf/AFTfiVb/AGa9/trmO9t1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ckincrr7V+CNep/AL9sDx5+zbqMbeG9cn/s3fuk0y7zPYzev7s/dz/eTa3vX53mnh3Bp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3ya1XzT9T3sNnktqy+a/yMOfSJrb+Hev+zVOuoqvd6fDdfeX5v71frF8dP2aPBf7Rmgt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ULtt71P3d5af9c5Rz/wH7vqK/Mr9s39g/Xv2T9UW+jkfWvCN5L5dtqSptaFv+ecy/wAL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N+xv+2xoH7WnhyZYY/7K8TadEGv9MZ93B+XzIj/HHn/vnv7+q+O/BOl/EjwhqOg61ax3u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Qt/Gp/kw6g18vled4/I8T9Wr35U/eg/zj276aP8AE9DEYSjjKftIb9Gv1MW3vJLWT5X/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a3w/uyf3ay7/AE9rB/7y/wALVDHI0Um5fvpX4SUV2n7QPwiuvgR8Z/EXhO6ZpG0W7aKOU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KT/gUbK341xdfuVGtGrTjVg7qSTXo9j4+UXGTi90dLRUdpcfabdX/vVJRRRRWhI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sF/wAE49IOj/sV+A4fu77aefn/AKaXU0n/ALNX4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LPhv/AIRD9mrwDpzLskttAsvNX/poYVZ/T+I1+d+I9W2DpU+8r/cn/me9kMf3speX6/8A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j/mroK527k827mb/br8zf+Cn+qf2p+2z4wVdrLbLZQKy98WcJP/jxNfPteqftt+IR4n/a1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XW7i2B9fKbyv/ZK8rr7LJ6fs8BQg+kIr8EeTipXrTfm/zNjRf+QdHVqq+nJ5dhEPRKsUV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M/FTwDr+laD4M8VatA19cx2VpYSuLm18yRlRVEUgZFyT2WvJK1PCXizUvAviWy1jSbq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tp4/vQuOjDNdWKw8K9JwnFS7KSur+ZnTqOMk02vTcKr3dpDKjNIo+tWKbJGsibW+7X7r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dXHnSwwr502NgdgvzNj+Gvzf+K3/AAWH8e33iLVLXwxY+G9P0lLmRbK6e1kmunhDNsZt0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XMp/wVe+I2qfC3W/DWtw6Tq0mr2E1kmqJF9luoPMRkL/ACfI2M/3Vr5br4Hhvgv2E6ks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m/y3R7WPzbnUVh2137nM1rwaFH5SbvM3fxc0/wDsSEToy/Ls/hq9XYfFf46+Lvjhq633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R/6tbiT91Dn+5GuET/gK1x9FFfoVKlCnFQppJLolZfceHKTk7yd2RW9vHbD5U21LRRXX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4+DZpG2xw67ZOx9ALiOv2o+JVpJf/AA48QQRpvlm065VF/wBoxsK/DfQtYk0LW7O+i/1l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zX7vQSw6zp6SL5c9rdR7lyPldGX0Nfl/iMnCth6v+L8HFn0WQu8Zx9P1Irn/AFEn+41Y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YlczX4J0VqeL9Ak8KeK9U0uTd5um3cto+7725HZf6Vl1+pRkpLmR829HY6iimxv5qK1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iiiiiigAooooooooAKKKKKKKKACiiiiv03/4I/8AxttfFvwIuvBs00a6n4UuZJYYc/M9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JWlB+qetfmRXX/Bb4z678AviHY+JvDtx9n1Cxbo3zRzofvRuv8StXg8R5P/aWClh1pLe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7cvxX1espvbZ+gVi6/b+VP5n8LVtVHcW63Me1vu1+v37UX7Oml/tP/CO88M6lJ9nkZ1u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wobY+P4vvOrD+6a/JT48/s0eL/2bfE76Z4o0qa2VnxbXseZLO9X1il6H6feHcV+on7Kf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LTIbe2uY9H8Tqn7/RrqX95u7tE3Hmr/u8/wB4V694k8Mab4x0S403VrGz1TTrlNs1rdwL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+V5Rn2OyKrLCYmDcb6xejXmn5/NPpbc+jxWCo42Kq03r3/RmDaXbWM+5f+BVuWt3Hdpu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JLH/bX+9VeORopNy/I1fg3RX6dfHX/gkL4H8dCa88H3l54Q1BsssABurGRv9xjvT8G/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N+yJ44/Zl1MR+JtKP2CZ9tvqdqfOs7j6P/C3+y4Vq/Ucp4oy/MPdoztL+V6P5dH8mz53E5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dHUUVi2+vyRf6z5lrStL+O9+43/Aa8sooor6E4Sx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pR/wRW/5IN4p/7GD/ANt4a8x/4LX/APJUvBP/AGC5/wD0dXq3/BFuy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cZ+WbxHJFt/3LW3P/s9aX/BRn9h3xV+1RrOh6x4ZvNJWTRLOS3e0vJWiabdJu+QhSP8A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UcNxVUrV5KMbtXfnGx9S6c6mWqMFd6fmYviQ/wClp/uVa8Of8er/AO9VXXv+Pxf9yjSd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Oa/L2iuy+LfwJ8W/AnX/AOzvFmhX2j3DEiNpU3RT47xyDKP/AMBNcbX63SrQqwVSm009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KLi+WSszaoqK3uI7lNyNvFS0UUUVoSFFFFFFFFABRRRRRRRQAUUUUV+lX/BFjV/tPwF8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95/8A38t4l/8AaVfmrX6L/wDBE7/kl/jf/sKQ/wDoqvj+Oop5RO/eP5o9TJv96Xz/ACCs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N/sVtVk+Iv9en+4a4b/gtjpHk/EnwPf8Ayf6Rplxb/wC1+7lVv/atfENfdX/Bbf8A5Gf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+hwV8K11cHSbyei32f8A6UzPNP8Aep/L8kO8OfclrUrL8Of6uT/gNalFFFFfTHnh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V+qH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gd46u2/1M+uxxKf9pLdWb/0Na89/4OAbyOXxz8NYFb95Hp987D0VpIQv/oJr6c/4JB/C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+HZZ4TDdeKLmfXJFI/hlby4m/4FDFE1fDf/Bb34hx+L/2y10mF96+FtEtrCUekrs9w3/j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YhtHuVlyYJRfl/mfmL/wXU1COX41+CbX/AJaw6JJK3+69wyj/ANArvv8AghDaSReB/iJP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n/aWOXd/6FXzb/wVi+JifEv9tPXooZhNa+G7eHRI2H96Nd8q/wDAZZZVr7U/4Iw+AJPCX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xvE+sXN7Gf8ApigSBf8Ax6J6+OaKKK7zwz66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r9bP+CDH/JoniT/sb7n/ANIrGvyTr9bP+CDH/JoniT/sb7n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fwz0Mr/j/JhX5V/8FyP+TsPD/wD2KVt/6WXtfqpX5V/8FyP+TsPD/wD2KVt/6WXteA/8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Bv/Ytf+3U9fCNfd3/AAXx/wCTj/Bv/Ytf+3U9fCNXQ/hoxx38eR7x/wAEMP8Ak3rxd/2M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5XxH/AMEMP+TevF3/AGMP/trBX25RRRRWxyhRRRRRRRQAUUUUV+if/Bvx/wAjd8Tv+vL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dlfon/wb8f8AI3fE7/ry0/8A9GXFYYn+Gzsy/wDjxCvz/wD+C8n/ACKXw2/6/L//ANFw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/AMF5P+RS+G3/AF+X/wD6Lgrtf+C/f/JH/h//ANhm4/8ARNflvX6kf8F+/wDkj/w//wCwz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elhf4aNMy/jv5fkcX/wQlP8Axdnx5/2B4P8A0dX6aV+Zf/BCU/8AF2fHn/YHg/8AR1fp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e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XRfDv4n+IPhN4nh1jw3q95o+ow/dmtpNpI9COjL7NxX3f+yt/wV3sfET2+i/E6GLS7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Ifs8rdP30Q/1f+8ny/wCyor87qK8bNshweYw5cRHXpJaSXz/R3R14XG1aDvTenboMkhWV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d5oLRfNB83+ya16K/erS9Ttdd0+G8s7i3vLO6RZYZoXWWKdD8wYMOGU1NX5Hfsdft4+JP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5Gl1zwfM+bnSpJP8AU7vvSQE/cf2+63/j1fqf8Kfix4f+Nfgez8ReG9Rh1HS7wcOv3o2/i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pr8Wz/hvEZXP3/epvaS/J9n/AEup9bgcwp4iOmj6o5eit2/0uO+/2ZP71YtxbtaybW+9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Rj9hGL4/eHZvF3he1jTxtpUP7yGJP8AkNRL/Af+myr9xu/3f7u36oory8tzCvgcRHE0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k/61OrEYeFaDpz2GVe0nU/s8m1v9W3/jlUaK/BOSNoZGVl2svBBqOvs7/grJ+yjH8OvG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8rSfEsxi1KFE+W3vsbt/+7KvP+9n+9XxjX9CZTmVPH4WOKpbPp2fVfJ/5nwmJw8qNR05d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v/Oj8pvvL93/drQrpPhV8StT+D3xE0fxNo83k6hotytzF/dfH3kP+yy5U+xr9qPg18VtL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Vo7brHWLdZlXO5oH+68bf7SOGU1+Gdfd3/BGz4+fYdX1z4c303yagP7V0pW/56KNs8Y+q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yvHmTrE4P65Be/T3849fu38lc9PJcVyVfZPaX5/1oRz263MTK33WrnbiBrW4dW/hrpqy9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/AAFq8X/4KcfCGP4Uftaa21rF5Nj4mjTW4V/2pSyy/wDkZJTXzzX6H/8ABav4cfa/Bvg3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5LpVw38RWZPNj/Lyn/wC+6/PCva4VxzxWV0qjeqXK/wDt3T8VZnHmVH2eJlFbb/eWdHn82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q3WT4dlw8kf/AAKtavtr/gifqnl/FbxpZbj/AKRpUM2P4Tsm2/8AtSv0Wr8x/wDgjZqn2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n23nhy4Tbn5dwuLZv/ZTX6cV+W8dU+XNpPuov8LfofSZLK+GS82Z/iP/AI9U/wB6setj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vVj18Y/8ABaD4l/2N8JPC/hWGTbLr2ovezKv/ADyt027W+ryqf+2dfm7X0x/wVU+K/wD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T4W3WfhO2i0uPZ90yf62Vv8Ae3ybP+2dfM9fqHCOC+rZVSi95Lmf/b2q/CyPnc0re0xM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BNLQIszyN/d4rWqjolv5NgP8Ab+ar1Ffrl/wTP+C6/B79lbRZp49upeKB/bVy38W2QL5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a/MT9nf4VSfGz45eFfCyqxj1i/jjuNv3kgHzyt+Eau34V+0PjLxNYfDHwDqmsXSCHTPD9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7I4oy21f+AivmfETHS5KWAp7yd3+SXzd/uPQyKiuaVaXTT/MKwNYuPtN4/8AdT5K27u4+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no42lkRf4nr85v8Agr98cf8AhOPjlY+D7WbdYeD7b9+EPyvdzKrt/wB8x+Uv1318gVte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fG2ra/qTeZfa1eS3tw3+3I5Y4/OsWvuMny+OCwdPDR+ytfXdv5u54+KrOtVlUfU1dAt/L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oU2OMRIqr/DTqKKKK9I5w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q1p+ozaRf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3Ns6yxSIdrIwOQw+lVaKTV9GAUUUV+0f7If7Qlt+0t8CtH8RK0f9pbfsuqQr/wAsLxFH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8f7MlfBX/BUz9leT4O/Fx/GGl2+3w34vlaZ9q/LaX33pY/8AgfMg/wCB/wB2um/4I6xeO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plmZPAtzF5WsTzvthSdV3ReV/em+bBX+6/zfw197fGL4SaN8dPhzqnhnXrfztP1SHazf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2kb5q/F5YhcPZ5L2TvTe6XSL1t6x6d1bufXRpvHYNcytLo/Nf5nO6hZ/Zbh1/h/hrU0W8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5P8A0Gm6/wCX5C7v9Z/DWVbztayKy/eWvw1or0L9o39njXv2aPiZeeHNch5XMlpdqn7q+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qP4TXntfsdCvTrU1VpO8Wrpo+TnBwk4y3R0tFQ2l2t3BvWpqKKKK2JCiiiipI42mkVVXc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rv+CVv7L/APwuP4w/8JZqlvv8P+DXWZAw+W6vesSe+z75/wCAf3q4cyzCngsNPE1dor730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Eq1RU49QooqjrV59mt9q/eb/ANBr7T/YB/ZjX9mb4D2dteQ7fEmu7b/V2/ijcr8kH/bM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/grn+1J/wlni+D4baPcZ03QWW41dk+7NdFfki+kann/aP+zX2V+1/wDtEWv7MfwN1XxI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pUD/APLxdOp2f8BXmQ/7MdfjTrGtXXiLWLrUL64lury+la4uJpDueaRjuZifUmvzfg3L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xeuun+L/KK0X/AAD381xEaNJYWn219P8Agmfql59quP8AZT7tXdCs/Ki8xvvP0rOsLP7dc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BGnljbX7W/s06T/Yf7OvgGz/AI7fw5p8TfJt+YW0e7ivyP8A2xtWbWf2rPiJMf4fEN7B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LX7K+ENL/sLwlpdhsZPsdnDb7W+98karX4i/GLVf7d+LPii8+T/TNXu5/l+788zNxR4f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+bb/AEDO/do04f1ojnbz97eTf77Vu2H/AB6Q/wC5XPSf6xq6O3/1Cf7lczRRRX6sfNEt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KXRP7U/bQ0Gfb/yDbO9uPzt2i/8Aatfc3/BTjW/7H/Yn8Zbf9Zc/ZLdc/wC3dw7v/Hc18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+1/tOa1dMvy2fhyfaf8Aba4tlH/ju6vo7/gsDrH9l/skxwf9BDXbW3/JJZf/AGnX5Tn/A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5eT8G5H0mC93Lpvvf8rFPXf+Qc9Zmj/8hFKv+If+PRf96qegf8hH/gFflrRRRX6sfNm5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V7d+z3+358Rf2btOXT9J1K31PRY/9XpuqRtcQ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p9Fbb7V6x4i/4LOfEDUtL8nT/D/hfTbhk2tcFJpyh/vKC4H/AH1ur45orxcRw7ltep7a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+tt/mddPHYiEeWM3YrXemxXXzN8rf3lqCPQIf4nketCiuo+KPxc8R/GfxTNrXibVrzV9S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F/uoo+VF/wBlRiuXoor16dONOKhBJJbJaI5ZSbd3uR28C20e1V2rUlFFFFFFWI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vrT/gjlr39lftS6jZs3y6l4fuIgv+0ssEn/oKtX1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V/2Prq4/6Ber2l0v4s0X/tWvi7/gl/rR0b9tfwipbbHeLeWz9e9rKw6f7SrX6Bf8FGtI/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5B/ctoLj/AL93UMv/ALJX5TxF+54mw9Tvyf8ApTX5I+ky/wB/L5x7X/K5R11M2f8AwKqO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fStHWl3ae9ZWk/wDH/DX49UUUV+rHzZ0FFFFFfQn/AAS4vvsn7bnhBP8An5jvom/8A52/9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f/gnvf/2f+2Z4Bk27t9+0WP8AfhkT/wBmrzc6hz5fXj/cl/6SzowcrV4PzX5hVXWv+QdJV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hL9K/Rn/gpHp/8Aan7FPjuL958lvbTfL/sXkL/+y1+Q9leTadeRTQyyQ3ELB0dG2sjDo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Cw+3/sj/ABDj3bduiTy/98Lv/wDZa/GKvj/DmV8BUh/f/OK/yPUz7+NF+X6sx9J/4/4a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Iw/79dFX6/fsC/tVx/tQ/BqGa+kj/4SjQdtpq8f/PU7fkuNv92RR/31vr5u/wCCuH7J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0K322t46W2uxxJwkh4iuf+B/cb/a2f36+ZP2R/2jr/8AZg+M+m+IrfzJtPY/ZdTtVP8A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Hh95f8AaUV+wE0OhfGr4asp+z6v4d8TWPGPuXVvNH/ga8DM6FTh3No4zDr91Pp5faj8t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81jsM6U/iX9J/wCZz+qWn2C4/wBl/u1c0TUOfIb/AIDVzULNb2Db/F1WsP5rW4/uNHX4W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r8zN0Fej/tTfs+6h+zV8ZtW8M3nmTW8LefYXLf8AL3auT5cn/sp/2lNfUf8AwTH/AGEJN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MLPy7G3YT6Fp8qfNcyD5lunU/wDLMfwf3vvdMbv0fH59hcLgvr0pXi17v95vZL9e3U+f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S16+R0lFV7S8W6t1b86p6vqh/wBVF/wJq99/4JvfssN+zh8FftmrW/k+KfFOy6v1cfPa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Btzf7UntXgn/BYn9pGPVNS034aaZNvWxddR1llP8Ay0K/uIT9FPmH/rolfWX7Xf7Tmmfss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8u41a5DW+lWTf8vdxt4z/wBM0+89fjn4r8VX/jjxNfaxqlzJealqlw9zdTv96SR23M1fB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PnnOLWl9POXl5RWi87dme1mdaNCisJS+fp/myvq939pn+X7qfdqxoFptHmt/urVGws2v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BEiwptX7q17l+xH+3VrH7KfiBdPvGl1TwXfSh7ywzmS1Y8GWDP3W9V6N/wCPV+pHhzxL4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W+sJrLxB4b123ZCNm+K4Q/K0bqf8Avkq1fhjXt/7Hf7aWv/sn+MFaNpdS8L30obUdKL/LJ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ZQP8Avro3t7nFHCUcZ/teD92qvlzf5S7P7+648tzN0v3dXWP5f8ArX+lrfJu+5J/erFli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krpar39gt9F/tfwt6V6D+3x/wTvvP2fbu48UeEoLjUPBMvzzR/wCsm0Zi33X7tF/df8G/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3wx+J3hr9oT4bW+t6JcW+q6LqsLRSRyorbMrteGVD/Fzgqa+Bf+Cgf/BN6X4U/bfG3gO2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9NXc0uk+sif3ofX+5/u/d5OF+LZTn/Z+ZaVFom9Lva0u0vz9d9cxytRXtsP8PVfqvL+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Gxv9Z/6HV6uauLdraTa3yMlammat5reXJ97+FvWvjOiiiv0U8I0a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D9mf/k3H4f8A/Ys6d/6SxV+HP7ZP/J3vxW/7HDV//S2Wv3G/Zn/5Nx+H/wD2LOnf+ksV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d78Vv+xw1f8A9LZa8/CfHI9vMv4cD8Ev2i/+Tg/Hn/Yw3/8A6VS1+1H7If8Ayaf8L/8A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KvxX/aL/wCTg/Hn/Yw3/wD6VS1+1H7If/Jp/wAL/wDsUtJ/9I4q81ooor0DxD0W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r+jXwb/AMihpP8A15Rf+i1r+cqv6NfBv/IoaT/15Rf+i1rhxnT5/oe1k/2/l+oV/Pj4v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+vyT/ANGNX9B1fz4+L/8AkbdV/wCvyT/0Y1fz3fGX/kr/AIr/AOwxd/8Ao965uuk+Mv8Ay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GLv8A9HvXN13LY8eW5+9fwg/5JT4Y/wCwRaf+iVro65z4Qf8AJKfDH/YItP8A0StdHRRR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rZ/wQ5+PUfj3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1NjUvA96zQL/z0s7lmkX/AL5l87/xyvPv+C7P7M0t5BoPxW0233JaxroutbE+4pZmt5m/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nXxz+wt+1FcfsjftFaP4pXzJNJk/wBB1m3X/l4s5GXfgf3kKpIv+1GK/bzxL4e8OftB/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22s+GPFmn7d0cm5Li3mXcskbfRtytXn1b0qvOtj3sO1iMP7J7r+kflX/wWn+Bcngn9oSw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lZqkzf8APO8t1WNv++ovK/8AH673/giN+0fHbXOufC/Urja107axpG/+NgqrcRL+CpJ/3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v+zVB+1Z+z/q3ho+WmqR/6bpM7f8ALveRq2z/AIC+5o2/2ZDX4xeHPEHiD4EfFO3vrX7T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9rx7WguIW2tHIv8AwHay1/O9RXsP7Zv7J2u/sefGK78N6pG1xpsoafR9R2/JqFtu4b/r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naa8ervjJNXR4couMuWW5+/lFeR/sf8A7Uei/tbfCS28RabItvqMZWDVtP3fNY3G3lf9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7QYV65RRRRTJCiiiv08/4I3eJF1T9mLVLBm/eaXr06hf+mbxQuP8Ax7fXiP8AwWn8Kmx+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dS0RrTP95oJnY/8AjsyVv/8ABEzxmsPiDx34dkb5rq2ttShX/rmzxyH/AMixV2v/AAWk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8J+IFXc2i6rJaN/sJcR7s/wDfUC1+UU39U4uae02//Jo3/M+ml+9ytNdP0f8AkY2vpm8T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/9HdfRqZ4iixHE3vtqPw+/wC/Zf7yZr83aKKK/Vz5k2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q5pWq3Xh/U7e8s7ia0vLSRZYZonKSQupyGUjowr9CP2QP+Csen67Z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n2HUl/dR66qf6Pddv36r/q2/wBpfl/3a/OuivHzjI8LmVL2eJWq2a3Xo/0eh1YXGVMP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sm/0Rs7oPu/3a1qK/ebRtbsvEmlw32nXlrfWN0nmQ3FvKskM6/wB5WHDVneP/AIYeHfiv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TTdas+dsd5brL5ef4lz91v9pa/GT4P/tJ+OPgJfed4U8RahpK79z26P5lrOf9uJso34rX2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WTjuriGx+JGiR26t8v9q6QjFV/wBqSBiT+Mbf8Br8uzDgXMcI/a4OXOlqraSXy/ybfkfR4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VW9dv69Tl5I2i+9T47hopNyvsrobi0jufvrurNvNA/iib/gL1r/tEf8ABHTRdZguNR+H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XStQczWr/wCzHLy6f8C3/hXwf8T/AITeIfg14tuND8TaTdaTqdufmimH3x2ZWHDr/tKa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0T4neGLfWvD+qWeraXeD93cW77l/3T/dYd1Ncl+0x+zN4d/ag+Hk+i67bxrdRqzafqCp+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v8As8fMv8VaZJxvi8LUVDMbyhs2/ij/AJ+aevn0JxmT06keeho/wYWevt92Rd3+1Wlb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tc9JG0Um1k2PT7O8awk3L/wJa/FOiuo+Lnwu1T4L/EbVvDOtQmHUtIuDDJt+646q6/7LK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1+xU6kakFODumrp+TPlpRcXZ7nRUVHBcLcxKy/dapKKKKKsk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vqj/gkDp3239rhpPn/0PRLuXj3aJP8A2evlevsz/givobXPx28Val/DZ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0uIm/8AaVeBxTU5Mprt/wAtvv0/U7stjfEw9Qqjrv8Ax4/8Cq9Wd4if/R0X1avpD/gr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tHt/4+b+yib2/eh//Za/KOv06/4LM6uLH9mLR7X+O+8Rwf8AfKW9wf8A4mvzFrx/D+HL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6HVnkr4n5IqaJ/x/LW5WL4fTF4/+5W1RRRRX2544UUUUUUUUAFFFFdR4B+MPir4V3Jl8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O51srySFX+oU4b8a9OsP+Clfxu0u1WGLx1cMq/8APXTbOZv++nhJrwmiuOvluErvmr0o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bQxFWGkJNejI5beOUfMu6oP7Jtv8Anj+rVbor9iP2Afi14g+Nf7MGi+IvFF9/amsXdzdJ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JnVfljCr91fSvhP/AIK3t/xmFef9gq0/9Bavn3TPH+vaHZrbWOtatZ269IoLuSNBn2DV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BefaL68ur6bG3zJ5WkbA/2mr5vKeFfqOZVMdGS5Zc1opWsm7pb2022PQxOZe2w8aLTura3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ba7ZV+Va0tD/48B/vmrmwf3aAix1Rooor7A8kdRRRRRRRQAUUUUU6ORon3L8rL0NNooAK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L4pr8bfgD4T8T+Ys0+qabG10yf8APwn7udf+/qtX5Y/t/fCRvg7+1f4ssFjKWWpXH9r2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hC/7KuXT/gFfVv8AwRk+MS6z4B8R+CLqYefo1wupWat954ZflkA/3JFH/f2of+Cz/wAGf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HdrD+80uVtKvmH/PKT54mPsr71/7a1+S5H/wlcRVMFLSM7pfP3o/5fM+nxn+04GNVbr/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3cH2W8df7tbWlz/aLJf8AZ+WqPiC3xIkn975Go8P3GJHj/vfOtfndRRRX60fMGt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V6F+yz8LP+F1ftC+EPDLRedb6lqUf2pfW3T95N/5C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gf+CRngr4kXE2oeD7x/BupS/O1usfn6c7e0eQ0f8AwFtv+zXz+acSYLL8RDD4ptcyve10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Q7sPl9WvBzp9AoqK9n+zWzP6VlWetyRna3zr/wCPV+YdFfSvjv8A4JR/GDwfcN9j0vS/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v0X/AMdm8tv0rhv+GEfjB5/l/wDCv/EW7bu/1A24+ucV2Us7y+pHmhXh/wCBL/Mxlg68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qKpR65by/x7f96pf7Ut/+e0f51+o/7Fn/ACab8Ov+wBaf+i1r5A+G/wALLv4jf8FefEN3H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ZtUvJP4U2R4jH4ylK+0P2XPCmoeBP2dPBWj6tbyWepabo9tb3UDbWaCRY1UrxW94N+G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+02xjhvvEl417qNz96S5k6DJ/uoOi/wD16/EqOcLB1sW4auopRT6ay3+7bz8j6+WFdWFJP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v/8AkIzf79XpbjytAX/aTbVG8kWW8dl+670yS4aUIrfwfdrer8c/2/PGkPj/APbD8eaj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KyfdP2eKO3P6xV+lH7b37Vdj+y18Hrq8WaFvEmqI1vo9q3zs8uP9ay/884+p/wC+f46/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4aWVpJJZG3O7fMzk9ea+v8O8tqRdTHTVk1yrz1Tf5Jff2PMz3EJ8tFb7v9BldBpieXYRD2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/uP8AZT71b9V6KKK/Uj5sKKKKKKKKACiiiiiiigAooooooooAKKKKKKKKACiiiivrv/gj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G6pr8ke638N6U+1/+ec05Eaf+Q/Or5Er9Qv+CQnwnbwT+zfc+IriHbdeLr9p0b/p3h/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+NfK8aY36vlVRdZ2ivnv+CZ6WU0efEx8tf6+YVn+IH8q0Vf771oVi69ceZdbP7tbX/BW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K/sVk2zeI7+201f720N57fpDivyjr7c/4LRfFFdW+JHhXwhBLuTRbOTUbpVPHmTttRW/2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rXxHWXA+DdDKoye825ffovwSZWcVefEtdtP6+8bokXm3/APufNW5WfoEGI2k/56VoUUUU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a3gjxVceBfGeka3Z/8AH3o95Dewf9dI5Fdf1Wv3K0jVLHx54Qtry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qzWaPd/y1hlj3fqpr8H6/W7/gmD8Vf+Fnfsi6FDI++88MySaLN/ux4aL/AMhPEtfm/iNg3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7Ls/R7fivxPeyGracqb6q/wBw2WLzI2X+9XM/NG/+0ldRWHq1v5WoN/t/PX5c/GDwBN8K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79+hajPZbmH31SRlVvxXmuXr61/4LA/Cj/hDP2kLPxFCm218XWCys38P2iDbE4/748k/8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bJ8csZgqWJ/mSv67P8bnk4qj7KrKn2f4dDYt5fNgVv71SVR0G482z2/3OKvUUUUV6Rzh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bGk+BNc1+0+0WGjarfW+dvm29p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6/Vb/gkh/wAmd2f/AGFbv/0Ja8HiLOpZZhfrMY82qVr23v69jtwOFWIqezbtoFN3j+9T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P8Acr8/f2ZvGWtfs+ftK+EdUkt73Tpo7+GK4hnjMTTWsreXKuG9UZvxr9nK+A/2zvhb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4I0O1iklVrKwuLor/wAsbeOeaSVj/wAAB/GvvyvzHjLG08WsNibWnKF2t7K+n6n0eU0p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/AA/6GpeRrdWjrXP1qWE/2fRpm/3jWXX5g/8ABY3R4dM/assJ412yaj4ctrib3cTXEX/oM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Qf8FcfGUPiz9rqa1hZG/4R7SLXTXK/wB8mS4P/o+vl+v1DhmMllVBS/lX/A/A+bzBp4mb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8v+BGr1UdAj8qx/3mq9RRRRXuHGFFFFFFFFABRRRRRRRQAUUUUUUUUAFFFFFFFFABRRRW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fGWkaNB/x8ateQ2UX+9I6oP51+6X+i+G9E/5Z21lYQ/8BijRf6LX5Jf8E2Ph43xE/bC8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yavcH/nn5K5jb/v6Yq/SL9uHx9/wrL9k/wAdanu2yvpcllCe/mXGIFZfp5u6vynjyTxO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WTS/Q+lyX93QqVn/VkNll8uNm/u1zP+tre1iTy9Pf/a+WsewTffwr/t5r8d/GHiCTxb4r1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ql3Ldyf70js5/nWXRRX6rGKiuVbHzV29WdBFF5car/dp1FFFFFFM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2w/ZN8ZL4/8A2ZvAmq7t73GiWyTMP+eyRrHJ/wCPq1fifX6lf8EhfiEvir9lZtHZv33hn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6Zyfv1b/vqSWvgPETCupgIVl9iX4NNfnY9vIqlq7h3X5f0wrnb+Py7uZf9uuirF1+Py7z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vTwU3gL9r/x9Z7dq3GqNfp6YuFW4/wDateP19m/8Fnvh22jfGjw34kjj2w67pbWrn/pr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18ZV9Nw9ivrGW0av91J+q0f4o87HU/Z4icfP89TS0x/MsIj7VYrP0B827r/cetCiiiiv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rFtcyWFwssTSRyxtuR1+VkI6c19HfA7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4RRw2uo3lv4x0qHC+TquWuAv+zcD58/7++vmmiuPGZdhsXD2eJgpLzX5PdfI2o16lJ3pu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+7+7b/Zq9RX65fs0f8FHPAP7Rlzb6b50nhrxJNtRdN1BxtuHP8MMo+V/odrf7Ne5eI/DG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L1azt9S06/jMVxbXCLLHOp/hZTX4OxyNE+5flZehr9Sv+CW37U+o/Hn4X6hoHiC4ku9e8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Ml3avu8suf4mQoylv9zvX5TxTwfHAU/ruCb5E1dPePZp72v8137fSZbmjry9jW379zAu9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8v95KrRu0Um5fvV1FYet2a20+5fuvXyL/AMFC/wBi8/st+PLfUtF8ybwdr7N9iZvmaxlH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/MjHqv+7XzbX7F/8ABQb4dW/xI/ZE8aQyQq02k2Lavbv/ABRyW/7xmH/bMMv41+Olfa8G5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d5wfK337P16P0ueRm2FjQre5s9TQ0zUPtse1v9YvWrlYGlyeVqCf7fyVv0UUUV9aeY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X6of8EhtDbSv2RVuNu3+0tau7lfk+/gRxf+0q2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Xhz9m34/W/g7xFpV82mzWEN3JqlpIsjWryNIu1oeu0KqNuVt3+zXQ/8ABPjwm3g79jbw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wa/b3+0SPOv8A47JXi/7Sv/BObWv2uP2hta8W/wDCWaTpGhSeXZW4W3kurqPyI1il3p8ij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hcf7PxGc4meYytTvKz13vZWtfpqfY/v6eEpqgve0/LXcw9fkxqH/AACi00hrm081X+b+7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zVZtdXWxs4127mr6a8X+EPB/7U3wh+y3i2fiDw3rtv5tvPFhuv3Zom/hkWvx7/aK+C99+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8J3rGVtKm2wzbdv2iFl3Ryf8AAkYV+nX7DHwzvP2e5PG3w3lvrnV9N8M31td6deTQeX5i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4xIj18l/8Fm9ItbH9pLQbmHYtzeeHomuFHfbcTqrfl8v/AK9zg3EvDZpPAU581KSuvuT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e3Y5M1pqph1WkrSTs/wAmvvKCPJYXH91lrorS4+026v8A3qw9TuFuQkn3Gf734VoeHv8Aj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6KKK/WD5k0KKKKKKKKACiiiiiiigAoooor9Lv8Agi/oJtf2ffEuosu37dr7RK399Y7e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9ev+CaPgNvAn7G/hNZF2XGsJNqcn/baRjGf+/Wyvh/EDEKGV8n80kvuu/wBD2Mji3iL9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F4i/7FbNYGsSebfv/ALHyV8x/8FsdYWf4leB7D+K2024uG/7aSqv/ALSr4hr95tU0Sz1i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hl2zRLKu09etcP4v/ZH+GPjuN/7T8BeF5mk+9LFYRwS8/wDTRFV//Hq+YyHjijgcJDCV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W3s7d+56GMyedaq6sZLUt+Hf9XK3vWpXL1NHfzR/dmkr8UaK/S740/8ABHTwV4ntJrjw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75jHb3LteWb+i/N+9X/e3N9K+Cfjr8APFH7OfjZ9B8Uaf9jutvmQyod8F3H/z0if+Ja/Q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7h5e9/K9H/k/k2eHisBWoazWndbHRUVi2+vyRj94m6tW3u0uY9y1w9FFFe6cZL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ejfsvfATUP2mfjr4c8F6f5i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UZ+y26/NLL/wFAT9eK4G1tZdQuo4YY5JZpWCIiDczsegAr9iP+CUX7Ccn7LXwzk8TeJr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+bGy/PpNp95bf/ro33pP+AL/AA1jWqckb9TqweGdadunUK8//aZ+OWn/ALOPwR8QeML7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oW4+1XB4ii/4E+BXcXNzHY27zTOkcca73dztVFHc1+SP/BUX9tyP9pj4ix+HfDdyX8E+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mrXX3WuP+uY+6n/A2/ir6bubjRPg38N3lby9J8O+FdM3n+5aWlvH/JUWvwE+O3xTuvjf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8Vkn8Q6lNe7G/5Yq7fJH/AMAXav4V+j3/AAWz/a+j8GeArf4VaLcf8TbxEi3OtMj/ADWt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SsP++Y/9uvyxrHB02o8z6nXmlZSkqcdkfOFvb6x8X/iIkS+ZqXiDxPqWz/au7qeT/2a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DC1+DHwl8N+FrNg9voOnw2YcD/XMi/PJ/wADbLfjX55/8EaP2TJPF3jqf4oaxb/8Szw+7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dXbLteT/AHY1P/fUn+xX6c0UUUV2Hl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X62f8EGP+TRPEn/Y33P8A6RWNfknX62f8EGP+TRPEn/Y33P8A6RWNc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X/H+TCvyr/4Lkf8AJ2Hh/wD7FK2/9LL2v1Ur8q/+C5H/ACdh4f8A+xStv/Sy9rwH/gv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+xa/9up6+Ea+7v8Agvj/AMnH+Df+xa/9up6+Eauh/DRjjv48j3j/AIIYf8m9eLv+xh/9t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/wDghh/yb14u/wCxh/8AbWCvtyiiiitjlCiiiiiiigAoooor9E/+Dfj/AJG74nf9eWn/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7K/RP/g34/wCRu+J3/Xlp/wD6MuKwxP8ADZ2Zf/HiFfn/AP8ABeT/AJFL4bf9fl//AOi4K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/AOC8n/IpfDb/AK/L/wD9FwV2v/Bfv/kj/wAP/wDsM3H/AKJr8t6/Uj/gv3/yR/4f/wDY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5b0sL/DRpmX8d/L8ji/+CEp/4uz48/7A8H/o6v00r8y/+CEp/wCLs+PP+wPB/wCjq/T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8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pYYWupFRFLOx2qq8sxoAKKKK634KfBTxB+0B4+s/Dfhuz+13918zM3yxW0Y+9LI38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6sfsY/sbWH7I/hG5tYdY1LWNU1bZJfyM7JaB1/wCeUPb/AHm+Y/pUH7Bv7K9r+y98GbaG4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1tEu9Ym/iSQrxAP9mPdt/wB7ea8i/wCCgH/BSWb4P63c+CfAclu3iC3+TUdTKLKmnN/z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7uF/3vu/kWcZtjM9xby3Lv4a3fR2fxN9FfZdfNtI+owuGpYOn9Yr/ABfl5LzI7i4W2j3NW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J93aqfdpNUu/t9x/sp92rOmaT9pTzJfu/wrX2VJIscbMzbFTlmNJbzx3USyRvHIjfMrL8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ABM8QfErU2vPEGtatrd0zbvMvbp5ufbceKqeG/GOseDLz7Ro+qalpNx/z1s7l4H/AO+k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1xC5u3Lp9/N+hD4gV9Iaev8AwDOorpooljHyrtoliWQfMu6v23+MXwl0f44fDTVvCuux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7RY8yJg25JE3A/MjKGFfk/8AtffsV+JP2TvEy/bMap4cvnZbDVYk2rJ38uRf+WcmP4e/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+Cp/iLwL4it9H+It9ceIfDlyyx/2hKu6803tvJHMqeob5vT+6f0D8feBPDvx7+GV5o+qLb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2X54nVldW+ZJY3HccMrVwYXEZhwxiVSxC5qUnfTZ7JtdpLquvpZm1SFDMKfNDSS/rXy/r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ZFZfvLW7YX630f91u61Wv9EWZN0Xyt/drLjdra43L8jLX4Z11XwY+JV58Hfit4f8AFNju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W1fl85A3zp/wJNy/jWl+0R8ENQ/Z4+MGs+FNRYyvpsv7ifG1bqBvmjkH1X9ciuDr9ejKli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r701/kfMe9Tn2a/M6Wori3+027r/fos51uYFZelS1+tX/AAUX0u1+Kn7CviDUrF47mGGG0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x+ZGd3/fp2r8la/TL9k7xufjf/wS98SaTcN517oOi6nobfxN8luzQfL7RvEo/wCudfmb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hicDL/l3Uf4pfna56mbyVR06y+1H+vzMPST5OpKv/Aa3Kxb+P7Nq6v8A33Vq2q+jv+CV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l4eh/5/rS9t/yt5Jf/adfqJ8VviHZ/Cj4a694kvv+PXRbGW8df7+xcqv1Zvlr8kf2ANb/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Az7tu/Uvs/wD39jeL/wBnr7A/4LH/ABwXwz8K9H8C2k2288SXH22+VP8An1hb5Vb/AH5dp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eVvGZ9h6C2nFX9E5N/gdmW4n2OCnPs/0VvxKutf8g6SsS3jaWRFX+Ot3U1zYS/SqGg2/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X52+KfEl14x8Tajq99J5t/qlzJeXD/8APSSRmdm/Nqza9E+Ff7LHxC+NenteeF/Ceq6t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sduWHYSOVQ/gaf4+/ZK+Jfwxgkm1vwR4itLWH5pLhbRp7dB7yR7kH51+jrHYWM/YKpHmW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zwPY1Wudxdu9jVjXyo9v92nVFPeR2332C0yO+hl+7JHX0L/wRl+GX/CR/GnxF4pmi3ReG9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TXDfeH/bOOUf8Dr6G/4K2fFP/hBP2WJNHim23Xiy/istq/e8lP3sjf8AjiKf+ulZ/wDwR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fsv3mrMv77xFrE0yt/0xiVYlX/vtZa8N/4LRePv7X+Mnhbw6jbo9E0trtx/dkuJMY/7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7Q4rs9Y03/6Qv/kvzPoV+4y3TeX6/wDAK+vz4t1X+/VPQoPNvN/9yna/J5l5t/uJmrWg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8X0UUV+sHzJo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TH7D/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9py/h13WvtGk+CLeX95cY2y6iyn5o4fb1foPrXZ/sE/8ABNe6+K72fjDx7ayWfhjiWy0x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/dIf/AB5/93mv0B8b+OvDXwE+HMup6tcWOg+H9FhWJcJtjjUfKkcaL/3yFWvzvibi90pfU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G1rZ9l3l+Xrt7mX5XzL21fSPbv5vy/rYKo6lqq2Pyr80npTNT1bym8uP738TelZaRyXMm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rSfDXwL+HS29sum+HfDOg22STJ5cNtGv3mZm/Vm618+/Cb/gqb4L+Jv7QFx4T8p9L0S52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sW+uN2CHX/lmr/wAG7/gX3sV8a/tpft4a5+1ZrbafatcaP4NtZN9rp2/5rll6S3GPvN6L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nuuXKeA41KEqmYt+0muj+FvW77vv039TXE501NRoL3V+P+SF/eXUn/PRnqxcaHJFZ7vv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a2Kbvvyf3qt1+1X7TX7MPhv9qXwC2i65D5NxDmSw1CFF8+xkPceqnuv8X5V+T/7R/wCzB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TaT4js/3M25rLUIRutb6MfxI3r6qfmWvp79hb/gp+fC0Fn4Q+JV3JPp6bYbHXW+aS1X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00+9/e9R9z+M/BPhn46eAm07V7PTfEGg6oiyrjbJHID92SN1/RlNeVhMwzDhqv9VxUeai3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3T/C9zpqUaGPh7Sm7SX9Wf+ZztneNYSbl/wCBLW1Z3kd9HuX/AIEtU9U0jzT5sX3v4lrO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/KyV+GFFfbn7TP/BITWfDk9xqnw2uv7b0/wCZ/wCybyRY7yH2jc4SVfrtb/er458X+CdX8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aXqGk6hCf3lveQNDKn/AWxX6fluc4PHw58NNPuuq9Vv+h87iMLVou1Rf5HS0VnWeurL8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ilWVNytuWo/C/hq+8ZeI7DSdNt5LrUNUuI7W2hT70sjttUfma/aD9mT4D2P7OPwV0fwrZ+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bfXC/8vV03Mj/AJ8D/ZxXxf8A8EgP2aP+Eg8T33xK1a3/AND0bdZaOHT5Zbhl/ey/8AQ7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Hf8FHP2mf+Gd/gLcQ6fceT4k8Ub7DTtp+aBdv76cf7iNx/tSJX57xhjquY4+nlGF6PX/E+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9j3croxoUJYqp8vT/AIISusKbm+6tc/eXDXVw7f8AfNXtfvMR+Uv8X3qr6Rafap/m+6n3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H7Tf/AAvz46TaXp1x5nhvwjvsbMqfluJs/v5vxYbR/sp/tV8/eFNM/tzxVptjt8z7ZdxQ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Zldn+z7pv9s/HvwPZ7PO+1eILCHZ/f3XEa7a/RMPhaeAwSo0toR/TV+rerPCqVJVq3PL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Lfc33mq2/wBxqdUN5/x6S/7jV+3lxcx2ttJLI22KFCzt/sivwYvbqS/vJriT/WTO0jfU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tU/sb4Y+JLzd5f2TS7mbef4NsTHNfhVXwHhrD3cRP/Cv/AEr/ADPaz+WsF6/oc7XUVzdv9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6Siiiiv1E+dCiiivuD/gidpnm/EXx1efL+4062h/2vnlZv/adej/8FqNV8n4FeE7Hc3+k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93byr/wC1K5X/AIIhaf8A6P8AEi6ZU+ZtNhRv4uPtLN/Nauf8FudQ8rwz8O7PzP8AXXN/N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G7/x+vynEfvOMIx7NfhTufS0/dypv+viMvxH9yKofDv8Ax8Sf7lTeIusP/Aqb4c/1s1fn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NGtRRRRRRRQAUUUUUUUUAFFFFFFFFABRRRRRRRQAUUUUUV2Pwq+AvjL44X0lv4T8O6lrb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L9zD/AL8hwi/8CNeh69/wTe+Nnh3TJLy48CXkkMPLLa3trdS/hHFKzn8BXDWzLB0Z+zq1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zZtHD1ZLmjFtejCiori4jth8z7aij1e3l/5bCvC6KuarpV1oOpTWd5b3FndWzmOWGZD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qnXcndXRjsWqKKKKKKKACiiiiiiigAooooooooAKKKKKKKKACiiiiiiigAooor1j9hzWP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Hs27bv1qG3zu2/wCsPlf+z1+q/wC1tpn9s/su/ES3XczN4cv2VV5Lslu7KPzWvyG/Z01P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5+7X7H4hsJst935bmNua/Zz4taX/AG78K/E1ns3/AGzSbuDavffCy1+U8efu8xw1by/KV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oVI/1sV9U/48Jv8AcrFsP+PuH/fWty8/49Jf9xq5+3/4+F/36/C2iiiv1Y+aOmoooor0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n7V3w7kaQxbvEFnFuXP8cqpjj1zivMK7j9mu8bTf2i/ANyq7mt/EenSgfS5jNcuPjzYap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i7VIvzX5hVfUf8Ajwl/3KsVDef8ekv+41fsB+1BYtqn7NXxEt1Xc83hnUlTd/eNrJiv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Zpqfwg8WW77hHcaPdxNt+9tMLrX4ZV+f+G8r0K8fNfin/ke3n69+D8mYln/x+Q/7610Nc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v+/XTUV9/f8ABIX9qvzIpvhZrVx8y+ZeaBI//fUtv/7UX/gftXwDWp4Q8Wah4D8U6frW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cJdWsy/ejkQ5U19pnmUwzHByw0990+zWz/R+TZ5ODxLoVVUXz9ArL16zwPOXt96tSmyo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ftD8Wf2a/Bvxw8R+H9W8TaPDqV14ZmaW03fdkz/yzlH8ce4Btrf41Z+O3x78N/s5+ArjX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/Lb2648++kxxFEvc/wAu9U/2ZPjvY/tIfBrR/FNj5cc13H5V9br/AMulyvEkf5/d/wBn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z4d+JfD/x0ste1HUL7UvDet223TBL/q9NkQKJbdVHyr2f/a3d9tfi+S5VLG5hHLsbNxUL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fVt/M+rxmJVGi69FXvbX8m+5z9veSWsbqrffplvbyXUm1afeW7Wtw6/8AfNaOgyxyW21f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09+0nrv7UPxNuvEGsN5UIzFY2SPuisYf4UX39W/iNea0UV+8YfD06FONGirRirJHxlSb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2a2MG1fxarFFFFFFFbEhRRRXrX7Kn7WfiL9lHx0upaS32zS7rauo6VK+2C+T9drjs+Mj6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+Onhv9o/4eW+veHrmO5tJ123Fu+3z7STvFKnY/z7cV+INeifs5ftJeJP2ZPiBHr3h25H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be+i7o6/ybqtfG8UcKU8xj7ejaNVdekvJ/o/029bL8ylQfLP4fy9P8ive2C30W1vvfwt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m1q6WobuzW9i2t+dfVX/BQj/gmudGN946+HdnvsuZ9U0S3Tm27tNbqP8Aln6x/wAP8Py8L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7Nn7TXhn9qDwCmtaBcbbiLat/p8p/f6fIf4X9V9G6NXzB/wAFBf8AgmsviU33jj4dWP8A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0WH7t16ywD/np3Mf8X8Pzff8AD4b4qqUKn9m5r7sk7KT6eUv0l9/c68flqnH6xhtV2X6f5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8uT/gLetalc7eWkljJtb/AIC1XNL1fyj5Un3f4Wr88aKkkjaGRlZdrLwQajr9OPnjW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/oQ/Zn/wCTcfh//wBizp3/AKSxV+HP7ZP/ACd78Vv+xw1f/wBLZa/cb9mf/k3H4f8A/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SxV+HP7ZP/J3vxW/7HDV//S2WvPwnxyPbzL+HA/BL9ov/AJOD8ef9jDf/APpVLX7Ufsh/8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OxS0n/0jir8V/2i/wDk4Px5/wBjDf8A/pVLX7Ufsh/8mn/C/wD7FLSf/SOKvNaKKK9A8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/o18G/8ihpP/XlF/6LWv5yq/o18G/8ihpP/XlF/wCi1rhxnT5/oe1k/wBv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+L/8AkbdV/wCvyT/0Y1f0HV/Pj4v/AORt1X/r8k/9GNX893xl/wCSv+K/+wxd/wDo965u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/Ff/AGGLv/0e9c3Xctjx5bn71/CD/klPhj/sEWn/AKJWujrnPhB/ySnwx/2CLT/0Std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FFFFFFABRRRRRRRQAUUUUUUUUAFFFFFFFFABRRRRRRRQAUUUUUUUUAFFFFFfff8AwSa/4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bfDLx5feT4buZsaJqcz/LpkjnmGVv4YGPRv4G6/L934EoqKlNTVmbUK0qU+eIV8J/8A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XHxT+0/EfwPYibxFbQ/8TrTYU+bUo1H+uiX+KYL1X+Nf9r733ZRX9A37Sf7NHhT9q34Z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tu3720u4dq3OnzdpImIPP6NX44/tg/sBeOP2O/EUn9rW0mqeF5n22mvWkTfZZBnhZOvk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3V7b/AME/v+CumpfAmxs/B/xF+1a54Rg2w2eoRjzL3SE+6FYf8toF9PvL/Du4Sv098G+N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32/SLzR/FPhvVY2hZl23FvOp+9G6t/wCPIwrgUp0HZ6o9qUaOMjzR0l/X3n4O/s7/ALRni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w+IvDNx5Uy/urq1l3NBfw945Rx8v/AKBX64fslft3eC/2t9BQaXcR6Z4mhTdd6HdSKLiP+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/aX/AIFtrxn9u/8A4JR6f8bbu88WfD9rfRfFU26W809/3dnqzdSy/wDPKY+v3W/2Pv1+b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+BHjv7Dq1nq3hnxBpbrMqtugngYfdkRl/wDHWWv53aK/Xz9oX/gil8M/ixcTah4TuL3w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R/atP3H/AKYMwZf+2bqv+zXyj8Q/+CHnxh8KSu2izeGfFMH/ACz+zX32WY/7yzKqj/vu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82pl9eD2v6H7+UV+TfwA/wCCyHxI+GFvDYeKLaz8c6bD8vmXcv2e/wBv/XdVKt/20Rm/2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/wWl+E3ieNV1mHxH4YuP+Wn2iz+1Rf8BaFmb/AMcrzf8A4JgfET/hX/7YXh9JH8u28QRT6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N0f8A5Fjir9C/29/h3/ws39kfxtYRruuLaw/tKH+9ut2Wf5f95UK18EeF/wDgmn+0R8OfH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2++3aLeQ3sDR6jZuvmRurr8yzEdVr9UGgXUtNMd5a+WLiLZPbS9Y8r80bV+X8dR+r5jh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/wAb/ge1lMZSoToVE16+aPrbWI/M09/9n5qytLk8rUE/74ryC2/4KdfAjU7TevxAsdj/A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f98tEDXpXh/xBZ+KNDs9U025jvLDUoY7u1uE+7PG67kZf95a/BWiuu+Ofw2m+D/xg8TeF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1Ga1jZv44w37t/wDgSbW/GuRr9TpVI1IKpDZpNejPmZRcXys7Siore4+026N/eqWiiiit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vpf8AYI/Yb0n9r/SPE1xqW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DNbxRi2gR/N8xZDzu/wByuPMMfRwVB4jEO0Va+l93bp5s2o0Z1ZqnDdhRRVHVNTawdNse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tY6t+yv8Uba8S4mk8N6hKkWs2PLJJFnHmqv/AD0Tqp/4DX7DW1zHe28c0LRzQzJujdeV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/P2KNL/Y8HhP+zdb1DWP+Ei+1+Z9qgSPyfI8jGNvr5v6V+m3wEhuLb4GeC4rz/j8XQb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j3df9qvyjjf6piqVDMsL9vmV7Wvy6Xt5ar0sfSZP7WnKeHqfZt8rk1/YrfQ/7X8Jrn63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TZtNYdx/x8N/v18Qf8FqPhpb6b4t8G+LreHbJqlvPpt26/xNCyvGT/tbZXH/AACvhiv0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8NfA8e7942pXDqv+yIlz/wChV+dNfc8F1ZTyelzdLr5KTt92x4+bRSxUreX5Gl4duP3T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fw7/AK+b/drYoooor6o80KKKKKKKKACiiiiiiigAooooooooAKKKKKKKKACiiiiv0K/4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fj3XGX5by8tLGM+8Ucjt/wCjkr89a/WL/glX4EbwV+x3o9xIpjm8QXlzqrqevLeUjfik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QqeVOH88or8eb9D1slp82Jv2Tf6fqFZPiN/3kK1rVha1J5t83+z8tePf8Ft/Eyx6d8P8A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29lX+5hYUT88vX5/V9ef8Fj9Uvrz9pTSYZ7e5hsLPRIorWR42WO4YySPIyH+L7yqfpXyH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FFd0397bMc0lzYqX9dCfw5H/AK5q1qz/AA/t+yN/v1oUUUUV9Kee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V65+zf+xf45/ahud3h/T47fSYX2T6rekxWcTf3Q2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GufE4qjh6bq15KMV1ehpTpyqS5YK7Ciiq93qEdkPm+9/dqT9hj44f8KC/aY8O6zNL5Wl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f3fs83yszeyNtf/gFfrN8d/hTa/HD4PeJPCd55Yj1qzeCOR+kE33opP8AgEiq1fM3wo/4I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c3izW9W8TXeRuht/9Btf93jMjfXetfXukaXDoWl2tna+YtvZwrBGrO0rbEXauWYkt9Wr8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4vGU8VgG+eO7tZaO6avrda7rsfV5ZhKtOlKnWWj6fmGpW/wBqtGX+L7y1g29x9luEb+5V2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XZVCvxn/AGpf2W9b/ZP8ZaboevXmm311qFgt+JbB3aFMySJsy6qcjZ6V5bX7oeOvAXhP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jeHb2LTbZnkvNTs4ZVtIV+ZtzyL8qL96vm/4pftT/st+CY5rebR/B/iaaPrb6X4bgu1fH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77r6fKeNsRXpxh9WlUn1cdvy0+887E5PThJv2iiulzobO8W+i3LU9cpcaxDpfk/aLmO2+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2+ZI/wAqqv8AtNWjBZX0n8Uqf7z1+X9FfS3xr/ap+DXi9Jo/DvwM0m3Zl/d3VzfSWew/9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+vnO8uFu7ySRIY7ZZGLCKLdtjB7DcScD3Nfd4LFVa0OarSlT8m4v8m/xsePWpxg7Rkpe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RgtbiIfPc/5/Gr1VaKKK7TEKKKKKKKKACiiiiiiigAooor039lX9oqf9l74uWviq30qz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e4kaI+W/3ijj7re+Gr9E/hL/AMFUvhT8SoIY9S1K68J6i2N0GqQN5W7/AGZU3Jt/3ttf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L4LMpe0rXU7Wun07Wd1+F/M78JmVbDrlhquzK97afboNu7bWVc6NPEflXcv+zW7RX7qe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xo2ieJNA1hW+61lfxXGf++GNblfgfRXycvDWN/dxGnnC/wD7cj048QNLWH4/8A5qS3ki+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KK/fBHWRNytvU9GFfKv7W3/BUbQvgNruqeGPDul3GueKdNf7PM9wnk2NpJt7/wAcmPQ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LP8Ak034df8AYAtP/Ra1+XX7ev8AyeJ8Qv8AsKt/6CtfP8KZFhsVmNXD4n3lTv5XtJLX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KdCNSno5f5XOXq9Y6K1zErM21fSq9/8A8hGb/fra0v8A48If9yuN+L3xi8RfHTxrceIP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xxuY4SFOyIvRVGfuiuToor9tp04U4KFNWS2S2R8jKTk7y3HwW620e1flWpaKKKKKKs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t74d+Bb74n+OtH8O6au6+1m8js4c9NzsFyfY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wRY/DXwJo/h/TU22GiWcVlD67Y1C7m/2jXwX/wAEdf2cv7Z8T6n8SdSh/wBF0gNpukbh9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g/wByM7f+2j/3a+rP2xf2wtM/ZD8I6RqF3p39tXusXn2eGxS48h/LVd0sudrfc+T/AL+V+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GYQyzCrmcei6yevpovu1PqcppxoUHiKml/y/4LGySrFGzN0WuckkaWR2b+OtHXrrEaxr/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DXzuv3Nn8VfMX7Z3/BNX4mfFj4xeJPGmk6joevLq1x5sNi05tbqKJVVIoxvHl8IqLneK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PGPwXvfJ8VeGtW0X5tqyXFu3kyn/YlHyN/wABav0r+Fn/AAVZ+E/xD8uHUb/UvCd438OqW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x7lx/vba9+0vWNB+KHhfz7O50nxDo18m3zIXjuradfwyrVWH4qzbKoxoY6h7sUktOV2XZ6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NiW50Z6vzv8AhuW7DV4YoFjbzE21ft7iO5HyvurIuNFuIh8vz/7tVvLaKT+41fhLRX6o/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/Dv4sRz3nh2OTwVrD/MGsk3WTt/tQHhf+2bLXx54h/4JW/GzS9fuLOw8KR67DC3yXdhq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Dur/APfSivucn4qwGYe7Tlyz/llo/l0fyPIxGWV6L1V13R0tFYdvrk0R+b51rmPiz+1F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+Ltak0SO8+WKaaxuHidv7vmJGybv9ndXzjRX0B/w63+Pn/ROtT/8DLT/AOO0f8Ot/j5/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tP/AI7X0PtId0cv1ep/K/uZ6HRXg/8Aw81+Bf8A0ULTf/AS6/8AjVH/AA81+Bf/AEU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/jVfP9FfQH/Drf4+f9E61P8A8DLT/wCO0f8ADrf4+f8AROtT/wDAy0/+O0e0h3QfV6n8r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D/8ADzX4F/8ARQtN/wDAS6/+NUf8PNfgX/0ULTf/AAEuv/jVfP8ARX0B/wAOt/j5/wBE6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T/47R/w63+Pn/ROtT/8AAy0/+O0e0h3QfV6n8r+5nvFFeD/8PNfgX/0ULTf/AAEuv/jV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9FC03/wEuv8A41Xz/RX0B/w63+Pn/ROtT/8AAy0/+O0f8Ot/j5/0TrU//Ay0/wDjtHtId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K/uZ7xRXg/wDw81+Bf/RQtN/8BLr/AONUf8PNfgX/ANFC03/wEuv/AI1Xz/RX0B/w63+P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DLT/AOO0f8Ot/j5/0TrU/wDwMtP/AI7R7SHdB9Xqfyv7me8UV4P/AMPNfgX/ANFC03/wE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/wAPNfgX/wBFC03/AMBLr/41Xz/RX0B/w63+Pn/ROtT/APAy0/8AjtH/AA63+Pn/AET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/jtHtId0H1ep/K/uZ7xRXg//AA81+Bf/AEULTf8AwEuv/jVH/DzX4F/9FC03/wABLr/41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Af8ADrf4+f8AROtT/wDAy0/+O0f8Ot/j5/0TrU//AAMtP/jtHtId0H1ep/K/uZ7xRXg/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9FC03/wABLr/41R/w81+Bf/RQtN/8BLr/AONV8/0V9Af8Ot/j5/0TrU//AAMtP/jtH/Drf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1P/wMtP8A47R7SHdB9Xqfyv7me8UV4P8A8PNfgX/0ULTf/AS6/wDjVH/DzX4F/wDRQtN/8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8/0V9Af8Ot/j5/0TrU//Ay0/wDjtH/Drf4+f9E61P8A8DLT/wCO0e0h3QfV6n8r+5nv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X4F/wDRQtN/8BLr/wCNUf8ADzX4F/8ARQtN/wDAS6/+NV8/0V9Af8Ot/j5/0TrU/wDw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/wAOt/j5/wBE61P/AMDLT/47R7SHdB9Xqfyv7me8UV4P/wAPNfgX/wBFC03/AMBLr/41R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f/RQtN/8AAS6/+NV8/wBFfQH/AA63+Pn/AETrU/8AwMtP/jtH/Drf4+f9E61P/wADLT/47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9Xqfyv7me8UV4P/w81+Bf/RQtN/8AAS6/+NUf8PNfgX/0ULTf/AS6/wDjVfP9FfQH/Drf4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P/wADLT/47R/w63+Pn/ROtT/8DLT/AOO0e0h3QfV6n8r+5nvFFeD/APDzX4F/9FC03/w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/w81+Bf8A0ULTf/AS6/8AjVfP9FfQH/Drf4+f9E61P/wMtP8A47R/w63+Pn/ROtT/APA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Id0H1ep/K/uZ7xRXg/8Aw81+Bf8A0ULTf/AS6/8AjVH/AA81+Bf/AEULTf8AwEuv/jVf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rf4+f9E61P8A8DLT/wCO0f8ADrf4+f8AROtT/wDAy0/+O0e0h3QfV6n8r+5nvFFeD/8AD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QtN/wDAS6/+NUf8PNfgX/0ULTf/AAEuv/jVfP8ARX0B/wAOt/j5/wBE61P/AMDLT/47R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n/ROtT/8AAy0/+O0e0h3QfV6n8r+5nvFFeD/8PNfgX/0ULTf/AAEuv/jVH/DzX4F/9FC03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1Xz/RX0B/w63+Pn/ROtT/8AAy0/+O0f8Ot/j5/0TrU//Ay0/wDjtHtId0H1ep/K/uZ7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81+Bf/RQtN/8BLr/AONUf8PNfgX/ANFC03/wEuv/AI1Xz/RX0B/w63+Pn/ROtT/8DLT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/j5/0TrU/wDwMtP/AI7R7SHdB9Xqfyv7me8UV4P/AMPNfgX/ANFC03/wEuv/AI1R/wAP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03/AMBLr/41Xz/RX0B/w63+Pn/ROtT/APAy0/8AjtH/AA63+Pn/AETrU/8AwMtP/jtH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/K/uZ7xRXg//AA81+Bf/AEULTf8AwEuv/jVH/DzX4F/9FC03/wABLr/41Xz/AF9mf8Ec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i1rwdcybIPFNn9otQf+fm33NtX6xNJ/3xXmf/AA63+Pn/AETrU/8AwMtP/jtdN8Jv+Cf3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heJrD4c6l9q0W8iu1X7da/OqNyh/e/dYfLXlZ1g4Y3BVMM2veWmvVar8bHRhFVpVo1FF6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FZ+v2/mQLJ/zzrxf/AIea/Av/AKKFpv8A4CXX/wAapk//AAUv+BNzAyN8QtNww/59Lr/41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/g0fin+y1eapbw+ZqHhCddVj2/e8nGydfpsPmf9sq/KKv3o1HTYtf0aez1C1/c30LQ3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0bfyr8lf21P2Hb79kUaXeTa1Z6pY69d3MdpHEjLJBHHtI3k/xYcV8PwDnEIQlltd2ldu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8z1M6wsm1XitLa/oev6JP5V3t/hf5a3K4vw34ksfFvh+w1bS7mO803UoY7u1uIvuzxuu5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U6fqa32/5duyvAaKKK/Tz50t0UUUUUUUAFFFFFFFFABRRRRRRRQAUUUUVreC/Cl1468X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+1i8isrdf+mkjqi/qaya674K/FK4+CvxU0PxVa2dnqFxolx9ojt7kN5bnGOcEHvx71jiJ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Oy8+hVNJySlsFNkl8qNmb+GnVFcW/wBpt3X+/X6PfGf/AIJOfDz4jaRb/wBgyXPhHVra3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t7hlGN0sJx8x9VZa+V/iN/wSP+LHg6aRtJh0XxRbj7rWV6sMm33SbZz/ALpavqj4O/8A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CKLxB/aHg3UW++t0huLXd/syxr/6Gi1774R+Nvg7x9GraL4s8O6uW/htdSikb/vkNmvx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5Xi2l/Om18pLf77H1ksHgcR70Gvk7fh/wDIt9cmiPzfOtXo9bt5PvfJ9ao3GhzRfd+da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o5Er8lbn9gz4wWlx5TfD/AMQbizLlYlZeP9oHFfox/wAE3fhZ4g+D37MVno/iTS7jSNT+3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u4o7DB4Jr3miORZC21lbb8rY9a8/O+LsTmWHWHrQildO6v09W+5thMrp4ep7SLb6G7/al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fV51urvcr71qvRWPZ/D7R7Dx1feJlso/7dvrSOwlu2+aT7PGzERr/dXcdx9fwFc/+0d+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wp1DxPrEkZ8lNlna79st/cEfJEv17/wB1ea82/bD/AOChPh39lHU/7EbTb7WvFE1st3Far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UySn/d6KrV+av7Qf7S3ir9prxkdX8T3/AJoj3LaWcXy2tih/hjT+bfeNdXD/AAniswnHE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3kl0Xl59tjPHZlToJwp/F+XqP8xvL2/w0+0tGuZ9q1NYaY19827ata1paJaR7UrlPH3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01XXtVl87UdYu5by4cDAMjsWOPbnisWiiv26EVGKjHZHx7bbuySOJYo1VfurTqKKKKKKo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qxY2c2p3kUEEbzTzOscaKNzOx4AFF7bgFFFFffn/BF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4u8cXEf/AB8smi2bY/hXbLN+BJh/74rY/wCCz3xSXR/hn4Z8HwS/vtavm1C4C/e8mBdq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lX0t+yx8Go/gB8AvDPhYJH9qsbRWvWU/fupPnl/8fJx7V8//ALef/BO7xZ+058SG8VaL4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2Vtpl7BJCsEabidsqb9zM7O33Fr8Vwua4XEcRPG4qajBN8t9nZWjtt37H11TD1IYD2NN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MnxHcfci/4FRoFvmeST+78lU7y4+1Xjt/3zVjTNWjsYtrL/AMCr8zaK9U+L/wCxl8TP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PUo7GEbmvrVPtVqF/vGSPIX/gWK8rr9kw+Jo14e0oyUl3TuvwPlKlOUHyzVmbVFV7fU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GrFFFFFbEBRRRRRRRQAUUUUUUUUAFFFFFfZX/BGn4nr4e+N2veFZptkPibTfPhX/npP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yn/AIBXxrXafs//ABSl+Cnxp8M+Kot+3Rb+OaZU+9JDnbKv/Aoyy/jXl53gfrmAq4Zb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KR04Ot7KtGp2f/DhWfr9v5lurf3K0Kju7f7Tbsn96v0i/4KyfCn/hP/2V7jVoYt154TvI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t+6lX6fOHP/XOvypr92vE/h/Tvid4BvtLuPLudJ8QWElvIy/MssM0e3K/8BavxD+Inge9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+ortvtFvJbKb/ejYrkexxxXxvh3j+fDVMHLeDuvR7/c1+J6ueUbVI1V10+7/AIBj6FP5V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zUcjRSbv4kro45fNjVl/irBooor9GPBHUUUUUUUUAFFFFFFFFABRRRRRRRQAUUUUUUV9q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/wALl/Zh8M+KLHXJNH8WatbNetb3ab7OaJ5G8nlfnj/d7W3fN/u15uZZthcBGM8VLlUn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pudGHw1Ss2qavbUKKKz7nW/s126bdyrXxXRXtfxL/wCCffxc+FlxJ9q8G6nqluv3bjSU+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Lr/wJRXnE3wk8VWsjRv4Z8QLIp2sradMGQ/981tRzDDVo89GpGS8mmRKhUi7Si18jQoq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/t/3uKk+0R/346/Qb4V/8En/hf4y+GHhvWLy58UfatW0q2vZvKv41XfJCrnb+66c1h/8A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A/tTfGe20/7V/YPhy8l0OFpfmZ9t5II9x4ywSLn619cfAmzmsPgj4Nt7iGSG4h0Syik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FZWU1P8ADX4U6N8K4tYXSbfy5fEGq3WtX0zcvPcTyNI24+gztH+zX4hiOI8TKjiMNiJu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7f3KyPr4YCmpwqQSVt/uMq41uaO4Zf3fyvT9XuPNtLfd95vmrPuP+Phv9+i4uGl2bv4E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6vDoX7KfxGmuG2xv4cv7dR6vJA0Sf+POK/FWv0W/4K/8A7TFro3gm2+GemXAk1LVnjvNXC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bfFG3+077W/3Y/wDbr86a/QfD/AzoZe61RW9o7r0Ssn89flqeJnlZTrqMfsr8SSw/4+4f9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bP5vMb7qfdrXoooor7o8YKKKKKKKKACiiiiiiigAooooooooAKKKKKuaPpFxr2r21jaoZ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P77s20D86p17x/wTh+FjfFP9rzwvG8Zaz0ORtauT/cWD5o//ACN5Q/GuXHYqOGw88RLaK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6lRQXVhRRVTWJ/KsX/2vlr9ZfBHhi38CeC9H0W2/49dHsYbKL/cjjVF/Ra8H/wCCcPxi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eS+Z5T+L7+9tG2fL9nnIkRV+jb6918d+OdF+G3hi41jxBqVnpWk2+3zrm6fbGm5tq/mx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/8OfjH45bwv4T8QW+q6lb2bXWyC3kWFI0ZVO12UL/ABfw1/POH9rPC1n7Jy5mm562jbV30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z7mfKqkVzJW6d7/12MWSTzZHb+/VnV4fs7w/7qiq0cbSybV+d6fPYTWybmTatehXkljo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s4lh826uX2ovlopbc7f3Qtfjz+3F8fY/2kP2itY8QWYk/smHbYabv+89vH0b/gbFn/4HX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1f8A4ZMkuNNvru0t4dUtxqUcTlVurd1dNj4+8vmmKvyrr9E8Pcrp+zlmMneTvFLta1/m9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XzKglpv6kPzfdroNMtfsloq/xfxVl6Ht+3/N/c+Wtyiiiiv0w+f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4X+Abz4p/ETRfDenruvdavIrOL/ZLttyfYda/brSrDTfhr4Ht7WNls9J8P2CxKzfdgghj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b/wR8/Zqk1DxBffE3VIdlrYJJYaNv/jmZcTTL/ur+7/7aP8A3a92/wCCpvxkuPhT+y7e2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4umGkiVUO2CFgzS5PT5kGz/tpX5LxdiP7TzWlldF6Rdn6vf7kvvuj6fK6f1fDSxE+v5L/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zf3a5z5pZP8AbetHX7z935a/8Cqvodv5l5/ufPX5xfEf9ofxL4y+K3iLxLY65rWlf21q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ReSrOxRPlb+FflroPAn7fHxe8ATq1p461u8Vf+WepSC/Vx6fvg1eOUV+mSy3Czgqc6cW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zyxFVS5lJp+prQ2aRQKu0Nt6UyXTLdx/qx/wGrNFfpd+xT/wVEk+Onjiw8HeMNJt7HW9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u+zXEgUtteNiSjEL97cR/u16J/wAFLfhBY/FP9lLxBeTQo2peF4f7VsZwfmh2Y81f91o93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4JQ/sa3mmX0PxS8RW8tsPKZNAtZU2tIHXa90R/d2MQn97O7+7X0t+3H4O8ZfEP8AZr17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iDWNc8qydIpI18iEtulkZnZR91dv/bSvyPGUcNT4hpU8q0tKN7PRO/vW8rb9N0fUUHVn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320+Zi3+ifZk8yNvl/iWotHuGivE/ut8jVb1rUF/1C/8Crz34nftGeB/2fmsbjxp4gsdB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xyM1xs+9tVFY8bq/GmivoD/h1v8AHz/onWp/+Blp/wDHaP8Ah1v8fP8AonWp/wDgZaf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kO6Pl/q9T+V/cz1aivB/+HmvwL/6KFpv/AICXX/xqj/h5r8C/+ihab/4CXX/xqvn+ivoD/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+idan/wCBlp/8do/4db/Hz/onWp/+Blp/8do9pDug+r1P5X9zPeKK8H/4ea/Av/ooWm/+A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/4ea/Av8A6KFpv/gJdf8Axqvn+ivoD/h1v8fP+idan/4GWn/x2j/h1v8AHz/onWp/+Bl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7oPq9T+V/cz3iivB/wDh5r8C/wDooWm/+Al1/wDGqP8Ah5r8C/8AooWm/wDgJdf/ABqv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h1v8AHz/onWp/+Blp/wDHaP8Ah1v8fP8AonWp/wDgZaf/AB2j2kO6D6vU/lf3M94orwf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KKFpv8A4CXX/wAao/4ea/Av/ooWm/8AgJdf/Gq+f6K+gP8Ah1v8fP8AonWp/wDgZaf/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v8fP+idan/wCBlp/8do9pDug+r1P5X9zPeKK8H/4ea/Av/ooWm/8AgJdf/GqP+HmvwL/6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f/Gq+f6K+gP+HW/x8/6J1qf/AIGWn/x2j/h1v8fP+idan/4GWn/x2j2kO6D6vU/lf3M9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5r8C/+ihab/4CXX/xqj/h5r8C/wDooWm/+Al1/wDGq+f6K+gP+HW/x8/6J1qf/gZaf/Ha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+idan/4GWn/AMdo9pDug+r1P5X9zPeKK8H/AOHmvwL/AOihab/4CXX/AMao/wCHmvw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AOAl1/8AGq+f6K+gP+HW/wAfP+idan/4GWn/AMdo/wCHW/x8/wCidan/AOBlp/8AHaPaQ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+V/cz3iivB/8Ah5r8C/8AooWm/wDgJdf/ABqj/h5r8C/+ihab/wCAl1/8ar5/or6A/wCHW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an/AOBlp/8AHaP+HW/x8/6J1qf/AIGWn/x2j2kO6D6vU/lf3M94orwf/h5r8C/+iha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8ao/4ea/Av/ooWm/+Al1/8ar5/or6A/4db/Hz/onWp/8AgZaf/HaP+HW/x8/6J1qf/gZa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oPq9T+V/cz3iivB/+HmvwL/6KFpv/gJdf/GqP+HmvwL/AOihab/4CXX/AMar5/or6A/4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Wp/+Blp/8do/4db/AB8/6J1qf/gZaf8Ax2j2kO6D6vU/lf3M94orwf8A4ea/Av8A6KFpv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qj/AIea/Av/AKKFpv8A4CXX/wAar5/or6A/4db/AB8/6J1qf/gZaf8Ax2j/AIdb/Hz/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4GWn/wAdo9pDug+r1P5X9zPeKK8H/wCHmvwL/wCihab/AOAl1/8AGqP+HmvwL/6KFpv/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qvn+ivoD/AIdb/Hz/AKJ1qf8A4GWn/wAdo/4db/Hz/onWp/8AgZaf/HaPaQ7oPq9T+V/cz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+HmvwL/6KFpv/AICXX/xqj/h5r8C/+ihab/4CXX/xqvn+ivoD/h1v8fP+idan/wCBlp/8d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BHf49+JJU+0eFbHRoW2/vb7V7Xbz/ALMcjv8A+O1PtId0Cw9V7Rf3M94orwf/AIea/Av/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CXX/wAarn/E/wDwVw+Bnh2Jvs/ie+1iVd37uy0m67f7UiIn/j1fLlbXgfwJrPxL8T2m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1W+fZBaWkTSyyN7KK/Qj4Lf8EDZPPhuPiD44j8sf6yx0CHl/pPMvH/fmvuT4B/ss+A/2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+HbHR/PRUubr5pbq7x/z0lfLt/u/drGpi4L4dTto5XUk7z0X4n0xWT4z8caP8OvDlzrGv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m+a6upViijX3Y18DfGH/AILnxmCa38BeDZPM/wCWd7rs33frBC3/ALVr4q+Of7TXjr9p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hvtV8l2a3t/litbTP9yJMIv+996vmf8A4J0/8EoLP4AzWnjT4gR2uq+M12y2Nin7210Vv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7X3V/h/v17V+3P8AttaD+xl8MJL+6eG+8UakjJo2leZ811J/z0k/uwp3b/gFeefttf8A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b3mieG5LXxd42Xcn2eB91lprf9N5B/EP+eafN/e2V+S3xh+MniT49eO77xN4q1S41bWL5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Gv8MaL0RF6BV4rGnRnVfPU2OqtiaeHh7Kjv8A1+J9If8ABQL/AIKjXnx3hvPB/gGS60vwg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/AHVzrC+n96OH/Z+838X9yvG/2Kv2Ntc/bA+Ja2Nskln4Z011fWNU8v5YI/8Anmn96Z+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9jX/glv4w/aPuLfWfESXXhPwc21vPnj23t+v/AEwQ/wAP/TRvl/u76/VD4SfCLw78DPA9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6XpNivyxxD5pG/ikduryN1LNzVP4i/EPWPiv421TxFr17Jf6xrFw1zdXD9XdufyHQDtXP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4Td9WXPh/4C0n4X+DNN8P6FZx2Ok6TCtvbW6dI1Xj8/U1v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rZ/wQY/5NE8Sf9jfc/wDpFY1+Sdfr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NE8Sf9jfc/wDpFY1zYr+Gehlf8f5MK/Kv/guR/wAnYeH/APsUrb/0sva/VSvyr/4Lkf8A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FK2/9LL2vAf+C+P/ACcf4N/7Fr/26nr4Rr7u/wCC+P8Aycf4N/7Fr/26nr4Rq6H8NGOO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hh/yb14u/7GH/21gr7cr4j/AOCGH/JvXi7/ALGH/wBtYK+3KKKKK2OUKKKKKKKKACii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+P8Akbvid/15af8A+jLivzsr9E/+Dfj/AJG74nf9eWn/APoy4rDE/wANnZl/8eIV+f8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Uvht/1+X/8A6Lgr9AK/P/8A4Lyf8il8Nv8Ar8v/AP0XBXa/8F+/+SP/AA//AOwzcf8A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SP+C/f/JH/h//ANhm4/8ARNflvSwv8NGmZfx38vyOL/4ISn/i7Pjz/sDwf+jq/TSvzL/4I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48/7A8H/AKOr9NKKKKK6Dzw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+gP+CaPwgT4u/tZaH9qi86w8OK2tXA/647RF/5FaKvn+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nglY7Dx54jkX5pJLXTYXx9zAkkl/PMVfP8AFGMeFyutUjvay/7edv1ud2W0vaYmMX6/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s9g3+18tW6yfEcufJX/gdfVH7W/xq/4Z7/Z78S+J4zH9us7bybENzm5kby4vl74Ztx9q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b1K4u7qWS4urp2lmlkbc0jsclifev0G/4LWePmsvAfgnwzE3y6jfT6lMP+uMaxpn/v8Av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h/gI0cv8ArLXvVG/uWiX33fzOrOqzlX9n0j+b1/yKen2/2q7Vf++q6Ksnw5H88j/8BrW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cKKKKK/Sb/gj7+0DceNfh1q/gXUpnln8K7bjTy33vssjNuT/gEn/oyvzZr6o/4JBanNYf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7/RLuGX/dBjf/ANCQV8zxhg4YjKqvNvFcy8mv+BdfM9HKqrhiY266BWTr9p5ciyr/ABH5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x4/8AAq9g/wCC0/woin8N+E/HEMW24t7htFupP4pEdWliz9Ckv/fdfnvX6wf8FYdPjvv2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nf2U0f+95yp/6C9fk/XFwHiJVcqUZfZk18tH+prnVNRxN11Sf6foV/Dlx88kX/Aq1qw9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K+xv+CVXxCa00P4seFXb5b/w9JqsK/wBwwq8T4+vnJ/3xXxzRRX0eGy+NHE1sTF/xOW67c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7nTjTf2b/iZ+tJl4W/29taFFFdB8MfHNx8MfiNoPiS1ijmuNB1GDUI4mJCytFIrhTj+E7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211T/AIKbftrw3muQ/YdKW3S4vreCRmWzsoFVfKRuvzyN+cpNfL1fb3/BE+ezHxJ8cQvt/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/veWJW8z/wAeMVebxHJYbB1MfTX7yMeVPqlJq/3b/I6MvXtKsaMvhbu16DZo/NiZf71U5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97+H/eq9WX4k3eXD/d31976vq/h34M+AWuLqXTvD/h3Q7dU3fLFb2kYwqqP/QRVb4ef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N3hvxNoeubBuZLK7jmlT/AHkDZX/gVeEf8FWPhp4u+Jv7PFnD4Xs7rUodP1JLvUbO0jaS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UcsqM3Kj/AHv4a/Le0vLzw7qiTQTXFhfWr/LIjNHLCw9xypr83yDhGlmmDeI9tapd6Wvb1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9/HZnLDVeTl9239WM75rp/wC+z0SW8kX3o5EqzolxHHd/N8vyfK1bf3xX7wWlnDp9v5UE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ibV3Ftx/NjX5E/wDBSXxM3if9tDxo7N8lnNDZRr/cEdvGp/8AHtxr9TfgFdXV58CfBM19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YPcXM7s0k8ht49zszZJYt81eG/tF/wDBK/wX8cvE+qeILHVNW8Oa/q0z3FxIv+lWskr/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98utcvCeZYXLMwnPFt2s43Sv1WvfoaZlh6mIoxVL1t8v+CcxW9o8flWCViXH/Hy/++1W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2b1Wvytor6g+Lf8AwSf+Kfw7EtxpNtpvi6xT5t2mzbbgL7xSbTn2QtXzn4n8Iat4I1aSw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e+i+/b3tu0Eq/8BYA1+zYLNMJjFzYaopej1+a3XzR8nVw9Wk7VItG5RVG31uGUfN+7/3q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urLoooruMR1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V/Q9DvPFWsW2n6dbT3t9eyrDb28KF5J3Y4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YBRRTXcRruaqkcbTSKqruZuABX6AfsE/8ExVsfsfjL4mWIab5ZtP0C4T5U9JLpT+kX/fX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N/wCCbln8D0tfFnjWC31HxjxLa2fyyQaN/R5v9rov8P8Aer139q39r3w1+yn4R+1apN9s1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0qORfOuTz8zf3I93V6/LuIOKq2Mq/2blF3fRyW77qPZd5fdpq/o8DlsaUfb4r7v8APz8h1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s4v+BNUep6u1ydsX+r/APQ6r2GnyX0ny/d/iaui+Pn7Qfhn9m3wHLrniS8+zxL8lrax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ONP8he9flB+1X+1x4k/av8AGf27WJPsek2bN/ZulRPmCyU/lvc92P8ALiud+PX7QHiX9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/AImvPtFw3yW8CfLBZRZyI4l/hUVwtfQ8M8J0suj7at71V9ekfJfq/wBN+HMMylXfLHSP5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dSbVras7COxj+X73dqfb2iW0e1aloooor7E8oKKKKK9q/Zk/bi8cfsu3i2+k3i6joDPum0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7RnrE3+7x/eVq8VornxWDo4mm6VeKlF9H/X4mlOpOnLmg7MKr3umx3o+b5W/vCrFFfrX+z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/wAcLeK2vL9fCOtthWstVlVInb/plPwjf8C2t/s17X4z+HPhv4saItpr+i6TrtjIu9Fu7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znH1Wvwpr9Gf+COfwy8RWngjVvFeo6tq3/CP3jNZaVpjXUn2V2U/vbjyt2z7w8sN/v1+V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qLx2GquFmrRfd9E9H99/U+ky/M6leSo1I38/80YV3pM1uP7y+q1XjkaKT5X2V0tZGvzq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Jq+v/AAT4G0P4TeDLbR9Fs7fR9F01W8qFf9XACzOx3E/3mLV+R/7dH7R8v7S/x81PVoZGb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6Qn8P2dCf3n1kbL/jjtX3J/wVV/aU/wCFP/A3/hFdOm2a540R7YlX+a3sx/rm/wCB7vL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Z16HAOUy5ZZnX1lK6jff+8/m9L76Puc+dYlXWHhst/wBEUZJGlk3t87PW5plr9ltFX+Jv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7RNvb7qVtUV6Z+xtpy6n+1f8ADmJldgniGylwvX5Jlf8A9lrzOvZv+CfVk2oftleAY1bb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SP8A+y199mkuXB1pdoy/Jni4dXqxXmvzCq+o/wDHhL/uVYqvqn/HhL9K/VT9py+bS/2b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+38M6jIu77u4WslfiLX7Pftu3i6f+yN8RJG+62iXEXy/3nXaP51+MNfC+G8bYWtL+8vwX/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IryMaz/4/If99a6GudsP+QjD/v10VFFFFfpB4IUUUV+if/BE2zWL4e+Orj5t82o20Tf3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c7/wW8vGk1f4cW/8MMOoyg/77Ww/9krtP+CLEEcfwO8WTbcyNruxm/2Rbx4/9Crzr/gt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LD/yzj025df94yqG/lX5Thve4wlLs3/6RY+kqaZWv66mT4j/ANbDTvDvWb/gNQ+Iv+Pi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9yWvh+iiiv1Y+bNSiiiiiiigAooooooooAKKKKKKKKACiiiivUv2RP2e7j9pz46aR4XWR7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Ov3oLWPG/H+0chR/tOK8tr7R/wCCK0lqfjb4uRtv25tEVof73li4j3/+PeVXj8QYyphc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p5X0v8r3OrBUlUrxhLZsKr3939it2b/vmrFZ/iP/AI9U/wB6v0K8BeAdG+GPhSz0PQNO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DbwJtUf7R/vMe7Nya1aKK/nWUpSk5Sd2z72MUlZGVJI0sm5vnemUUV80/wDBRz9jrTPj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bZxw+MtBtmuop4o/n1GGNctA/r8v3P8Aar8pa/e28khjtJmn8sQKjGTd93b/ABbq/BzUf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3LB5jeWG+9tzxX654d4+tVw9XD1HdQat5Xvp6aaHy2e0YxnGcd3e/yt/mXNIv2tp1Vv8A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1FVaKKK/RjwQooooooooAKKKKKKKKACiiiiiiigAooooooooAKKKK2PAl42meOdFuFG5re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TX7qX9mt/ZzW8n+rmRomx/dI21+Cdfvfbzx3dussb7o5E3K3qpr8r8So2lhpL+9/7afS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1/uNXM11FcvX4IUVq+Nbd7Pxlq0Mi7ZIryZXH+0Hasqv1KMrpM+bejsdRRTU+4tOorpP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8LyRttkj1a0ZW9CJlrm60/CDtF4r0tl+Vlu4jn/ga1NaN6cl5MqLs0wqK4/1D/7lS01/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FufCGqRSLuiks5lZW7qY2r8H6/fCvwPr8y8NXpiF/g/9uPoeIFrB+v6HMp/ra6iuXrq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5wKKKK+qP+CWv7UP/AApT40Dwzqlx5fh3xgyW+53+S1u+kUntu+4fqn92vv79rf8AZ7tf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hqby1v2T7Xpk7f8u90n3G+h+4f9mSvxbjkaJ9y/Ky9DX6/f8ABP39pRf2k/2f9Puryfzf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M+55HVfkmP8A10Xn/e31+XccZbPDV4ZxhdGmua3Rr4X89n8u59Hk+IVSDwtT5fqijrdn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svT7z7LOjf8AfVdFWBqdp9mvP9l/nWvyN1rRrvw7rF1pt9DJa3ljK9vcQyDa0Minayn6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CvH7NX/AAhPxCs/iFpdvs0zxO32fUVVPlgvVXhv+2iL/wB9Rv618YV9/lGZQx+Ehiqf2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7zxMVh5Uarpy6G7G/mLup1ZugXnmR+W33k+7/ALtaVFFFFekc4UUUUUUUUAFFFFdt8Dvj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Htt4h8M332O8h+WWNvmhu485aKVf4lP/AOrmv1l/ZQ/a58O/tXeCvt2mN9j1ixRV1HTJ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f70Z7NX4yV03wu+KWu/BfxxY+IfDt9Lp+qWDbo5FPysvdHH8Snupr5XiThijmdPnj7tVb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70/Sy/MJYeVnrHt/kR3FutzHtasG/wBPawk+b7v8LV0VR3FutzHtb7tfoV+39/wTgg+Ls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2tva+Kvmlv9PX5I9Y77k7Cf8AR/8Aer82b6xm0i9ltrmKS3ubd2jkikQq8bA4IIPQiv16/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9rLwrhfJ0rxVYp/p+ltJn/trFn70Z/8AHf4uxbif29v+CeNj+0RaT+J/CqW+neNraPdJ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/hc/wzekn/AW/vL8nw/xLXy6t/ZmbXSWib+z2T7x7Pp6benjsvhXj9Yw2t913/wCD/W5k6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Pu/wt/crarAv9Pawf+8v8LU/S9Ua1+Vv9V/6BX5Y0Ve1/wAP33hXWbnTtRtbix1CzkaK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OqspqjX6rGSauj5ryNyimxyLKNy06v6EP2Z/+Tcfh/8A9izp3/pLFX4c/tk/8ne/Fb/sc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2Wv3G/Zn/AOTcfh//ANizp3/pLFX4c/tk/wDJ3vxW/wCxw1f/ANLZa4MJ8cj28y/hwPwS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/Hn/AGMN/wD+lUtftR+yH/yaf8L/APsUtJ/9I4q/Ff8AaL/5OD8ef9jDf/8ApVLX7Uf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v/7FLSf/AEjirzWiiivQPEPRaKKKKKKKACiiiiv6NfBv/IoaT/15Rf8Aota/nKr+jXw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AF5Rf+i1rhxnT5/oe1k/2/l+oV/Pj4v/AORt1X/r8k/9GNX9B1fz4+L/APkbdV/6/JP/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GX/kr/iv/sMXf/o965uuk+Mv/JX/ABX/ANhi7/8AR71zddy2PHlufvX8IP8AklPhj/sE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Ouc+EH/JKfDH/AGCLT/0StdHRRRRQS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TQQNdypHGjNIx2qq8sxNfXH7Kv/BH34jfHt7fUvE8cngHw2/z+bfQ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bbgy/wC9Jt/4FUynGKvJmlOjOo+WCuFFRSyraxySSSBVUbmZvuqK+VP2oP8AgrP8P/gW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x14iT5PKsp9thA3P37nBVuv3Y93/AAGvkuxsZ9Wvore1hkuLidgkccSFmkY9AAK+9/8Ag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vjloPiW38UP4l1b4R6XNtaSIDzL3UF/uvaN+72/9dx8v9w19xfswfsF/DX9k22jk8M6J5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6hi4v5P7219u2PP92NVqL9qD9vz4bfsnWckXiHWVvNcx8mi6ftnvn/u7l3bY1/2pCtcV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9ijgI0l7Ss/69T6ovb2HSbOW4uJo4LeFdzySvtVFHcsa+Fv8AgoD/AMFBvgprnh2fw0vh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5Y5c+XZ2Df3kuh8+7/rj97+9Xxf+0l+3N8Rv2qLh4vEWseTo+/fHpGn/ALiwT+7uX70n+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p/YS+Iv7U95HLoOj/Y9E/5aavfhoLNP7207d0jf7Me6vZLK3a1s4YpJ5Llo0CNNLt3S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98rXk/wAXv28vhH8B/FSaH4q8caXp+rN963iSS6kt2/uy+Sr+V/20xX5m/tUf8Fe/iR+0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/CB+G5Pl8jTp2+23C/8ATW54b/gMe3/gVfJUkjSuWY7mbqaVPBt/GFbNktKSv5s8jvLh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2V3Z1hi3bU/2V3MW/wC+mr1D4S/sOfFj45eF21zw14M1K+0tfu3Erx2qzr/ei85l83/tn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8Enfh58CXt9S15P+E48RR/N5+oQj7HA3/TO35X/gT7jX1PHGsSBVG1V6Cv3Utv8AgpT8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X4fCt/f81G/75Zc1N4c+NPg3423l9qHg3xFp3iCzhdUnktH3eRIy52tX4RV9Zf8ABIn4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DXHhu6m22PjK08hFb7v2qHc8X5qZV/4HXznGGTqvls5Q+KHvL5b/AIXNMDmspVowmlZ6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z43W07Rt8O9f3L/AHPLZP8AvpWr9I/+CfWk+LvDH7MeiaD400XUtC1bw68ljHHdJtae3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F/L/AO2dfSlUdfg82z3f3Oa1P+CxnwfPhP416T4vt4ttr4qs/JuCB/y82+1Tu+sRi/74r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+Cj3wS/4XZ+y3rkdvF5uqeHP+JzZY+9mEN5q/jEz8f3sV+QtXwPmP1nLI02/ep+6/Tp+G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8Q5LaWv+Y3QLjzIGj/551oVz+kT/AGa7T+6/yNXQUUUUV9geW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WLO1+13kcW6NPMYLudtqrn1NGwBRRRXrVp+w78RdY+Cek+PdJ0WTWtE1RZHE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dk3PFjO07ONu6vJbm2ksLhoZVkjljba6N8rIR14r9xPg3ouk+GfhN4c03Q7q11DR9P06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WOeOONV8wMPvZ21T+JX7PPgb4w5PibwnoesTH/l4ntV+0fhKMP8A+PV+V4fxElCrKOJp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9Lp7v7j6SpkacU6ctbddiudThFw8TNtZasVzVxK0tw7N96hLuS2+68q1+H9foT/wRI/5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dj/6BPXrmuf8ABKn4L6rNvh0HUtOyc7bfVZ9v/j7NXpf7P37L3g79mXS7+18I2NxZrqjx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OyBgPvthfvH7tZ8RcY4HH5dPDUVJSlbdK2jT6N9isBlNajiFUm1ZX/Feh0tZPiP/AFsNQ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UN5eSXX3v4K4T9sD9kmb9qX4sfDNrry08M+GXv7rVyz/ADTK7WmyBV/2/LbPov4V73HG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6Civlj9uj/govo/wM0S+8NeELy11bxrLuhkkjYSQaN2LORw0w7J/31/db4rC08bmXssDRV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22/nv6I9epKlh+atLrv52VkkP0+/+w28395tu2q1FXtM0lrn5pPlj9P79fNH/BXH43Qf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O2M3nWfgu1a3kZeV+2SsrTY+irEp/2kNfJtWb69m1W9muLiSSa4ncySSO25nY8kk1Wr99y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wsNoq3q92/m7s+IxFZ1arqPqXNAg8qz3f3+avUUUUUUV6Bi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VzSNJuNe1S2sbWMy3V5KsEKL/G7NtUfnX7jfC3wLD8Mfhp4f8O2/zQ6Fp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eXGq7vxxmvy3/wCCYnweb4rftW6NczQ+Zp/hZW1m4JHyh4+Ifx80o3/AK/RL9tv4u/8A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txy+TePZtZWPOG8+f90jL/ubt/8AwCvyrjyvLFY2hltLf9ZOy+5L8T6TJYqnSniJbfog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b+/Wzq8/lWD/AN5vlrI0+3+1Xar/AN9V1vxP+Evhb4+eCW0nxFptnrek3IEse7+DK8SR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q+Cv2j/+CQPiLwnPcah8O7v/AISTTRlv7Ou3WK+g/wBlW4SX/wAdb2ryD9mT9v8A8d/s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b8Nq3zaRqDs0aD/pk/3ov+A/L/s198/AH/gpZ8M/jbFDb3Opf8InrUuFay1Z1jjdv9if/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/AGa5P7PzzIJOWFftKXlqvnHdeq+809tg8arVPdl9z+/r8/uI4LiS2k3K+1q1bPXVl+WT5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jvh/db+8KzZ9Jmtv4d6+q1+U/i3wVrHgDWpdO1zS7/R9Qh4e3vLdoJU/4CwFZNfut4z+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Clrr2j6T4g06Rd0a3dvHcJz/Euc4/3lr53+JP/BJD4V+NXabSV1rwrM3RbK686Dd7pMGb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4iYWati6bg+61X6NfczlrZFUT/dST/Bm1FIsiblbcKdXMxyNFJ8r7Gq1Brk0X3/nr8saK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RQ8SWjs3h3xpompJ2GoWstmfzTza8z1/wD4JQ/GjRpP9G0TStX97TVYF/8ARrJX02H4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+b5f/SrHnVMuxMN4P8/yNyisuPxGv8S1PHrduf4ttfNtFexar+wH8Y9H/wBb4B1pvl3f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NZn/DF/xZ/6J34u/wDBbJ/hXoRzTBSV41o/+BL/ADMPq1bZxf3Mu0VX/tS3/wCeq0f2j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8wor0/wD4Yv8Aiz/0Tvxd/wCC2T/CtPTP2BvjFqpXy/h/ry7unnIkH/obCiWaYNK7rR/8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2i/uZYoqv/aNv/z1jo/tS3/56rXjtFfQ2if8EuPjXrBXzPClvYoxXD3Gq2vf2SRm/Su0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bqm17/WPB+lx/wAStdzSyp+Cxbf/AB6uOrxHldP4q8fk0/yuaxwGIltB/db8yxRVRtat1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H8EjfhXyLRX354U/4IjqCr618QC396Gx0r/2o8n/ALJXrXgH/gkv8I/BzpJfWeteJJF/6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3YVj/WvHxPHeU0l7knP0i/1sddPJcTLdJer/AMrmhRWW/iLA+WImq8ut3Ev+z/u18S/8E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qf4weTqHmJ4Z0FFu9VdflabJ/d26nsXIP8AwFXr9aPDnhzT/COhWel6XZ29hp1jEsNvb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+6qgVR8A/DDw58K9I+weGtD0nQbN/meOytVgDt03NgfM3u1WPHPi638AeCdY126huLi10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3QNM8cUbOVQFhubjjmvzDiHPqmbYlOKagtIx8+782/8AI+gwODjhadnv1Zo6pf8A2G3+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dpZNzfep8lw0p+Z99EcfmyIv9+tKuN8Z/tJ/Dn4ZeI/7L8TeOPD+hXu3c8E9xuljX3R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z+0b/wAFbPGXxPguNN8Gwf8ACF6VJ8puEfzNRmX/AK6dIv8AgHzf7VfJ95fTaneSTzyy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tzOx7kmvp8l8P6k2quYvlX8q3+b2Xyv6o4cVnkVpQV/NjK5H4z/EHWPhz4PmutB8Ja34v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wj+V2/vSSn5Y1/8AHv8AZr0az0SOL5pf3jf+O1oV+4lv+3r+z/FpE1i/xE8Ly29yjRzp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rfLX4/8A7Vvgfwl4B+OeuWfgbXLHxD4RnlN1pdxaybvKhf5hC+ed0f3fwzXmdFfp+Fwd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dOh4mKx0q6tNI/Ib48fBX9pv9oz4iR+Ite8G+KPtFm+7T7e3RYrfTV3bl8pd3y/733q/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KfHXwQ0S68a6JfaD4qiiFrqVvdJt8yZODMuP4X+9+O2vSKKKsQWslzHK0aOywpukIH3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s+G/Dd/4w16z0vS7S4v8AUr+VYLe3hTdJNIxwFAr6g/ax+BunfscfsyeHPB7Nb3Xjfxpe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eXbwL8tun/TPzZBz/E0dZYvMKdGtTw+86j0XktW35Jfe9DGlQlOMp9I/0kFFNkkWNNzf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ckv/ACzX5Vr5Oooor0DAvUUUUUUUUAFFFFFFFFABRRRRRRRQAUUUUUUUUAFFFFaEHiTU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jjX5VVJmVR+tVbi4kvbhpJHeSR+rN8zGoaKlRS1Q7jfLX0p1FFFFFFUI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uy+Bvwc1b4+fE3S/Cuix7rzU5QpkP3LaMcvK/+yq81zOn6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2sMlzdXLrFDDEhZ5HY4VQB1Y1+rX/BPX9jCP9l/4e/2lrEUb+M9fiVr1uG+wR/eFqp/V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53iTPoZZhXP8A5eS0ivPv6L/gdTuy/BPEVLdFuFRXFwtrAzt0Spaw9Tv/ALdJtX/Vr92v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G+BXwt0vw7pnl2mk6DaeV5j4Xp8zzO395m3Ma/J/9uv8AaUb9pv4932qWryf2DpebDSE6Z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SNlvptHavrX/AIKu/thr4K8KyfDXw/df8TjWoc6zLE//AB6Wrf8ALH/el7/9M/8Afr83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Us0xPxzvy33s95fPp5ep6GcYtO2Gp7Lf/L5Fad2ubhmb7zVu6ZZfYrXb/E3LVR0Sw8x/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orpvht8WfE3wi1v+0fDOualod50aS0naPzB6OOjD2auZor9EqU4zi4TSafR6o8OMmndB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ddwqWivvn9mb/gsI/m2uk/E6xj8tiqf25YRY2f7U0C/+hR/98V93+FPFln4j0my1jRdQt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2u7aRXjmU/xBhX4L19u/8EbfjLrNr8SdY8CtLJcaFcWEmqRxt/y6zJJGhYf7Lq+D+Ffm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lj8D7jjq109V2a8tO1j6DLM0qSmqNbW+z/z7mXeaDg7of++a5bxx4H0n4g+G7zQ9e021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LW4j3LItd7WXr9uuxZf4vuV+j/jf9rDwL8HbLT/+E18RWHhya+3CAXe5Vn2bd21tvbcK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/Av8A6KZ4Z/77b/4mvnL/AIK+eHLXWP2T1vpkjNxper28tu/8Xz7oyv5NX5aV73CmIlj8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3F+duv3W+Y8wxk8PW5IpW3PyY/aY/4Jb+PPAfxUvLfwLoOpeKvC9z/pFnNFtaWBT/AMsZ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rgP+He3xq/6Jv4k/74X/AOKr9oNBk/0//eStqv3Y/wCHjvwL/wCimeGf++2/+Jo/4eO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4Z/77b/4mvwnor6T6nHuzh/tap2R+Iv8Aw72+NX/RN/En/fC//FUf8O9vjV/0TfxJ/wB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3VFfux/w8d+Bf/RTPDP8A323/AMTR/wAPHfgX/wBFM8M/99t/8TX4T0UfU492H9rVOyPx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r/om/iT/vhf8A4qj/AId7fGr/AKJv4k/74X/4qv26or92P+HjvwL/AOimeGf++2/+Jo/4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nhn/AL7b/wCJr8J6KPqce7D+1qnZH4i/8O9vjV/0TfxJ/wB8L/8AFUf8O9vjV/0TfxJ/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7dUV+7H/AA8d+Bf/AEUzwz/323/xNH/Dx34F/wDRTPDP/fbf/E1+E9FH1OPdh/a1Tsj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8av8Aom/iT/vhf/iqP+He3xq/6Jv4k/74X/4qv26or92P+HjvwL/6KZ4Z/wC+2/8AiaP+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KZ4Z/77b/AOJr8J6KPqce7D+1qnZH4i/8O9vjV/0TfxJ/3wv/AMVR/wAO9vjV/wBE38Sf9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+3VFfux/w8d+Bf8A0Uzwz/323/xNH/Dx34F/9FM8M/8Afbf/ABNfhPRR9Tj3Yf2tU7I/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av+ib+JP++F/+Ko/4d7fGr/om/iT/AL4X/wCKr9uqK/dj/h478C/+imeGf++2/wDiaP8Ah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pnhn/vtv/ia/Ceij6nHuw/tap2R+Iv/AA72+NX/AETfxJ/3wv8A8VR/w72+NX/RN/En/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+3VFfux/w8d+Bf/RTPDP/AH23/wATR/w8d+Bf/RTPDP8A323/AMTX4T0UfU492H9rVOyPx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Gr/om/iT/AL4X/wCKo/4d7fGr/om/iT/vhf8A4qv26or92P8Ah478C/8Aopnhn/vtv/ia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AOimeGf++2/+Jr8J6KPqce7D+1qnZH4i/wDDvb41f9E38Sf98L/8VR/w72+NX/RN/En/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7dUV+7H/Dx34F/9FM8M/wDfbf8AxNH/AA8d+Bf/AEUzwz/323/xNfhPRR9Tj3Yf2tU7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t8av+ib+JP++F/wDiqP8Ah3t8av8Aom/iT/vhf/iq/bqiv3Y/4eO/Av8A6KZ4Z/77b/4mj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+imeGf8Avtv/AImvwnoo+px7sP7WqdkfiL/w72+NX/RN/En/AHwv/wAVR/w72+NX/RN/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Vft1RX7sf8ADx34F/8ARTPDP/fbf/E0f8PHfgX/ANFM8M/99t/8TX4T0UfU492H9rVO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3xq/wCib+JP++F/+Ko/4d7fGr/om/iT/vhf/iq/bqiv3Y/4eO/Av/opnhn/AL7b/wCJ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/opnhn/vtv8A4mvwnoo+px7sP7WqdkfiL/w72+NX/RN/En/fC/8AxVH/AA72+NX/AETfx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VX7dUV+7H/Dx34F/wDRTPDP/fbf/E0f8PHfgX/0Uzwz/wB9t/8AE1+E9FH1OPdh/a1T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e3xq/6Jv4k/74X/4qj/h3t8av+ib+JP8Avhf/AIqv26or92P+HjvwL/6KZ4Z/77b/AOJ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/wCimeGf++2/+Jr8J6KPqce7D+1qnZH4i/8ADvb41f8ARN/En/fC/wDxVH/Dvb41f9E3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VX7dUV+7H/Dx34F/9FM8M/8Afbf/ABNH/Dx34F/9FM8M/wDfbf8AxNfhPRR9Tj3Yf2tU7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t8av+ib+JP8Avhf/AIqj/h3t8av+ib+JP++F/wDiq/bqiv3Y/wCHjvwL/wCimeGf++2/+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/Av8A6KZ4Z/77b/4mvwnr1D9kn9nq6/ad+Nul+GIWkt7Nt11qN0q5+y2qffb6nhR/tOKx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VZWjFNt+SLp5lWnJQjFXZ+Iv/Dvb41f9E38Sf98L/wDFUf8ADvb41f8ARN/En/fC/wDx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u/sVuzf8AfNftt8Ov2p/APxdtrmXwr4gt9fjs/lmezjkaNG/ulyoXd7Zq9qHxHuZz/o8SR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g/h78PdH+FPg6x8P6BYw6dpOnR+VDDF+rMf4mPUsetcp+0H+1J4N/Zj0BL7xTqXk3E67r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d4/uJ6f7TYX3r8fx3E+Px1f2OATinoktZP1fT5bd3ufSRpxpw5qzXn2Pxi8Ff8EzPjN4u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+40WF/wDWXmpyLBbwL/eb5izf8BWvrH4P/wDBGPwX4ct4bjxlrereJLz+K3tP9Ds/935c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7PkkaWTc33qfZ2cl+/wAqf8Cr0e8u5L+4klk+aSTrx1rG8YanoOhaZ9s8QXGk2dnb/wDL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/wBp+BX5w/HP/grz468dTzWvg+3s/B+nH5Vm2LdXzr7u42L/AMBX/gVfMHjb4i698SdWN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avG/5bXt087DPpuPAr0cBwBjaz9rjKihfV/al8+n4s82vndKPu0lzfgjB+H/AMP9J+FX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/YNJ01PKtbffJL5a7t33nYtW3FG0v3a1bbQI4x+8+dqvRRLGPlXbX6dfFf8Abv8A2e/C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VdImzydN0lbzevoJHURf+P18rfGr9uv4W+MUmh0H4DeEvm+7eX8aW8rf7yWyq3/kWvlC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wWFalzTk/OTX4Rt+p49bNKtTSyXyX63MW30u6lH9z/fq9baZNH965k/3avUVpeI9Ug13W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0mKZ9y2loZDDD7L5ju/8A301ZtXLHTrjVZmjt45JpVR5WVF3MERGd2+gVST9Kp19TGyXK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7qdRRRRRRVCCiiiiiiigAooooooooAKKKKKKKKACiiiiv1N/4JO67Y2H7IVnHcXlrDJ/a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33l9a/LKivD4gyVZphfqzny6p3tfa/mu52YHF/V6ntEr6BWHrf8AyER/uVuUV9Uf8Feb6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S3mimj/sK2XdG4Zf9ZN6V8r0UV3ZbgvqmFp4ZO/KrX2v8tTHEVva1HUta5R0D/jy/wCB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dxiFFFFFFFFABRRRRRRRQAUUUUUUUUAFFFFFFFFABRRRRX1R/wSu/Zvb4u/HePxNqNvu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8unyz3h/1Cf8AAf8AWf8AbNP71fNvgrwbqXxB8V6doekW0l5qeq3CW1tCvWSRjgCv2Y/Zc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o+DOl+FrPy5riJPP1C6Ubftd0/33+n8K/7IFfF8a54sFg3Qpv8AeVNF5Lq/0Xm/I9bK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x/PoFUdavPs1vtX7zf8AoNXJXWFNzfdWufvLxrq4dv8Avmuq8b/E7wz8K9Mi1LxXr1j4c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3b7VdyrMAPVvlrj7X9sr4R6pqC2tp8SvCM7twpa+WBfzk2ivz5/4Kh/tPL8cfjU3h/S7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ntY2Q/LdXR/10v4YEY/3M/wAVfLteHlHAmHr5fGeKbjUlrp0T2TT8tXs9bX0O7FZ1KFVx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ueMNY8B/D+/1TQfDd94t1a12/Z9JtJPKa7Ysq/wCs2naqr81U/hR8TtQ+Iulxtqng3xZ4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dpuXd/Ftlj3Jt/3ttelaJZ/Zrfc33nq9X73W1zHe26zQyRzQzJuSRTuV19q8U+PP/BPr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vNEj0XWJv+YjpW22l3f3nXbsf/gS596/Lr4R/tN+PPgVcBvC3ibUtLh3bmtRJ5lq5/2o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6p+Dn/BZ7V9PkhtfHfhm11K3+VXvtIfyJ0X+80TkpI30aOvNrcF5tl8/bZfU5vR8svubs/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YauuSureuq+85erNvqk1r/HvX+69bdxaR3P313Vn3GgL/wAs2/4C1cR8Yf8AgkR8SPAtz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3xlp6/wCr8mVbW7x/tRSNt/75dq+dfHvwh8U/Cy68nxJ4c1rQ2LbR9ts5IVf6Mwwfwr9p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x08E2/iDwzqMWpadcfLuX5XgcdY5FPKsPQ10F5ZQ6laNBcQx3EEw2yRypuV1/wBpTTwv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NpqTWj+zL57r8EKpklGa5qUmvxX9fMmt9ehl+98rVaiuI5futurnri3a1k2t96mV+CdF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T+EvxJMjap4H0WOeTrNYRtYybv72YWXd/wKvFfG//AARj8BaxubQfEfiTRJm6LP5d5BH/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/X02F8QctqaVVKD81dfhr+B59TI8RH4bP8ArzOoornU1O4jHyzVYTxBJ/EkbV+adFfZ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+NdOdm0LxZ4b1aNf+fuOazkf/gIWQf8Aj1eZeJP+CYPxq8Os+3wnHqMS/wDLSz1K2k/8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+hxJldb4K8fm+X87HFPL8TDeD/P8jaorOTxHGfvRyL+FTx6xby/x18+0V6lqf7FnxZ0o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Ps+95OnSTf+gA17F+zt/wSY8bfFSyg1LxZcR+CdMm+ZYZ4PN1CRf+uWR5f/Azu/2a3xWeZ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aNvJ3fySu2RTwdecuWMX+X5lqiq/9o2//PWOobvWo4TtX52/8dr63/4Ji/Gxfi7+yxpN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Nv7Iuf73lov7hv8Av1tX6xmvCP8AgqV+xXqd/wCK9a+KmjzabHpKWEMmrQyyFZhMjLDl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9fUH7Lf7GHhf9kuDUv8AhHbzWry41dI0vJL24Vll2biuERVAxuavUtf8P6f4r0e403VLG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k9rdwLNDOv8AdZGyGr8YjnlPBZvPG5ff2cnqmrXTaclbprt8j636m6uFVKt8S/pf8Eo6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uv81WNE1BRGkDfe/hqpd38l997+Cq0cjRfMv3q/Bmiv1a+N3ir9l/4Iahd6T4k8O/D+HVr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G4prpMqrhW8qL5PlOfmZa+UfjL+03+zzrhmj8PfBOS6dvlW4mv20lU/2hHbs1fqWXcS1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X10S+9uKZ83Xy+NLR1I3+f6JnUUVh28d5dDcskm3+95lXre0ugPmuP8A2avlOir+u31t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x6dbSPmO2V2kWFfTc2SaoV9TG7V2eaXqKanSnUUUUUwCiiiiiiigAoooor9Mf2b/APgq7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boviKzuvBE1hbx2kR8trqx2Iu1droN69P4k4/vV+Z1FeNnWQ4XM6ap4m/u7NOzV/w+9H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Kn1CsW80SYSbl+atqiv3G8IfHXwV8QIFbRPFnh3Vd38NrqUUjf8AAlDZWuqr8D6K+KqeG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XnG//tyPXjxA0tYfj/wDmpLeSL70ciUyuoor98AfNGRXxh+2H/wVat/hrq+teE/AumyX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utTvU2wWU0bsj+XH/wAtGDL/ABfL/vV9J/ADxRpsXwK8Fq2pWKMug2AZTOn/AD7x+9fk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TvxGdGDI3ijU2Ur90g3cleHwdkeHxWNqQxUeZU9lsnrbXv6ffc7M0xlSnSi6btzHL1pW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v92qFxG32h/9+t+z/wCPSL/cWuP8S+Jb/wAZa9eapql5cX2pX0rT3FxO+6Sdz1ZjWfRR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Y+RbvqySONY02r92nUUUUUUUwCiiiiiiigAooooooooAKKKKKKKKACiiiiv0g/4I1/BF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1eQ7J/EU32GxZv8An2hb52X/AH5fl/7YV8E/B74W6l8a/iZo3hXSV3X2tXKwI3VYV6vI3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K/ajwR4T0f4MfDTTdHs2js9H8OWCwrJK+3ZHGnzSO34bia/PfEDNPZYWOBh8VR3f+Ff5v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G5qjrPaP5hWTr1x5s6Rj+H71aNxcLawM7dErn5JGupN/8T147/wAFE/2evGv7S/wm03Qf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/bb6K7uGie42RsI1TCkfxs3zbe1fn9ZfDv4yfsKeOE8Sf8I/qWhXlpFJCt+bVLyzCyLt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+4fBH/BXH4T+KNTktdQbXPD6+ayR3F1Zebbyru4bMTM65/2l4r6C8CfE/wAN/FfSDeeHN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I1lcLOEz/CwH3fo1fL4PNsyyfD/VMXhr0ne6kmr33V9U/mmejUwtDFz9rSqe95Pb5bln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pP+A1peZb6mm3dv8Aas19EuIv+eb1Wkt2iPzJsr8d/if+1r8SPjPps1j4k8YatqWn3RDTW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bl3QxqqHDDP3a81r9dPjz/wTd+GPxwSa4TSV8L6w+St7o6LAC3+3F/q29+N3+1X58/tR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XLprnULddX8Os+IdXso2MPssi/eib/e+U/wALGvvOH+JssxSVDDpU5fy2Sv6W0f5+R42Oy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7y77m7b6fDan5V+arFc/Bq81t/HvX+61a1lqcd8P7rf3TXiNFFFfXHllqiiiiiiigAoooo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lzWf2qfidDotiJLXS7fbLqmobNyWUOf/AENuir3+ma0P2Uv2KvFf7VXiJV06FtO8O28oW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xAO6p/wA9JP8AZX/gW2v1W+BvwN8O/s6fDq38P+H7cW9pbjzbi4lC+bdybfmmlbuT/niv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g8Ph2nVf/kvm/Psvv039bLstlWfPPSP5hVe/vFsbfd/F/CtF/qEdhH833v4R61hXFw11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f8P/AAP+GtvYWv2XRfDvh2z2hpJNsdvDGu5ndm/76LNS6lpnhv42eAWgmXS/EnhvWof76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ZWX/ANCFfnx/wUo/b3T4vXU3gPwdd7vDNnL/AMTG+jHy6rKp4RP+mKn/AL6b/Z6+F/s6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Y7sr4d1RZNLkfzJtKvU8+znb/AHcgo3+0hU18dhOB8bXwn1xz5ard0ndad291J7/nZ7ep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K8dm1/Wwy4dpJHZvMZv9j5mp8cjRvuXzEb/vlq1NJ0s237yT738K+lWbzT4737y/N/er6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/SdU1iW68F+LJdIgkbcthqVv9pWPPZZQwbaPdW/3q6z9nn/gkh4Q+FutQ6t4s1J/Gd5b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5FijD++m5jL+J2/7Ncf4L/wCC12lSWiL4i8D6hb3C/fk02+WVX9wrqu3/AL6NZfxL/wCC1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D/BvkXDZ8u71W63Kn/bGP/45XVKhxbUh9Ule217xWn+Ja/jchTyyL9qt+2v5bFG38QMP9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7zWpJU2r8lSSeHGx8kn/AH1ToPDvH7x/++a+2/HXxQ8MfCDR4bvxJrmk+HbGRxDHJdz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f8Bpmif8FB/gRotisEfxL8Nerv5j8n/vmvxg+L/xv8UfHnxW2seKtYutWvPup5h2xwL/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sorkK+n4d4Qp5fH2lV81V7tbLyV/xfU5sRncpStCOnmc34t1ybw34avNQg03UtYktYWe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b+FVX3/2q/L/APac+AX7Qv7UHxVvPEus/DvxJCrnybGzQq0Vhbj7sa/N/wB9N/E1frnb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Utfux/w8d+Bf/RTPDP8A323/AMTR/wAPHfgX/wBFM8M/99t/8TX4T0V9R9Tj3Zzf2tU7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t8av+ib+JP++F/wDiqP8Ah3t8av8Aom/iT/vhf/iq/bqiv3Y/4eO/Av8A6KZ4Z/77b/4mj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+imeGf8Avtv/AImvwnoo+px7sP7WqdkfiL/w72+NX/RN/En/AHwv/wAVR/w72+NX/RN/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Vft1RX7sf8ADx34F/8ARTPDP/fbf/E0f8PHfgX/ANFM8M/99t/8TX4T0UfU492H9rVO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3xq/wCib+JP++F/+Ko/4d7fGr/om/iT/vhf/iq/bqiv3Y/4eO/Av/opnhn/AL7b/wCJ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/opnhn/vtv8A4mvwnoo+px7sP7WqdkfiL/w72+NX/RN/En/fC/8AxVH/AA72+NX/AETfx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VX7dUV+7H/Dx34F/wDRTPDP/fbf/E0f8PHfgX/0Uzwz/wB9t/8AE1+E9FH1OPdh/a1T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e3xq/6Jv4k/74X/4qj/h3t8av+ib+JP8Avhf/AIqv26or92P+HjvwL/6KZ4Z/77b/AOJ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/wCimeGf++2/+Jr8J6KPqce7D+1qnZH4i/8ADvb41f8ARN/En/fC/wDxVH/Dvb41f9E3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VX7dUV+7H/Dx34F/9FM8M/8Afbf/ABNH/Dx34F/9FM8M/wDfbf8AxNfhPRR9Tj3Yf2tU7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t8av+ib+JP8Avhf/AIqj/h3t8av+ib+JP++F/wDiq/bqiv3Y/wCHjvwL/wCimeGf++2/+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/Av8A6KZ4Z/77b/4mvwnoo+px7sP7WqdkfiL/AMO9vjV/0TfxJ/3wv/xVH/Dvb41f9E3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BVft1RX7sf8PHfgX/0Uzwz/AN9t/wDE0f8ADx34F/8ARTPDP/fbf/E1+E9FH1OPdh/a1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+He3xq/6Jv4k/74X/AOKo/wCHe3xq/wCib+JP++F/+Kr9uqK/dj/h478C/wDopnhn/vtv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vwL/6KZ4Z/wC+2/8Aia/Ceij6nHuw/tap2R+Iv/Dvb41f9E38Sf8AfC//ABVH/Dvb41f9E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L/wDFV+3VFfux/wAPHfgX/wBFM8M/99t/8TR/w8d+Bf8A0Uzwz/323/xNfhPRR9Tj3Yf2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Id7fGr/AKJv4k/74X/4qj/h3t8av+ib+JP++F/+Kr9uqK/dj/h478C/+imeGf8Avtv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78C/+imeGf++2/wDia/Ceij6nHuw/tap2R+Iv/Dvb41f9E38Sf98L/wDFUf8ADvb41f8A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/wDxVft1RX7sf8PHfgX/ANFM8M/99t/8TR/w8d+Bf/RTPDP/AH23/wATX4T0UfU492H9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4d7fGr/om/iT/vhf/iqP+He3xq/6Jv4k/wC+F/8Aiq/bqiv3Y/4eO/Av/opnhn/vtv8A4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W3w0+OWsTab4T8aaFrOpQ/etYp9s8i9dyo2Gdf8AaWv5/atWN9PpN9FcWs0lvcQMHjki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R9Tjbccc2nfWKPxF/wCHe3xq/wCib+JP++F/+Krmvil+yt8RvgnpMOoeKvButaPYy9Lm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drOuVVv8Aer936r3tlDq1nLb3EMc9vMu145U3K6nsVNf0enOK/PP/AIKceC/2ptQttQNh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t2628IQSW9x5X/TzFuaduPvbXeL6V4z+yz/wWl8e/CNbbTPHUP/Ce6HHhPtEsnl6pCv8A1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bj/AHxX6Q/s5ftmfDv9qbSvO8I+Ira6vlTfNplx+41C3+sR5/4Eu5feufknSfM1c7lW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7v8Ahz+eevvr/gm74w/ZlsLmw+3WEmlePvl23HiueO4g8z/p2l2rCvtuRJa9e/ab/wCC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41LwXJ/wg+tSfP5MUfmaZM3/XLrF/2z+X/Zr89f2gv2QfiB+zDqnl+LNBubazd9kOpW/7+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/4C21q/AySNonKsNrL1FMr9x/2o/+Ca/ww/an+0XuoaR/YfiSb5/7Z0nbBPI3rKuNk3/A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+1L/AMEpfih+zebnULWw/wCEy8Mwln/tHSY2aSBPWaD78f1Xcn+1XZTxEJ6Hk18BVp67r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VAyncrdDT6/Fb9mf/gor8TP2ZTDZ2Oq/234fh+X+x9VLTwIv/TJvvxf8Bbb/ALNfor+z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7RAt7G5vj4R8RTbV/s/VZFWOdv8ApjP9yT/gW1v9mvl+iiiug4T6U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/Wz/ggx/yaJ4k/wCxvuf/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v1s/4IMf8mieJP8Asb7n/wBIrGubFfwz0Mr/AI/yYV+Vf/Bcj/k7Dw//ANilbf8ApZe1+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XI/5Ow8P/wDYpW3/AKWXteA/8F8f+Tj/AAb/ANi1/wC3U9fCNfd3/BfH/k4/wb/2LX/t1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P4aMcd/Hke8f8EMP+TevF3/Yw/wDtrBX25XxH/wAEMP8Ak3rxd/2MP/trBX25RRRRWxy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V+if/Bvx/yN3xO/68tP/wDRlxX52V+if/Bvx/yN3xO/68tP/wDRlxWGJ/hs7Mv/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/APgvJ/yKXw2/6/L/AP8ARcFfoBX5/wD/AAXk/wCRS+G3/X5f/wDouCu1/wCC/f8AyR/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/RNflvX6kf8ABfv/AJI/8P8A/sM3H/omvy3pYX+GjTMv47+X5HF/8EJT/wAXZ8ef9ge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fmX/AMEJT/xdnx5/2B4P/R1fppRRRRXQee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X6gf8EcdIWx/ZY1K42/NfeILmXOz+EQw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6rf8EkP+TO7P/sK3f/oS18R4gSayu3eUf1PYyT/efkwrG1//AI+/+AVs1h63/wAhEf7lf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1lrj9oXw1p//ACztfDyT/wDApLicN/6LFfHNfVn/AAWF/wCTsbX/ALAFr/6Mmr5Tr2eF4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5fz1OTMXfEz9S54fX/RGb/brQqjoX/Hj/AMCq9RRRRXvHEFFFFFfaX/BFrwJJqfxj8WeJ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lbIH/AKaTyqy/+OwPXxbX68f8E3/gHJ8Cf2Z9LW+h8nWPEb/2xeq33o/MVfKjP0iVeP72+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h8slT+1U91em7/DT5o9TJ6LniFLpHUKzvEb4to1/vNWjXP6vP9pu3/up8i1wv/BYzxfHo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n9/rWtwrt/6ZxxySFv8AvrZX5g19d/8ABYL4yR+Ofj5pvha1m8y18HWe2bH/AD9T7Xf8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lbcGYOWHyqnzbyvL79vwsTm1ZTxMrdNPu/4JNoEf+l7v7qVtVn+H7fyrbf8A360KKKKK+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vQP2dPjzq37N/xa03xTpBWWSzJiuLZ+I7uBv9ZE31/Rua8/orGvRhWpulUV4yVmvJlQ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VDd2i3cOxqmor9nP2ev2yPAf7SOk276JrVvb6tIn73R7t1jvIG7qEP+sX/aTIrtvFfwo8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eG9A1pmG0tqFhFc/L/wADU1+Ftdx4a/aU+IXg6BItL8deLbGCM/LDDq06xj/gG7bX5viv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rOK7NPT5r/I9+nnt1y1oX/rsc7eafJa/eT5f71MjuJIvuvIldLUL2cUv3o4/yr9sdL0u10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7e3s7OzhW3t7e3RYo4I0XCqqjhVC9q+PPih/wVKvvgB+0T4n8H+KPCsepaXpN55dvdafP5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bkfKSNtf1SvSf+CZ/wAatQ+Nv7MVpcaxqNxqmtaPf3NheXNw++aX5vNQsW/2JVX8K+Sv+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v+0bY+I44/8ARfFWmxlpPW4g/dOv/fvya+f4eyfDyzarluYR5tJJatapp3XXVXZ347FT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9zOdrSt9FW6tFkVvmYZqtrEC2t58vyK9X9An86z2/wBxq+yvhN/wUP8AhL8YDDDa+KbfR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1hPsb5/u73/dsf9169U8WeB/D/wAT9ES11vR9J16wkXdHHeW8d1Hz/ENymvwnruvhZ+0j4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X8Vaxo8and9ninLWrt/tQtmNvxWvosZ4dxUvaYCs4vopf5qzX3M8+jnr2rRuvL/JlCfS7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7lQRyNFJ8r7GrpqjuLSO5++u6v0S+LX/BI/4Y+PBLPof9reD7xvu/Y5/tFru9Wily34K61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kN8SvAhln8PzaT4us1+6LeX7LdY/2o5Pk/75kaun+E3/AAWb8UaH5dv4w8O6brkP3Tc2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A7kb8NlfTnwq/wCCmPwj+KTRQt4gk8OXkh2/Z9ai+y/+RQWi/wDH64fb8UZV8adSC/7fX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G3Jl2J291/d/wDHg1yaL7/wA9XoNehlHzfJ9aZPoEf/LNvLqjcaPcRfwb/wDcr8rfHXwv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sfiLQ9W0O67R3tq8Bf6bhz+Fc/X7vXdlovxG8ObJ4dN17SLxd210juredf1Vq8J+K/wDwS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Wa10e48LXj/8ttGn8lM/9cn3RY/3VWvSwPiLQk+XGUnF91qvudmvxMK2RTWtKV/U3Ypll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XzRSf3HqzBrU8f8AFv8A96vyXor7S+K3/BGTxdoJefwj4j0nxBB1Fveo1jcf7o+8jfiy1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jx98FpH/AOEm8J6zpUKfL9oeDzLX8JkzGf8AvqvssDnuAxn+71U322f3Oz/A8qtg61L+J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UVnwa/GfvLsq3BeR3P3GDVwdFFFescpL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XdfAf4BeJP2jvHcHh/wxY/aLlvnnmcFbeyj7ySvg7VrOtWhSg6l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ioQcnyx3Ciiori7S2j3NWN8OfhxrXxa8ZWOg+H7G41LVr99kUMQ/NieiqO7Gv1N/Yl/YJ0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1TUPs+reNruHFxfbP3VipXmKDP8PrJ95v0rqv2Tv2PvDf7KPhH7LpqfbtcvEH9o6rJGBN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P0X868l/by/4KRWPwKS68J+C5rbUvGH+quLn78GjfXs83+z/AA/xf3a/Jc2z3F57X/s7L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dd32j5dfXQ+mwuDpYOHt8R8X5endj5JFjTc33axb/AFJr75fuR/3ahv7+S+k+b7v8K1Y0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1f8A6HXZfttft6aH+ytosmmWP2fWPGt3FutrDOY7QHpLPjovon3m/wDHq/LH4kfEvW/i9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OoXGqatfPukmlbn2VR0VR2UdKy9f1298U6vc6jqN1cX1/eStLcXE7l5JnPJZmNUa+84f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vc1qPeX6Lsv6Z4uOx88RLXRdF/XUbYaa19833I/71bSRLDHtX5VojjWIbVp1FFFFfRHC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V1Hwh+GOpfGf4laJ4X0pC19rV0ttGx5WJTy7n/ZRdzH2FftV4J8I6R8E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fl2Oi+HLBYhJL8uyONfmkdv/AB4tXxf/AMEc/wBnT7Np+qfEzUrf5rjdpmjb/wC6G/fzL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u+/4K0ftF/8ACsfgrH4P06426x40DRT7PvQWKf6z/vs/u/8Ad31+S8U4iebZtTyqg/di7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1fjdH02XU1hsNLEz3f5dPvZFcXC2sDO3RK5+SRrq43fxPV/X7z7sS/77VHoln5lx5rfd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9sH9oSf9pb48az4l/eJpu77JpkLf8sbWPhPxblz/ALTmvKaKK/VMNh4UKUaFJWjFJL0R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luzSsLT7Jbqv8X8VWKKKK96/4Jm2aXv7b3gdX+6r3sn4rY3DD9RXgtfRn/BK6NZP21fD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9Zf8AZb7LIP615+fStluIf9yX/pLN8Gr4iHqvzCqerf8AIKm/z/FVyqutf8g6Svv/AP4KG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Xj50+81hHFz/deaNW/nX46V+vH/BTadrb9h3xw0bbW22Scf3TfWymvyHr5Xw5j/wn1H/f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+/jxXl+rMrTP+QjDW/XP6R/yFIf8AP8NdBRRRRX6AeGFFFFfpd/wRbs3j/Z28TXH8M3iO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/wDs1eUf8Frb2OT4veDbf/lpDo8jt/utMwX/ANBr2H/gjB/ya/r3/Y1XH/pJaV4j/wA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X/sA/wDtxLX5Tl+vFtRv+9/6SfSYjTLI28vzMXXv+Pxf9yrXhz/j1f8A3qq69/x+L/uV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/AO9XxrRRRX6sfNmhRRRRRRRQAUUUUUUUUAFFFFFFFFABRRRRXon7MXx8vv2bfjNo/iqzj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K7tt+37XbvxJH/Uf7QFed0VjiKEK1OVGqrxkmmvJlQnKElKO6Cobu1F1bsn5e1TUV+5nw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4+DbfXvDGqW+qafcfxL/rYH/55yJ1Rv8AZaukr8LvA3xL8Q/DLVvt3h3WtW0O87zWV08D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uv8A7avxY8Taa1peePvEzW8v31iuzDvHuUwa/LcR4b1fa/uKq5PNO6+7R/gfSU8+jy+/H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2tZNrLtamV00sSyD5l3VCmnW8fSKMV92f8FJv23tJ+Fvw91TwP4fv4bzxdrUDWt19ncM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OkzL8qr1H3v7u78v6kkkaWRmZtzNySajr73Icjo5Xh/Y03dvVvu/0XZHiYzGTxE+eW3R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kSVvupW1RRRRRRXtnIFFFFFFFFABRRRRRRRQAUUUUUUUUAFFFFFFFFABRRRRX7weFv8Ak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L/0Fa/B+v3S+FH/ACSzwz/2Crb/ANFLX5h4lL3MO/OX/tp9Fw+9Z/L9Qrl3/wBbXUVz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v1+J/xbjaL4p+JlYbWXVbrI9P3zVztdh+0D/yXrxx/wBh+/8A/SiSuPr9JwzvRg/JfkeBU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/qE/3KlqGz/49Iv9xamoooorYgKKKK/fCvwg8V/8jLqX/X3J/wChtX7q6DdyX+hWc0nM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K5r8N/iZax2XxG8QQxLtjh1G4RV/wBkSMK/KvDfSpiIvtH/ANuPpc/1jB+v6HL10yfc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P+qX6Vg0UUV+qnzQ6iiiivfP+CeX7STfs4/tB2M15N5Ph3xFt03VN33YlZv3c3/bN+f9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OwdPFUJYer8MlZ/13W6NKNWVOanHdBVTVLP7Xaf7SfMtW6K/cL4/fB2w+Pvwi13wnqAj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ZN32WYcxSj/cevxT8YeEr/wH4r1HRdUha21DSrmS0uYm/gkRtrV+qf8AwTU/aQPx9/Z9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EHhTbpt7uPzTR7f3Ep+qLt/3o3r5y/4LDfs5/wDCOeM9O+I2m2+LPXtthqm3ol0i/u3P+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vX5jwfi6mXZjUyjE9Xp/iXbykvyR9FmlKNehHFU/n6f8BnNW87WtwrL/AA10cTrMm5fu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mu/l+6/zVY0C882Py2/g+7XxHRRRX6wfMmpRRRRRRRQAUUUUUUUUAFFFFbngTx3q3w18V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m6ppsomt7iE4ZG/w7EHrX6ofsPft6aP+1HoUek6pJb6X44s483FknyxX6j/ltBn9U+8v0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vinUPBHiSx1jSrqax1LTZluLa4iO1opFOQ1fO8QcO0M0o2lpNfDLt5Puv6R3YHHTw87r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tb7tYmpaY1k+5fmj9fSt2myosybW+61fqF/wUS/Ydsf2hPBF14n0G08nxxo9uXjMQ/5C0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70m37jf8B+n5Vsu04PB9K/bD9lv44wftFfAvQfFkSxxXF9BsvYV6QXCNslH03DI/2a/M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4/gr+1PrEdnGINL8RIus2a/woJWYSKOwAmWXA7DFfLcDZpWhVnlOK3he1+lnZx/VfM9LO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z3/RmLpGptbSbW/1bdK3K528t/slw6/981qaVdGexUn7ynaa/ZD9mf8A5Nx+H/8A2LOn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+2T/AMne/Fb/ALHDV/8A0tlr9xv2Z/8Ak3H4f/8AYs6d/wCksVfhz+2T/wAne/Fb/sc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vu8J8cjLMv4cD8IP2i/8Ak4Px5/2MN/8A+lUtftR+yH/yaf8AC/8A7FLSf/SOKvxX/aL/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GMN/wD+lUtftR+yH/yaf8L/APsUtJ/9I4q81ooor0DxD0WiiiiiiigAoooor+jXwb/yK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/ota/nKr+jXwb/yKGk/9eUX/AKLWuHGdPn+h7WT/AG/l+oV/Pj4v/wCRt1X/AK/JP/RjV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Pi/8A5G3Vf+vyT/0Y1fz3fGX/AJK/4r/7DF3/AOj3rm66T4y/8lf8V/8AYYu//R71zddy2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8IP+SU+GP+wRaf8Aola6Ouc+EH/JKfDH/YItP/RK10dFFFFBI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TP7Kn/AASy+Jn7Tr2+oSWf/CIeGJvm/tTVYmVp1/6YQcPJ9flT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RpTpyqPlgrsKKK+cf2of+Cm3w4/ZqjubGO8PizxJD8v9maVIrLA3/TeflI//AB5v9mvm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AIJJ/Er9ox7fUNWtW8C+GZfm+3anA32idf8ApjbcO3+821fev0Z/ZU/4JofDL9lQW9/Z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PH/E41VFllRv+mSfci/4D83+1Xa/tG/th/D/APZU0P7X4x8QW1ndSJvt9Ot/31/d/wC5E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/wC1XHPFNvlpo9SjlsYrnrvTt/wT6Or5f/ae/wCCqfw7/Z9S4sNLuV8beJIflNjps6+RA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Rf91dze1fnz+0/wD8FGfiR+0+ZrG81L/hH/Dr/wDMI0qRoopF/wCmr/fm/wCBfL/s1xv7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9p/V/svhPQbm5tVfZcahL+6sLT/flbjd/sr83+zXNfst/8E7vhn+ygkN3ouk/2n4hRfm1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+uf8ABF/2zX65rZ/aa/bf+HP7J+lu/irXI/7UZN8OkWO2e/n/ALv7rd8q/wC1JtWvzs/as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i9HcaT4Bt5PAuhv8n2pJN+qzr/10Hyw/9s/m/wBuvjHU9Vutc1GW6vLia6u7hzJNNK5e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KOFlJ81RlVMwhTjyUEdF+0x/wUA+I/7UDzWus6t/Z3h93+XSNN3QWp/3/wCOX/gbVl/s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qLUI18MaLJ/Zqvtm1a93W9hB/wAD2/M3+zHuavv79l//AII4+C/hVJb6p46mj8baxH8/2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/wBcz803/bT5f9ivsDTdNg0XT4rWzhjt7W3TZDFEgWONR0VQK+v/ANq3/gsn8QPjZHca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dBk+TfZz7tSnX/an48v8A7Z4/3jXx5dXUuoXUk00kks0rF3dzuZ2PUk1XorthTjFWieTV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+T/2Xv+CRHgP4My2+qeLGHjjXI/3gW6g26fC3+zByH/7aZ/3a+tLa2jsbZIYUSOONdiIg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UUUVoeGvDV/4y16z0vS7O4vtSvpVgt7eBN0k7noqinKSSu9jPV6IKKKbJIsabm+7WfXe/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EfjDT9W8D+H9c1TUNHu47qGeytHkjgljYMu5x8q8jua+9/2Sv+CU/hr4d6Xa6x8QoLfxN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9/m06xb+6w/5bN67vk/2f4q+uNP0+30axhtbWGG1tbdNscMKKiIo/hCivznOPEDD026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9I/Jbtfd8z3sLkk5JSqvl8uv/AAB1Q3MkcUe2RtqtxWXf620nyxfIv97+KqNVvDd/ca94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Nury2jluLOXazWsjqGaM4yOPu18nftj/APBMdfjX4i0O48AW/gvwbZ2NtJFdwpZfZftE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N8v96voz4s/tEeCfgVZ+f4s8TaXo7bN6wSvuuZF/2IkzI3/ARXy78Uv+C0HhnRpJIPCH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VudQlWzh/wB4KN7t/wAC218Rw/h83Vb6xltN/wDtv3vR2v3uexjZ4Xk5MQ/8/wAAf/W1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meY9U4LSS5+6m+r8GgyfxPtryPUv+CMXxKttzWviDwTcKq9GurqNnP8A34K/+PVxXjL/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daTXB0XS9StoeZJrXVYFVB6/vWSrvxH/AOCrXxd8dF47LUtN8M27ceXpdku7b/vy73/75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+KXib4lXXn+IvEGta3Lnduv72S4x9N7Gv1TL6PED97FVKaXblbf4OK/FnzdaWCtanGX3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If7slSx61byfx0yLRLeLr83+9VuKBIvuqFrK1fR7jQdVms7pPLuLd9kihw2G+oyKp0UV9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Vt4p1FFFFFFMAooooooooAKKKKKKKKACiiiu4+Ev7RHjf4GXbS+E/E2qaKrnc8MUm63k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AIEtfRHgb/gsr8RNBjSPW9F8N68q43SKklrO/wBWRin/AI5Xx/RXl43JMBi3zYilGT721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NHGVqWkJNEdxaR3P313VTk0CH+F5ErQor78tP+C3a7P3/AMNfmC/ej8Qffb6G2+Va+gP2J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03xJdf8ACOf8I4ugywRbft/2zzvMWRvveWm3GyvyDr6X/YI/bk0n9kDSPE1vqWhahrDa9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RPK8tZBzu/36+TzzgzBxwU3l9H97pb3m+qvvK21z08Hm1V1Uq8/d66L9EZf/AAjv/Tb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/YNvz799b9UdU0xr902ybNlfQ/8AwWN+LXiX4feHvBGl6HrWoaTY+IP7RTUI7WXyvtSx/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/eN8ua/OGvpD9vz9tfS/2wx4T/s3RNQ0f/hHftfmfap0k87z/Ixjb6eV+tfN9e5wnl88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PXm2v8TtdrfS3yOPM66q4hyg7rS33L9StoVvHKzsy7tu3aa16q6Zp7WO/c+/catUUUUV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Xrv7F/7OVx+038ddL0PZJ/ZFs32zV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Ebhn+8/3B7tXPisTTw9GVeq7Rirs0p05VJqEd2FFFV9QvPsVuzfxfw194/8ABKH4BN8LP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duq+NmW9/wBpLRMiBfx3M/8AwOvpbxH4Y03xhpjWOrabY6pZyfft7uBZ4n+quCKy/Hfj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R1q+8ux0Xw5ZtKyR7VVERcLGi+rcKq1+PmuftZePtQ+KWseLNP8AE2taLqGtXjXcsdjf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3OGVVwo3CvxfAZTi+IMVWxqlya6N336LTsv001PrK2KpYGnCja/9b/N/qZeuXfm3m3+F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35KfHG11cbf4nrdTT4xbqjKG21+j3xW/4JffCP4mxyyW+iTeF75v+W+kT+Qv/AH6bdFj/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q/4I/eNvBEU154P1Kx8YWSjP2dh9jvseysSjf995/wBmqvwj/wCCwHxE8FyRw+KLPSfF1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s7vHs8Y2f99Rmvrr4Df8ABSn4ZfHB4rNtSk8L6xNtX7Hq+2JXb0SXdsb2+ZW/2a9SX+s2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/AG+v0kl9yOZf2fitF7r+7/gMy7fVriL+Lf8A79XLfX45B+8/d0XPh+GX7vyVnz6RNbD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e8KfG/4qfsra/JpdjrXiTwrdWb/vdMug3lI3+1bygp/47XvPw9/4LOeONBRIvEfh3QfE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sJ3+rfOn/jlfenxl/Z+8IftB+HW07xTotlqkYX9zP924tf8AailHzLX5o/tpf8E9te/Z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17wZK4VL3biaxY9I51H5B1+U/wCz0r1MuzbJs7l7LG0Yxqv5X9JKzv5P5XMMRh8Vg1z0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Pbw3ybtscn+1Vd9BjP3ZJErKt7uS2k3K+2trT9UW+G1vkk7rX1F4O/4LMfD3Vwi6zoPi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aRXUSf8CDq/8A45Xo/h//AIKZfBXxFtVfGUdnK3/LO7sLqHH/AAIx7P8Ax6vyGorvreH2V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H/mn+ZzwzzER3s/l/kUZNAmP3XjaoZNIuI/4K36K/aPTP2z/hNrO3yfiJ4RXzOnn6lHB0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A1X8Lf+ik+Af/Chs/8A45X4l0Vwy8N8LfStL7kbf29U6xRzv2C4/wCeMlL9im/54y/9+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0/wCGq/hb/wBFJ8A/+FDZ/wDxyqOoftofCbS/M8z4ieD38nr5WpRzf987GO6vxZopR8N8L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/b1T+VHPfYpv+eMv/AH7pPsFx/wA8ZK6Kiv2C1f8A4KRfBXQ93neOrOZv+neyup//AECI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18IdH/4928Uat/16aaq/+jnSvyvorspeHeWx1lKcvmv0j+plLPMQ9kl/Xqc//ZNx/wA8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6ZpW5RX6HeJ/+C2eh2xb+x/Aeq3n91r3Uo7b9ESSvLfG//BZD4ka8kkWi6T4b0GJvuyeQ9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z/wAcr5Dor1sPwflFHVUU35tv8G7fgc080xUvtfdoZKeG2/imqaPQIf4nketCiv06/wCC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9oCw8XaV4v1iTVtfsbiO/t5JUSPdbuuxlUIoUKjp6f8ta+s7y0jv7Sa3nSOaCZGjkjb7r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7Lnx8vv2bfjRo3iqzWSaG0fyb22U/wDH3bPxJH+XI/2gK/ZbwT4y034ieEdO1zR7tL7S9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k+66n+vqK/NeNsl+pY329GNqc9rKyTWjWm3dertsfQZRi/a0eSb95fiv60MXW7BbXY0a7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Lq3ZPy9qwJI2ik2t99K/Hz9sn9m67/Zf+Nmo6G0cjaRcM11pNw3/AC3tWPyjP95fun6V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/su6H+1X8NZNF1T/AEW+td02m6gqbpLGbb/49Gf417/XFflH8e/2W/Gf7OXiCWz8SaPP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YUaSxuh2ZJcY/A4b2r9A4V4mpY+gqVaVqsdGv5vNd/Pz8jw8yy+VCfNFe6/w8mbun3f223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rnbC7axn3L/wJa3Le7jul+VvwrzermlaVdeINTt7Ozt5ru8u5FihhiQvJM7HAVQOrGu6+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4+6lFD4Z8O6heW7sA17JH5VnD7tK3yf1r9Iv2L/+Cevh/wDZegTWNQaHXvGcybXvWT9xY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+jG+b/d6V2Z5xPg8tg7vmqdIp6/Psv6VzPB5fVry00j3JqKhuLuO2+834Vk3+ptffKvy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gnr+wLD+zlpC+KPE0Nvc+Nr+H5Y/lddHjP8CH/nof42/4Cvfd8c/8FOPFeveJv2uNej1y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OOz0yGU7t9ooysqkcbZGZ5OOm7b2r9MvFX7RPhDwV8W9F8D6lrFvaeIvEEDXFpA33T821V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tn97ZWB+1f+yN4d/au8FCx1T/AEHVrEM2m6nEitLasf4W/vxnuv8AKvzXKeIqlDM/r+ZR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FfeK7K1tNd9b7+9isDGeH9hh38L+9+fmGqan9qO1f9X/6MrR0iNY7BNv8XWsiO0kkgeRV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JPl+7/EtfjJRXo37Qn7Mviz9mfxc+l+JtNkhjkdvsl9H81rfKP4o3/8AZT8wrzmv2ihi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lF7Nao+TnCUJcstzoqKhtbtLqPcv5VNRRRRWxI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VzStKutf1S3srO3nu7y6cRQwxIX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k123wH/Zq8XftIeKP7L8LaTJd7HX7Rdyfu7WyU/xSydF+n3j2Ffpn+x5+wF4Z/ZZs49Q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Yl1OVPlt8jlLdf4B23feb/x2vms+4owmWwak+ap0iv17L8eyPQwWX1MQ7rSPf/LuFFRT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xL/U5L/5fuR/3a4j/gnz/wAE8ofgZbW/jDxlawz+MZk3Wtq+149HU/o03q38PRfWvrKvB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/AA/+ypokljbvb6x4yuI/9G0xH+W3yvEs+Pup/s/eb/x6vkz9ir/gpLq3gr4t6lH8RtWvN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bPeS/N/Zdx0WRVH3YtuFKr90dK/MqmU5tnFOpmlRX/lXddorsvxfd3PoY4rDYSSw8fm+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r/aT5cf+r/8AQ6o1ZsNMa+f+7H/eq/qOkLJB+6X5l6Vwv/BRz9m3WPgf8fNS1a6mutS0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lfTP5jFmO6SF2/vJn/vnFfOtfuN8Tfhl4a/aD+G1xoutW9vq+i6rCssciOG6ruSaJx/F3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/wDBLjx58HdSuLrwzZ3HjXw+Pmjks4919CvpJAOW+se7p/DX2nC3F1CtRjhcZJRqRVrv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Lr07LyMyyycJOpSV4v8CTSLpbm0Vf4lHzCrlc1BO1tJuX5GStez1uO5HzfI1fLtFb0nwy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w9ri3n/Pu1hL5v8A3ztzXs3wT/4Jq/FH4w3sbTaLN4X0piN97rCNbtt/2Yf9Y3/fO3/a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PD2leoorzf5d/keXTw9So+WCbZeopn2iP++v51XuNXhtv4t7f3Vrwvw/4evfFes22m6Z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6xQW8CGSSZj/CoFfqt/wT2/Ys/wCGWfBFxqOteTN4x8QIv2vZ8y2EI+ZbdT/Fz8zsOp/3M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7D/g79lbTRLp0P9q+IpY9lxrN1GvnP/eES/8ALJP9lf8AgTNXM/tvft+aN+zJodxo+jTW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Np96LTc/8tZ8fpH1b6V+W55xBiM6qrLcsi+RvV9X69orfX522PosHgYYSP1jEPX8v82W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uqX/ANvk2r/qkqO81OS++98i/wB2pNM0xrmTc3yx14z/AMFk/j5bS6dovw5sZo5rpZhq+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CssER+u9n/wC+PWvz/rU8XeLdR8eeJL3WNXu7i+1LUZWnubiU7nlc9Say6/SMjyqOXYOO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29/8AgeR4OMxLr1XUf9IsaBaY3S/8BWtSmxxrGm1fu06iiiivWOU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++/+CI+gW5PxE1ZvLa6j+w2kZ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N+ZVf++K+BK+x/8Agjb8UofC3xt17wxcSLGviqwWW3/27i2LOq/9+5Jm/CvmuMKU6mUV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JN/gmehlclHFQcv6ugrL8RPjyV961Kzteg823V/7v9a/SmvxB+O3xM1r4vfFjXde8QNI2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/wDHsAxAhH+yg+UfSv2+r8t/+CoX7L118FvjRdeKtNgkPhrxlM9yHX7trdt80sZ/3jmR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HuKo08ZOlU+KaXK/TdfPf5HuZ7TnKkpR2T1/z/ruZFdHbQrbQKq/drnK2tEvPtNvtb7y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yHyZeooooqxbW0l/cLDEskksjbURfmZyenFRxxtNIqqu5m4AFfo9/wAE5f8Agnj/AMKxN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g/wCEidfN0zTJR/yClP8Ay2lH/Pb0X/ln/vfd8bPM6oZbh3Wrb/ZXVv8Ay7vp62R1YPCTx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KKKydX1Tzf3UX3f4mrx/xv8As6w/sX/sRajq2vRxj4ifEZotKjjOC2k2p/eyxr/tNGm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3vj2vs3/AILL6v4iu/jP4ftbyyuLfwzZ6d/xLJ/vRXUznM7Z/hYYjXb/ALO7+OvjKsOGZ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O86rcnbZdEl6JLTo731uaZgoxq+ygtI6f8EkS7+36mqp/q4fmrSrP0Db9nb+/n5q0KKK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lhha6kVEUs7HaqryzGv0M/4J4/8ABN+Twdc2Hjz4gWe3VYT52maNMn/Ho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WndU/h6/e+55OcZ1h8toOtXevRdW+y/V9DqwuEqYifJD5vsFFFZOqav5p8qP7v8AE1d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HH+DGhJ468UWuzxVq0GLK2lT5tKt3HcfwyuOv91fl/vV0X/BSf9sKP9nf4aP4f0W62+MP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tOtzw9x/ssfup/tc/wAFfS1fnN/wVr/Za1Tw78QG+Jlj9qvtF1ry4NR3Zk/s2ZVWNP8A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b/eWvyPJ69PN86VXMpb6pdG1tH0/Pbdn02LpywuE5aC9X+b/r9CPV9T+0yeUv3V+9TdI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/1aVTrY0S7WWPy2+9H0r4oooor9yPjzQooooooqxZWU2qXkdvbxyTXEzCOOONdzOx4AAFF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r6L/AOCXfxa1rwB+1Pomj2Ek02l+Kmezv7Qcq6iNnWXH95CM7v7u+v0P/bPnuLH9lnxv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WGlyXltc2k7W88MsWJE2ujAr8wrxf/gmt+wjP8B7EeNfFlv5fizUbfyrSzf/AJhUL9d3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5e7U7/grZ+0JZ+AfgafBNrNG2teLmXzI0+9b2kcgZ3P++yhPf5/SvxzNq1LM+IaUcEr2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b80lpfrbtY+qw0Z4fASdbrey7X2RT1mBZbNmb7yj5aydP5vIf4vnqxq+p/af3S/do0Sz8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K+QfAv/BTP4yeBAkf/CVf2xbr/wAsdUtY7jP1fAk/8fr2bwV/wWv1y1Cr4j8D6Tff3pNN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S/zr4bor9GxXDOV4j+JQj8vd/8ASbHg08wxMPhm/wA/zNCTR7eQfc2/7tVZfDqgfLKf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n/g3/AILGfDHXCq6pYeKNCk43NLax3EP/AH1G5f8A8cr0nw3/AMFD/gz4n2/Z/Hmmws38N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7+ItfjvRXg1/D3LZ603KPo01+Kb/E7oZ5iF8ST+RiyaBN/D5bVC+mXEY/1NdBRX7veEPG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rq2ialZ6tpd5u8m6tJVkilwzK2GHowxVjXNfsfC+kXGoaneWum2Nqm+a5up1hhgX+8ztg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bw/sjfDxbfy/L/sSBm2/3yuX/wDHs14T/wAFoZtYi+CXhdbZpF0WTVmW/Vf45fKYwZ/2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8qjiM0+oKXKnJq73sr/i7fefRVsS4Yf21tbJnLyRtFJtb5GojjaX5Vqa//wCQjN/v1Z0D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+WvftX/bJ+E+hJum+Ing9/wDr31WK49v+WbNXA+L/APgql8GfC8bfZ9evtbkX/lnp+mzZ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fkvRX6XR8OsBHWpUlL7l+j/M+fln1Z/Ckvv/AMyt9guP+eMlSx6LPKPu7f8Aerdor379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tU+PtP1zQPDmpaLdWts1pc3V1NHuv4w2Y90SZCsvzfNvOc/7NeA0VvfD/wBqnxQ8Y6d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mqTLBBCg++x9fRR1J7CvtMLhqOCw6pQ0hFdXey33f9L0PIqVJVanNLdlXTLKSxi2s++r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3N91ap6X4dvdbsb+5treSa30uH7RdyAfLBGXWMMx93dV+prNr7G/bL+Fuj/safsteHfhz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8X3S6n4gvU+9PHAPlj558sSuNnr5btXxzWWV5gsbSdeC9xtqL7paX+bvbysXiKLoy9m97a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AL6p1Z+n3DX93JL/AAJ8qrWhRRRRXpHO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V9af8E4v2FJPjz4kh8YeJrUr4L0ubdDD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lb7g9YVb7/r93+9jhzLMqOBw8sRXdkvvb6Jeb/rQ2w+HnWmqcNwooqjq+p/ZU8tP9Y3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KL9keT4beDW+IWvW2zWvEUGzTYpU+a0szz5n+9L/AOgf71W/+Csn7Tkfw2+FC+BdLuP+J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afmtbHd83/f0/J/u76+ivjp8aNF/Z4+F2o+JtabbZ6fHiGFeHupT/q4U/wBpv/r1+Nnxq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4map4p1ybzL7VJd5VfuQoOEjT/ZRcKPpX5jw7g62dZnLNcUvci9F0uvhivKO78/Vn0WO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bv8Apv5/1sU9bv8AzJPKX7qfe/3qNEs/MuPNb7qf+hVUt7drq42rXQW9uttAqL/BXI1qe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Cdah1HRtSvtKv4f8AV3NpO0MqfRlINZdFfrUoqS5ZbHzCdndEtNeJZo9rfMtOor7T/Zs/4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xb6b8Q7b/hI9L+5/aNuix38A9WAwkv8A463ua++/DniXw18efh0t9YTWXiDw3rtuyEbN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3U/8AfJVq/DGv0C/4IrR+JYrTxl5y3a+E28h4DIn7p7v5g3l5/wBgfPt/2K/NOMOGcJRw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tXS0Tu0tF0fXTTy6nv5VmFWVRUanvJ/h/wAAzrzQll+aL5G9Ky5YpLWT5vkZK6WsnxJ5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v+Cg/7Jsf7LPxfhXS/Mbwv4hR7rS93zNblTiS3JP3imV5/uyJXz9X7Aftx/si3H7X3hXw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n9l6i1zNeS27TskZjZSqICu75tvcVy3wd/4JRfC/4aiO41a3vvGF8v8AFqT7bdG9oUwP+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6wtLL4fW25VVo0lq7PRtuy1W+t+pOIyapKu/ZK0fMt6Xf/brf5vvL96rdc/pl/8AYXdt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0v3fl/3K/Nj4U/Azxb8b9a+weFfD+pa1cZ2yGCP91D/vyHCJ/wACNfbn7NH/AAR9s9Ie3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eoTKdy6LYSMsA/wCus3Bb/dTH+81fZ0cWg/CzwptVdJ8N6Dpqfw+XZ2tqn6Ior5l/aF/4K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xY+EI5PGOsKCqzRfu9Ohb3kPMn/bNcf7VeXX4ozjN5OhllNxj3Wr+ctFH5WfmdVPL8Lh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XTqbFxcR2yfM22s288Qfwx/8AfVUPmlk/vvVuz0OSX/WfKv8A49X0nf3/AIa+CPgLzJ20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C/dt7W2T+6qjA/4CK/Ov9uX/AIKYXnxtgvPCfgd7jTPCU26K8vGHl3WrL6Y6xwn+795v4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A/tSeNP2lde+2eKNWkuIYnLW1hB+6s7TP9yP/wBmOW9683r6Dh7gqnhJLFY189TdLon31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OOzaVRezo6R/F/5FX95dSf89GetTTNHW2+aT5n9KtWtpHar8i/j61NRRRRX3h4o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XtF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De6fc3FjeWr+ZDcW8jRywsP4lZeVqjRQAVT1jSLTxBpU1nf2tveWlymyW3uIxJFIp7Mp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2Wv+C2vjL4Zi10n4i2f/AAm2jx7U+3xbYdUgX3P3Ju33trf7dfo98AP2rvAP7Tuh/bPB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E3z2Z/dXtp/10ib51/wB77tfz91peGvFGpeDddttS0fUL7StSs38yC7tJ2hmhb+8rrgrX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9HD5lUhpLVf11Pin9pr/AIIzeEPiKbnVPh/ef8Ibqz7n+wy7pdLnb/d+/F/wHcv+xX55/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1+zVrn2Pxf4fvtNV32Q3n+ts7v/clHyN/u/er94qzfE3hnTvGOh3Gm6tYWepadeJsntbq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VuDX7TftTf8Etvhf+079p1D+z/wDhFPE025/7V0mNY/Pc/wAU0P3JPc8N/tV+af7U3/BM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31xpp8SeGIcv/bOko0scaf3po/vw/wDAvl/2q9u/Za/4Lg+JPA/2XSvidpp8Waam1P7V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6unEU3/jjf7TV+ivwP/aQ8D/tI+Hv7S8GeIrDXIUAM0Mcm24tc/8APWFsPH/wJaw5qtLR6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w0l/XQ/Hf8AZk/4KY/Ez9m8W9h9v/4Sbw7DtT+zNVkaXy1/uxS/fj/9B/2a/Rb9mX/gp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t7O31H/hHfEkwC/2TqsixPI/92KT7kv/AAH5v9mvG/2mP+CLPh3xj9p1P4bal/wjOoPu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8jf7D8yQ/wDj1fn78a/2ePGn7PWv/wBneL/D19o8j/6mZ490E+P+eUoykn/AWr+fCiv2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fwx/aMW61HT7X/hC/Ek25vt2lRL5E7f3pbfhG6/w7W/2q/Nf9qX/gnH8TP2VJbm71TR2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1rTAZ7ULzzKPvw9v9YoXnhjXVTxEJ6dTzcRgalLV6rufvVRX47fsy/8ABUv4k/s9Na6f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h2Han2HUpG8+Bf7sVxy69P4ty/7Nfon+zN/wUI+G/wC07HbWumar/ZPiCYYbRtSKwXRb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U/wCrYtx90V4DRRRW5xnu1FFFFFFFABRRRRRRRQAUUUUUUUUAFFFFFFFFABRRRRRRRQA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/AAQY/wCTRPEn/Y33P/pFY1+SdfrZ/wAEGP8Ak0TxJ/2N9z/6RWNc2K/hnoZX/H+TCvy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J2Hh//sUrb/0sva/VSvyr/wCC5H/J2Hh//sUrb/0sva8B/wCC+P8Aycf4N/7Fr/26nr4Rr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/8nH+Df8AsWv/AG6nr4Rq6H8NGOO/jyPeP+CGH/JvXi7/ALGH/wBtYK+3K+I/+CGH/JvXi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1gr7coooorY5QooooooooAKKKKK/RP/AIN+P+Ru+J3/AF5af/6MuK/Oyv0T/wCDfj/k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n/+jLisMT/DZ2Zf/HiFfn//AMF5P+RS+G3/AF+X/wD6Lgr9AK/P/wD4Lyf8il8Nv+vy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Xa/8F+/+SP8Aw/8A+wzcf+ia/Lev1I/4L9/8kf8Ah/8A9hm4/wDRNflvSwv8NGmZfx38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p/4uz48/wCwPB/6Or9NK/Mv/ghKf+Ls+PP+wPB/6Or9NKKKKK6Dzw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/T//AII5+Jo9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3fvtJ16dGT/pm8cThv++mevgz4B/sn+OP2k9VWHwvok0tmH2zalcborG3/wB6XH/jq7m9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9jKH9kDwrqULa5cazqeuiGS+wnl2sDRhtvljr/Gfmb73oK/P+PMwwjwTwrmvaXTSWr+fbS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ire1t7ttwrF19P8ATP8AfStK7v47T7zf8BrH1O/+3OnybVT7tfKP/BafwXJYfGXwnr/l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d/CZIJmdv/HZ1r4tr9hv29P2Ym/ah+BVxplj5f8AwkWkTfb9KZsL5sgVlMJY/wDPQHH+9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0K98Lavc6dqNrPY39nK0VxbzoUkgccFWU13cD5lTxGXRoX9+no15X0fpbT1RjnGHlCu59J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zbSL/datGuf0y7+w3G7+F/vVvRyLKNy1Roor1z9l39kLxX+1T4pjtdHtJLTR4XAvtXmi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/HJ6IvNfVYrFUsPTdavJRit2zzKdOU5ckFdjqKKr3l/HYp833v4Vrsf+Ccf7Kcn7Rvxn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hXwu6XWoF0+S5frFb/wDAiMt/sg+tfpj+0L8aNN/Z9+EOteK9S+ePT4v9Hh/iup24ijH1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A/Z4+Gdn4b0GH7Pp9ijPNNLjzLqQ/fmlP94//W+7X5u/8FLP2xF/aH+IqaDoNz53hDw1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3X3Xn/3R91PbLfx1+Rt1OJs3Vk1Rh+Ef85fgvQ+n93L8N/ff5/5IZq179ltvl++33axb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ouLhrqfc33q19I0/7JHub/WPXzn4w8V33jvxXqWtanMbjUdWuZLu5kP8AHI7bmP5msuiiv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dkfKtt6suRxLFGqr91adRRRRRRVAFFFFFFFFABRRRRRRRQAUUUV9i/8ABH344R+CfjJqn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08XW6vbbvu/aoNzKv/Ao2f/vhK+s/+CjH7Ocv7Qn7O15Hp9v5+v8Ahxv7U09UT559q4lhG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CV+TPhbxLfeDvEdjq2m3EltqGl3Ed1azL96KRG3K3/fQr9mP2VP2iNN/ab+DeneJLPy4b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2U/8AHldKvzp/u/xL/smvyvjPB1sDj6ecYbur+q7+TWny8z6TKasa1CWFqfL0f+TM/X7f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UNIu/st3833X+Vq3ZUWZNrfdaufvLNrCfb/AN81+KtFfZH/AAU2/Yim+F3ie88f+GbT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St4k/wCQVcOeWwOkTt/3y3H92vjev0TK8zo4/DRxNB6PddU+qfmv+DseFiMPOjUdOZ0V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sflt95elaFFFFFegYBRRRXUfDz4weKPhPf/avDfiDV9Dm3bm+x3TxLIf9tQcN/wACr6Q+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+D2jh8SWOk+LrVfvOyfYbp/+BxjZ/wCQ6+R6K83HZPgsZ/vNJS87a/etfxOijiq1L+HJ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y7qp3Ph+GX7vyVoUV+p3wp/4K2fC/wAdeXDrD6t4Rum6/bYfPg3f7Mke7/x5Vr6K8GfET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1oGtaTrtmw+aSyuo7hef4W2scfjX4T1f0PxDqHhfVI7zS768068h/wBXcWszQyp9GXBr4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e9hajg+z95fo/wAWerRz6rHSok/wMOfQ5ovufPVaWNox8ybK6WmyRrIPmr9ifil+wx8K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8G6bBeSf8vdgGs5t395jHt3f8C3V81/FD/girY3Akm8GeMbi3b+G11iBZF/7/AEWP/RZr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Pi58MtkcuvQ+JrOP/ljrUH2hv+/o2y/m9fR3wx/4LSeHdU8qHxd4T1LSZPum402dbqLP9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eryVlPE2Wf7tNziuifMv/AZfp950/WcvxH8SPK/u/Ffqc/Dqc1sPlerlv4jbH72P/vmrc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m3/dqpceHGA/dvu/36+YPih/wTh+L3ws8x5fCtxrVmv8Ay8aM/wBsV/8Atmv7380rxPVN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8t7i1uIjiSKZCjp9Qa/Zv4Yfth/DH4w+WuheM9FmuZvu2txP9luT/uxTbXb/AIDXWePf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j9n8SeH9J1yJflUXtpHP5f+6xXK/hWtHj7GYeXssxw+vleL+53v8AgTLJaVRc1Cf6/kW4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v+9VuudnsJrYfMtMjuJIvuybK/C2iv1O+J3/BJD4V+Nt0mjLq3hO6b7v2K68+33f7STb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HxM/4IzeOfDpkk8Ma9oniS3X7sU+6xuX/wCAncn/AI/X1OC42yrEaOfI+0lb8VdfiefV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T+rnS0Vhwa5NF9/56uQa/HL95JI6+OKK9C+JX7K3xG+EG5vEXg3XrCGP71wLcz2w/7ax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9r6ajiKVaPPSkpLummvwPNlCUXaSsaFFQxXcM4+V0apqKKKK2JCiiiiiiigAoooooor6C/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39q/XUvrjzdH8G2cuy81LZ807DGYoAfvP6t91f/Ha5cbjqGEouviJcsV1/Rd35GlGjOrL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ahqi2Mf9+T+7XLfsq/sleJv2rvGf2HR4vsmk2br/AGjqkyf6PZKf/QnPZR/Kv1f+Af7Pf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Fofhuz8mL791dS7Wnv5P78j9/wCS9q1PA3gXwz8AfhzDpej29joPh/R4mlbe+1EUcvJI7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wD+3x/wUrufip9s8HeAbqaz8N8w32prlJ9V7Mkf92A/99N/u9fyXE4zH8TYn6vh1y0Y/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/wWfTU6VHL6ftKms3/Vl5ef8Aww+8v47FPm+9/CtYt3dyXMm5qZJJJcybm+ZnrU0zSfKb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2/7e/wDwU5XS/tng34Z3wa4+aG/16B/lh7GO2PdvWX/vn+9X5/SSNLIzM25m5JNR0V+n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7HDr1fVvu/8ALZHz2KxVSvPnn8l2ItL0j/lpL/wFa1qKKKKKK9Y5g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uj+F3w81D4tfELRfDelruvtau47SLd91Nx5Y/wCyo+Y/Sucr7u/4I2fs/DUNX1n4kahDm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b/nqygzyD6IVT/to9eTnmZRwGCniXulp5t7f12udWDw7r1lT+/0CmTSLFGzN0Xmn1l69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7V9xfDzwTpXwY+GGl6FZvHb6T4esFgWWb5fkjX5pHPv8AeNfkJ+2N8fZP2kfj/rniRWk/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2/wCWdrH8sf4ty5/2nNffv/BVT9oP/hUf7PMnh+wm2ax41ZrAAfeS0C/6Q34hlj/4HX5W1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lnmdb4p3Sv2v7z+b0+T7nrZ3iFdYeOy3/RfcZ8jtdXDt/E1bmn2n2W0Vf4v4qy9EtPt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coooor9KPnwoooor6c/4JJqH/AGxbD/Z0u7x/3yK+Y6+qP+CQNmlz+1wzN9630S7kT/e3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klbK67/uv8jswH+8w9UFUdc/48D/vir1Udd/48f8AgVfYH/BVGVov2KfEyqzKrXNkp/2x9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6uf8FZbxrX9jfVEX7txqNlE2PTzN3/stflHXgeHqtlkv8b/KJ255/vC9F+pR0T/j/j/4H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AB/LW5RRRRX3R4wUUUV+m3/BF+4j/wCGZfEEe794viadmX/ZNraY/wDQa8Z/4LUW0kfxu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cmhtGp9WFxIW/nXrH/BFb/kg3in/sYP8A23hrzH/gtf8A8lS8E/8AYLn/APR1flOX6cXVF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TVtcsXy/Mxde/wCPxf8Acq14c/49X/3qq+JD/paf7lWvDn/Hq/8AvV8S0UUV+rHzJo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X7pfCj/AJJZ4Z/7BVt/6KWvwtr90vhR/wAks8M/9gq2/wDRS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8PD+sv0PoeH/in8grmbj/AI+G/wB+umrmbj/j4b/fr8Xf2gf+S9eOP+w/f/8ApRJXH12H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xx/2H7//ANKJK4+v0bC/wIei/I8Gp8b9ToLP/j0i/wBxamqGz/49Iv8AcWpqKKKK6CAo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/Ir6b/16xf8AoK1+H/xV/wCSpeJP+wpc/wDo1q/br4f3/wDangPRLnbt+0WEEu3+5mNT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hpnxn8YWytuW31u9iU+uJ3FflPhzpiMRF9l+bPpM91hD5/ocu/8Ara6W3/1CfQVzz/fet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+5XK0UUV+rHzZLRRRRRRRQAUUUV7x/wTz/aK/wCGdv2h9OuLyfyvD+v40vVN33Y43Py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+7vr9Rv2hPg7afHz4M+IPCl55aLq9sywzMN32eYfNFJ/wF1U1+INfr1/wTs/aBb9oD9mrS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XfD//ABKtS3/edkX93J7749uT/e31+Y8fZdKlOnmtDSUWk35rWL/T7j6LJK6kpYaez2/Vf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7Xaf7SfMtYtncfZrlG/uV0tc/q9n9mu3/uv861+S3ijw7eeD/Ed/pOoQtbX2l3ElrcxN1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+YrOr7E/4K9/s/wD/AAgfxhsfG1jDt07xemy52L8qXkSgH/vuPY31D18d197lOYxx2Dp4q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r5M8XFUHRqum+hvRyeam5adWdoN55tv5X8Uf/oNaNFFFFeic4UUUUUUUUAFFFFFFFFAB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8EUPH8lz4V8ceGJX/AHdjc2+pW6/9dVaOX/0VFTf+C2XgyObw/wCBPECrtkguLnT5ZP76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t64b/AIIr3Mi/HDxZFu/dtoO5h/tC4i2/zr2f/gtBEn/DMPh9yq7l8UQKp/iKm0u/8K/K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XD7TX4xs/8z6an7+Vu/T9GZPiOPDwt/wGjw9LtaVfp/WpvEf/AB6p/vVX8Pf8fjf7h/mt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bj8P/8AsWdO/wDSWKvw5/bJ/wCTvfit/wBjhq//AKWy1+437M//ACbj8P8A/sWdO/8A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bJ/5O9+K3/Y4av/6Wy1+jYT45HJmX8OB+FX7Rf/Jwfjz/ALGG/wD/AEqlr9qP2Q/+TT/hf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+kcVfiv8AtF/8nB+PP+xhv/8A0qlr9qP2Q/8Ak0/4X/8AYpaT/wCkcVea0UUV6B4h6L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V/Rr4N/5FDSf+vKL/ANFrX85Vf0VfC/WYvEHw08O6hb/6m90y2uI/914lYVw4zoez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fz4+L/8AkbdV/wCvyT/0Y1f0HV/P18TNLk0H4keIbCX/AFtnqVzbyf7ySMtfz8/GX/kr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3/6PeubruP2kvD03hL9obx5pc3+s0/xDqFu2f9i4kWuHrtjseRP4mfvF8IP+SU+GP+w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OuL/AGd/EUPiz4AeB9Uh/wBTqGhWVwv/AAK3Q12lFFFFMkKKKKKKKKACiiiiiiigAo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lz/gnf8Sv2sLmO40TSf7K8Psfm1vVA0Fpt/6Z8bpT/wBc1PviplJJXZdOnKbtFXCiivDv2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/stW8lvrOrf2nrqDA0jTNs91u/2+dsX/bRhXg9fRH7Kv/BND4mftVSw3tlpv/CPeGZT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GRf+mKffl/4D8v8AtV+jH7KX/BJT4a/s6C31LVoP+E48SR4b7Zqduv2WBvWK25Vf95yz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iPBP7N3hb+1vGXiCw0S1PEEcnzT3DL/DFEuXk/wCArXJUxWtoI9Wjldlz13Zf1uz3Gvn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vw5/Ziims7zUP8AhIPEkfyf2Rpciyyxt/01f7kX/Avm/wBmvz7/AGov+CqXxF+P7Taf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Pl+yabcN9qnX/prccE/8B2LXivwZ/Z98ZftE+Jv7M8I6Dfa3df8ALaRPlggU/wAUspwk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lL/glh8M/wBmIW+oTWf/AAmHiaHa39p6rErLA396GDlI/r87f7VeqftA/tS+A/2YPD39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XmJ/o9p/rbq8/wCucK/O3+9931r8+P2rf+C4HiDxjHc6R8LdPfwzp7/I2sXyRy6hKv8A0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vzN/u18KeK/F2rePPEFxqmt6lfatqV4++a7vJ2nmlb/aZsmojh5zfNUZpUzClSXJQX+X/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/gpv8R/2lGmsYbz/AIRPw3Mdv9m6VIytOv8Admn4d/8Ax1f9mvM/gR+zJ44/aV1/7D4Q0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x8XX+qtbT/flPyL/u/er7z/Zc/wCCLmg+E3tdW+Jl9H4kv0+ddJsnaKwjb/po/Dzf+Or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wppfgfQ7fS9F02z0vTrNdkNraQLDDGv+yq4FfbH7Vn/BbrxZ8SI7jSfhtZSeDdKf5G1K4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1SH/AIDub/br4j1/xFf+KtauNR1S8utSv7x/NnubqZppp2/vM7fM1Z9FdsKcY/Cjyated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/AGXv+CMvhX4fPb6p8RbyPxfqifP/AGdb7otNgb36PN/wLav+xX2boeg2PhfR7fT9Ns7XT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20KxRQr/AHVVflWr9FFFFFWYhRRRRRRRQAUUUUV98/8ABGn4C212Nd+I19D5k1rK2j6Zu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yD/gLquf9+vgav1N/wCCQepwX37I/kx/66z1u7im/wB4rG//AKC618fx1iKlLKpez+00n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9TJ6cZYlc3TUKy9fu8bYv+BNWpWHr/8AyEf+AV9RTzx2sDyyvHHHGm5mb5VRRX51fth/8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reeH/hpO2j6PE7QyayB/pV7jjdFn/VR+h+//ALtfe3xf8KXXjr4SeKtDs5vs95rWkXdlB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IWRWz/vNX4c6hp02kX81rdRyW9zbO0UsbjayODgqfpXxnAWUYTFTqV8QuZwtZPbW+rXXbQ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JQhon1/Qp1r2GiLF80vzt6Vl28nlXCN/ceulp2rarda9qU15fXNxeXVw++WaeQySSse7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2NWSsj5UT7gpaKKKKK9N/Zd/Zm179qT4m2+g6Qphto9suoXzJ+6sYc8s3+0f4V/iNY4jE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rtGKu2VThKclCO7Ciiq95eLYwbm/4CtZvgP4J6h41+GvirxdJ/ofh/wAKW6+fcsn+vuZH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hj/dX8K4SvuX/gqBeaD8Afg14H+DfhWOO3tYj/at6uP3sgXckckh7tI7Ssf+udfDVebk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laMm+VdeVaXfm3d+lvV9GLoqjP2fVLX1/wCASSXCxSKn8T1JWXo+66uJrhv9xa1KKKKK9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uaPo914g1W2sbK3kury8lWGCGNdzzOxwqgepNfrv+wj+yhD+yr8H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xPrWy71eZf4Xx8kIP92Pd/31vNeRf8E0/wBgpvhjZW/j/wAZWW3xFcpv0mwnT5tKQ/8AL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vb+Bf9r7vsX7d/wC05N+y18C7jVrG2km1rVJf7N019m6GCZkZvMc9PkVSwX+I/jX5LxVn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GqvZvpJ//Irv312SZ9NluDWHpvFVt7fcv82J9wVganf/AG64/wBlPu1a1fVPN/dRfd/i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642v91Pmavlz/AIK5ftYL4h1iH4Y6Jc7rPTZFudbkjPyyT9Y7f/gH3j/tbP7lfDVXNU1W4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JpLm6upWlmlkbc8jscsxPqTVOv0bJ8rp5fhI4an03fd9X/XQ8HFYmVeo6kv6Rc0Sw8v9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KKKKK9Q5wooor6U/Y9/4KMeKP2b7620nWJbrxH4MGIzZSybp7Bf71u56Y/uN8v8Au9a/T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v+Gqyx/Y9d8N+JrPkP8ANHcwSL0Zf8kV+FtfsZ+wD8NNW+E/7JfhPSdaV4dQ8qW7e3k+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kfwttflf71flfH2V4WhGGNo+7UcrO2l9L39U7a+ep9JkmIqTboy1jb7vIpaho8d186/J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uP7jR10lc/qciyX7Mv3a/Lf9qT4Kv+z38d/EfhPfJNBptzutZH+89vIqyRE/7Wxhn3rz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r9trn7ZOtx2z7/7Os7S0lPbzBCrsPw31831+hZPiKlfA0a1X4pRi36tI8LFQjCtKEdk2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6lqpoq7dPSrdFFFFekYBRRRRRRRQAUUUUUUUUAFFFFFFFFABRRRRX09+wH+3tc/swax/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8D6lL5jqnzTaVKessY/iQ/xx/wDAl5+98w0VxZhl9DG0Hh8Qrxf4ea7Nf1oa0a06U1Ug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v7YNy/wCsq9RX7v8AhHxjpXj3w5a6xot9a6ppt8vmQXNu++NhWjX4n/Bb9pXxt+z7qL3H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zbpbbiW1n/34nyh+uM19EaB/wWe8fWNr5eoeG/Cd9Iq4EkSTQMT/AHj87D8q/Jsd4fY6n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6Xdn876fc/kj6ehnlGS/eJp/ecvJG0Um1vkaiukuLSO5++u6qT6BH/C8lfpRXhf7Y37dnh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VXt9a8X3Cf6LpSSf6rP/AC0nI+4nt95u394fDvxP/wCCrnxY+IdjNa2d3pPhe3mG1m0q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RnZfqu2vnHVdUudb1Ca8vLie6urljJLNK5eSVj1LMeSa9DJvD+p7RVMxkuVfZT39X0Xp9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y0Fr3ZkVYsNLkvpP7sX96tK30S3hHTzP96r1a3xB+I+tfFLxvf8AiTW76a+1jUZvPmuG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gAdq+0v2Kf8Agqt/ZdvaeF/ihcSSxKRFa+IPvOg7Lcjq3/XRf+Bf3q+C6K+/zLI8JjsO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HH0/y28jxMPjKtGftIP18/UbHGsabV+7Wbf6J/FB/wB81qUV+6XiLwx4Z+OHgX7LqFvp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ypu23FvOp+7IjD9GWviP9o//AII6yRyT6n8MtSRo/v8A9jalLhl9op//AGWT/vuvl/8AZ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sy6hu8Oapu0x23TaVebprOf/AIBkbW/2kKmvvX9n/wD4KwfD/wCKSQ2ficyeCtYb5T9r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nA+X/toq/71fnE8nzvIpupgJOpT6pa/fH9V96PejisJjElXXLL+tn/mc1FLJayfL8jL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6/3lq5eafHe/eX5v71Zt3os0f3PnWvzc+Jfwd8T/AAd1n+z/ABPoWpaLdZ+VbqEqsnuj/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l6/dq907QPip4XVbiDSfEmi367lV0jurW4X+93Vq+fvit/wAEofhT8Q5JptNs9S8J3jfNu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veKXcNvsm2vXy/wARKEvdxtNxfdar7tGvxOWtkc1rSldef9W/I1be4juU3I28VLXNfNFJ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xEPm+b/er8pqK+1viF/wRd8W6Ruk8L+K9D1yP7wjvYZLGU+y7fMU/wDfS14z4x/4J0fG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i+vI16Pp80V5v/wCAxsX/AEr63C8R5ZiP4dePzdn9zszzamAxEPig/wA/yNyis2PxFH/G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v8deH0V0niP4QeLfB77dW8L+ItJb0u9Nmg/9CUVzdevCpGavBpryOWUWtGWqKijnjm+6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VkhRRRRRRRQAUUUUUVYs7GfUJvLghknk67Y0LN+lddoH7O3j/wATyAad4I8WX3OMw6Rc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qdNXqSS9XYqMG9kFFFQveQx/eljX6vXE0V7h4Z/4J0fGbxWV8jwPfWyN/Fe3EFrt/CRw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/wRz+J2ubW1PUfC+ix/xLJdSTyr/wFEK/+PV5lfiDLaP8SvH5NN/crnRDA4iW0H9xNRVW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KjbXoR93e/4V8lUV+iHgL/gijoVo6yeJ/G2q6h6w6baR2uP+BuZP/Qa98+F37AHwl+FH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7+8T/AJetV3X0m4fxbZMop/3VFfP4zj/LKStR5qj8lZfe7fkzupZJiJfFaP8AXkXqKyZP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6qtPqlxL/H/AN8V+W3wb/Zb8ffHq6VfC/hnUr+2ZtpvWTyrNP8AemfCfhnNfZ37Pf8A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9Q+I2sf2rMp3/wBlaYxjtv8AdkmOJG/4CF/3q+xPGXj7w98K9B+2a7q2k6Dp8K7Eku547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/+grXyt8eP+CwnhHwdHNZ+B9PufFd8vyreXG61sUb+9z+8k/Jf96vm6nEmeZs/Z5dTcIv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zPQjgcHhferyu/66GzcXkdt99vwrPvNfb7sa7P8Aaes+ONpZPlTe1XLfQJJB+8fbX1Rp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I8q1h0nwz4d0qIuxXy7W1t0/iZjwB7sa+L/2u/8AgrXDapc+H/hZ/pE3zRTa/cJ8if8A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R+P9k/er5F+Pf7Vnjj9pDVPO8U65cXVqj74bCH9zZ25/wBmIcZ/2my3vXmte1kvAtOl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3t9m/nfWX5epx4vOZSXJQXKu/X/gFT5rp/77PV/T9D/iuP8Avmr1pYR2n3V/4FVir2ua5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/Ubq4vr68kaWe4nkaSSZj1ZmPJNUaKK/QUklZHhjY41iG1adRRX0t+x1/wAFHfEn7NEE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TwerfLaPJtuLHPUwOf4f+mbfL/u1+gPwh/bo+Fvxnso20zxZptndP96x1N1s7lG/u4fAb/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FfJZxwZgcfN1VeE3u1s/Vf5W8z1MLm1aiuV6rz/zKOoaQt38y/JJWXcaXNaj5l/4EldFR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Wy+1C5t/s/8Az23r5f8A31XnHxO/bJ+GPwigkbWvGWipPGP+PW0n+1XP08qPc3/fVfi5R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pXq1215RSf3tv8jsln87e7BL53/yOXqaCwmuR8q10VFfa37Tf/BXjWvGtvcaT8O7O48O2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62tfSL/0zUZSL/e+Zv92vjPUNQuNYvZbm6mkuLm4cySSyMWeRj1JJ61Vor7rLcowmAp+z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9Xv8Ap2PHxGKqVpc1R3M6z0FYjuk+f/ZrRoooooor0jn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rb8A+ONS+G3jPS9e0e4+zan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+F0YMM+3qKxKKmUYyi4yV0xxk07oKbJEssbK33Wp1Fftx+zf8fdI/aT+E2m+KtJaNftK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1hcKPnib6fw/3lw1a3xZ+FOh/GzwDqPhvxFZ/bNL1JNsi/dZG6rIh/hZW5Br8j/2Q/wBrj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/aNhuvtFvtseq6az7Vu4x0I/uyLk7Wr9ZPgt8d/C/wC0F4Oi1rwtqkN9att86L7txaSH+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yK/CeIuHq+U4n29C/s73jJfZfZvo10fX12+ywGOhiYck/i6ruc7d2jW1w6tTLe4a2k3L96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tp4bs3pWFcW8lrJtZK/Lv9qD/gnz44/Z01y4mh0678ReGNxa31OygaTZH/03ReYm+vy+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d+IHxn1NLbw74U1m8DPtNw1u0Vqn+9K2EX8TX7X0V61HxExkKPJOnGU/5rtfel19Gjml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t/wTbstTjuo/7jf3aknvY7b77YrnaK+W/wBi7/gmlov7P1xa+IvFTWviDxdHteFVTfZ6U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P9tv+AjvXtHxm/aY8H/s/wCqeH7PxRqkenTeJLv7Lb7ukS7fmmk/uxhtqlv9v61h/tT/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U8M+dq1wt9rVwu+y0iB/wB/c/7Tf884/wDab8M1+Tvx1+OevftEfEe/8TeIrjzry8+VI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uxRr/Cq//X61nlOS43P67xuYSfJrZ7X7KK2suv8Am208TiqOCh7Gglzf1v5l6/1drk7V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JdB9q/cos7CS/k+X7v8TVvW9uttHtWv2O+L/wf8N/tDfDm40HX7eO+0u+RZYZonXzIH2/J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vf8Astfln+1x+wj4s/ZZ1SW7aGTWvCkj/wCj6tBH8qZ+6sw/5Zt/463auy/Yj/4KSav+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Urca74OXCQ4O660pf+mWfvR/9Mz/wGv0i8CfEPwx8dfAq6loN9p/iDQtRRon2/Or5X5o5E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qnUzPhmu4yXPRb+T9H9mVun5pXCUcPmMNNJr7/8Ago563uJLV9y/erb0/VI74f3W/u1H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ySVkSRyWsm1vkavwzor9Lv2lf+CRvhnx/Jcan4CuovCeqN8zWEuX0+Zv9nHzw/8AAdy/7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ZM8f/s93Tr4m8N3ttZo21dQgTz7KT6SplRn+62Gr9EyribAZgkqM7S/lej/4PyueDicvr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rY6WisW01tovlk+df738VaVvqENyflf8A4DXmdFFFfQHEW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774Q/s0+O/jtdrH4W8M6nqkTPta5WPy7VD/t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61anSg51ZKKXVuy/EqMJSdoq7Ciio7i7jtvvttrga7L4OfArxV8evFaaP4V0e61S7/wCW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6SQ/Ki/71faHwB/4I2W9s8N98R9cF0VIb+ytIdlj/wB2SdgD+CAf71fZ3g3wJ4Z+Cvg3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4d0WxXzHESLDGihfmkkY/ePqzGvg8449w1C9PAr2k++0V+r+Vl5ntYXJak/ere6vx/wCB/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R2ybnbYKzrzX/wCGJf8AgT1QkkkupPm+dq8J/Y0/4Ju+Hf2cDba7rzW/iLxkp3rPs/0XT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/wCmjc+m2u7/AGs/2yPC/wCyd4W87UZlvtfu4y2n6RE/76c/3n/55x/7R/4DmvCv2s/+C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jQ/hn5Ot6t9x9ZlXdZ2p/wCmSn/Wt7/c/wB6vz28Z+NNW+Ivia61jXNQutU1S+ffPc3D7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lnC+OzWv9ezhtR7PRtdrfZj+P33OrEZhRw0PY4Va9/63ZZv9Xa6+VfkjqOwsZL1/l+7/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pPml+Vf7taiRLDHtX5Vr6A+EP/BSPxp4Z/aPm8beIryXVNN1dVtNT0yI7YUtVPyCBCdq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24/MTX6d6Frvhz43/AA8ju7OWy8QeHddtiCCBJDdRuu1kZT/3yVavwtr2L9lr9svxd+yl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6LdMGvdIumb7Pcf7Q/55yY/iX8d1e7xJwfDFQjWwKUKkVZJaJpbLya6P5Po1w5fmjpNx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udHjks/KX5GX7rVjujWsn9xo66aq95YR30fzfe7NXvX7Vn/BJHWfD2qT6x8MgNW0mRi/9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o3c7ZV+p3f71fLWr/s6fEDQdT+x3fgjxZBc7tojbSZ8v34+Xmv0z+C3/AAU6+FfxctYV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G/1lrrH7qIN/sz/6rb/vMv8Au17VZ/FPwvqVo9xb+JNAuLdRuaSK/iZdv+8Gr56jxbnO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zXVpp/erp+v4nfLLMLWfPRnb0/rQr2etrL8svyN61a+2xf89Y/wA6ybjSJoj9zev+xVXy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8Iv+CbnxY+LN6gbw7N4asWPz3mtg2ap/2zI80/glffH7KH/BPjwf+y+YtS2/8JF4r2/Nq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9fIj58v8A3uW/2q674jftmfC74WW8j6t440HzY/8Al3tLhby4/wC/cW5q+RP2kP8AgsPfa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9Nk0qF/lbV9QRWuf+2UXKL/vMW/3RUVcZn+e/uacOSm994q3m3q/RfcONLBYL35Pml97+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Yt7cfe3f7tZeoanJffL9xf7tMj0+aQfKklXrXQVHzSNu9lr6e/a8/bb8M/so+HHW4ePV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Iif5/aSU/wDLOP8A9C/hr8ofix8Vta+Nfj7UPEniK8a81TUZNztj5UX+FEH8KqOAKx/E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c6hqV5dahfXj+ZPcXEjSSzMe7MeTWfX3fD3DVDK6d171R7y/Rdl+fXpbx8dmE8TLXSPY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/AHV/iaty3t1to9q/dp0caxDatOoooor6Q88KKKKKKKKACiiiv0+/4JF/HOHx38AJfCNxL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KiH70lpMzOh/4C5df++K+hvjn8HtL+Pnwr1jwprC/wCi6pFtWRR81rIOY5V/2kbmvx9/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2/FnTfE+lkyfZm8u7td+1b23b78TfXt6MAa/Yj4P/F7Qvjn8PbDxJ4dvI7zT75P+2lvJ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9xX4nxjlFXAY/69QuozfMmukt3+Oq/wCAfXZViYVqPsZ7pW9V/Whi69b+VdeZ/C1VLedrW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u7RbuHY1YFxbtaybW+9X4y/Gn4Na38BPiLqHhnxBb+Rf2L8Ef6ueM/clQ/xK1cfX7SftL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p/DMVn4it5Iby1DCy1K1wt1ak+hPDL6q1fK+k/8ABEhU13/TviH5umq/3bfSPLmkX6m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Mr48wNTD3xsuSot1ZtPzVk/uf47nl4jJa0Z2pK69V+J0NvcLcx7lqSuds7+Sxk+X/gS1e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9T83pvr4h+H3w61r4q+K7PQvD+nXGqaretsht4Ey3uT2CjuTX6r/sNfsO6b+yh4YkvLxr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t7eqny2ife8iHPO3+838Vdz+z/8Ast+C/wBmjQWs/Cul+TPcJsur6c+ZeXeP77+n+yuF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AOCm9v8AAf4paX4d8Kw2euy6Vcb/ABDlv3e3DL9lRx0k53Fv4Thf7y185mmeYzP6rwGW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279lfZdXv2XdhsHSwUfbV3r+Xp3NJ5Vij3N8q1g6lqTX0n92Nf4abeXkl+/zP/wABqzYa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k3/drif8AgrP+yb4k8R61/wALL0ma41fS7OzjttQsvvSabHHu/eoB1h53P/dJ3fd+78A1+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AIZ/aP8AAsOueG76O5hYKl1atjz7CQr/AKuVOx/Q9q+aP2vv+CT+l/EK4ufEHw5a10PWJ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/JY3R/wCmR/5Yt/s/c/3a7eGeLFhEstzNcjjonbbykv1+/uZZhlvtX9Yw+t9bf5f5Eui36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3Y+talc1cWclrJtar9hrTR/LL8y/3q/Nuiuk+JPwr8RfCHxHJpPiXR77RdQj/AOWV1Ht3r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LkVzdfqFOpGcVODun1Wx89KLTszWoqKKZbmPcjbqlooooqiQ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r0T4IfsxeNf2iNVW28L6DeX0IfZLesnl2dt/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+9X6C/sof8Et/C3wTkt9a8WNb+LvEkO1kjZP+JfZP/sIf9Yw/vP8A98rXz2c8TYLLotVZc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t8/lc7sLl9Wu/dVl3ewUVDcXcdt95vwrLv9akuPlT92v/j1fOf7Df8AwTT1L40TWfijx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Efllt7Rt0Vzq69veOL/a6t/D/AHq/SnQ9Ds/DGkW2m6bbW9nY2cKw29vDHsigjX5VUKO1c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Cf7NnhFtW8T6lHb70b7LZxYa6v3H8MUf/s33V718Ur/wWu8SRa/ds3gvQ5tMaVvs0Iup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DN9EWvzLEUs54ik8RCHuR2V7L5Xtd93+WiPoqcsLgV7NvV79WWdT1dbUbY/nf/0CsiST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kuX2qlXv+EcXy/v/ADetfdvxh+E+j/G/4cap4X16HztP1WLymx96BvvJIn+0jfMK+KYP+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5vxJhjj/AIGXQmkY/X9+K7j4Kf8ABYbwr8QPFtvpvijw/P4Nt7r5UvzqAvIEf+HzP3aFF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ZXsOpWcNxbzR3FvMivHLE4ZXU/dZWFcEcTnWQ3oa01LXaMk/R6q/e3lfoaezwmM9/4re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O1rIrL95a0f8AhIv+mP8A4/UU+gSRJuV9/wDs1Qr4j0T/AIIlaHDt/tHx9q11/e+z6bHb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8Jf8ABIP4S+HirX//AAkmusv3lu7/AMtH/wC/Kof/AB6vqGcSbP3bRq/95k3f+zCktkkW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4mVNq/wDfO41hW4qzaqverv5WX5JGsctw0XpBfn+ZpP4jb+GGoX1+4kH/ACzSqdFeceA/2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djaP4F8OwyQ/cmntftU6f9tJtz/8Aj1ejyPDYWbMzRw28KbmZvlVFFY/xC+JOg/Cjwxca1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Tbf789w+35v7qr1Zj/dXmvzb/bi/4KUah+0Bb3Xhjwitzovg9vkuJXO261Zf9vH3I/8AY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tVlOT4/Oa27cespNtL7935L56aixOKo4SGyv0SJpL+aT700lQ0+O3aWTaq7mrX0zSVtfn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t/in/wAFSfhH8NfOhtdXuvFF5FuXytHt/Mj3f9dX2xlf90tXzP8AF3/gsv4w8SCS38H6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c3Z+3XX+8uVWMf8AAlavi+iv1PA8D5Xh7SlF1H/ed19ysvvTPm62b4mponZeX9XKMGiz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lvoEcY/eNvrQorrPiX8bfFnxm1FbrxV4i1bXJFbci3VwzRw/7ifcT/gIrk6KK+rp04U48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I82UnJ3ZFb28dsPlTbUtFFFFFFaEh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VseDPHOsfD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GqX2japandDdWU7QzR/RlxWPRQCbWwVkeMfBWj/EPw/caTr2m2Or6ZdDbNa3kCyxSf8Ba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ZZ/4Ll6v4f+y6V8VtJ/ty0Tav9t6ZGsV2n+1LDxHJ9U2f7rV+h3wg+O3g39obwr/a3hDX9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/e/Z3+eDd/DLG3zxt/sstfzz10Xw6+J3iH4TeJoda8NaxqWh6pb/6u4srhon+hx1X/ZNc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9KhmdSGk9V+J8C/tN/8ABFPSddNzqnwv1Q6LdNuY6LqUjS2r/wCzFNy8f/At/wDvJXwL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+Afij+y/Fmg6loN/H/q/NT5Z9v8UUi/JIv+0rV++lYPxA+G2g/FLw1No/iLSdN1rS7j/WW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9+eje9frj+1L/AMEfvhr8evtOpeHo/wDhBPEU25/O0+LdZTt/t23A/wC/e38a/Nr9pz9g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0niLQ5LrQkfbHrWn5uLGQdssOYyf7sgU19X/ALLX/BdC4tFtdJ+LGj/ao/lT+3dKjCy/7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do8f7lfoD8Nfix4R+Pvg3+1PDOtaZ4k0a6TZI1u6yryvMckbfMrequtYqpVpaS1R2Ohh8S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0Pyj/AGZf+CtHxG+BxttO16T/AITjw/DtTydQk23kC/7Fxyf+/m6v0U/Zv/bp+HP7UVlD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1x13SaRf4gvI/Xap4kH+1GWFfLn7TX/BFCC8Nzqnwt1f7O3zP/YmqSb4v92Kf7y/7r/8A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hZ4q+Bvi/8AsvxLo+peH9Wt33xrcRtE3Df6xHX5WX/aVq/nhor9gv2pf+CM3w7+M7XO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16Ys+y3j83Tbhv9qD/ln/2zIH+ya/Nv9pP9iP4jfsp6o6+LPD8y6X5myDVrT9/p9x/dx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X2t7V1U68J7Hl18HUpatadz9+aK/Jf9mb/gr74++Dy2+m+LF/4TjQYgqbriTytRt1/wBm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++q/Q79nX9s74e/tRacjeFteibUvL3zaVdjyL+D+9mJvvY/vJuX3ryGiiitjlPWq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/Wz/ggx/wAmieJP+xvuf/SKxr8k6/YT/gh54bfRf2K5Lp1+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7qI4IP8A2jXLi/4Z6OV/x/kwr8q/+C5H/J2Hh/8A7FK2/wDSy9r9VK/JX/gtL4kXWf2x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etLRv94yTz/+1a+af+C+P/Jx/g3/ALFr/wBup6+Ea+3f+C7+vLqP7WegWKsjf2f4Xt/M/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bH/fOyviKtKH8NGGO/jyPo7/ghh/yb14u/wCxh/8AbWCvtyvjD/giFojaf+yxrt629ft3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Y0t7Zd3/AH1vr7PoooorY5QooooooooAKKKKK/RP/g34/wCRu+J3/Xlp/wD6MuK/Oyv0T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bvid/15af8A+jLisMT/AA2dmX/x4hX5/wD/AAXk/wCRS+G3/X5f/wDouCv0Ar8//wDg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2/wCvy/8A/RcFdr/wX7/5I/8AD/8A7DNx/wCia/Lev1I/4L9/8kf+H/8A2Gbj/wBE1+W9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l/Hfy/I4v/ghKf+Ls+PP+wPB/6Or9NK/Mv/ghKf8Ai7Pjz/sDwf8Ao6v00ooooroPP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9K+A/7KXjn9o3UfL8L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ZtQn/c2cH+9KeP8AgK5b2r7w/Zz/AOCSHg/4b/Z9Q8bXA8ZasvzfZdpj06Bv9z70v/Av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bibAZfeNaV5/yrV/Pt87HdhcvrV9YrTu9goqvc38dt95vwrNvNbklO2L5F/8AHq+D/gP+y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Hy/C+h3F1Zq22bUJ/wBzZwf70p4/4CuW9q+8P2c/+CSHg/4b/Z9Q8bXA8ZasvzfZdpj06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/Avl/wBmvrDS9LtdB0+Gzs7W3s7O2TZFDbosUUSj+FQPu1NX5bm/G2Oxl4UX7OHlu/WX+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Rpe9P3n+H3Glc38dt95vwrNvNbklO2L5F/8AHqo0VDpel2ug6fDZ2drb2dnbJsiht0WK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amorzH4+fth/D/8AZugZfEmuR/2ls3R6Xa/v7x/T92Pu5/vSbVr5Ohh62IqezoxcpPol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vJ2QUUVNZ2E1z91fl/vV6dXnfxq/ZM+Hv7QjrN4q8M2N9eKu1byLdb3W1fujzY2VmX/Z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/AIKzeNPieLjTfB8X/CGaPJlPOifzNRmX/rr0j/7Z/N/tVwvw4/4KVfGD4a2q20fig63a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xv8Av6f3v/j9fcYPgfN4QWIpTVOfRczT+9fkePWzjCylySXNH0/RkNTQX81sPlatS00W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AMdqSTR7eQfc2/7tfeXhD/gl18GvCV+t03hy41SRTuVb+/lkjT/gAYK3/Aq9ovtQ8NfB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+GfD+lp/0ztbW3X+6q8BfpX5j69/wVx+MGsWflW954f0p/8Anra6arP/AORWcfpXhvxN+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6kt34q8QaprkqH92tzOWjh/3E+4n/AAEV6EeC82xk08yxHurzcn8k7Jf1oc/9rYakv9nhr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5P4tlVvmun/vs9a6aJb4/wCWjfjVm3t47YfKm2vqD9vD/gpjJ8YLC68H+AXmtPDM26K/1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9xAeY4f/AB5v9kZ3fGdFFfo2V5Xh8BQVDDKy692+7fV/8MtDwsRiJ1589Qp6XpP2ZvMk+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RRRRRRXoGAUUUUUUUUAFFFFFFFFABRRRRRRRQAUUUUV7J+xz+1jq37KPxOj1O38y80O+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RdRjoy548xOq/l3rxuiufF4WliaMqFZXjJWaNKdSVOSnHdBVfULBb+32/wAXZvSrFFfu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2gPhrDq2kzWeteH9at2RlZNyup+V4pUP8X8JVq+CP21f+CW2oeAri88T/De1udU0H/W3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18rvLH7feX/arwj9ln9rzxT+yh4r+2aPN9s0m6Yf2hpM7n7Pdr6/7Eno68/UcV+on7Nf7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QPO0C+8nVIU33elXW1bu1/D/AJaL/tLX5LiMDmXDeIeIwr5qL37W7S7PtL/Ox9NTrUMf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3l5HNSRyW1xtb5WWtSw1tZfll+VvWrN5YR30fzfe7NWLeWElg/zfd/vV+MMkbRPtb5W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ftO/8E8PAf7Sbzag1u3hvxJJ/zFLBF/fN/wBN4ukv1+Vv9qvgf4+f8E4viZ8CHmuF0lvE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afC/7cX+sT3+Xb/tV9xk/F+AxyUXLkn/ACy0+57P8/I8fFZXWou9uZd1/kdFRWBZ6xJan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qWmrw3Q+9sb+61fP9FOkjaJ9rfKy9RTa+qPNLdFFFFFFFABRRRRRRRQAUUUUV6F8Mv2q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w54w1rTreH7tt5/n2o/7Yybo/wDx2vPaKxrYelWjyVYqS7NJr8SoVJQd4uzCoZ7KO5++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+GX/BZvxpoGyPxT4d0XxHCvWW3drG4/8AZ4//ABwV9EfDP/grV8KfG3lR6pNq3hW6bhvt9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Zkh3f+PKtflXRXzGM4JyrEaqDg+8Xb8HdfgelRzfEw639f6uZ9xoEcn3W2VTk0S4hHy/P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BPi14X+Kdn9o8O+INF1qPG5vsV3HOU/3lDfL+Nc78SP2Tvht8XTIfEHgvQbyeb71wtuL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2v/49X4sWN/PpV7HcW00lvcQtuSSJyrIfYivYvhr/AMFA/i58MCq2fjLUtRt0/wCXfVMX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/AWFfM1vD/FUJe0y/EWfneL+9X/JHoQzunNcteH6/gzmpLeSL70eynx6hNGPleSuiqvJ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3zX2N8Rv+CNPgHxEJJPDuva94bnb7qS7L62T/AICdr/8AkSvBPiN/wR4+JnhfdLoN5oPi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JcN/wGXCf+RK7L4c/wDBavWLTZF4s8G6ffrn5rjS7p7Zh77JN+7/AL7Wvefh7/wVX+EHj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Lw3PJ/yz1Sybbu/3496f99GsfrHFeX/HF1IryU/xXvfeVyZbX2fK/u/PQzU1+ZB8yxtVq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ZHUcnhxcfK//AH1VaTRZ4h93d/u1+b3xD/Ze+IfwnMn/AAkHg3xBp0MX3rg2jSW4/wC2q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gK/dLwT8V/DPxIg83w74g0XXI/vMbC+juPL/AN7Yx21l+Nf2ePAfxGuzca54N8Oapc7t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n/f25row/iJOD5MZQs/J2/Br9SJ5EpK9Kenma8d3DL92RKmrmpLeSL70ciUsd5JF915Er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+CcmofHiW18UeLo7jS/BasrxQ8x3Gs9D8v92E/wDPTv8Aw/3h+j2p6n4a+BXw5aeZtP8A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ceXDaxj5VVVH6KOtU/i58YfDP7PHw8m1vxDeQ6bpdmixQxIP3k7fwxRIPvN/npX5U/tf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sfE2bkvpfhuxctYaUkm5Y+3mSH+OQ+v8AD/DXmUaGYcT4r2tX3KMX8l5LvJ9X0+5G8p0M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tfI1tT1ZbX5F+aT/ANArJ/eXUn/PRnpLe3kun2r87Vu2FgtjH/ebu1dZ+3D/AMFBdW/ab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7RpPgmCT5IM7ZtRI6PNjt6J2/l8y0UV+sZfl9DBUVQw0eWK/HzfdnzdatOrPnm7sh03Sl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r1FFFFFFdhiFFFFFFFFABRRRRRRRQAUUUUUUUUAFFFFaPhfw7eeMPEdhpOnwtc32qXE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tqr+Zr9sfgF8JLP4E/B3w/4Ts/LaLR7RYpZE/wCW8x+aWT/gblmr8+/+CQ/wF/4WB8bL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O8Gw/6Pu+7JeSqyp/3wm9vrsr6+/4KKfHz/hQv7M+rzWs3k6x4g/4lGn/AN5GkU+Y/wDwC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5Txtip4/MKWU4fo1f/E+/otfmz6TKaao0JYmf9Jf5sbJJ5Sbmrm7i4+1XDt/frW1+58u2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SLP7Tdp/dT52r88f2+/2gP8AhoX9o3WNQtpfN0XSD/ZembfutDGxy4/333v9DXiNFFfp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h6XwxSS+R8/WqOpNzluzV0u0+y2ir/E3zNVuiiiiiiukzCiiiivqz/gj1/ydjdf9gC6/9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9Wf8ABHr/AJOxuv8AsAXX/oyGvD4m/wCRVX/ws7Mv/wB5h6hVHXf+PH/gVXqo67/x4/8AA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t/wDyZ3ef9hW0/wDQmr8qa/Vb/grf/wAmd3n/AGFbT/0Jq/KmvC8Pf+RW/wDG/wAkdmef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+Qif9ytysPRP+Qif9ytyiiiivuTxwooor9HP+CKlxJJ8JfGkO792urRMq/7Rh5/9Bri/+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/D+Tb+9azvVY+qiSLb/Oui/4IkXfm+GfiHb+Z/qbmwl2f3N6Tjd+Oyqf/Bb+1b7P8M7hU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f6/ZCo/Rq/KaPucYuPm/xp3PpJa5V/X8xk+Iv9en+4ad4c+5LTfEf+thp3h3rN/wGvgGi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SiiiiiiigAooooooooAKKKKKKKKACiiiiiiigAooorpfhj8LNf8AjJ4wt9C8N6Xcarqd0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HVmJ4VR6mvrvwR/wRR8Q6pp6yeIPHGk6PcMm4w2Vg99s9iWeKvoj/gml+zxYfBn9nHSNW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fbR6neXGPn8mT5oIgf7ojZWx/eJr6Ir8j4g44xSxMqGAajGLteybbW+91btp/kfUYHJ6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2GTzrbpudtq1nyeI1/hTfVbV7trm7dP4U+Wqdflp8ev+CU3xC+EOizatpE1l4x021QvM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qfJb73/AGZvavlqv3wr8wf8AgrP+zvY/CL402PiTR7eO107xpHLPNDGPlS7jZfOYf7/mK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+EuL62Nr/AFPGW5mrxaVr21aa221urbHLmeVxow9rS26o2rTW4bl9rfI1Xq5etrRLpprfa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oor9FPBL1FFFFFFFABRRRRRRRQAUUUUUUUUAFFFFFFFFABRRRRX7veDII7XwfpMca7Yo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rX4Q1+9lhZrYWcNvH/q4UWJc/wB0DbX5d4lS0w6/x/8Atp9Fw/vN+n6hXLyf6xq6iuXr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/wAWfFE0jbpJdXu2c+5mauarY8d3ran441q4fG64vp5W2/dyZGNY9fptGNqcV5I+fm7y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/uVLTU+4tOoooorQkKKKK/dL4Uf8ks8M/8AYKtv/RS1+Lv7QP8AyXrxx/2H7/8A9KJK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b8PNBt3277fTreJtv3dwjVa/FP44Xq6l8afGFxHu8u41q9lXd97Bnc1+U+Hn+9Ylrsvz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/XRHM3H/AB8N/v10Fn/x6Rf7i1gv99637f8A1Cf7lcnRRRX6sfNktFFFFFFFABRRRRX0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/Cn/ANo+30e8m8vR/GiLps277qXG7Nu//fXyf9ta+ZasWd5JYXcc0MjwzQsHR1+VkYcg1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DTw1TaSt6dn8nqbYes6VRVI9Aqjrdt9ps938UfzVeor9lv2z/gSv7RH7O3iDw7HHHJqS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uYuUx/v8x/SSvxlkjaGRlZdrLwQa/aj9lL42x/tC/AHw34o3R/bLy28q/Vf4LqP5Jf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1+bP/BSz4Gf8KU/af1aS1h8nSfFP/E4s8D5UaQnzo/8AgMu/j+6yV+dcB42eHxFXKq+j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8n8mz3c6oxnCOJh/XY52wuPst4rfw/wAVdFXO6hb/AGW7Zf8AvmtfSLj7TZqf4k+Wvnmi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LdFFFFFFFABRRRRRRRQAUUUV92f8ABEvw2ZfE3xA1b+G1trKzB9TI8rn/ANFV2X/BarxAt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lvmvNYkugvmdBDCy9P8AtvXXf8Eifh03g79lf+1pV2y+KNUmvEb+LyY9sCf+PJI3418+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+uufHHw34ejl3R6DpTXEg/wCec1xJ8y/98RRV+T0P9s4tc47Qb/8AJY8v/pR9NNeyyxRf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8RPiOJfeo/DsWZ5G/2B/M1H4gfzbzb/cSrOjLizZv77D+VfqN+zP/AMm4/D//ALFnTv8A0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yf8Ak734rf8AY4av/wClstfuN+zP/wAm4/D/AP7FnTv/AElir8Of2yf+Tvfit/2OGr/+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ORyZl/DgfhL+0X/ycH48/wCxhv8A/wBKpa/aj9kP/k0/4X/9ilpP/pHFX4r/ALRf/Jwf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/ANKpa/aj9kP/AJNP+F//AGKWk/8ApHFXmtFFFegeIei0UUUUUUUAFFFFFfub/wAEx/if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d1u33Gk2H9i3C/xRtat5K/nGsbV+GVfoh/wQi/aIj0Pxb4k+GOoTeXHrX/E50lXPW4jX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So/0t2rlxUbwv2PQy2ryVrPqFfij/AMFI/hpJ8MP20PHFrt22+qXn9sW7f89Ful81v/Ij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/wAFvPgBJrXhXw98SLGEu+j/APEo1Rl/593bdA7f7Kys6/8AbxXjf/BYj4PyfC79tPWN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NtDrFuf4dxXypfx8yN2/wCB18p1+zH/AAV3/ZSk/aH/AGcP7a0i387xJ4FMmoW6qPmu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/8BVJB/1zx3r8Z6vD1OaC8iMfR9nWfZ6nrn/BJH4sx/Ev9jrR7GSbffeEbiXSLhT94KD5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/4BX1BX5B/wDBKL9qGP4AftEf2Pqlx5Ph3xt5enzs33YLoN/o8jf8CZ4/+2lfr5RRRRW5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rf7NX7FXxE/au1byfCOgyTaej7LjVLs/Z7C2/3pT94/7Kbm9qUpJK7KjFyfLHcKKK8r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AfsvaV5nirXI4b503QaZaDz764/3Yh90f7T7V968kr2r9mP8AYN+JP7WN8jeGNEaDSN22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nxf8AA8EyN/sxqxr9Ev2VP+CMXgH4NmDVfG7w+PteTa/kzxbNLtm/2Yf+W3/bX5f9kV9R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gB4K/tLxJq+j+GdDs08qNpnWFPlX5Y40X7zf7CLXJUxXSB6lHLH8VZ2R6pXjn7SH7cfw7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Sax9o1bbuh0iwxPfy/8AAMjZ/vSMor4A/ah/4LBeOvi6JtL8FrL4H0KTcnnxPu1K4X/al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5v9qvmf4f8Aw08WfHfxp/Z3h/StW8SaxeP50ixI0rct80ju33V/2mr5u/ZS/wCCPHw6+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Tx/8ACfeIowG3X0AXT7dv9i353f70m76JX0Z8XPjf4N/Z38If2r4t1zTfDulx/LD5z7Wl2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PI3+yq18E/tW/8FzS6XOj/CTTfL/gOvarBz/vQW5/9Cl/7918BfEv4reJPjH4nl1rxRrm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ri9naVgP7q5+6v+yvFZxw85u9Rm08bRorkoK/5f8ABPob9qH/AIK2fEL44mfTvDMn/CD+H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r+df9ufjb/ux7f8AgdfP/wAKPgx4u/aA8V/2X4V0XUvEGov803lJuWPd/wAtJXb5Y1/2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3/giksb22rfFbUfMP3/7C0uf5T/sz3A/9Bj/7+Gvuz4d/C3w78IvDUWj+GdF07Q9Lh5WC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j/eb/AGmr7s/ar/4LlalraXGkfCfTW0m3Pytrupxq9w//AFxg5RP96Td/urXwT47+IOuf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LVtR1rVbrmW6vbhppZP+BN29qw6K7KdOMPhPKrYipVd5s+I/2Xv+CKVjo8lvq3xT1Iap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ZLdP+us/Dt/ux7f9419zeBvAei/DXw5DpPh/StO0XS7biO1soFhij/4CvetqiiiiitD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+0v+COfx4h8J/ErWPAt/N5dv4nRbuw3/d+1Qq2U/wC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2tDw94gvPCmu2epafcyWd9p8yXFvPGcNDIrZVh9DXm5xlscfg54Wf2lo+zWqf3nRhcQ6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7XrbzI0k/559a0abJH5qbWr94K/PP/gqp+xfP4d8Q3HxO8N2e7TdSffrsESf8ekx/5eP9y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q+qv2LP2tNN/au+F0N8rpb+JNLRIdZsl/wCWcnaRB/zzfbx/3z2r168s4dTspra5hjuL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3JIh+VlZTX4Xl+OxWSY9uS1jpKPdf1qn6M+yr0qeMoabPVPt/XU5mtTRNQ8xPIb738NU7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l/utVevwTor9Ev2hP+COtj4l1ubUvh7rVtoq3DMzaZqQdraJj/zylXc6r/ssrfWs34Pf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jufHXiqO4t4/vWOjoy+d9ZpAML9E/Gv1qPG2Uuj7Z1Nf5bO/p2/G3mfLvKMVz8vL876HU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m2Vd/wDtJTrjXuP3Sf8AAmr5N/Zl/Za8TftR+NhpPh+28u1gKtfajLGfs1hGf4mPdvROr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n7Pnh39mz4d2/h7w9b7Y1+e6un/19/L3kc/521vfDn4aaD8I/ClvoXhvS7XSdLtfuQQJ/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/vNzXyN+13/wVIb4SfHHTdB8HRWes6boNw3/CQs33bxvum3if+HZ13f3+OzbvgcwzPH8R4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xu7X7dZPa72S2TfzPcoYejgIe0qv3n/Wn9f5Fy8vI7GPc3/AVrFvLxrqTc1Mkna6k3M+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bb7pPlZulcd/wVd/ZD8Q3HjC8+J+ktc6vpM8MUep2/wB+TSvLQIHRf+eJxz/dbP4fCdfuB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/aH8BQ654bvo76xuE2zwt/rrWTbzFKnZv8jivlP9sP8A4JQWviqe68RfDGO207UG3Sz6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Of3DHiJv9hvl/3K9rhniyOGSy3MlyOOibVrW6S7W77d+748wyx1H7fD6p62/yH6JqC+X5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rmri3ktZNrVfsNb8v5Z/u/3q/Ouitbxh4K1b4feIbjSdd0680nUrRts1tdRGOWM+4NZN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u6Z8801ozWopqSrLHuX5lp1FFFFUI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vbP2av2EvHn7TE8Vzpum/2XoDMN+r34Mdvj/YH3pT/u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yjhqbq4iSjFdX/X4GlOlOpLlgrsKKKrXmpRWvDfM390V5Doeh3viXWLew061uL6+vJFi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Y9FVRyTX6N/sHf8ABM+3+Fstp4w8fW9veeJF2zWOlnEkWlHqrydnm9vur/vfd9l/Za/Yf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YkmmW/wDaniJk23Gs3aL9ofP3ljX/AJZR/wCyv/AmasP9sf8Ab98M/suadNp9q1vrvjCR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a56PcMPur/sfeb/AMer8uzjijFZrU/s/KYu0tG+rX/tse99e9tUfRYXLaeGj7fEvbp0X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G5qyNU1jzT5UX3f4mqC81OS++98i/wB2jT9Mkv8A5vuR/wB6vQPjv+0v4P8A2cdP0248U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rtLW3iX55Hyyq8mP+ece7c7f+zYrW+LXwu0L4/wDwu1Hw7rCx3mk61b/LLEVbyz96OWM/3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+LXxf8QfHHxtdeIfEuoSajqV0fvN8qRKOiIvRVH90V9Y/wDBOr/gorb/AA0sLTwH48u9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lO7+z8/8sZf+mPo38H+793HH8D4jB4SGJwsnKrDWSX4cvXT7307F0c4p1arp1FaL0X/B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3f4KZbztbT7l+8ldDb2620e1fu1R1bSfOPmR/e/iX1r5y/ad/Zi8Q/svfEKbRdahkktJG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9sGoxD+Nffn5l6qa8xr9zPiN8MPC/x68DvpPiDTbHXtHvEWWPd83VeJInHKt/tK1fHfx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ak83hHxlNY2zN8tpqlr52z/tqhX/ANAr3cl49wtSmqeYe5NdbNp/dez8tvPocWKyWpGV6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O7W+i3L/AMCWrFc0lxJbSbl+Vqv2/iNsfvY/++a/PermlaXc63qENnZ2891dXLCOKGJC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k19z+Ef+CJl02obte8d262q9Y7DTi0j/APAncBf++Wr6q/Z6/Yw+H/7M8KyeHdH87Vtm1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4/wBHxtj/AO2arXZmPHmXUIf7O3Ul2SaXzbS/C5nQyWvN/vPdRrUVlv4iwPliJqjeX81z9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5fsEf8EyH8G39j40+I1rG2ow7Z9N0R/mW1PVZZ+xk9I/4f4vm4X6W/ar/aY0b9ln4U3O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ui0ux3/NfXG3gf7o6u3/ANauY/ax/b28H/su6fNZyTR654q2fudItX+ZG7NO/PlL/wCP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dvj/4l/aN8dT6/wCJ777VdN8kESfLb2cfaOJP4Vr5jLsox+f4pY7MfdpdFtddort3fXzZ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9jQ1l/Wr8/Iuapq/mnyo/u/xNVO0s2vp9q/8CanWGmSX3+wv96tu3tEto9q1zvjHxbf+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qkzXOoarcyXdzK38cjtuasmiiv1yMVFKMdkfMNtu7HxIsKbV+6tOooooooqh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df8MPj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48LeItW0VmfdJHbzt5MxH9+M/I//AAJa+lfhj/wWT8eeGVWHxPoui+KIVPzTR7rC6f6s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8d0V5eOyXA4zXE0lJ97Wf3qz/E6KOLrUv4cmvy+4iuLeO5HzJuqpcaBHJ91tlaFFfp/4A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xLsXW7PxF4bm/jaW3W6tx9GjJf8A8cr2Dwh+218JfHar9g+IHhtGk+6t3dfYnP4TbDX4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zLp60ZSh801+Kv8AielTzyuviSZiyaBNH93y3qu9hcJ96GT8K6Kiv3k0TxPpfia383Td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s6zL/wCOtUer+ENJ8Qf8f2l6fff9d7dJen1WvwkguJLWdZI2aORTkMvykV0OlfGHxZoS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1xt2walNHx+DV5NTw3nF3pYj742/FM6lnyekofj/AMA5eSNovvUb2rqKi+zx/wByP8q/Z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9kZpvBXhKZpvvs2jW7b/APxyqH/DKnwt/wCibeAf/Ces/wD43X5G237WHxQtJEZfiN46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pl/Ivirv/DaHxZ/6KJ4u/wDBlJ/jU/6iZkvhxK++Q/7Zw73p/kc958n96Spfts3/AD2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2GH/njH/3xTf7Ot/+eUdfrdZ/s2/DnTEdbfwD4Kt1b7yxaHar/JK1NL+EnhXRtv2Pwz4f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02FNn0wtfjtfftffFS/K+Z8R/Gy7f+eWs3EX/AKCwrL1D9on4gavu+1eOvGF1uXafO1m5k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AFBx8v4mJX/kz/UX9tUV8NP8jC+2zf8APaX/AL+Unnyf3pK3/sMP/PKL/vil+xw/88o/+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IbG3SOCGOGJfuoibVrI134peGPC//IT8SaBpuz/n6v4of/QmFfh7qvivVde3fb9S1C83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fU1mVpT8NVvUxH3R/+2/QUuIP5Yfj/wAA52nx27S/dSSuj2D+7Tq/ZrxH+3P8IfC//H18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n0uvtn/ondXnfir/grb8HfDu77Hfa/r3/AF5aay5/7/tHX5U0V6lHw7y+OtSc5fNJflf8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CkjnU0y4f/llJUyaJcS/880rcor9AvG//AAWzto0aPw14FuJG/hn1K/Eez/tlGp/9Drw/4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98QBJHa6tY+GbWTjy9JtRG2P+ukm9x/wFhXzbRXuYXhTKsO7wopvvK8vzujjq5liamjk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HM/em/75q1BotvCPubv96rlFanifxfq3jfVpL/WdU1DWL6X79xe3DTyt/wACYk1l0UV9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jhbb1Y2KNYhtVdop1FFFFFFU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dD8Pfif4h+E/iJdW8N6xqGi6hH8omtJ2jZh/dP95fY1z1FTUpxnFxmrp9GOMm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Tay7l9DT6K+qfC//AAWA+Lfh3T0guo/CmtyIMfaL3TnWU/8AfmSNf/Hao+Pv+Csnxd8a2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4cVl2s2lWG2Qj/emaQr/AMBxXzJRXjx4bytT51Qjf0X5bHX9fxFrc7+8oyaDBL/z0X8a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f71XqK0PEHiDUPFetXGoapeXWo312/mTXNzK0sszerM3JrPoor2YxSVkce42ONYhtWnU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Ofiv4D+Jl1bwnrV5pN10kVG3RXC/3ZIz8jr/ALwrjaKirShVg6dRJp7p6plRk4vmi7M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rvqWiv0X/Z7/AOCxei64kOn/ABG0uTRbzhf7TsEaazf3eLmRP+A76+u/BHxF8OfFzw59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/TpV2O9rOs6jP8LqPu/7rV+Fta3hPxpq/gTWY9Q0PVNQ0e+iPyXFlcNBKn/AkINfCZp4f4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N9t4/wCa++3kezh87qw0qrmX3MybrQWjH7tt3+yaz5I2ik+ZNjV01NljWUbWXcK/Wz4t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XXmmuvDMOj303zNeaO/2N9x77B+7b/gSV86/Eb/gihIJJJfCfjePb/yzttXtP/QpYv8A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4KwfFb4frFDqd1pviyzT5dupW22fb7SxbWz7tur6B8A/8FpvCeqbI/E3hPXNHk+60lhP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eWf514iy/inLdKE3Uj5NSX3S1+5HX9Yy6v8as/u/LT7zCg1e4th9/f/v1bj8Rf3kz/u1N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d/7tVX8PyfwtG31FfOHjX/gld8ZPCJZrfRNP16GP/lppuoRtn6LJsf8A8drzLxL+yt8S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AXi23ij+9L/ZUzxf99qpXt61+n3g3/go98GfGqL5fjSz0+Z/vRajBNa7P+BOoT/x6vSvD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v9k+LPDOqbvu/ZNThn/9BY+lX/rpnOG0xeG++Mo/5r8A/snCVP4VT8Uy7HrVvIPv7P8A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7skf51jSaPcRD7n/fFQyW8kX3o5Er8Q9U0O+0KbyryzurOTkbZ4mjbj61Rr97/wB3c2/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AHldTWRefDzw/qUga60HRbhk+VWlsY2/mtaw8Sl9vD/dL/7Uh8P9p/h/wTo/MX1p1cvUm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PRX7kXvwR8Fao4a48H+Frhl4VpdKgb+a1YtvhB4StLdI4fC3hyGNfuqumwqv/AKDW3/ES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l/kR/YEv5/w/wCCdJRXM+fJ/eko8+T+9JX4X1paV4V1TXcfYNNvrzd08i3aTp9BX7n6f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FrpenW3k8x+Vbxps7/LhavXNxHa27STSRwxL952O1awl4ldIYf8A8m/+1NFw/wBXP8P+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rmd7UV+KGh/ss/ErxJt+w+APGMyn/lp/Y1wsf/fRXFd14b/4JofGrxKFK+DZLONv47y/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k3/8Ajtfqdrvxy8E+F939p+MPC+m7flb7VqsEPfH8TCuH8R/8FAPg34Wz9q8faLNt/wCf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1Z/67ZvW/3bDfhKX5WD+yMLD+JU/FI6J7yFB/rY/wAXqOTWLeL+OsOO3kl+6klTJpl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W+Ff+CNXxI1gq2qaz4T0eL+JfPluJh+Cx7f8Ax+vWPA3/AART8N2Mit4k8aa1qXrHp9pH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48V/8FefhHoQb7G/iTXG/h+yab5an/v8yV5f40/4LZxhWj8O+ApGb+GfUtT2/wDkKNP/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txekIuC9Ix/8AStSvZ5ZS3d/m3+RoSa/D/Ckj1BJ4jbHypt+tRJoFxIP+WaVYj8O5+9L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DD/gn78I/hVJDNY+DdPv7yL/l41XdfNu/vbZCUX/gK16Z4r8aeH/hhoH2zWtU0nQdNhG1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P4RnH5V+W/xG/wCCp3xe8fI0dvrFj4bt36x6VaKjf9/JN7/k1eC+K/GmseOtTa+1vVNS1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3D3Ev/fTkmqpcC5hi5qpmVf8XJ/e7JfK5Ms4oU1bDw/QqT6pcS/x/wDfFQRxtLJ8qb2rb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3N/8AvVZijWIbVXaK/SH46f8ABXvwR4Gjks/B1jc+L9QX5VuG3Wtih+rDe/4L/wACr4e+P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9pK7f/hItbkXTd+6PS7MGCzj/AOAD75/2nLN715TRX22U8L5fl/vUYXl/NLV/LovkkeTiM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stjHt9Akl/1nyrWlaafDa/dX5v71WKKKKKK+gOE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9U/Zk/ay8WfsqeK3vvD9zHNY3TL9u0y4+a1vQP7w7MOz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wxOGpYim6NaKlF7pmlOpKEuaLswqveWMd/H834NViiv1W+EX/AAVi+FnxA0+H+27q+8H6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mg3f7EsSkbf99Urste/4KI/Bnw9p7TyeOtNuNv3Y7SCaeR/wVDX470V8TV8O8ulPmhKcV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33PWjnldKzSb7mHcaHNF9351qNNMuJB/qa6Civtr9qv/AIK3ah460yfQvhzbXmg2M4aK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i/wDTIKT5X+9u3f7tfFMkjSyMzNuZuSTUdFfV5ZlOFy+n7LCxsur6v1f9W6Hm4jFVK8uao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PzSfN/s1o0UV2Hwe+OPib4D+MItc8LapcaXfJ8r7fminT+5Ih+V19mr9FP2X/wDgqx4Q+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I23g/wAQNhfOlf8A4l103qJD/qv91/8Avqvy7orjznhvB5lG9ZWl0kt/+CvJ/KxrhMfVw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K4gjuU2uu+sq80SSM7ovnX/x6tqiv3S8d/Djwz8ZvDH2HxBpWm+INLmHmxi4RZV56Mjf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xp/4I0eG9ekluvA2vXnh+ZvnWyv83dr/ALofiRfx8yvjL4IftffEH9naZV8M+JLqGxz82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cn/bJshf95drV9d/CD/gtHpt/HFb+OvC1xYy/xXmjv5sRb/rlIwZR/wADavgnw7n2Uy5s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WL0+67PajjsFiVaurP+uq/U5qORrWT5X2NV6319oh+9Xd/tCr9xYQ3J+ZP+BVRuPDrH/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5w+Jv/BNP4wfDJpm/4Rn/AISC1j/5b6LKt5v+kXE3/jleKeIfDGpeEtRa01TTr7TLpesN1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wBr9jfhz+238K/iui/2T440VJpOlvez/AGGbd/dCTbS3/Aa9G1TR9N8XaX5N5a2Op2c3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b/gcitafHuPwz9nj8Pr84v7mn+hMslo1FehP8n+Rbg1iCUff2/wC9VlZFlX5fmrn5NOmi+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+DdFfs94o/Yf+EfjJ2a8+H3htWb7xtLX7G3/AJB21wer/wDBKb4L6of3Gg6lpv8A176rc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9aj4i5fL+JCafomvzX5HNLIa6+Fp/f/kdRRXOpf3EY/10lTR61Of4hX5O0V+n9/8A8Ebfh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xrb7f+eV/b/P/wB9wGoP+HMHwv8A+g94/wD/AAOtP/kauxcfZT3l/wCAmX9i4ny+83KK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0n9vTf3Y6/Meiv05X/gjJ8LY3Vv7c8et/ste2vP5W1a+n/8ABIX4Q2kn7xfFF5/sy6k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j/KltzP/ALd/zYv7FxPl95tUVi/29N/djpv9v3H/AEyr8r6K/XTSP+CYnwT0gbv+EN+1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/wDHfNx+ldpoH7HXwr8MHdZ/D3wnuX5g82mx3DJ9GdWrjqeI2BX8OnN+tl+rNo5DW+1J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H9sXH9+mSahNJ/y2kr8X7Oxm1K5WG3hkuJpPuxxIWZvwFeh+B/2Pvij8RpF/snwJ4kmjk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wP8A9tZdqf8Aj1fszonhfTfDFv5Wm6bY6bH/AM87WBYV/wDHRXP+Mvjz4J+HoYa54u8N6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1KKOX/vgtmvNn4iYiq+XC4fXzbl+CS/M6I5HTjrUn+n5nRVXfUIYvvTR1z8kjS/ep8dvJL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n4a/8EcPiF4nkhk8RaroPhi3f/WIHa+uo/8AgCYT/wAi19OfBj/glP8AC/4XtDdata3n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am/8AoyN7QJhSPaTfT/iL/wAFXPhD4IR1sNR1LxPcrx5em2LKuf8Afm2L/wB87q+cvi7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QSW/g/QtN8MwtwLm7P266/3lyqxj/gStWPNxTmnu2dOL/wC3F/8AJv8AEr/hOw+vxP7/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ii+6sjVTuNbml+78i/7NEWiXEv8Asf71XLfQI4x+8bfX6D6vrfh34ReEPOvLjSfDeg2Kb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Beu1eg/Cvjz9pf8A4K/6ToUFxpfw0s/7WvfuHV72JktY/eKI4d/+BbV/3q+FPiV8YfFHx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FGvalrl1/C11OXWL2RfuoP90Vy1ezlPAGGov2uOl7SXbaPz6v8F3Ry4nOqkly0Vyr8f8Ag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32q/Z6AxO6T5f9mtG3gjtk2ouypa6H4h/EvXviz4puNa8SareaxqVwfnnuJNxx6AdFUf3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99TpxhFQgrJbJHiyk27sZHCsSbVXavoKfRRRXrnwC/ba+Iv7Oarb6BrjTaSr7m0y/T7RZ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+2ZWvI6KyxOFo4iHs68VKPZq46dSUJc0HZhVe70+G6+8vzf3qsUV9w6R/wWz8QwWSrf8A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yW9/JBGf+Asr/AM6xPH3/AAWY8ea7avD4f8P+H/D+7/lu++8mT6Z2p/30hr45orxI8I5R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r7m7fgdjzTFNW5/yMt/Dq/wympE0GMfekketCiur+KPxm8UfGvXv7S8Va5qGtXn8DXEny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i+ygVylFFfQU6cKcVCmkktktEvkcUpOTuyK3gjtk2ouypaKKKKKKsk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rqfhX8YfE/wS8UR6z4V1zUtB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ZzlN6/wB116Ov+y3FctRQNNp3QVzHxP8AhF4b+NHhuTR/FGi6frmnvz5N3Fv2N/eRuqN/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+l/7LX/BdG3ufsulfFrR/s7fKn9vaTHuT/emtuq/70Wf9yvvXwd458K/HPwN/aGi6ho/i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Mi3EEikfNHIv/oStX87ddn8Hfjz4w/Z98SrrHg7xBqOg33HmNbyfu51H8MkZyki/7Lqa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6Hp4fMpx0qar8T85f2mv+CKFxbfadU+FeqfaF+Z/7D1WTa3+7FcdG/wB2T/vqvhnxh4L8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h1iw1bw3r2mvvVZY2t7hGH3ZEb/0Flr+gCuP+LvwO8JfHjw6+k+LtB0/XLL+BbiP95Ax/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pWBr9Pf2pv8Agip4G+LElzqvgG4/4QfWpt0n2Xy/M0udv+uf3of+2fyj+5X5w/tD/sffE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fGWg3Njbu2yDUYf31hd/7ky/L/wE4b/Zr7u/ZZ/4LlaPrqWuj/FbS/7Huvlj/tzS42lt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/wC2e7/dWvufS9Y8L/HHwJ59rNofizw1rEWxtvl3lpdr/dYcq3+6ayVapSdp7HVLDYfE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fmz+zL/wWO8bfDBLfTPHFv8A8Jro8W1DdeZ5epwL/v8A3Zv+B/N/tV+hXwD/AGtPAf7T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295cRqGn0+X9zfWv+/Efm/4EMr/tV8Q/tMf8EU9W0h7jVPhdqn9rWvzP/YupyLFdR/7M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Nv+81fE+p6R4m+C3jj7PdQ634Y8R6XNvXd5lrdWjf3l6Mv+9X87FFfq9+1N/wRG8J/EKS6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+D9Vk3P8A2bc7pdMlb/Z6yQ/huX0Wvzn+Pv7L3jr9mXxB/ZvjLw7eaSXdkgu9m+1u8f8A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+9611060Z7Hl18HVpP3lp3P6AqK/Lf9mb/gs34q8AR2+l/EWybxZpa7U/tK22xajGv+10S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r9CPgZ+0r4I/aP0P+0fCPiCz1QKoee137Lq1z/z1iPzr+Py15zRRRWpyno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9fsZfB6T4B/sseB/Cc0fl3Wm6Yj3if887iUtNOv8A39kevyo/4JR/spSftJftN2WoX1r5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qaizD5JpA3+jwf8DkXcR/cjev1d/a7+Plr+zR+zt4o8YTvH9o02zZLGN/+W90/wAkKf8A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OKlzNQR7WWU+SMq0tv6uFfhP+2B8XF+OX7TnjPxRFJvtdS1JltW/56W8e2KBv+/SJX6g/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/2d/2cbyxs7nyvEvjJJNM09V+/HGV/fzf8ARto/25Er8uv2UPgbdftH/H/wAN+E4Ek+z39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8sLVPnnb/AL4X5f8Aar8fv+CnPxNX4rftxePb2GTzLXTbxdJh/ur9mjWB8f8AbRHb8a8A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3s1xcPJNPcO0sjt952JyWNVq7IxtFI8mpPmk5dz9Zv+Cbvw5b4YfsXeBbOSPZdajaNqs39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P0jdF/Cvdqr2FnDpVnDb26JDBbosUaL91FHAWrFFFFFUZhRRRRRRRQAUUUUV+if/AAb8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vLT/AP0ZcV+dlfon/wAG/H/I3fE7/ry0/wD9GXFYYn+Gzsy/+PEK/P8A/wCC8n/IpfDb/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BX6AV+f/wDwXk/5FL4bf9fl/wD+i4K7X/gv3/yR/wCH/wD2Gbj/ANE1+W9fqR/wX7/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7DNx/wCia/Lelhf4aNMy/jv5fkcX/wAEJT/xdnx5/wBgeD/0dX6aV+Zf/BCU/wDF2fHn/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fppRRRRXQee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dT8LPg74m+NfiZ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zfty0dunyxL/AHnc/Ki/7THFfef7Mn/BITRvCnkat8R7yPXr9fnXSbRytnAf+mj8PL9P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4gwWXRviJe90itW/l09XZHZhcDWrv3Fp36BRUVxcR2ybnbYKzbvXmkO2L5V/vV8T/Az9l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qv2fwroVxfQxttmvXHlWdr/vyt8v/AAH73tX3t+zn/wAEkPB/w3+z6h42uB4y1Zfm+y7TH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3pf8AgXy/7NfVmgeHtP8ACmkQ6dpdjZ6bY2qbYbe1gWKGJfRVHFWq/J8443x2MvToP2cPL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3nc+lwuT0aXvT95/h9xo3F3Hbfeb8Ky7zW5JTti+Rf/HqoySNL8zUVDpel2ug6fDZ2drb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t0WKKJR/CoH3amqrrOt2XhvS5r7Uby1sbG1TzJri4lWOGBf7zMeFr5Y/aB/4K3+B/huJ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tTXcvnRnybCNv+uhXc//AABcf7VfO4DK8Xjp8mGg5Pq+i9W9F82d9bE0qKvUdgoojjaX7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PvfIv/j1fWNeB/H7/gpF8M/gUJrVdU/4SbWof+XHSNs2xv8AppL/AKtffkt/s1+d3x8/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00Osa7JZaPNx/ZWm5trXb/dYD5pP+2jNXjlfomV+HcVaeYTv/dj+r/yS9TwcTnrelBfN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pE1z/BsX+89bFvpsNr91fm/vNVivpj4+f8FSviR8Ynms9JuY/Bejv8oh0x2+1Ov+3cH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fc3Ml/cNLK0kksjbndvmZyevNV6K/Q8FluGwcPZ4aCivLr6vd/M8OtiKlV81R3KNposNr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1V6iiiiiiu0x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rQ8O+ItQ8I61b6jpd5dadf2b+bBc28jRyQt6qw5FZ9FKUU1Zgm1qgpskayja1Oo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4LB614Vgt9M+ImmnxBZr8v9p2W2K8Rf8Abj4ST/xz8a+3Pgx+1B4D/aAtFfwt4k0/Ubjb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/wDeifD/APAsba/EurFneTWF1HNDJJDNC25HRtrIR6EV8Tm3AuAxTc6H7uXl8P3dPk0ev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+8vPf7zOu9BWU7o2Kf7NZ1xZyWn3k/4FXRUV+0Pxi/ZE+HPx286XxJ4V024vpuTfQJ9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m/4FXyV8bf8AgjDPbRy3fw/8S/aF+8NP1kbW/CdBj/vpB/vV4Z8G/wDgpd8Vvg80cLa6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11vddflLkS/+P49q+u/gb/wV58B+P3hs/FlneeDdQb5fOb/AEqxP/bRF3r/AMCTH+1X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rhpOpBdF7yt/heq/7d+89H2+AxX8Rcsvu/Ffqc7b6hNa/db/AIDV6317j96n/AlqzcaRb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mqE+gyRfd+da/Pf4u/s/eMvgTqn2TxZ4d1LR2Ztscsse63n/ANyVco//AAFq4uv3Ytrvw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N9J8TaDqS/w+XeWt0v6o1fL37RH/AASN8G/ECOa+8EXB8H6s25vsrbptPnb6H54v+A/L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IFGb9lmEPZy7q7XzW6/E5cRkk0uag7rt1/wAjWt7uO5+426pK5r5opP7j1btNeki/1nz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Fej/AB6/ZZ8bfs36t9m8U6HcWtvI22C/h/fWd1/uSjj/AICfm9q84r7/AA+IpV4KpRkp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505QfLNWZtUVDa3cd0vyN+HpU1FFFFbEhRRRRRRRQAUUUUUUUUAFFFFFFFFABRRRU9pdy2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M0Z3K6PtZT7GvU/AP7cPxZ+G2xdL8da80a9Ir2UX0aj0Czhwv4V5LRXPiMJQrrlrwUl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1Jwd4Nr0Cq8mmW8n3oY/yqxRXffHX9o/xf+0d4gg1LxZqj30trF5VvEiCOC3XvsReBnHJ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p0YKnSSjFbJKyJnUlN80ndkUFpHax7UXipaKKKKKK1J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vcP+CfHwQ/4Xr+0/oNhPCZNJ0h/wC19QB+6YYSpCn/AH5DGn/Aq5sZioYahPEVNopt/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qEd27BRRVXVLj7NaN/eb5Vr9IP2EPgT/AMM+fs1aBpM8Pk6tfJ/aeqf3vtEyqdre6Jt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/BV/48/8LS/aKbw/Zzb9J8FRNYrtPyvdPhp2/D5I/wDtlX6LftGfF63+A3wS8R+LJ/L3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33Z7hvkij/GRlr8T9X1a417VLm8vJpLi6vJWnmkf7zu5yzH6mvzTgfCTxmNq5tX1d2l/i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9BnFSNKlHDQ/pL/g/kZWp3H2m7Zv4fuLWjodv5Vpu/iasizg+1XCL/frpap0UUV+qHz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Vn/BHr/k7G6/7AF1/6Mhr5Tr6s/4I9f8AJ2N1/wBgC6/9GQ14fE3/ACKq/wDh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UKo67/x4/wDAqvVR13/jx/4FX1V/wVv/AOTO7z/sK2n/AKE1flTX6rf8Fb/+TO7z/sK2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eF4e/wDIrf8Ajf5I7M8/3heiKOif8hE/7lblYeif8hE/7lblFFFFfcnjhRRRX3h/wRE1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r8n76HTpf9r5GuR/7PXS/8FsdO874b+B7zbJ+51K4h3fw/PErf+yV51/wRX1Pyfjb4ts/l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+18lxGv8A7Ur2b/gs5pn2n9mrQbpfMLWviOFG/u7Xtrjn81WvynGfu+L4S7tfjCx9LS97K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mX4i6w/8CqPw7/r5v92rHiP/AI9U/wB6qug/8fjf7lfmTRRRX6sfNG1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V+2X7Knie18Y/s1eA9Qs28yCbQrSL/ckjiWN1/B1Za76vzB/4J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/2bt3hXxZ9om8IXk3nQ3EQMkmkyH7x2Dlo2/iVfqK/RfwV8bfB/xF0xbzQvE2gapbsu4mC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XdlT7NX8+8RZHicDip80W4NtqVtGn5911R9xgMZTq01rqt0c7dp5V3Mv+3UNbWp6Z9pG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HWRJbyRfejkSunr4K/wCC23iW1c/D/R1bdeR/bb2RP7kbeSiH/gRV/wDvivpP4+ft3fDj4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9Zavqyq3k6Xps6z3Ej/3W25EX+9JX5W/tC/HbWP2jvipqXinWmVZrw7IbdP9XaQr9yJf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gfI8TLGxx1SLjCF7X0u2mtPJXvf5HFnGMp+ydGLu3+AytTw6mPOb3qpBpc1zJ9zYv9562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rXB0UUV+yHyhLRRRRRRRQAUUUUUUUUAFFFFFFFFABRRRRRRRQAUUUVp+FLH+1fFOm2vl+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9/LqNtfu5POtrbtJI22ONN7M3ZRX4ffAnTP7Z+N/g2zxI32vXLKHCfeO64QcV+1XxH1H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1+7/0bTbiX5/u/LGzV+U+I/v1sNT/AMX4uP8AkfSZDpCcvT9Rr/cauZro7n/USf7jVgJ99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JL25eSRt8kjbmPqTUNFFfqx82dJRRRRRRRQAUUUV+8HhP/kV9N/69Yv8A0Fa/D/4q/wDJ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uf/RrV+42h2kmn6HZ28v+shgjRv8AeC7a/Df4l3cd98RvEE8X+rm1G4dP90yMa/KfDj+N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Jn3wQ+f6HLv/AK2ult/9Qn0Fc1XTQ/6pfpWDRRRX6sfNjqKKKKKKKACiiiiiiigAooor7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HP+xvF+v/AA+vJv3OsJ/amnKz/wDLeNdsqr7vHtb/ALYV7X/wVj+Bw+Jv7N//AAkFrFv1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fM1q+1Jx/wCgP/2zr83Pgn8Tbv4M/Fnw/wCKrMbptEvI7kp/z2jBw8f/AANNy/jX7Xf8S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Wd/oniSw/wCA3FvPH/VGr8l4spyyzOKWaUlpKzfqtJL5x/U+myySxGFlh5dP12+5mXr8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1V9DuPKvNv8AC9a9xb/abd1/v1z/AM0Un+2lfhLRXW/G74ZXXwY+LXiDwtebvN0O+kt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ySf8DTa341yVfq1KpGpBVIO6auvRnzcouL5XudLRUVvcfabdG/vVLRRRRWhIUUUUVqeE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Vabo2nQ+dqGq3MdpbR/35JGCqPzNZdfYH/BIf4AN8QPjLd+NryHdpng9Ntvu+7JeSqwX/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V52bZhHBYOpip/ZWnm9kvmzfDUXVqqmuoU2V1hTc33Vp1Z+v3nlW/l/xPX6JfDDwJZ/C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2/0PQbCKyWQ/LvEagF2+v3q/G/8Aaq+K4+N/7Q/i3xMj77XUNQZbRvW3jAih/wDIaJX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46r8D/wBl/Wmt5vL1bxIP7HsR/F+8U+bJ/wABi3c/3tlfkLXwnh5gZtVcxqbydk/xk/m7f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L3aEemv8AkZdxJ5sjt/fres7cRWcaN2HP1rF0iD7Tdp/dT52roK/oQ/Zn/wCTcfh//wBiz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V+HP7ZP/ACd78Vv+xw1f/wBLZa/cb9mf/k3H4f8A/Ys6d/6SxV+Hf7ZsbRftffFXcMf8V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X3mD+NmWZfwof10PwS/aL/5OD8ef9jDf/wDpVLX7Ufsh/wDJp/wv/wCxS0n/ANI4q/Ff9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8ef9jDf/APpVLX7S/sfyLJ+yX8L9v/Qp6X/6RxV5nRRRXoHiHpFFFFFFFFABRRRRXRfDP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H+j+JtDuDa6tod1HeW0n+0jZwfVT0I9K52ijfcE7O6Cue+JXgDS/iv4D1bw3rUAutM1q2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WHUf7Q+8K6Giv6BP2Wf2jdF/aq+C2k+MNFfYt4nl3trn57C5X/Wwt9G6f3l+avzX/AOC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gR4rvfiB4PsTJ4H1aYy3lvAnGg3Dnkbf+eDt91v4Sdv93PkP7A37bmsfsZfFNbxPO1Dw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Vv8AWoOkse7gSp1X+993vX7PeAfiF4T/AGjPhfDq2i3Vj4i8M65C0Lfu98Uyn5ZIZI2/7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lQndbHvwlDGUuWWkl/X4n4O/tNfs+ax+zD8Y9U8J6zHuazffZ3X8N9bn7ky/Vf8Avlvl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3/BQO1+Nvhez8CeLL4R+NtLiEVpcTvzrUCDj5v+eyL95erY3f3sesft0/sZaT+2D8MTaP5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LpGosuTGx6xPt6xP0b+796vx78d+BPFX7PPxLm0nWLa98P8AiLRZlmX95tlRh80ckbr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PHXp37O/7Ivj79qXXvsPg3w/dahFE+24vnHk2Vp/10lb5f+A/e9q/UPw9/wAEYPg7ovxa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qGkzOstroE1x/oVo38XzL+8kT+6rN9d9fSd7qHhX4EeAfMnl0Pwj4Z0mPYu7y7KztF/ur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tA56OVu96rsvI/fqvN/j/wDtWeBv2ZtEW88Xa/bWEkq7reyT97eXX+5Evzf8C+7X5o+I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n4V2fh+C502w1SFGiutdig/0y7X+H5W+SNv7zKv/AHxXzrZ2Hij42+O/Kgh1vxV4i1R97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b+83Vmr5F/ZS/wCCKfgv4WeTqnxEuYfHGtLtdbJA0el2zf7v3p/+B7V/2K+uPFXjHwn8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r7Q/Cvh/TU8pDLJHaW8C/wxxrx/wFVr4j/ar/AOC42h+GI7jSfhTp/wDb2ofcbWdRjaKy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/wAC2j/fr88fjX+0N40/aJ8Sf2r408Q6lrl1k+Usz7YbcH+GKJcJGv8AuqKzjRqVHeZr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Ku/66n1b+1D/wWR8YfExZtL+H1vN4N0ZtytePtl1Sdfr92H/gO5v9qvlLwx4Q8VfHLxv9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4g1J97LEkl1PO38Ukjc/8CZq+zv2Xv8AgitrXiF7fVPihff2DYfeXR9PkWW8k/66y8on/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/fg58AvB/wCz94d/svwf4f03RLX/AJaNDH+9nx/FLKcvI3uzV9+/tV/8FyrLT47jSfhLp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a7qkDJCP9qCDhm/3pNv8AuGvz6+Lvxt8WfHfxS2s+MPEGpeINSY/LJdS7lhU/wxoPkjX/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rsp0Yw2PLr4qpVfvv/I+FP2Xf+CKV5fSW+rfFTUvsEP3k0TTZg84/wBmWflV/wB2Pd/v1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M+Fvgn4bXR/Ceh6doWnqPmjtI9rSEfxO/35G/2mJNdZRRRRRWhzh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XX/Bz4z+IvgJ46tfEXhm+ksdQtvlP8Uc6H7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K/S39mP/AIKdeBfjZplvZ+ILy18G+JPlWS3vX2Wdw396KY8c/wB18N/vV+UdFfP55w1h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0lv6Puv6VjuweYVcPpDbsyO4t1uY9rfdrHvNHktfu/OtblFfvbaXUN9bLNDNHNFINySR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H3xS8OfCvSGvvEmuabotqq7g93cLH5n+6p5Y/wC7X4gaP4w1bw4rLp2qahYq3X7PcPFn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fU7lpriaS4lf7zyuWZvxNfG0/DVc/v1/d8o6/m/1PWln7t7sNfX/AIBy9Pjt2lk2qm+u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6dX2z+2d/wAFV5vG2n3nhn4Zveafps37q5118w3Fwv8AdgXrGp/vN83+7Xw9RRX6BleU4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Gy6vq33b/pLoeHiMVUry56jMvT9E8v5pfvf3a1KKK7j4I/HrxT+zv40XXPCuqSWF19ya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9yROjL/kV+kv7LH/BTXwX8e47bTNdkh8I+Jm2r9nupf8ARbt+n7qU8c/3H+b03V+UVFef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qrln0kt/n3Xr8mjbB5hVw7tHVdv62Iri0S5j2tWReaPJa/MvzrW5RX7ffGT9n7wd8ftF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vHH/AKmZtyT2/wD1zlTDr+dfF/xz/wCCMt9YPNefD3X47yL7y6dq/wC7l+iTqNrf8CVf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+ChPxH/Z7jhs7PVP7a0KH5RpuqEzxIvpG+Q8f0Vtv+zX2d8Fv+Cunw88fJFbeJ7e+8HX7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PPtIi7v++kFfCf2XxBkrvg5OpT7LVf8AgL1Xnb7z2vrGCxf8VcsvPT8f8zmre7ktpNyv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+Wi/8CWrN3pcN1/Dtb+8tUJ9BljHyfNX58fFb9mzx58ELh18U+FtW0mNH2/amg8y1c/7M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g6/djwj488P8AxK0g3WhavpOvWLfK0lldR3EXP8LbGNcH8Rf2H/hP8UzNJq3gfRRcS9bi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LQsu7/gVd+E8RVF8mOotPq4/5O1vvMamQ31oz08/81/ka1vdx3P3G3VJXNSxtGPmTZT4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4x0V+mHjb/gjP8P9XLPomveJtFlb/lnI8V1Cn/ASqt/4/Xl/ib/giZ4gtZP+JN480W+X/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ANAaSvosPxtlFVa1HF+af6Jr8TgnlGKj9m/o0dFRWNHr8x+8kbVKniJT96I18P0V9V6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1psm2Gbwnf+9vqMi/+jIlrmr/AP4JbfG20K+X4St7rd18rV7P5f8AvqUV6dPiLLJ7V4fO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hbwf3GpRVH+3bf8A2/yp39tW/wDf/wDHa+eaK92vP+CavxusHVX8C3DbunlajZy/+gym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+N1+jMngWddvXzdSsov/AEKYVr/beXWv9Yh/4HH/ADJ+p1725H9zLlFVP7Wtv+e36NSf2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/AEKvB6K+iLH/AIJa/G65VvM8J29tt7S6vZ8/98ymt7S/+CQfxc1B/wB9/wAIvY9OZ9S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nxFlcd8RD5ST/IuOAxL2g/uZcoqn/bVv/f8A/Hab/btv/t/lXyzRX2loX/BFfxrc7f7T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+zJPcf+hIldt4d/4Ij6bDtbVviBfXPqlppSQf+PPK/wD6DXDV4yyeG9a/opP9LG0cpxUv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RWc/iKPHypIfwqJ/Ebfww1+e9FfqV4Z/4I/8Awl0Mr9sbxRrTd/tV+saj/v0ifzr1LwZ+w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2neAfD7NHysl7A18yfjOzmvIxHiHl0F+6jKT9El+Lv8AgdNPI67+JpGtRWHJr9x/0zSo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SCvyF8C/CzxJ8Tr/7L4d0HV9cnztZbKzkn2fXaDivor4Q/wDBIv4l+O5IpvET6b4NsX+8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6iKNsf99Otfppc3mleCdF3TzafpGm2qbdzutvBAv6Ba8V+K3/AAUu+EfwsSaP/hI/+Ej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VPtW//trxD/4/Xiy41zXHP2eXULednJr56JfNHYspw1H3q8/0/wCCb8s6RfeYLVSfXoYh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+aST++9WbfR7iX+DZ/v1V+A3/BMr4Y/BN4by6sZPFmsRfMLrVtskSN/sQD5P++tze9eu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PgV4Y/tHxNrWm6FYom2ISv80mP4Yox8z/AO6q18A/Gz/gsX4u8WJNZ+CtIs/Ctq3yi7n23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LT/vlvrXyd418e618Rtfk1TXtU1DV9Qm+/cXk7TSH2y3b2p4fg3M8wqKvm1VryveXovs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4ehHkw0f0X+bHz6vNcj+4v8AsVWggkun2qm6tW30COMfvG31eijWJNqrtWvrz9qj/grf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/hvDceH9Ofckmrz4+3Tr/ANMxyIR/tcv/ALtfGN7ezapeSXFxJJNcTMZJJJG3M7Hkkk1X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LgKfs8LG3d9X6vr+nQ8HEYqpXlzVGULPQli+aX529K0aKKKKKK9I5wooor2r9nT9uz4h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qUeoaIrbjpWpAzWo/wBzkPH/AMAYV9T+EP8AgtdoN1aL/b/gjVrWcL8zWF3HcI7f8DCba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DhfLcZP2lamuburp/O2/zO6hmOIpLlhLT7/zK91psN394Yb+8tUZPDjY+ST/AL6rWor9G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3hW3s92l+CvEF5cdo7u6htk/76XzP/Qa8B+N3/BVT4mfFaCWz0ma18G6bN8pXTN32p1/2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MJXzFRWWD4RyrDS54Uk3/ebf4PT8Cq2aYmorOX3aGRH4ek/iaP8qs2+iQxfe/eN/tVe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/cNLK0kksjbndvmZyevNV6KK+k2PP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rQ0jxFqGhSbrG+vLNs7swTNHz+Brcs/jl42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eKLeP+7Hqtwq/o1cnRWcqNOfxRT9UUpNbMb5a+lM+zx/3I/yqWiu8tP2n/iVYQeVB8Q/H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lX9HqG4/aN+IV9cNJP488ZTSN9531q5Zv/Q64misfqWHWvJH7kV7afd/eQ/Y4f8AnlH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f+eUf/fFTUV0uofGDxbqrs114o8RXTMu1jLqMz5H4tWJe6hcajLvuJ5riTG3dI5ZsfjVW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JfImUm9yL7PH/cj/ACqWiiiiiitCQ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roPCHxT8TfD+TdoPiPXNFb1sL+W3/8AQGFc/RUzpxmuWauv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o5II5h8yq31FSUV7d4Y/4KK/GfwoFW38dajcKp+7ewQXm78ZUY/rXcaJ/wV5+L2lFfPbw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pxXOP+ubp1r5ZoryquQZbU1nQh/4Cl+R0xxteO0395Vk0i3l/wCWIqN9Btz/AH1+hq9R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T4iRhvtPhrwXI3byoLqPH5ztUn/AA+p8ef9Cr4T/wDJj/45XxrRXJ/qnlG/sF+P+Zp/a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ANgRf35KP+Eci/vyVoUV9mf8PqfH3/Qq+D/++bj/AOO1k3v/AAWW+KlzGFj0rwPa+8V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r5Joqo8K5Sv8AlxH8f8w/tLEv7bM//hHIv78lH9gRf35K0KK+kdX/AOCrfxo1RcQ69pum+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+jFeuO1/9vf4xeKN32r4ga9Hu/wCfSRbP/wBEqteP0V2Usky6nrChBf8Abqv99jGWMry3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K3/uVIml28Y/1Mf5VYorofE/xX8U+N939teJde1fd977bqEtxn/vtjXPUUV6UKcYLlgrL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EkEcP3VjWpaKKKKKKoQ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d98D/wBpTxx+zf4i/tPwX4iv9FmYgzQxvvt7rHaWFspJ/wACWuBooaT0ZUZNO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7O/gv9oXQP7N8X+H7HWIYxiGZ023Fvn/AJ5Srh4/+AtXcUV+qX7LH/BcHwz40jtdJ+KG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/a9kjTafO39505kh/wDH190r7VeDwx8bvAW1k0PxX4a1iH+Ly72yvI/1Rq/nYr0v9n/9q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f27wb4jvdNSR901kx82zuv8ArpC3yN/vferjqYRPWGh6lHNJL3aquj8xP2nP+CLfiTwZ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8+JtN+Zv7JvnWK/gX+6knCS/+ON/v18cJP4m+C/jfcra14V8RaPN/D5lneWkn6Fa/oCrzn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gb9pTRfsPi7w9Z6k0a7YbxR5V5a/9c5V+df937tfoB+1P/wQ60HxdJdat8LdU/4R2+b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0thI392OTmSL/AIFv/wCAV+dvxu/Z08afs5eKG0fxnoF9ot1k+U8qboLpR/FFKvySL7qTX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Fs/BvxGjtdL+I1ovgvWm2p/aEO6bS529e8kP/Aty/wC3X2D4h8N+Ffjn4B+z6hZ6H4s8N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cd5aXCn7sityv+6y1nGvUpu0zeWDoV1zUXZ/10Pg/wDZl/4LUa54TS30n4macfEFiu1P7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r/eePhJv+A7P+B1+gHwY/aA8H/tDeGF1bwfrtnrFtj94sT7Z7Vj/AAyxN88bezLX5z/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h8OpbjVPh5dnxfoy7m+wzbYtUgX9Em/4Dtb/AGa+T9D8S+KPgj44+0WFzrfhXxHpTtEz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D70bLw3+8rV/OzXZ/Az4HeI/2iPiTpvhXwvYyX2qag/Ax+7gjH3pZG/hjXqTX6J/tEf8A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CPUPhv4i/wCEbt7idftGmamjXUEEbNy0Ei/vPlH8Em7P98V9T/si/sYeDv2O/A/9l+HbX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/2lq9xGv2q/Yerfwxr/DGvA/3ua2lioqN47nNSyuo52nov62P3+rj/jV8afD/AOz/APD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+jsdLsU69ZJnx8sSL/E7YwBX5/wDwB/4Lb614d0OSw+IXh/8A4SCe3hbyNS091tZ7iQLw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/ij2/7lfMv7Vv7YPi39rXxl/aPiC5+zabb7jYaVbyN9lsVb0X+KRu8jVd/ZG/Ze0P9kb4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adf9I1K+CbH1G6K/PIfb+FV/hWvzZ/4LEftox/Hf4rR+B/D9553hXwbO3nyRPui1C/x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1/4HXvP/AAVP/wCCnMHgHTtS+Gfw/wBQ87xBco1trWr28ny6Yp+9BEw/5bH+Jv8Aln/v/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Ft+0nuXj8VFR9hS26/5FP9q39pbWv2rPi9feJ9W/dW7f6Pptl5m5bG1DfJGv/oTN/E1fo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7f4IfDCTxtrtn5PijxfCvkpKm2Swsc5RP96T/WN/wCvDv+CY/wDwTam8d32m/Ejx7YeT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VcR/NqTD7s0qt/yxHZf+Wn+79/8ATaiiiiu08gKKKKKKKKACiiiiiiigAoooor9E/wDg3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nf9eWn/8Aoy4r87K/Rj/g35tZJPEfxSm2/u47XTUY+jFror/6DWGJ/hs7Mv8A94j/AF0Cv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n/IpfDb/AK/L/wD9FwV+gFfn3/wXiuI4/Dnw1g3fvJLnUXVfVQttu/8AQq7D/gv3/wAk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bj/0TX5b1+o//Bfu4jPwn+Hse7962rXTqvfaIVz/AOhV+XFLC/w0XmX8d/L8jj/+CEp/4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A8H/o6v00r8zv+CEtvJ/wtDx9Lt/drpdsjN6sZmx/6DX6Y0UUUV0H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XoXwC/Zp8WftK+LY9K8L6a1xtK/abuU7LWyU/xSP2+g+Y9hWNfEU6MHVqtRit29EVCE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Khu7tLSPc9cLbW0l/cLDEskksjbURfmZyenFfYf7KP8AwSc134jG21v4gvceGdFbbJHp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7YP8AqF/3vn/2Vr6s/ZK/4J++D/2XrSHUGjj8QeLNn7zVbiP/AFDf3YE58v8A3vve9e81+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d6OW6L+d7v0XT1evkj6XBZKl79fft/mTVn3+trD8sXzN/e/hqhqGpyX3y/cX+7Vaud+GH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xHo/hXR7PRdOj5McCfNK3953PzSN/tMa6KqfiDxHp/hLR7jUdUvrXTbC0TzJri4lWKKJ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7SH/AAV+0XwvJPpfw5sY/EF4vy/2teo0dnGf9iPh5P8Ax0f71fFYHK8dmVV+wi5t7t7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etiKOHj77t2X/AAB09w10+5m3NTaI42l+Va0bTQWl+aX5f9mvsLxh420f4f6DLqeuapY6P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dTrFGntk18e/tDf8ABYXQ/DLTaf8ADvS/+EgvF+X+070NFZo3qkfEkn47K+E/iz8cvFnx0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vX2tXP8AyzEr4igz2jjGEQf7oFcfX6ZlPh/hqNqmOl7SXZaR/wA3+HofO4rOqkvdorlX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0sm1U3vV+00FpPmlYr/s1o28Edsm1F2VLXffGf8AaT8bftBan9p8WeIL3U0Vt0Vtny7W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9cZrgaKK++o0adGCp0oqMVskrL8DxZzlN80ndkdvaR233F21JRRRRRRWpI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V2Pwm+PHi74F62NQ8Ka9qGjz7t0iRPmGfH/PSM5R/wDgQr7f/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Gm6zJDpvxK02PSZThV1fTY2e3/7aw8uv+8m7/dFfnfRXi5rw/gcwX+0Q97+ZaSXz6/O6O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7t6duhHcW8dynzLurNvNAb70Xz/7L1rUV+61lf8Ahv4z+CPMgm0nxN4f1SPY2PLurW6X+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c/tU/8EibDWY7jWfhfMunXnzO2h3c/wDo8/8A1xlPKH/Zk+X/AGlr4v8Agb+0l4w/Z08R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4sd7bp7R/3lrd/wDXSI/K31+96V+i/wCyX/wU18J/H+S30fxAIfCfiyXaixSP/oV+3T91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f8BLV+c4jJM2yGo8TgJudPqvL+9Hr6rbyPdhjMNjY8ldWl/Wz/RnNfNav/cZKv2evsPl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I7qPa68VkahpElqdy/OtfmD428B6x8N/Etxo+vabd6Vqlm+2a2uEKSJ/n1rGr9rv2hf2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j7B4m0+OS4hTFrqEPyXlk3+w/wDd/wBlvlr8xf2tv2F/Fn7KerPcXUY1jwtPJttdXt0/d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lJ/46f4WNfY8P8YYbMbUqnuVez2f+F/pv67nl47K6lD3o6x79vX/ADNpJVlj3L8y06ud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/wB81safqkd8P7rf3a8Looor688st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X6af8Effgn/whXwN1HxhdRbb7xdc7bct94WkD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83/xyvzn+H/gm9+JHjjR9A05d99rV5FZQD/bkYKM/nX7eeCfCun/C34e6Xotn5dvpnh+w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Rxx43N+WTX554hZl7PCwwcN6ju/Rf5u33M9zI8PzVXVf2fzf/AAArF1+482fy/wC7WxJL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c3JI0sjt/E9fEf/BZ743fL4Z+HtnN/wBRnUVX/gUcC/8Ao1sf7lfAdegftP8Axgk+PPx6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J1K8b7Irf8s7dPkiX/v2q15/X1PD+W/Ucvp4d72u/V6v/AC+R52OxHtq0p9OnoaWg2/35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pB9mgVKloooor2jkCiiiiiiigAoooor6q/4I/XEcP7Wsis21ptBu0j923xH+lfKtfTn/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2xNP3Njdpd2B7/JXi8SK+V1/8L/I7Mv0xEPVBVHXf+PH/AIFV6qOuf8eB/wB8V9ff8FZ7W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JlX5YdRsmk9l37f8A0Jq/KWv1o/4KowtL+xT4mZVZlS5smP8AsD7VGK/Jevn/AA9lfLJL+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f7wvRfqUdE/4/lrcrD0T/j/j/wCB1uUUUUV90eMFFFFfVn/BHrV/7N/azuIf+f8A0G6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/AGnX1d/wVo0f+0/2N9Rm/wCgbqVpcfnJ5X/tSviX/gmHrP8AZH7a/g/d9y8F3bN+NpN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g3/BRfRv7d/Yr8eQ/3LOG4/79XEUv/slflPEn7riXDVO/J/6U0/wPpcv97L6kfX8rlHXf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HRP+P5a0tY/48HrK0iTN/DX480UUV+rHzRv0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Xp37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1j8O4trN5fiCynwv/TOVZP8A2Wv1q/ag1P8Asf8AZq+IF1+7/c+HNQZd33d32aTatfl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/tz9tfwPEV3LDNc3De3l2szj9Vr9IP2+NYOi/sefECdf4tLaD5ef9ZIsXf/fr8p40/eZz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2/Q+kyn3cJUn6/kV9R/48Jf8AcrGs/wDj8h/31rX1d8afNWTpv/IQi/3q/Guiiiv1Y+bO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t5Ly5SONd8krbVHqTUNbHgWzfUPG+j28f35r6CJf94yKKmUrRbGtXYKKKa/3Gr92K/B/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pI23RyXEjqy91LGv3dvLuPT7SaaT5YoUZ3/3RzX4JV+W+Gsb/WJf4P8A24+j4gf8Nev6H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BXM11FFFFFfqh82FFFFFFFFABRRRRRRRQAUUUUV+qX/BJz4zf8LK/ZnTRLmbdqHg25awb+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A3/ocY/65V+VtfUH/AASf+Mf/AArb9p6HR7iby9O8ZWzaeyt937Qv7yBv97cGQf8AXWvl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XO3xQ95fLf8LnpZTiPZYhX2en37fiFYeuW/lXe7+F63Ko65b+babv4lruP+Cy/wAGV0H4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w7YfEFt9gvSv/PxD9xj7tEdv/bKviev2G/4KEfB5fjN+yn4ms44fOvtIh/tix/veZBlm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/9tK/HmubgXMPrOWqnL4qb5fluvw0+RpnGH9niOZbS1/zGaBPmNov+ef3a0awNLn+y6gn+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FfZHkhRRRV7Q9BvPE2u2em6fbyXl9fTJb28MQ3NNI52qo+pr9nv2UvgHa/s2/A3RfDE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alMn/Lxdv/rG/wDZR/sxivjv/gkb+yidc1l/idrdv/oWnu9voUcqfLPN92W4/wCAfdH+1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/wUK/ahX9mn4F3H2Gbb4n8R77LSlH3ofl/e3H/bMN/wB9FK/KOMMwqZjjoZPhNbPXtzef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0uV0Y0KLxVXtp6f8EbJJ5Sbmrn7u8+1XDt/3zV7Xr/5DCvf71VdLs/tVx/sp96viD/gqF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/aFm0mxn83QvB2/T7fb92a4z/pEn/fQ2fSOvmaiiv0vL8DTweGhhqW0Vb17v5vU8CvW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hpFn9ms938T/ADVeoor95f8Agn34wj8cfsT/AAxvIm3LDoFvYsR/etl+zN/49FX5Pf8A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H9urx/bsu2PUbuPVIif4xcRJK3/j7OPwr7h/4IVfGaPxZ+zprXgyab/TfCOpNNDH6Wtz84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868+/4L0fAWQz+EviVZxbo9h0HUWRPufM0sDN/wB9TL/3xWdH3Kzietil7TCRmulv8mfh3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8EftlfEizlXa02vT3qj/ZuW+0r/47LX6kf8E0fHK+PP2JPAlwrBpLC0k0yUD/AJZmCZo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r4u/4La/CGTwv+0Dovi6KH/Q/FmnLFNJ/wBPVv8AIf8AyE0X5V3f/BDj46RiDxT8OrqX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5Xf7/wAqxTqP++Ym/F6/NuiiivQPDP0SooooooooAKKKKKKKKACiiiivYv2TP20fGn7H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3nnadeOv9oaTcHfaX6j+8v8L+ki8j6cV47RSlFNWZUJuL5o7hXkf7Uv7Hvg/9rjwqlj4is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7P1W3Gy6sWP91v4kz1jbg/rXrlFfuF+yb/wUv+G/7Vdta2dvqEfhrxTNhG0XU51WSR/S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P/sV6d8cf2c/BP7SPhuPS/G2gWWuWsLloGfdHNbs38UciMHX/gLV/PfXvnwO/wCClnxk+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i651bS4PlXT9ZT7fBt/uqz/vI19o3WuKWDd7wZ69LNE1y1lf+ux+Ln7U/wDwTm+In7Ld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I/DEPzrrOnxs0ca/9N4+TF/wL5f9qvNPgr+0N4x/Z28Rvqng7Xr3RbqZNsyrteKdV/hd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97q8K+Nf/BOf4Q/HSWa61Lwrb6Xqk3zNqGjv9in3f3mCfJI3/XRGr7e+I/8AwQY8Aa/P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PDrSH5YruOPUIY/93/Vvj/eevM9V/wCDf3Xoj/oXxK0e4+b/AJbaTJD8vr8sj1N4H/4L/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+Jfhvpt9Nn5p9L1NrRf8Av3JHL/6HXfaf/wAF9vAssj/a/AviyFf4fKnt5f5stL/aFoV/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D4d/8FxfHWgwQxeJvC/h3xCEGGltJJLCWT/e/wBYn/fKV6Rpf/Bd7Qpf+Pz4d6tD8v8A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Y1qHxt/wQi0m7uGfw78QtSs4f4YdT01bpv8Av4kkf/oFcPqH/BCnxtFGv2Xxt4Xmb+Lz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q8t/wCHAnjD/ooHhr/wDmo/4cCeMP8AooHhr/wDmr1v/h/h8N/+hO8cfla//HaP+H+Hw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x+Vr/APHafNiewvZ4Hv8Amemf8P2vCf8A0IfiT/wKho/4fteE/wDoQ/En/gVDXlX/AA4y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g387r/41R/w4y+IP/Q2+Dfzuv/jVeSf8OBPGH/RQPDX/AIBzUf8ADgTxh/0UDw1/4BzV6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v8A9Cd44/K1/wDjtH/D/D4b/wDQneOPytf/AI7RzYnsHs8D3/M9V/4fteE/+hD8Sf8A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2vCf/Qh+JP8AwKhryr/hxl8Qf+ht8G/ndf8Axqj/AIcZfEH/AKG3wb+d1/8AGq8k/wCH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hr/wDmo/4cCeMP8AooHhr/wDmr1v/h/h8N/+hO8cfla//HaP+H+Hw3/6E7xx+Vr/APHa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ge/5nqv8Aw/a8J/8AQh+JP/AqGj/h+14T/wChD8Sf+BUNeVf8OMviD/0Nvg387r/41R/w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2+Dfzuv8A41Xkn/DgTxh/0UDw1/4BzUf8OBPGH/RQPDX/AIBzV63/AMP8Phv/ANCd44/K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AA/w+G//AEJ3jj8rX/47RzYnsHs8D3/M9V/4fteE/wDoQ/En/gVDR/w/a8J/9CH4k/8A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xl8Qf8AobfBv53X/wAao/4cZfEH/obfBv53X/xqvJP+HAnjD/ooHhr/AMA5qP8AhwJ4w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8A5q9b/4f4fDf/oTvHH5Wv8A8do/4f4fDf8A6E7xx+Vr/wDHaObE9g9nge/5nqv/AA/a8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k/wDAqGj/AIfteE/+hD8Sf+BUNeVf8OMviD/0Nvg387r/AONUf8OMviD/ANDb4N/O6/8A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BPGH/AEUDw1/4BzUf8OBPGH/RQPDX/gHNXrf/AA/w+G//AEJ3jj8rX/47R/w/w+G//Qne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HNiewezwPf8AM9V/4fteE/8AoQ/En/gVDR/w/a8J/wDQh+JP/AqGvKv+HGXxB/6G3wb+d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cZfEH/obfBv53X/xqvJP+HAnjD/ooHhr/wAA5qP+HAnjD/ooHhr/AMA5q9b/AOH+Hw3/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a/8Ax2j/AIf4fDf/AKE7xx+Vr/8AHaObE9g9nge/5nqv/D9rwn/0IfiT/wACoaP+H7Xh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IFQ15V/w4y+IP8A0Nvg387r/wCNUf8ADjL4g/8AQ2+Dfzuv/jVeSf8ADgTxh/0UDw1/4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BPGH/AEUDw1/4BzV63/w/w+G//QneOPytf/jtH/D/AA+G/wD0J3jj8rX/AOO0c2J7B7PA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+14T/6EPxJ/4FQ0f8P2vCf/AEIfiT/wKhryr/hxl8Qf+ht8G/ndf/GqP+HGXxB/6G3wb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8k/4cCeMP8AooHhr/wDmo/4cCeMP+igeGv/AADmr1v/AIf4fDf/AKE7xx+Vr/8AHaP+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E7xx+Vr/8do5sT2D2eB7/AJnqv/D9rwn/ANCH4k/8CoaP+H7XhP8A6EPxJ/4FQ15V/wAO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4N/O6/+NUf8OMviD/0Nvg387r/41Xkn/DgTxh/0UDw1/wCAc1H/AA4E8Yf9FA8Nf+Ac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4b/APQneOPytf8A47R/w/w+G/8A0J3jj8rX/wCO0c2J7B7PA9/zPVf+H7XhP/oQ/En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9rwn/0IfiT/AMCoa8q/4cZfEH/obfBv53X/AMao/wCHGXxB/wCht8G/ndf/ABqvJP8A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KB4a/8A5qP+HAnjD/AKKB4a/8A5q9b/4f4fDf/oTvHH5Wv/x2j/h/h8N/+hO8cfla/wDx2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4Hv+Z6r/AMP2vCf/AEIfiT/wKho/4fteE/8AoQ/En/gVDXlX/DjL4g/9Db4N/O6/+NUf8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0Nvg387r/AONV5J/w4E8Yf9FA8Nf+Ac1H/DgTxh/0UDw1/wCAc1et/wDD/D4b/wDQneOP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/wAP8Phv/wBCd44/K1/+O0c2J7B7PA9/zPVf+H7XhP8A6EPxJ/4FQ0f8P2vCf/Qh+JP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AIcZfEH/AKG3wb+d1/8AGqP+HGXxB/6G3wb+d1/8aryT/hwJ4w/6KB4a/wDAOaj/AIcCe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v/AOavW/+H+Hw3/6E7xx+Vr/APHaP+H+Hw3/AOhO8cfla/8Ax2jmxPYPZ4Hv+Z6r/wAP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+JP8AwKho/wCH7XhP/oQ/En/gVDXlX/DjL4g/9Db4N/O6/wDjVH/DjL4g/wDQ2+Dfzuv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8EKviB4T1NLzS/iho+m3kf3Z7WK4gkT8VYNXtfgH9i/9pL4f+Wq/Gvw/rFrH/wAsdW0l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/e/+P1g/8P8AD4b/APQneOPytf8A47R/w/w+G/8A0J3jj8rX/wCO1x4rBfWVbEU1L1SZ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r5s9Uf8A4Lq+EXHzeA/EDf8Ab3DVeT/guB4Ll/5kDxIv+7dw15n/AMOMviD/ANDb4N/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AA4y+IP/AENvg387r/41X0D4P+GvxTsIwPEF18P9Sbu2ni8s/wBH82uwtPh5q8kf+kf2b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P5xrXyd/w/w+G/8A0J3jj8rX/wCO0f8AD/D4b/8AQneOPytf/jtfP1uDMBU19lyvybX4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mvtnof8Aw+38H+Z/yJPiRE/6+4WrV0v/AILUfDW6kRbzw942t9/3mSC3lWP/AMjivJ/+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3wb+d1/8ao/4cZfEH/obfBv53X/xqvrCbwFqIP8Aq4ZPpLUR8GaoP+XX/wAeSvlT/h/h8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cfla//HaP+H+Hw3/6E7xx+Vr/APHa8+Xh/hHs5r5r/I0/tal/MvxPoXQ/+CtHwX1TZ9o1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x8aTM3X/rnv8Au10Nn/wUs+B9/HuTx5bJs/562F5F/wChRCvln/hxl8Qf+ht8G/ndf/Gq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6G3wb+d1/wDGq+pz4R1Ef8uc1A8Iaif+XOavlj/h/h8N/wDoTvHH5Wv/AMdo/wCH+Hw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la//AB2s/wDiHtC/xT/8l/yD+1qX8yPriz/4KCfBm+j3r4/0RF/6a+ZE3/fLKKZe/wDB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4/0l9/8Azyjml/8AQYzXyV/w4y+IP/Q2+Dfzuv8A41R/w4y+IP8A0Nvg387r/wCNV9V/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r/5ESpI/AWpH/lmi/WWvlD/AIf4fDf/AKE7xx+Vr/8AHaP+H+Hw3/6E7xx+Vr/8drSH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5r/IP7WpfzL8T6m1D/gph8D7AJ5vjy2ff/wA8tNvJf/QIjWDqn/BWX4L2H+q1vVr/AP699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a+d/wDhxl8Qf+ht8G/ndf8Axqj/AIcZfEH/AKG3wb+d1/8AGq+s5Ph1qRj/AHbWbN/d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ZOp+AvF5jK2dv4d3fwtPfTf8AoIg/9mr5i/4f4fDf/oTvHH5Wv/x2j/h/h8N/+hO8cfl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wRgI/FTcvWT/AEaJeaU+kz2HVP8AgtB8L7WTbb6J42vP9pLS3Vf/AB6fNYlx/wAFtPBc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Dr/tSW6/+zGvOf8Ahxl8Qf8AobfBv53X/wAao/4cZfEH/obfBv53X/xqvY/E3we+O2pq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lq38TaZe3Eqfi0oH/jteZ+M/2Jf2lPG0bLN8dNHsIm/g07Sfsuz/AIGih/8Ax6sj/h/h8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cfla//HaP+H+Hw3/6E7xx+Vr/APHa9bD8P4SjrTw8fmk/zuc88XRnpKo/vZ6NH/wW48G/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XDU0f/BcXwXF/wAyB4g/8C4a8z/4cZfEH/obfBv53X/xqj/hxl8Qf+ht8G/ndf8AxqvO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+JXju++1a58WdP1q5/563ouriT/vp2NZP/DgTxh/0UDw1/4BzV63/wAP8Phv/wBCd44/K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8P8Phv/0J3jj8rX/47XsQ9vFcsVZeiOVwwLd2/wAWeox/8F0/CMX3fAPiBf8At7hqT/h+1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8Sf+BUNeVf8ADjL4g/8AQ2+Dfzuv/jVH/DjL4g/9Db4N/O6/+NV5J/w4E8Yf9FA8Nf8A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PGH/RQPDX/gHNXrf/D/AA+G/wD0J3jj8rX/AOO0f8P8Phv/ANCd44/K1/8AjtVzYnsT7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1X/h+14T/wChD8Sf+BUNH/D9rwn/ANCH4k/8Coa8q/4cZfEH/obfBv53X/xqj/hxl8Qf+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df/Gq8k/4cCeMP+igeGv/AADmo/4cCeMP+igeGv8AwDmr1v8A4f4fDf8A6E7xx+Vr/wD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8N/8AoTvHH5Wv/wAdo5sT2D2eB7/meq/8P2vCf/Qh+JP/AAKho/4fteE/+hD8Sf8AgVDX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/wDQ2+Dfzuv/AI1R/wAOMviD/wBDb4N/O6/+NV5J/wAOBPGH/RQPDX/gHNR/w4E8Yf8A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NXrf/D/D4b/9Cd44/K1/+O0f8P8AD4b/APQneOPytf8A47RzYnsHs8D3/M9V/wCH7XhP/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VDR/w/a8J/8AQh+JP/AqGvKv+HGXxB/6G3wb+d1/8ao/4cZfEH/obfBv53X/AMaryT/h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eGv/AOaj/hwJ4w/6KB4a/8AAOavW/8Ah/h8N/8AoTvHH5Wv/wAdo/4f4fDf/oTvHH5Wv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YPZ4Hv8Ameq/8P2vCf8A0IfiT/wKho/4fteE/wDoQ/En/gVDXlX/AA4y+IP/AENvg387r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y+IP/Q2+Dfzuv/jVeSf8OBPGH/RQPDX/AIBzUf8ADgTxh/0UDw1/4BzV63/w/wAPhv8A9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1/wDjtH/D/D4b/wDQneOPytf/AI7RzYnsHs8D3/M9V/4fteE/+hD8Sf8AgVDR/wAP2vCf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Khryr/hxl8Qf+ht8G/ndf8Axqj/AIcZfEH/AKG3wb+d1/8AGq8k/wCHAnjD/ooHhr/wD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MP8AooHhr/wDmr1v/h/h8N/+hO8cfla//HaP+H+Hw3/6E7xx+Vr/APHaObE9g9nge/5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8J/8AQh+JP/AqGj/h+14T/wChD8Sf+BUNeVf8OMviD/0Nvg387r/41R/w4y+IP/Q2+Df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kn/DgTxh/0UDw1/4BzUf8OBPGH/RQPDX/AIBzV63/AMP8Phv/ANCd44/K1/8AjtH/AA/w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jj8rX/47RzYnsHs8D3/M9V/4fteE/wDoQ/En/gVDR/w/a8J/9CH4k/8AAqGvKv8Ahxl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v53X/wAao/4cZfEH/obfBv53X/xqvJP+HAnjD/ooHhr/AMA5qP8AhwJ4w/6KB4a/8A5q9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f/oTvHH5Wv8A8do/4f4fDf8A6E7xx+Vr/wDHaObE9g9nge/5nqv/AA/a8J/9CH4k/wDA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eE/+hD8Sf+BUNeVf8OMviD/0Nvg387r/AONUf8OMviD/ANDb4N/O6/8AjVeSf8OBPGH/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BzUf8OBPGH/RQPDX/gHNXrf/AA/w+G//AEJ3jj8rX/47R/w/w+G//QneOPytf/jtHNie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9V/4fteE/8AoQ/En/gVDR/w/a8J/wDQh+JP/AqGvKv+HGXxB/6G3wb+d1/8ao/4cZfEH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53X/xqvJP+HAnjD/ooHhr/wAA5qP+HAnjD/ooHhr/AMA5q9b/AOH+Hw3/AOhO8cfla/8Ax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fDf/AKE7xx+Vr/8AHaObE9g9nge/5nqv/D9rwn/0IfiT/wACoaP+H7XhP/oQ/En/AIFQ1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IP8A0Nvg387r/wCNUf8ADjL4g/8AQ2+Dfzuv/jVeSf8ADgTxh/0UDw1/4BzUf8OBPGH/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BzV63/w/w+G//QneOPytf/jtH/D/AA+G/wD0J3jj8rX/AOO0c2J7B7PA9/zPVf8Ah+14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4FQ0f8P2vCf/AEIfiT/wKhryr/hxl8Qf+ht8G/ndf/GqP+HGXxB/6G3wb+d1/wDGq8k/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oHhr/wDmo/4cCeMP+igeGv/AADmr1v/AIf4fDf/AKE7xx+Vr/8AHaP+H+Hw3/6E7xx+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sT2D2eB7/AJnqv/D9rwn/ANCH4k/8CoaP+H7XhP8A6EPxJ/4FQ15V/wAOMviD/wBDb4N/O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OMviD/0Nvg387r/41Xkn/DgTxh/0UDw1/wCAc1H/AA4E8Yf9FA8Nf+Ac1et/8P8AD4b/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tf8A47R/w/w+G/8A0J3jj8rX/wCO0c2J7B7PA9/zPVf+H7XhP/oQ/En/AIFQ0f8AD9rw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MCoa8q/4cZfEH/obfBv53X/AMao/wCHGXxB/wCht8G/ndf/ABqvJP8AhwJ4w/6KB4a/8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AnjD/AKKB4a/8A5q9b/4f4fDf/oTvHH5Wv/x2j/h/h8N/+hO8cfla/wDx2jmxPYPZ4Hv+Z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vCf/AEIfiT/wKho/4fteE/8AoQ/En/gVDXlX/DjL4g/9Db4N/O6/+NUf8OMviD/0Nvg38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5J/w4E8Yf9FA8Nf+Ac1H/DgTxh/0UDw1/wCAc1et/wDD/D4b/wDQneOPytf/AI7R/wAP8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44/K1/+O0c2J7B7PA9/zPVf+H7XhP8A6EPxJ/4FQ0f8P2vCf/Qh+JP/AAKhryr/AIcZ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3wb+d1/8AGqP+HGXxB/6G3wb+d1/8aryT/hwJ4w/6KB4a/wDAOaj/AIcCeMP+igeGv/AO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Hw3/6E7xx+Vr/APHaP+H+Hw3/AOhO8cfla/8Ax2jmxPYPZ4Hv+Z6r/wAP2vCf/Qh+JP8A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XhP/oQ/En/gVDXlX/DjL4g/9Db4N/O6/wDjVH/DjL4g/wDQ2+Dfzuv/AI1Xkn/DgTx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f+Ac1H/DgTxh/0UDw1/4BzV63/wAP8Phv/wBCd44/K1/+O0f8P8Phv/0J3jj8rX/47RzY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/ADPVf+H7XhP/AKEPxJ/4FQ0f8P2vCf8A0IfiT/wKhryr/hxl8Qf+ht8G/ndf/GqP+HGX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b+d1/8aryT/hwJ4w/6KB4a/8AAOaj/hwJ4w/6KB4a/wDAOavW/wDh/h8N/wDoTvHH5Wv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Hw3/wChO8cfla//AB2jmxPYPZ4Hv+Z6r/w/a8J/9CH4k/8AAqGj/h+14T/6EPxJ/wCB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MviD/ANDb4N/O6/8AjVH/AA4y+IP/AENvg387r/41Xkn/AA4E8Yf9FA8Nf+Ac1H/DgTx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f+Ac1et/8P8Phv/0J3jj8rX/47R/w/wAPhv8A9Cd44/K1/wDjtHNiewezwPf8z1X/AIft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f+BUNH/D9rwn/wBCH4k/8Coa8q/4cZfEH/obfBv53X/xqj/hxl8Qf+ht8G/ndf8AxqvJ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/AKKB4a/8A5qP+HAnjD/ooHhr/wAA5q9b/wCH+Hw3/wChO8cfla//AB2j/h/h8N/+hO8cf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bE9g9nge/wCZ6r/w/a8J/wDQh+JP/AqGj/h+14T/AOhD8Sf+BUNeVf8ADjL4g/8AQ2+D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H/DjL4g/9Db4N/O6/+NV5J/w4E8Yf9FA8Nf8AgHNR/wAOBPGH/RQPDX/gHNXrf/D/AA+G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8rX/AOO0f8P8Phv/ANCd44/K1/8AjtHNiewezwPf8z1X/h+14T/6EPxJ/wCBUNH/AA/a8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k/wDAqGvKv+HGXxB/6G3wb+d1/wDGqP8Ahxl8Qf8AobfBv53X/wAaryT/AIcCeMP+igeG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wJ4w/wCigeGv/AOavW/+H+Hw3/6E7xx+Vr/8do/4f4fDf/oTvHH5Wv8A8do5sT2D2eB7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rwn/wBCH4k/8CoaP+H7XhP/AKEPxJ/4FQ15V/w4y+IP/Q2+Dfzuv/jVH/DjL4g/9Db4N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eSf8OBPGH/RQPDX/gHNR/w4E8Yf9FA8Nf8AgHNXrf8Aw/w+G/8A0J3jj8rX/wCO0f8AD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neOPytf/jtHNiewezwPf8z1X/h+14T/AOhD8Sf+BUNH/D9rwn/0IfiT/wACoa8q/wCH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8G/ndf/ABqj/hxl8Qf+ht8G/ndf/Gq8k/4cCeMP+igeGv8AwDmo/wCHAnjD/ooHhr/wD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h8N/+hO8cfla/wDx2j/h/h8N/wDoTvHH5Wv/AMdo5sT2D2eB7/meq/8AD9rwn/0IfiT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+14T/6EPxJ/4FQ15V/w4y+IP/Q2+Dfzuv8A41R/w4y+IP8A0Nvg387r/wCNV5J/w4E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X/gHNR/w4E8Yf9FA8Nf+Ac1et/8AD/D4b/8AQneOPytf/jtH/D/D4b/9Cd44/K1/+O0c2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9/wAz1X/h+14T/wChD8Sf+BUNH/D9rwn/ANCH4k/8Coa8q/4cZfEH/obfBv53X/xqj/hx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8G/ndf/Gq8k/4cCeMP+igeGv/AADmo/4cCeMP+igeGv8AwDmr1v8A4f4fDf8A6E7xx+V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/h8N/8AoTvHH5Wv/wAdo5sT2D2eB7/meq/8P2vCf/Qh+JP/AAKho/4fteE/+hD8Sf8A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jL4g/wDQ2+Dfzuv/AI1R/wAOMviD/wBDb4N/O6/+NV5J/wAOBPGH/RQPDX/gHNR/w4E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X/gHNXrf/D/D4b/9Cd44/K1/+O0f8P8AD4b/APQneOPytf8A47RzYnsHs8D3/M9V/wCH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/En/gVDR/w/a8J/8AQh+JP/AqGvKv+HGXxB/6G3wb+d1/8ao/4cZfEH/obfBv53X/AMar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w/wCigeGv/AOaj/hwJ4w/6KB4a/8AAOavW/8Ah/h8N/8AoTvHH5Wv/wAdo/4f4fDf/oTvH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2jmxPYPZ4Hv8Ameq/8P2vCf8A0IfiT/wKho/4fteE/wDoQ/En/gVDXlX/AA4y+IP/AENvg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1R/w4y+IP/Q2+Dfzuv/jVeSf8OBPGH/RQPDX/AIBzUf8ADgTxh/0UDw1/4BzV63/w/wA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44/K1/wDjtH/D/D4b/wDQneOPytf/AI7RzYnsHs8D3/M9V/4fteE/+hD8Sf8AgVDR/wAP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+JP8AwKhryr/hxl8Qf+ht8G/ndf8Axqj/AIcZfEH/AKG3wb+d1/8AGq8k/wCHAnjD/ooH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/4cCeMP8AooHhr/wDmr1v/h/h8N/+hO8cfla//HaP+H+Hw3/6E7xx+Vr/APHaObE9g9nge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/a8J/8AQh+JP/AqGj/h+14T/wChD8Sf+BUNeVf8OMviD/0Nvg387r/41R/w4y+IP/Q2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1Xkn/DgTxh/0UDw1/4BzUf8OBPGH/RQPDX/AIBzV63/AMP8Phv/ANCd44/K1/8AjtH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AEJ3jj8rX/47RzYnsHs8D3/M9V/4fteE/wDoQ/En/gVDR/w/a8J/9CH4k/8AAqGvKv8A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bfBv53X/wAao/4cZfEH/obfBv53X/xqvJP+HAnjD/ooHhr/AMA5qP8AhwJ4w/6KB4a/8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f4fDf/oTvHH5Wv8A8do/4f4fDf8A6E7xx+Vr/wDHaObE9g9nge/5nqv/AA/a8J/9CH4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AIfteE/+hD8Sf+BUNeVf8OMviD/0Nvg387r/AONUf8OMviD/ANDb4N/O6/8AjVeSf8OB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w1/4BzUf8OBPGH/RQPDX/gHNXrf/AA/w+G//AEJ3jj8rX/47R/w/w+G//QneOPytf/jt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Pf8AM9V/4fteE/8AoQ/En/gVDR/w/a8J/wDQh+JP/AqGvKv+HGXxB/6G3wb+d1/8ao/4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bfBv53X/xqvJP+HAnjD/ooHhr/wAA5qP+HAnjD/ooHhr/AMA5q9b/AOH+Hw3/AOhO8cf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AIf4fDf/AKE7xx+Vr/8AHaObE9g9nge/5nqv/D9rwn/0IfiT/wACoaP+H7XhP/oQ/En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/w4y+IP8A0Nvg387r/wCNUf8ADjL4g/8AQ2+Dfzuv/jVeSf8ADgTxh/0UDw1/4BzUf8OB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w1/4BzV63/w/w+G//QneOPytf/jtH/D/AA+G/wD0J3jj8rX/AOO0c2J7B7PA9/zPVf8Ah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EPxJ/4FQ0f8P2vCf/AEIfiT/wKhryr/hxl8Qf+ht8G/ndf/GqP+HGXxB/6G3wb+d1/wDGq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MP8AooHhr/wDmo/4cCeMP+igeGv/AADmr1v/AIf4fDf/AKE7xx+Vr/8AHaP+H+Hw3/6E7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8do5sT2D2eB7/AJnqv/D9rwn/ANCH4k/8CoaP+H7XhP8A6EPxJ/4FQ15V/wAOMviD/wBDb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+NUf8OMviD/0Nvg387r/41Xkn/DgTxh/0UDw1/wCAc1H/AA4E8Yf9FA8Nf+Ac1et/8P8AD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OPytf8A47R/w/w+G/8A0J3jj8rX/wCO0c2J7B7PA9/zPVf+H7XhP/oQ/En/AIFQ0f8A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fiT/AMCoa8q/4cZfEH/obfBv53X/AMao/wCHGXxB/wCht8G/ndf/ABqvJP8AhwJ4w/6KB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qP+HAnjD/AKKB4a/8A5q9b/4f4fDf/oTvHH5Wv/x2j/h/h8N/+hO8cfla/wDx2jmxPYPZ4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MP2vCf/AEIfiT/wKho/4fteE/8AoQ/En/gVDXlX/DjL4g/9Db4N/O6/+NUf8OMviD/0N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/AONV5J/w4E8Yf9FA8Nf+Ac1H/DgTxh/0UDw1/wCAc1et/wDD/D4b/wDQneOPytf/AI7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v/wBCd44/K1/+O0c2J7B7PA9/zPVf+H7XhP8A6EPxJ/4FQ0f8P2vCf/Qh+JP/AAKhryr/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KG3wb+d1/8AGqP+HGXxB/6G3wb+d1/8aryT/hwJ4w/6KB4a/wDAOaj/AIcCeMP+igeG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+H+Hw3/6E7xx+Vr/APHaP+H+Hw3/AOhO8cfla/8Ax2jmxPYPZ4Hv+Z6r/wAP2vCf/Qh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/wCH7XhP/oQ/En/gVDXlX/DjL4g/9Db4N/O6/wDjVH/DjL4g/wDQ2+Dfzuv/AI1Xkn/D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8Nf+Ac1H/DgTxh/0UDw1/4BzV63/wAP8Phv/wBCd44/K1/+O0f8P8Phv/0J3jj8rX/47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8D3/ADPVf+H7XhP/AKEPxJ/4FQ0f8P2vCf8A0IfiT/wKhryr/hxl8Qf+ht8G/ndf/GqP+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G3wb+d1/8aryT/hwJ4w/6KB4a/8AAOaj/hwJ4w/6KB4a/wDAOavW/wDh/h8N/wDoTvHH5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/wCH+Hw3/wChO8cfla//AB2jmxPYPZ4Hv+Z6r/w/a8J/9CH4k/8AAqGj/h+14T/6EPx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f8OMviD/ANDb4N/O6/8AjVH/AA4y+IP/AENvg387r/41Xkn/AA4E8Yf9FA8Nf+Ac1H/D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8Nf+Ac1et/8P8Phv/0J3jj8rX/47R/w/wAPhv8A9Cd44/K1/wDjtHNiewezwPf8z1X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+hD8Sf+BUNH/D9rwn/wBCH4k/8Coa8q/4cZfEH/obfBv53X/xqj/hxl8Qf+ht8G/ndf8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AnjD/AKKB4a/8A5qP+HAnjD/ooHhr/wAA5q9b/wCH+Hw3/wChO8cfla//AB2j/h/h8N/+h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//HaObE9g9nge/wCZ6r/w/a8J/wDQh+JP/AqGj/h+14T/AOhD8Sf+BUNeVf8ADjL4g/8AQ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/jVH/DjL4g/9Db4N/O6/+NV5J/w4E8Yf9FA8Nf8AgHNR/wAOBPGH/RQPDX/gHNXrf/D/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3jj8rX/AOO0f8P8Phv/ANCd44/K1/8AjtHNiewezwPf8z1X/h+14T/6EPxJ/wCBUNH/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9CH4k/wDAqGvKv+HGXxB/6G3wb+d1/wDGqP8Ahxl8Qf8AobfBv53X/wAaryT/AIcCeMP+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aj/hwJ4w/wCigeGv/AOavW/+H+Hw3/6E7xx+Vr/8do/4f4fDf/oTvHH5Wv8A8do5sT2D2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/wDD9rwn/wBCH4k/8CoaP+H7XhP/AKEPxJ/4FQ15V/w4y+IP/Q2+Dfzuv/jVH/DjL4g/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6/wDjVeSf8OBPGH/RQPDX/gHNR/w4E8Yf9FA8Nf8AgHNXrf8Aw/w+G/8A0J3jj8rX/wC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b/8AQneOPytf/jtHNiewezwPf8z1X/h+14T/AOhD8Sf+BUNH/D9rwn/0IfiT/wACoa8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/wCht8G/ndf/ABqj/hxl8Qf+ht8G/ndf/Gq8k/4cCeMP+igeGv8AwDmo/wCHAnjD/ooH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1v/h/h8N/+hO8cfla/wDx2j/h/h8N/wDoTvHH5Wv/AMdo5sT2D2eB7/meq/8AD9rwn/0I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aP8Ah+14T/6EPxJ/4FQ15V/w4y+IP/Q2+Dfzuv8A41R/w4y+IP8A0Nvg387r/wCNV5J/w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QPDX/gHNR/w4E8Yf9FA8Nf+Ac1et/8AD/D4b/8AQneOPytf/jtH/D/D4b/9Cd44/K1/+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B7PA9/wAz1X/h+14T/wChD8Sf+BUNH/D9rwn/ANCH4k/8Coa8q/4cZfEH/obfBv53X/xq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+ht8G/ndf/Gq8k/4cCeMP+igeGv/AADmo/4cCeMP+igeGv8AwDmr1v8A4f4fDf8A6E7x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P8Ah/h8N/8AoTvHH5Wv/wAdo5sT2D2eB7/meq/8P2vCf/Qh+JP/AAKho/4fteE/+hD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lX/DjL4g/wDQ2+Dfzuv/AI1R/wAOMviD/wBDb4N/O6/+NV5J/wAOBPGH/RQPDX/gHNR/w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QPDX/gHNXrf/D/D4b/9Cd44/K1/+O0f8P8AD4b/APQneOPytf8A47RzYnsHs8D3/M9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/oQ/En/gVDR/w/a8J/8AQh+JP/AqGvKv+HGXxB/6G3wb+d1/8ao/4cZfEH/obfBv53X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wJ4w/wCigeGv/AOaj/hwJ4w/6KB4a/8AAOavW/8Ah/h8N/8AoTvHH5Wv/wAdo/4f4fDf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Wv/x2jmxPYPZ4Hv8Ameq/8P2vCf8A0IfiT/wKho/4fteE/wDoQ/En/gVDXlX/AA4y+IP/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7r/41R/w4y+IP/Q2+Dfzuv/jVeSf8OBPGH/RQPDX/AIBzUf8ADgTxh/0UDw1/4BzV63/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Cd44/K1/wDjtH/D/D4b/wDQneOPytf/AI7RzYnsHs8D3/M9V/4fteE/+hD8Sf8AgVD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/Qh+JP8AwKhryr/hxl8Qf+ht8G/ndf8Axqj/AIcZfEH/AKG3wb+d1/8AGq8k/wCHAnjD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Dmo/4cCeMP8AooHhr/wDmr1v/h/h8N/+hO8cfla//HaP+H+Hw3/6E7xx+Vr/APHaObE9g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nqv8Aw/a8J/8AQh+JP/AqGj/h+14T/wChD8Sf+BUNeVf8OMviD/0Nvg387r/41R/w4y+IP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uv8A41Xkn/DgTxh/0UDw1/4BzUf8OBPGH/RQPDX/AIBzV63/AMP8Phv/ANCd44/K1/8A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+G//AEJ3jj8rX/47RzYnsHs8D3/M9V/4fteE/wDoQ/En/gVDR/w/a8J/9CH4k/8AAqG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Qf8AobfBv53X/wAao/4cZfEH/obfBv53X/xqvJP+HAnjD/ooHhr/AMA5qP8AhwJ4w/6KB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q9b/4f4fDf/oTvHH5Wv8A8do/4f4fDf8A6E7xx+Vr/wDHaObE9g9nge/5nqv/AA/a8J/9C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Gj/AIfteE/+hD8Sf+BUNeVf8OMviD/0Nvg387r/AONUf8OMviD/ANDb4N/O6/8AjVeSf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AEUDw1/4BzUf8OBPGH/RQPDX/gHNXrf/AA/w+G//AEJ3jj8rX/47R/w/w+G//QneOPyt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wezwPf8AM9V/4fteE/8AoQ/En/gVDR/w/a8J/wDQh+JP/AqGvKv+HGXxB/6G3wb+d1/8a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H/obfBv53X/xqvJP+HAnjD/ooHhr/wAA5qP+HAnjD/ooHhr/AMA5q9b/AOH+Hw3/AOhO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2j/AIf4fDf/AKE7xx+Vr/8AHaObE9g9nge/5nqv/D9rwn/0IfiT/wACoaP+H7XhP/oQ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15V/w4y+IP8A0Nvg387r/wCNUf8ADjL4g/8AQ2+Dfzuv/jVeSf8ADgTxh/0UDw1/4BzUf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AEUDw1/4BzV63/w/w+G//QneOPytf/jtH/D/AA+G/wD0J3jj8rX/AOO0c2J7B7PA9/z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4T/6EPxJ/4FQ0f8P2vCf/AEIfiT/wKhryr/hxl8Qf+ht8G/ndf/GqP+HGXxB/6G3wb+d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/4cCeMP8AooHhr/wDmo/4cCeMP+igeGv/AADmr1v/AIf4fDf/AKE7xx+Vr/8AHaP+H+Hw3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+Vr/8do5sT2D2eB7/AJnqv/D9rwn/ANCH4k/8CoaP+H7XhP8A6EPxJ/4FQ15V/wAOMvi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/O6/+NUf8OMviD/0Nvg387r/41Xkn/DgTxh/0UDw1/wCAc1H/AA4E8Yf9FA8Nf+Ac1et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/APQneOPytf8A47R/w/w+G/8A0J3jj8rX/wCO0c2J7B7PA9/zPVf+H7XhP/oQ/En/AIF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n/0IfiT/AMCoa8q/4cZfEH/obfBv53X/AMao/wCHGXxB/wCht8G/ndf/ABqvJP8AhwJ4w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8A5qP+HAnjD/AKKB4a/8A5q9b/4f4fDf/oTvHH5Wv/x2j/h/h8N/+hO8cfla/wDx2jmx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Z6r/AMP2vCf/AEIfiT/wKho/4fteE/8AoQ/En/gVDXlX/DjL4g/9Db4N/O6/+NUf8OMvi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87r/AONV5J/w4E8Yf9FA8Nf+Ac1H/DgTxh/0UDw1/wCAc1et/wDD/D4b/wDQneOPytf/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Phv/wBCd44/K1/+O0c2J7B7PA9/zPVf+H7XhP8A6EPxJ/4FQ0f8P2vCf/Qh+JP/AAKh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fEH/AKG3wb+d1/8AGqP+HGXxB/6G3wb+d1/8aryT/hwJ4w/6KB4a/wDAOaj/AIcCeMP+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avW/+H+Hw3/6E7xx+Vr/APHaP+H+Hw3/AOhO8cfla/8Ax2jmxPYPZ4Hv+Z6r/wAP2vCf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Kho/wCH7XhP/oQ/En/gVDXlX/DjL4g/9Db4N/O6/wDjVH/DjL4g/wDQ2+Dfzuv/AI1X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/wBFA8Nf+Ac1H/DgTxh/0UDw1/4BzV63/wAP8Phv/wBCd44/K1/+O0f8P8Phv/0J3jj8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nsHs8D3/ADPVf+H7XhP/AKEPxJ/4FQ0f8P2vCf8A0IfiT/wKhryr/hxl8Qf+ht8G/ndf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XxB/6G3wb+d1/8aryT/hwJ4w/6KB4a/8AAOaj/hwJ4w/6KB4a/wDAOavW/wDh/h8N/wDo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/AMdo/wCH+Hw3/wChO8cfla//AB2jmxPYPZ4Hv+Z6r/w/a8J/9CH4k/8AAqGj/h+14T/6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NeVf8OMviD/ANDb4N/O6/8AjVH/AA4y+IP/AENvg387r/41Xkn/AA4E8Yf9FA8Nf+Ac1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/wBFA8Nf+Ac1et/8P8Phv/0J3jj8rX/47R/w/wAPhv8A9Cd44/K1/wDjtHNiewezwPf8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eE/+hD8Sf+BUNH/D9rwn/wBCH4k/8Coa8q/4cZfEH/obfBv53X/xqj/hxl8Qf+ht8G/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P+HAnjD/AKKB4a/8A5qP+HAnjD/ooHhr/wAA5q9b/wCH+Hw3/wChO8cfla//AB2j/h/h8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cfla//HaObE9g9nge/wCZ6r/w/a8J/wDQh+JP/AqGj/h+14T/AOhD8Sf+BUNeVf8ADjL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Dfzuv/jVH/DjL4g/9Db4N/O6/+NV5J/w4E8Yf9FA8Nf8AgHNR/wAOBPGH/RQPDX/gHNXr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/wD0J3jj8rX/AOO0f8P8Phv/ANCd44/K1/8AjtHNiewezwPf8z1X/h+14T/6EPxJ/wCB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8J/9CH4k/wDAqGvKv+HGXxB/6G3wb+d1/wDGqP8Ahxl8Qf8AobfBv53X/wAaryT/AIcCe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v/AOaj/hwJ4w/wCigeGv/AOavW/+H+Hw3/6E7xx+Vr/8do/4f4fDf/oTvHH5Wv8A8do5s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7/meq/wDD9rwn/wBCH4k/8CoaP+H7XhP/AKEPxJ/4FQ15V/w4y+IP/Q2+Dfzuv/jVH/Dj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4N/O6/wDjVeSf8OBPGH/RQPDX/gHNR/w4E8Yf9FA8Nf8AgHNXrf8Aw/w+G/8A0J3jj8r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/D4b/8AQneOPytf/jtHNiewezwPf8z1X/h+14T/AOhD8Sf+BUNH/D9rwn/0IfiT/wAC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XxB/wCht8G/ndf/ABqj/hxl8Qf+ht8G/ndf/Gq8k/4cCeMP+igeGv8AwDmo/wCHAnjD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Dmr1v/h/h8N/+hO8cfla/wDx2j/h/h8N/wDoTvHH5Wv/AMdo5sT2D2eB7/meq/8AD9rw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MCoaP8Ah+14T/6EPxJ/4FQ15V/w4y+IP/Q2+Dfzuv8A41R/w4y+IP8A0Nvg387r/wCN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8Yf8ARQPDX/gHNR/w4E8Yf9FA8Nf+Ac1et/8AD/D4b/8AQneOPytf/jtH/D/D4b/9Cd44/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c2J7B7PA9/wAz1X/h+14T/wChD8Sf+BUNH/D9rwn/ANCH4k/8Coa8q/4cZfEH/obfBv53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l8Qf+ht8G/ndf/Gq8k/4cCeMP+igeGv/AADmo/4cCeMP+igeGv8AwDmr1v8A4f4fDf8A6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/wDHaP8Ah/h8N/8AoTvHH5Wv/wAdo5sT2D2eB7/meq/8P2vCf/Qh+JP/AAKho/4fteE/+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VDXlX/DjL4g/wDQ2+Dfzuv/AI1R/wAOMviD/wBDb4N/O6/+NV5J/wAOBPGH/RQPDX/g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8Yf8ARQPDX/gHNXrf/D/D4b/9Cd44/K1/+O0f8P8AD4b/APQneOPytf8A47RzYnsHs8D3/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XhP/oQ/En/gVDR/w/a8J/8AQh+JP/AqGvKv+HGXxB/6G3wb+d1/8ao/4cZfEH/obfBv5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yT/hwJ4w/wCigeGv/AOaj/hwJ4w/6KB4a/8AAOavW/8Ah/h8N/8AoTvHH5Wv/wAdo/4f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HH5Wv/x2jmxPYPZ4Hv8Ameq/8P2vCf8A0IfiT/wKho/4fteE/wDoQ/En/gVDXlX/AA4y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g387r/41R/w4y+IP/Q2+Dfzuv/jVeSf8OBPGH/RQPDX/AIBzUf8ADgTxh/0UDw1/4BzV6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v8A9Cd44/K1/wDjtH/D/D4b/wDQneOPytf/AI7RzYnsHs8D3/M9V/4fteE/+hD8Sf8A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2vCf/Qh+JP8AwKhryr/hxl8Qf+ht8G/ndf8Axqj/AIcZfEH/AKG3wb+d1/8AGq8k/wCH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hr/wDmo/4cCeMP8AooHhr/wDmr1v/h/h8N/+hO8cfla//HaP+H+Hw3/6E7xx+Vr/APHa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ge/5nqv8Aw/a8J/8AQh+JP/AqGj/h+14T/wChD8Sf+BUNeVf8OMviD/0Nvg387r/41R/w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2+Dfzuv8A41Xkn/DgTxh/0UDw1/4BzUf8OBPGH/RQPDX/AIBzV63/AMP8Phv/ANCd44/K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AA/w+G//AEJ3jj8rX/47RzYnsHs8D3/M9V/4fteE/wDoQ/En/gVDR/w/a8J/9CH4k/8A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xl8Qf8AobfBv53X/wAao/4cZfEH/obfBv53X/xqvJP+HAnjD/ooHhr/AMA5qP8AhwJ4w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8A5q9b/4f4fDf/oTvHH5Wv8A8do/4f4fDf8A6E7xx+Vr/wDHaObE9g9nge/5nqv/AA/a8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k/wDAqGj/AIfteE/+hD8Sf+BUNeVf8OMviD/0Nvg387r/AONUf8OMviD/ANDb4N/O6/8A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BPGH/AEUDw1/4BzUf8OBPGH/RQPDX/gHNXtXhz/guP4J8XarDp+kfD/4iapf3G4x2trb28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FkJOAN34U3XP+C5Xgrwvd/Z9S+H3xE02f/nndW8ETcf7LSCp9tW5uTr20uV7HBWvf8z1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/AOhD8Sf+BUNH/D9rwn/0IfiT/wACoa8nk/4Ia/EKL5m8XeClX/rpdf8Axqhf+CGnxCcf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9x/8AGq8X/wCHAnjD/ooHhr/wDmo/4cCeMP8AooHhr/wDmr1v/h/h8N/+hO8cfla//HaP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6E7xx+Vr/APHarmxPYn2eB7/mesf8P2vCf/Qh+JP/AAKho/4fteE/+hD8Sf8AgVDXlX/Dj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2+Dfzuv/AI1R/wAOMviD/wBDb4N/O6/+NV5J/wAOBPGH/RQPDX/gHNR/w4E8Yf8ARQPD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/D/D4b/9Cd44/K1/+O0f8P8AD4b/APQneOPytf8A47RzYnsHs8D3/M9V/wCH7XhP/oQ/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w/a8J/8AQh+JP/AqGvKv+HGXxB/6G3wb+d1/8ao/4cZfEH/obfBv53X/AMaryT/hwJ4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/AOaj/hwJ4w/6KB4a/8AAOavW/8Ah/h8N/8AoTvHH5Wv/wAdo/4f4fDf/oTvHH5Wv/x2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Hv8Ameq/8P2vCf8A0IfiT/wKho/4fteE/wDoQ/En/gVDXlX/AA4y+IP/AENvg387r/41R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/Q2+Dfzuv/jVeSf8OBPGH/RQPDX/AIBzUf8ADgTxh/0UDw1/4BzV63/w/wAPhv8A9Cd44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H/D/D4b/wDQneOPytf/AI7RzYnsHs8D3/M9V/4fteE/+hD8Sf8AgVDR/wAP2vCf/Qh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yr/hxl8Qf+ht8G/ndf8Axqj/AIcZfEH/AKG3wb+d1/8AGq8k/wCHAnjD/ooHhr/wDmo/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oHhr/wDmr1v/h/h8N/+hO8cfla//HaP+H+Hw3/6E7xx+Vr/APHaObE9g9nge/5nqv8A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h+JP/AqGj/h+14T/wChD8Sf+BUNeVf8OMviD/0Nvg387r/41R/w4y+IP/Q2+Dfzuv8A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Txh/0UDw1/4BzUf8OBPGH/RQPDX/AIBzV63/AMP8Phv/ANCd44/K1/8AjtH/AA/w+G//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X/47RzYnsHs8D3/M9V/4fteE/wDoQ/En/gVDR/w/a8J/9CH4k/8AAqGvKv8Ahxl8Qf8A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X/wAao/4cZfEH/obfBv53X/xqvJP+HAnjD/ooHhr/AMA5qP8AhwJ4w/6KB4a/8A5q9b/4f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vHH5Wv8A8do/4f4fDf8A6E7xx+Vr/wDHaObE9g9nge/5nqv/AA/a8J/9CH4k/wDAqGj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+hD8Sf+BUNeVf8OMviD/0Nvg387r/AONUf8OMviD/ANDb4N/O6/8AjVeSf8OBPGH/AEUD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8OBPGH/RQPDX/gHNXrf/AA/w+G//AEJ3jj8rX/47R/w/w+G//QneOPytf/jtHNiewez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/4fteE/8AoQ/En/gVDR/w/a8J/wDQh+JP/AqGvKv+HGXxB/6G3wb+d1/8ao/4cZfEH/obf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qvJP+HAnjD/ooHhr/wAA5qP+HAnjD/ooHhr/AMA5q9b/AOH+Hw3/AOhO8cfla/8Ax2j/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KE7xx+Vr/8AHaObE9g9nge/5nqv/D9rwn/0IfiT/wACoaP+H7XhP/oQ/En/AIFQ15V/w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Nvg387r/wCNUf8ADjL4g/8AQ2+Dfzuv/jVeSf8ADgTxh/0UDw1/4BzUf8OBPGH/AEUD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63/w/w+G//QneOPytf/jtH/D/AA+G/wD0J3jj8rX/AOO0c2J7B7PA9/zPVf8Ah+14T/6E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0f8P2vCf/AEIfiT/wKhryr/hxl8Qf+ht8G/ndf/GqP+HGXxB/6G3wb+d1/wDGq8k/4cC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r/wDmo/4cCeMP+igeGv/AADmr1v/AIf4fDf/AKE7xx+Vr/8AHaP+H+Hw3/6E7xx+Vr/8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2eB7/AJnqv/D9rwn/ANCH4k/8CoaP+H7XhP8A6EPxJ/4FQ15V/wAOMviD/wBDb4N/O6/+N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D/0Nvg387r/41Xkn/DgTxh/0UDw1/wCAc1H/AA4E8Yf9FA8Nf+Ac1et/8P8AD4b/APQn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7R/w/w+G/8A0J3jj8rX/wCO0c2J7B7PA9/zPVf+H7XhP/oQ/En/AIFQ0f8AD9rwn/0I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a8q/4cZfEH/obfBv53X/AMao/wCHGXxB/wCht8G/ndf/ABqvJP8AhwJ4w/6KB4a/8A5q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/AKKB4a/8A5q9b/4f4fDf/oTvHH5Wv/x2j/h/h8N/+hO8cfla/wDx2jmxPYPZ4Hv+Z6r/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AEIfiT/wKho/4fteE/8AoQ/En/gVDXlX/DjL4g/9Db4N/O6/+NUf8OMviD/0Nvg387r/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4E8Yf9FA8Nf+Ac1H/DgTxh/0UDw1/wCAc1et/wDD/D4b/wDQneOPytf/AI7R/wAP8Ph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/K1/+O0c2J7B7PA9/zPVf+H7XhP8A6EPxJ/4FQ0f8P2vCf/Qh+JP/AAKhryr/AIcZfEH/A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1/8AGqP+HGXxB/6G3wb+d1/8aryT/hwJ4w/6KB4a/wDAOaj/AIcCeMP+igeGv/AOavW/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6E7xx+Vr/APHaP+H+Hw3/AOhO8cfla/8Ax2jmxPYPZ4Hv+Z6r/wAP2vCf/Qh+JP8AwKh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/oQ/En/gVDXlX/DjL4g/9Db4N/O6/wDjVH/DjL4g/wDQ2+Dfzuv/AI1Xkn/DgTxh/wBFA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1H/DgTxh/0UDw1/4BzV63/wAP8Phv/wBCd44/K1/+O0f8P8Phv/0J3jj8rX/47RzYnsHs8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f+H7XhP/AKEPxJ/4FQ0f8P2vCf8A0IfiT/wKhryr/hxl8Qf+ht8G/ndf/GqP+HGXxB/6G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/8aryT/hwJ4w/6KB4a/8AAOaj/hwJ4w/6KB4a/wDAOavW/wDh/h8N/wDoTvHH5Wv/AMd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3/wChO8cfla//AB2jmxPYPZ4Hv+Z6r/w/a8J/9CH4k/8AAqGj/h+14T/6EPxJ/wCBUNeVf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NDb4N/O6/8AjVH/AA4y+IP/AENvg387r/41Xkn/AA4E8Yf9FA8Nf+Ac1H/DgTxh/wBFA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1et/8P8Phv/0J3jj8rX/47R/w/wAPhv8A9Cd44/K1/wDjtHNiewezwPf8z1X/AIfteE/+h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NH/D9rwn/wBCH4k/8Coa8q/4cZfEH/obfBv53X/xqj/hxl8Qf+ht8G/ndf8AxqvJP+HA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4a/8A5qP+HAnjD/ooHhr/wAA5q9b/wCH+Hw3/wChO8cfla//AB2j/h/h8N/+hO8cfla/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g9nge/wCZ6r/w/a8J/wDQh+JP/AqGj/h+14T/AOhD8Sf+BUNeVf8ADjL4g/8AQ2+Dfzuv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4g/9Db4N/O6/+NV5J/w4E8Yf9FA8Nf8AgHNR/wAOBPGH/RQPDX/gHNXrf/D/AA+G/wD0J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/AOO0f8P8Phv/ANCd44/K1/8AjtHNiewezwPf8z1X/h+14T/6EPxJ/wCBUNH/AA/a8J/9C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GvKv+HGXxB/6G3wb+d1/wDGqP8Ahxl8Qf8AobfBv53X/wAaryT/AIcCeMP+igeGv/AO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w/wCigeGv/AOavW/+H+Hw3/6E7xx+Vr/8do/4f4fDf/oTvHH5Wv8A8do5sT2D2eB7/me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/wBCH4k/8CoaP+H7XhP/AKEPxJ/4FQ15V/w4y+IP/Q2+Dfzuv/jVH/DjL4g/9Db4N/O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8OBPGH/RQPDX/gHNR/w4E8Yf9FA8Nf8AgHNXrf8Aw/w+G/8A0J3jj8rX/wCO0f8AD/D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Pytf/jtHNiewezwPf8z1X/h+14T/AOhD8Sf+BUNH/D9rwn/0IfiT/wACoa8q/wCHGXx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ndf/ABqj/hxl8Qf+ht8G/ndf/Gq8k/4cCeMP+igeGv8AwDmo/wCHAnjD/ooHhr/wDmr1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+hO8cfla/wDx2j/h/h8N/wDoTvHH5Wv/AMdo5sT2D2eB7/meq/8AD9rwn/0IfiT/AMC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4T/6EPxJ/4FQ15V/w4y+IP/Q2+Dfzuv8A41R/w4y+IP8A0Nvg387r/wCNV5J/w4E8Yf8A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NR/w4E8Yf9FA8Nf+Ac1et/8AD/D4b/8AQneOPytf/jtH/D/D4b/9Cd44/K1/+O0c2J7B7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1X/h+14T/wChD8Sf+BUNH/D9rwn/ANCH4k/8Coa8q/4cZfEH/obfBv53X/xqj/hxl8Qf+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df/Gq8k/4cCeMP+igeGv/AADmo/4cCeMP+igeGv8AwDmr1v8A4f4fDf8A6E7xx+Vr/wD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8N/8AoTvHH5Wv/wAdo5sT2D2eB7/meq/8P2vCf/Qh+JP/AAKho/4fteE/+hD8Sf8AgVDX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/wDQ2+Dfzuv/AI1R/wAOMviD/wBDb4N/O6/+NV5J/wAOBPGH/RQPDX/gHNR/w4E8Yf8A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NXrf/D/D4b/9Cd44/K1/+O0f8P8AD4b/APQneOPytf8A47RzYnsHs8D3/M9V/wCH7XhP/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VDR/w/a8J/8AQh+JP/AqGvKv+HGXxB/6G3wb+d1/8ao/4cZfEH/obfBv53X/AMaryT/h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eGv/AOaj/hwJ4w/6KB4a/8AAOavW/8Ah/h8N/8AoTvHH5Wv/wAdo/4f4fDf/oTvHH5Wv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YPZ4Hv8Ameq/8P2vCf8A0IfiT/wKho/4fteE/wDoQ/En/gVDXlX/AA4y+IP/AENvg387r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y+IP/Q2+Dfzuv/jVeSf8OBPGH/RQPDX/AIBzUf8ADgTxh/0UDw1/4BzV63/w/wAPhv8A9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1/wDjtH/D/D4b/wDQneOPytf/AI7RzYnsHs8D3/M9V/4fteE/+hD8Sf8AgVDR/wAP2vCf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Khryr/hxl8Qf+ht8G/ndf8Axqj/AIcZfEH/AKG3wb+d1/8AGq8k/wCHAnjD/ooHhr/wD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MP8AooHhr/wDmr1v/h/h8N/+hO8cfla//HaP+H+Hw3/6E7xx+Vr/APHaObE9g9nge/5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8J/8AQh+JP/AqGj/h+14T/wChD8Sf+BUNeVf8OMviD/0Nvg387r/41R/w4y+IP/Q2+Df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kn/DgTxh/0UDw1/4BzUf8OBPGH/RQPDX/AIBzV63/AMP8Phv/ANCd44/K1/8AjtH/AA/w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jj8rX/47RzYnsHs8D3/M9V/4fteE/wDoQ/En/gVDR/w/a8J/9CH4k/8AAqGvKv8Ahxl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v53X/wAao/4cZfEH/obfBv53X/xqvJP+HAnjD/ooHhr/AMA5qP8AhwJ4w/6KB4a/8A5q9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f/oTvHH5Wv8A8do/4f4fDf8A6E7xx+Vr/wDHaObE9g9nge/5nqv/AA/a8J/9CH4k/wDA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eE/+hD8Sf+BUNeVf8OMviD/0Nvg387r/AONUf8OMviD/ANDb4N/O6/8AjVeSf8OBPGH/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BzUf8OBPGH/RQPDX/gHNXrf/AA/w+G//AEJ3jj8rX/47R/w/w+G//QneOPytf/jtHNie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9V/4fteE/8AoQ/En/gVDR/w/a8J/wDQh+JP/AqGvKv+HGXxB/6G3wb+d1/8ao/4cZfEH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53X/xqvJP+HAnjD/ooHhr/wAA5qktv+CAfipp1874heH0i7slhMzf987hXq//AA/w+G//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X/47ST/8F8fh35TeX4N8aO+PlV/sqru/7+GlzYgfs8D3/Fnqv/D9rwn/ANCH4k/8Coa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4Y8lvJ8A6+8nZXvoVU/8AAtpry7/hxl8Qf+ht8G/ndf8Axqli/wCCGPxAMi+Z4w8Hov8A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AH7Fcl4S/wCDfu0iuEfXPibcTQ/xQ2OirC3/AH8eZv8A0Cvr39lP9inwj+x7o09l4XvfE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dR1aSWJ2/veQmyBW/2vL3V8m+If8Ag4B0eKH/AIlPw11K4k2/L9r1eOBUb/gMT14j8Vf+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8lvocPh3wdbt8vmWVp9ouuf9uYsv/fKClKnXnpIuNfB0fegtfn+p1Piv/gvFdS27rofw4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r3WWlX/vhIl/9Dr5P/ag/bH8VftZ6vDeeJbPw3bNbf6v+z9NjiljX+757bpmX/Z37a+p9A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cf8AE1+Imm28e75vsukNI0i/8ClWvZPhf/wRi+FHga4juNbm8QeLJlO4x3d19ntcj/Yh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6qfFj40+E/gZ4XfWvF2v6Z4f01N2JLuXa8pH8KR/fkb/ZRc1+av7cP/BZfVvijaXfhn4X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3RXGsyfu9QvF6YiA/1C/7X+s/3K+K/iB8TPEPxT8Qyat4k1rU9e1Kbhrm+uXnkx6AsTgf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xjq9TjxGZTn7sNF+J+YPws+Dnij42+JF0fwnoOpa9fN1jtU3LHn+KST7sa/7TNX6Lfs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hnc2niP4mPZ+INbh2y2+kJ+9sLRsf8tc/wCvb/ZPycfx19keBvhxoPwy8Orpfh3R9O0X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1gTPr8v8XvW9RRRRXUeaFFFFFFFFABRRRRRRRQAUUUUUUUUAFFFFFfqh/wAEDvAMmlfB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63rENgjf31tod3/oVzX5awQNdypHGjNIx2qq8sxNfvR+w38B2/Zu/ZY8IeFbiHydStrL7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pm82Vf8AgLNs/wC2dcuLlaFu56eV0nKrzdkFfmL/AMF0vHMeqfGTwT4dV97aPpUl66/3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tX6ayyraxySSSBVUbmZvuqK/Df8AbW+Ny/tCftNeLfFFvN52m3N59n09sY/0aJfKib/g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4OAfFyzeIPhroCv8AvLW2vtQmX2kaCNP/AEVLX5z19Lf8FZ/jLH8ZP22vE32WbzrHwuke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uM3/kxJNXzTWtGNqaRzYypz1pNf1Y+yf+CEPhNo9A+I+vPH+7ubmy0+Fv+uazu/8A6NSv0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Y/B+T4Q/saeHftUflXnid5NduF/677RF/wCQEhr6MoooorU5Q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r7o/YJ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Fn4z+JFlJDp4KzafoU6bGu+4kuFPSP0j/i/i+XhvMzbN8Nl1D2+IfourfZf1p1OjDYWp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AoorL1TV/KPlRfe/iavNv2Kf+Cc2uftIzWviDX/P0HwTvys2NtzqWP4YAf4f9tv8AgO6v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H4P+EbbQfDWl2+laXZ/chhHVv4mZurMf7zc1vW9vHaQJDCkcMUKbY41+VUUdABXOfFb4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uNd8T6pb6Vptv/y0lPzTt/zzjUcyN/srX4dnGfYzN6yi78t/dgtfT1fn91kfYYTBUsLC6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Tahq62nyr88lZEk7XUm5n3tTKfBbtdSbVXc1dHXzd+1Z/wUs8H/s9vc6TpPl+LPFMO5Gt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b/ptKP8A0Ffm9dtfJn7XH/BUHxR8cWutF8J/afCvhVt0TFH231+v/TR1/wBWp/uJ/wACZ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HgFu1fMv/AF/7c/0X39Dy8bnf2MP9/8AkMq5p+kSXR3N8i1esNHjtfmb52q9XpXx/wD2q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/avFGsSXFtG263sIP3Vna/7kX/szZb3rzWiiv07D4elQgqVGKjFbJKyPnZ1JTfNJ3ZXs7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/GrFFFFFFFbEh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V9cfsc/8FPtd+DElp4f8aNdeIvCq7Y4rknffaav+yT/rYx/dbn+6f4a/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46fD1buxm03xH4b1qEoQVEsM6H7yOp/VW6V+F9eufstftb+Kf2U/F4vNHmF1pN0y/wBoa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tfX/Ykx0cfqOK+B4j4LpYq+JwPuVN7bKX+T89u/c9rAZtKn+7rax/Ff5oo6ho63I3R/I9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cZa6Wq95YR30fzfe7NXuX7df/BMq6+FyXni34fW1xqHhtcy3emLmS40xe7p3kh/8eX3X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zv8AtG+Gf2mPAUWu+G7vfs2peWcvyz2EpX/VyD+Tfdavk3/goJ/wTW/tD7X44+G+m/v/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3H+s/iM1uvr6xL/wH0rj4b4tqU6v9nZt7s1opPTXtL9H169zbH5XFx9vhtV2X6f5FbTNX8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q0a526tJLJ9rVc0vV/8AlnL/AMBavz9ooor9KPnzW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+uP+CQHwd/4Tn9oK88TXEe6z8HWe+Mt937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POb8K+uv+Clvxj/AOFRfso64tvL5eoeJiujW397bKrea3/foSVS/wCCWvwi/wCFY/sn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eLJn1iXd97y3+SH/AID5SK3/AG0r5e/4LGfGEeL/AI5aX4Rtpt1r4Ts99wv/AE9XG12/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L/hX4n5d4U38rQ/zl+DPqI/7Ll1+sv1/4Bn+ILnyrPb/AH6z9Ig+036f3U+epNan8y+b/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/l27N/fr47ooor9cPlzQooooooooAKKKKKKKKACiiiivor/gljdx2v7a/hdWba01veonu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XzrXu3/BNW8aw/bb8Cuq7t0t1Fj/AH7Odf615Oex5stxC/uS/wDSWdODdq8H5r8wqrrX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Vv8AkGzfh/6FX6Cf8FMrSS9/Yf8AHKp95Usn/wCApe27H+VfkLX7H/8ABQKyXUP2N/H0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L/eSRGH8q/HCvlfDmX/CfUj/AH3/AOkx/wAj08+/jxfl+rMrSP8AkKQ/5/hroKwNM/5CM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oB4YUUUV6h+xdr3/COftYfDy5/va9a25+ksgi/9nr9aP2ndDbxN+zb4+sFTfJceH79Y1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29P8Aar8Yvh74h/4RLx9oerfd/su/gu8/9c5Ff39K/c7WdLj13R7uzm/1N5C8En+667a/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MNifJ/wDkrT/U+kyP3qVSn/WqsV9RTzLCUeqVi2j+Xdwt/trXQSxeZGy/3q5mvwWoqzqN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zLtmt3aKQf7QODVav1bc+bOo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vqL/gkZon9qftf29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F3c9/kzti/8AatfYf/BVbWP7K/Ys8Rw/9BK6srf8rmOX/wBp182f8EVNA+0fGXxdqm3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6ebOrf8AtGvYv+CzmuLY/s26DYq37y/8QxNt/wCmcdvPn/x5lr8pzj99xVRh/K4fh7x9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73/yKOvviw/4EKo6J/wAfy1b8RP8A6Oi+rVW8Ppi8f/cr8y6KKK/Vj5s2qKKKK6v4I2S6l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2rca3ZxEr7zoK5SvSP2RrBtR/an+HMa/9DJp8nzeiXEbH/0GuXGz5cPOXaL/ACNKKvUS8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f/cqWoL7/jzl/wBxq/ZL4h3/APZXgHW7rbv+z2E8u31xGzV+EtfuB+0XqK6R+z548um8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7l+98ttI1fh/X554awtSry7uP4J/5nuZ+/egvX9DCT76V0lc1Z/8fsP++tdLRRRRX6af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aXhbxJdeDvE2navYyeVf6Xcx3lu/wDzzkjZXVvzWs2ilKKas9g1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bHt/vU6iv3V+HXjay+KXw50XX7P5rHXbCK8RT83yyRg7W+n3TX41ftQfCZvgh8fvFXhjY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Zc97d/wB5Cf8Av2y1+g3/AASH+LX/AAm37Ndx4dmk3XnhG+eBVPP+jzbpU/8AHvNH/AK8X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+xviH4Y8Z28X7nWrNtNu2X7vnQtuRj7sj4/7ZV+TcKyeW55Wy6W0rpfLWL+cb/efTZlav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3/E5qSNopHX+5XQWk/2q1R/7wrK16Dy7rf8A3qm0C4+R4v7nzV8Q16l+yZ+zbqX7UPxh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Nip+0and44tLZT8zf7x+6v+0a4Hwn4U1Dxx4ksdH0q1kvtS1KZbe2giHzSyMcBa/X79i3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4Sw6Wvk3GvajtuNXvV/5bS7f9Wp/wCeafdH/fX8dfY8VcQRy3DWpv8Aey0iu3dv0/F/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Uu/hW/8AkalV9QvFsoN38XRamldYU3N91awb6/a9n3fw/wAK16BYWXh/4I/DWOGP7Po3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/yx20Ea/Mzf1r8hv2xP2lLz9qP4z32vyb4dLh/wBF0q1b/l3tVPy5/wBpvvN7mvo//gq3+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SfC7w3dZsLF1fXbiJ/luJRytt/uofmb/AGv92vhevG4HyGVCm8xxP8Se190n19Zfl6s6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Nlv6/wDAI/murj++0lbmn2a2UG3+Lq1U9EsPL/fN/wABrUoooor9CPDCiiivoL/gm7+09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/pGsahN5Ph/WF/srWCT8sdvKy4lP/AFzdUf8A3Qa/ZT48fBzR/wBo34Na54R1f59N8QWn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3opl/wBpJFRhX89Nfq5/wR9/b1j+KHg61+Fniq9/4qbQ4NuizyyfNqdoi/6nnrLEv5xf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/4keh62W4ha0J7Pb/ACPBv+Chv7Nkv7Tn7Neq6TYQ+br+k/8AE00kY+aSeNWzF/20Quv+8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4t6t+zz8X9F8WaT8mo6Dc+b5L/J56/dlhb/ZdGdTX76V+Xf/AAVo/Yak+G/iy6+Jnhe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drEEUeP7Nunb/Xcf8s5W/wDIn++tfmn8cPgzrn7P/wAU9Y8I+ILc2+qaNO0T8fJMnVJ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+tcfX7bf8FFf+Cf8Ap37Z3gWO609rXTfHWjp/xLr6U4S5j5b7LLt/5Zk/db+Fv+B1+Nvx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Hxnf+HfEmm3Wj6xpsnlXFtcR7WTHceqnsw4atqNZTXmcuMwroy8uh+i3wX+MOi/Hb4Y6P4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6xCsq4Pzwt0eN/8AaRsqfpXXV+M//BP/APbw1D9j/wAcPa3yXGo+CdXf/T7KIfNbydPtU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fvL/ABL/AMAr9d/h18R9D+LHhCx8QeHdRttW0nUE82C5t5N6vnt7MO6n7prm6KKK2OM6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eeI9Qjs9Os7q+upvuQ28TSyN9AuTSckldhuFFFNaQRj5jVGivbvAH/BPH4xfEQI1v4L1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qOljs/4BKQ/5LXunw//AOCKevX22TxR4y0rTV6mHTbWS7Y+29/LA/I14mL4kyzDfxa0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nZSy/EVPhg/y/MdRVWXVLeIff/75qrJ4jXHyp/31Xw7RX3h+1t/wT9+Gv7Kn7MGta9FJ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0sZr272ok0ki7mVIwo4j3n5t1fB9dGU5tQzGk62Hvyp21Vr6J6eWpnicLOhLknva5qUV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q42r/FWpRRRRXqHO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V1fwX+I03wi+LH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maLqMN2VX/lpGrjen/Alytftzs0/xbocbMtrqWn3kKypuRZYp42Xcrc1+Ddfr9/wTi+K3/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Msk3mXmho2i3X8WGg4j/APIJiavzPxGwLdKljI7xfK/nqvus/vPoMhre9Kk+upHcRebA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oZP8AarqKwNYt/K1B/wDb+euu8X/shfC/xvubUvAPheWSb700VhHbyP8A8DjCt+teX+LP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bvsul63oLN0NhqUj/wDo7zK+lKK/OcPnGPo/wq0l/wBvO33XsfQVMJRn8UV9wyO/mj+7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/wAW+qdFfDvi3/giZot0WbQvHWqWf91L+wjus/8AAkaP/wBBrzHxV/wRl+I2llm0nW/C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2l/75ZCv/j1fphRXtYfjbN6WjqKXql+iT/E46mT4WWyt6NmkniNv4oamj1+H+JJErHor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T4zeDgzz+CL68j/hawuIbzf/AMBjct+leYeK/hL4q8BFv7c8M69o23r9u0+W3x/32or9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+KX8alGXo2vz5jknkFN/BJr11/yN6PWLeX+OpY545vutG1c5RX4H0V+4nir4A+BfHR/4n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/wDPS50qGST/AL6K5rzHxV/wTJ+C/irLf8In/Zsx/wCWllf3EX/ju8p/47Xs4fxHwcv4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OOpkNVfDJP71/mdRRXNR3EkX3XkSpo9XuI/46/Imiv0o8V/8EXPA1+GbR/FPijS2boLo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M/rXmPiz/AIIo+K7Et/YXjTw/qXp9ttZrPP8A3x5te3Q41yip/wAveV+aa/G1vxOSeU4qP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0Vip4gk/iSNqsp4ijx8ySD8K+JaK+ivFf/BLL4zeGCzQ+HrPWYU6yWGpQt/467I//AI7X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4jeBd7at4G8VWUMf3pm02VoR/20C7f1r2sPm2Cr/wa0Zekl+Vzknha0Pii/uZo0VTi1q3l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vIpPuyR/nXBUVLPbyWs7RyK0cinBVvlIqKvQMCa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r6C/Ya/YJ8S/toeOlWNLjSfCNhKP7V1lk+SPv5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fw9W7ZmUlFXZVOnKcuWO4UUV4L+2v+3P4b/ZB8FM0j2+qeKr6InTNHV/nk7ebLj7sK/8Aj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/BH39jCb45fGWLx3rVs3/CJ+C7hZod6fJqF+PmjjH+zHxI3/AAAfxV+j/wC23+0ta/sn/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4/7U8v7JpED/APLe8kUiL5e+3/WH/ZjNdf8AD3wD4X/Zz+E9roukw2uh+GfDtq3zTSbU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G/76Zmr8ff8Agph+2zN+1/8AGIppUkqeCvDRe30iNvl+1Mf9ZdMvq+OPRf8AgVcOtapfo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cq+J/n/wDzf/AIK0/tgRfBb4RSeCNHuR/wAJR4xgaGbY/wA1jZH5XkPvJ/q1/wCB+lfn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/tRftB6H4XVZf7N3i61aZP8AlhZx8y/N/tf6sf7Ulcl478d+Jv2hvipc6xq01zrXiLxB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kPypGka/98qq1+tX/BOP9jaH9k/4SBtUSOTxh4k2XOqyD5vsqjPl2yt6Jnn1b6LXzffX0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cSyT3Fw7SySOdzSMTksTVWiivQPBPoiysodJsobe3ijht4EWKNF+VUUcKoqx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/wTI/YLXxfJZ/EbxnY7tLibzdE0+VP+Pxw3FzIP8AnmMfKv8AF977v3vMzbNqGXYZ4iu9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mdGGw869RU4f8MFFFZer6p5X7qL738TV0n/BOP8A4J3rpcFr4++IOmbrt9s+i6TcJ/x79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/cU/d6n5vu/dFFfM/7ev/BQCx/Zp0uTw/4de11Dxxdx52v88OlIekkq/wDPQ/wR/wDA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q2Pz3HaK8nsukV+iXV9fU+yhCjgqPkvvbG6xq//ACyib/eas2irml6Y118zf6qu0/a5/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oeHit4y6p4kvId1lpEUmJH7CSVv8AlnH/ALXf+Gvyz+PX7Q/ir9pDxnJrXijUpLqRdyWt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f4Ik/h/8AQm71yfi3xfqfjzxFd6vrF9calqd9IZbi5nfdJKx7msuv1zh7hfD5ZDm+Ko95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T5XHZjUxDttHt/mR2FhJfP/dX+Jq2rS0S0j2pUkcaxptX7tOoooor6g88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u4+A3x78Rfs5/EC28Q+G7zybiLCTwNzBeR945F/iU/pX65fsv8A7UHh79qX4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k3kO2PUdOkfM1hKex/vKf4W/i/MV+Ktd18APj3r/AOzj8SbPxJ4fuNs9uds9u5/c30Of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pXyfE/DNPM6XtKelWK0ffyf6Poepl+YSoStLWL3X6ojuLdbmPa1YN5ZtYSbW/4C1dFUV3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G/4KW/8ABPv7Smo/EjwPZt5nzXGu6ZEn3u7XUQH5uv8AwL1r8/6/bj9nn4/6H+0p8MrP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/d3lq/wDrbCcL88T/AEz1/ir4L/4KafsND4P61N488KWe3wrqk3+n2kSfLpNwx6gDpC56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g8I8R1IVP7KzDSa0i35fZfn2fXbsdmaYGLj9ZobPV/5/5lDSNUP+ql/4C1alc7d2jW0+1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7Snlt99elfHdFFFfpR8+aFFFFFFFFABRRRRRRRQAUUUUUUUUAFFFFFFFFABRRRRRRRQA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8A3HxS+Jvh/w3a5E2u38NkrKM7N7qpb8BzXN19af8Ef/AIV/8Jl+0fdeIpk3W3hGweZWz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f98ecfwrzc4x31PBVMT/ACp29dl+NjowtH2tWNPu/wDhwqO4l8qBm/u1JVHXrjyrPb/f4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34c+C0VfLs9I0Gzwo/hgghj/oq1+JHxb+Ilz8V/ihr/ia83faNcvprxgx3eWHbcqf8BGF/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e/Fb/hWP7I2uwxybLzxM0eiw/wC7Jky/+QklWvyRr4jw7wLVGrjZ7yfKvRav72/wPXz2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5kfNLJ/tvXQ28XlQKv92sfSbfzdQX/Y+etyiiiiv0k8AKKKKKKKKACiiiiiiigAoooor1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/9r34fSNu+bWIYvl/2/k/9mryWu6/Zp1L+x/2jfAN52tfEenyt8+3gXMZ61x5hHnwtWHe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VIvzX5hVfVP+PCb/AHKsVDef8ekv+41frl+2BZ/2j+yt8Ro923b4cv5f++Ld3/pX4p1+5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+EfiqzXzN15pF3Au373zwstfhjXwPhvUvh60OzT+9f8AAPbz6PvwfkzDsP8Aj7h/31roq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f8AfrpqKKKK/Sj58KKKKK/c34MeI/8AhMvhB4T1bfv/ALU0e0u93/XSFH/9mr8Mq/Yz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Sz9jTwFc7tzQ2DWWP+uEskP/ALTr848SKN8LRq9pNfer/oe9kMv3ko91+X/DhXNXEflX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n9TTy7+avyx/ag8Nf8If+0b4803ZtW1169WMf9MzMxT/AMdIrga9/wD+CnPhf/hGP20f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Zr2P/gdvHu/8fD14BX3GVVvbYKjV/mjF/gjx8THlqyj2bNqzk8y0jb/Zqaqujyebp6V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ooooooooAKKKKKKKKACiiiiiiigAooooruvB37NXxC+IOlpfaH4J8U6nYt9y4g02VoX+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/AOCYH7C+j+IPClt8SPGFjDqJuJW/sSxnTdAqo2DcSKfvMWGEU9Pvf3Sv3nX57nnHccJX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m29L9Urb2667nu4LJXVh7So7J7BUMl3DF96RKo6zqbB/Jj/4E3pWXX4WeNvht4g+G2pf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d12iv7SS3ZvoHUZrCr91fiL8NNB+LHhS50XxJpdnq2mXa/PDOm7/AIErdVYdmXmvyM/b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+NV1oSzSXOjX0f23Sbh/vPAzEbH/ANtCNp/76716HDfF1PM5OhUjyVN7XumvLzXb8d7c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neJ00UqyD5W3U6uajuGik3K+1q3dPu/ttvu/i/irx2iiivsjyix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V+hf/AARK8OeR4T+IGrbf+Pq7s7RT/wBc0ldv/Roql/wW58Qf6J8O9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5F+nkIn83r0r/gj/AOGv7D/ZPmvNvzaxrdzcBvRVWKL+cRr53/4LN+JPt/7Rug6Yv3dN0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aVj/wCOha/KcF/tHF06n8rl+EeX8z6Wr7mVqPe34u5k+I3/AHkK07w6mPOb121Dr0n+n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Pr/ojN/t18f0UUV+rHzRoUUUUV7J/wT/0z+1f2yPAMX7v5dS875v+mcbv/wCy143X0R/wS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2x4Xl+b/QYb2dv/AWVP8A2evLzupyZdXl2hL8mdODjevBea/MKr6p/wAeEv0qxVXWv+Qd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6p/Y37JfxEm3SLu0K5g+X/ppH5f8A7NX4u1+v3/BSbVf7I/Yo8cSc7poraBcNt4e8hT+R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OadsDUn3nb7kv8z08+l++ivL9WY9h/wAhGH/froq5/Sf+P+Gugoooor9CPD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vq3/gkP8VP+EJ/abk0GaXZa+LrCS3Vf4ftEX76M/8AfIlX/gdfYv8Aw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s79kTxA0cPm3nhxo9Zt/byjiX/yC8tfll8JPH83wt+KPh7xJb7zJoeowXu1T99UdWZf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lvrulw3Nu8dxa3kKyxuOVljddwP41+T8axlgc1oZlTW9n6uLX5ppH02UtVsNPDy/q/8A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2e7+5zWdo9x5Wop/t/JW3cRebAy/3q5uvk/8A4JofsOf8KU8Pp448U2f/ABV2rQ/6Hby/e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2Zx1/ur8v8Afrpf+CiX7aUP7NPgL+xdEuI38a65Cwttnzf2bCeDcN/tdk/2v9yvQv2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VvhjPrWoeXc6lc7odLsN+176bb/6LX+Nu31xX5AfEz4k618X/HGoeItfvJL7VtUlMs0j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BwFrLIcrr55jXmmP/hp6Lo7bJf3V177dysdiIYOl9Wo/F/Wvr/XYvavqX2mTyl+4n3v9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Nzf6tKh0+0a+n2r93+Jq34Ylt4gq8KtYtzcyX9w0srSSSyNud2+ZnJ681Xoor9d2Plx9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Wh4e8Q3/hLXrPU9MvLjT9S0+VZ7a5gcpLBIpyGUjoRWfRQAVn+IPD9j4q0S703Ur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mguLeZA8c6MMFWB7VoUV+v3/AATx/wCCqejftF2Vh4R8cXFtovjtFWGG4fbFa663TKdo5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g/uL7p+1L+xp4F/a78NJZeLNN/063QpZ6rabYr2x/wBx8cr/ALDZWvwNr7M/ZE/4LG+O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+MYpPHXhuHaiPPPt1KzX/AGZmz5g/2ZP++lrhqYZp81M9jD5hGUfZ19u/+Z+TP7fv/BML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8VeDLe51jwPI7SzW6bpLrQ19H/ikhH/PT+H+L++/iv7M37Xnjf9lTxG954V1L/Q7h995pd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6p/e/2l+av3Qr5A/au/4JGeCvjdPcax4Rkj8E+IJtzvHBBu067b/aiGPLP+1H/wB8tVX9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74O3U134Whj8f6GmXV7FPKv0X/atmbLf9sy9fJ/iTwrqfg7VZNP1jTb7Sb+H/WW15bvB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7hfAr/gpD8H/ANoK3hXS/F1jpOpTf8w3WnWwut390b22SH/rmzV674l8G6J4/wBOjh1j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+kd3bx3EXPcB1Iojipx0mjSWW0qnvUZfqWv2eP+Cv/wANfi7bQ2viaaTwHrT/ACFb1/Ns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f+2gSvqTw/4o03xZpcd9pOoWeqWU3+ruLSdZ4n+jJkV+Lnxv/wCCePxZ+BFxM2qeFb7V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j7r+12/3m2Lvj/wC2irXlHh/xZrXgPUHl0nUtS0e6+60lpPJby8f7jCv5zqK/fK9/YY+D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fASMf7miW8S/98qoFQ/8MGfBf/ol3gj/AMFMX/xNV9cj2Mf7JqfzI/oLor8MLP8AbX+M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7xtIv+3rU0rf99Mxp/wDw3J8Yv+imeMf/AAZyf/FV+CdFfvZ/wwZ8F/8Aol3gj/wUxf8A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8F/+iXeCP/BTF/8AE0fXY9g/smp3R+5lFfhn/wANyfGL/opnjH/wZyf/ABVH/Dcnxi/6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J/8VX4J0V+9n/DBnwX/AOiXeCP/AAUxf/E0f8MGfBf/AKJd4I/8FMX/AMTR9dj2D+yan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Gf8Aw3J8Yv8AopnjH/wZyf8AxVH/AA3J8Yv+imeMf/BnJ/8AFV+CdFfvZ/wwZ8F/+iX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/E0f8MGfBf8A6Jd4I/8ABTF/8TR9dj2D+yandH7mUV+Gf/Dcnxi/6KZ4x/8ABnJ/8VR/w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pnjH/wZyf8AxVfgnRX72f8ADBnwX/6Jd4I/8FMX/wATR/wwZ8F/+iXeCP8AwUxf/E0fX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3R+5lFfhn/w3J8Yv+imeMf8AwZyf/FUf8NyfGL/opnjH/wAGcn/xVfgnRX72f8MGfBf/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8FMX/AMTR/wAMGfBf/ol3gj/wUxf/ABNH12PYP7Jqd0fuZRX4Z/8ADcnxi/6KZ4x/8Gc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3J8Yv+imeMf8AwZyf/FV+CdFfvZ/wwZ8F/wDol3gj/wAFMX/xNH/DBnwX/wCiXeCP/BT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Y9g/smp3R+5lFfhn/AMNyfGL/AKKZ4x/8Gcn/AMVR/wANyfGL/opnjH/wZyf/ABVfgnRX7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f/ol3gj/AMFMX/xNH/DBnwX/AOiXeCP/AAUxf/E0fXY9g/smp3R+5lFfhn/w3J8Yv+im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f/FUf8NyfGL/AKKZ4x/8Gcn/AMVX4J0V+9n/AAwZ8F/+iXeCP/BTF/8AE0f8MGfBf/ol3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X/xNH12PYP7Jqd0fuZRX4Z/8NyfGL/opnjH/AMGcn/xVH/Dcnxi/6KZ4x/8ABnJ/8VX4J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BnwX/wCiXeCP/BTF/wDE0f8ADBnwX/6Jd4I/8FMX/wATR9dj2D+yandH7mUV+Gf/AA3J8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f/BnJ/8AFUf8NyfGL/opnjH/AMGcn/xVfgnRX72f8MGfBf8A6Jd4I/8ABTF/8TR/wwZ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gj/wUxf8AxNH12PYP7Jqd0fuZRX4Z/wDDcnxi/wCimeMf/BnJ/wDFUf8ADcnxi/6KZ4x/8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4J0V+9n/DBnwX/6Jd4I/wDBTF/8TR/wwZ8F/wDol3gj/wAFMX/xNH12PYP7Jqd0fuZRX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GL/opnjH/wAGcn/xVH/Dcnxi/wCimeMf/BnJ/wDFV+CdFfvZ/wAMGfBf/ol3gj/wUxf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wX/6Jd4I/wDBTF/8TR9dj2D+yandH7mUV+Gf/Dcnxi/6KZ4x/wDBnJ/8VR/w3J8Yv+im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f/FV+CdFfvZ/wwZ8F/8Aol3gj/wUxf8AxNH/AAwZ8F/+iXeCP/BTF/8AE0fXY9g/smp3R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/wANyfGL/opnjH/wZyf/ABVH/Dcnxi/6KZ4x/wDBnJ/8VX4J0V+9n/DBnwX/AOiXeCP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f8MGfBf/AKJd4I/8FMX/AMTR9dj2D+yandH7mUV+Gf8Aw3J8Yv8AopnjH/wZyf8AxVH/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+imeMf/BnJ/8AFV+CdFfvZ/wwZ8F/+iXeCP8AwUxf/E0f8MGfBf8A6Jd4I/8ABTF/8TR9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dH7mUV+Gf/Dcnxi/6KZ4x/8ABnJ/8VR/w3J8Yv8AopnjH/wZyf8AxVfgnRX72f8ADBnwX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/8FMX/wATR/wwZ8F/+iXeCP8AwUxf/E0fXY9g/smp3R+5lFfhn/w3J8Yv+imeMf8AwZyf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GL/opnjH/wAGcn/xVfgnRX72f8MGfBf/AKJd4I/8FMX/AMTR/wAMGfBf/ol3gj/wUxf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YP7Jqd0fuZRX4Z/8ADcnxi/6KZ4x/8Gcn/wAVR/w3J8Yv+imeMf8AwZyf/FV+CdFfvZ/w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3gj/wAFMX/xNH/DBnwX/wCiXeCP/BTF/wDE0fXY9g/smp3R+5lFfhn/AMNyfGL/AKKZ4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AMVR/wANyfGL/opnjH/wZyf/ABVfgnRX72f8MGfBf/ol3gj/AMFMX/xNH/DBnwX/AOiX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f/E0fXY9g/smp3R+5lFfhn/w3J8Yv+imeMf/AAZyf/FUf8NyfGL/AKKZ4x/8Gcn/AMVX4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/AAwZ8F/+iXeCP/BTF/8AE1Vu/wBif4FWB/ffDfwHH7f2ZDn/ANBrOpmVKnHmqaLzaX5g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K/DP/huT4xf9FM8Y/8Agzk/+KrvPh38RP2pvirsbw/rHxW1K3m+7cJPcLb/APf18J/49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513+yd8Cbf/V/C3wbN9NHhH/stZd5+yp8H5v+Pf4T+BYv97SY3P8A6DXh4njTK6O8+b/Dr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WR1n1R+yFFfnJ8O/2Wv2tPFGxtc+KmpeF4v4luNdmurj/AL5h3J/4/Xu/w5/Y58X6II5P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SR/8s7S/+wRP/vZaR/8Ax6vxFroPBPwt8SfEu68jw74f1rXJh1WwspLjZ9dinFfspYfs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rf4d+CYZUO9XGi24aM+zeXXcWdlDptosFvDHbwQjbHHEm1UX/ZUV87ivEimtMNRb85O34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CV/fn9yPqSmSzpF95gtcL4T8JR+Erfyre+1q5/vNe6tdXjv/AN/JGrVr8o/h7/wSv+MH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+HYJPuy6rfIv/jke9x/wJa9y+Hn/AARPs49snizxvcTf3rfSrMR/+RZC3/ouvu6ivmsXx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Bf3V+ruz0KeS4aO6b9X/AJWN2TWreMff3/7tVJfEf91P++qzaK8F+Hn/AATN+DngDY//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Cf8ttVupLnP8AvR8Rf+OV7R4Y8F6P4E0/7Homk6bo9r/zxsrWO3i/75RRWlRXzOKzDFYl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/mehTw9On8EUvRFmXWLiX+PZ/uVWkkab7z76KKKKKK5DYKKKK+G/+C1/j37P4U8D+F0b/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mX/rmixR/+jZa/POv32vv2ZPAPxft7XVPFng/w/4ivY0MUM+o2azske4nau7tmqv/AAwZ8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P/BTF/8AE1+7cK8uFyulTa1av/4E7/k0fM47L6lau5pqxpeHI/nkf/gNa1fld/wUo/bI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NS0Hwl4w8QaDpuiWdtaSQ6fdtFFJMY/NZm2/xfvdv/bOvBP8AhuT4xf8ARTPGP/gzk/8Ai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3s/4YM+C//RLvBH/gpi/+Jo/4YM+C/wD0S7wR/wCCmL/4mvovrsexx/2TU7o/cyivwz/4b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PGP/AIM5P/iqP+G5PjF/0Uzxj/4M5P8A4qvwTor97P8Ahgz4L/8ARLvBH/gpi/8AiaP+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S7wR/4KYv/iaPrsewf2TU7o/cyivwz/4bk+MX/RTPGP8A4M5P/iqP+G5PjF/0Uzxj/wCDO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or97P+GDPgv/ANEu8Ef+CmL/AOJo/wCGDPgv/wBEu8Ef+CmL/wCJo+ux7B/ZNTuj9zKK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+MX/AEUzxj/4M5P/AIqj/huT4xf9FM8Y/wDgzk/+Kr8E6K/ez/hgz4L/APRLvBH/AIKY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DPgv/ANEu8Ef+CmL/AOJo+ux7B/ZNTuj9zKK/DP8A4bk+MX/RTPGP/gzk/wDiqP8AhuT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P/gzk/8Aiq/BOiv3s/4YM+C//RLvBH/gpi/+Jo/4YM+C/wD0S7wR/wCCmL/4mj67HsH9k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r8M/+G5PjF/0Uzxj/wCDOT/4qj/huT4xf9FM8Y/+DOT/AOKr8E6K/ez/AIYM+C//AES7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/AImj/hgz4L/9Eu8Ef+CmL/4mj67HsH9k1O6P3Mor8M/+G5PjF/0Uzxj/AODOT/4qj/hu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Y/8Agzk/+Kr8E6K/ez/hgz4L/wDRLvBH/gpi/wDiaP8Ahgz4L/8ARLvBH/gpi/8AiaPr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7o/cyivwz/wCG5PjF/wBFM8Y/+DOT/wCKo/4bk+MX/RTPGP8A4M5P/iq/BOiv3s/4YM+C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/wCCmL/4mj/hgz4L/wDRLvBH/gpi/wDiaPrsewf2TU7o/cyivwz/AOG5PjF/0Uzxj/4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/AIbk+MX/AEUzxj/4M5P/AIqvwTor97P+GDPgv/0S7wR/4KYv/iaP+GDPgv8A9Eu8Ef8Ag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+ux7B/ZNTuj9zKK/DP/huT4xf9FM8Y/8Agzk/+Ko/4bk+MX/RTPGP/gzk/wDiq/BOiv3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/wBEu8Ef+CmL/wCJo/4YM+C//RLvBH/gpi/+Jo+ux7B/ZNTuj9zKK/DP/huT4xf9FM8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+Ko/4bk+MX/RTPGP/AIM5P/iq/BOiv3s/4YM+C/8A0S7wR/4KYv8A4mj/AIYM+C//AES7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/AImj67HsH9k1O6P3Mor8M/8AhuT4xf8ARTPGP/gzk/8AiqP+G5PjF/0Uzxj/AODOT/4q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P+GDPgv8A9Eu8Ef8Agpi/+Jo/4YM+C/8A0S7wR/4KYv8A4mj67HsH9k1O6P3Mor8M/wDh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8Y/+DOT/AOKo/wCG5PjF/wBFM8Y/+DOT/wCKr8E6K/ez/hgz4L/9Eu8Ef+CmL/4mj/hg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vBH/AIKYv/iaPrsewf2TU7o/cyivwz/4bk+MX/RTPGP/AIM5P/iqP+G5PjF/0Uzxj/4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Tor97P8Ahgz4L/8ARLvBH/gpi/8AiaP+GDPgv/0S7wR/4KYv/iaPrsewf2TU7o/cyivw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/RTPGP8A4M5P/iqP+G5PjF/0Uzxj/wCDOT/4qvwTor97P+GDPgv/ANEu8Ef+CmL/AOJ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/wBEu8Ef+CmL/wCJo+ux7B/ZNTuj9zKK/DP/AIbk+MX/AEUzxj/4M5P/AIqj/huT4xf9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k/+Kr8E6K/ez/hgz4L/APRLvBH/AIKYv/iaP+GDPgv/ANEu8Ef+CmL/AOJo+ux7B/ZN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DP8A4bk+MX/RTPGP/gzk/wDiqP8AhuT4xf8ARTPGP/gzk/8Aiq/BOiv3s/4YM+C//RLv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Jo/4YM+C/wD0S7wR/wCCmL/4mj67HsH9k1O6P3Mor8M/+G5PjF/0Uzxj/wCDOT/4qj/h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8Y/+DOT/AOKr8E6K/ez/AIYM+C//AES7wR/4KYv/AImj/hgz4L/9Eu8Ef+CmL/4mj67H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P3Mor8M/+G5PjF/0Uzxj/AODOT/4qj/huT4xf9FM8Y/8Agzk/+Kr8E6K/ez/hgz4L/wDR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/wDiaP8Ahgz4L/8ARLvBH/gpi/8AiaPrsewf2TU7o/cyivwz/wCG5PjF/wBFM8Y/+DO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bk+MX/RTPGP8A4M5P/iq/BOiv3s/4YM+C/wD0S7wR/wCCmL/4mj/hgz4L/wDRLvBH/gp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ewf2TU7o/cyivwz/AOG5PjF/0Uzxj/4M5P8A4qj/AIbk+MX/AEUzxj/4M5P/AIqvwTor9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v/0S7wR/4KYv/iaP+GDPgv8A9Eu8Ef8Agpi/+Jo+ux7B/ZNTuj9zKK/DP/huT4xf9FM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/+Ko/4bk+MX/RTPGP/gzk/wDiq/BOiv3s/wCGDPgv/wBEu8Ef+CmL/wCJo/4YM+C//RLv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Jo+ux7B/ZNTuj9zKK/DP/huT4xf9FM8Y/wDgzk/+Ko/4bk+MX/RTPGP/AIM5P/iq/BOiv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+C/8A0S7wR/4KYv8A4mj/AIYM+C//AES7wR/4KYv/AImj67HsH9k1O6P3Mor8M/8AhuT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P/gzk/8AiqP+G5PjF/0Uzxj/AODOT/4qvwTor97P+GDPgv8A9Eu8Ef8Agpi/+Jo/4YM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wR/4KYv8A4mj67HsH9k1O6P3Mor8M/wDhuT4xf9FM8Y/+DOT/AOKo/wCG5PjF/wBFM8Y/+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8E6K/ez/hgz4L/9Eu8Ef+CmL/4mj/hgz4L/APRLvBH/AIKYv/iaPrsewf2TU7o/cyivw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X/RTPGP/AIM5P/iqP+G5PjF/0Uzxj/4M5P8A4qvwTor97P8Ahgz4L/8ARLvBH/gpi/8A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v/0S7wR/4KYv/iaPrsewf2TU7o/cyivwz/4bk+MX/RTPGP8A4M5P/iqP+G5PjF/0Uzx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4qvwTor97P+GDPgv/ANEu8Ef+CmL/AOJo/wCGDPgv/wBEu8Ef+CmL/wCJo+ux7B/ZNTuj9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Ibk+MX/AEUzxj/4M5P/AIqj/huT4xf9FM8Y/wDgzk/+Kr8E6K/ez/hgz4L/APRLvBH/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P+GDPgv/ANEu8Ef+CmL/AOJo+ux7B/ZNTuj9zKK/DP8A4bk+MX/RTPGP/gzk/wDiqP8A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TPGP/gzk/8Aiq/BOiv3s/4YM+C//RLvBH/gpi/+Jo/4YM+C/wD0S7wR/wCCmL/4mj67H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6P3Mor8M/+G5PjF/0Uzxj/wCDOT/4qj/huT4xf9FM8Y/+DOT/AOKr8E6K/ez/AIYM+C//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4KYv/AImj/hgz4L/9Eu8Ef+CmL/4mj67HsH9k1O6P3Mor8M/+G5PjF/0Uzxj/AODOT/4q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9FM8Y/8Agzk/+Kr8E6K/ez/hgz4L/wDRLvBH/gpi/wDiaP8Ahgz4L/8ARLvBH/gpi/8A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2TU7o/cyivwz/wCG5PjF/wBFM8Y/+DOT/wCKo/4bk+MX/RTPGP8A4M5P/iq/BOiv3s/4Y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7wR/wCCmL/4mj/hgz4L/wDRLvBH/gpi/wDiaPrsewf2TU7o/cyivwz/AOG5PjF/0Uzx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qj/AIbk+MX/AEUzxj/4M5P/AIqvwTor97P+GDPgv/0S7wR/4KYv/iaP+GDPgv8A9Eu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/+Jo+ux7B/ZNTuj9zKK/DP/huT4xf9FM8Y/8Agzk/+Ko/4bk+MX/RTPGP/gzk/wDiq/BOi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Pgv/wBEu8Ef+CmL/wCJo/4YM+C//RLvBH/gpi/+Jo+ux7B/ZNTuj9zKK/DP/huT4xf9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k/+Ko/4bk+MX/RTPGP/AIM5P/iq/BOiv3s/4YM+C/8A0S7wR/4KYv8A4mj/AIYM+C//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4KYv/AImj67HsH9k1O6P3Mor8M/8AhuT4xf8ARTPGP/gzk/8AiqP+G5PjF/0Uzxj/AODO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r97P+GDPgv8A9Eu8Ef8Agpi/+Jo/4YM+C/8A0S7wR/4KYv8A4mj67HsH9k1O6P3Mor8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f9FM8Y/+DOT/AOKo/wCG5PjF/wBFM8Y/+DOT/wCKr8E6K/ez/hgz4L/9Eu8Ef+CmL/4m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/APRLvBH/AIKYv/iaPrsewf2TU7o/cyivwz/4bk+MX/RTPGP/AIM5P/iqP+G5PjF/0Uzx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qvwTor97P8Ahgz4L/8ARLvBH/gpi/8AiaP+GDPgv/0S7wR/4KYv/iaPrsewf2TU7o/c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bk+MX/RTPGP8A4M5P/iqP+G5PjF/0Uzxj/wCDOT/4qvwTor97P+GDPgv/ANEu8Ef+CmL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Pgv/wBEu8Ef+CmL/wCJo+ux7B/ZNTuj9zKK/DP/AIbk+MX/AEUzxj/4M5P/AIqj/huT4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/wDgzk/+Kr8E6K/ez/hgz4L/APRLvBH/AIKYv/iaP+GDPgv/ANEu8Ef+CmL/AOJo+ux7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zKK/DP8A4bk+MX/RTPGP/gzk/wDiqP8AhuT4xf8ARTPGP/gzk/8Aiq/BOiv3s/4YM+C/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pi/+Jo/4YM+C/wD0S7wR/wCCmL/4mj67HsH9k1O6P3Mor8M/+G5PjF/0Uzxj/wCDOT/4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f9FM8Y/+DOT/AOKr8E6K/ez/AIYM+C//AES7wR/4KYv/AImj/hgz4L/9Eu8Ef+CmL/4mj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1O6P3Mor8M/+G5PjF/0Uzxj/AODOT/4qj/huT4xf9FM8Y/8Agzk/+Kr8E6K/ez/hgz4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/gpi/wDiaP8Ahgz4L/8ARLvBH/gpi/8AiaPrsewf2TU7o/cyivwz/wCG5PjF/wBFM8Y/+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/4bk+MX/RTPGP8A4M5P/iq/BOiv3s/4YM+C/wD0S7wR/wCCmL/4mj/hgz4L/wDRLvBH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Prsewf2TU7o/cyivwz/AOG5PjF/0Uzxj/4M5P8A4qj/AIbk+MX/AEUzxj/4M5P/AIqv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+GDPgv/0S7wR/4KYv/iaP+GDPgv8A9Eu8Ef8Agpi/+Jo+ux7B/ZNTuj9zKK/DP/huT4xf9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zk/+Ko/4bk+MX/RTPGP/gzk/wDiq/BOiv3s/wCGDPgv/wBEu8Ef+CmL/wCJo/4YM+C/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pi/+Jo+ux7B/ZNTuj9zKK/DP/huT4xf9FM8Y/wDgzk/+Ko/4bk+MX/RTPGP/AIM5P/iq/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/4YM+C/8A0S7wR/4KYv8A4mj/AIYM+C//AES7wR/4KYv/AImj67HsH9k1O6P3Mor8M/8A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TPGP/gzk/8AiqP+G5PjF/0Uzxj/AODOT/4qvwTor97P+GDPgv8A9Eu8Ef8Agpi/+Jo/4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0S7wR/4KYv8A4mj67HsH9k1O6P3Mor8M/wDhuT4xf9FM8Y/+DOT/AOKo/wCG5PjF/wBFM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T/wCKr8E6K/ez/hgz4L/9Eu8Ef+CmL/4mj/hgz4L/APRLvBH/AIKYv/iaPrsewf2TU7o/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4bk+MX/RTPGP/AIM5P/iqP+G5PjF/0Uzxj/4M5P8A4qvwTor97P8Ahgz4L/8ARLvBH/g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GDPgv/0S7wR/4KYv/iaPrsewf2TU7o/cyivwz/4bk+MX/RTPGP8A4M5P/iqP+G5PjF/0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OT/4qvwTor97P+GDPgv/ANEu8Ef+CmL/AOJo/wCGDPgv/wBEu8Ef+CmL/wCJo+ux7B/Z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K/DP/AIbk+MX/AEUzxj/4M5P/AIqj/huT4xf9FM8Y/wDgzk/+Kr8E6K/ez/hgz4L/APRL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v/iaP+GDPgv/ANEu8Ef+CmL/AOJo+ux7B/ZNTuj9zKK/DP8A4bk+MX/RTPGP/gzk/wD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4xf8ARTPGP/gzk/8Aiq/BOiv3s/4YM+C//RLvBH/gpi/+Jo/4YM+C/wD0S7wR/wCCmL/4m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k1O6P3Mor8M/+G5PjF/0Uzxj/wCDOT/4qj/huT4xf9FM8Y/+DOT/AOKr8E6K/ez/AIYM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wR/4KYv/AImj/hgz4L/9Eu8Ef+CmL/4mj67HsH9k1O6P3Mor8M/+G5PjF/0Uzxj/AODO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T4xf9FM8Y/8Agzk/+Kr8E6K/ez/hgz4L/wDRLvBH/gpi/wDiaP8Ahgz4L/8ARLvBH/g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sewf2TU7o/cyivwz/wCG5PjF/wBFM8Y/+DOT/wCKo/4bk+MX/RTPGP8A4M5P/iq/BOiv3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C/wD0S7wR/wCCmL/4mj/hgz4L/wDRLvBH/gpi/wDiaPrsewf2TU7o/cyivwz/AOG5PjF/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5P8A4qj/AIbk+MX/AEUzxj/4M5P/AIqvwTor97P+GDPgv/0S7wR/4KYv/iaP+GDPgv8A9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pi/+Jo+ux7B/ZNTuj9zKK/DP/huT4xf9FM8Y/8Agzk/+Ko/4bk+MX/RTPGP/gzk/wDiq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/wCGDPgv/wBEu8Ef+CmL/wCJo/4YM+C//RLvBH/gpi/+Jo+ux7B/ZNTuj9zKK/DP/huT4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/wDgzk/+Ko/4bk+MX/RTPGP/AIM5P/iq/BOiv3s/4YM+C/8A0S7wR/4KYv8A4mj/AIYM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wR/4KYv/AImj67HsH9k1O6P3Mor8M/8AhuT4xf8ARTPGP/gzk/8AiqP+G5PjF/0Uzxj/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vwTor97P+GDPgv8A9Eu8Ef8Agpi/+Jo/4YM+C/8A0S7wR/4KYv8A4mj67HsH9k1O6P3Mo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T4xf9FM8Y/+DOT/AOKo/wCG5PjF/wBFM8Y/+DOT/wCKr8E6K/ez/hgz4L/9Eu8Ef+Cm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z4L/APRLvBH/AIKYv/iaPrsewf2TU7o/cyivwz/4bk+MX/RTPGP/AIM5P/iqP+G5PjF/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5P8A4qvwTor97P8Ahgz4L/8ARLvBH/gpi/8AiaP+GDPgv/0S7wR/4KYv/iaPrsewf2TU7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z/4bk+MX/RTPGP8A4M5P/iqP+G5PjF/0Uzxj/wCDOT/4qvwTor97P+GDPgv/ANEu8Ef+C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/wCGDPgv/wBEu8Ef+CmL/wCJo+ux7B/ZNTuj9zKK/DP/AIbk+MX/AEUzxj/4M5P/AIqj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9FM8Y/wDgzk/+Kr8E6K/ez/hgz4L/APRLvBH/AIKYv/iaP+GDPgv/ANEu8Ef+CmL/AOJo+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Tuj9zKK/DP8A4bk+MX/RTPGP/gzk/wDiqP8AhuT4xf8ARTPGP/gzk/8Aiq/BOiv3s/4YM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vBH/gpi/+Jo/4YM+C/wD0S7wR/wCCmL/4mj67HsH9k1O6P3Mor8M/+G5PjF/0Uzxj/wCDO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uT4xf9FM8Y/+DOT/AOKr8E6K/ez/AIYM+C//AES7wR/4KYv/AImj/hgz4L/9Eu8Ef+Cm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HsH9k1O6P3Mor8M/+G5PjF/0Uzxj/AODOT/4qj/huT4xf9FM8Y/8Agzk/+Kr8E6K/ez/h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vBH/gpi/wDiaP8Ahgz4L/8ARLvBH/gpi/8AiaPrsewf2TU7o/cyivwz/wCG5PjF/wBFM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T/wCKo/4bk+MX/RTPGP8A4M5P/iq/BOiv3s/4YM+C/wD0S7wR/wCCmL/4mj/hgz4L/wDR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/wDiaPrsewf2TU7o/cyivwz/AOG5PjF/0Uzxj/4M5P8A4qj/AIbk+MX/AEUzxj/4M5P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97P+GDPgv/0S7wR/4KYv/iaP+GDPgv8A9Eu8Ef8Agpi/+Jo+ux7B/ZNTuj9zKK/DP/hu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Y/8Agzk/+Ko/4bk+MX/RTPGP/gzk/wDiq/BOiv3s/wCGDPgv/wBEu8Ef+CmL/wCJo/4YM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vBH/gpi/+Jo+ux7B/ZNTuj9zKK/DP/huT4xf9FM8Y/wDgzk/+Ko/4bk+MX/RTPGP/AIM5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iv3s/4YM+C/8A0S7wR/4KYv8A4mj/AIYM+C//AES7wR/4KYv/AImj67HsH9k1O6P3Mor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4xf8ARTPGP/gzk/8AiqP+G5PjF/0Uzxj/AODOT/4qvwTor97P+GDPgv8A9Eu8Ef8Agpi/+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+C/8A0S7wR/4KYv8A4mj67HsH9k1O6P3Mor8M/wDhuT4xf9FM8Y/+DOT/AOKo/wCG5Pj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/+DOT/wCKr8E6K/ez/hgz4L/9Eu8Ef+CmL/4mj/hgz4L/APRLvBH/AIKYv/iaPrsewf2TU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wz/4bk+MX/RTPGP/AIM5P/iqP+G5PjF/0Uzxj/4M5P8A4qvwTor97P8Ahgz4L/8ARLvB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aP+GDPgv/0S7wR/4KYv/iaPrsewf2TU7o/cyivwz/4bk+MX/RTPGP8A4M5P/iqP+G5Pj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/wCDOT/4qvwTor97P+GDPgv/ANEu8Ef+CmL/AOJo/wCGDPgv/wBEu8Ef+CmL/wCJo+ux7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9zKK/DP/AIbk+MX/AEUzxj/4M5P/AIqj/huT4xf9FM8Y/wDgzk/+Kr8E6K/ez/hgz4L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AIKYv/iaP+GDPgv/ANEu8Ef+CmL/AOJo+ux7B/ZNTuj9zKK/DP8A4bk+MX/RTPGP/gz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uT4xf8ARTPGP/gzk/8Aiq/BOiv3s/4YM+C//RLvBH/gpi/+Jo/4YM+C/wD0S7wR/wCCm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7HsH9k1O6P3Mor8M/+G5PjF/0Uzxj/wCDOT/4qj/huT4xf9FM8Y/+DOT/AOKr8E6K/ez/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AES7wR/4KYv/AImj/hgz4L/9Eu8Ef+CmL/4mj67HsH9k1O6P3Mor8M/+G5PjF/0Uzxj/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j/huT4xf9FM8Y/8Agzk/+Kr8E6+5/wDgix8VPsPivxd4Mml+XULePVbRD90PGfLl/wCB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/QX/hgz4L/wDRLvBH/gpi/wDiavaH+yD8Nfh5dvqvhrwP4Z0PWIY2WG7sbCOGZMrhl3L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cZl1Wglra69VqvyOrB5fUo1o1Lo/cysvxHb/ACLJ/wABr8R/+G5PjF/0Uzxj/wCDOT/4q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4+I2jfHzwlL4l8ceJNV8PvqUdvqFve30ktv5Mn7pmZW/ubt1VaKKK/AD6g/Wu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yfFPgDQ/G0Xl6zouk6umNu29tI7hdv/A1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Afg34x3favAOi27Hp9g8yx/8ARLJXsNFdVDHYmj/BqSj6Nr8jKVGnP44p+qHxyNEPlfZU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VXor5R8V/wDBHb4W66WbTdQ8UaLJ/CsV3HPEn/AZELf+PV5h4u/4Il3EQdtB8fW839y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RHP/oFfftFe1h+Ls3o7Vm/VJ/mmzkqZXhZbw+7QvR6/N/F5bVMniLI+aIisuivy18Wf8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c3GxTw3ry9vsWpeW3/kZY6+dPHvgXVPhr4uv9D1q3jtNV0uXyLmBZ0m8px1XcjMvHsa/f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248yX/j1j+9/019qw7n9hX4N39xJLN8M/Bc00rlnkfTI2Z2PLEnbX6XwvnOYYui6+NS5f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1vlqeTisop3tRevW5tR69BL/z0X8KuROsybl+61fIH/BRj9uCP9mPwOmg6DNG3jfXof8A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utcMv97+FP8A7Cvz0/4bk+MX/RTPGP8A4M5P/iq/A+iv3s/4YM+C/wD0S7wR/wCCmL/4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/wDRLvBH/gpi/wDia+p+ux7HH/ZNTuj9zKK/DP8A4bk+MX/RTPGP/gzk/wDiqP8AhuT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P/gzk/8Aiq/BOiv3s/4YM+C//RLvBH/gpi/+Jo/4YM+C/wD0S7wR/wCCmL/4mj67HsH9k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r8M/+G5PjF/0Uzxj/wCDOT/4qj/huT4xf9FM8Y/+DOT/AOKr8E6K/ez/AIYM+C//AES7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/AImj/hgz4L/9Eu8Ef+CmL/4mj67HsH9k1O6P3Mor8M/+G5PjF/0Uzxj/AODOT/4qj/hu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Y/8Agzk/+Kr8E6K/ez/hgz4L/wDRLvBH/gpi/wDiaP8Ahgz4L/8ARLvBH/gpi/8AiaPr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7o/cyivwz/wCG5PjF/wBFM8Y/+DOT/wCKo/4bk+MX/RTPGP8A4M5P/iq/BOiv3s/4YM+C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/wCCmL/4mj/hgz4L/wDRLvBH/gpi/wDiaPrsewf2TU7o/cyivwz/AOG5PjF/0Uzxj/4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/AIbk+MX/AEUzxj/4M5P/AIqvwTor97P+GDPgv/0S7wR/4KYv/iaP+GDPgv8A9Eu8Ef8Ag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+ux7B/ZNTuj9zKK/DP/huT4xf9FM8Y/8Agzk/+Ko/4bk+MX/RTPGP/gzk/wDiq/BOiv3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/wBEu8Ef+CmL/wCJo/4YM+C//RLvBH/gpi/+Jo+ux7B/ZNTuj9zKK/DP/huT4xf9FM8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+Ko/4bk+MX/RTPGP/AIM5P/iq/BOiv3s/4YM+C/8A0S7wR/4KYv8A4mj/AIYM+C//AES7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/AImj67HsH9k1O6P3Mor8M/8AhuT4xf8ARTPGP/gzk/8AiqP+G5PjF/0Uzxj/AODOT/4q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P+GDPgv8A9Eu8Ef8Agpi/+Jo/4YM+C/8A0S7wR/4KYv8A4mj67HsH9k1O6P3Mor8M/wDh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8Y/+DOT/AOKo/wCG5PjF/wBFM8Y/+DOT/wCKr8E6K/ez/hgz4L/9Eu8Ef+CmL/4mj/hg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vBH/AIKYv/iaPrsewf2TU7o/cyivwz/4bk+MX/RTPGP/AIM5P/iqP+G5PjF/0Uzxj/4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Tor97P8Ahgz4L/8ARLvBH/gpi/8AiaP+GDPgv/0S7wR/4KYv/iaPrsewf2TU7o/cyivw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/RTPGP8A4M5P/iqP+G5PjF/0Uzxj/wCDOT/4qvwTor97P+GDPgv/ANEu8Ef+CmL/AOJ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/wBEu8Ef+CmL/wCJo+ux7B/ZNTuj9zKK/DP/AIbk+MX/AEUzxj/4M5P/AIqj/huT4xf9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k/+Kr8E6K/ez/hgz4L/APRLvBH/AIKYv/iaP+GDPgv/ANEu8Ef+CmL/AOJo+ux7B/ZN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DP8A4bk+MX/RTPGP/gzk/wDiqP8AhuT4xf8ARTPGP/gzk/8Aiq/BOiv3s/4YM+C//RLv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Jo/4YM+C/wD0S7wR/wCCmL/4mj67HsH9k1O6P3Mor8M/+G5PjF/0Uzxj/wCDOT/4qj/h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8Y/+DOT/AOKr8E6K/ez/AIYM+C//AES7wR/4KYv/AImj/hgz4L/9Eu8Ef+CmL/4mj67H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P3Mor8M/+G5PjF/0Uzxj/AODOT/4qj/huT4xf9FM8Y/8Agzk/+Kr8E6K/ez/hgz4L/wDR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/wDiaP8Ahgz4L/8ARLvBH/gpi/8AiaPrsewf2TU7o/cyivwz/wCG5PjF/wBFM8Y/+DO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bk+MX/RTPGP8A4M5P/iq/BOiv3s/4YM+C/wD0S7wR/wCCmL/4mj/hgz4L/wDRLvBH/gp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ewf2TU7o/cyivwz/AOG5PjF/0Uzxj/4M5P8A4qj/AIbk+MX/AEUzxj/4M5P/AIqvwTor9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v/0S7wR/4KYv/iaP+GDPgv8A9Eu8Ef8Agpi/+Jo+ux7B/ZNTuj9zKK/DP/huT4xf9FM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/+Ko/4bk+MX/RTPGP/gzk/wDiq/BOiv3s/wCGDPgv/wBEu8Ef+CmL/wCJo/4YM+C//RLv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Jo+ux7B/ZNTuj9zKK/DP/huT4xf9FM8Y/wDgzk/+Ko/4bk+MX/RTPGP/AIM5P/iq/BOiv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+C/8A0S7wR/4KYv8A4mj/AIYM+C//AES7wR/4KYv/AImj67HsH9k1O6P3Mor8M/8AhuT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P/gzk/8AiqP+G5PjF/0Uzxj/AODOT/4qvwTor97P+GDPgv8A9Eu8Ef8Agpi/+Jo/4YM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wR/4KYv8A4mj67HsH9k1O6P3Mor8M/wDhuT4xf9FM8Y/+DOT/AOKo/wCG5PjF/wBFM8Y/+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8E6K/ez/hgz4L/9Eu8Ef+CmL/4mj/hgz4L/APRLvBH/AIKYv/iaPrsewf2TU7o/cyivw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X/RTPGP/AIM5P/iqP+G5PjF/0Uzxj/4M5P8A4qvwTor97P8Ahgz4L/8ARLvBH/gpi/8A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v/0S7wR/4KYv/iaPrsewf2TU7o/cyivwz/4bk+MX/RTPGP8A4M5P/iqP+G5PjF/0Uzx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4qvwTor97P+GDPgv/ANEu8Ef+CmL/AOJo/wCGDPgv/wBEu8Ef+CmL/wCJo+ux7B/ZNTuj9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Ibk+MX/AEUzxj/4M5P/AIqj/huT4xf9FM8Y/wDgzk/+Kr8E6K/ez/hgz4L/APRLvBH/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P+GDPgv/ANEu8Ef+CmL/AOJo+ux7B/ZNTuj9zKK/DP8A4bk+MX/RTPGP/gzk/wDiqP8A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TPGP/gzk/8Aiq/BOiv3s/4YM+C//RLvBH/gpi/+Jo/4YM+C/wD0S7wR/wCCmL/4mj67H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6P3Mor8M/+G5PjF/0Uzxj/wCDOT/4qj/huT4xf9FM8Y/+DOT/AOKr8E6K/ez/AIYM+C//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4KYv/AImj/hgz4L/9Eu8Ef+CmL/4mj67HsH9k1O6P3Mor8M/+G5PjF/0Uzxj/AODOT/4q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9FM8Y/8Agzk/+Kr8E6K/ez/hgz4L/wDRLvBH/gpi/wDiaP8Ahgz4L/8ARLvBH/gpi/8A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2TU7o/cyivwz/wCG5PjF/wBFM8Y/+DOT/wCKo/4bk+MX/RTPGP8A4M5P/iq/BOu6+EX7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itv4P8K65r7b9jTW1s32eI/7cxxHH/wACYV+5Hhr9j/4U+D7jztN+G/ge1uEO9Zk0S381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ABL4u0L4b6F9r1jU9I0HTIPk868uI7S3jH+87BamWM/lRcMp/nkfuZXE/Fj9oXwT8DdPa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0H5Nyx3Fwv2iQf7EQy7/APAVNfiv4j/ax+KPiy38vUfiJ42uIJPleFtZuPK/75Vttcl4b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c+y6Tpura3qU3z+TaQSXVxJ/wFFLV+ef7KH/AAQ0eO6ttX+LmpR+WvzroOlz7t/+zPc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dffv/FJ/s/fDT/mEeE/Cmg2/wDs21raRj/P418w/tGf8Fofhh8KIJrTwn9o8fawnyr9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Tuvzf9s1b61+bv7Un7bnj/8Aa513z/FWq7dMhfda6RZ/ubC0/wB1M/M3+25Zvep9nVqu8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DLlpav8ArqffP7Uv/BayNrW50n4U6dJvf5G1zUo9uz/ahg/9mk/74r4V/wCKp+PXxH/5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z/tT3V1Ia+kP2fv+CPHxK+KcsNz4q+z+B9JkO5vtf7++df8AZhRvl/7aMtfol+zN+xj4E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C+l51KZNl1q13+9vbv6v/Cv+ym1favcP+CkX/BUS9/aYkuPBvgmS403wHHJ/pFy37u411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u+6n8XVv7q/FtFFd0IKK5YnjVq0qkuaZ4r/wTw/4JoWn7OSW/i7xklvf+OJk/cQIfMg0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GMt0Xnb/AHj9iUUUUUUVRm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V0Xwx+HGqfFrx9pPhvRbdrjU9YuFt4EHTJ6sfYDJP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nN2S1b8ioxbdkFFFMmkWKNmb7q8mvav+Cev7Hcn7TvxOF9qkci+D/D7rLqD/AHftsnVbV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Rf95a/WCzs4dMsoba2hjt7e3RYoYYk2pGg+VVVRXH/s9fA7Sf2d/hJo/hPSV3x2Ee64uN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T9T+S/LXJftq/tX2P7KHwqbUP3Nx4i1Tdb6NZt92WTHzSP8A7Ee7J/Bf46/B86zPEZ5m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C8u79d2+i9D7LCYeng6HNPfdv9Cvql/9ig2r/rG+7WFT7u4a6uHZqlsLBr242/wp95q4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rbfsy6G3h/wAPvb3njjUYdydGi0mM9JZF/wCeh/gX/gTcfe/LTXNcvPFOsXOoajcz3t9e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5J3Y5LMTUvi/xbqPjzxNfaxq93NfanqUrT3NxKdzSue5rLr9c4fyChleH5IazfxS7v8A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s8RO726Ik0zS/tUm5v8AVVtIgiXatEcaxptX7tOoooor3jh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vYv2Nf2qdU/ZT+KcWqQedcaFf7YNXsVfAuov7w7eYmdy/98/xV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H/jj8NVmj+y654b8S2Xf5o7qGRfmVh/P0r8La+y/+CVn7YrfDfxenw78QXe3w/r0v/Esmk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+D2jl/wDQ/wDfavz/AI14d+sU/wC0MMv3kN7btLr6r8tOx7eU47kl7Gp8L/D/AIDK+oWC3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N6Vh/Na3H9xo66Ss7W7DzY/NX7yda8a/bX/ZXvv2VPi7NpX7248P6iWutGu2H+th3fcY/8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N/FXjNftB+2B+zXYftQfBm/0Cby4dUh/0rSrp/wDl1uVXj/gL/davxw8S+Hb7wl4gvtL1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d7a5gl+/DIh2sp+jV6nCOfrMsLy1H+8hpLz7S+fXz9Uc2ZYF0Kl4/C9v8izp94t7Bu/i6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xrCfd/D/ABV0EciyJuX7tZ1FFFfWHmjq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/wCCP/wx/wCEO/ZmuvEEi7bnxZqMkyt/0wg/dJ/5EE1fmFDC11IqIpZ2O1VXlmNfuD8D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Dnhjw0u3dommQWkrL/HIsa+Y34vuavz/xDxvs8FDDrecvwjr+bR7mRUeas6nZfmFYuvXH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1XNXEn2q4dv8AnpXwp/wWh+Kf9sfEvwv4Qhl3R6LYvqFyq/8APadtqqfdUiz/ANtK+JK9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AAt39p7xpriyebbzalJb2zdmhh/cxH8VjBry2vp+H8F9Uy6lQ6pJv1er/Fnm46t7WvKfn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MQNJ/wA9K0ar6fH5Vmi1Yoooor2TlCiiiiiiigAooooooooAKKKKK0vCurf2B4n02/8A+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33HVv6Vm0VMoqSswTs7hTXG+NhTqK/ey7to760mgkTdFMjI6/wCyeK/B3U9Ok0nVLi1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31U4r9yvhZrn/CTfDHw3qX/P9pVtcf8AfcKt/Wvxh/aM0U+Gf2gvHGn7dv2HX7+FfotxI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DmThWxFF7+7+Da/U+kz7WFOa8/xscvXUVzNxH5Vw6/7ddBZv5lpE395FNcTRRRX6qfNk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/wAEd/Ff9u/sr3mns3z6LrdxAq/9M3jjlH/jzvX5d197/wDBErxdi48faDI/30tNQhX6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fH8dUPaZROX8ri/xt+TPUyefLiku90FYuvp/pn++lbVZfiJM+S3vXIf8FoPCn9m/Hnwz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RPIZv78kM0m7/AMdlSvjev0W/4LYeEPtfw08Ea9t/5B2pT2BPr58Xmf8AtvX50108G4j2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9zdvwsZ5rDlxUvPX8CTQHzbuv9x60KyPDsn79l/2a16KKKK+nPP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v28/ZrtoLT9nbwHHarGtuvh+wMZX7pH2eOu0r5B/4JWftcab44+Gdn8O9YvI4f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Sv8A8hCzHzKqf7cY+Xb/AHf+BV9fV/N+dYGrhMbUpVlrdteab0a9T7/B1o1KMZR7HNXn/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Kv63p7RXHmr91vvVQor4T/4Lc2tuNI+HM21ftJl1BAR97y9tuTX3NqeqWuhaXcXl5cW9n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TOqRQIPmLFj6V+TH/BRL9qW3/ae+NCy6O7v4a8PQtZac7Ar9qJbdLPg/d3tjH+yi173Au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gvdhdt9NU0l6u/3XODOq0I4dwe7tb70wrS8Of6yb/gNZtbuk2X2K2+b77fer58ooor9y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V+x3/BPjwx/wiH7G3gG127WmsGvc/wDXe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nh/wU48Tf8JP+2n4u2tvh077NZR/8At493/j5ev1V+GHhT/hBPhr4f0T7v8AYumW1lt/6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r8Yf2jPFY8dfH3xprAbemoa3eTRH/pmZm2f+O4r8p4H/ANozbE4vyf8A5NK/6H0ub+5hq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6nJ5l/NWto8flWCViXEnmyO399637SPyrSNfRa4miiiv1Y+aJqKKKK+sv+COei/2n+1T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9zMD/tGWCP8A9nr5Nr7g/wCCJmhfafiB471Tb/x56dbW2f8ArpI7f+0q+e4sqcmU15eV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lsebFQXn+QVR118Wf/AqvVl+InxHEvvXu3/BXPV/7L/Y+u4M/8hLVrS3/ACZpf/adflTX6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W2+BnhPS/wCK7137V/37t5F/9q1+bNeXwDS5MpT/AJpSf5L9DozqV8TbskV9DT/iYf8A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fv3b/YrZoooor7U8kKKKKKKKKACiiiiiiigAooooooooAKKKKK/Yb/gnh8ST8Tv2Q/B91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s2lT+oNu3lJn/tmEavx5r9Cv+CKnxG+1eGfGnhOWT/jzuYdWt19RIvlS/l5UX518Tx9g/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05J/J6P8ANP5HsZLV5cRy91/wQrA1SPytQf8A2/nrfrJ8Rx/PG/8AwGvHf+Cu1jq1j+1fI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95pdtcabEzZjtY/mjdE/7axu3/A6+V6/Qz/gtZ8PBdeEPBfiyNfms7ubSp2/vrInmx/l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delwjio18potdFyv5O347/M580puGJkn1d/vLGgY+wf7W75qvVk+HJPnkT/gVa1FFFFfS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XXeBPjp42+FsYXw34v8T6AinOzT9Untl/JGArkaKN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5Xxx8EPBvxKk3eIvCfhvXmb+O/0yG4b83U11VFe2W/8AwUY+OFtbrGnxM8TbV6b51Zv+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4/wDHL/opfiT/AL+J/wDE14lRU+zj2Rp7ep/M/vZ4zP8A8E+vgvczNK/w58N7m67IGVfy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/BP/AKJv4b/79t/8VXtFFe2/8PH/AI5f9FL8Sf8AfxP/AImj/h4/8cv+il+JP+/if/E14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B9YqfzP7zxf/AId6/BP/AKJv4b/79t/8VR/w71+Cf/RN/Df/AH7b/wCKr2iivbf+Hj/xy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7+J/8TR/w8f+OX/RS/En/fxP/ia8Soo9nHsg+sVP5n954v8A8O9fgn/0Tfw3/wB+2/8Ai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T/6Jv4b/AO/bf/FV7RRXtv8Aw8f+OX/RS/En/fxP/iaP+Hj/AMcv+il+JP8Av4n/AMTX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kH1ip/M/vPF/+HevwT/6Jv4b/AO/bf/FUf8O9fgn/ANE38N/9+2/+Kr2iivbf+Hj/AMcv+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4n/AMTR/wAPH/jl/wBFL8Sf9/E/+JrxKij2ceyD6xU/mf3ni/8Aw71+Cf8A0Tfw3/37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r8E/+ib+G/8Av23/AMVXtFFe2/8ADx/45f8ARS/En/fxP/iaP+Hj/wAcv+il+JP+/if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zj2QfWKn8z+88X/4d6/BP/om/hv/AL9t/wDFUf8ADvX4J/8ARN/Df/ftv/iq9oor23/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fiT/v4n/wATR/w8f+OX/RS/En/fxP8A4mvEqKPZx7IPrFT+Z/eeL/8ADvX4J/8ARN/D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P+HevwT/AOib+G/+/bf/ABVe0UV7b/w8f+OX/RS/En/fxP8A4mj/AIeP/HL/AKKX4k/7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FHs49kH1ip/M/vPF/wDh3r8E/wDom/hv/v23/wAVR/w71+Cf/RN/Df8A37b/AOKr2ii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8cv8AopfiT/v4n/xNH/Dx/wCOX/RS/En/AH8T/wCJrxKij2ceyD6xU/mf3ni//DvX4J/9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v8A4qj/AId6/BP/AKJv4b/79t/8VXtFFe2/8PH/AI5f9FL8Sf8AfxP/AImj/h4/8cv+i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f/E14lRR7OPZB9YqfzP7zxf/AId6/BP/AKJv4b/79t/8VR/w71+Cf/RN/Df/AH7b/wCK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+Hj/xy/6KX4k/7+J/8TR/w8f+OX/RS/En/fxP/ia8Soo9nHsg+sVP5n954v8A8O9fgn/0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2/8AiqP+HevwT/6Jv4b/AO/bf/FV7RRXtv8Aw8f+OX/RS/En/fxP/iaP+Hj/AMcv+il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/AMTXiVFHs49kH1ip/M/vPF/+HevwT/6Jv4b/AO/bf/FUf8O9fgn/ANE38N/9+2/+Kr2i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AMcv+il+JP8Av4n/AMTR/wAPH/jl/wBFL8Sf9/E/+JrxKij2ceyD6xU/mf3ni/8Aw71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3/37b/4qj/h3r8E/+ib+G/8Av23/AMVXtFFe2/8ADx/45f8ARS/En/fxP/iaP+Hj/wAc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/if/ABNeJUUezj2QfWKn8z+88X/4d6/BP/om/hv/AL9t/wDFUf8ADvX4J/8ARN/Df/ft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23/h4/8AHL/opfiT/v4n/wATR/w8f+OX/RS/En/fxP8A4mvEqKPZx7IPrFT+Z/eeL/8AD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N/Df/ftv/iqP+HevwT/AOib+G/+/bf/ABVe0UV7b/w8f+OX/RS/En/fxP8A4mj/AIeP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4k/7+J/8TXiVFHs49kH1ip/M/vPF/wDh3r8E/wDom/hv/v23/wAVR/w71+Cf/RN/Df8A3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2iivbf8Ah4/8cv8AopfiT/v4n/xNH/Dx/wCOX/RS/En/AH8T/wCJrxKij2ceyD6xU/mf3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4J/9E38N/wDftv8A4qj/AId6/BP/AKJv4b/79t/8VXtFFe2/8PH/AI5f9FL8Sf8AfxP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/8cv+il+JP+/if/E1zP7Mfw88IfFP4tWOheMvEF54a03UD5UV5DGjL5x+6ru5xGp/vbW5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wSy+DvgUI0+i33iK4T/lpqt60n/jkexP0r5vOuJMFlklTrxbk1dWj+rsjvwmFxGIV4S082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8E/+ib+G/wDv23/xVH/DvX4J/wDRN/Df/ftv/iq9ivJZIod0ab29KyJNanlH3tv+7Xw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48aneLDb/ABG8U3E0x2pHGyszn2AWvWfh/wCMf2zfiVtbT9T8fW8L/wDLa/8ALsUx6/vgu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4L+GPhv4bWnkeHtB0XQ4j8rLp9pHb7/97Yorbr4rF+Ik3phqCXnJ3/BW/M9elk8v+XlR/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nwT/wCid+Hf+/bf/FVFJ+wP8DYvvfD3w3/37b/4qvSJLhpT8z76ZXyf8Pf2e/2odY2y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T/ejss302P8Aaysa/wDjxr3LwB8HfEHhfa+s/FL4i+Jpv40uL9baA/hCiv8A+P131FfM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U5V2ikvxWv4noU8DSh3fq2zzF/2E/gf/AA/DXw+//bNv/iqrSfsJ/BuX7vw38Nx/9s2/+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rq4jthC11eTIv/Pa4klb83Y1HRRXgVK1SpLmqScn3budaSWxxngv9nPwD8ObhLjQ/Bnh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b6bCsv8A33t3V2dFFFFFFZjCiiiiiiigAooooooooAKKKKKKKKACiiiiiivPf2tPH/8Aw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rSv5c1ppE6W7f3JpF8qL/wAiOta4ejKrVjSjvJpL5uxFSahFyfQKKKm0+PzbxF/26/Nr4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9fePtcm0Tx9r2n6LLqFw9jawyKI7eAyMY0X5eymsP/h4/wDHL/opfiT/AL+J/wDE14lR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wVOK0SS+4+AeIqN3cn95w/ij9iD4UeN/EN1q2s+B9D1LVNQk826uZY2Zp5D/ABN81Uf+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Jv4b/AO/bf/FV7RRXtv8Aw8f+OX/RS/En/fxP/iaP+Hj/AMcv+il+JP8Av4n/AMTXiVFae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n8z+88X/AOHevwT/AOib+G/+/bf/ABVH/DvX4J/9E38N/wDftv8A4qvaKK9t/wCHj/x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+/if/E0f8PH/AI5f9FL8Sf8AfxP/AImvEqKPZx7IPrFT+Z/eeL/8O9fgn/0Tfw3/AN+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3r8E/8Aom/hv/v23/xVe0UV7b/w8f8Ajl/0UvxJ/wB/E/8AiaP+Hj/xy/6KX4k/7+J/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49kH1ip/M/vPF/8Ah3r8E/8Aom/hv/v23/xVH/DvX4J/9E38N/8Aftv/AIqvaKK9t/4e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iT/v4n/xNH/Dx/45f9FL8Sf9/E/+JrxKij2ceyD6xU/mf3ni/wDw71+Cf/RN/Df/AH7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6/BP/om/hv8A79t/8VXtFFe2/wDDx/45f9FL8Sf9/E/+Jo/4eP8Axy/6KX4k/wC/if8A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j2QfWKn8z+88X/4d6/BP/om/hv8A79t/8VR/w71+Cf8A0Tfw3/37b/4qvaKK9t/4eP8Ax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/wC/if8AxNH/AA8f+OX/AEUvxJ/38T/4mvEqKPZx7IPrFT+Z/eeL/wDDvX4J/wDRN/Df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+HevwT/6Jv4b/wC/bf8AxVe0UV7b/wAPH/jl/wBFL8Sf9/E/+Jo/4eP/ABy/6KX4k/7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lRR7OPZB9YqfzP7zxf/h3r8E/+ib+G/8Av23/AMVR/wAO9fgn/wBE38N/9+2/+Kr2iivb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+il+JP+/if/ABNH/Dx/45f9FL8Sf9/E/wDia8Soo9nHsg+sVP5n954v/wAO9fgn/wBE3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/+Ko/4d6/BP8A6Jv4b/79t/8AFV7RRXtv/Dx/45f9FL8Sf9/E/wDiaP8Ah4/8cv8AopfiT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eJUUezj2QfWKn8z+88X/AOHevwT/AOib+G/+/bf/ABVH/DvX4J/9E38N/wDftv8A4qva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/xy/wCil+JP+/if/E0f8PH/AI5f9FL8Sf8AfxP/AImvEqKPZx7IPrFT+Z/eeL/8O9fgn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N+2/wDiqP8Ah3r8E/8Aom/hv/v23/xVe0UV7b/w8f8Ajl/0UvxJ/wB/E/8AiaP+Hj/xy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7+J/8TXiVFHs49kH1ip/M/vPF/8Ah3r8E/8Aom/hv/v23/xVH/DvX4J/9E38N/8Aftv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t/4eP/HL/opfiT/v4n/xNH/Dx/45f9FL8Sf9/E/+JrxKij2ceyD6xU/mf3ni/wDw71+C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H7b/wCKo/4d6/BP/om/hv8A79t/8VXtFFe2/wDDx/45f9FL8Sf9/E/+Jo/4eP8Axy/6K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f8AxNeJUUezj2QfWKn8z+88X/4d6/BP/om/hv8A79t/8VR/w71+Cf8A0Tfw3/37b/4q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4eP8Axy/6KX4k/wC/if8AxNH/AA8f+OX/AEUvxJ/38T/4mvEqKPZx7IPrFT+Z/eeL/wDDv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/Df/ftv/iqP+HevwT/6Jv4b/wC/bf8AxVe0UV7b/wAPH/jl/wBFL8Sf9/E/+Jo/4eP/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4k/7+J/8AE14lRR7OPZB9YqfzP7zxf/h3r8E/+ib+G/8Av23/AMVR/wAO9fgn/wBE38N/9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2iivbf+Hj/wAcv+il+JP+/if/ABNH/Dx/45f9FL8Sf9/E/wDia8Soo9nHsg+sVP5n954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n/wBE38N/9+2/+Ko/4d6/BP8A6Jv4b/79t/8AFV7RRXtv/Dx/45f9FL8Sf9/E/wDiaP8Ah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pfiT/v4n/xNeJUUezj2QfWKn8z+88X/AOHevwT/AOib+G/+/bf/ABVH/DvX4J/9E38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qvaKK9t/wCHj/xy/wCil+JP+/if/E0f8PH/AI5f9FL8Sf8AfxP/AImvEqKPZx7IPrFT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8O9fgn/0Tfw3/AN+2/wDiqP8Ah3r8E/8Aom/hv/v23/xVe0UV7b/w8f8Ajl/0UvxJ/wB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Hj/xy/6KX4k/7+J/8TXiVFHs49kH1ip/M/vPF/8Ah3r8E/8Aom/hv/v23/xVH/DvX4J/9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tv/AIqvaKK9t/4eP/HL/opfiT/v4n/xNH/Dx/45f9FL8Sf9/E/+JrxKij2ceyD6xU/m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71+Cf/RN/Df/AH7b/wCKo/4d6/BP/om/hv8A79t/8VXtFFe2/wDDx/45f9FL8Sf9/E/+J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y/6KX4k/wC/if8AxNeJUUezj2QfWKn8z+88X/4d6/BP/om/hv8A79t/8VR/w71+Cf8A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7b/4qvaKK9t/4eP8Axy/6KX4k/wC/if8AxNH/AA8f+OX/AEUvxJ/38T/4mvEqKPZx7IPr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/wDDvX4J/wDRN/Df/ftv/iqP+HevwT/6Jv4b/wC/bf8AxVe0UV7b/wAPH/jl/wBFL8Sf9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/4eP/ABy/6KX4k/7+J/8AE14lRR7OPZB9YqfzP7zxf/h3r8E/+ib+G/8Av23/AMVR/wAO9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8N/9+2/+Kr2iivbf+Hj/wAcv+il+JP+/if/ABNH/Dx/45f9FL8Sf9/E/wDia8Soo9nHs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954v/wAO9fgn/wBE38N/9+2/+Ko/4d6/BP8A6Jv4b/79t/8AFV7RRXtv/Dx/45f9FL8Sf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P8Ah4/8cv8AopfiT/v4n/xNeJUUezj2QfWKn8z+88X/AOHevwT/AOib+G/+/bf/ABVH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9E38N/wDftv8A4qvaKK9t/wCHj/xy/wCil+JP+/if/E0f8PH/AI5f9FL8Sf8AfxP/AImv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PrFT+Z/eeL/8O9fgn/0Tfw3/AN+2/wDiqP8Ah3r8E/8Aom/hv/v23/xVe0UV7b/w8f8Aj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/wB/E/8AiaP+Hj/xy/6KX4k/7+J/8TXiVFHs49kH1ip/M/vPF/8Ah3r8E/8Aom/hv/v2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X4J/9E38N/8Aftv/AIqvaKK9t/4eP/HL/opfiT/v4n/xNH/Dx/45f9FL8Sf9/E/+JrxKi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6xU/mf3ni/wDw71+Cf/RN/Df/AH7b/wCKo/4d6/BP/om/hv8A79t/8VXtFFe2/wDDx/45f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9/E/+Jo/4eP8Axy/6KX4k/wC/if8AxNeJUUezj2QfWKn8z+88X/4d6/BP/om/hv8A79t/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+Cf8A0Tfw3/37b/4qvaKK9t/4eP8Axy/6KX4k/wC/if8AxNH/AA8f+OX/AEUvxJ/38T/4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7IPrFT+Z/eeL/wDDvX4J/wDRN/Df/ftv/iqP+HevwT/6Jv4b/wC/bf8AxVe0UV7b/wAP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8Sf9/E/+Jo/4eP/ABy/6KX4k/7+J/8AE14lRR7OPZB9YqfzP7zxf/h3r8E/+ib+G/8Av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/wAO9fgn/wBE38N/9+2/+Kr2iivbf+Hj/wAcv+il+JP+/if/ABNH/Dx/45f9FL8Sf9/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o9nHsg+sVP5n954v/wAO9fgn/wBE38N/9+2/+Ko/4d6/BP8A6Jv4b/79t/8AFV7RRXtv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9FL8Sf9/E/wDiaP8Ah4/8cv8AopfiT/v4n/xNeJUUezj2QfWKn8z+88X/AOHevwT/AOib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BVH/DvX4J/9E38N/wDftv8A4qvaKK9t/wCHj/xy/wCil+JP+/if/E0f8PH/AI5f9FL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ImvEqKPZx7IPrFT+Z/eeL/8O9fgn/0Tfw3/AN+2/wDiqP8Ah3r8E/8Aom/hv/v23/xV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8f8Ajl/0UvxJ/wB/E/8AiaP+Hj/xy/6KX4k/7+J/8TXiVFHs49kH1ip/M/vPF/8Ah3r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v/v23/xVH/DvX4J/9E38N/8Aftv/AIqvaKK9t/4eP/HL/opfiT/v4n/xNH/Dx/45f9FL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JrxKij2ceyD6xU/mf3ni/wDw71+Cf/RN/Df/AH7b/wCKo/4d6/BP/om/hv8A79t/8VXt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/45f9FL8Sf9/E/+Jo/4eP8Axy/6KX4k/wC/if8AxNeJUUezj2QfWKn8z+88X/4d6/BP/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9t/8VR/w71+Cf8A0Tfw3/37b/4qvaKK9t/4eP8Axy/6KX4k/wC/if8AxNH/AA8f+OX/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38T/4mvEqKPZx7IPrFT+Z/eeL/wDDvX4J/wDRN/Df/ftv/iqP+HevwT/6Jv4b/wC/bf8A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b/wAPH/jl/wBFL8Sf9/E/+Jo/4eP/ABy/6KX4k/7+J/8AE14lRR7OPZB9YqfzP7zxf/h3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+G/8Av23/AMVR/wAO9fgn/wBE38N/9+2/+Kr2iivbf+Hj/wAcv+il+JP+/if/ABNH/Dx/4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f9/E/wDia8Soo9nHsg+sVP5n954v/wAO9fgn/wBE38N/9+2/+Ko/4d6/BP8A6Jv4b/7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RXtv/Dx/45f9FL8Sf9/E/wDiaP8Ah4/8cv8AopfiT/v4n/xNeJUUezj2QfWKn8z+88X/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AOib+G/+/bf/ABVH/DvX4J/9E38N/wDftv8A4qvaKK9t/wCHj/xy/wCil+JP+/if/E0f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9FL8Sf8AfxP/AImvEqKPZx7IPrFT+Z/eeL/8O9fgn/0Tfw3/AN+2/wDiqP8Ah3r8E/8A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23/xVe0UV7b/w8f8Ajl/0UvxJ/wB/E/8AiaP+Hj/xy/6KX4k/7+J/8TXiVFHs49kH1ip/M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3r8E/8Aom/hv/v23/xVH/DvX4J/9E38N/8Aftv/AIqvaKK9t/4eP/HL/opfiT/v4n/x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5f9FL8Sf9/E/+JrxKij2ceyD6xU/mf3ni/wDw71+Cf/RN/Df/AH7b/wCKo/4d6/BP/om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/8VXtFFe2/wDDx/45f9FL8Sf9/E/+Jo/4eP8Axy/6KX4k/wC/if8AxNeJUUezj2QfWKn8z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6/BP/om/hv8A79t/8VR/w71+Cf8A0Tfw3/37b/4qvaKK9t/4eP8Axy/6KX4k/wC/if8A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+OX/AEUvxJ/38T/4mvEqKPZx7IPrFT+Z/eeL/wDDvX4J/wDRN/Df/ftv/iqP+HevwT/6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bf8AxVe0UV7b/wAPH/jl/wBFL8Sf9/E/+Jo/4eP/ABy/6KX4k/7+J/8AE14lRR7OPZB9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xf/h3r8E/+ib+G/8Av23/AMVR/wAO9fgn/wBE38N/9+2/+Kr2iivbf+Hj/wAcv+il+JP+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/Dx/45f9FL8Sf9/E/wDia8Soo9nHsg+sVP5n954v/wAO9fgn/wBE38N/9+2/+Ko/4d6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4b/79t/8AFV7RRXtv/Dx/45f9FL8Sf9/E/wDiaP8Ah4/8cv8AopfiT/v4n/xNeJUUezj2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+88X/AOHevwT/AOib+G/+/bf/ABVH/DvX4J/9E38N/wDftv8A4qvaKK9t/wCHj/xy/wCil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f/E0f8PH/AI5f9FL8Sf8AfxP/AImvEqKPZx7IPrFT+Z/eeL/8O9fgn/0Tfw3/AN+2/wD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8E/8Aom/hv/v23/xVe0UV7b/w8f8Ajl/0UvxJ/wB/E/8AiaP+Hj/xy/6KX4k/7+J/8TXi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H1ip/M/vPF/8Ah3r8E/8Aom/hv/v23/xVH/DvX4J/9E38N/8Aftv/AIqvaKK9t/4eP/HL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4n/xNH/Dx/45f9FL8Sf9/E/+JrxKij2ceyD6xU/mf3ni/wDw71+Cf/RN/Df/AH7b/wCK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P/om/hv8A79t/8VXtFFe2/wDDx/45f9FL8Sf9/E/+Jo/4eP8Axy/6KX4k/wC/if8AxNeJ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WKn8z+88X/4d6/BP/om/hv8A79t/8VR/w71+Cf8A0Tfw3/37b/4qvaKK9t/4eP8Axy/6K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f8AxNH/AA8f+OX/AEUvxJ/38T/4mvEqKPZx7IPrFT+Z/eeL/wDDvX4J/wDRN/Df/ftv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wT/6Jv4b/wC/bf8AxVe0UV7b/wAPH/jl/wBFL8Sf9/E/+Jo/4eP/ABy/6KX4k/7+J/8AE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PZB9YqfzP7zxf/h3r8E/+ib+G/8Av23/AMVR/wAO9fgn/wBE38N/9+2/+Kr2iivbf+H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+JP+/if/ABNH/Dx/45f9FL8Sf9/E/wDia8Soo9nHsg+sVP5n954v/wAO9fgn/wBE38N/9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/4d6/BP8A6Jv4b/79t/8AFV7RRXtv/Dx/45f9FL8Sf9/E/wDiaP8Ah4/8cv8AopfiT/v4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ezj2QfWKn8z+88X/AOHevwT/AOib+G/+/bf/ABVH/DvX4J/9E38N/wDftv8A4qvaKK9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/wCil+JP+/if/E0f8PH/AI5f9FL8Sf8AfxP/AImvEqKPZx7IPrFT+Z/eeL/8O9fgn/0T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/wDiqP8Ah3r8E/8Aom/hv/v23/xVe0UV7b/w8f8Ajl/0UvxJ/wB/E/8AiaP+Hj/xy/6KX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/8TXiVFHs49kH1ip/M/vPF/8Ah3r8E/8Aom/hv/v23/xVH/DvX4J/9E38N/8Aftv/AIqv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eP/HL/opfiT/v4n/xNH/Dx/45f9FL8Sf9/E/+JrxKij2ceyD6xU/mf3ni/wDw71+Cf/RN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b/wCKo/4d6/BP/om/hv8A79t/8VXtFFe2/wDDx/45f9FL8Sf9/E/+Jo/4eP8Axy/6KX4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NeJUUezj2QfWKn8z+88X/4d6/BP/om/hv8A79t/8VR/w71+Cf8A0Tfw3/37b/4qvaKK9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y/6KX4k/wC/if8AxNH/AA8f+OX/AEUvxJ/38T/4mvEqKPZx7IPrFT+Z/eeL/wDDvX4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/ftv/iqP+HevwT/6Jv4b/wC/bf8AxVe0UV7b/wAPH/jl/wBFL8Sf9/E/+Jo/4eP/ABy/6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J/8AE14lRR7OPZB9YqfzP7zxf/h3r8E/+ib+G/8Av23/AMVR/wAO9fgn/wBE38N/9+2/+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f+Hj/wAcv+il+JP+/if/ABNH/Dx/45f9FL8Sf9/E/wDia8Soo9nHsg+sVP5n954v/wAO9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8N/9+2/+Ko/4d6/BP8A6Jv4b/79t/8AFV7RRXtv/Dx/45f9FL8Sf9/E/wDiaP8Ah4/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T/v4n/xNeJUUezj2QfWKn8z+88X/AOHevwT/AOib+G/+/bf/ABVH/DvX4J/9E38N/wD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KK9t/wCHj/xy/wCil+JP+/if/E0f8PH/AI5f9FL8Sf8AfxP/AImvEqKPZx7IPrFT+Z/ee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n/0Tfw3/AN+2/wDiqP8Ah3r8E/8Aom/hv/v23/xVe0UV7b/w8f8Ajl/0UvxJ/wB/E/8A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y/6KX4k/7+J/8TXiVFHs49kH1ip/M/vPF/8Ah3r8E/8Aom/hv/v23/xVH/DvX4J/9E3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AIqvaKK9t/4eP/HL/opfiT/v4n/xNH/Dx/45f9FL8Sf9/E/+JrxKij2ceyD6xU/mf3n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Cf/RN/Df/AH7b/wCKo/4d6/BP/om/hv8A79t/8VXtFFe2/wDDx/45f9FL8Sf9/E/+Jo/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6KX4k/wC/if8AxNeJUUezj2QfWKn8z+88X/4d6/BP/om/hv8A79t/8VR/w71+Cf8A0Tfw3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vaKK9t/4eP8Axy/6KX4k/wC/if8AxNH/AA8f+OX/AEUvxJ/38T/4mvEqKPZx7IPrFT+Z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X4J/wDRN/Df/ftv/iqP+HevwT/6Jv4b/wC/bf8AxVe0UV7b/wAPH/jl/wBFL8Sf9/E/+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ABy/6KX4k/7+J/8AE14lRR7OPZB9YqfzP7zxf/h3r8E/+ib+G/8Av23/AMVR/wAO9fg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9+2/+Kr2iivbf+Hj/wAcv+il+JP+/if/ABNH/Dx/45f9FL8Sf9/E/wDia8Soo9nHsg+sV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v/wAO9fgn/wBE38N/9+2/+Ko/4d6/BP8A6Jv4b/79t/8AFV7RRXtv/Dx/45f9FL8Sf9/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4/8cv8AopfiT/v4n/xNeJUUezj2QfWKn8z+88X/AOHevwT/AOib+G/+/bf/ABVH/DvX4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N/wDftv8A4qvaKK9t/wCHj/xy/wCil+JP+/if/E0f8PH/AI5f9FL8Sf8AfxP/AImvEqKP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+Z/eeL/8O9fgn/0Tfw3/AN+2/wDiqP8Ah3r8E/8Aom/hv/v23/xVe0UV7b/w8f8Ajl/0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E/8AiaP+Hj/xy/6KX4k/7+J/8TXiVFHs49kH1ip/M/vPF/8Ah3r8E/8Aom/hv/v23/xV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9E38N/8Aftv/AIqvaKK9t/4eP/HL/opfiT/v4n/xNH/Dx/45f9FL8Sf9/E/+JrxKij2ce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f3ni/wDw71+Cf/RN/Df/AH7b/wCKo/4d6/BP/om/hv8A79t/8VXtFFe2/wDDx/45f9FL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Jo/4eP8Axy/6KX4k/wC/if8AxNeJUUezj2QfWKn8z+88X/4d6/BP/om/hv8A79t/8VR/w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0Tfw3/37b/4qvaKK9t/4eP8Axy/6KX4k/wC/if8AxNH/AA8f+OX/AEUvxJ/38T/4mvEq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FT+Z/eeL/wDDvX4J/wDRN/Df/ftv/iqP+HevwT/6Jv4b/wC/bf8AxVe0UV7b/wAPH/j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9/E/+Jo/4eP/ABy/6KX4k/7+J/8AE14lRR7OPZB9YqfzP7zxf/h3r8E/+ib+G/8Av23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fgn/wBE38N/9+2/+Kr2iiv2v/ZQ+LLfHH9nXwn4lkm868v7BVvG/wCniP8AdS/nIjV6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/it/anw78UeDppf3mj3ialaq3/PKZdrqP8AZDx5/wC2tfa1fzpn2B+p5hVoJaJ3Xo9V+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9rQjPy/FaHNT2a2Fx5S/dX7v+7TK0tft/3iSf3vlrNooooryDr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8z/AGsv2nNJ/ZW+FVxrt95dxqM26DTLDfhr242/+ix95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J/xL0b4PeBdR8Sa/dx2el6XD5s0n8R/uoq/xMW+ULX4+/tU/tKax+1N8VbrxBqPmQWaf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bG3B4X/ePVm7mvq+FOHZZniOeqv3Ud33f8q/XsvVHl5nj1h4Wj8T28vMKm0+0a+n2r93+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Nq/eat6zs1sYNq/i1dJef8FJfjdc3c0sfxE1y0SV2cQ2/lxxR5bdtVQvC1B/w8f+OX/R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/ia8Sor91hRpwioxikl5HyP1ip1k/vZ5l4z/AGKfhb8RvEt1rOveCtI1jVLxt091d+ZL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W9KzP+HevwT/6Jv4b/wC/bf8AxVe0UV7b/wAPH/jl/wBFL8Sf9/E/+Jo/4eP/ABy/6KX4k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14lRVezj2QfWKn8z+88X/4d6/BP/om/hv8A79t/8VR/w71+Cf8A0Tfw3/37b/4qvaKK9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y/6KX4k/wC/if8AxNH/AA8f+OX/AEUvxJ/38T/4mvEqKPZx7IPrFT+Z/eeL/wDDvX4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/ftv/iqP+HevwT/6Jv4b/wC/bf8AxVe0UV7b/wAPH/jl/wBFL8Sf9/E/+Jo/4eP/ABy/6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J/8AE14lRR7OPZB9YqfzP7zxf/h3r8E/+ib+G/8Av23/AMVR/wAO9fgn/wBE38N/9+2/+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f+Hj/wAcv+il+JP+/if/ABNH/Dx/45f9FL8Sf9/E/wDia8Soo9nHsg+sVP5n954v/wAO9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8N/9+2/+Ko/4d6/BP8A6Jv4b/79t/8AFV7RRXtv/Dx/45f9FL8Sf9/E/wDiaP8Ah4/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T/v4n/xNeJUUezj2QfWKn8z+88X/AOHevwT/AOib+G/+/bf/ABVH/DvX4J/9E38N/wD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KK9t/wCHj/xy/wCil+JP+/if/E0f8PH/AI5f9FL8Sf8AfxP/AImvEqKPZx7IPrFT+Z/ee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n/0Tfw3/AN+2/wDiqP8Ah3r8E/8Aom/hv/v23/xVe0UV7b/w8f8Ajl/0UvxJ/wB/E/8A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y/6KX4k/7+J/8TXiVFHs49kH1ip/M/vPF/8Ah3r8E/8Aom/hv/v23/xVH/DvX4J/9E3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AIqvaKK9t/4eP/HL/opfiT/v4n/xNH/Dx/45f9FL8Sf9/E/+JrxKij2ceyD6xU/mf3n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Cf/RN/Df/AH7b/wCKo/4d6/BP/om/hv8A79t/8VXtFFe2/wDDx/45f9FL8Sf9/E/+Jo/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6KX4k/wC/if8AxNeJUUezj2QfWKn8z+88X/4d6/BP/om/hv8A79t/8VR/w71+Cf8A0Tfw3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vaKK9t/4eP8Axy/6KX4k/wC/if8AxNH/AA8f+OX/AEUvxJ/38T/4mvEqKPZx7IPrFT+Z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X4J/wDRN/Df/ftv/iqP+HevwT/6Jv4b/wC/bf8AxVe0UV7b/wAPH/jl/wBFL8Sf9/E/+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ABy/6KX4k/7+J/8AE14lRR7OPZB9YqfzP7zxf/h3r8E/+ib+G/8Av23/AMVR/wAO9fg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9+2/+Kr2iivbf+Hj/wAcv+il+JP+/if/ABNH/Dx/45f9FL8Sf9/E/wDia8Soo9nHsg+sV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v/wAO9fgn/wBE38N/9+2/+Ko/4d6/BP8A6Jv4b/79t/8AFV7RRXtv/Dx/45f9FL8Sf9/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4/8cv8AopfiT/v4n/xNeJUUezj2QfWKn8z+88X/AOHevwT/AOib+G/+/bf/ABVH/DvX4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N/wDftv8A4qvaKK9t/wCHj/xy/wCil+JP+/if/E0f8PH/AI5f9FL8Sf8AfxP/AImvEqKP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+Z/eeL/8O9fgn/0Tfw3/AN+2/wDiqP8Ah3r8E/8Aom/hv/v23/xVe0UV7b/w8f8Ajl/0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E/8AiaP+Hj/xy/6KX4k/7+J/8TXiVFHs49kH1ip/M/vPF/8Ah3r8E/8Aom/hv/v23/xV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9E38N/8Aftv/AIqvaKK9t/4eP/HL/opfiT/v4n/xNH/Dx/45f9FL8Sf9/E/+JrxKij2ce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f3ni/wDw71+Cf/RN/Df/AH7b/wCKo/4d6/BP/om/hv8A79t/8VXtFFe2/wDDx/45f9FL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Jo/4eP8Axy/6KX4k/wC/if8AxNeJUUezj2QfWKn8z+88X/4d6/BP/om/hv8A79t/8VR/w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0Tfw3/37b/4qvaKK9t/4eP8Axy/6KX4k/wC/if8AxNH/AA8f+OX/AEUvxJ/38T/4mvEq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FT+Z/eeL/wDDvX4J/wDRN/Df/ftv/iqP+HevwT/6Jv4b/wC/bf8AxVe0UV7b/wAPH/j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9/E/+Jo/4eP/ABy/6KX4k/7+J/8AE14lRR7OPZB9YqfzP7zxf/h3r8E/+ib+G/8Av23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fgn/wBE38N/9+2/+Kr2iivbf+Hj/wAcv+il+JP+/if/ABNH/Dx/45f9FL8Sf9/E/wDi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Hsg+sVP5n954v/wAO9fgn/wBE38N/9+2/+Ko/4d6/BP8A6Jv4b/79t/8AFV7RRXtv/Dx/4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f9/E/wDiaP8Ah4/8cv8AopfiT/v4n/xNeJUUezj2QfWKn8z+88X/AOHevwT/AOib+G/+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/DvX4J/9E38N/wDftv8A4qvaKK9t/wCHj/xy/wCil+JP+/if/E0f8PH/AI5f9FL8Sf8A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EqKPZx7IPrFT+Z/eeL/8O9fgn/0Tfw3/AN+2/wDiqP8Ah3r8E/8Aom/hv/v23/xVe0UV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l/0UvxJ/wB/E/8AiaP+Hj/xy/6KX4k/7+J/8TXiVFHs49kH1ip/M/vPF/8Ah3r8E/8A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23/xVH/DvX4J/9E38N/8Aftv/AIqvaKK9t/4eP/HL/opfiT/v4n/xNH/Dx/45f9FL8Sf9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ij2ceyD6xU/mf3ni/wDw71+Cf/RN/Df/AH7b/wCKo/4d6/BP/om/hv8A79t/8VXtFFe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5f9FL8Sf9/E/+Jo/4eP8Axy/6KX4k/wC/if8AxNeJUUezj2QfWKn8z+88X/4d6/BP/om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/8VR/w71+Cf8A0Tfw3/37b/4qvaKK9t/4eP8Axy/6KX4k/wC/if8AxNH/AA8f+OX/AEUvx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4mvEqKPZx7IPrFT+Z/eeL/wDDvX4J/wDRN/Df/ftv/iqP+HevwT/6Jv4b/wC/bf8AxVe0U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/jl/wBFL8Sf9/E/+Jo/4eP/ABy/6KX4k/7+J/8AE14lRR7OPZB9YqfzP7zxf/h3r8E/+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23/AMVR/wAO9fgn/wBE38N/9+2/+Kr2iivbf+Hj/wAcv+il+JP+/if/ABNH/Dx/45f9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E/wDia8Soo9nHsg+sVP5n954v/wAO9fgn/wBE38N/9+2/+Ko/4d6/BP8A6Jv4b/79t/8A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vft9/GrxJb+XcfE7xkiZ/wCXbUZLVvzj215j4j8X6r4z1H7VrGqajq11/wA97y5e4kP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QopbGcqkpfE7nkmh/sJ/B3w7ceZB8NfCTt/08aelwv5Sbq9I8PeEtL8H6f8AZdJ02x0u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Y/BAK06KKKKKok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v0S/4I//ALMv9g+Gbz4matb/AOlasGst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2JZf+BsNo9kP96vhf4NfC+/8AjR8UND8Lad/x9a1dpbq3UQqeXkP+yibmP0r9tPBPg+w+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0yL7Pp+j20drbIf4I0XAzX57x/nDoYaOCpv3qm/8AhX+b/BNHuZLheeo60to7ev8AwArJ1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A/erRuLhbWBnbolc/JI0sjs333o8a+MdO+HvhLUdc1a4S003Sbd7q4lYfcRVz+foK/G3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VP2nfi9qHiTUN8Nr/AMe+nWmcrZWy/cj+vc/7Rr6o/wCCwX7ThmuLT4X6Tcfu4vLv9bZD9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9P9Yf+2dfBdHAmQqhQ+v1l78/h8o9/wDt78rd2Gc4xzn7GOy39f8AgBHG0sm1fvvW7Z2a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6DZ5HnN3+7WpRRRRX6EeG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UkcjRSKyttZeQRUdFABRRRX65f8E7v2qP+GlfglHHqdx53irw5ts9T3H5rhdv7q4/4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6+e/wDgr/8Aswf2Tqdr8TtHg2wX7JZa2qfwy4xFOfqBsP8AwD+9Xzb+xd+0VN+zN8d9L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GbLVol/5a2z/AHjj1Q4ce6V+uXxG8CaT8bfhhqmg33l3Ok+IbNoTJHhvlddySIfUcMK/H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qOLor91Pp5P4o/LRr5H1OHl9ewjpS+Jf0n+hgaxZ/Zbj5fuyfdq3oN5geS3b7tXL+0+12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1hxu1rcI38S1+GNFdJ8VPhvqXwh+ImseGdWTZfaLdPazf3Xx0cf7LD5h7Gubr9ep1Izi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Jny8otOzOkoqOGVbmJXX+KpKKKKKoQUUUUUUUUAFFFFFFFFABRRRRRRRQAUUUV6v+xL8P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BdJaPzoP7UjvJ1P3Xig/fup+qx7fxr9af2h/iH/wqf4E+LfESttm0jSp54P+u3llYh/33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z+BP7d+PfiDX5E3R6DpHlRt/cmnkUKf++I5a+iP+CvHj7/hE/wBlL+yo2/feJdUt7Nl/6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/AH1Elfk/FP8At2f0MF0XKn83d/8Aktj6bLf3OCnW73/yX4lfUZPKsJW/2Kw7OPzbhF/v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0X++9U9Aj8zUN39xK/LGiiiv1g+ZNyiiiiiiigAooooooooAKKKKKKKKACiiiiiiigAoo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9e/4ST9kb4eXG7d5eiQWn/flfK/8AZK/Mv/god4f/AOEa/bN8e2+3b5t9Hd/9/oY5f/Z6+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P+3P2MtEt/8AoD317Zf99TNL/wC1a+Rf+Cvvhj+wv2tFvNvy6xoltdZ9SrSQ/wDtKvyn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HfnS+Uk1+B9LmXv4GnP0/I52/Ty7+b/fra0x/MsIj7Vl61F/pzf7Yq9oL5sP91sV8r0U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oooor6j/AOCRXjL/AIRr9riGx3fL4g0i7ssepXbcfygNfLlelfsgeMv+EB/ag8CaozbI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/uxyP5T/+Oua8vOsP7fAVqXeLt620/E6MHU5K0Z9mgqjryeZY7v7jVeqvqCebZzL/ALNf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/wDCW/sa+IpVUtNos9tqMYXttlVH/JJGNfknX7jfHnwV/wALJ+CXizQEXzJtX0i7tYR/0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j1fhzXx/hziObB1KD+zK/ya/zTPVz6narGfdfl/w5laLJ5V8v+18tbtc1byeVcI39x66W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8IKKKKKKKKACiiiiiiigAooooooooAKKKKs2V9NpV7HcW80kFxCweOSNtrIw6EEV7v4K/4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pkdmvin+1IYl2r/aVpFcSD6ylfMb/gTV8/0VyYrAYbEq2IpqXqk/zNadapT+BtegVVk0e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+7VqivUPjJ+198Rvj7bfZfFHie8vLBX3fYokS2tsj1jjCq3/Aq8voorXD4elQh7OjFRXZ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b5pu7K9vp8NqflT5v71WKKKKKKK2JCiiiiiiigAooooooooAKKKKKKKKACiiiiu2/Zy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88F6MV3R6lrdpDKP+mZlXf/AOO5ria+jP8Aglj4N/4Sz9svw/My+ZDottdahIp9oWi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5tiPYYKrW/ljJ/O2hvhafPVjHu0FQ3cnlWkjei1NVPWpfKsH/wBriv1M+JXitfAnw48Q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25vW/7Zxs/wD7LX4UySNK+5vmZupr9gP+CjfjL/hCv2M/Gkyvsmv7ePT4x/f8+ZI2/wDH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fw3w/Lha1f+aSX3K//tx6+fTvUjDsr/f/AMMY1vH5siL/AH66WsDSI/Mv0rfoooor9IPB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/wCCJ/hv7P8ADHxvq23/AI/9UgtN3/XGIv8A+16/Oev1W/4JHeG/7B/Y+tbrbt/trVbu9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H/tGvi+Pa3JlLj/NKK/X9D1sljfEp9k/8v1CsjxFJ+/Vf9mtesPXJP+Jh/uJXjf8AwW41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5pat/qYb67kX/AH2gVf8A0Bq+Da+tP+Cx3iT+1/2pdPs1b5dK0KCJh6O800h/8dZa+S69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EfJv723+phmkubFTfnb7lYseHUx5zeu2tSqOgpts8/3mzV6iiiivozg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vpb/AIJS/EH/AIQr9r/SrNm2weJLG501/wC7nZ5yf+PxAfjXzTXV/BPx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F/EW4qui6pbXr/7iSKzD8VzXn5rhfrODq0P5otL1tp+Jth6ns6sZ9mgqlrkfm6e/+z81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l/vLX6qf8FI/AH/CwP2OvGEcab7jSoY9Vh/2PIkV5P8AyF5tfkBX7veL/DVv478Hapo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5bORh837uSNkb+dfhbrGlTaDq9zY3K+XPZzNBKvoytg18P4cYrmw9bDP7Mk//Alb9D2c+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+7/hzF0eTyr9P9v5K365qOTypEb+5XRq28VTooor9IPAH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V+gv/BNL/goL/aUdj8OfHF5+/RVg0PU55P9d/dtZWP8X/PNv+A+l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xk9DMsO6Fdej6p91+q6nThcVPDz54fPzCsnV9L/5ax/8CWtaiv3wor41/wCCb/8AwUFX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bXka+IrdFi0rUJn/AOQqg/5ZO3/PYdj/AMtP97732VX4DmmV18BiHh8QtVs+jXRr+vJ6n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PaQOXorS1fS/K/eRfd/iWs2iiiivPOg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r5O/4LEeP/APhHP2ZbHRY2/e+JNXiidfWGFWlP/j4ir6xr83/+C0XxB/tn4yeF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0trtwP4JLh8bf++IUP8AwKvpuD8L7fNqSe0byfyWn42POzWpyYaXnp9//ACr2gR+Zebv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BMW7t/fevi+iiiv34+IN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r6C/4Jl/FX/hV/7Xfh5ZJfLsvEm/Rbj/AG/O/wBV/wCRlir9bq/BzRNZuPD2r2t9ZyGG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+B0bcp/Ov3F+Fvj23+Kfw00HxJa/LBrlhDeqv9zzI1O38OlfkfiNgeWvSxcV8ScX6rVf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Na8JUu2pU1iDzbF/9n5qwq6Zl3iucuI/KuHX+5W9RRRX5ufQD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o7y8h0yymubmaO3t7dGlmmlfakaj5mZmNSV+f3/BUv9uP+2Jrz4Y+E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eIL2F/wDXuP8Al0Vv7q/x+/y/3s+tkuT1syxSw9L1b6Jd/wDLzOXGYqNCnzy+S7hRRWpo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/w15J/wAFDv21Jv2mvHn9kaNcSL4K0GVvsa5K/wBoTdGuXH6Jnov+9XzXRRX9BZfgKODo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+rvzfU+GrVpVZupPdljTLD7FHub/WN1q5RRRRRRXYZ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V9xf8ABGP4Jf214y8R+PrqHdDo8P8A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5F3Ssv+0se1f+29fd3xZ+JNh8H/htrXifVD/oOi2cl1IvRpcfdjX/AGnb5RXmP/BOv4ar8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u0e261e3bV7j/ba4ben/AJC8pa8T/wCCzXxnfRvA3h3wJaTbX1qVtSv1X73kxfLErf7L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+H42Ms54hdL7PNy+kY729bN+rPsKNsJgebra/wA3/X4GXr8+I0j/AL3zNWdBG11cIq/x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7/wCx8lWfD9vmR5P7vyLXwN8Q/HWofE7xtq3iDVJfO1DWLqS7nb/ads4HsOgrCoor9uhC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QlJt3ZqRxLFGqr91adRRRRRRVC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/VL/glT8fG+LH7O6eH7ybzNW8Fstg25tzPat81u34bWj/7Z1+V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4qTfDv8Aa00ex3f6D4phl0q5XPcr5kZ/3vMRB+NfL8YZasZls7fFD3l8t/vV/nY9LK8R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6+YVh65aeVebv4XrcqnrUHnae/wDs/NXrH/BZf4FjSvE+hfEKzh2w6ov9l6ky/wDPZF3Q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9shXwvX7E/wDBQjwLH4//AGPfG9uYvNl06z/tKFtuWjNuyysw/wC2auK/HauPgTMHiMsVO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3X52+RpnNFQxHMtpa/PqV9AnzG8f935lrUrA0uTytQT/vit+iiiivtDyQ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r9Kv+CMHgcaR8DPEuvMu2bWtX+zK3/PSOCJcf+PSy153/AMFr/G32rxn4H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dxqci/3vOkWJP/RD19Of8E4/CH/CHfsY+CYWTbJfW0uoSN/f86aSRf8Axxlr4F/4Kk+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zfEUaNvi0aC10+NvpCrt/4/I9fk+Sf7ZxRWr9Icz+73F+DPpsZ+6y6MO9v8zF8QP/AKQ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OxZjlb321U1eTzL961NFj8qwT/a5r53ooor9YPmS3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V+jX/BE/xX9r+FPjXRM/8g3Vob7b/wBd4dn/ALbVyv8AwW18KeXrXgHXlT/XQXdhI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/6G9c3/wRe8X/ANl/HLxRorMVXV9F+0L/ALckEq4H/fMr17t/wWI8G/29+y7Z6oq/vNC1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iSREf8AfTJX5RW/2Ti5S6Ta/wDJo2/M+lp/vcsa7fo/8jI8RR/v1b/Zp/h18+cvvUmv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V0CT/S9v95K/L2iiiv1c+aNqiiiip7a5ksblJo22SRsGVl/hIqCigAooor92Php4vj+IP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/9VrenW+oLj+7LGr/APs1fi/+0b4D/wCFZfHrxloKLsi0vV7mGEf9MvMYx/8Ajm2v08/4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/Y48L+ZJ5lxovn6XN/seXI3lr/36aKviv/grX4F/4RP9ri8v1TbH4k0621Af3dyqYG/9E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/ANkzjEYB7ar/AMBlp+DbPps2/e4WFb0/Ff5nNXEflSOv9yt+0fzreNv7y1jaxH5V+/8At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+w2/3eK+X6KKK/WD5kv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V9zf8EUPBP2nxh448RMnNnZ2+mxv/ANdZGkcf+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9Sf8AgkH4I/4Rn9lJtUaP954j1e4uVf8AvRx7YAP++o3r5HjjFexymces2o/jd/gmepk9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Ky/EUuUiX33VqVi69J5t9s/upXP8A/BaDxt/ZHwN8M6CshSXWdYa5K/344Im3f+PSxV+a1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zxx/bPx68O6Cr7odE0bz2H9yWeRt3/jkUVfHNa8GYX2OU0r7yvL73p+Fic2qc+Kl5aB4f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lbVZ+gJi3dv771oUUUUV9SeaFFFFFfs3+w14V/wCEO/ZE+H9nt2mTSIr1l95/3/8A7Vr8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St7W3XzJ7mVYY1/vsxwK/drwvoEPhTwzpul2/wDx76bbR2kfG35URVXj8K/NfEjEWoUa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fQZBD35T8kvv/wCGCud1N99/L/v10VcvJJ5sm6vyM/4KM+KP+Es/bP8AHFwrZS3uorFf9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/AOPK1eHV0nxe8Xf8J98VvE2u7t39tardX2fXzZWf/wBmrm6++y+h7DC0qP8ALGK+5JHi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7ZvaQnlafDVqooE8m3Vf7q1LRRRRXYYhRRRRRRRQAUUUUUUUUAFFFFFFFFABRRRRRRRQ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7L3jf/hY37OXgfWd26W80W285v+mqxqkn/j6tX5S/tzeDP+EB/a48faeqlVbVZL1V9FuFW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QL/gkz4w/4Sf9jvTbXdubw/qN3p7fjJ5//oM9fKv/AAWI8I/2F+1FZ6kq4j1zRYJmb1kj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SvyjhP/AGXP8RhOj5kvlK6/C59LmX73BQqen5f5nO3ieVeOv+3W1pknmafC3+zWXra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QWzZ7f7jV8m0UUV+rnzRe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sW1zJYXCyxNJHLG25HX5WQjpzX6df8E7P2/wCP496XD4R8XXcMPjSzT/R53+Ua1GF+9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i+8P4sfl7V7RtZvPDWr2uoWNxNZ31jKs9vPE+2SGRTuVlI6EGvDz7IqGZ4f2VTSS+GXV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jswWMnh6nNHbqu4Vi6tpn2b5l/wBX/wCgVtU2RPMG2v3ior5r/YB/bus/2l/DaaF4gmt7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xOEXVYx/y2iH97++n/Ah8v3fpSvwPH4Cvg68sPiFaS/HzXkz7ahXhWgpw2OZoq5qel/ZZN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FFFcZsFFFFFFFFABRRRRRRRQAUUUUUUUUAFFFFFFFFABRRRRX45ft7ePv+Fi/td+Or9W3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X93bbKsHH1Mefxr9d/iF4vh8AeAdb164/wBRothPfyZ/uxxs/wDSvwv1PUJtY1O4u7hv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++zHJNfpXhvheatWxL6JRXzd3+SPnc/q+7Gn8/6+8K39Mi8qxi+m786w44/NkRf79dLV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+Z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r9Rv+CRHxW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abw/PKGuvCN/JbherC3m/ext/30ZV/wCAV+XNfWf/AASB+KH/AAh/7Sd14elk22vi6weF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ep/44JR+NfK8ZYH6zlVS28PeXy3/C56WU1vZ4leen3/8ABsFYuvQeXdb/AO9W1VHX4PNs9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9ooor8FPtjFooooooooAKKKKKKKKACiiiiiiigAoooooookDbH2na38LUAFFFFfLf/BSL9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CEnhXw3cp/wAJnrUHzSo/zaTbtx5n/XRv4P8Avr0z+W8kjSyMzNuZuSTXuH7c37PXjr4Mf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X3EuuQ+ILl7i315UPk35PY/8APNwP+Wf8I+78teF1+/8ACuW4XCYGLw0lLm1cl1f+S2S6d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UqVn7RWtsuxc0jTPtMm5v9UlblVNLvI7qDbH8uz+GrdFFFFfSnnh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VreB/C83jnxnpGi2v8Ax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UX+/JIqL/AOhVk17X/wAE8vCf/CY/tleA7Zl3R2t61+3+z5EUkw/8eQVy47Eeww1Sv/LF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6kYd2kFNll8uNm/u06q+pv5dhKfav1/0jR7fQtItrG1TybWzhWCGP+5Gi7VWvyJ/4KK/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z4qmWUyWeiyro9t/FsWD5X/OXzW/Gv1m8f+K4fAPgTXNeuP8AU6JYT6hJ/uxRs7f+g1+G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3F5dSGW4upWmlkP8bsdxNfl3hzg+evWxcuiSXzd3+X4n0WfVLQjSXXX7jn63dHg8qxT/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82RF/v10tVKKKK/Wz5k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7T9nnxH/AMId8evBWq7tq2Gu2U7f7qzoW/SuLqW3nktZ1kjY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xFZ1qaqU5U31TX3lQlaSYVDdx+baSL6rU1Ffun8TPDS+Mvhx4g0Zl3Lq2m3NkV9fMjZP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5PDmrr4i8P2F8n3L63jnX6Ooavw7+KOif8I18TPEWm/9A/VLm3/74lZf6V+Y+G9Rp4ii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/wBD6HP4/BJef6HNRyeVIjf3K6WuXkHlSV0kEnmQK3qtc/RRRX6kfOEl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VufDrw7/AMJZ8QtB0tvmGqajb2mP+ukir/WpnJRi5PoOKu7IKKKbNL5UTN/dr9svg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+EnhfR9vl/2RpFpZbfTy4VT+lfjd+074pbxr+0X461TduW8129aPP8Azz85gn/joFft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+CNmoi7udQ8C+Jo7/AM5zK1hrAEcwJ+b5Zo12N+KJX4zwVm2EwuKq1MZPlc7Wbvbdt3fT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atSnGNJXSOcuJPNuHb++9b9lH5VpGvotc7Wpb+IF+7Iv/AAJa+DqK7r4s/s2+OvgbcMvi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touHj8y2c/7Mq5jb8Grha/ZKNanVh7SlJST6p3X4HycoSi7SVmalFR293Hc/cbdUlFFF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XuH/BOjxx/wAIH+2N4LmaTbDqVy+myD+/58bRIv8A3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tfwP/wALE/ZQ8eaWq7pP7Ilu41H8bwfv0X/vqKvx08G+J5/BPi/StZtf+PrSbyG9h/34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3Tryx8beF4biPbcadq9ssq7vuywyLn9Vavynj6m8Pj8Pjo/04tP9T6XJZKdGdF/1dW/Q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/wB9Vj2D7L+Fv9vFdBLF5kbL/ermfmjf/aSvwdoroPid4Kl+G/xH17w/NuabQ9RuLBif4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jtrn6/VKc1OKnHZ6nzcotOzOoopsMvmxK396nUUUUVQgooor9B/8Agih4+87w3448MSPn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/XRWilP/AJCiqX/gtf4A+1+EfBPiqOPixu59Lnb181Flj/8ARUteE/8ABKj4j/8ACC/t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/E1jcaXIT93dt85PzeJV/wCBV92f8FG/hz/wsr9j7xfCib7rR4V1eH/Y8ht7/wDkLza/J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mniNlNxfykuR/qz6XDfvsucOqv+GqMnxHH88b/wDAaPDknzyJ/wACqxrcXm2H+781Z2jy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X4+0UUV+sHzRv0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V+2X7KvgP8A4Vl+zb4H0Rl8mez0e3+0L/cmdfMl/wDH2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HgD/hanxt8J+HCm+PWNVt7eb2iMi+YfwTdX7UePPFcPgDwHrWt3H/AB66HYT3sn+5FGz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8RsQ5ewwkN227fgv1Poshp256r9P1f6BXO3j+ZeO3+3W5dv5NvI391awI4/NkRf79fkN+3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/teeOr9X3w2+otYRlfu7bdVg4/795rx2rWrarNrWp3N5ct5lxdytNK395mO4mqtfpGDw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RSX3Kx4NWo5zc31dzc0yLZYRfTdVmiiiiiiugzCiiivVP2J/Bv8Awn37V/gHTdvmJ/a8N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+/f8A8djNfrP+0j4y/wCFefs/eNNa3bZtO0S7lh7fvfKYRj/vvFfn3/wR08BN4i/aXv8AW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0iV1b0lmZYh/455tfUf8AwVl8df8ACIfsf39irbZPEWpW2nj+9tDeef0gxX5PxZ/tmfUM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3f4WPpst/dYKdX1/BafiV9Rk8qwlb/YrCs4/NvEX/AG61dfk8qz2/89HqnokXm3/+581f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wfMm5RRRRRRRQAUUUUUUUUAFFFFFFFFABRRRRRRRQAUUUUUUUUAFFFFfoV/wRL8V/afCf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vLTUIx6+ZHIjf+ikqr/wW08J+Zp3w/15V/1cl7YTN9RE8f8A6DLXBf8ABGLxJ9h/aG8Q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XlX/AK6RzxY/8dd6+hP+Cwvhn+2f2Ure8Vfm0fXba4Zv9l45Yv8A0KRa/KcV/s3F0J9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X8z6Wn+8yxrtf8HcyfEafvIWp3h18+cvvUniBf9EVv9uqugyf6f8A7yV+XFFFFfqx80bV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VreDvGOp/D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eXGn6pp8qzW9xE+14mHcV+sX7C37bWm/tV+Cvst40Vn4y0uJf7Rs1+VbhR8v2iL/AGD/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OfyHroPhx8R9Z+E3jKw1/QL+bT9W0+QSwzRHp6gj+JT0IPWvm+JOHqWaULbVF8Mv0f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Olh53Xwvdf11GyRrIm1vu1hanYNYyf8ATJvu1v02SNZE2t92v3Qorhf2aPivqXxt+CWg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8P32pW++S2l4WT/prHzny3+8u7t+dd1X4HWoypVJUp7xbT66o+3pzU4qS2ZzNFTXlutrc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iisygooooooooAKKKKKKKKACiiiiiiigAooorwD/AIKc+P8A/hAP2OvEyrJ5dzrrwaVD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f+/SS1+R1foH/AMFsfH/l6P4H8Kxt/rprjVbhP9xViiP/AI/NX5+V+4cB4X2WVKp1nJv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43OqnNieXskv1/Us6PH5t+n+x89b9ZPhyLPnN/wAArWoooor7Q8k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ul+Evj64+FPxP8AD/iW1+aXQr+G92A/fCOr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VFRUpxnFwls1Z/McZNO6Co7iLzYGX+9UlFfvVo+qW+u6Xa31rJ51reQrcQyJ/HG67g1T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fin/AMLT/ZE8OebN5154d36Lcf8ATPyf9UP+/DRV71X80Y7Cyw2JqYeW8W193+Z+g0Ki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0VZ1i38rUH/2/nqtRRRRXKbBRRRRRRRQAUUUUUUVDqmp2uhaXcXl5cQ2lnZxNNNNK+1I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hXbsgbsFFFFYXxd+LOh/BD4e6j4m8Q3X2XTNOj3Nt+aSdj8qxoP4mZvlFS/DH4o6F8YfB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jb6ppN8n7uWL/lm38Ssp5Vh3Vq/LP9vv9s26/an+IX2PTZpYfBmhysum25O37U/Rrp1/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/Vq5P9lX9rTxJ+yn43GoaTJ9s0q6ZRqOlTSFbe9X1/wBlx2f+nFfolLw/rTy9Vea1bfl6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p5ngSzuKrctvc79fX0/ryHW8DXUm1fvNSzwNaybW+Vq2tLsPsUfzf6x/vU+9sFvotrfe/h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Pw10P4u+DrzQPEWnW+qaVfLtkhl/8dZW+8rDsy1+Uv7av7EOufsoeJfPjD6p4R1CVlsNS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7so/Ju3dV/UT4F/Hbw7+0N8P7XxD4dvPOtpvlmhb/X2UveKQdiP/ANVbnjfwRpXxI8K32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o6VqMXlTwS/dcf0Ydm7V4OR57ismxLpzT5b+9F/muz/Pbs124zBU8XT5o79GYUdw1rJuX5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v4/7kn8S1iXFu1rJtaiORopNy/er8I6K9+/bi/Yo1T9lDxis1u0moeENVkYadfMPmhbr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/EP+BAeA1+6YLG0cXRjiKDvGW39d+58bWoypTcJrVHS0VV03UVv4/wDpon3lq1RRRRXU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X1N/wSD0f+1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v7N0S7uAdm7blo4v/alfLNfYf/BFux8z9ozxJc7v9V4ckix67rq2P/sleDxRPlyqu/7r/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TBeYVR198WH/AAIVerP8Q/8AHov+9X2F/wAFGPFP/CJfsZeOZlb57q2isl9/Pmjib/x12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/gsBrjaR+yQlvu2/2prlpan/AG8JLL/7Sr8s68Hw9o8uWyn/ADTf4JL/ADO3PJXrpdl/m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faugrD8Px/8AEw/3Ercoooor7w8UKKKKKKK+tP8Agkh8EtM+Jfx11LXNWt4by38I2kdx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TI+I5CD/c2Of97bXDmeYQwWFniqiuoq/r0S+bNsPRdaoqUeoUUVR1qdooFVf468y8Ff8AB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RYtQ03wNqP2WZd6NdzwWbOp7hZpEb9K1v+HYXxy/6Eb/AMrOn/8Ax+vpD9rb/gq1rvwj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B+h6JcQ6DMbS6utVSWUzTD7+xY5I9qhvl59K8u/4fP/FL/oAeAP8AwBu//kmvlaOYcSV6a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rpNu9ntf3j0pUcvg+WUpXXa3+RNJqlvE+1pRmo/7Zt/+e3/jjVUsNEWS3VpH+9/dqf8A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8n/BMX44xKzHwPwvXGs2Df8AteuB+JX7MXxB+D0DXHiTwhrml2i9bp7dnth/21TKf+PV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AInb18zw/wCA2TPzBbO7ViPr9pr1z4F/8FgfD/je/h0f4geH49CW8/cvqFrJ9os+eP3k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WZcR0F7Sth4Tit1Bu/yu3+CYLD4Cfuwm0/Pb8kSf2zb/APPb/wAcap4LyO5+4waqn9gRf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Bo/mjbd/smvzlor7v/wCCjv7BWi6F4Om+JXw9tba309Qs+q2Fp81t5T7dtzAF4VefmUfL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wB8LdO+Lv7WHhLSNWhW401ZZb2eF/uz+RE0qof9kuq5/2c17WE4gw2IwEsfTvaKba6ppX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Up1lQlu7W+ZrUVl6RqjSyeVL97+FquapcNbWLuv3gKn+FH/BPH4rfGHQYdV03w59k026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23nKejKjHft/2tuK5X43fssePf2eGhbxb4dudNt7ltsN2rpcW0h/u+ZGzLu/2T81fdP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XiT9mr4haf4T8KWOmi6awS/ubu9iaX5XdgsaIGA/wCWfLGu2/Zo+K9v/wAFEf2UNes/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SS6Pfpbp+68wIkkdxGrE7du9WHP3o6+V/wBaM1pUYZjiKUfYSa0TfMk9nv8Apr5Hpf2f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6+4Zcapb2z7Wf5v9mpoLuO5HyNWVo+mLcxszU27g/s2/Ta3+0tfkzRVi+tZLC8mt5P8AW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FV6/RtzwTcoooqWGFrqRURSzsdqqvLMa998If8ExvjJ4x0BdRXwzHp0cy74or+9it55B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bX0N/wAExf2KYfCejw/FTxtbwwzCH7Rolvd/KtpFtz9skz0Yr9z+6vzemOe+P3/BYDXr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y0V/DenSlBc38LyS6pjgtwy7EPYfe/8AQa+LxWfY3E4uWEyeEZcnxSle1+ys1/V+1z1q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4ptX2S39Qqq+sW8Um3fVPV9Q81/s8f/AqdZ6Avkfvfv18kfFv4G+K/gT4hXS/Fmh3mi3j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cyj+KORSUcf7pqH4YfBvxT8ZtbbT/AAroWpa5dRrvkW1i3rCp43O33UX/AHiK/SL9oy90v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c+MbzTYrO8j0ttatR95rK4gZlkVD/dbY6/7taMGuaH/wTj/Yc02/t9LjvNS8m282MP5b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78/Kvzf8Bj21yR4wrvDKCpf7Q5uHLfS6td+mtrX+dtTb+yoKbfN7lua/Wxft7iO5Tcjb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522CsizLWWr+X237aDG2san975f/AGWviD/h2J8cv+hH/wDK1p//AMfpP+HYXxy/6Eb/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+vQZf8Ags/8Tt7eX4f8BqmflDWd2zAfX7TTf+Hz/wAUv+gB4A/8Abv/AOSa6/rPFH/P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+zy7+aX4f5Gh/bNv/z2/wDHGo/tm3/57f8AjjVH/YEX9+Sj+wIv78leb6x/wTc+Nmgwe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/p3vrW4b/vmOVjXkfjLwDrfw81drHXtH1LRb1etvfWr28n/fLgV9aeHv+C03jy2vVbVv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8x2n2i1Yj/eaST/0GvoT4T/tg/CX9vnS/+ER8TaPb2eq3SkR6Vq22RZ22/et51x+8/wC+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3gl7XH4ZSh1cHsu9m3+i8yo4PCVXy0ajT7Pr+CJv7Yt/+etWIpVkHytuqg/h2PHyvIPx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fvFf5fVa/LOONppFVV3M3AAr3nwJ/wTS+MXj/AEKPUIfC/wDZttNH5sS6ldR2ssn/AGyJ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4+A3/BM6x+CP7XX/AAkO7+1vCNhZvd6Mtx801teblVVl+Xa2wFmRv/iK5L9s3/gqB4u+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4T0vSYbPw+yRXMupW7yS3chVXbo67Y+fr3qa3FGJxteOGyWMZe7zOUr2XlbTXa+/6jjl9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WtkkblVJNXt4327/APvmqNxq7XWn7fuS/wAVPsNIjurbczff/u18X/GT9njxl+z/AK1H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lm5hkcrJDOB/ckQlG/A1w9fq94U8QaD/AMFPv2OLy3vLe1sNWbdBKn3v7K1GNd0cyd/L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Wvyx8ReHrzwpr97peoW8ltfadcSWtxC33opEbayn6MK9jh/OqmNVShio8lam7SS28mv+H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4SNLlnTd4y2NG3uo7lfkbdUtYbo2kah/s/8AstbUcnmpuWs+trwN4E1j4k+JrfR9C0281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rbpveTHJ/KsWv06/4J/fCzSP2Uf2R774keJIY4dQ1axbV7mV0/fQWSrmCFP+un3sfxM61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P7SMeacnyxXdv+v06kYHC+3qcrdktW/IdTXlWKPc3yrTqxtTna/1Dyl+6ny/8Cr5Nuv+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a8/4Rm1ZlXc1smpW7TAYz034/WvNfh7+zN48+KXji88OaL4X1a41nTm2XtvLF5H2E9P3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WK+mvBX/BYbxnqXxbszqWh6J/wjN5eLA1jbxv9pgid8ZWUv8ANIB/s7W/2a+2f2lfi1b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eNo7C3ubixhjk8vG37VM7RwRbyOcbmX/AIDXyuK4kzvBVI4fFUYOdSyhZu17pWeuu66r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qnOnN2jvcvf23b7sb6mku44Y97MNvaqj6BH5HyvJv/vVm2lv9puEjr80fGX/AATG+Mng7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eoxxp5ksVhdxXE8Y/wCuYbc3/bPdXgVxbyWc7RyK8csbbWVvlZSK++v2OP8Agp94w+LPx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sdFm0/xFM0EMllA0ElpJsYp95m3KcY+bn3rzX/gr18LNP8C/tE2OsabDHb/8JTpv2q7j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T/gS7P8AgWa9bLM5x8cd/Z2aQipSjzRcdn5Pfz+7re5zYjC0XR9vh27J2aZsJrFvLJt3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jjtGZfM3L71NoM7SWe1uq8V8k1f0PQ77xNrNvYadaXF/fXjiKC3t4zJLMx6Kqjk1Qr7x/4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DU/FvjC6hjm1DTfJ02wZv+XferNKw/2iNi/99+te3nWaLL8HPFNX5dl3bdkcmDw7r1VSv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xDc1OrL8RTt8kf8AD95q8Y0n/glr8ZtX0Bb4eHLO3Zl3Laz6lAk7Z9t2F/4ERXjPxI+F3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tF8SaPeaNqUPJhuI9u4f3lPRl/2l4r64+L//AAV38beHvjRqlroOl6Cvh3SL+S0S3u4J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ndXG1jt/h+7/ALVezf8ABQLwLpf7TH7G/h3xnbwx2d9u0u/sJZP9ZHDfyQxGNv8AZ/fo3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fZphq9FZnTioVnZON7pvZPV/1rfoehPBYacJ/V27x3v19Cz/AG3b7sb6sRTLOm5W3LVCH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0m5veoNLla1v2j/3t34V8FfA/9kn4gftFJJN4V8P3F5YwvskvZXW3tVYfw+Y5AZv9lcmt3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FT4HeH5tW1jw39o0m1G6a7sLiO6SAf3nCHeq/7RXbX3x+1/8AHeP/AIJ//s5eHdO8HaTY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3CM0MEaRkvK+CC7/APAuWfdXL/8ABOv9vPX/ANqXxXrXhXxXY6ab6zsG1CC6tIDGskQkS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8tUxiuX/AFozapQlmVGlH6vF7O/M0na+/wCnyZp/Z+GjNYecnzv7rmjcahDbH5n/AOA0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b5qy9Pt/7Su3aRv9pqdq+mLZRoyf7tfmLRXrX7cHwxsPg9+1V4y8P6XHHDp1rdpPbxL9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Hsvm7fwrqf2Ff2KNQ/av8bfar5J7PwZpMv8AxMbtBtaZsZ+zxf7Z7n+Ff+A19pUzbD08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lr5q6Xq+x5McNOVX2Md72Nqiq+mTtc2as33qbqmoLYx/9NH+7XGfAv8AY9+IX7RcElx4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vskvZ5Et7YN/dDuRub2XNW/jh+xP8SP2etM/tDxJ4fkj0tm2fb7WZLm3Q5wN7Ix2Z/2s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cugfsU+HLHwL4A07SbjxBYwrELQoTZ6ND1HmBGBaVuu3d/tN/tXP2D/ANsa4/bW8NeJ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e8sbZftLQQt9jvreXchVkZjtb+dfGy4lzdUf7S9glh77P4+W9r7/AKfetT1Vl+Fc/Yc7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/AIA641CG2PzP/wABog1CG6O1X+b+7WbYaY19L5sv3f8A0Om6pp/2CRHjevyzor0P9qX4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8WeFrFpJLHSb9kti53MIWVXjUnuQrAVnfAf4S3nx1+L3h/wnY5SbWrtYXkxu8iIfNLJ/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uOLpPD/Wr2hbmv5Wvf7jxvZy5/Z9b2+ZuUVFaT/arVH/ALwouLj7Nbu392un/Z3/AGMv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hrTYl0y3fy5tSvJPJtI2/u7sEs3sitXsfiL/AII2fEzStJa4sdW8J6rcIufssVxLFI/+6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WvpP9sf9pXS/wBgP4L6D4S8FWNnDrF1bmDTIGTdHYwJw9xIP4nZjxu+829jXyV8L/8A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jWG+17WY/E2ktKPtdhPaQReYmfm8t40Uo3p/D7V8TRzLPsxg8ZgVCNO75VLeSX9d1+p6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lWbcurWyGXmoR2X3m+b+7VdNfhP8ABIv4VTsLRtTuHaX7v8VXp9Et5U+Vdjf3q8B8c+Ad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0XXtOutL1SxbbNb3CbWT/ABB7Edaw6/TL/go58IdF/ac/Zcsfih4bjjmvtFs01KKdY9slz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Hu8z/Zw9fmbX0fD+cLMcN7VrlnF2kuzX6f8ADdDgx2F9hU5Vqnqn5FxJVlj3L8y06sXS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/4vl/4FW1RRRRXuHGFFFFFFFFABRRRX7e/s3am2ufs7eAbxvv3nhzT5m3vuO5rWM9a/Iz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s+I0PzfN4jvZfm/25mf/wBmr9VP2IL1dQ/ZG+Hkqrt26JBF/wB8Ls/9lr8x/wDgoPYf2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j3bt1+suf9+GN/wD2avyngf3M2xNLyf4S/wCCfSZxrhqcvT8jmrz91eTf77VvWH/HpD/u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Zv8Afra0v/jwi+leM0UUV+rHzZYooooooooAKKKKKKKKACiiiivS/wBjrSP7c/aq+HcG0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eojlV/8A2WvNK9r/AOCeNot7+2d4CWT7q30j/ikEjD+VcOaT5MFWmukJP8GbYdXqxXmvz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hL/ALlWKr6t/wAg+T6V+sPxl8dN8LPhF4o8SxxRzSaFpVzfxxSvtWaSOJnVG+rDbXzn8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98deTbeKrbUPB1833pJQbyz3f9dEXeP+BJ+Netft0XrWP7IXxBdPvNo8sXP91/lb/wBCr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EeG8HmeDqSxCd1KyadmtF8vvR9JmmYVcPViqe1uphW8fm3CL/AH3q3PoMsY+T5qr6X/x/w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seGfGWgfE7QXutH1TSfEGmTDY0lpPHcxPn+FtpIryH4u/wDBNr4S/F55pn8P/wDCP303/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2/wC/e0w/+OV+Tvg7x9rXw81db7QdX1LRb1OlxY3T28n/AH0hFfSXwl/4K4fE7wIsMGuL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buH7PdbfRZYsD8WRq7K3BOZYKXtcsrfK/K/8n87GMc3w9ZcuIh+q/wAzmZI2ik+ZNjVN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71/263pYlkHzLuqncaJDIPl+Suy+Lf/BGDxFo3m3HgzxNputQr8y2uoobS4/3Vcbkb/gW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rfET4MGZvEvhDWtPt4fv3Swefaj/ALbR7o//AB6v0C+FP/BXf4Z+NhFD4gh1bwheMMs1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LHl/zjWvo3wF8UvDPxTsPtXhvXtJ1y3X7zWV1HPs/wB7DfL+NZrirPMt93MKPMu7Vv8Ay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/s3B19aE7P7/wepHBry7f3i7f92rkF7Hc/cbNZc+gyxj5PmqpJbyRfej2V+FtFftH8Tv2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2teC9FkupfvXVpH9juN395pIdrN/wKvnf4l/8EW/DOqeZN4T8Wato8n3lg1CBLyLd/dD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gwXiBl1XSunTfmrr71r+COKtkdePwWl+H5/5nS0VzsF/NbD5Wq3H4hkA+aPd9K/OSivp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/AIueB98ljYaT4mt153abfKrhf9ybY3/fO6vCfHXwp8TfDG88nxF4f1rQ5M7VF7ZyQb/o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XB4pf7PVjLyTV/u3/A8yrh6tP44tGvRVGLW7eXr8v+9VqK4jl+626ubooor0DEkoooor9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G/4WV+x94Qmd991o8LaRN/seQ2xP/IXlV+Ptfff/AART+KXyeMvBc033fL1uzj/KGdv/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zBe3yx1FvTafyej/O/wAj1slq8uI5X1VgrA1iPyr9/wDb+et+svxFB9yT/gNeNf8ABVb4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1S8SPZa+KLSDVIsfd3bfKk/HfEzf8Dr5pr9IP+Cznwp/tz4T+G/F8Ee6Xw/etY3LL/wA8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I1X/tpX5v16PCWN+s5VSl1iuV/wDbui/CzMc0o+zxMl0ev3k2h3Hm6fH/ALHy1erI0G4xO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iiiivpDzwooorofhf44m+GnxJ8P+IrfJm0PUYL9VX+PypFfH47a/b+8trLxv4Vmgby7r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3Z4ZF/qrV+D9fsR/wT1+Jf8AwtH9kXwhdPJvutNtv7KuP7263bylz9YwrV+Z+I2DbpUc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X3Wf3n0GQ1VzSpPrqMni82Fl/vCua+aN/wDaSuorA1SDytQb/vuvyP8AHvhG48AeONY0K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p7Gb/fikZG/9BrHr6S/4KpfDL/hX37W+qXkcXl2via2h1WLA+XcV8qX/AMiRM3/A6+ba+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SniF9qKfztr9zPFxFL2dWVPszdil8yNW/vU6qOh3Hm6fH/sfLV6iiiiu4x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+pv+CRnw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uPVpE3Q+GNNnvMn7vmSYgUf98ys3/Aa+yP8Agp78Qf8AhX/7HfiBY28u48QSw6RE3r5j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5r/wRg+Gv9hfBzxL4pli2y69qK2kJb+OG3X7y/8AA5XH/bOuR/4LX/EnzL/wX4Pif/Vx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yoj/AOOz1+TY3/hQ4qhS3jTaX/gK5n/5NofTUf3GWuXWV/x0/Io69J5dnt/vtWdo8fm36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1+X9+i/3ad4diyJJP+A18E0UUV+snzJqUUUUUUUUAFFFFfpT/AMEZfh1/YXwS8R+JJEKS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9+G3j4b/AL7llrgv+C1/xC+0+I/BXhWN/wDj1tptVnX/AK6N5Uf/AKKlr69/Y/8Ahg3w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H5IzDdW2nRzXSf3J5v3sq/g7tX5kf8FEfiYPid+154wuEk8y10u4XSLf0VYF8t/8AyLvb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/AGhxJVxm6jzNf+kx/DX5H02O/c4CNLq7f5v8TF8QP/pCL/dSpvDkX7p2/wCA1Rv5/tN2z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in+181eG0UUV+sHzJbooooooooAKKKKKKKKACiiiiiiigAooooooq9ouiXniG/S1sbO5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vE0rv+C80m0ldhuFFFNZtgqjRXtXgD/gn58YPiLsaz8EapYwt1l1PbYKg/vYmZWP4LXt/w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dU2yeJvF2iaPGfmMdhBJey/Q7vLH5bq8bFcR5Zhv4taN+yd39yuzrp4DEVPhg/y/MdRV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//vmqsniKP+BS1eWf8EuvEH9hftqeFY2O2PUYru0b8bWRl/8AHkWvvz/go9oC+I/2LPHEW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u1/2PLuIpD/46Kwv2f/8AgmP8P/gL4r07xBDda9rGu6W/nW9xd3SxxRSbcZWONV/8eZq9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hIf2a/iBZ/wAU3hy/WP8A3/s8hX/x6vyvPM7w2Mzmhi8Le0XFO6ttK/5M+jweDqUsJOlU3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7tPesrSH2X8PvUl5q81zHt/dor1DafuruH/fWvxKooor9uPkToq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r7f/wCCb3/BPVfHH2Px/wCOrE/2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x/8AIQ/iW4lU/wDLH+6v8f8Au/e5f/gm/wDsHH47a3D4y8VWp/4Q3TZf3FrKP+QzMv8AD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3vu/3q/TmGFYIljRQsajaqrwoWvzTjLix0b4DBv3vtSXTyXn3fT12+gynLee1eqtOi7+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fuovvfxNU2ran9mTy0/1h/8AHKxaKq2+t2d3qtzYx3lvNfWao9xbpKrSwK+7YzL1XOGx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bWm/sq+C2s7F7e+8aapF/oFkw3LbqePtEv+yP4R/E3/Aq/Nj4XftUeMvhX8bP+E8t9WuL7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+0yMy6kjH54pf9k9P9njHSvk8l4PxWYYaWJT5V9m/wBp/oul+/oenjM0p0Kip79/L/gh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X0n/AEzXq3rWxPaRy2/lbfl/hr9o6K4H9m/9onQP2nfhrbeItCk2bv3V5ZyOpnsZh1jf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8vWo1KNR0qqtKLs0z06dSM4qUdmc/RU13aNYz7W/76qGiiiisigooooooooAKKKKKKKJ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xqNzM3ChaACiiivyl/4KsfED/hNv2wNUtUbfD4bsbbS4yPu52+c//j8zD8K+aa6j4x+OW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eIm/5jeqXN6PZZJGZR+ANcvX9K5Xhfq2DpUP5YpP1tr+J+fYmp7SrKfds29Dj8rT0/2v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bqv91aloooorvM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vuL/gi38Vf7M8c+LPBs7fu9VtY9Utgf+ekLbHUf7yyL/wB+6/Q6vxb/AGQvip/w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gkk8m1tb9Ibtv+neb91L/wCOOxr9pK/FeP8AA+xzFV1tUV/mtH+FvvPr8krc1Dkf2X+Z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kv935ay66DUIPtVo6Vz9FFFFfCnshRRRRRRRQAUUUUV+df/BUb9uD/hMdTufht4UvP+JP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/wCP6ZT/AMe6n/nmjfe/vN/u8+wf8FMf24f+FJ+HJvA/hi8/4q7Voc3lxE/zaRbuv/jsz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392vzDr9P4I4Z5msyxS0+wn/6V/l9/Y+czjMbf7PT+f8Al/mFamiaZ5X71vvfw1DpGmfa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draoooor9VPmgooor0j9mn9pbxH+zB8RYde0CbdG+2K9spZP3F/D/AM83/o38Nfrp8APj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s/Emgzbobj5bi3Yr59hMOsUgH8X8xzX4h16t+yp+1Fr37K/xKh1rTXa506bbHqWnM+2K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1Vu3+7kH43irheGY0/bUbKqv/ACZdn+j/AEPVy3MXQlyT+F/h5kN3ZrexbW/A+lYF5btb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95Zrex7W+9/C1fsF8Rfh1o3xX8G33h/X7GHUdL1GLypoZf/HWU/wsvUN2r8jP2xv2SNY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3HmXmg6jul0nUWTAuoxjKtjgSJn5h+NfrP8ACL4s6H8cPh7p3iTw7d/a9M1FNy9ngcfe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qXx4+Buh/tC/Da+8M69DutrpN0Myf6y0mH3Jo/8AaH/1q/N+Hc+r5RiXTrJ8jdpR6p915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v47AwxVPmjv0f6GFHI0Um5fvVu6ffLfRbh97+IelYVxbtaybW+9Rb3DWtxuWvxAoruPj9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+J1/4Y16H/SLT54Z0H7q7hP3JU/2W/8ArVw9fu1GtCrTVWm7xaun3R8bODg+WW50tFRW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aKKKK0J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+yv8Ag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ihN3zt4fZlH8RAuIc/zr41r60/4I26h9k/as1KLb/wAfXhy5i/8AI9s//stfP8VR5sprr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K2Kg/MKz/Ef/AB6p/vVoVR1//j1X/er3b/gtLI3/AAoHwsu75W8QKxX/ALd5q/NWv0o/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8Lf8AYwf+281fmvXncCf8imPrL8zozr/en6L8in4bP+lv/uVtVi+Gz/pb/wC5W1RRRRX2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91f8ESP+Rn+IX/XrY/8Aoc9fCtfdX/BEj/kZ/iF/162P/oc9fL8Z/wDImrf9u/8ApSPS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8mFZfiP8A1cf/AAKtSsvxH/q4/wDgVfMn7aH/ACdj8RP+w/d/+jGr7N/ZI/Yl+DPjj9kr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7X7TNZzXGo6hcazdWsKKk0i722yoiKFWvjL9tD/k7H4if9h+7/8ARjV+gn7N3gS++Kf/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mfZ11HWtCvbK3Mz7Y/MeaZRk4NePxJiKtHKsJ7Oo6d3BNptaOLvt951YCnGWJqc0VLR2T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eEX+5VC+1O4iv2ijb/dXZV/Tv+PCL/crLu5Fj1vc/wB1XrKj/YC/Zt+Nljc2fg2+0/7Z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NfSwf7RV5ZR/47XwT+1D+zxqX7Mvxf1LwtqEy3aW6rPaXaJtW7t3+5Jjt3B/2hX2N+w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wE+P2l+MPEWqaDDZ6PFPtt7KeSaS6MsLxbTlFCqN+6vF/wDgrh410/xt+1lHa6dMLiTQd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fNtnE08rL+AlUfWs+H8dUjmrwdHEuvS5LtvWzvtd3/wAte6DG0YvDe1nTUJXtZdUOOp3ls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VqWd4t7BvWs/U9XjurN41ST5varGiRNHY/N/E+6vpb/glP47f4yfspav4V1z/AE610W5l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zmiyIz9N0o/3a+YP+Caui/wDCNft+abp27zPsH9pW+7+/shlXP6V9X/8ABPr4WSfsgfsl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tLn1HzNcu4Zfle0tkiAjjZT/y0O0tt/6abfvV8nf8Ez9bbxF+3rpeoSLtkvl1G4YD+Bnhl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l/a06H8Np+jdpXt8/wBPI2mmnhlP4rr7rqxT1uP7Ldoy/wAXz/8AAquas+/TN3+6ao6pc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+f+Gr2rJs0zb/ALorR/4LC/8AJ2Nr/wBgC1/9GTV75/wRW/5IN4p/7GD/ANt4a8D/AOCwv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ALX/ANGTV75/wRW/5IN4p/7GD/23hp5t/wAknS9IfmGF/wCRlL5hoX/Hj/wKqfiQ/wCl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/AI8f+BVT8SH/AEtP9yvzo8V/8jLqX/X3J/6G1fTv/BNz9iI/H/xcnivxLa/8Ubosw2wu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vL/65r/H/AN8+tef/ALMX7K2qftWfHy80m3EltotjdvPq99j/AI9ofMbgf7b/AHV/PtX2h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P7F/wcsfh74DWKx8QXFn5FokH/MGtennN/01f+H/AGvn/wB73M+zas5RyrL/AONUWr/lj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13aOPA4WCTxNf4Y/i+xsJ9xap6vqH2SPav8ArHqS8vFsLTd/F/CtZ+mWbX1x5sn3f/Q6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uLdNdfCzwjcBbaH91r13AcB2H/LomP4R/H/3z/er4Nrqvhx8JvFXxs124s/Dei6lr19D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7Iucb2P1NY/ifwxqHgzxFeaTqdtJY6jp8zW9zBKMNC6nDKa9rJsvw2X0VgqLTktX3bfVr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XXqV5e1nt07ehNolh/wAt5Ov8NalRSzx2sfzNtWnxyLIm5fu1+kvw2/5Q83H/AGKuo/8A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v8AyZFon/YUsP8A0RLSfDb/AJQ83H/Yq6j/AOjJ6X/gq7/yZFon/YUsP/REtfl+F/5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+cT6Gp/ur/wAEf1MeX/kYP+BrRov/AB/t/umiX/kYP+BrRov/AB/t/umvjT9gD4UeH/jX+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Pp/9qaPeW908tv58kO8pC7r80bK33l9a+4fGH7Gn7LPw91f+z/EFv4X0O+aNZRbah4uu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2vcg7eK+P/wDglT/yer4b/wCvW9/9JpK3v+Cwv/J2Nr/2ALX/ANGTV9Vm9HE4vPI4OnXn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tapvpex5uFlTp4N1ZQUnzW1XoaGp3DW1k7L8rVmx6hfSfd8xv+2daWtf8g6So9C/48f8A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AIJZ/CT4xeEJr/4c6x/Zdx832e4stS/tOxc/3Xyzn/vl/wA6/Pj4j/D7Wvgp8RtQ0HVo5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Kk8tz8jLyro390jDKRXvH/BJnxBrVh+1zp1jp73H9l6jZ3X9qxr/AKvykhZkZh7S+Uuf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Y21n+1bYyW/l+ddeHraW62/89POuEGf+AKlb5VWxmDzV5ViKrqxlDmTe612b17P8Ntic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iEeVp2aWxUTW7i3f96u//AMdrVikW5i3L91qq62imx+b738NGhf8AHj/wKvs7/gn1+0hP+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32pS+br+iStpupuf+W7oqlJf+Boy/8C318y/8Fhf2bJNJ8UWPxL02Pda6qEsNY2j/AFc6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7P+2af3q2v+CIckx0/4lI3meQr6ayf3dxW73fyWvfvBXjXQf20vAPxP+H+sLF52i6zq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yQpcSfY7pB/shF/4HBXx1SUsnz2rXw6/dwa5kukZpP8G9POx6kUsVg4wn8TTt6oztTtPs1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OtW9AvMx+U38P3aPEXWH/AIFVSRGsZIZF/iRWr4c/4Ja/tCN8Gv2h7fR7y48rQ/GYXT7j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d3/77Oz/tpXZf8FfP2df+EJ+Jdj4+0+Hbp3ir/R7/AG/djvUXg/8AbSMZ+sb18t/FT4da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3hzVEa31TQ7toXZflzjlHX/ZZdrD61+lfw91Oz/4KP/sFTaffSR/8JB9n+xXEr/8ALrqc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/yscfwyOtfVZ1JYHH0c7pP93O0Z26p7S+78l3PNwi9tQnhJfEtV69V/XmaOtWf2qz3fxR/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g8pvvJ93/dq7BKtzArL91qx3LaPqf+z/AOy18Afsb/AWT9o39oLQfDrJI2m+b9r1N1/g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4Qf7Tivrn/gsN8eY/DvhDRPhnpLeS2o7dQ1KOL5VS2jbEEOB2Lru/wC2SV03/BMf4BL+z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jxdD/ZOo3zTfaPtSbWsLK1LBt3pl1cn2VK+Av2hvjFefHz4zeIPFl55itq9yzwxMd32e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AorSi1mueuotaWH0XZzf+X/tq7il/s2D5ftVPy/r8zU1C4+y2jt/F/DVHQIPMkaVv+A1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jX51/wAa1rS3+zW6p/dr1L/gmj+z8fjp+0lYXN1Fu0Twnt1a93fdd1b9xF/wKTn/AHY3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8mNeOP8Atw/9OFtXK/sheDNP/YY/YevvF3iGHydQvLb+3NQX7sh3rttbbn+LlR7PKak+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d/wCCWOo6zcSR3epX3h/+0LplT781pN5kuAP9qBq+XzbHzxecU8Yv4NOpCCfmndv8Puse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L7cot/hZf16kGr3f2S0/2n+VazNI/wCQpD/wL/0GpL521LUdq/d+6KbEn2HXNv8At/zr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PE+Hv/YVX/wBBavfP+C1//JUvBP8A2C5//R1fK3wD8er8Lvjd4T8RS7vs+i6rbXc+3qYk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19+/8FZvgDqXxj+F/h3xj4bt5NVbw2Jmuo7b940tnMqN5qgfeVCn8P8L5r6zNqkaHEGEr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X/NfeebhbzwNSEd00/y/wAjU1T/AI8Jv9yq/hz/AI9X/wB6rV2nnW8i/wB5azNEuFtb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o1+i/wDwRO/5Jf43/wCwpD/6Kr86K/Rf/gid/wAkv8b/APYUh/8ARVdHHP8AyJ6nrH/0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R+f5GzWT4i/16f7hrWrJ8Rf69P8AcNfBHxV/5Kl4k/7Clz/6Nav028ef8oyfBP8A2C/C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T8Vf+SpeJP8AsKXP/o1q/Tbx5/yjJ8E/9gvwn/6VafXn8Wf8wH+OP6G+W/8AL70Zp2/+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/AJC7f70v/s1bNv8A6hPoKxof+Qu3+9L/AOzVwH/BbH/kl/gj/sKTf+iq8k/4Iwf8nR6/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+ldnXrf8AwWx/5Jf4I/7Ck3/oqvJP+CMH/J0ev/8AYq3P/pXZ1w5f/wAkjP0l/wClG9f/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RN4d/17/7gqbxD/x6L/vVD4d/17/7gqbxD/x6L/vV03xz/ZD1r9rL/gpN44s7fzLHw/p39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lYE+wW3yJ2aV+3/fVeyftc/tReHP2DPhFY+A/Alta2/iJrTZYWyAMmmRn/l6mz96Qnkb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7av7YOh/sh+DbprOKxuvGWu/vbSx/vttWP7VPj+BVRV/2vL2/wC7+YvhXwp4w/a1+MrW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iC4ae4nk6Ln70kjdERfX8B2rHJ8LVzSlSr5h7uGoxSSe0nFJOT8v007srFVI4aUoUNak2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1/kR21+thpKf3vm2r/wACqGwtG1SfzZPu/wAXvUOn6e1/J/0yT+Ktt3jsbf8AuotVPh78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Uj0vS47nWvEOtTNNNNM5bOTl5pXP3VHdq/Srwd4W8C/8Et/2brm81G6F5ql5hrmX7txrV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4Yx2/uj5mpngrwV8P/8Aglt+z9capqlxHeaxeKq3V0qL9q1m427lghU/djH/AI795q/O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H+0/8RZte1+bbGm6KysopP3FhD/zzT+rfxV3SdbiKt7KleGEg9Xs5tdF5flu9bJYLlwM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kkdrBub5FWsh3k1m7+X7v/oFEkk2sXe1fu/+gVrWlmtlFtX8T61y3xJ8fX/xR8fax4i1N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lvJtv3VZ23bR/sjoK+y/+CMHwW+3+JPEnj66izFpsf9j2DMOPOfa8zD/aWPYv/bWvhWv1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wTcz/AMe3iCLTf92T+0rv/wBC8pn/AO+YK9Li+s6eChgMPpKq1BLy0v8ALZejMMripVnW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4xEiqv8ADWbr8/7tY/8AgTVqVh/8hTVv9nf/AOOiviD9vP4uzftAftYa9cWbSXVnYzLo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4Ts+X/fl3sP8Afru/2tv+Cas/7MXwOt/F0fiCTWp47iCDUbb7J5cdr5gYbg+47gJNq9O9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n/C3f2tPD/nR+bY+H92tXX/bHb5X/kZoq/Tr4/eALP49fBXxn4RjmhmuLuzktNuQfs91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TRPXl5znjynFYXAYd2pwS59Fqrpa9no36tHRhMGsTTqVp7u9vXc0tMt/stgn/fTVHp+r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6U/WLj7PYN/tfLWRZyfZrhGr5s/4JFfFG3+JXwB8QfD/AFbbdDQZm2QydJbK63bo/wAH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8evhbcfBL4xeJPCt1vZtFv5II5G6zRdYpP8AgcZVvxr0j/gnj8YJPgX+1doUl00lvY60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qzMoTPptmETH6V7N/wAFmvgt/Yvjfw747tYv3GsQ/wBl3zDp50XzRMf9+Pcv/bCu7Df8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MQuZf4lv9+r+aMan7/AqXWDt8n/SLWuw+XdpIv8X/AKEK07e4+026N/eqHVLf7TYt/s/M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f935lr4fooor7g8c1KKKKKKKKACiiiv2O/4J8X/2/wDYz8Ay7du2waL/AL4mkT/2Wvz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g/bc8dR7t26W1l/77s4G/wDZq/RD/gnL/wAmU+BP+vSb/wBKZa/Pb/gp7/yfH45/7cP/A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COnEOKS/v/8ApaPpMz/3Gm/T8mYGp/8AIRmrU0n/AJBsP4/+hVlat/x/zVqaN/yDof8Ag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UUV+qnzZcooooooooAKKKKKKKKACiiiivfP+CYsYl/bi8Dhl3D/Tzj6WFya8Dr3j/gmj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wM7Ddvku4v8AvuynX/2avLzzXLsQl/JP/wBJZ04P/eIeq/MKp6z/AMg6b/gP/oVXKp6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8Vfod/wUUkaL9i/x4Vbb/ocQwO+biKvx5r9jP+ChFk1/+xn4+jVtvl2Cy/8AfE0bf0r8c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UKn+P/22J6effx4+n6szNM/5CMNb9YGmf8hGGt+iiiiv0I8MKKKKKuaTq91oN/HdWNzcW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SNHIn0Yc1TooaTVmAUUUV718Mf8AgpN8YPhj5caeKJNds4/+WGsxreb/AKyn97/4/X0J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Mhjh8ZeCpF/56XWjXQb8oZcf+ja+AaK8DG8L5XitalFJ917r/AAtf5ndRzHEUvhk/nqVJ9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v+7Vafw7x+7f/AL6rUor9fvhz/wAFIvg78SAkcfiy30W6f/ljrETWez6yP+6/8fr2PT9T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txp+r6bcfL5kLrcQS/lkGvwerV8MeM9Y8E3/ANq0bVNS0i6/57WV1Jby/wDfSEGvlcZ4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4+qT/ABVv1PSp59NaVIp+mn+ZgSaPcRfwbv8Acqt80cn9x66imyxLIPmXdX7C/ED9hf4S/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BdEjmk+9NYI1jJu/vZhZN3/Aq8Q8e/wDBGTwLrHmSeH/EXiLQZm+6s4jvoE/4D8j/APj9f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V8YvAHloviyTWLeP/ljqtvHdb/rIR5v/AI/Xt3gT/gtdq9ssaeJvBOnXjfxy6ZevbY/4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cH9g8TYH/davMuyl+k9Db65l9b+JG3y/VHPrqU6fdmkNWE8QSfxJG1aEmj28g+5t/3a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r/wDfVcx47/4I0fELQi8mha54b16Ffuq7yWc7/wDASrJ/4/Uf7Jv7OXxc/ZN/ah8N61rH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j+z9Sns9t5ElvP8hkYws3yoxWT/tnX0n4I/4K7/CXxQVXUn8QeHJO7Xth50f4GAu3/jte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r8RfLXR/HHhi7lm+7A1/HDP/AN+nYP8ApWGK4gz6nQnh8fQ5oyTTbi1urbrT8CqeDwUp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89SSPX4f4kkSi/vLe/tGVX+b+GqcmgXEQ+Xy3qGS0mi+9DJV79on4UR/HH4IeJvCsnl7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7qTj54mP0lVWr8Sr+wm0i+mtbiOSG4t3aOSNvlZGBwQa/eeGVZ4leNg0bDcrLypWvyl/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B/wDaWvNTtYfL0jxkh1S3Zfu+cTi4T/e3/P8A9tRV+HeZKFWpgZvSXvL1W/3q33BnuHvC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hlncfZrlG/uV0tcvW1olz9ps9v8Ufy1800UUV+uHy5eoooor7+/4Ip/FHzLTxl4Lmk+48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dTn/x23r4Br2v/gn58V/+FQ/tX+E76WbybHUbj+y7z+6Y5/3Y3ewk2N/wGvB4mwP1vLKt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ja3zO3L63ssRGT9Pv0CsvxFB9yT/AIDWpVbVIPtFk3+z81fWv/BZ/wCFn9s/C3wz4ugj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cFf8AnlOu5Sfo8WP+2lfm/X7aftPfClfjh8APFnhfYrT6pYP9l3f8/CfvIf8AyKi1+KV5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8ckM0R2skibWQ+4rwfD7H+1wDw73pv8HqvxudueUeWupraS/Ff0iloFxid1/vc1rVztpc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0VQUUUV94eK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XpX7I/wALP+Fz/tI+D/DrR+bbXmopLdr/ANO8X72X/wAho1Y4itGjSlWntFNv0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UVuwooqDUJ/sto71+r/7Ifwx/wCFO/s0+DdAkj8m5ttNjmuk/uTzfvZf/H3avzI/4KJfE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Xniy4jk32ukTLpFvzuCLAux8fWXzG/Gv1d+L/AMQofhR8LvEXiSfy/L0PTp73a3/LRkjY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1qOozazqFxdXUkk1xdSNLK7fedmOWavzHgGjLEYuvmNTd6fOTu/yX3n0WdTUKUKEf6toj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2zVr6PB5Vin+181YtvH5twi/366WqtFFFfqh82FFFFFeofsdfCT/hd/7SXhPw88fmWc16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i/ey/mqEfjXl9ffP/AARd+DH77xR4+uovlULotgzevyyzn/0SPxevE4izD6ll1Wunray9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2YGj7WvGHTr6IKr6hcfZrR2/75qxWXr1x9yL/AIE1fafxm+Itv8I/hP4j8TT7fL0Swmu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8ifi2Fr8PdR1GbWdQuLq6kkmuLqRpZXb7zsxyzV+rP8AwU40jxl46+Bdr4R8G6Dqut3H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ke9YLeHEm1z0XdJ5WP+uZr4l8N/8ABLT40eICPN8M22lxt0e81O3H6I7N+lfFcC1sHgsH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vZySdo7ab7tnrZxGrVqqFOLaS7Pd/wBIzrePzbhF/v10tYekPHHPulbbs+7WhLrVvF/H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ZXhn/gi748v9rat4n8K6cjHpb+ddOv4FEH/j1ejeFf8AgiXodttOt+OtWvs/eWysI7X9X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uMsopb1r+ib/AEt+J50MpxUvs/ii5RWc+vx/wpJUT+I2/hhr876K/Vnwr/wSV+Dvh4r9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1+26lIn/onyq9Q8J/sd/CzwSFbTvAPhdZI/uyTWEdzIn/AAOXca8bEeImAjpShKX3Jfm3+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/iaRrUVhvrdxL/wBM6hkv5pPvTSV+NOgeFNU8WXf2fSdN1DVLj/nlaW7ztz7KDXp/gz9g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LwFrVurdGvwlj/6OZK/YS3gsfDOmbY1tbCzhH3U2wxIv8q4Txn+178L/AIfh11Tx34Yhk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HcTJ9Uj3P+leVLxAxtd8uCw2vzl+CSOlZJRhrVqfkvzudBLKsY+ZttQvqdvGOZhXP/NLU0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kr4S8F/8Ea/iNrpR9Z1nwvocTfeQTSXU6fgqhP8Ax+vYPBH/AARW8JadsbxF4w17VW/i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8f8012njL/grn8I/DZZdPm8QeImz8v2KwMa/nOY/5V4/43/4LZ3Uu+Pw14Et4f7s2pX7Sf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0Oo+s8WYz4IuC9Ix/9K1H7PLKW7v97/LQ0pNfh/hSR6rv4gk/hWNfqajj0C4lHzeWlWI/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NfSHgT/AIJyfBvwDIssPgyz1Kdf+WmpzyXm/wD4BIxj/wDHa9c8N+ENH8E6f9n0nS9N0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W8dvFx/soor8sPG//BVL4x+MPMW31rTfD8MnWPTLCNfyeTe4/wC+q8a8c/Grxd8Tv+Ri8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vb+SdE+is2BTXA+a4p3x+I/GUn9zsvxH/bGGpaUYfkipJrFxJ/H/AN8VWkkab7z763Y9F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/AL1TJBHD91Y1r9gviB+178Mfhhv/ALa8ceHbeWP70EV0tzcJ/wBsotz/AKV4f4//AOCx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tB03xF4kmX7siwLa27/jI2/8A8h1+YdFezhfDzL6etaUp/Oy/DX8TjqZ5XfwJL8TCj0+a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Amk+95aVtUV9u3X/AAWN8YeMfG+k2el+HfD/AIf0u5voYp2neS8nEZdQ3z/In3f9iv0B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DVrH94ftlnNb/L97542XivwpsrqSwvIbiP8A1kLrIv1BzX70RyLJGrK29X5VhXzPHGVY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KfN36cu7d31PRyfEVK/P7V32/Uy/7Ajjjbc8jtWXH/rFrqK5evwPorQ8R6d/Y+v31rtkj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vvLtYjms+v2KMrq6PlNjqKKbH9wU6iiiiq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92/YY/Y/vv2sPiWIp/OtfC2kMsuq3aj5nXtBGf8Ano//AI6Pmrzn4JfB7Wfjz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HF5l9qku3e3+rgjHLyuf7qL8xr9j/gH8D9F/Z5+F+neF9Dh/0ezTfNO3+svZj9+Z/wDab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+I/7PoexoP8AezWn91d/0Xnr0PWyvL/bz5p/CvxfYKq6pqC2EH+033aluLhbWBnbolc/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ul8OeHLHwjoFnpel2lvYadYwrb29vCm2OCNFwqqteX/tj/taaR+yf8M31G48u816/wB0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HH3nb0jTdk/9812Hxy+NOi/AD4a6j4m16by7OxT93Ev+supT9yJP9pq/HX9oP4965+0f8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3764+S3t0cmKyhH3IUz/AAr+p5r894T4dlmdd18R/Ci9f7z7f5v5dT3Myxyw8OSHxPb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Sybm+9VixsGvZ9v8P8TVFb27XVxtWugtLdbaHatYvxF+ImsfFfxpqHiDXr6XUNV1SXzbi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B6KBwB2Arn6KK/cqdOMIqEFZLRI+PlJt3Y+JFhTav3Vp1FFemfswftMa9+y58SoNf0dvO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MsN9D/dbHcfwt/Ca/Xj4IfGvQ/2gfh3Y+JfD1x51neJiSNtvm2kg+9FIF+6wr8O69e/ZE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O+Ii6pY+ZfaPe7YtU01n2pdx+o/uyL/AAt/SvjeLOF45jT9vQ0qxX/gS7Pz7P5PTb1Ms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+F/gV7yzW+g2t+DVhXFu1rJtaulqvf2K30W08N2b0r9kqKwfhZ8UtD+NHgSx8ReHb6O+0v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o2/ijdf4WHQrW9X4jOEoScJqzWjT6H2EZKSujn6KfcW7Wsm1vvUyiiiipKCiiiivNf2yf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9lrx1rCt5ckOlS28L/3JZ/3EZ/77kWvSq+Rf+CyPj7/hHv2dtH0GN/Lm8QaupkX+/DAj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6uR4T6zmFGj0clf0Wr/BHLjans6E5+QVNYR+Zdwr/ALdQ1e0BN94zf3Ur8yaKKK/o8+BN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+Kv8Awub9mbwf4gebzbqawW3u2/i+0Q/upW/F03V+LNfoh/wRZ+Kf2/wb4s8GTP8ANp1z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yr5cuPYGNP+/lfC+IGB9tlyrrem0/k9H+Nj2ckrclfk/mQVzt/B9mu2WuirJ8R2/zxy/8B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8VPrzNoooorxv9tb9rvTf2T/AIYtefubrxJqiNDpFkw+/J/FK/8A0zTPP977tdx8b/jR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eJtem8mzsV+SNceZdSH7kSA/xNX46/tC/HnW/wBo34oah4m12X99dHZBbq+6KyhH3Ik/2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wjw28xr+2rL91Hfzfb/Py9Tyc0x/sIcsPif4eYVYsLBr64/2U+81RW9u11JtWugtLdba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Uah438S32sardTX2palM1xdXEpy00jHJasuiiv3OMVFcsdj41tt3Y+ONY02r92nUUU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r3r9hr9si/8A2UfiH/pTXF14R1hlTVbNDu2dhcRj/non/jw4/u4/Wzw/4gsf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bcw32nX8K3FvcQybknjdchlr8Ga+zv+CXX7a3/CtPEMPw78UXm3w7q0v/ABKriV/l025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If8Avl/99q/O+NuGfrMHj8Mvfj8SX2l39V+K9Ee7k+Yezl7Go9Ht5P8AyKup6et9H/tJ9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2t96uorO1uw82PzV+8nWvrj9uH9kWx/au+FrwRpDb+KdIRpdIvH/AL3eF2/55v8A+On5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fCmtXemajbS2eoWErQXEEqbXhkU4Kmv3gr4m/4Kt/sbf8JPos3xO8N2f/Ex02ILrtvEn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P+8nRv9j/AHK8HgjiN4eosvxD9yT919m+no/z9WducZfzx9tDdb+a/wCAUNMv2srj/Zb71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WuZrS0S/8v8AcN93+Gvzoooor9iPlTW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von/glpr40P9tDwzG3CajDd2hb0zbyOP8Ax5BXztXon7KPigeC/wBpfwFq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BK3pG0qo/wD46xrz82o+2wNal3jJfgzows+StCXZr8wqprS7tPerdQ36ebZyr6qa++P+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L+k3Sp81j4jgZm9I3guF/8AQitfmHX61/8ABUzQDrH7FfiaRV3Nps9ldj/wJjQ/+OvX5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efK3H+WTX4J/qehnkbYi/dIy/D75vH/3K2qw9FkzfL9K3KKKKK+4PHCiiiivur/giR/y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x/9Dnr4Vr7q/wCCJH/Iz/EL/r1sf/Q56+X4z/5E1b/t3/0pHpZT/vcfn+TCsvxH/q4/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/wDVx/8AAq+ZP20P+TsfiJ/2H7v/ANGNXRfDH/goV8Uvg94E0/w3oWt2drpOloyW8bab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mXP3mrnf20P+TsfiJ/2H7v8A9GNX3T+x/wDAr4Ut+xL4b8YeMPCfhm48mwuLvUdRu7BZ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KS2FWufNMdhcNlmHli6PtU+VJWT15d9fu+ZeHo1amImqUuV6u/lcuad/x4Rf7lNuNJhu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7Tv8Ajwi/3Kzb+4mF+6q8n+ytfIfiv/gpb8ZvF+kS2M3jCSzhnXZI9lZQW0u32kRA6/8A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D4s/s7fCi6tdY8Tya/ceNAwmfUtZ07z7W1mPOYEiaT+L/AJaSDf8A7te5w+PP2PdTf7OsP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NpEkPX/bMQ2/nXB/tkf8E4PBdz8Ir74hfC2ZYYbG2a/ksre6+1WN9bqMvJA+WIKrlupX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orA1KFTCqo7XUVBN9m7fpbvodfsK8H7aM41HHpe9jQj0e3i/gqC+t7uX5V8vyvRareVq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U2n6vJ5/lT/8AfVfQ37Q/w50v9vP9np7Hwj42iSzmmE8dxZSia1upE5WG5C/Nt3c7eqtz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18NNa+Dv/AAUM0zw74gs5LDVtLivY5oW/69XYMp7qV+YNXlv7H/7Teqfsu/Fmx1a1uJf7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s87kurfdydv8AfTJZD6+2a/Tv4j/Cmxv/ANp34Y+PLVY/tlv9t0i4kTH+kQyWc8sXzf7DI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Lp1sjp1ctm+ajVhNxdrNSUdU+/Rfc9NUbU5Qxko4hK04tX81cqWkjaXefMlaOpTrc6Zu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1vrfb/F/C1Ysdw32SaL/gdfCn/BYX/k7G1/7AFr/6Mmr3z/git/yQbxT/ANjB/wC28Ne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7G1/7AFr/wCjJq7D/gmh+2F8P/2bPg34jsfF2tSafqN1qjXlvaxWM87XEfkRrwyIUGWX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YatX4WpU6EXKVoaJNvfyOejUjDMZSm7LU1NC/48f+BVT8SH/S0/3KuaF/x4/8CqHV7CW6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0T448R+Dv+CZP7NM32OOO81nUJZGt43+WfWb5+TI+P8Almn/AI6vy/er8zZpvFn7TPxf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4ovP+BSSN+ioq/8AAVUVt/tQ/tH61+1V8WbnX9R8yG3ybfTLBX3LZQZ+WMerHqW/iY191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Z+yF8J7z4jePPs+n69cWbXEr3H/MFtMZ8v8A67P/ABd/4PrtSjHIMG8ViffxNXpu230X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ZXxtVU4aU4/l39f67ldEk1e7/ANn/ANAWtj93awf3VWo7OzWxg2r+LVm6neNfXHlR/d/9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lnTP2UvhTDpNv5d1rV7tn1e/H/LzN/dX/pmn3V/PvX5bftof8nY/ET/sP3f/AKMavv39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rfj58R9Rl8230DTra0g0ixY/6iLzJsu3/TR+p/757V8Bftof8nY/ET/sP3f/AKMaufhK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x3qOKb9XZ2+V7aadjTMpU5YWHsvhu0vloV7+8a/uN38P8K1tad/x4Rf7lZep2C2NvCv8X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x4Rf7lfdHw2/5Q83H/Yq6j/6Mnpf+Crv/JkWif8AYUsP/REtJ8Nv+UPNx/2Kuo/+jJ6X/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aJ/2FLD/wBES14OF/5HEP8AsIn+cTsqf7q/8Ef1M2X/AJGD/ga0aL/x/t/umiX/AJGD/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/t/umvkn/gmZ4k03wn+2D4fvtUvrHTbOO2vVe4u51giTNvIBlmIFfc3xt+EP7Pv7QvjN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d9qa2y2iyReJ1gXy0ZiowkoH8Vfl18M/hhr3xh8XW+heG9Nk1TVrlXeO3R1VpFRdzcsQO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N8av+hDv/wDwKtv/AI5X2me5XhquNWJli/YzUUrJpO135p2d/wADycHiJxo+zVLnV77N6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S2D7azbe4urWPaqSbf8ArnWvPcLbR7m+Vai/ti3/AOetfcVv8X/2ef2DPCN83hi60W41C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z+0r69I6I8u5vLX/AHiq1+cvx9+MupftBfFfV/FmrfLdapLuWJX3LbRAbY4l9lUYrvrL/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65WNfAt1GW/ikvrVF/My19Ifst/8ABIltC1m11z4nXlncrbOsseiWb+bG5H/PxLx8v+wv/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snyfnxc8R7arJavmUpPySTdvm+m5rUjisVamocsV0tZGb5F1qb/N93/a+Wte3t1toFRf4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/AOetU7zX/k2wf99V3n/BM3wDH+zv+x9qnjLxAv2NdaEmuTbvvJZQx/u8/VQ8g9nr4z/Z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+1EPGF9I/wDZviC7kTXI1P34Z5NzPj1R/nH0x3r3b/gpp+3VpniXRZfhn4HuoLjTlZV1i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+7bREdV3csw/3f71fCtdHD+VTxVLEYvHxs8R07R6fPXT0TIx2IjTlClQfwdfPqR6tJ9qv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/gVX9QsPtNn5a/eX7tVtI0topPNl+9/Ctalfod/wV2/Zyh8V+FNP+KehRx3DWMcdpqrQ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uLjI64Ztuf7rp/drxn/glZ+0WfhF8eF8N6hNs0Pxrss8v92G7H+ob/gWTH/20X0r6G/4J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/Z61T4Z+J/LvrrQrNrMwzf8AL7psi7F/79/6v6eXXwr+0V8FNS/Zq+NureGbhpt2l3HmW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/NFKMd8en8VcmT0va0K/DuNfvQvyvvF7Nejs/RpdGaYqXLOGOo7Pf16r5mToF55T/Z2/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7Tb7l+8lVNYt2tbxJV/j/APQq07ScXVur/wB7rX3h/wAFd/2gv+ED+Dtp4IsZtupeLn33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T9N8m0fRXr45/YG/Z7/4aK/aL0jT7q3M2h6V/wATLVf7phjPEZ/332r/ALpNcb8ffjzr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Jr0kbXn2OG0VF/1cSxx7fl/3n3P/ALzmv0C/4J6/DWw/ZN/Y91Lx/wCIV+z3Wt2ja5dn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t41/2mDbh/11p1abyHI/YQ/jVHbT+aXb0Wi80u4RksZjOd/DHX5L/NmXoNp5s/mfwp/6F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aM38TfKtTWlutrHtWsrU3a91Dy1/h+UV5v8A8Fj/ANoXzZtI+G2mz/u4tup6sq/3ukER/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v+CQPxmsfF3wv174Z6o0cs2mvJeWsEv/AC8Wk3Eqbf8AZk6/9fFfCPxb+JmofGL4ka14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8kupAD8sYY/Kg/2UXCj6UfCr4paz8F/H2m+JNBums9U0uUSwv/C46Mjr/ErDKkV6EuFo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ev8A397+nT0MFmL+t/WOm1vL+tSbQbTG6Vv91abr8DRzpMtaNvbrbQKi/wAFLcQLcx7W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3+zTqH7L/AMYdQ0O4imOlXEjz6TdsPlu7Ut8vP95fut7ivbf2M/8AgqNd/A3wvbeFvGdje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8qxurZlN5Yx9o9rkCSMdvmBWvpH4dfHH4U/8ABSr4YR+G/Ettb2/iBU3vpc8/lXVrMF+aa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8CWvE/ij/wAEWNYtbyaXwX4u028tT8yW+sI8EiL6eZGrBz/wBa8v+2cFiqH9nZ/FwqR6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2v9z81odP1StTn7fBO8X/AFZr+mR6feLewbv4ujVX1DRFuZN0fyN/FVOS2m0e43L93+9V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4v/fNeq3f7ZP7Kvj+V77W7Hw3JeSHczal4QkuJtx65YQP/wChVveCP28f2avhrazQeHdY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mTTfDF3arIw43MEthmvka7/4JFfF61n2rD4cuF/56R6l8v6qKh/4dI/GL/ny0D/wZL/h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5HjZcvbnjb7nE2jiscndUlf0f+ZCbG+i+75n/AZKbJpd5L95fM/3pKvf27b/AO3+VH9uW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/wAQdSg1rx5rV5at5lreX888T4K71aRiDzX6dePP+UZPgn/sF+E//SrT6/LfXNHm8P6z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Z4JNvzLuRtrV+pHjz/lGT4J/7BfhP/0q0+vV4vSUsEo7e0j+hy5XtWv/AClxPuLWLD/yF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atpD5iViw/8hdv96X/2auA/4LY/8kv8Ef8AYUm/9FV4p/wSSutT0/46eMLjRrO31LVoP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zT+THcTC5tNiF8Hblq9r/AOC2P/JL/BH/AGFJv/RVeSf8EYP+To9f/wCxVuf/AErs64Mt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v/SjfEK+Zr5fkTeHf9e/+4Ksa3t+zpu+7v5qv4d/17/7gqbxD/x6L/vV85/G7xr4o8f/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Ut4/iNrho7xLlDG9uynb5Wz+BU+6Fr9Fv+CTln8PY/gUZ/C7iTxW21fERuNv2tJOdo/64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W6qv/AAUh/YJX44aRN408J2sa+MNPhzd2sQC/2zEo/wDRyL0/vD5f7tfn/wDAb46+If2b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uJLe6tm8u5t3OIruLPzwyL/dP6da7akqXEOT+ywcuSUbXjsk1sn/AHX0fp2aMIqWBxXN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17lu3iSKBVj+52rL1zzvtHzfc/hpNI1P7NJ5Tf6v/ANArWuLZbqHa1d9/wUH1/wCIWrft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/IntMjTLaCQtZxWhPyNAT95Wxyx+Ytnd0214LX6ueKfDXgX/gqV+zfDfafJHY6xabhBM+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MmPvRN/48vzda/Mn4pfC7XPgv46vvDviGxksNU099skbfdYdnQ/xKeoavU4XzanXo/U5w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tt1Xl+vqm+fMMNKEvap80Zap/oyDS0h+yfu/+BVbrDR5NGu/m+7/AOh1sW9wtzHuX7tei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IXj+1J4b0+aEzabpcn9r34/h8mAqwVv9l5PLT/tpXv/APwWe+M39oeIPDPgO1l/dWEZ1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X3RwqfdU8xv8AtpXaf8EfPhND4F+DfiP4h6p5dv8A23K0EE033Us7fd5kmfQy7s/9cK+G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8c/jf4m8VzNJt1i+eWBX+9HAPkhT/AIDGqL+FcND/AIUOIZVPsYdWX+J7/r/4CjaX7jAq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1+JFqdx9ltWb+JvlWqmgQfI0n/AVpmvT+ZcJGvVev41p2lv8AZrdU/u19yf8ABHT4XR+E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36xwf21c/ZYZZePLtbcFnkB/umRmz/wBcqq/8E3P2qJviz+1D8UrW8mk8nxZKdb09Jf8A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+95LQ/8AgPXpHwa/aI+B3w6/Z60XwLc+OPDdzZ2ukLYX0e99lwzp/pH8P8bu9VvAHxC/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31rw/qXgvStWs9yw3UBkV03qyN+atXyGMrTr1MZOth6kpVbKDUXoovT77K56tGEYRpRhON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/AFM3Xp/NnWP+7zRq9n5VnD/sfK1QXFpcy3jyeTJ9/K0skV9JHtbzGWvhr/goD8Km+Dn7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Kz1K4/teyP3fkn+dseyyeYv/AACvuXxOi/t4/wDBNxbpf9L15tK+1Lt/1n9pWnDhV7eYU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88f8ABV34i/D/AONF54U8Q+EfE2l61qlmkunX0du7M/k/fiPToG83/v5XVf8ABGD40+Tf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8syrrVgp6bhtinX8V8pv+AvXvZkq9bJMPmHK1VoNN3TT0dn99lLtY4sO4Qxc6F/dnf8dV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LFT/AMBrMT/iWav/ALO//wAdNXNEimt96vHsX+Go9et/uS/8BavguivYv26vgr/woj9p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028m/tPTlxtX7PP86qv+yjbo/wDtnXjtfoOFxMMRRhXp7SSa+aPDqU3Tm4S3WhqUVX024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fdarFFFFFdBmFFFFfst+wYjR/sffD/d/0Ck/9CavzX/4KMyeZ+2p48/6+of/AEmir9Pv2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9lb4cx7t3/FOWEvp9+3Rsf+PV+Vn7cl4NQ/a8+ITqu3brM0X/AHx8v9K/KeC/ezrFT/xf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YSmvT8jndU/4/5v8AfrY0f/kHRVj3/wDx9zf77VtaX/x4Q/7leTUUUV+rHzJY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vZP2AdQOl/tj+AZcxru1Lyvm/243T/wBmrxuvRP2T9U/sf9p/4d3HyKq+I7BX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0NcOZw58HVh3jJfgzbDytVi/NfmFV9U/48JfpViob7/jym/3Gr9Xf219O/tX9kv4hxbZG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/sR7/wClfi9X7gftDaX/AG78AvHNjtZvtnh+/g2r9757eQV+H9fC+G8/9mrQ7SX4r/gHs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+Rh2H/IRh/wB+uirm7P8A4+E/3lrpKKKKK/SDw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vtD/AII/ftCf8Ij8TNR8BajcMmn+Jk+06cHb5Y7yMZZV9PMj/WNK+p/+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0J+ztffY7fzdf8ADO7U9N2/ek2L+9hH++n/AI8Er8mvC3iW+8HeI7HVtNuJLbUNLuI7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iNuVv++hX7R/sz/HWx/aP+DOj+KrHy0lvIfKvbdf+XS6XiSP8+n+zivynjLB1cvx9POMN1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8pLT5PufSZTVjXoSwtT5en/AZna9aebb+Yv3k61Q0i7+zXn+y/ytW9KizJtb7rVz95bt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+JVFfUH/BTP9lJ/gH8XX8Q6TblfCviyVpodi/LZXR+aSH2B++nscfw18v1+k5dj6WNw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+7uvVPQ8GvRlSqOnPdHRUVR0e/wDtUG1vvJV6ipI5GikVlbay8gio6K7TEKKKK/bT9l74t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4V8T7la41KwT7Vt/5+E/dzf8AkVWrs9X0DT/EVv5d9YWd/F/duIFlX9a+Rf8AgjH44k1j4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m/sLV/Oi/wBiOeNTt/77jdq47/gsXq+u/D/x14F1zRda1bSG1KzurN/sV3Jb/wCpkjcf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BZcP+0zueW05cmsrPytzLt0PtFjeXCLESV9r/AJfmc7dwfZbx1/u1CJGiq94gT/SEb+8l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l3c19ca3+y38NfEPzXnw/wDB1w//AD0bRrff+YXNchq//BOf4K67/r/Aenx/9e91cW//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0P8AbW+LmgH/AEf4ieLH/wCvi/e5/wDRm6uv0n/gp/8AGzSPlbxdHeRjotxpVo36iIH9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l/AxP/k01+SZ5/8Aa2El8dP8Eyil5NGP9dJ/38p39rXH/Path9Pt/wDnlHTP7Et/7n619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vg3qWfJ03WrDj/lhqrt/wCh7q5nVP8AgjJ8M7nc1rr3jS1Y/wAP2q3lQD/vxn9a+dN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0z/Ww+E77/r406Rf/Rcq10ul/wDBanxvEv8ApnhPwrcNt6wvcQ8/i7Uf2PxXS+Ctf/t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lst42+X+Rnf23P8A3qd/b0392Orn9hW/+3+dN/4RyL+/JXouqf8ABE7w5ID9j8ca1D8/y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+DLWFf8A/BENsSNa/Erd/wA80l0L+bC4/pVfTv8Agt3eRf8AH18OLabj/llrjR8/jA1bm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kK/avh/qUPy/N5WqpLhvbMS0cvGNPa7/APBbF/wlS/qRX/4SKT/nilSf8JF/0x/8fo/4R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5Tf8AhG2/57Vyl7/wRN8QRuv2bx1pMy9/N06SP+TNWbc/8EVvHCzt5Xizwm0fZn+0K3/f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/AILUeCpYv9I8I+KIXz92J4JV2/i61qW//BaD4Y+SvmeH/HSt/EqWlqy/+lIo+vcXR3g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screz/Fjv+EjX/nlUn/CRxf3JKh/4R2T+9H+VR/2DN/fjrwm4/4IvfEyOZvK8QeBXj/hZ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2c1Dcf8ABGb4pQwsy614FlYf8s1vrrcfzthX0XB/wWJ+E8kSs1n4wiZv4WsIdyf98y1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R3Myqy+KoV/vvpqbR+UhNH9scVL/AJcv/wAAF9Vy3+b8S1/wkEP92Sj/AISCH+7JVX+w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7AuP+mVfL/wDw56+LH/P14R/8GMn/AMao/wCHPXxY/wCfrwj/AODGT/41X1V/w9u+Dv8Az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v8A4qj/AIe3fB3/AJ/Nf/8ABY3/AMVR/bnFP/Pj/wAkf+Y/qeXfz/iXv7dt/wDb/Kj+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qj/Ylx/0zo/sS4/6Z18u2P8AwRu+Kl2W8zUvBVrt/wCet9cfN/3zAasf8OYPil/0H/AH/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X0pef8ABXn4Q2qL5b+Jrn/Zi03p/wB9OKrf8PhfhL/z6+Lf/BdH/wDHaP7Z4qevsX/4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/iXv7fi/uyflTf8AhIIf7slU/wCwLj/plTv7BuP+mdeBR/8ABFvx+Yl3+KPB6v3VZLhl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3/BFHxVJ5fneNdBTp5my1mbZ646Zr1+4/4LMfC2KVlXRPHUqqfvLYWu1/zuaz7j/gtL4AV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df4WZLdT/wCjTR/aHFstqdv+3Y/qHsMsX2vxZa/4SOL+5JR/wkcX9ySqv9gzf346P+Eb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DWf/AARCvJJP9I+I9vCv8Ji0NpP5zrXtf7Hf/BOHTf2UPiDceJG8STeI76SxazjVrBbVI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v/d215ref8Fs/D0cf+j+Bdamf0lv441/RTX198JfHUnxP+GGg+I5rCTS216wi1BbNpfN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aP4T6V4+d4/iKnh+TMHywnptDX7tTqwdDAynegrta9Sb/hIv+mP/AI/Ve/1dr6Lbt2rU3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qhPH5Nw6/f2V82/8Fgfi0vg79nSz8NRS7bzxdfqrrn/l3g2yv/4/5Ir8wa+nf+Crnxab4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wyb7HwjbR6bH/d80/vZW/wC+n2f9s6+Yq/RuD8v+q5XTT3n7z+e34WPAzSt7TESa2Wn3f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zLrf/draqjokHlWW7/np81XqKKKK+oPPCiiirel6XcazqdvZ2sUk11dSrDFGv3ndjhVH4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wag+AHwL8OeFYvL87TrZftjr/wAtrh/nlb/vsnHtXwF/wSX/AGbj8T/jG3jTUbffovg5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iP3f/fsfvP8Ae2V9s/t1ftAj9nL9nXWtWt7jytavk/s3Sv732iRT+8H+4u5/+AV+U8b4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Pq7q/wDie33LV+vkfSZPRVKlLE1Pl6Lf7/0CudvJ/tVy7Vpa3eeVb+Uv35P/AEGqGm2n2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tXW+Jv2jfh94Okki1bxx4SsZoflaOfVYFl3em3dmuB8Sf8FH/gv4ZLeb44s7mQfw2dpc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/j1fj/RXo0fDjBr+LVk/Sy/RmMs+qv4Ypff/AMAhjs5pfupJU0ekXEn8Fb9FfqB4k/4LF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On+LNWk7NFaRxR/iXlDf+O15z4o/4LcKNy6L8Pv92W91X/2RIv8A2evgWivWo8C5RT+KD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OWecYqXW3yMVNAm/6ZpUyeHcfemJrUor6y8V/8Fifilru9dPsfCuiqfuNDZyTSp+MkjL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u/b/+Mnjbd9r8fa1bq3awMdj/AOiVSvGqK9jD5BltH+HQj9yb+93Zy1MbXn8U395RXQYR9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mmQRjiIVYorW8SeN9Z8Z3Hnaxq2parN/z0vbqSdvzcmsmiivVjFRVoqyOZtvVjYoljHyr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UIKKKKKKKKACiiiiiiigAoooor93fBN3HqHgzSJ4vmjms4XQ/7JjU1+EVful8KP+SW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/opa/MfEr4MO/OX/ALafRZBvNen6hXLyf6xq6iuZuP8Aj4b/AH6/FP4xWcmn/F3xVDJ8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cTMK5muw/aB/5L144/7D9/8A+lElcfX6RhXejB+S/I8Cp8TOht/9Qn+5UtQ2f/HpF/uL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OjjaV9q/MzdBTa+vv+CVX7Jf/C1/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u7w94VmBs43T5b69HzL/AMBj+9/vbP8Aarz80zKlgcNLFVdor730S9WbYehKtUVOPUKKK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8pfvN97/AHa+ov8Agm7+yAv7OXwuXW9YttnjDxNCst0rJ81hB1S3/wB7+J/9rj+CvozUN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q6mjt7W2jaWaaV9qRIF3FmY9hUlfCf8AwVn/AGwvsFu/wt8PXX7yZFl1+4if7qn5ktfx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3q/CsPQxWe5l7z96bu30iv8AJLRH2VSVPBYfTZfiynq+ofap9q/6tKp0VpaHp/8Ay3b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31+2BcftUfFB49Pkki8H6EzQ6XATt+0N0a5df7z9v7q/8Cr5+oor97wODpYShHD0FaMVZf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XWrSqzdSe7LelWH2GD5v9Y/3qt0UUUUUV1GYUUUUUUUUAFFFFe6fsTftk6t+yZ463fvL7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fnqOnnRf3ZF/8ext9Cv60eCPG2lfEjwrY65od9b6jpWoxebBPF91x/Rh3XtX4R19GfsF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4tXTNUeS98E6pMGvrf7zWTn5ftEXuP4l/iHvXwfF3CqxsXi8Kv3q3X8y/wA+3fbtb2sr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+H8v+AVdQ09b+P/bT7rViSRtFJtb71dLVPVNNW+Tcv+sX7pr9ZKKp+G/Emn+MdAs9U0u8t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i3uIH3RTxn7rK1XK/GGmnZ7n1qd9UYdFEiNFJtb71FFfmr/wWb+IP9u/Hfw/4djk3Q+H9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uHy3/kOKKv0qr8af24fH/wDwsr9rDx1qYbdCmqPZQsPumO3xApH1Eefxr7nw+wvtMydZ7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XPGzypy0FDuwrY0BMW7t/feseug0yPybCJfavJaKKK/aj5Es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V75/wTX+K3/CrP2uvDbS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+i3H+35/+q/8AIyxV4HVrS9Un0XUre8tZWhubWVZYpF+8jqcg1y47CxxOGnh5bSTX3o0o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KqaxB5ti/wDs/NVuiv3mqrr+v2PhTRLzVNSuobOwsIWuLieV9qQRou5masb4PfEKH4sfC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8vy9c06G82r/yzZ4wWj/4C3y1+f3/AAU9/bh/4Wlrs/w98KXm7w1pcv8AxM7uF/l1W4Q/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03sq1+A5PkNfH4z6qlbl+J9ktH8+iX6XPt8XjYUaXtH128zl6I42kk2rT7iPyrh1/uVq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33m6V5X+3V+2HeftYfEgtatcW3hPR2aPSrR+N/Y3Ei/89H/8dXArweiiv37BYOlhKMcP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d31PiK1aVSbnPdk2maetjH/tP96rVFFFFFFdRmFFFFFFFFABRRRRRRRQAUUUUUUUUAFFF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f2yv+F9eAP+EW8QXe7xd4dh4dz82pWo4Ev+8nCv+Dd6+orm2jvraSGaOOaGZCskbDcr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OvhF8VNY+CnxF0rxNodw1vqWlTCWP+646Mjf7LLlT9a/Zr4EfGXSvj78KtI8VaO3+j6lDu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hxJE/wDtKa/EeNeH/qOI+tUF+7m//AZdvR7r5+R9dlOO9tT9nP4l+KMPV7D7LJuX/VvV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mVvutXO3EDWtw6t/DX5gf8FCf2TZP2Y/i/JLpsL/APCJ+Ime50xsfLbH/lpbH/czx/s49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z9qf9nvT/ANpr4Nap4ZvPLhupE8/Trph/x6XSj5H+n8Lf7NfjP4t8J33gTxRf6PqtvJZ6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t96ORDhhX33Buff2hhPZ1X+8ho/NdH+j8/U8XNcH7CpzR+F/1Y29Lv8A7db/ADfeX71W6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hG/76roInWZNy/dasuiiivsDyx1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SWVykkbbJI23KfQioaKACiiiv2U+M7x/H79h7Xry3Xd/wkfhNtSt1H/PQ2/nxr/31ivxr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PjuL4lfsaaPZz/v5NBmudHuA390NvRf+/UqCvy2+IfhOTwF4/wBc0GbPnaLf3FhJu67o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+e8Ex+rYjF4B/Yldemq/JI9zN37SFKt3X+X/BMC3/ANF1RP8AZfZW/WHq8flX7/7XzVtR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w6KKK/Qjwx1FFFFfdX/BEj/kZ/iF/wBetj/6HPXwrX3V/wAESZFHiz4gJuG5rOyZR/Fg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GX/Imrf9u/8ApSPRyn/eofP8mFZfiP8A1cf/AAKtSsvxH/q4/wDgVfMn7aH/ACdj8RP+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9Av2dPAt/wDE7/gljZ+H9LSN9R1rw/fWlssj7F8x5plGWr4G/be0y40v9rf4hR3EMkEja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yO29D+KsD+NdL8KP+CjvxM+DHw803wvod1pCaXo6Mlus1gsjhS7Octn+81cea5Xicdlu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avTSPl52NcNiadHEVHUvZ3WnqXNO/wCPCL/crLu5Fj1vc/3VetTS/wDjwh/3KZcaRDcy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P+CRXxeurxY5IfDdqrdZJdS+VP8AvlSf0r6+tfCNn+wh/wAE/dW0nX9Yt9Rns9PvUU/d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ZBEDzt3P/AOhtXxvcf8FafjHLAyrqWhxM/wDEmmR7l/PNeP8Axb/aB8b/ALQmrwzeLNe1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ttWKJjx+7iQBFJ/2VrnrZNnOYyhDMpwjTjJSaje7t6r9fkzSOKwlBN4dNyatqM/t23/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/ampoyrV7+w7f0k/OrNvax2q/Iu2uNsrObUbyK3hR5pp2WONF+87HgCv24uQvhL/hXuk3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7IrMfmkaPT7lmb/xyviL/AIJyf8E99auvGmm+PvHFjJpem6W63WladdJtnvJl+ZJXU/cj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+Hr65fftOWfxe/4KVeD/AAnot1Hc6P4QttRWaaJ8x3F49q+/H97y1Xb/AL2+vI4txEcy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aMJyk1snbRX9V+Pkzqyum6EOepo5tJL5ktc3/AK3zm/z96tDV9TURtFF8zN941D9k+y6S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92vmz/gsL/wAnY2v/AGALX/0ZNXynX1h/wWGgkj/ats2ZXVZPD9sVP9/97OK5z/gnz+xh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lq0MkPg3QpVe+k+79uk6raof9r+M/wAK/UV9Xk+Oo4TI6WIru0YwX/DLzfQ83FUZVcZK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x4/8Cq9VHQP+PL/gRp+qah9ij2r/AKx/uivW/wDglv8AsQrr1za/E3xZZ/6Davu0K0mT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A/wAK/wAH+183YVxv/BSz9t3/AIXr4nbwb4buP+KR0ab9/PG/y6tcL/GP+mSfw/3vvf3a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nW/w88Ot8KvBM0drdtbrb6xNa4VdOt9uBZpjozL97+6vHf5fztrz8hwNbMMR/bWPX/Xu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ff2ttjK0KFP6pR/7efd9itrep4PkJ97+KptI037KnmN/rG/8AHar6Rp/mv9ok/wCA1rV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AJGf4hf9etj/AOhz18yftof8nY/ET/sP3f8A6Mavpn/giPPGPF/xAj3fvWs7JlHqokl3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sJdO/a3+IccyeW763cShfRXbep/FWrTL9OJMV/gj+URV/wDcKfq/1MvxH/q4/wDgVXN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qn4j+5FVzS/+PCH/AHK+4fht/wAoebj/ALFXUf8A0ZPS/wDBV3/kyLRP+wpYf+iJad8PI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3CsrK3/CKag3zf3TJMwp3/BUm3bVP2F9Hurf99DDf6fO8i9ozC6qf++nWvi8L/wAjeD/6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/ur/AMC/UzZf+Rg/4GtGi/8AH+3+6aJf+Rg/4GtGi/8AIS/76r5R/wCCVP8Ayer4b/69b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j/bo/wCCivij9ln40w+GdH0TQdStZNNhvfOvRN5m53kUr8jgY+Svl7/glNE0v7aHh9lU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+yv2dxW5/wWF/5Oxtf+wBa/8AoyavqcwwOHxfEkaWJjzR9lez78zPNw9adLAOUHZ836I0N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+maRHfW+5nk+/V7Xf+Qc9N0L/jx/4FW7P/wWl+IHkN5fhfwcsnZmS5Zf++fNFeP/ABt/b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0+bT9Z8QSWekzDZJp+moLWCVf7r7fnkX2ZjXi1FfTYbh3LcPP2lKjFPva9vS97Hn1MdiJ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8I5F/fkqxb6bDa/dX5v7zVYoor62+Fv8AwSF+IHjzwdb6tqmpaL4blvIxLDY3fmNcIp5Hm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1ryf9hPwxZ+L/ANrnwFY36pJanU1nZW+67RI0qA/8CQV9if8ABVH9qj4gfAbxR4V0zwnf3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Xc15FBG/2qUSbfK3OpHyD5sf9NK8rPczxyx1LLcvcYzmnJyltZX069n0Z1YPD0fYyxFe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67FFLtVd/uKm1N2jsZSvXFUdFtIbqNmb5/8AZ9K5X9lz/gnH8W/2d/2htD8RQ6r4VXT7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rC5tW+WSPYYgdzLnAP8AFin/APBapPDBTwc3mR/8JopkXYmNwsOf9Z3/ANb9z/ttXiU/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6P9l/4SHT1l/5+V0q387/ANB2f+O15ZomheNv2qPimsUC6t4r8S6s+ZJJGMr9cbnc8Ig9T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PmDx8czzSpCPs017ul1r8TdtNf8AhjSpiqHsXh8PFvmfX9B13q8F1asu2Td/DxR4d8z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Vn+xLf8AufrUxaOxg/uotdL+xT+znN+0x8fNJ0V4ZG0ezb7bq8g/gtUI3Ln+85wg92r6s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Q6H4U0f4Y6TNHDJfbL/VI4cKsdun+ohIHq437f8ApmnrXqPwq+HvhT/gmF+zBqOr63cQ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mi+V9Sutp8q1gz/CO3/A3NfmR8XPijqvxm+Iur+Jtal83UNYuGnlx91B0VF/2VUBR7Cs8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13/lxR0h/el3+W/yj5lVf9kw3sftz38l/X6jNQu/sluzfxfw1R0C08yVrhv8AgNQ3MkmsX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1sQW620Sqv3VrmaKKK++PFJKKKKlhma1kV0Yq6ncrLwymvYPAP7ffxd+G1oltp3jjVZba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vgF/u5mViv/ATXjVFc2IwdDER5a8FJeaT/M0p1Zw1g2vQKry6ZBL95BViivpq3/4K0/GS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Zf430yPcfyxX2F/wTW/ag8WftOeB/E194qmsZrjS7+OCD7PbrAu0x5OcV+Udfox/wRPc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u+ZdUgO31/dGvh+MMmwNDK51aFGMZXjqkl1R7GVYutPEKE5NrXr5FH+w7f0k/OqOr2cdh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J8Rf69P9w18D/FX/AJKl4k/7Clz/AOjWr9NvHn/KMnwT/wBgvwn/AOlWn1+Z/wAYLaSw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imi1e6V0bhkYTNkV+mXxKH9nf8EzfBqTDyWh0zwqsiv8uwi60/dV8V6/ULfzx/QMt/5f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CfQVjQ/8AIXb/AHpf/Zq17f8A1Cf7lZEP/IXb/el/9mrz7/gtj/yS/wAEf9hSb/0VXkn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9f/AOxVuf8A0rs69g/4LV28knwm8FzKknlLq8qs38IYw8D/AMdNeR/8EX4JD+014gk2n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/hDG6tMfyrz8vf8AxiU/SX/pRtX/AORmvl+RN4d/17/7gqbxD/x6L/vVD4d/17/7gqbx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7N4m/bwl/Z3/AOCgfjTwr4muJJvBOpy2HlyN839jTNYW37xf+mZ/jX/gX97dz3/BSv8A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18UPAlrHcSyJ9q1qytRvW6Q8/bIsd+74+997+9n52/wCCnjK/7cnjjbz/AMeH/pBbV7D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j4HuLP4d+M77/AIkczCPR9Qnf/kHu3SCQk/6k/wAP90/7P3dP7Lr4TCYfOMtXvqnDnj0k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Vaz9YjVqzwuI25nZ9ncgj037Vpisv+s+b/gfzUukap5Z8iX/AIC1WtG/5B0P/Av/AEKo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/vfxL6184fswftN6/wDss/EmHXtFZZ7eYCG/sZXxDfQ5ztb+6w/hbqv5iv0I+OnwW8Ff8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+J/C11bx69bwsNNvpPlkt5B8z2d0Bn5f/AEH7y/L9759/4KUfsBN8PL+68f8AgmwJ8O3D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XSm/56xgf8sT3H/LP/d+7zP/AASR8da7pH7T9voNjfPDour2dxLqVo3zRz+XEzRsF7MHx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GZ+wx+EWe5dPkq01d/Jaxl5226Nd00zPD89Gr9Trq8Zfr1X9fiWbyzW+g2t+DVlwTyaRd7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9I1Pzf3cn3v4W9afrka/ZN38S/dr6X/bd8Q2f7Iv7A1r4M0uZVutRtIfDduy/edSubqXH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S1+dXwb+B/ij9oDxTJovhHSzq+qQ27XbQieKDbErKrNukZV6uvfvX2d/wAFu7AiD4c3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ReTn5f+Xdt2K2P+CM3wkbQvAHifxxeReV/bEy6fZyPx+5h+aVh/sl22/9sq5spzBZbw/L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XrJyt+Svv3NMVQ+sY5UNopL7rX/4BT0xPt2pea3+9WrcXEdrHudtq1Q8O9Zv+A03X5vMk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zN/w7C+OX/Qjf+VnT/wD4/R/w7C+OX/Qjf+VnT/8A4/XqfjL/AILLePLfxbqkeh6J4Lk0e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s7ppngDt5ZcidRu24/hrL/4fP/FL/oAeAP8AwBu//kmvWjiuKGk/ZUvx/wDkjl9nlydu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+2bf/AJ7f+ONR/bNv/wA9v/HGqKPQIzGu5pN3fml/sCL+/JXn93/wTN+N1hayTS+B5PLh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bR/siYmuD/Zh+L0nwH+PXhnxSrP5Ol3im6Vf+Wlu/wC7mX8Y2av0G/4J6ft9a3+1b4u8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sdQsbSO9sV02CWNZow+yXd5kj9C0XSvg/wDbS+EB+B37S/irQUi8mx+1te2H937PN+8j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FaZXmeKxeIr5XmsIqXLe0b2aas9277r8QxGHp04QxOGbtfr0a2Jv7Wtf+ev6Gpru3+027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TVsokZPM2/xbjWlp9x9ptEb/AL6r7A/4LH/CCPxT8NPDfxA09Y5m0iX7FdyRfN5lrP8AN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nA/6+K/Omv1C+FV5/wvr/AIJN3EOqYaS38M3tqGb+9ZGQQN/5Bir8vaXBdWccNVwNTejN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m0U6ka0ftJP8Ar8ChoM/lzvE38Va9Ys/+ja38v9/+dbVFFFbHgDQP+Et8d6JpW3d/aV9Ba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v9a+wlJRi5PoeVFNuyCiimyy+XGzf3a/br4UaM3h34YeG9Of71hpdtb/98RKtfjD+0Rq6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oL92+8QX9wPo9xI3f61+22p6nDo2l3N5N8kNpC00jf7Kruavwf1G/k1TUbi6l/1lzI0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/LfDmLnWxFd/3fxbf6H0efO0KcF5/oc5cfvbh/wDfrfs/ktIv9xa52uoqrRRRX6ofNh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bnw51n/AIRz4haDqG7b9h1G3uM/dxskVv6Vh0VM4qUXF9Rp2dwpsw3R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NLXXdEvLNtu28hkgbd8y4ddtfg9NC1rIyOpV1O1lbhlNfur4A1//AISvwLouqbt39pWEF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b/wBmr8T/AI3aD/wifxm8YaXjb/Zut3lrj/cndf6V+W+HEnGpiKMt/d/C6f5n0efK8YTXn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2uorm5I/Jkda37d/Mt1b/AGa5Wiiiv1Q+bJaKKKKKKKACiiiiiiigAooooor2D9iH4Byf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kkPnaTav/aGqkj5fssZUsp/322x/8Dr79/bT/ZB+EN18LPEnjDWtDj0G60mzkuWvdI22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dvluzvtX5lr5rNOJ8PgcZDBzi5OXbW13Zaef3+Wp6GHy+pWpOqmkl3/EKKr6hd/ZbRm/i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BcLGrb938L1+UVFFFfSnnm5RRRRRRRQAUUUUV9Jf8E4/2vB+zT8VTpusz7fCPiVkhvWc/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+gzh/wDZ/wB2vm2iuPMMDSxmHlhqy92St/k15p6o1o1pUpqpDdBVPV7H7XBuX/WJ92rl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/of7Qfwv1Hw3rUf2jT9Ui/dyxBd9vJ95JkP94f54r8ff2jP2etf/AGaPiTd+HdehOVLP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hz8sqf1X+Gvqz/gmv/wAFB4tAt7H4c+Or7y7JNsOiarPJ8tt2W2lJ/g/uN/D93pjH2J+0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c8AyaF4it2+U+bZ30O0XFhJ/eQn9V/ir8oy/HYnhrGvCYtXpSd7/APty/VH0tajTzCj7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AEOat52tp9y/eSugtbpbuPctUNX0z/lrH/wJfWqNpeNYybl/75r8TaK+oPHX/BJ74ueG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un+ItPjl2wXkF/Bb+en94pK6svuv863fhd/wR2+IXifUoW8T32i+GdP3fvds/wBsugP9l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9HnxNlUaftHXjbyd39y1/A8FZfiXLl5H9367HRUVRj1u3lj+Y7abca/DF9352r0//AIIk+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/EDV2WT7Lf3llZxN/D5kMczv+k61V/wCC3Opx/wBnfDux/wCWzSX8+3+4oW3X9c19hfBf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8NrHw1oMJt9N05WdpJnVpJnPzPLIePmNflv8A8FFf2ibX9or9o28utLmE2g6DENK0+Rfu3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9+Rmx/shK/P8hqSzTiOeYU1aEbv5cvLH5ve3kz28ZH6tgFQlu/8AO7IfEb/vIVo8Of8A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cNdT7m+9W1pFp9ltPm+8/wAzV4HRRRX64fMFu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qzplk2o6nb2ytta4lWNT9Tiv3h0jS4dB0e1sbVd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9xEXatfhN4Y1g+H/ABJp98OTY3Mdxx/suG/pX7swTwazp6yxtHNa3UO5W/hdGWvyzxK5r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tPpOH0v3nfT9Qrl5P3tdM48xK5mvwz+I/jCb4gfEHXdeuM+drV/PfPu9ZZGf+tYNbnxE8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d6v4fv12Xui3ktnMrf3kYrWHX6fR5PZx9n8Nlb06Hzs78zvudNFF5car/AHadTYpfMjVv7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r8PdW+LHjnS/DuiWv2rVNWuFt4I84XJ/iJ7KByT6Vk2NjNq97FbW0Ulxc3DrHHFGhZ5G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qV/wTq/YcX9m7wr/AMJL4ihjfxtrUIzH97+yoDg+SP8Apof42/4D/veHxFntLLMM6j1m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uv3bs7MDg5YipyrbqwpssqxRszfdWnVh6vqf2mTav+rSvZ/2dvgfpv7O3wi0jwppfzLYw7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7uG5llP1P5LxX5qf8FKP2ol/aI+N8lnpdx5vhnwtusrEqfkupc/vbj/gRG0f7KCvq/wD4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3wHL4H8P3Q/4SrxFb7bp4vvabZvwzZ/hkk+6P9n5v7tfmBXynA+T1Jzlm+L1lK/Lfz3l8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0s4xUUlhaWy3/AERWu7hrq4dmra0mz+y23zffb71UNEsPtL+a33Vraoooor9LPnw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r90vhR/ySzwz/ANgq2/8AR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14AsP7M8B6Jbbt/2ewgi3euI1WvzHxKf7vDrzl/7afQ8P/FP5fqFczcf8fDf79dNXNv99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/kvXjj/sP3//AKUSVx9dV8ar/wDtP4y+Lbrbt+0a1eS7f7uZ3NcrX6PhdKME+y/I8Gp8T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0i/3Fqaorf/AFCf7lS0UUUVuQ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V1Xw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4laP4X0dd99rFwsKMR8sK9Xkb/ZRcsfpX7RfB74U6V8FPhpo/hbRYfL0/R7fykY/enb7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vlX/gkR+zH/AMId4EufiPq0P/Ey8RI1vpasnzQWgb5pP+2jr/3zH/tV9nSSLHGzM2xU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nn1rF/U6T9ym9fOXX7tvv7n12T4P2dL2st5fkRXFwtrAzt0SueuJ2uZ3ZvvNV/XrvzH8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6vLf2xf2k7P8AZg+C19r0nlzatcf6LpNs/wDy2uWXglf7qfeavxx8Q+ILzxXrt5qWoXMl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TyHLTSM2WY/U17Z/wUG/aib9pj44XMljcb/DPh/dY6SoPyyrn95cf9tGGf8AdCV4HX3v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1F+8nZvyXRfLr5+h4maYz29W0fhjt/mTafZ/brjb/D/FXQRx+Um1ar6ZZ/Zbf/ab71W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CiiiiiiigAooooooooAKKKKKKKKACiiivqb/AIJ8/t5XP7OPiGHwz4kuJLjwLqEud3Lv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/6Zk/fX/gS853fqJpeqW2tabb3lncQ3dndxrNDNC6vFPGy7gysPvKa/BWvsT/AIJ1f8FA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C/Gd87eD7pttjdyHf/Y8hPQ5/5YN3/u/TdX5zxhwn7dPHYOPv/aS+15rz79/Xf3sqzLkt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/AACjqemfao9y/wCs/wDQ6xa6is7VtK+0jzIv9Z3/ANuv0R+KPjOP4b/DXxB4glH7vQ9Ou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+P8Ax2vwxu7uTULqSaZmkmmZndm+8xPJNfrD/wAFRfiIvg79jTWlimXzPEk9tplvIr/f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9fkvR4c4PkwlXEPeUrfKK/zbDPql6sYdlf7/APhjLt4/NuEX+/XS1haLH5t8v+z81bt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SXhL9vrWvAH7Fkfw30czW2sNeXEB1AH/j20+T59sZ6+YzvKuf4V6c/d+baK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Gc5UY2c25PzbNqtadSyk9lZFOTTVkvvNb7v93/aq5RRRRRRXYYh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V9Vf8Eu/2rf+FI/Fj/hFdYuPL8M+LpVi3Mfksrz7sUnsr/cb/gB/g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LL6WNw08NW2kvu7Neaepth60qNRVIboKo63Yfarfcv3k/lV6iv3wr4H/AOCwP7Lnlta/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Z66qJ/wGG4b/ANFn/tnXvX/BOr9p/wD4aO+BMMeoXHm+JvDOyw1Ms3zzLt/dT/8AA1Xn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PgzTviJ4O1TQtWtxcaZq1tJa3EZ7q644/wBr0r8JwOJr5Jmnv7wdpLuv+CtV8j7OtThj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/AFozl61NBvMDyW7fdqprFn9luPl+7J92oY5GikRl++lfhHRXa/H74N6h8A/i5rnhTUtz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m0XMJ5jlH++hDVxVf0BRrQq01Vpu6kk0/JnxEouMnGW6OloqK0uFuYFdejVLRRRRWhI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dn/AARS+JP2XxF4y8IyyfLd28Wr2yY/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i/KvE/8Agpr8PX+H/wC2J4o2xeXa655OrW/+2JYx5jf9/Vlrl/2Kfi1/wpX9p3wjrkkvk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9Zvui3n/dOx/3Q+7/AIDX1N/wWw+GubfwV4wih+682j3Un1/ewr/47cV8LKP1PiaM/s14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vPYjL2uX26wf4P/h/wMvxHb/Isn/AataPJ5mnp/s/LTtQg+1WjpVPw7LgSR/8Cr4Booor7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KK9S/ZK/aV1D9lb4u23iSzt/ttq0bWt/ab9v2q3ZlLKD2YFQRXltFYYnD08RSlRqq8Z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OO6Cq9/ZrfW+38qsUV+pGr/tM/sx/tMWdrqniiTw7JqEKKu3WLCSC8tx/wA82cL8yj/Z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P8AqQP/ACJX5kUV8jHgqnBctHE1Yx6JS0X4Hqf2tJ6ypxb72MX7JeW3yr5m3/Zpf+J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/Tf/AIw8/wCpA/8AIlW7f9sX9l/4Ebrzw1b6D/aMf3f7F8PMty//AG1Maj/x+vy9oofB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Ls5afkH9ryWsIRT9DG/4mH/TWk+wXlz97zNv+1JW1RX1/wDtT/8ABWHxB8XNKutC8GWdx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TXbTbtRuoz/DuX5Yv+A7m/2q+bvgh8Vb/wCB/wAV9B8WaaqPeaHcrOsbcLOmMPG3s6Fl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B5Pg8Lh3hqEEoy0fnfR3e7OCriqtSftJvVbeRn2eirD80vzv/wCO1buLdbmBkb+OpaK/U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OP7a/hjTZ/GF54dhvLVN32bXLr+zbqzJ5aNZtybl4/hfbXKftAf8ABQ74d/s5/Cn/AIRL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hMVo2nxf6DpWf+WpYjEsn8X8Xzfer826K+fpcEYSM0p1Jypxd1Bv3U/6/wCC3qd0s4qtO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wzb3lg37vzP+A/NU1rps1zPuuPu/7Va1FXNV1W61/VLi8vJ5bq8vJWlmmlbc8zscliT3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iVlZHk3uFFFFewfsY/tOz/sq/GW31/wCzvfaXeQtZanbI+GkgYqdyZ48xGUMufp3r708R+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by38VeINS8F3OoQxrmTUr1tOusKOFkjLIZcf7Qavyror5vNuGqOMrrFQqSp1LWvF2uvP+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zCVKHs3FSjvZlfULT7bb7f4v4ay0ivrH5V8zb/s/NW5RX3f/AMFA/wBvzwn4j+FL/Db4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Hb3t9bwmC1t7eMqy28C4G7O3kj5dvHOfl6D9jz9vzwF48+B9v8O/ipNaWbWdmumrNqEf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bHvbB8t1HBLdfvbs1+eFFYy4PwLwSwaurPm5r+9zd7/ht+OpX9qVva+1dtrW6WMzTNMkin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K0y/0ySO4823/AN6taiv1R0T4tfsz/sb6Zfat4W1Dwz9tvIjuj0a7bVLy4zz5St5j+WpP8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/7Svx0vv2jvjLrXiy+hFp/aLKLe2V9y2sKKFjjz/ujn/azXn1FdOT8O0sDVliHOVSpJWcp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eZnisdKtFQSUYrojD8i8v/lbzP+BfLWvZ24tbdUqWiiiiivoThCiiitbwX4v1D4f+KtO1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PSbiO6tZl6xyIcqa/Rj4Z/wDBSL4R/tHeBYND+KGm6fpd9tUXFvqNj9q06eUfxxPtby/+B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+aNFeLnGQ4bMVF1rxlHaUXZo7MLjalC/LqnunsNlRZk2t91qx7nSbi0k3QfMn+z96tqiv0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3T3N753w+b+Lb/aUkvX/plvP/AKDUfiD/AIKN/Av9nHw3NY+AdNt9Smb5vsehab9gtnk/6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SrJX5j0V4v+pVCo/wDaq9Souzlp/Xo0dX9rTiv3cIxfdIxd99/00oTSbq6fMkm3/era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9q7xR+1V4xXU/EE0cNrahlsdOgyttZKf7o7se7Hr9OK8toor67D4alh6apUYqMVskebUq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2dnHYx7V/wCBGrFFFFFFFbGYUUUUUUUUAFFFFFfQf/BPz9sCP9k74kXjarDcXHhnxBHH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yFvLmUfxbdz5XuDXz5RXLjsHSxdCWGrq8Zb/ANd1ujSjWlSmqkN0FVNUsPt1v8v3l+7Vu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//ZS+LXiD/hNtSvvAN1qUhWeWS7vfs0k7eslqzL5jeu6Ovnz/AIKQ/t76P8cNDt/Bfgia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4vtQ2GJbt0/1ccanny1b5sn+LGPVvjGivnMBwjQw9eFepVnU5PhUndR9P02XkehWzSc4O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TDxfRJ5a+Ztq3pOltbv5kn3v4R6Vo0V+lnwW/bu+Ff7T/AMHrfwr8WJNNs9VSFI72PVE22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HL0jb/gSsP4a6B/2kP2ef2JvBeof8ITPoN5eXQVvseiXf26a+cLlFefc+1Rk/ef5frX5Z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sptRqTVNu7gn7t/6+fmVHOKiV3FOS0vbUxZ9MmsZ91v93+ELTRY3OpNiTzB/tNW5RXTf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YfiNrXibVTH9u1q7e6kVfupnog/2VXCj6VzNFFfY06cYRUIKySsl5I8qUm3dkUMS20Sov8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1/sM/8FO7Pw94et/BfxQnkksII/IstaZDNsjxtENwoBLL2D/99f3q9r8M+MP2W/gJrc3j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Op3CyN5lhdtdTorfeWOBGby8+iotflTRXyWN4MwtarKpSqSpqfxRi7J/L+l5Hp0c2qQioy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L1PSPNk82D738S1XkjvrlPLZJNtblFfq14k+NP7N37ZWg6bP4q1jw7N/Zu5reHWb19Lu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dM52L91mU15n+2P8At8eA/h58Dpvh38KprO6kvLNtN87TU22elWzLh9j4+eRwSPl6fe3bq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BOGpVYuVScoQd4wb91P+u1r9b6lVM3qSi0opN6Nrcw0t7ywf5Uk/4D81Tafpkkk/m3H+9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FFfZnkhRRRXd/s6/G/UP2d/jDovivT1859Nl/f2+/at1CwxJGf8AeX9a/RjxB8Vv2aP2x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WpeGGvLCL5I9Xvm0u8t13bvLPzp5gz/CGZa/Kyivns44dpY6rHEKcqdSKspRdnbt+f3n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aUovoyK7gW6gZWrIjt7ywG1fM/4D81blFfod+2J+3j8PPAfwHvPhv8L2s7z7dZtpxk06L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8su1uN8jgt9313Fs1+eNFFdeT5PQy6i6VFtuTu29W35/1+JlisVOvLml02S2Rk6fpk0lx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UUV69+wd4Ubxl+2D8PrMf8sdVS+/8B1a4/8AaVeQ19a/8EdvBP8Ab/7Tl/qzr+68P6NN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B/3w0tGfYj2GXV6vaLt6tWX4seCp89eEfNBVfU38vT5v92rFUdebFnt/vtX3z+1t4r/4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O7y3i0G7jjb/AKaPG0af+PMK/FGv1c/4KyeM/wDhFP2PNSslba3iDUbTT1x7Seef0gr8o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y4GpWf2pfgkv1bPSz2peso9l+Zl2EfmXcK/7ddFWHokXm3/+581blFFFFfoJ4Y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V+0n7F/iT/hK/2UPh9ebt23Qra3Lf7UMflH17pX5f8A7f3hr/h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7dvnal9r/wC/8aT/APtSv0A/4JUeJ/8AhIv2M9Bt2bc2kXl3ZN/3+aUf+Oy15r8Zv2d/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cWl+KtL/tTR/EHhldSaHz5IN8katCG3RurceV61+P5Di4ZdnOM9qnyxU3pvpJPTbpc+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S5d3b8Uc7fp5d/N/v1taY/mWER9qy9aj8u+b/AG6mgvGj0PcrbWV9tfnLRX66/wDDsD4G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/8A/j9H/DsD4Gf9CP8A+Vm//wDj9fRf8RFy3+Sp90f/AJI4f7Br/wA0fvf+RrUVg/2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xaP7Xuv+e3/ji1+RVFfrr/w7A+Bn/Qj/APlZv/8A4/R/w7A+Bn/Qj/8AlZv/AP4/R/xE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/wDkg/sGv/NH73/kb1FYP9r3X/Pb/wAcWj+17r/nt/44tfkVRX66/wDDsD4Gf9CP/wC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S2X/BM/4I2N1DPH4Hj3xMrru1a+dcjnkGchvxofiNlv8AJP7o/wDyQf2DX/mX4/5G9RWD/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/HFpv8Aa9x/z2/9Brmf+CW37NbfBT4Ff2/qdv5PiDxlsupAyfNBaj/UJ+O4uf8Af/2K8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GpK+mfDPTJ9zRsup61t/gbH7iE/+jD/2zr74r87f+Cv/AMDvDHw6vvDviPR9Nkt9a8VX1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3PO10wETLxI7Bcbui4r5HhvGQx2frE4u7lJtxXRNLS+uyS0tfWx6uPoujgvZ09lv/AF5sk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7F+6tWNBtMbpW/wB1ay61fD9xJLvVvup92viGiiiv2w+PNOiiiiiiigAooooooooAKKKK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Couo/B2xtvDPj1brXfDkI8u1v0PmXmnL2Vs/62Mf99L7/dr45orz8yyvDY+l7HExuund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th8RUoz56bCs6/wBEW5+aP5G9K0aK/XrS/wDgpr8EdVTP/CaJbtt3FZ9MvE5/79YrB8Yf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atGksdU1bxDJ2isdNljb/AMjrGtflHRXycPDvLVK7lNrtdfpG56jzzEWskvuf+Zgf2Pcf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/Dsrcor6i/ay/wCCnPin9oLSbjQNFtf+EV8MXKeVcRRyebd36+kkmBtQ/wBxfxZq+XaKK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NgqXscLFRj+fm3u36nl1sRUqy56juyjYaPHa/M3ztV6iiiiiiu4x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r9Tv+CX/wC1XZ/GH4N2fhHU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2W2EbnDXdmnyxSJ67Btjf8/46/LGtTwt4p1LwRr1rqukX11pupWL+bb3Vu5jkhb1VhXh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7CTtJO8X2f8Ak+v39DswOMlh6nOtuqCsPWLP7LPuX7r1uU2SNZE2t92v1k/av/4J9eD/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aaa58P+JFQRf2jaIrC4UdPOiON+PXcre9fMmof8ET/E0d/ts/G+gzW27/AFk1pNE+P90bv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AAWT8VeF7CGz8ZaBY+KBH8v223l+w3T+7gK0bf8AAVSvW7L/AILR/D6WBvtHhfxhDLt+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9TKP5V8DRw3FWXR+r0VzQW1uWS+V9V6O3oe5Kpltd889H81/wDC0/U5LH5fvr/dq5/wAJ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GgxyH922z2qt/wAI3L/z0j/Ku4/Y1/4J1eHv2X5/7a1KePxJ4u+ZY7xo9sFgp/54oc/N6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2/21v22tF/ZV8ISW8LQ33jHUYWbTtP8AvLHnjzpsdEHp/H27lfnj4w/8FnP7R8M3Fr4I8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7I9Q1SSNvsv+0sS5DN6bjj618OeK/FupeO/EV3q2sX1xqWp30nm3FzcPvklY9yTXRlvC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6en8t1d+WmkY+W/puZ4jMqNCn7HCff2/zY2/1dr75V+Vf7vrUen2DX0n/TP+JquQaB8/7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lHGsabV+7UnjXxpqnxE8VX+ua1eSX2qanM09zcS/ekc1j0UV+oxioxUYqyR85KTerCJF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1FFFFFFUIKKKKKKKKACiiiiiivov/AIJwfBvwD8dPjbLonjj7XNItsbnS7JJvJgv5E5kj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gFI+49cePxkMJh54mom1FXdtWaUaTqTVNbsKKKp6vcS21vuj/ABNfOlFfqf8A8FDP2MdN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E9Hs7HVvAsb3Gn2tlAsSzW3/AC2gVV/3d4/2h/t1+WFefkOe0c0oOtTVmnZq92u33r9V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Gnyy1v1LlFYemX7R3fzP8s33q3KKKKK9w4wooooooooAKKKKKKKKACiiiprW2kvrmOKNd0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NfvTb20dpbRwxrtihQKi/7Ir8NfhFpH/CRfFfwzp+A327VrW2wc/xzKvb61+3vijV/wCw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fsdtLPu+99xGavyvxIk5Tw9Nf3vx5f8j6TIVaM5en6hXL10lwdkDey1zaf62vwz8Y6h/b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n2q8mm3L919zs2ayaKK/Uox5VZHzjd3c6ZPuLTqKKKKKKoQ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elfsp/AS6/aQ+OOh+FofMS1upfOv5k629qnMrfXHyj/AGmFea1+m3/BIv8AZ7/4QD4N3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uqeLm22u770dlGeP++33H/d2V8/xNm39n4CVaPxPSPq+vy3+R25fhfb11F7bv0Cq9/d/Z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xWLr155s/l/wp/wChV9YaJo1r4b0Wz06xhjtbGxgS3t4Y/uwRou1VX6KK+Zf+CqP7TrfB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dx5fiDxkj27bT89tZ/dlf/gf+rH/AAP+7X1BqGoQ6Xp891dTR29taxtLNJIdqogXJZj7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9n/aS+PWueJmaT+z2k+y6ZE//LC0j+WIY7Z++f8Aac1+V8F5P9ex/tqqvCnq/N9F+r9P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o8kd5afLr/kUZJPNk3Vc0S0+1T72+6tU66DT7T7LaKv8X8VeX0UUV+6HxpY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vQPF37RPifxx8GtC8D6te/bdH8OXTT2JkO6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dFGdo/h3emK8/oorKjRp0k1TSSbb07vVv5lTm5O8iGK0jiuHkX7z/eqaiiiiiitSQ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vZ/2Gf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P2l6tNIV0XUiNP1Zf4fs7sPn+qNh/wAK/YmGVZ4leNg0bDcrLypWvwPr9VP+CVv7Qv8A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v7jztb8Fstk+770lqf8AUN+ABj/4BX5j4hZPzQjmNNar3ZenR/J6fNdj6LI8VaToS9V+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WjL/F94VgV1FYet2n2e73/wAL1x3/AAWB/Zz/AOEr+Htj8RNNh3X/AIb22WpbfvPaO3y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KU+lfm5X7w+K/DFj428Malo2pQ/aNO1W2ktLmM/xxyKVZf++Wr8UPjz8Jb34FfF/X/Cd9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HIw2+fCfmik/4GhVvxrq8Ps29th5YGo/ehqv8L/yf5ozzzC8s1WjtLf1/wCCiXQbvy38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euXjkaKTcv3kro7e4+026N/erjaKKK/RDwSW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r9N/iTd/8Nif8Esl1Rf9L1nTdKjvZGPzP9rsjif5f7zokuP+ulfmRX3X/wAEbvjN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ak8T2+pR/wBq2Mcn3XYBY7iP/gSbGx/0zevkuL8PP6tDHUvioSUvlfVfk35I9TK5r2jo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Y0f+g61t/h3/AM62ay9ft/uyL/uNXwpRXdftH/Ceb4IfHTxP4WkSRE0i+kSDf1e3b54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ha+po1o1acasNVJJr0ep5souMnF7o1KKjtLj7Tbq/wDeqSiiiitCQ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v0c/4IseATpfws8X+JpI/m1j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W8e44/4FP/47X5x1+y/7C/w1/wCFU/sn+C9LkXy7qawW/uFP3vMuGM5Vv93ft/CvhfED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vOSXyWv5pHsZHS5sRz9l+en+YVk+IZN00a/3ea1q53U7jzL9mr5g/4LYePfn8C+FY26C41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oj/AOjq+B6+gv8Agpt8Sf8AhYv7YXiNY5PNtfD6xaPB/s+UuZR/3+eWvn2va4Xwf1bKq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G9r+tjlzKr7TEzl52+7QveHY8+a3vtrUqro8fl6en+181WqKKKK+gOE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/Rz/AIIpeKvtvwm8Z6Hu/wCQbq8V9j08+HZ/7bU3/gqX4+8Q/s9/FX4f+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6pJY32kvM8CTKiho3C7XB6+Y9eY/8EXfF39mfHPxTojPtTVtF+0r/tSQTKF/8dlevdP+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f2YbDVFT95omtwSs2zpFJHJE3/j5ir8kxVKFHivlqJONSyaezUo2t959PSk5Zbdbx/R3/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/Vv9mjRI1uYJYm+78rVPr6Zt0b+49VdAk/0vb/eSvk3/AIerfGr/AKGTT/8AwU23/wAR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/Qyaf/4Kbb/4ivnGiv0T/V/LP+geH/gK/wAjwvruI/nf3sv/ANiW/wDc/Wj+xLf+5+tW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q3xq/6GTT/wDwU23/AMRR/wAPVvjV/wBDJp//AIKbb/4ivnGtDw14av8Axlr1npel2dxf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28CbpJ3PRVFKWQ5XFXdCFv8K/yD65iHopv72VP7Et/wC5+tH9iW/9z9at02SRY03N92vq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2gvjP4/0vw3oOs2V1qmqS+VEv9k2+1B1Z2Oz5VUfMTX6Y+EtP1DSPC9ha6pqX9ralDAq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aJNvzMEQAKu7tXhn7A37Etr+yr4Ja+1Rbe58a6zCPt86lWWzj6i3ib+7/AH/7zfRa8/8A+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/Cvw1cfD7wzdZ8SaxDt1K4ib5tNtXX7uf4ZpF/wC+V57rX5TmcaGbZjHA5TSjGK+0opX7y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/ADR9Nh5Tw1B1sTJtvo3+HqU5tNtbaJnaP5VrFk2+Z8vyLVzUr/7dJ8v+rT7tP0bT/Nk8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N/wBsL/gqX4m0f4w3mkfDfUrG20LRv9Ge8a1iuft86n53Uup/dj7ox1xur5n+Pv7W3jj9p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qVvfR6Q8j2oitI7fYX27vuKM/dFeY0V+qZdw/gcFGHsqa5or4rLm83ffU+ar46tVb5pO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PyN0v3nq5aWMdp93+KrFFFFFFe0cg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a/gjxnqPw7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3D2upaRcx3drMv8AyzkRsqayKKmUVJOMtmNSad0FNkiWWNlb7rU6iv21/Zs+O+nftI/B7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+2J5V3b5y1pcLxJH+f3f9nBr85v+CmP7KB+AHxcfXNJt/L8J+K5GntgifJY3P3pYPZf4k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Rf8ABNf9rP8A4Z2+Ln9k6xceT4T8VOlvdu/3bKfpHP7Lztf/AGef4a/SP9ob4G6V+0f8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8kd8m61uNm5rScf6uVfp+q8V+Pvn4azi+vsZ/+k3/ADi/nb1PqdMwwv8AfX5/5P8ArY52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q1NHv/tUG1vvJRrFh9qg3L95KyLS4a1uEZa/EWivo/wCHX/BLz4reO/GN9ptxpcGhWGm3L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sgm2tt3RKAXlU9mUbf8Aar6v+EP/AAR++HfgmOOXxReal4yvB95GdrOz/BI23/8AfUlf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XvVOZ9o6/jsvmzxaGV4irtG3rp/wTpaKpy61bxxbt+72FUZ9elkHyfLX5kW1tJfXKxwo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jczV6V4L/Yx+Knj9UbS/AXiR4pT+7luLQ2sb/R5dq1+vfgD4O+FPhVa+V4b8N6LoS9Ga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mC5b/gVU/Hf7QPgX4ZPJH4g8X+HdIni+9DcX8az8f8ATPdvP/fNfJ1vEKvVlyYLD3fm2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9SGRwir1p/wBerNqq76hDF96aOsKS4kl+9JvpY7OSX7qSPX5w+GP+CRfxf19Ea6g8O6Hu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P+/KyV3Gjf8ET/FEw/wCJh438P2v/AF72c1x/PZX0j4r/AOCpPwY8MBli8R3WryL/AAWGm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/wCPVwWuf8Fovh/a7l0/w14wvNv3WmS3gV+faV6y/tjirEa06Tj/ANuW/wDSh/Vcth8Ur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9etx/fb6CoX8Rx/wpJVePRbiT+HZT49AmH3njqj8GP8AgkBb/Cv4n+H/ABLdePpNSbw/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jeR5skMiyBd/nt/d/u19KftTa3/wjn7NPj6++61v4ev/AC/+uht3Vf8Ax6vH/wBlv/gpN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KPwrp3hC60uP7NNdyXk2oq+yOP/YEfdmX+Kum/wCCl3iT/hGf2LPGTZ/e3iW1lH/20uIw3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Z/adfNKFDNPjvG3w7OX93T9TvpfV4Yac8NtZ990vMdPr3m27L5O3d8n36qWaeZeQ/wC+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fc0lM0iPzL9K/IWiiiv3g+LN+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7j9nf4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NXh/wna71/ti6VJpF/wCWEI+eWT/gMasa/a7QNEtfC+h2el2EMdvY6bbx2tvCv3YokXaq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4IzfAvy7XxF8RLyH5pf8AiT6aW/uja88g/wDIS5/36+8a/FOPc0+s476tB+7TVv8At57/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ZLhuSj7R7y/Iju7j7Nbs/wDdrm5JPNk3Vqa9cfci/wCBNWXXyp/wVo/aFb4Y/AqLwnp9x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CXZ96OxT/W/995SP/dL1+XVey/t1/Hn/AIaE/aQ17V7ebztJsX/s3S8HK/Z4mYbh/vtuk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X6RwrlX1DL4U5L3pe9L1fT5KyPBzLE+2ruS2WiL2iWfmz7m+6n/oVbVV9Nt/stoq/xfea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nnh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Xt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fs7/ALR2i6lcTeTo+qONL1Td90QSMvz/APAHCv8AhXidFc2MwtPE0JYer8Mk0/maUqkq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2p2v2q0Zf4l+Zas0V++FfB/8AwWX+A/mWmg/EWxh+aL/iT6ptH8J3PBIf/H1z/uV9Af8A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+f2YtEurmbztY0Ef2RqH97zIlXZIf8Afi2N/vZr0P49/Ci1+OHwd8R+E7ry1XWrN4Yp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k/4BIFavwTLsRUyfNk6n2JcsvNbP8NV8j7TEQji8N7vVXXr/AFocvWpoNx9+L/gS1U1S3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+dahs7j7Nco39yvw8oq9rmi3Xh3WbzT7yGS3vLGZ7e4ib70bo21gfowqjX9Bxkmro+H2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Jup1FFFFM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rtPgD8V7n4HfGXw54rtfM3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WaE/LLH/AMDjZ1/GuLorOtSjVpunNXUk0/R7lRk4tSW6Co7u3+027J/eqSivtX/gsP8AD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/wCImk+XNpfiawW0kuIvuyun7yKT/gcT/wDkOviqvuz4HXf/AA2d/wAE3/EHgOT/AErxX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t80jom57fb9U86D8q+E6+e4YlKnh5YCq/eoycfWO8X81t6HdmFpTVaO01f59V95naBLi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RrMuB9g1dJP4ZvvVp0UUUV9Kee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V3n7Nnwtb42fHnwp4X2kxatqMaXG3tAvzyn8I1c1+znj7xfZ/DHwB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hWE17IqfL+7jjZtq/lXwR/wRi+DH9r+OPEfjq6h3W+kQf2VYs3/PaTDysv8AtJGFX/tvX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+MI8Afs1x+HYZNt94yvFt/f7PCVllb/vryl/4HX5LxVJ5lndHLobRsn89ZP5Rt9x9Nlq+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/hl+JHd3H2a3Z/7tc9HH5siL/frR1+fEaR/3vmaodBg8y63/AN2vzH8T+ILrxb4j1DVr6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S7uJP78kjF2P5ms+iiv1mMUlZHzN77mxGvlR7f7tOoooooopg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e6f8E4fGn/CFftleDZHbbDqM0umuP73nROiD/v4Ur9Jv26PBf8Awn/7Inj6w2MzR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97dbstwP/AEVX5AfDzxXJ4E8f6JrkXmebo1/Bfpt+9uikVx/6DX7k3dtZ+MfDc0Lbbiw1S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xyL/APEmvynjyLw2YYbHR/pwlf8AU+lyX95QnRf9XVv0Kurx+bp7/wDfVY+mtsv4W9Xr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71cz/qpP9yvwbore1rwFqWl+PL7w7Fa3N5qdheS2TQQQs8kkkbsh2oMntX0Z+z1/wSl8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E0f/AAhOi8Oftce++mX/AGYP4f8AtoV/3TX6Njc2wmEp+1xFRRXTu/Rbv5Hg0cNVqy5Y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xfL3fw1TutbhhHy/O1fOvw8+HOufFfxXa6H4d0261TVbx9sNvbpuY+59FHcmv1G/Ya/YH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/7Y1ZrfVvGl5FtluVT91pyFeYoM/rJ/FXpX7Pf7MPg/8AZl8Nf2f4W07yZZwv2q+n/eXl6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uF9q8Q/bZ/4KYaP8EILvw34Jmttc8Xf6qW4XElnpTd8/89JP9joP4v7tfmGaZ9jc9q/U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2u8n0j5dfwPocPgqWCj7fEPX+tu7LjyrFHub5VrF1PU2vvlX5Y6hvLyS6k3N/3zViw0hr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6n9vL9ufT/2WvCb6XpMtveeONUh/0S34ZbBD/wAvEv8A7Kv8X+7X5S+IfEF54r1q71PUr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ae4nlfc80jHJY07xR4o1Dxt4gvNV1a8uNS1K/laW4ubhy8k7n+Jiaza+/wCHuH6OV0OSO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kvJHi47HTxM7vZbIbpmmtfS7m/wBUtbUcaxJtWiONY02r92nUUUUV9AcI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V+nn/BLb9r//AIXB8P8A/hB9eut/ibw1B/oskp+a+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R/dP+zsP96vzDrovhn8R9X+EXjnS/Emh3Rs9U0mdZ4JOq57gjupHBHpXhcQ5LDM8I6D0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7P/AIB2YHFvD1edbdfQKxdbsPs0nmr91v8A0KtqmTRLPEyt91q/cLxP4gh8JeG7/VLp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kuJFggaaR1Rcnai8s1fA/xr/4LOahfyS2vgDw5DYQcKt/q/7yb6rCjbF/4E7fSvsb9mb9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hNY+JtJ/cyv8Aub6037nsbgL88Z/9CU91r4L/AOCnf7FH/CnPFEvjrwzabPCmtTf6bbxJ8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/hic/d/ut8v8Adr8u4UwWB+vyweZ0/wB5e0bvS63TXVvpe6f3H0mZVq/sVVw793rb8zmo4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W+gL/AMtG/wCArVG7tGsZ9rf8BrS0e/8AtKeW33k6V4V8T/2ufiV8Yy66/wCMtaureT71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/UW1P/Ha82oor9oo4elRjyUYqK7JJL8D5GdSU3eTuWYNPhtfuJU9FFFFFFbEhRRRX21/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+K3jXXdvy6dpUVhn/AK7y7/8A23r1n/gsz4s/sv8AZ20LSVbbLq+uIzL/AH44opCf/Hmio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P7C/Z51vW5V2S69rDJG39+GGNVX/x9pa8q/4LW+M/tvxK8F+HVb/kG6bPqDD3nl2f+29f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UH/6TH/5I+m/hZZ5v9X/kZ3iJ/wDR0X1aq+gR4u3b+6lGvyYu0X+6lS+HI8Rs1fENFFFfq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VrTtOm1XUIbW2jkmuLp1iijX7zsTgLVWvor/gmJ8H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PPcQiTTvC6NrNxvHy7o8CEfXzWRv+AVx5hjI4XDTxM9opv7unzNaFJ1aiprqwooqpq8/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yiv0y/Z1+EkHwK+CXhnwrCI92kWKJcMv3Zbg/PLJ+MjM1cT/wUF+OH/CjP2XvEF5BL5Oqa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7zZlZWZf9yISt+Fe1V+bP/BY34yt4r+Muk+DbeXNp4VtBPdKP+fqdVbn6ReV/wB91+GcN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1ddXOXyd/wAXZfM+yx9VYfDPl9F/XoYt5cfabl2/v1Npdv8AarxP7qfO1Vq2NAt/LgaT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RX7+fEGh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XX/BIT42f8IL8fLvwndSlbHxja7YwT8ouoAzp+aeav121+m1fhP4E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ek69p7eXfaLeRXtu3pJGyuv8q/cPwD4zs/iJ4J0nX9PbdY61ZxXkBP92RA3P51+O+IW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aas/Vf5q33H1WRYjmpOk+n5Mz/EFt5tnu/uVj100kYlRlb+Kuckj8qR1b+CvzC/4KtfBb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xq9tD5em+MrddTQqPl+0D5J1/wB7cBIf+utfMNfqd/wVp+Dg+Iv7NH9vQxbr7wbcreLt+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r/6A/wDwCvyxr7rg7MvreVwcvih7r+W34WPHzWh7LEO2z1+//gmvotx5tnt/ij+Wr1Yeh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+F63KKKKK+oPN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vQvgr+zL43/aDvzD4T8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2W64itYT/tSvhP8AgOc19ZfCv/givPPHHP418Xx27fxWejQbz/3/AJP/AI3XjZjxBl+B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V/ctvmdeHwNetrTjp+AUVFPdx2w+dqoT+IuP3af99V84/sKftCf8M5ftGaNq1zN5Oi3zf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PIR85/65vsk/4BVr/goB8C1+Av7S+t2NrHs0fWf+Jtpm37ohmLEqP9yQOv0FfoF4C/4J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N4bk124X/ltqt3JPn6oGWP8A8cr2af4eeH7qKxjm0PSbhdNgW3tfOtY5TbxjG1UJX5V+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IY9YvCwk048sk7K9neLW+q1WvRnt08oquj7Ko0tbrrbuvmW9TtftVoy/xfeFJpdx9ptF/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6xcS/wAez/cqLe39+vwnrQ/4RrUfL3fYL3bjdu8ltuPyr93LLTrfTYtlvDDboTu2xIqr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4lPph/wDyf/7UmPD/AHqfh/wTpKb5i+tczRX4H0V+82tJY/2e0mo/ZfssP7xmuNvlJ/tc1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NP7M3h5JI/EbfDnVbj/nlbaVDqUob/tij7W/Ku3B8fzxEuWGFlL/AAvm/wDbUY1clUFd1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6iiuXq5b295KPl8xP/Ha/Jmivqz45fHb9mfXBMvh34T61cXXRbmO/bSY8/wCyiPIv/fUdf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qUz2VvJa2rNmOKSbzWjHpuwufyr7jAYypiIc06Uqf+K36Nv70jx61FQdlJS9L/5G5RVG2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+zVeqnRRRXcYh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VJHG00iqq7mbgAVHX0n/wTG/Z5b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nqN5D5mheDdupXe4fLJNn/R4/wAXG7/djNceYY6GDw08TU2ir/5L5vQ2oUZVaipx6hRR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bf4pPlFfob+xn8DR+z3+zl4b8Oyw+XqXkfbdS9ftUvzyL/wD/V/9s6y/2pP2HfCf7Wd7Y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yzvtNga3tZbK4VVRS275kdWHWtz9rX47Q/s5fAXXvE7PH9uhh8jTY2/5b3UnES4/iwfmP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Of+CyHxE8N7Y/EGlaD4mhX7z7Gs7h/wDgSZT/AMh1+K5Tlmb46c80wTtLmet7Nt6u19La+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qMVh6u1jJv7j7VeM38P8NOtNTksR8o+/TdPt/tV2q/8AfVaT+H4ZfutIlb3xN/4IueJt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0nWIx8ywahA9nN/uqy70Y/XbXzb8Wv2S/iN8Dw0niTwlq1jax8tdxx/aLUf9tY9yD8TX3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Pw18Y7YfEFtrXhO5f7zzQfarX/vuPL/nHX0d4A+K/hj4r6e914b8QaTrtun+sayuo5f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/AMCr3VxRnuXO2YUeaPdq33SXu/gzj/s3B11+4lb8fweoQa/GfvLsq1b38Vz9xgay59Bl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3ki+9Hsr8L6K/Yz40/sA/C343rNLqHhu30vU5v8AmIaUPsc+5v4iFGxz/vq1fGvx9/4JC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94LvYfF+nr832VtttfRr/uk7JMf7LA/7NfUZXxxl2LtCo/Zy7S2+/b77Hm4jJ69PWPvL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WisC31Oa2+629f7r1fs9fjlH7z5Gr49orQ8QeH9Q8Ka1cafqlndadfWj+XNbXMTRSwt6M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yTV0eXsaFFNjkWUblp1FFFFMAooooooooAKKKKK/Z79iTx3/AMLJ/ZP8Canu3SDS47KVv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9Wir8Ya/TD/gjN4//t34A694fkffP4f1fzUX+5DPGCv/AI+k1fB+IWF9plyrLeEl9z0/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Wu491+QVzt+my/mX/AG810VY2vx5u0b+8lfV2j+DNH8M3l5dadpem2FxfyNPdTW9rHC9x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5mLc5avLfjb+3v8MfgVbzLqPiO31TU4f+YbpRW7ud3904bZH/ANtGWvmv/gtJb63o+qeDb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9E1S2uLK4skupFtfMjZXDNHu2bnWX/wAh18D187w7wZRx+HhjcRVbUui30drNu/bsd2Oz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q66/8AoeY0v8AHVm30ya5+6uxf7z1b8PBSrfL8y/xVqV9RftRf8FPvGnx1jutJ0FpPB/h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ry7X/prMMYX/AGUx77q+XaKK/UMBluGwVP2WGgory6+r3b9T52tXqVZc1R3ZSs9Hjtfm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RRRXcYh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sV/tY6h+yl8VYdR/fXXh3UttvrFkp/10XaRP+miZ3D/vnvX60I/h346fDXd/oeu+GfEt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i/wCfda/C+vqv/gnN+3W/7O3iBPC3ia4Z/BOrTblkb5jo85/5aL/0zb+Nf+Beu74LjHhp4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97HdLeSXb+8undadj2sqzBUn7Gr8L/D/gMr39gt9Bt/iX7rVh/Na3H9xo66SqOraZ9qj3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4b9tv8AY+1L9lD4iNEnnXnhfVXZ9Kv2HVe8MmOkif8Aj33vp4bX7lfFX4W+HPj/APDm4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1LR9UhDRuvJRtvyTRP/Cw7NX5H/tXfsoeIP2UfiBJpmqR/atJutzabqaJthvY/wD2WQfx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KI4+n9WxDtVj/AOTLuvPuvmutozLLnRl7SHwv8P66Emn6gt/H/tr95atVzMFw1rJuX7y1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X738Q9K8loorrPgl8O5fi58XfDPhmPdu1vUYLRmH/LNGcb2/BcmvsqtSNODqT2Su/RHl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FR3EvlQM392v1w/Yf8Af8Kw/ZO8C6Wy+XK2mJezL/EJLgmdlP083bX5tf8FJPH//AAn/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TfDpMselRf7HkIqv/wCRfMr9Z/E2v2PgDwZf6pc7YdN0Szku5Nv3UiijLN/46tfhp4r8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WrXjbrzVLqW8mYd5JHZ2/wDHjX5dwFTlicdiMwn/AE5O7+634n0WdNU6NOiv6tp+pg6k2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tjR4/L09P9r5qxI42lk2/xPXRxr5Ue3+7WZRRRX6qfNjq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t/wCCNfwo/wCEY+COteLLiHFx4nv/ACLdv+ne33L+sjS/9+6/NeGFrqRURSzsdqqvLMa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Gkfwd+CPhXwuqxq2j6dDBNt6PNt3St+Mhdq+B8Qsd7LARwy3qPX0jq/xse3kdHmrOo/sr8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4guPMuFX+7WzXNXlx9puXb+/XTa7rlr4Z0S81C8mENnYQSXFxK33UjRcs3/fNfh/8W/iJ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a/wCJrzd9o1y+mvGDHd5Ydtyp/wABGF/Cv1I/4KffFZvhj+yNrsMMnl3niaSPRYf92TL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8ka4/DnActCpjJbyfKvRav72/wADXPq15xpLpr94yOPzZNtdJbxeVAq/3ax9Jt/N1Bf9j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/Sj58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r9SP+CRHxZ/4Tn9mqbw/PNuvPB9+1uq5+b7PN+9iP8A315q/wDAK/Lev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/FT/AIQn9puTQZpdlr4usJLdV/h+0Rfvoz/3yJV/4HXyvGWA+tZVUtvD3l8t/wALnpZTW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3/8ABCsXXoPLut/96tqqOvwebZ7v7nNfpf478IWvxA8E6voV9zZ61ZzWVx/1zkjZD/6FX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914F8Xapol8uy80e8lsrhfSSN2Rv1Ffu1X5Rf8FUPhh/wrv8Aa21S8ij8uz8U20OqxY+6G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Gzf8Dr4vw7x3JiamFe0ldeq/zT/A9bPqN6cavZ2+8yI5PKkRv7ldHHL5sasv8VczW1od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Hy182UUUV+vHy5e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nRxtK+1fmZugr7y/Yp/4JVrqdlZ+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Jia18P8AzRvjs10eq/8AXMf8C/u1i/8ABJz9kSDx3rk3xI8RWsc2maPP5GjQSpuWe6H3p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t/7tfotX5fxhxZUpVHgMFKzXxSW/ou3m976aWPo8qyuMoqtWXov1Csu/1v8Ahg/76p+t3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3n61kVV0LQrHwzpFvp+m2drY2NmnlQW9vEsUMCj+FVHC1aorz39oH9qPwb+zP4f8Atnir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rYQ/vLy7/wByP+7/ALTfL71+Y0aNWvUVOknKUui1bPoZTjTjeTsgkkaX5mooqazs5LqT5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c38SvjP4U+Dml/bPFHiDSdEh2blF3cKssv8AuJ99/wDgK1+c/wC0L/wVo8dfE55rPwms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CRNfyL7ykfJ/wAD/AHq+Wte8QX3ifVZr7Ury71G8uG3S3F1M0ssh/wBpm5NffZZ4e4iq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Wr+/ZfieJiM8hHSir+b2/r7iGnx28l191PMrXtNFjh+987VcjjWMfLX6Q/Fb/AILI+A/C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KZ1PE0v+g2p+hcNJ/44K+b/AIl/8Favit43LR6VcaT4VtW4C2Fosku30aSbf/46Fr5fo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VhtVS5n3l734PT8Dxq2aYmppzWXlp/wTHt/D8kg+Z9lXINDgiHzfNV6iul8dfFjxP8T7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tck3blN7eSThP90McL+Fc1RRX0dOnGEeWCsuyOGUm3dkcVvHEPlXbUlFFFFFFWS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VYtraS/uFhiWSSWRtqIvzM5PTiv2E/YV/ZsX9mf4A6b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VP8AT9Xf/ps6/LH/ANs1wv1ye9fHX/BKH9ktviT4/wD+Fha1a/8AEh8Mzf8AEuV0+W7v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f72z0NfaP7aP7Sdv+y/8DdS1pWjbWrz/AELSIWx89yy8Nt/up98/l3r8r40zOeMxMMnw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ei3f/AAD6TKcOqVN4qr209P8Ag9P+CFc/qd39tu938KfdrQ1u/wDJj8pfvN97/drN0+z+3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Kvib/AIK3ftI/8LF+Ldv4H06YPpPhAlrpl/5b3rr83/ftfk/3t9fIFWtQ1GbV7+a6upJL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zuZ2JyWP1qrX6JlWXwwOFhhae0V976v5s8PE13WqOpLqaOg2flW/mt95/wD0GtGiiitD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UivtLvrzTr63O6O4tZmhlT6MpBFZ9Fd8opqzOdaahTZI1lG1qdRX1N8Dv+CsXxI+GLxW+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Thlvf3N4F/2Z1H/oxXr7a/Z1/wCChXw5/aJeGztdR/sHXpvlXTNU2xSSN/0yfOyT6K27/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+SzXgvLsYnKEfZz7x2+cdvus/M9TD5tXpOzfMvP8AzKNxokMv3flas270ya2H99f7y10F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2V/BP7SeifZfE+jxzXSrtt9Rg/d3lr/uS+n+y2V9q/Nf9rv8A4J7+Kv2YLmXU4v8AioPC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NbZ6LOn/ACz/AN77v8q6T9kz/gp74q+Bs1vo/il7nxZ4VUqv72TffWS/9MpG++o/55v+D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Hfhn49/DqHVNJubPXfDutQtG29NySKfleORG/wC+SrCvi41s24aqqNX36Lfyfp/K/Lr5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46T/AB/4KOds7yS1k+V/+A1r2Gqx33y/df8Au0y/0eO6+Zfkash45LaTa3yMlfhnRX1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IR+zj4rTxF4dhkPg3XJSqRYLf2VP18kn+4eqH/gP1+Wa/VMtzCjjsPHE0HeMvw8n5o+bx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3R0tFUdI1L7XHtb/WL1q9RRRRXcYhRRRRX19/wRu+IX/COftEat4flk2weJNKYov9+aB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+Qa9E/ZP+I3/AAqb9pHwVr7SeTBZ6pCtw/pBI3lS/wDkN3rys8wf1rL61BbuLt6rVfik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n5hWf4gTzbRW/uPWhUN3H5tpIvqtfot/wVl+Hn/Ca/skXmoRrum8MX9vqS4+95ZYwP8A+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/KWv3O+L/AIEj+KXwo8R+HZNu3WtOuLLc3/LNpI2Ct+Dc1+HN7ZzadeS28yPDNAzRyI33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4dYznwdTDPeEr/KX/AAUz0s9pWqxqd1+Rk6JJ5N/t/vfLW5XNW8nlXCN/crpar0UUV+iH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V9k/8ABPD/AIKHyfCO4s/BHje8ebwrM3lafqEvzNoxP8D/APTD/wBF/wC70/QH4m/D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OZtF1y2t9Y0TVIVljdX3fw5SaJx/F6MtfhrX1D+xH/wAFGNZ/Zumt/D/iD7Rrngtm+WLf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CT/D/ANM+np7/AJ3xNwjOrU+v5b7tRatLS77rs/z9d/dy3MlFexxGsdr9vJ+RnavpH2n95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9ZcE7W0m5fkZK6WqOoaQt38y/JJXPfti/sF+Jf2VdWlvokk1zwfM+LfVIo/mt8/djuFH3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46O1/4I/fCr/hMf2jLzxHKm+18I2DSqf+nifdEn/jnnV+i/gX4heF/jt4EXUtEvtP8QaF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0dSvzRyI33T6qy1n/AAa/Z68J/AL+2l8KaWmlx67d/bLmFZGZI2Vdu1M/dXvt96+fxHGte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DVVrlvt5O66O19vwO+nlMFXjWpP3d7flYfYapHff7Mn92ma9ceVZ7f7/ABWRJHJaybW+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gm59+yvK/+Co/xT/4Vt+yPrFrHL5V54mli0eH+9tdt8v4eUjL/wBtK/JevtD/AILLfF3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H4Pt5g9v4asvtV0F7XFxhtp+kSRn/ALaV8X19rwRgfq+VxlLeo3L5PRfgk/mePm9b2mIaW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LOiweZfL/ALHzVuVn6Bb+XA0n/PStCiiiivrzyw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9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AAtT9q/wVpjLvtob9dQuP7vl26mdgfrs2/jX7I1+dP8AwRY+H/8AafxR8XeJnX5NH02O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iTdx/wGAj/gdfotX4nx/jPa5l7FbQil83q/waPr8jpcuH5+7/AC0K+py+VYu3tXP1r+IpP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Ir87v+C03xK/tP4heEfCcLfu9JsJNTuFXp5k77Ez7hYv/H6+IK9d/bq+If8Aws/9rHxx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JrCHH3fLtwIAR9fL3fjXkVfqXDuD+q5bRo9eVN+r1f4s+bx1b2leU/P8ALQ1PDtv+6d/73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yPybCJfarFFFFFe0cg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XUfB/wAfzfCv4qeG/EsG8voWowXu1f41SRWZfxXiuXoq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tmrP5lRk4vmQVHcRebAy/3qkor97LK8h1KzhuIGWaC5RZY5F+66kZVq+K/wDgtN8Of7U+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+80i/k02Zl6+XPHvXP0aL/yJXvX7A3xG/wCFn/sjeCb5m3XFpYf2bP8A3t9uxh5+qojU7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8LM/ZH8caeqb57awbUocfe327LP8AL9Qm2v5/yipLLs5hGX2Z8r9L8rPtsTFV8I2uqv8A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xNIv9/5qr6pH5WoP/wB90aXJ5eoI3/AK/Guiiiv6DPhzf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uaLP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HzW6TI0gYbvlzzxSbsgCiimyfcNfth+zr8MIfgz8DvCvhmGHyW0rTokn7b5iu6VvxkZm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tVlVqSqzd3Jtv1ep+jQioxUVsjnLy4+03Lt/fplFFeP/ALb37UcP7KvwWm1eFY7jXdSk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fOKljI3+yi/N+S/x1+Rnjzx7rHxO8U3et69qFxqmq3z+ZPcXD7mc/0HoBwK+7f+C2/hy6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ZF/0GxvL20lb/AKaTRwun6QS1+etfs3AWX0KeXLFRXvzbu+qs7Jeml/mfJZ1XnKv7N7K1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tn2/w/xVvJEsMe1flWsvw4/7yZa1qKKKK+6PGCiiiiiiigAooooooooAKKKKK+h/2Cv2N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anrSta+BfD7ebqlwW8v7UQN32dG9x99v4V99tcX+yn+zBrf7U/xNh0LSw1tYw7ZdTv3T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3Y9FXufbNfoP+2Nf6H+xl+wjqPh3w1D/AGct9Cuhaen/AC0lkn3edIzD/lp5Xmtu/vV8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ZbhH++qNL/Cn19e3Za9r+pgcGpJ16vwx/Hy/r0CquqX/ANlj2r/rH+7Try8Wxg3N/wAB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qe5v99q/Mz4teL4fH3xM17WbWCO1s9Qv5prW3RNi28G791GFHRUTao+lcxRRX1VOmoQUI7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Um3dmxbx+VAq1JRRRRRRWhI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Xov7Mv7PmsftMfFjT/DOkq0aTHzb272bksb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9WIrlvAfgLVviX4usdD0Oxn1DVNSlENvBEMs7H+QHUntX67fsZfsl6b+yd8Ll02Py7zX9S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AMtpB92NM/8ALNM8f99d6+V4p4ihlmHtD+LL4V2835Lp3enc9LLsC8RO7+Fb/wCQVDd3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qSSRY03N92sG+v2vZ938P8K13vgXwVoXwM+Gdno+nLDpegeH7PbvmdVVI0Xc8sjfmzNX5R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ftSfGee8tXkXw1owa00eBuMx5+aZh/ekYbvZdi9q+hf+Cq/7a63L3Pwt8LXe6NG/4qG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ore3/LT/AL5/vCvgivF4JyGdOLzPFfHP4b7pPeT85fl6nVm+MUv9np7Lf/L5fmRSO1zcb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0yy+xW/8AtNy1VdEsOfPb/gNalFFFFfoh4YUUUUUUUUAFFFFFFFFABRRRRX0F+wD+1ne/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rqT/AIRHxBMlvqlu0n7uDcdouR/dZO/qv/AcfPtWLGzm1S8it7eN5ri4dYo0XlnYnAArk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KhXXuyWv+fy3RrRqypzU4boKq6pYLd2/+0n3atUV+3nx2+Etj8dfhF4g8J3yx+TrFo0Uc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80Un/AAB1Vq/EPULGbSr+a3nQxzW7tFIh/hYHBFfuz4T0+40jwvptrdSeddW1tFFNJ/fd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YdSt9Z+LPii8s8La3Wr3c0IX7vltMxX9K/OPDitNOvQveKs/nqvxSX3HvZ9Fe5PrqvyO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b+5XS1y7/wCtro7f/UJ/uVzFFFFfqR84S0UUUUUUUAFFFFftp+y58Sv+Fvfs8eDfETSe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l/8Ap4RfLl/8iK1flj+358Nv+FWfta+NNPVdtveXv9p2+Pu7LhRNx9Gdl/Cvsv8A4I1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C634blk33HhnU/NjX+5BcLuX/wAiJNXnP/Baz4afZvE/g3xhDH8t5bS6RdN/tRt5sX5+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w7/wn8RVcE/hldL/ANKj+H5n02O/f4CNXqrf5P8AE528j+y3br/t1s6bP5tin/fNZ2vw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bw5cfI0f/Aq+FKKKK/Wj5k1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r2D9irxP430v8AaA8P6T4H1q80e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7jy/nheHrI0sRykipHvbkfSv2E8R+ILPwl4fv9U1CZbew023ku7mZukccalnb/vkV8D/8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1zxF8QLyL91YJ/ZGnM3/PR9rzt+CbF/7aPXrX/BWv44/8K4/Z6j8M2s23UvGc3kNz8yWse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if8DNfkPFUY5lnlPA0UrqybS17u768q+7U+oy1/V8HKvL1S/ruyvqCx/ZWaRNwUVz8cfm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f92sf/AmqHRLfzbzd/ClfnH8Z/iXc/GP4reIPE94Cs2t30l15f/PNSfkT/gK4X8K5Wiiv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cFZJJL0R8zKTk+Zmrb2/2a3Rf7lS0UUUUUVZI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q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f8Ix+yxNq0ifvfEmrz3CSf34Y9sCj/vuOWvo74neM4/h38NfEHiCX/V6Lp1xfnd/0zjZ8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fgv/AIV/+yz4D0vY0ckei288qt1SSZfNkX/vt2riv+CnPjX/AIQr9jTxQqP5dxrD2+mx+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AL9K9fz3iv8AhQztx6TqW+XNb8j7in+4wifaN/nb/Mxdfk8y82/3EzVS3j82RF/v0+/k8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p+jx+bfp/sfPX5J3d3JqF1JNMzSTTMzuzfeYnkmoKKK/oTbY+HN+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9IP+CLHj7+1PhL4s8Nu26TR9TjvY1P8AcuI9uB/wKBvzr7M1DT4dU0+a1uF863uY2ikjb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mX/wRy8b/wBg/tKalo7t+717RpVVf70sUiSL/wCOebX6cV+Dca4X2Gb1JL7VpfetfxTP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fS6/r5GP4gT9+rf3kxWfWxr6f6Ijf3HrHr8KPH/hSbwL461rRJ93naNfz2Mm7726KRkP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f8FIvBP8AwhH7ZXjKNU2w6jNFqUZ/v+dEjv8A+RN9eE1+25fifrGFp1/5op/ernyFenyV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+ZGrf3qdVTSJPN09Pb5at0UUUV2GQ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tx+zF8R4/i7+z14P8RRPv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9d0Xy5V/CVWFdxXwd/wRw/aHSS01b4aalNiRXbVdI3P99ThZ4h9OJAP+ulfeNfznn+XS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69Hqv8vVH3mBrqtRU/v9TnbxPKvHX/bqGtTXrTO2Vf8AdasuvPf2qfgVb/tG/AvXfCsn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ErdILpOYm/3d3yn/AGa/GHxD4fvPCmu3mm6hbSWd9p8z29xBIMNDIrYZT9DX7wV8Pf8A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LbXHxO8L2fmX1rGP7dtYUy08ajC3QC/xIOH/ANn5v4TX1HAufRwtZ4Gu/cm9H2lt+P52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j7aG639P+ATWdx9luEb/AL6roI5PNTctczWloeoeV+4b/gNfnhRRRX7IfKGt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7Pf7P3iD9pL4k2vhvw/DuuJv3lxcS/6iyhH3pZD/AHR+tXf2bf2YPFH7UHjRdJ8P222GE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Eaxj/vO3r6KOWr9Y/2a/wBmTw1+y/4Bj0XQLfdcShWv7+VP3+oSD+J/9n0X+GvkeJ+K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96q9l283+i6nqZflsq8uaWkfz9AqG7u1tIN7U28vI7GPc3/AVrFvLuS+k3N/wFasfs4fs7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4a2vh3Qo9+397eXkiKs9/Mesj4/8dX+Fa+Av+Cufx8X4i/HC28I2Mu/TPBcTJNtPyveSb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Yv+9vr9OK/J39v/8AY81z9nf4k32teZd6t4X8R3clxb6lMxlkSV2Z2inb/np1w38X/fVf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NZYjFzvUabjfq3u/VK+nn5Hs5xGUMMoUl7vX0WwXd219Pub/vmtLQbfyrfd/E3/oNY9bum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7rr/DXzjRRRX7SfJFu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1vB3g7U/iB4mstH0ezuNQ1TUJVht7eFNzysewrT+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zxpa+H/DWnT6lqV4eEUfLGvd3boqj+8a/U/9i39hXQf2UdB+2T+Tq3jK8i23epbPlgU9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3m/8dHzfEHElDK6WvvVHtH9X2X59Op34HATxEtNI9X/XUKbJIsabm+7Tbi4W2j3N92s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+7F/drP8A2Df2GdP/AGXfCiapq8Vve+ONUh/0u4++tgh/5d4j/wCht/Ef9mvogyB6+a/27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o0ibw/oT2+o+OruL93H96HSlYcSy/wC1/dj/ABb5fvfN/wDwTa/bmvPBvxSvfDfjXVprn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lNQvJd/2S/fjcxP8ADJ90/wB1sf7Vfl9TI80zPD1M2ravdLq11suiS279D6OOMw+HnHC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qepteybV/wBVVOrml6Y118zf6qrer6YslvujT5kH3favKf2+/wBmS6/Zp+Ol5DHHPJ4d1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y3mKTl4i39+Njt/3djfxV4TX7X/tO/s5aN+1B8Krzw3qw8qb/XWF4qbnsbgL8rj2/hK91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Gtd+A3xCvvDPiG1+zahYt1XmOeM/dlRv4kbsa/QuEOIo4/DqhVf72C181/N/n5+qPCz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/DyJ9MvPtVv/ALS/eq1XO2l41jPuX/gS1vW9wtzHuX7tcjRRRX2R5RJ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Y3/BLX9jy6+JHjiz+IWu2rR+G/D8/m6dHLH/yErtPusP9iJvm3f3wB/erL/YZ/wCC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8TeMIbjSfBfyzRQtmK51lf8AY7pEf+en8X8P94fo7qep+GvgL8NGnnay8P8Ahnw9bcD/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qqqP0Xqxr854u4qjGLy7AvmqS0bWtr6WX957abeu3vZXlzb9vW0S1X+foFZ2t33lR+Uv3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XW1+SP5pP/QayP3l1cf32euF/be/aAh/Zy/Z31vWFn8vVr6FtP0pf4nupFZQw/wBxcyf8A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/bX/a01H9q34pSX+2Sz8PaXug0iyJ+5H/ABSP/wBNHxk/gvavFa9zhHI3l2D/AHv8Ser8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mmMVer7vwrb/ADH6ZZ/arxV/h++1dFVewsFsYNv8TfearFFFFFfVHmhRRRRRRRQAUUUV9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X/wh37UTaLLJtt/FmnS2ir/D50f75G/75SVf+B19i/8ABTf4Y/8ACyv2QPEDJH5l14ca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tsv8A5CeWvy2+D3j+b4U/Fbw34lh3M2hajBesq/xqjqzL+I4r9uNU0/T/AIgeELi1m8u70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/dnhlj2/qrV+T8aReCzahmMOtm/Nxev3ppH02Uv2uGnQf9X/AOCUdfg82z3f3OaztHuP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K27iLzYGX+9XN/NG/+0lfg/RW18QPB9x8O/HmtaBd/wDH1ot/PYTf70UjI3/oNYtfq0ZK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mnZnUUU2KXzI1b+9TqKKKKoQ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V7F+wh8I1+M/7VHhPSZo/Osba6/tK8U/d8qD97tPs7K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WJjh6M689opt/JXNKdNzmoLq7BRRVfUrn7LZs3/Aa/UT9kD4Nf8AChv2cvC/h2SHyb6G0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v7yT/vknb+Ffm7/wUu+M/wDwuD9qzWooZfM03wv/AMSW1/u5iZvNb/v6z/hX6cftF/FW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T4qZwJNHsJJbfd915z8kS/jKyrX4l3l5Jf3ck00jzTTMXd2+ZnY8k1+Z8B4WeJxVbM62r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2nyZ9BnVRU6cMPH+ktEYuoXH2q7Zv++a19It/s1mo/if5qxbOD7VcIv8Afrpar0UUV+qH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avg7w5J4w8X6XpMX+u1S8htI/wDekdUH86yq9a/YX8M/8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PrXbu8nWIr3H/AFw/f/8AtOubGVvY4edb+VN/crmlKHPNR7tIKbLL5cbN/dp1V9Tfy9P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7OPTLKG3gTy4YUWKNP7igbVr4r/4LYeLvsXwu8FaDu/5CWqTagR/1wi2f+3NfbFfm3/w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O3hfRw26PTtE+0/7jzTyA/wDjsSV+HcF0Pa5xSb+zd/cn+tj7DNp8mFku9l+Jz9aPh2P9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/h1f9Hdv9qvjOiiiv3o+LNG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r179g/wAZ/wDCC/tgeAb7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P+zcK1v/AO1a/ZKvwi8Ia/J4R8V6Xqsf+t027iu4/wDejdWH8q/dy3uY7q2jljbdFMgZG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4kUOWvRrd019zv/7cfT5BU9ycPNP7/wDhivqieZYTf7tc/XTSxeZGy/3q5mvzc/4LR+Ev7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FXYmqaL9nP8AttDM5z/3zKlfGdfox/wWx8L/AGz4X+CNc2/8g/VJ7Ld/13i3/wDtvX5z1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lFK+6uvub/Sx5Oaw5cVL5P8AA2NAfNu6/wBx60KyPDsn79l/2a16KKKK+oPO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roPhp8Q9T+FPj3SfEejzm31LR7hbiB+24fwn/ZI+U+xr9mv2d/jvpH7R3wl03xTo7bFv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NZXA/wBZE30/Vea/EWvbP2Kf2u9S/ZP+JYvNs194d1TbDqtgJP8AWIPuyp28xOo9fu18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H9pR/iw2812/y8/U9TK8d7Cpyy+F7/5jJo1ljZW+63WsC8t2trja1dFVe/sFvo/9pfut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CPG2lfEjwrY65od9b6jpWoxebBPF91x/Rh3XtWpX4bKLi3GSs0fZxkmro5+inyRtFJtb71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/wCCXFxf6peeLvhjZxt5+Zr7QEwmw/xPb9v+2f8A3z/dr4R1vQ7zw1qs1jqNnc2N7bP5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C391lbkV+8VYPjP4UeF/iNs/4SLw3oOveT/q/wC0bCK62f7u9TX3mTceYjC01RxcfaJb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/NniYrJYVJc9J8r/A1NN1rPyzf8Bb1rSjkWQfLXM0+O4ki+68i/7lfh1o2iXniLU4bP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bbHBbxmSSQ+yjk19Y/sxf8EmfFnxKubfU/HXmeEdC4c2p2/2lcr/AHdnIh/7afN/s1+i3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h3G6+H/D+i6CrfKy6fYRWu//AL4UVuVtmniFia0XTwcPZ+bd38ui/EnD5HCL5qr5vI6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bzW44jti/eP8A+O1lSXDSn5n30yuf+Fvwp8O/BfwZbaD4Z0u30nS7X7scX3nb/no7Hl2P9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sbaSaaSOGGFC0kjHaqKOWZmp1fnz/wAFLv8AgoBD4otL74c+B7zfp5Yw63qkD/Ld4+9ax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7fxfd+7975PKsrxOa4v2cLtt3lJ62XVt9X+b+Z6WKxFPDUuZ/JDp7hrp9zNuam0VqaRpn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Wxef8Fd4dM/akvI/s/2n4Y5XT1kjT/SAyM2b1e5BJP7v+5j+Kvs3U9M8NfHf4btBMun+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GDvhuYm+ZWVh+jDla/DCvoD9jj9vHxF+ylqyWMnma34PuZN9zpjP80JPWSBj9x/Vfut/4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EHSjVyz3akEtL25rdb9JefXyPBwecPmccRrF/h/wA/sD/RP+m3rWd+8tbj+4yV0tVL/T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V0H7bX/BObXP2dLy617w6k+ueCWZn85RuuNLH92cD+H/AKaf99be/wAv1+4nwf8AjT4W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hvUrfVLCZNs0X/LW3YjmOWM/db618x/tbf8ABJ/R/iE9zrvw6a28P6w26WbSpPlsbpv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AMc/3axyLjZwl9TzZcslpzNf+lLo/P77blY3Kbr2uG1Xb/IZp+rrd/K3ySVermri3ktX2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Wmj+WX5l/vV+a9FdJ8SvhV4i+D3iabR/E2j32i6hD/wAsrmPbvXpuRujr/tKSK5uv0qnU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2a1R4MotOzNaio7edbmPcrblqSiiiiqJ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rsfhH8C/Fnx28QLpnhPQ77WLnI8xok/c24P8AFJIfkRf941nVqwpxc6jSS3b0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WKuwooqK4uI7ZNztsFcdXu/7KP7BPjH9qG/iu4Yf7F8Lq+JtXukO1wOogTjzW/Jf9qvrH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hoHgGS21j4h3Ft4m1VPnXS4Qf7Ogb/bzhpvx2r/stX1J8QviV4W+A3gc6nr+paf4f0WxRY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I4kXlm/2VWvzrOuOlzfVsqXPN6c1tL/3Vu3+Hqe7hMnf8TEuy7f5voS1V1DVI7Ef3m/u1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sfyL/e/iqpHHJdSbV+dqxf2e/wBmrwn+zR4RXSfDNj5LSbftl9L811fuO8j/APso+UV87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bH4Zx3nhX4eXVvqHiP5orvVV2yWunH+IR9pJf/HV9zxXhf7Yv/BT3XvjdHeeH/B/2nw3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bb7U0/2iP9VGf7i/8Cb+GvkmoyLg2pUqfXs3fNJ68rd//An+m3fsPGZtGMfY4XRd/wDL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Jub/AL5qzpejtL80v3f7tW9P0dbYbpPner1XNY1i68QapcXt9c3F5eXTmSaeVy8kzHqWY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9MSSVkfPifcFLRRX6Nf8E4f+ChNv4wsLH4f+Or7ydZt1WDSNTuJNq3yDhYJG/wCeo7N/y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V+09+yj4Z/ao8G/2brkX2e+ttzWGp26L9osmP8A6FGe8dfi3X2t+x3/AMFW9Q8A29r4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dJj2xQayn728s1/6ar/y2X/a+/wD71fmfEHCdejX/ALRyjSS1cVvfvH9Y/dfY+gwOZwlD2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/MydX0vyv3kX3f4lqnaX8li+5f+BLXRVnX+iLL80XyN6V4X+0v+xX42/Ze1ST+2LGS+0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oz2snpv/AOebf7LfhmvHa/dDwH8SfDPxq8K/2hoGq6b4g0u4XY5gdZF5/gdeqt/ssK8r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+D/xOuZLmXwvHot1N1m0idrMD/tkv7r/AMcqcv8AEHk/dZlTaktG0vzi7W/rQrEZHf3s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pZtNQjvR8v3v7tWK5qSOS1k2smxqmi1i4i/j3/79fkHRX6df8OZvhb5+7+2/HW3d9z7da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XdfD7/gmX8Hfh/Ok3/CM/wBt3Cfdk1W6e5U/9suIz/3xXq1vEHLIxvBSk+1rfmzljkeIb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Yv8Ab0392OopdYuJf49n+5X5i/Br9nTxl8f9Z+x+E9BvdU2sFluFTZbW+f8AnpKcIv4mv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CU/h34SXFtrfjiS18U6/Dtkjs1X/iX2jfQ8zN/vDb/s19PXl/4f+FPhTzbibSfDeh2K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tuv6ItfJv7Sv/AAV38O+D4rjTPh3bjxHqf3f7SuEaKxg/3V4eX/x1f9o181iOIM4ztvD5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9ZaJeis+mp6EMDhcGvaV3d/1sjbuLuO2++22sq/1tpPlj+Vf/AB6qfzSyf33q9aaC0h3S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X46ftAeFf2cvBjax4o1KOzhIYW9uvzXF64/5ZxR/xfyH8Vflt+2B+254i/av8RlZ/M0nw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l3ID/wA9JT/y0k+v3c/L3z5p8Ufi14i+M3iybWvE2q3WrajMeZJn+VF/uoo4Rf8AZWuY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l1q1X36vfovT/N6+h5uPzSdf3Y6R/P1KNvZyXUm1a27DT1sI/wC8/wDE1TW8C20e1V2r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HkhRRRRRRRQAUUUUUUUUAFFFFFfsN/wTv+J3/C0/2Q/CNyz7rrR7f+x7jP8AA1ufLTP1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vj/gin8Tfn8aeDZpP+eWtWsf/kGZv/SeviuPMF7fLHVW9Np/LZ/nf5HrZLW5MRy/zK36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WoP8A7fz1v1l+IoPuSf8AAa8h/wCCrnwvHw//AGsb/UIY9lp4qs4dTTj5RJjypB/31Hu/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f8FnPhf/AG98HvDfiyKPdN4fv2tJmX/njcL94/SSJB/20r8269DhHG/WcqpSe8Vyv/t3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fZ4mS76/f/wSbRJ/OsNv/PP5avVk6BcYndf73Na1FFFFfSnnh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X3x/wAEU/hf++8ZeNJo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9f3s6/8ApPXwPX6/f8E3vhv/AMK1/Y78Jo0Xl3WuRPrE7f3/AD23Rn/vz5VfF8eYz2OV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u/yt8z1slo8+I5n9lX/QKy/EU/3I/wDgValYGsSebfv/ALHyV5P/AMFmfim3h74PeH/C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37XdwE/jgt1Hyt9ZJEb/tnX5s19N/8FYviV/wnX7WV5p8b7rbwtYwaam37vmFfOk/8el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7+EcF9WyqlHrJcz/AO3tV+FkY5pW9piZPotPuLGgw752f+7WvVHQ4/K0/f8A89Pmq9RR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S//BJnw/8A2x+2Rpdzj/kEadeXY/GPyf8A2rXz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9H8/wCPHiq//wCffQfs/wD38uIj/wC0q8Hier7PKq8v7rX36fqduXR5sTBef5BVHW5P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qz/Ef/Hqn+9X6SV+TX/BU7xCdd/bS8SQ7t0el29lar/4DxyH/wAekNfrLX4y/tua7/wk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27y9buLXv/yxbyu/+5X5z4d0ubHzqdofm1/kz38+lajGPn+jMet3RUxp6/7VYVdBpyeX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KKK/ZD5Ms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t1+zNr//AAln7OvgPUG/1l54fsZZP9/yE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ItfsB/wAE3te/4SH9izwPJv8Amgt57Vh/c8u6lQf+OrX514j0b4OlU7St96f+R7uQy/ey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5q7Ty7uZf8Abaulrn9XTZfze9cx/wAFafDf9u/sd391t3f2Pqlpef7mX8j/ANrV+U1fs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AAkX7HHj6327vL077VnjjyZEl7/7lfjfW/h3W5sunB/Zm/xS/W5GextXT7r/ADJNEkxq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6a+y+iH+3XQUUUUV98eK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V7Z+yP+2v4m/ZQ8Sf6Gf7U8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E0m2J/wDbjbny5B/eHXvX6ffs9ftWeC/2mNBW68N6pG14ib7nTZ9sd5af70f93/aX5a/FW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eG9VhvtOvLmxvbZ98NxbytFLC395WXkV8ln/COFzJ+1j7lTulo/VdfXf12PUwOaVKHuvW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npfR/3W/hasW8s5LWT5k/4FXRU2SNZB81fvFRX5Q/DH/gqj8XPhzbRW91qmn+J7WH5VXW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rGUkb6szV6fY/8ABbPxDHaMtx4F0WS424Ekd9Kig/7pU/zr87xHAea05WgoyXdSS/Ox7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3Xy/yuczRW1caHbyj7mz/dqH/hHF/wCetfofWT458faJ8MvDk2seINUsdH023+/cXc6xr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/wB0V+bPjr/gsT8TfEVu8Oj2Phvw6rfdmitWubhPxlYp/wCOV85/Ev4xeKfjDrAv/FGv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Gup2dYvZF6KP90V34Dw8xlSSeLmoR7LV/5fi/Q58RnlJL90rv7kZdPjjaWTaqb3rXTQoY/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vBHbJtRdlfUf7av/AAVFvviva3nhfwB9p0nw7MGiutSf93d6ivog/wCWUZ/76b/Z6V8a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eGwFH2OGjZde7fdvr/Vj5zEYipWnz1GU7DRFi+aX529K0aKKKKKK9AwCiiiuu+EPxs8T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hfVrjS75flfZ80c6f3JEPyuvs1foj+y3/wAFWfCfxWS30nxt9n8I6+3yfaXf/iWXTezn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2q/MCivBznhzB5lH98rS6SWj/wCCvJ/Kx2YTHVcO/cenboRXEEdym1131lXmiSRndF8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fuV8S/hL4V+OvhT+zPEukafr2mTJuj80bimf+WkUg+ZG/wBpWr4n/aB/4I23NsJtQ+G+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nVX2yf7sc44b/toF/3q+cf2ev24/iF+zXNHDo+rtfaMp50q/Jmtcf7Azuj/AOAEV9z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/D/4nrDZ+JvO8F6s/y/6U/m2Lt7ThRt/7aKo/2q/P5ZTn2Ryc8FL2lPstV847rza+89z6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y/rZ/wCZzMFxJbSblfa1aVpr2TtlX/gS1butNhuh8y/N6rWdcaJNF9351r84Pib8GvFP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Ohalot1n5BdQFUmx3R/uuvupNcpX7tXdp4f+KnhTbPDpPiPRL9NyqyR3lrcL690avnb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4Y/EUzXGipqHg6+fLD7C/nWu7/aikz+SMtevl3iJQn7mOpuD7rVfduvxOWvkc1rRd/X+r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3KbkbeKlrmvmik/uPVmDXJovv/PX5XUV9ZfFP/gkH8SvBzyS+H59J8XWqn5Vhm+yXX/Ao5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a+ePiF8FPF3won8vxN4Z1vROcK93aPFG/+65G1vwNfa4LOMFi/wDd6qk+19fuev4Hk1sL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3NyiqMGvQyj5vk+tWoriOX7rbq5SiiivSOck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t7wj8NfEfxAuPK0HQda1qXptsLKS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qZTjBc0nZeY0m3ZBRRTZZli+822sGivoT4ef8Ew/jF4/aNm8Nx6Dayf8ttWukg2/WMbp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GH/BFS1jMc3jHxlLN/etdHthH/wCRpc/+i68HGcVZVhvjrJvtH3vyv+J20ctxNT4Yv56f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vGPv7v8AdqnceI/+eSf991+ftesfBb9ir4k/HzyZtB8M3i6dNyNRvf8ARbMr/eDvjf8A8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wi/Yb+FvwT8uTR/CenzX0f/L9f/6ZPu/vAyZ2f8AC12fxL+NXhP4O6X9s8VeINJ0SHbuU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J99/+ArXyGM8Qp1Jeyy6i23s5av5RX+fyPUo5GormrysvL/NmtVe41CG1PzP8392sWfU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Go7e3kuvupvr5V+Av8AwRy8N+GDDfePtXk8SXS/M2n2Ra2s09mfiWT/AMh19a6H4e8O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0+10nw5oWnJvYRJHa28C/xM3QfVjXyB8cv+Cy2h6P51n8P9DuNauPurqOp7oLX/eEQ/eSD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343ftQeOP2h9RE/irxBeahDG+6KyX9zZwf7sSYX/gX3q4qfDud5vJVMym4R7P9IrRfOz9T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uHV3/XX/ACL91rzSD92u3/aNUZJGupPn+dqv2+gMf9Y+3/ZStC3tI7b7q/jX3V+0x/wV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X8P7ePxTqy7k+3y7l06BvVejzf8AAdq/7VfAfxj+Ofin49+K21jxVrF1ql592MOdsVsv9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y1xtFfoGT8O4LLl+4j73WT1b+fT0VjxMVjq1d++9O3QzLPRJJTul+Vf7v8ValvBHbJtRd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7hxhRRRRRRRQAUUUUUUUUAFFFFbvgn4ha58NtaXUfD2salot8vHn2Vw8DkehKkZHtXv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fGDwfbrHdX2ieIlT5VOpWHzf99QtGa+ZaK4MZleDxX+804y82lf79zaliKtP+HJobLGso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l0S3l6fL/ALtXqK+yv+H1Pjz/AKFXwn/5Mf8AxyuU8Zf8Fbfi94ohaOzuvD/h/d30/Ttzf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orgp8L5VB80aEfmr/nc2lmGJkrObM/8A4RyL+/JTo9EgiH/LRvxq9RXTfEH4teJ/ivqX2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a7cJnY17dNMI8/wBwE4X/AIDXM0UV7dOnGEeSCSXZaHLKTbuyOK3jiHyrtqSiiiiiirJ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vcP+CePxN/4Vb+1x4RumfZa6pcf2Tcf3StwPLXP0kKN+F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bTLyK4gdop7dlkjdfvIwOQa5cbho4jDzw8tpJr71Y0o1HCamujuFVdTg8yxb/Z+arVF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D/hcX7OHjLw6sfnXF9psjWq/9PEf72L/AMiItfihX7n/AAh8fQ/FL4VeHPEkPl7dc06G9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all/Bvlr8eP2t/hl/wAKd/aV8Z+H1Xy7ez1KSS2HpBL+9i/8hutfnPh3ipQnXwM9171v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nlNSUK0eun6r9TnbCf7Ndq1dFXNXEflXDr/cre0+f7VaI9eb0UUV+oHzpP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Vf0PQ77xNrNvYadaXF/fXjiKC3t4zJLMx6Kqjk1Qr2X9iP9pOH9mD46afrt5Zx3ek3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p4IHI3SRHqGX/wAeXK1zYypVp0JToR5pJOyva77XNKMYymlN2XcKbJIsQ3NTqr6lZ/bb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47fsM+Of2dvhlovijxHbW0drqjmGeCCTzJdOk6ok2Pl+f2JrxWv3P8W+FdA+Onwxu9Lvlt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PaWhk3LNG67kkRh+DK1fjp+03+z/AKt+zT8XNS8MamrSLARLZXWzat7bN/q5V+vQ/wC0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7zHmoYmyqq77Jry81s/K3melmWXqhadP4X+f/AAQttSjup3Rf4KsVzUUrWs+77rJW/aXS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RRRX2p5JN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aHhvQrjxR4hsdLtV3XOo3MdrCvq7s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oGkWvg7wxZ6fB+5s9JtI7ePd/BHGuF/8dWvyD/YA8Fjx3+2F4Ds2XcltqH9oH2+zo04/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Pjb/AIV3+y5481ZX2SQ6PPDE3/POSVfKQ/8Afbivyrj+cq+Mw+Bj/Tk0l+R9Jkq5KU6z/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STy03VzMn72Td/frf1OXZYS/TbWNYR+Zdwr/t1+Pvxd8cSfE34peIvEUhbdrepXF783YS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zNFFfqVOmoRUI7LRHzspNu7N63i8qBV/u1JRRRRRRVkh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f8ERNLzc/Ee8bzMImnQqP4Xz9pY/+grXwTX6J/wDBE2zWL4e+Orj5t82o20Tf3dqRs3/s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nqrvyr/yZHp5PG+Kj8/yYVl+IusP/Aq1KyfEf+thr7dr8Ofjdqv9u/Gfxfff8/mtXk/3t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361+41fgxqd82o6ncXDLta4laVh9TmvlPDWF6lefZRX383+R6fEEtIL1/Qza6O3/1Cf7l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or9WPmQ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/VP/gkVq7ap+x/bwH/mG6vd26/jtl/9qV+V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NR839njxNa/u/3PiOSX/a+e1gH/ALJXxXH1PmypvtKL/NfqevkkrYn5MKw9b/5CI/3K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/F/3K+jv2kdI/t39nbx5Y7dzXfh6/iXCbjuNvJtwK/EOv3g8Z6Z/bPhDVbPbI32uzmh2r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P143hrUvSrw7OL+9P/I6c/XvQfr+hUs5PLvIf99a6WuXj/1i11FFFFFfpx8+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dh8Lfjt4w+Ceo/avCviLVtFkLbmSCf8Acyf78Ryj/wDAhX1L8Iv+CzHinQfKt/Gnh/Tf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b7Fde7MvzRt/wFUr4qorycwyPA43/eaSb77P71Z/idNDGVqP8OVvy+4iuLeO5HzJuqnP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y60aK/Wz4X/8FP8A4Q/EhY459euPDN5J/wAsNXgMK/8Afxd0f5vXumgeKNH8d6R9q0vU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5tpPHcROp/2lJFfg/Wj4e8T6l4S1FbvS9RvtMul6TWs7QyD/AIEpBr43GeHOGk+bC1XH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9Wln1RaVIp+mhh3Gk3EX8O//AHKpyRtF975K6imtGso+b5q/ZLx3+xf8KfiVubVvAnh9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7HM/1eHY361434y/4I6/C/Xd7aXf+KNBl/hWK6juIf8AvmRC/wD4/Xxh4E/4KMfGTwAs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GGP8A5Z6nHHeb/q8il/8Ax6vYPB3/AAWk8aaYVXXPCfhvV0XvayTWcjD6kyD/AMdrz/8A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X5l2Un+UtDo+v4Cr/Ehb5fqtTn47+aP7s0lWI9fmj+95b1fk0i3lX/V/981C/hyM/dkk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/AARK1CEM2iePrO4/ux3umtF/4+jt/wCg1574i/4I/fFjRt32Wbwrq6/w/Zr90Y/9/Y0r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vCF2if234N8R2DfxfYp4bz/ANDaKvQPD3/BWL4M6z/x86vq2j/9felSt/6JV6f9p8WY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1P/ANIJ+r5ZU+GVvnb8xieIlP3ojUya9bn++v1FVpPD0n8LR/lUUui3A/h318M61/wT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8E3FxHz81rf2s+7HsspP6Vy2qfsZfFjR93nfDvxg+3/nhpkk/wD6ADX6h6H+358G9e2+T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AD8eZbe//LRVrptM/ae+G+s/8evxC8FTHZu2rrlru2/7S7+Kf+umc0/42GX/AIDNfm2H9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xTNJNXtyPv07+0bf/nrHWO+mzp0ikpPsU3/PGX/v3X493X7O3xAsZWSfwL4whkX7yyaN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/Cq/FH/Qua9/4AS//E1+2Vp8V/C1/wCT5PiTQZ/O2+Xsv4m35+7t+ar3/CWaX/0ErH/wI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ImJWk8Ovva/QP7Cpvaf4f8E2/tkP/PWP/vun/aI/76/nXOeRJ/dkpuxq/D//AIVX4o/6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/wCJo/4VX4o/6FzXv/ACX/4mv3A/4SzS/wDoJWP/AIEL/wDFUf8ACWaX/wBBKx/8CF/+K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9A//AJM/8g/sGH8/4f8ABOl+0R/31/Oj7RH/AH1/Oua2NRsavxLsvgf401KPzLfwf4ou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sufwWtbTv2UvihqZj8n4d+OHWTlXOh3Kof8AgRTFfstefEPw/psgW617Rbdn+ZVlvo1/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eAtL8z7V428J23k/6zzdZt12fXL0v+IgY2f8PDfm/wAkP+w6S+Kp+R0n2iP+/HTft0P/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wdjf3KPskn9yT/v3X5OaV+wT8YtYK+T8P8AXk3dPPRYOn++wrptI/4JcfGrUyvmeFbe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teQfZJGNfpBqn7Zvwn0YN53xE8Htt5/calFP/wCgMa5nV/8AgpB8E9G3eb46s5Svyj7PZ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Ro/1wz6p/Cwv/AJJN/qH9l4OPxVPxRuf2pb/89o/zpja1br/HWR9guP8AnjJTv7JuP+eN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L4paqFa81Lwfpq9xLeyyMP++IiP1rtNA/4Ilaxclf7V8fabaf3ltNNkuP8A0ORK9r1z/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K3fZ7jxFqn/Xrpu3/ANGMlcZ4h/4LWeDLU/8AEp8H+J7z/r7lgtf/AEBpKP7S4sr6U6b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QfV8sh8Ur/N/oaT67CP7/5VC/iJR92I1Xj0O4/6ZpUsfh6T+Jo/yqXw5/wRX8E2hX+1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fsqQWq/8AjySV6H4Y/wCCVvwX8O7fP8P32sOvV73Up/5Rsg/8dr568R/8FtNcuSf7J8A6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Lr/0BI68+8T/APBXb4va8W+xzeG9E/68tN3f+jmko/snivE6VKrj/wBvpf8ApAfWctp/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eIZP4Vj/ADqKTWp5P4tlWE8Or/FKamTQbcf32+pr9EPCH7KXw08CbP7L8CeE7aRfuyvp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qW/Wu1vNQ0/wvpnm3M1nptnD/AByusMSfngV+Oniv9uz4veM9wvPiB4ijV/vCynFjn/vy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GpeK737RqmoX2pXH/AD0up2mf82Jpx8PsZWfNjMQr/OX5tCeeUoq1Kn+S/Iy5LuaX700lQ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dvGP9TH+VTLGsQ+X5a/YHx/+3x8Ivhv5q33jjSbqePgRaa7Xzbv7v7lWH/fRrwX4k/8A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i8J+E9W1aT7qzalPHZx/721N5b/x2vznor3cH4f5bS1q8035uy+5Wf4nHVzvES0jZf15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AMsf++6sx+HGP3pNn+5WtRX0Z8Vv+CoPxa+J4eG31i38L2bn/U6LB5Df9/WLS/kwrwHX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X2o3lzfXlw26W4uJWlkkb1LNyao0V9Zg8uw2Fjy4amoryVvvfU82pXqVHeo2ynBotvCP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axj5adRRRRRXYYh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X6nf8ABI74l/8AC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8rBrjwnqU1kFblvKk/fo3/fUjr/wCvnz/AILOfDj+wfjb4d8TRx7IfEOmNbyN/wA9Jrdv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hUv/AARi+I39jfGPxN4YkfZHr2mLdxj+9Lbv90f8Alc/8Ar3f/gr58Of+Es/Zbj1qNN0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/wCmMv7hl/77eKvyZf8ACfxX2jUf/pa/+SPpv4+W+cf0/wCAYeuweVeb/wC/VzQHzbuv9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jf3HqroEnl3m3++ma/Liiiiv1k+ZNq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+/v+CS/7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BdfMu6bQJpT/AMCktf8A2ZP+Br/dr3b/AIKE/smR/tOfB5pNNhj/AOEs8OI9zpjfxXC/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+X/AGse9fk1oeuXnhnW7TUbC4ls76wmS4t54m2vDIp3KwPsa/Yn9jH9pi1/al+C9jrX7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TV7ZOPJuAv3gv8Adf7w/LtX5RxdllXLcZHOMFprr5S/yls/P1PpcrxEa9J4Wr209P8A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6/8AAqp6ZqH2Gf5vuv8Aerekj81NrVz+oWf2G42/w/w1+NtxbyWc7RyK8csbbWVvlZSK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n7Kf/Ct/Hq/EHRLfboniaXbqMca/La33XzP92UfN/vb/wC8K+Na/RspzKlj8LHFUtpLb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PCxOHlRqOnLodFRWfol/50flN95fu/7taFFFFFeic4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XH/B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7TOqanJHuTR9CmZG/uSSSRIP/ABzza+nP+CuXir/hHf2P7mz3bf7e1e0siv8Af2s1x/7Q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eHPk+ImrMn/PjaRt/wB/3f8A9krS/wCC2viL7N4L8A6T/wA/l9d3ZHp5Ucaf+1q/Kcw/2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cfwjzfmfS0f3eWOXe/4uxn6/J/oiL/feqehp5uof7iVY8RP/qV9d1N8OJ+8mavzyooo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v0m/4Ir/8AJBvFf/Ye/wDbeKvzZr9O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uvf9jTcf+kdpXxvHjtlMv8UfzPWyX/el6MKxfEh/0tP9ytqsXXv+Pxf9yvqzxPI0fhvU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rL/uGvwbr91vik7RfDHxIytsZdLuWVl/65NX4U14XhqvcxD84/lI7OIN4fP9Cin+trqK5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f9+umoooor9PPnQ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/RL/giVeLN4A8eWu35ob+2lz/v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tr9Av+CIV40ul/Ei22/LDLpsm7/fFyP/AGSvk+N43yeq+3L/AOlI9PJ3bFx+f5MKyfEf+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R/8ALH/gdfd1fgzq9h/ZmrXVtu3fZ5Wi3euDiv3mr8K/iNZrpnxC163j3bLfUbiJd33s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L3sQvKP/ALcenxAtIP1/Qza6aP7grma6ZPuLWHRRRX6ofMjq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9X/Yl+IX/AArD9qvwLqzSeTB/akdnOx+6kU/7h2P0WTd+FfrP+0T4A/4Wn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1V8ybVdKuIIF6/vvLZov/AB/bX4j288lnOksbNHLG25WX7yEV+5nwq8ap8SPhh4d8RR4A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3+HzI1fb+Ga/K/EKi6WIw+Ohvt/4C01+bPpMjkpQnRf8AV9GV9Rj82wlT/YrDs5PKuEb+4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flXDr/cevwtoru/2mfAv/Ctf2hfGmhLH5cOnaxcpAv8A0xMjNF/44y1wlfqFGsqtONWO0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souMnF9DpaKhtJPNtI29VqaiiiitCQ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+lv+CX3jnxZ4N/aR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a1pOrKtprlvbr8kMJb5LhyflXy2+bLdRvX+KvKf2dPgFrX7SXxUsfDGix7ZLj95c3Lj91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/d/U8V+v3wN+BPhv9nH4f2+g+HrWO3tYE3XN0+3zruTvLK/dv5dq+I4yz/D4XDvByipz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PbrfXQ9jKsFUqVFVTsl1/T/MKo63FHJafM2xl5WrF3draQb2rAuLiS6k3NV/4v/C3S/jX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D5mn6xbtA7fxQN95JF/2kbDCvxZ+Lnw01D4OfEvXPDGp/wDH5ot5Jau2zaswVvlcf7Lr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+FP7SPgz44eJ/EGk+F9Yh1W68MuiXbRZ8r593zRt/y0XcuNy8V8h/8Fjf2c+NL+Jmm2/9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kCZv/RZ/7Z18pwRmNTBY15fiU4qpayelpWut/wCZffoelnFCNal7enry9u3/AAP8wt52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ugt7hbqBXXo9YVxaSWsaMybd1XtBu87om/wB5a+A6KKK/Yj5U1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IvaP9m/Z78SX235rvxC8PTqsdvA3/ALOa8r/4LYau03xX8F6f/Da6VNcf9/Jtv/tKvd/+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HC67t1xrF3Kfr8i/+y18xf8ABZG8N3+1XpqbcfZvDltEPf8A0i5b/wBmr8pyv95xZVm/s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cR7uWxXe3+Zi+IHxeJ/uVZ8O820jer1U1/8A5CP/AACr2gf8erf71fJdFFFfqx80Xq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r9OP+CMH/Jr+vf8AY1XH/pJaV+Y9fpZ/wRbuZD+z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08QMyr/tG2gz/AOg18Zx6r5TL/FH8z1slf+0r0YVi69/x+L/uVtVi69/x+L/uV9TfFf8A5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BVz/6Kavwtr94PGEC3PhDVIpF3RSWcysrd1MbV+D9eH4ay/d4hecf/bjs4g+KHz/Qp2//A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1cun+trqKKKKK/Tz50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vvr/AIIf/d+KH10r/wBva+Ba+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3fih9dK/9va+W40/5Etb/ALd/9LiellH+9w+f5MKy/EXWH/gValZfiLrD/wACr72r8L/i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2FLn/wBGtX7oV+F/xV/5Kl4k/wCwpc/+jWr5Hw2/i1/SP5s9TiD4YfP9DLrpbf8A1CfQ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6hPoK5+iiiv1c+ZH0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V+uH/AATB8Z/8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n3T6PJc6bL/wCVmT/wAhulfkfX6Mf8ET/FbX3ww8baDu/wCQdqkF9t/67xFP/baviePsP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kn9/u/qevktTlxPL3T/z/QKwNYj8q/f/AG/nrfrI8RR/v1b/AGa8F/4K1eDf+EX/AGwL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MtL/AOpCtbn/ANEV8w194/8ABbTwosWr+AdeVPmmhu7CVv8AcMTp/wChy18HV6vCmI9t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/AIC2v0ObMqfJiZrzv9+pZ0STzbH/AHWq9WX4dfPnL71qUUUUV9CcI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V7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/aE/aU0TS7qLztH0v/iaamuPleCJl+Q/77sif8CrnxmKhhqEq9TaKbfyNKdN1JqEd2FF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qzfxN8q198f8E0/2YF+APwLh1TULfy/E3i5Y7283fet4esEPthW3H/ak9q8k/wCCrv7Z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w3deVPcQhvEFxF95I2XKWoP+2p3P/s7B3avrn48/F+x+A3we17xZffPFo9s0scZ/5bzH5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yrX4p+MfFt/488VajrWqTNc6hqtzJd3MrfxyO25q/LeE8DPNcwqZti1dRenbm6fKKt+B9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NS6/l/wTM1i8+0z7V+6lTaHp/wDy3b/gNZ9vA11cIq/xV0kSLCm1furXo/7FP7QUn7Nv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I6aTct9h1VF/jtZCu4/8AAGCuP9yv1v8Ain8PNL+OHws1fw7qDxzaZ4gs2g8yPDbNy7kk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8M6/Vr/glr+0K3xn/AGd4dHvrjzta8Fuuny7m+d7Xb/o7/wDfKvH/ANsq9Dj7LZRVPM6G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6/k9PmjHJcQm3h57Pb9UQ6hafarRl/i/hrCt5GtrhG/iSulrD1q1+zXe/+Fvmr8xfiT4B1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8O6rH5OoaLdyWc6/w7kbG4f7J6iufr7o/wCCx37PX9j+I9J+I+n2+INUC6ZqrJ/z3Rf3M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7ZpXwvX2mR5lHH4KGJW7Wvk1uvv/AAseRjMO6FV038vQ2opVljVl+61OrL0G6zG0bfw/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9Y5g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r9Zf+CVX/ACZX4b/6+b3/ANKpK+Nv+Ct3/J4l7/2CrT/0Fq+yf+CV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K+b3/0qkr42/wCCt3/J4l7/ANgq0/8AQWr8q4d/5KfE+s//AEpH0uO/5F9P/t38jD1v/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/8eA/3zVHW/8Aj+ar2h/8eA/3zXzHRRRX6qfNF6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/Rz/gineNL8JfGlvu+WHV4pVT1Lw7f/AGSvzjr9Av8AgiHf+bp3xItf+eUmnSj33Lc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xxHmyeq+zj/6Ul+p6mTv/AGuPz/IKyfEX+vT/AHDWtWT4j/5Y/wDA6+7biCO7t2ikTdHIm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rNC1rIyOpV1O1lbhlNfvXX4W/ErTP7E+IviCz/ef6LqNzD833vlkYc18r4aytLER/wAP/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IP1/Qza6iuXrpof9Uv0rBooor9WPmx1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X6Cf8ERLNI9F+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ptPib/dVbk/+zV+fdfor/wRPsli+G/ji52/NNqVvEW9kiY/+z18nxxK2T1V35f/AEpH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H5/kFZPiP/WQ/8CrWrJ8R/wCthr7br8J/Hd42p+OdauGG1ri+nlYfWRjX7sV+C99ePqF9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aVsepOa+X8NY+9iJf4f8A249PiDaC9f0M2umT7i1zNdRVeiiiv1Q+Z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vtD/git4jNp8bfFmk7uL7RFu8f7UM8a/8Atavi+vpj/gkzrf8AZ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v+Qlp15b/lF5v/tKvB4ope0yqvH+6392v6Hbl0uXEwfn+egVneIl/wBHRv8AarRqjraf6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WX8N/2l+zZouoqv73TfEEW5v7kckMwP8A48Er8ya/Wr/gqboy6p+xR4om/isJ7K4X/wACo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/JWvF8P6vPlfL/LJr8E/1OvO42xN+6RU0CTN26/3krZrD0T/AI/lrcoooor7g8c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/S7/AII5/B4eFfghq/jC4h23fim88m3Lf8+tvuX5frKZc/8AXOvzb07TptV1CG1to5Jr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+87E4C1+4PwY+HMHwh+Evhvwvb+Xs0SwhtGZf45FT55P+BNvavz/xCzD2WCjhY71Hr6R1/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eas6j+yvxf9MKxdfuPMuEj/u1tVzVxJ5tw7f36+MP+Cz/AMavLXwz8P7Wb73/ABOtQVf+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/74r4Dr1D9sP4st8b/2k/FniFZPOtJr5rezPb7PF+6i/NUB/GvL6+k4dy/6ll1Ki97X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yPPx9f2teU+nT0Ro6Db/fl/4CtalV9Pt/s1oi/wDfVWKK90/4J8ftAD9nv9pHSby6mEOi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AHUjkZdsn/AJAjf7u6vC6K9LGYWGKoTw9X4ZJpnPRqypzU47oKq6pa/arRv7yfMtWqK/b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nx6+DXiDwneeWq6tbMsMrfN9nmHMUn/AXCtX4o+IvD154U1+90vULeS2vtOuJLW4hb70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Ffrh/wAE8vj7/wANAfs1aTdXU3na1oP/ABKNS3HLPJGq7JD/AL8e1v8Ae318df8ABXT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ba+MbGHZpnjKLM+37qXkaqr/APfabG9231+Z8E4qpgcfVynEdW7f4lvb1WvyPoM2pqtR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5M5qzuPs1yjf3K6OOTzU3LWDqdp9mu3/uv8y1f0G88238r+KP/wBBr5Eooor9WPmzR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r9Yv+CU08cn7F+gqrbmhvLxW/wBhvtDt/Jq+Pf8AgrlbSQftf3DMu1ZtItGT3X5h/Svqz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/wDZH8v93/oet3cP5rE/P/fdfNv/AAWX0z7J+1Do9wBJtvPDkDkn7u4XFyMD/gO2vynI/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f4tM+kxmuXQ+Rh63/wAfzVe0L/jx/wCBVR1//kI/8Aq54e/49G/3q+RaKKK/Vj5s0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r7e/4Ioav5PxL8cWPG650uCf/a/dysv/ALVr4hr6y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/AGX+1TfWu75dS8P3MOPcSwSf+yGvnuK6fPlNdeV/uaf6HdlsrYmD8wrL8R/cirUqjrq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9X4o/tWaR/YX7TfxCtR92HxHf7P903Dlf0r9rq/H/wD4KN6I2hftp+Oof+et1DcD/trb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B4c1LY2rT7xv9zX+Z7mfR/dRl5/oYtdFY/wDHlD/uLXO1vaQ+dPhrw+iiiv2A+VLV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X6Zf8EX9P8AL/Zu8R3X/PbxHLGF/wB21tuf/Hq/M2v1V/4JHaO2m/sf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rXdwv4MsX/tOvieP6nLlVu8or83+h62SxvifkwrF17/j8X/crarD1v/kIj/cr6F8e3i6Z4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y29hPKy/SNmr8Ja/br9p3Vl0L9m7x9eN/y7+HNQZeduW+zybVr8Ra8nw1j+5rz7uK+5P/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Bev6FdPvpXSVz1n/AMfkP++tdDRRRRX6YfPh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un/AATYvWsP22vArLjc09zF83o9pOp/9CrwuvYv2B52h/bE+H7KzKx1VV+X0KMDXm5x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v/SWdGFdq8H5r8wqpq3/ACDZvw/9Cq3VfVP+PCb/AHK/Sz/goHZLf/sbePkb5dunLLx/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+ONftB+2xBHcfslfERWXcv9hXL/AEYR7lr8X6+N8OZf7FVX9/8A9tR6uffxYvy/UyN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XO2H/IRh/wB+uioooor9EPC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vcv8Agnd8M/8AhZ37XfhC3kQva6VcNq9x7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8ibF/Gv03/a8+J3/Cnf2afGWvxyeTc22myQ2r/wByeb91F/4+618hf8ET/h6LnxF428Uy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lwP8A9dGMsn/oqKu+/wCCznxG/sL4I+HPDUbbJPEGqNcP/txW8fK/99yxV+TcQf8AChxJS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+lS/DT5H02B/cYCVXq7/AOSKmsT+VYv/ALXy1kWEH2m7VaveI5P3SL/wKofD6f6Q7f3Ur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WT5k2qKKKKKKKACiiivqT/glF8ef+FWftFp4fvJdmk+NkWybP3Uuk3Nbt+JLR/8AbWvv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9oT9m7XtHhh87VrNP7S0v+99phViFX/fXfH/20r8dtL1S40bU7e8tZZIbq1lWaKRfvI6n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2bPjHB8fPgf4d8VxeX52qWi/aUXpDcJ8kqfhIGx7V+V8c4WeExlLNqGjuk/8S1V/VafI+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WGn/AEnuUdct/NtN38S1naZcfZrtW/h+41b9c7eW/wBmuHX+7X4j0V7z/wAFEfgUPgT+0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TpGvf8TjTwowqRys2+P/AIBKHX/dArwav0rA4uGKoQxFPaST+/8AyPn61N05uEt0dFRV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r/eT5Wq3RRRRXUZh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pP/wAEWNY874D+LNO/59de+0f9/LeJf/aVecf8FsdC+zfEbwLqe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tt3P/LKRW/8Aataf/BEjxB5eofETSWf/AF0Vhdxr/utOr/8AoS10P/BbLw39q+HPgfVt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7v8ArtGr/wDtCvymH7jjBp7Sf5wv+Z9LL38rv2/RmN4jT9+jf7FS+HXzHKvvR4iTPkt6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TLX510UUV+rHzRr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Xvv8AwTK8Qjw9+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ivPtVo//AAO1l2/+P7a8Cr0L9lbxN/wh37SngLUi3lx2+vWXmn/pmZlV/wDx0mvPzaj7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96ZvhZctaMuzX5hVXWI/NsHq1UN7H5tpIvqtftdX5a/8FevD/wDY/wC119p/6DGiWl3+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+pVfnn/wW08L/AGXx14E1nb/x+WF1ZE/9cZEf/wBr1+O8B1uTNox/mUl+F/0Pq86jfDN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a2tBfNh/utisWtTw6+Y5V96+G6KKK/cj401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v2A/wCC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xX4GjK/NNBc3TH+/5l1M6/wDjpr8f6/bL9lLQP+EX/Zl+H1iy7Xh8P2XmL/00aFWb/wAe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gqVPvK/3J/5nu5DG9WUvL9f+AFYGryYv5q36528fzLyb/faud/4KA63/AGB+xv4+m3bd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myJF/7PX431+r3/BWHX/7G/Yz1e3/AOgtf2Vp+Uqzf+0q/KGtvDuny5dOb6zf3JL/AIJG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1Y7TU/wBOh/366CsPRYv9OX/YFblFFFFffHih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tn/AATttkvv2z/AayLuVbyR8e6W8rD/ANBrxOvoz/glZpDal+2x4ZmX/lwtr2c/jay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yfJl1eX9yX5M6cHG9eC81+YVV1j/AJB0tWqq61/yDpK/Q79ui7ksP2QviA6febR5U/4C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8Za/Xz/gpbqq6R+xR43ZvvTR2kCjftzuvIR/KvyDr5Hw5j/sFSXef5RX+Z6efP8AfRXl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/h/366KsDR/+Qilb9FFFFfoR4Y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V+rn/BJzwJ/wAId+yBY3jLtm8R39zq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kL+kGa+W/+Cxfj7/hIv2lNN0SNv3PhvSI0ZfSaZmlb/xzyq/Qj9nbwX/wrr4C+DdCZVWX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/PQRL5jfi+6vyR/bR8bf8LF/as8eaoshmjbV5raJ/wC/FB+4Q/8AfMYr8n4T/wBsz6vj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/C59LmX7rBQpddPwX+Zh63L5t/8A7vy1c0CPy7Pd/wA9HrLvJPNuHb++9bmnR+VYRJ/s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wfNFiiiiiiiigAoooor7z/4IyfHH7LqXiL4e3k3yXKf2xpysf4xtSeMf7y+U3/bN6+DK7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3PwL+M3hzxZa+YzaNeLLLGvDTQn5ZY/8AgcbMv414+f5b9fwFTD9Wrr1Wq/HT0OrA4j2N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vXrf7kv/AAFq1Kju7f7Tbsn96v0K/wCCvHwO/wCFgfAK18VWsO7UfBtz5sjL957Obakn5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+YNfu1q+l6T8U/AN1Zz+Xf6J4isGifZ92eCaPHy/VWr8S/ix8N7z4RfEjXPDOo/8fmh3s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7GwHH+ywww+tfJeHuZOeGngZ7wd16Pf7n+Z6eeYe01WX2vzX/AMnQZ/Luin8L1tVzXzR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Evm26sv8AFXM0UUV+inhEl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V9Zf8ABHfxX/YX7U15YM3y61oVxCq+siSRSj/x1Gr6n/4K1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Y7vrrbu/sHU7S9z/AL0nkf8Atevgj9gbxh/wgv7YXgG83bVuNTWwb/t5Vrf/ANq1+pX7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NmLx3pOzfJNotzLEv8A00jj82P/AMfQV+U8Vf7LxBh8V0fK38pWf4H02W/vMDOn6/l/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7v7jVR0N/Lv8A/rpWpqaeZYSj2rFsJPLu4W/26/FOiiiv1Y+ZOi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rOn6hNpeo291A22a2dZYz6MDkVWooAKKKK/eTw5rcPibw/Y6lb/AOov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UMtfIv8AwWg8Kf2h8BvDOsKu5tL1r7Of9hJoZP8A2aJa90/Yk8X/APCbfslfD++372TR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oP3Df+PRVzf8AwUv8If8ACX/sYeL1Rd0+mpBfx/8AbOeMv/5D3V/PmTv6nnVOL+zU5fx5f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9wkmuqv8Ahc5eSPypNtXvD7/6Q6/3kqvfp5d/N/v0/SJPLv0r8haKKK/oM+HN+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qxZWcmoXkNvEu6WZ1jRfVicCv3e0PSI9B0SzsIf9TZwRwR/7qLtFfiz+yz4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HwJpuwvHda9Zeav8A0zEys/8A46DX7YV+T+JNa9ShSXRSf32X6M+myCHuzl6IK5d/9bXR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f7Nc7Xxt/wWn8RfZfgb4U0rd819rn2rH+zDBIv/tWvzYr7m/4LZ+JftXjHwHo27/jzs7u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f+ia+Ga+s4Jo+zyek/5uZ/i/0R5ebyvipLtb8i/4cT9+7f7FbNZfhxMRyt71qUUUUV9Y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Yf8AwRj8MNqX7Q/iDVWXMel6E8QP9ySW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9fHlfot/wRQ8EtZfDjxr4iZeNR1GDT4z/wBcI2dv/Sivl+MsR7HKKz6uy+9q/wCFz0cpp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9wVn6/J/oiL/fetCsnxHJ88a12X/BYTxN/Y/7J8Nnu+bWNbtrfb/sossv84xX5b199f8A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Xh2N/m/0vUp0/wC/ccTf+ja+Ba5+BcP7PKISf2nJ/jb9C84nzYlrtZEegx4v/wDdStqsv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9talFFFFfYHlh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dX8EfBo+Ifxl8J6Cy7l1jV7Szcf7Lyqp/wDHTXKV79/wTM8J/wDC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6b4dP+038n/bO3k2f+RNlcOZ4j2GEq1v5Yyf3I2w9Pnqxh3a/MKink8m3Zv7q1LVXWJPK0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4kj8HeDtW1if/U6TZzXsn+7HGzt/6DX4U6hfTarfzXM7tLNcO0sjn+Jick1+xP7f3i7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9dbirXGnfYMf9fEi2/8A7Vr8bq+D8N8PbD1q/eSX3K/6ntZ9UvUhDsr/AH/8MYkcfmyIv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9MTzL+Gugoooor9KPnwooooooooAKKKKKKKKACiiiv1c/4JW/Gb/haX7LVlplzNv1LwbK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P34G/3dh8v/tlXzh/wWP+C48MfGDRvGlrFstfFNp9mu2VP+XqDaNzH/aiMeP9yue/4JHf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+H5pdtj4xs2ttv8AD9oh3SxN+Xmr/wBtK+0P+Cjvwd/4XD+yf4gjij8y/wDD6/21afxN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jLX5HW/4R+JlPaFR/hPf7pa/I+nj/tWX26x/T/gGHrdv5V3u/hf5quaBceZA0f8Azzp2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nNZukT/Zr9P7r/JX5B0UUV+uHzB0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VoeG9duPC/iGx1S1bbc6dcx3ULejowZf5V+6mi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nfW+JrHVLZJ4/wC68Uibl/8AHTX4N1+wv/BO3x//AMLF/Y78GTs264022bSpl/ufZ2aJ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fEfC3oUcSvstr71f9D6DIalpyp91f7v+HGyR+Ym2uZk/dSf7ldRWBrEflag//fdfk58V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JviHw/Lu36LqVxYnd38uRkz/47XO19If8FUPh5/wgv7YGtXKx+XbeI7a31WH8U8p/zkic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mWYr6zhKWI/min87a/ieLiKfs6sodmzbt5fNgVv71SVU0WXzNPT/Y+WrdFFFFdxi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V+pX/BILxj/AMJD+yc2nO2W8P6xc2qr/cjcJP8A+hSv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/CxPhR4m8P7d39t6Vc2S/wC9JEyL/wChV8O/8ETPGvk6/wCOvDkkn/Hxb22pQx+nls8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0Cr8B4qovDZzVce6kvnZ/nc+2y2SqYWN+1v0MXXo/Kvt/wDeSqlvJ5Vwjf3HrR8RRYjib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CMkbRPtb5WXqKbXoH7Ungf/hWv7RfjbRVj8mGx1i58hfSFpGeL/xxlrz+v3mhWVWlGrHaS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xcZOL6HUUVDaSebaRt6rU1FFFFakh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X0R/wS48Kt4o/bP8My7d0OkQ3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ov/j8iV+tFfnP/wAEVPCH274teMte/h0vSorL/gU8u/8A9t6/RivxDj7Ee0zXk/ljFffd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Gv3b/wAv0KetS+VYP/tcVh1r+I3xbRr/AHmrIr8r/wDgrj4r/wCEj/bBurP/AKAOk2ll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6+X69R/bS8W/8Jv8AtYePr9W3r/bM9tG395IW8lf/AB2MV5dX63kuH9jl9Gl2jH77a/if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82bWiR+VY/7zVeqvpyeXYRD0SrFFFFFeoc4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+wX/AATk+HP/AArX9j7whC6bLrWIW1eb/b89t6f+QvKr8ovhP4BuPip8TvD/AIatfkm16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nmOqlvwHNftzPLpvw+8HtI3l2ek6FZ7m/uwQwx/0Va/NPEbGfuqODjvJ833aL7239x9B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0CsDWJPNv3/2PkrbuJfKgZv7tc980sn+29flt/wVZ+IS+Ov2vtUtY23Q+G7G20tG/h3B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wr5qre+Jfje4+JPxE1zxFdf8fGuX89/Iv9xpJGfH4ZrBr73K8J9VwlPD/wAsUvnbX8Tx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uzY0OPytPT/a+artNii8uNV/u06iiiiu4x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+yP+CL3hX+0vj54k1hl3JpeiGBW/uS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Ynr43r9Cv+CJPhv7N4T8faxtP+mXlpZKfTy45Hb/0aK+Z4xreyyis1u7L72r/AIXPQyqH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s/X3xbov9960KyfEb/vIVruv+CxPij+xv2VbSxVvm1jXLaBl/2Ejll/8AQkWvy7r7+/4L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+0dT95r29kH0EKJ/N6+Aa5eBaPs8ohL+Zyf42/Q0ziV8S12SX6/qR6An+mf7iVtVl+HUx5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FfYHlhRRRRRRRQAUUUUUUUUAFFFFbHgHxjefDzxrpGvWLbL3RbyG+tz/txurr/Kv3C8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gXTdWtfLuNM16wju493O+GWMEbv+Amvwlr9XP+CUnxT/AOFg/snWGnTy77zwreTaW277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Nsm0f9c6/OfEXA8+Gp4uO8XZ+j/ya/E97Iq1qkqT6q/zQ2WLzI2X+9XOSRtFJt/iSulrD1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3/mr81/j98MZPgx8avE/hV/M26LqMtvCzfeeHdmJv+BRlW/GuLr7C/4LJfDD/hF/j9o/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q07bK39+4t2CN/wCQmt6+Pa+yyXHfXMBSxPWSV/VaP8UzycZR9lWlT7P/AIY2LS4+026v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LjzLdl/uVoUUUUV6hzh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V+hn/AART+JP2vwp4y8Iyt81lcxatbr/syL5Uv5eVF/33X5519Bf8Eyvi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zw+ssnl2fiNJNFn9/O5iH/f5Iq+e4qwX1rK6tNbpcy/7d1/FXXzO7La3s8TFv0+/QKyfE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taqmsQebYv8A7PzV9Gf8Fp/hj9u8H+DfF8MPzWFzLpV0691lXzIs/QxSf991+eNfs1+27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st+MtHjj868Sya9s1/i86A+aqr/vbNv/AAOvxlrx+AMd7bLvYPem2vk9V+N/uOrO6PJ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7FTw5cfPJF/wKtaudsJ/s12rV0VFFFFfcnjh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/BLbx3/whH7Y3h+Fn8u3163udMlPrujMiD/v7HHX6zV+GPwq8bSfDb4m+HvEEW7foupW9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fH/jtfubbXMd3bRzRNuimQMjL/Gpr8f8RsLyYuliF9qNvnF/8FH1WQ1L0pQ7O/3/APDF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/ANj5qwq6S4i82Bl/vVzdflx/wV38CHwv+1c2qKn7vxNpdtdlv9uPdAV/KJa+V6/RT/gtX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7wb4oij/5Bl/NpszL3WePzFz9PIb/AL7r866+74QxXt8poye8Vy/+Auy/Cx4uaU+TEyXfX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Msdv9xqvVk+HJMPIv9/561qKKKK+lPP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v0u/4IyeDf7I+AXiDW2XbL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xwwpj/x6R6+tvE+vw+E/Depapc/8e+m20l3J2+RFLN/KvJ/+CfPgn/hBP2PPAtqy7ZLy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3n+0SNOv/AI66U/8Ab/8AGn/CC/seeO7zcVkudO/s5f8At4ZYP/QZK/nzNG8fnc4r7VTl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3GH/c4RN9I3/C5ja/Ji7Rf7qVQjj82TbVjU5PMv5qXTI/Nv4f++vyr8e9X1SbWtUuby4b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+0xyaqUUV/QaslZHw5v0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+Df/AAmfx01DxdcwhrPwjZ7YGPe6n3Iv5Reb/wCO19Tf8FQ/jB/wqz9k/WLOGbbqPiyRd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0/4eUrL/ANtK2P8Agnl8C/8AhQ/7MGh2tzD5Ora5/wATfUP7wkmVdkZ/3Iti/wC9Xxj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iL+0Jb+G7Sbfp3gu28htv3ftcu15vyURJ9UNfkdN/wBs8S861p038rQ/zl+DPqJf7Jl9v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Gf4guPKttv9+qeiweZfL/ALHzUzVLj7VeP/dT5FrR0CDyrPd/f5r5Nooor9cPly9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6kf8EfvDv9j/ALJst1t+bVtdubjd/sqsUX/tKvy3r9gP+Cbmg/8ACPfsV+B49u1riC4um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X/x018J4hVuXLYw/mmvwTf6HtZHG+Ib7L/IKxdek/wBP/wB1K2q5/V33383tXx//AMFn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aDpyn93pvh+Nj/10knmLf+Oha+P6+iP+CpWvf25+2n4miVi0enw2Vqp/7dY3P/jzmvne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8roR/up/er/qcOPlzYib83+GhoeH1/wBEZv8AbrQqpoq7dPSrdFFFFe2cY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X2t/wRd+JDaT8WfFPhaRv3Otaat/Cp/57QPtwPqkz/8AfFfFNezfsAeN/wDhAf2w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3WojTn/2hcK0A/WQV4vEWFWJy2tS/utr1Wq/FHXgans8RCXn+egVm+Io/9HV/7prSqtqcW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tz/gsH8Pf+Eo/ZjtdbSPM3hjVIZnf+5DN+5b/wAfaKvy9r9qv2wPBf8AwsD9l3x5pe3f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9+SJfNj/APH0WvxVr5vw8xXtMvlRf2Jfg0n+dzvz2ny11PuvyM7QJPLvNv8AfTNbVc7Y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10VFFFFffHih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Vd0TWbjw9q9rfWchhurGVJ4ZF/gdG3KfzqlRSaTVmAU1l3inUV+6Hwm+Idr8WPh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I1ywhvAq/N5TOu5o/wDgLfLX49/tb/CP/hRv7Rfizw0kPk2dnfNLZL2+zSfvYvyRwK+6P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wDhL/gZqfhG4l3XXhO8326n/n2uCzj8pRL/AN9CuE/4LRfBj994X8fWsXysG0W/ZfX5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+CV+ScNSeV59Vy+fwyul8tYv7vxZ9NmH+04ONdbrX9H+JzVxH5Vw6/3K3dPuPtNojf8A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l3KSf36m0G4+/F/wJa+BqKKK/XD5k1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H/ws/wDZO8D6o0nmTrpqWU7H73mW5MDE/Xy91fjLX6Rf8EXPiN/bHwh8VeF5G3SaFqSX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8bV+jwsf+2lfC+IGD9rlqrLeEk/k9PzaPayOry4jk7r8tQrndSXZfzL6vXRVk6/FieNv7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Qf4c/8ACyf2Q/Gloi7riws/7Vh/vbrdllb/AMcVlr8da/erVNLh1nTLizuo/OtbuFoZo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1+GfxM8E3Hw1+Imu+Hbr/j40O/nsJD/faKRkz+leb4b4y9GrhX0akvmrP8l95vn1L3o1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UE/74rfrl66aGXzYlb+9WDRRRX6YfPDq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rQ8OaFceKdfsdLs18y61G4jtoV/vO7B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7d/wTy8Af8LD/AGxPBduy7odOuzqkp/ufZ0aVf/H1QfjXLjsSsPh6ld/ZTf3K5rRp881D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pup1VdUl8rT3/wC+a/Xbw3oVv4X8O2GmWqbbXTbeO1iX/YRQq/8AoNfJH/BZzxv/AGP8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2bW9Y89h/figjbd/4/LFX2HX5p/8ABZnx7/b3x+0HQI33Q+H9I82Qf3Zp5GLD/viOKvw/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Nv7N5P5L/ADsfYZtNQwskuun9fIwZJPNk3Ve8Pp/pDt/dSqNbGgJi3dv7718d0UUV+9Hx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V7n/wT7/Z3/wCGif2idLs7qDztD0Urqmp7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R/66PtX/AHd1eGV9W/8ABOj9t7wx+yx/amkeItEmFrr1yks2sWv7yaBVXaiPF/FGvzt8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Hz6eKjgan1OLlUtZW313fqlt5nVglTdaPtXaIVU1S7+zWjf3m+Vat1R1fTZL7DK/3f4a/R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+B/wc8Q+LLpfOj0WzaVI/wDnrIflij/F2Va/EvxL4jvPFviK+1XUJpLi+1K4ku7iZvvS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1+3/w5+K3hf41+HP7R8Naxpuvae3yyNbur7M/wyJ1U/7LV458cf8AgmZ8L/jM811Bpknh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aRtiidv8AbhIMf/fIVv8Aar8r4Sz7DZTOpSxlNqUmrvtbo1o1/Wmh9JmWDqYlKVJqy6f8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CL/frpI4/KTatc48EltJtZdrVZg1ea2H99f9uvyTor6z+MP/AASH+IngZpJ/DdzpvjCwX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t94pDt/75c181+Ofhl4i+GWqfY/EWh6tol12ivbV4Gf6bgM1+tYHN8HjFfDVFLyT1+7d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pP8AeRa/rvsblFUYNehlHzfJ9auRTLL91t1YFFFFekc46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tXwr4L1jxzqa2WiaTqWsXjdILK1e4kP8AwFAT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hpN6IKKKbLKsY+ZttZVFfS3wq/4JV/Fj4jPHJfabZeFbNvm87VLkCTb/ANco9z5/3ttf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fgXwn5Vx4s1bUvFd0u1mt4v9Bs/90hGMjfg4r5vH8XZXhdJVFJ9o6/jt97O+jleJq7R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41y3iH+s3/7tVLjxBJJ91dlfnB4Z8J6p401eLT9H02+1a/m/1dvaQNPK/wBFUE1+0v7M/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7+B9HvLeS0vtO0KyiuoZPvQTeSvmK30fdWv4A+FPhn4RaN9j8N6HpOg2f/LRbS3WHfj+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vMPjd/wUS+FvwPWaGfXo9e1OP/lw0bbdPu/2nz5af8CfdX5znmeV8+lDD4Si7Rd9NW+m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2DwcMEnUqzWvyNd5FiXc3y1z93J5t3M3+3TJLiS6k+Z99SwaRNdfw7F/vNX5q/tua5/wk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27y9buLbP/XFvK/9krymug+J/i//AIWF8SvEGv7JIv7c1K51DY7bmTzZWkwT/wACrn6/Y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6dJ/Zil9ysfK1pc03Lu2bGlp5dhD/ALtWKjgTyYFX+6uKkoooorpMw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tbwX4gbwn4y0jVV+9pt5Ddrj/pm6t/SsmiplFSTi+oJ2d0FNli8yNl/vU6iv3s1DT4dU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cxtFIvqpXDV+DmpWTabqNxbsdzW8jRkj2OK/d3w/byW2gWMc3yzR28ayL/tBea/Dr4pS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MGVtUuWVl+6QZWr8t8NpNTxEP8P/ALcfSZ+tKb9f0OXrqK5d/wDW10tv/qE+grnqKKK/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+/8ABOL42/8AClP2o9Fa4kMel+I/+JNe5+6BKy+W34ShOf7ua/TX9qf4NR/H/wCAXibws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ozWTMfuXUfzxf+PgZ9q/E+ORon3L8rL0Nfs9+xn8dF/aI/Z28P+IpJg+peT9i1Mf3LqL5X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JK/LuPcHOhXo5pR3TSb81rF/n9yR9FktZThLDT23/zKmr2/2mzb+8nzLWRZ3H2W8Rv++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7f7LeMv8AD/DX4z3lnLYXckM0bwzQsUdG+VkYcEVXr6Y/4KlfAf8A4U/+0jdataw+Xo/j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S4zi4T/v4d//AG1r5nr9Ey3GwxmFhiYbSV/Tuvk9Dw8RRdKo6cuh0VFUdEuftNnt/ij+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pi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X1D/AMElviV/whP7WFvpcsm218VWE9gV/hEiD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o/36+Xq6L4WeOrj4Y/EnQPEdr80+hX8F6q/3/LkVtv44xXn5tg1i8HVw/8ANFpevT8bG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qdmFUdcg82x3f3eavU2aPzYmX+9X7nV+Vn/BWL4Zf8IJ+1leajHHttfFVjBqS7fuiQL5M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/wOv1N0fVLfXdLtb61k861vIVuIZE/jjddwavj3/gs58MP7e+DXhvxZDFun8P6i1pMw/54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pEn/AH8r8Y4Kxv1bNoQloppxfz1X4pI+szel7TDNrpr/AF8jma2tEn86w2/88/lrFq/4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79fmvRRRX7ufGGz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bn/BFbwPHqPxN8Y+IpPvaVpsWnxKf+m8m9mH+75H/j9fEdW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9jurO4uLW4iOY5YXKOn0IrzM4y+WNwc8LCXK5K17X69rrfY6MLWVGqqjV7BWd4ik/wBH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95a/Gf8Abb+IK/E/9qvxxq0beZD/AGo9nCw+60cAWBGH1WLNaPw8/wCCgnxd+GuxbPxt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HU9t8u3+7mYMy/wDAWrxy4nkvJ3lkZpJZG3MzfecmvmeFuFa2V4ipWrSUrpJWv3u73Wmy7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TCMIprW7/Q5eug06PyrCJP8AYok02CUfc/75qxUNFFFfcnj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VteCvHutfDnX49U0HVNQ0jUIfuXFnO0Mg9sr29q+qvgv/wAF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Xxhplh4ws0GPtCH7Fefiygxt/wB8A/7VfHdFebmGT4LGq2KpqXn1+TWv4nRRxVWi705W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NrLuWqNxoEcg/dtsrQor9dPhF/wUx+EnxW8uJvEH/CM3zf8ALvrSfZf/ACLuMP8A4/Xt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/tkXTdb0m8To3l3NvOv6hq/CGuk8BfFfxN8Lr/7T4b8QatoUx+ZmsruSHf8AUKcH8a+Hx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8HVcX2ev4qzX4nsUc+ntVjf0MC40e4i/g3/7lVvmjk/uPXUVHLbxyj5l3V+q3xG/4Jq/B3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seiXT/8ALbSJ2tNn0jH7r/xyvC/Hf/BFDT55Hk8L+OL62X+GDVLFZ/8AyLGyf+gV4v8AD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/BIWO/vNJ8UQqcY1KxVZNv8Avw7P/Ht1e2eCP+C2Gk3JjXxJ4H1Kz/56TaZfR3GfpHIq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ZxVgP4FRzX+JS/Cev3I2+sZbW+Ncr9LfkYkWsXEX8e/8A36sx+I2H3of++asSaJby/d/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4w+7N/31XjfjP/gkR8W/Dm5tPTw74hXstlf+W3/kZYx+teaeJv2Fvi94TLfavh94km2/8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9El6/Qzwh/wAFUfgz4oVVn16+0SRv4L/TZf5xq6frXpPhv9rH4YeLR/oPj7wnMz9I31WG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qv9bM/wANpicPfzcZL8U7fgL+zMFP+HP8UWE16CQfNvT8KmTVLeQf66P86y5NFuI/4d9Q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Svxu1v4ZeJfDR/4mPh/XNP8A+vmwli9/4lrAr95tI8Qafr0XmWN9Z3kf96CdZF/Sm6p4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yws7zcm1vOgV/l/u8irj4kSWlTD/+Tfo4ieQJ6xqfh/wTeSeOT7rqfxqSuX2NRvavwbor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tVjC3HhPw3cKnKrLpsLfzWq3/DPfgH/oSfCX/gmt/wD4it/+Ik0etB/+BL/Iz/sCf86+4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+T+9JR58n96Svw8qWGFrqRURSzsdqqvLMa/cu2+EPhOxiWOHwx4chRfuqumwrs/8AHa2rP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2W3t7bf8Ae8pFXP5VnLxKh9nDv/wL/wC1ZUeH31n+H/BOmormfPk/vSU2vw90H4N+MPFO3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Ut/T7Lps02e38Kmu68MfsB/GPxcV+yeAdch3/wDP75dl/wCjmSv2I1DU7fRrCa6vJre0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zqiIo/iZj92vO/E/7Y/wp8Ho/2z4geE9yfejt9RS6f/vmLcaw/wBfswru2Fw6f/gUvysa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+SOje4jjHzNGKY+p28Y5mFc/U0dhNKf9TJXwV4P/AOCPfxS11lbUrrwvoUf8S3F408n4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1nwR/wRP0m2MbeJPHGpXn/PSHTLGO3x9JJGf/0CvVPF/wDwVg+Dfhnd9l1TV9eZf4dP0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byxXkvjf/AILZ2MJePw34Eurj+7NqV+sOP+2cat/6HS+vcWYzSnBwX+FR/wDStQ9jllL4n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G16Efd3v+FV5PEbH7sP8A31UMei3En8Oypo/DjH703/fNe7fD3/gmj8Hfh/5cq+FY9au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Jdb/APejJ8r/AMcr2TR9A0f4faH5GnWem6Hptv8AMY7eCO2gT/gIwBX5f/ED/grL8XPF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w1C38OnWCs2P96bzP0rwrx/8AGbxZ8VLjzPEniXW9c+bcq3t5JMiH/ZUnC/8AAaI8E5tj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n92i+5h/a2GpK1CH5IrS6xcS/wAez/cqGSRpZPm+dq149Et4/vfN9atRW8cQ+VdtfrD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8I/hP5kd54usdSvI/+XXSs3z7vTdHmNf+BNXzR8W/+C091cLJb+B/Ccdv/dvdal3sf+2Eb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ZRX0eB4DyyhZ1U6j83p9yt+NzgrZ1iJ6RtH0/wCCYlvpdxL/AA/991bg8O8fvH/75rUo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/ET48GRfE3irUryzfrYwv9ns/wDv1HhD+IzXmdFFfX4fD0qEPZ0YqK7JWX4HlzqSm+aT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sflT/AIFViiiiiiitiAooooooooAKKKKKKKKACiiiiiiigAoooort/wBnPwHH8Svjv4R0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VIEuWY7QkIcNKf++A1cRRWdaEp05Qi7Npq/bz+RUZJSTYVDdP5dvI3+zU1FfvZbXcN9bp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3XR9y0280u11Tb9qt7e52fd81FbH51+DUMzWsiujFXU7lZeGU1q2XxC17S932XXNWt933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V+Xvw2ktYYj/AMl/+2Pov7fTWsPx/wCAcvRXUU3YP7tftxqHwn8K6r5n2rwz4fufO/1nm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3srWPefszfDfU5A1z8PvA1wy/KrS6Fat/NK/HnT/ANon4gaZIrWvjrxhbtGNqtFrNymw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2J8VtPXbH8RvGjjO797q00v8A6Exqf9QcfH+Hif8A0pf5h/bVB/FT/I5vz5P70lL9tm/57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LHD/wA8o/8Avim/2db/APPKOv1TvP2IvhHqEW2T4eeF1X737qyWNvzXFZOof8E7fgvq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80bW8q4uIfb5dkg2/hX5u2f/AAUF+MunuzR+PtWbd181Ipf/AENDWzYf8FO/jdYeX/xW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VYtu+p8nP60f6n59D+Hil/4HNfoH9qYJ/FT/AARi/b7j/ntJT/7UuP8AntWv/Zdv/wA8l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ADy/U1933v8AwS0+CN3t2eE7i22/88tXvPn/AO+5TWLqH/BI74P3SN5Vr4itdx+VotS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kKy/4Kw/Ga0VvM1bSLrPeXSouP8AvnFbdl/wWN+K1o+57HwXde0thNj/AMdmFP8AsDie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/L9UP67lz3h+C/Qy/wC2bj/np/44Kd/bdx/0zrQ/sK3/ALlN/sCH1f8AOvou8/4I1fC25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i2/2Uvrcr/wCPQGsO+/4Ip+C5VX7N4v8AFELfxeakEv8AJVryew/4LSfECNF+1eF/B0zZ5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xmatqw/4Laa9Hu+1eBdJm9PK1GSL+aNS+ocXU/hqX/7ei/zD2+WS6fg/0Kf9vTf3Y6k/4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+dTf8I5F/fkqP/hHF/wCetdPqH/BEjS5PM+y/EPUIf7nm6Qsuz/exKtY17/wRDuopFW3+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obR4/Kdqt6f8A8Fu13xrdfDVlXHzvHr27nHZTbf1r7c+HPjOH4i/DzQfEVvD5MGvadb6l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sgXt/erz8wzfifLlGWLnyqW2lN/kmb0cLl9e6pK9v8X6jf8AhJG/5407/hIv+mP/AI/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2/wDHKzpIvKkdf7nyV+f17/wRT8Xon+i+MvDczZ+7LBNHx+CtWRf/APBF/wCJkcsn2fxB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66ukd/wAPII/Wvo74h/8ABWHwL8LPiTr3hnVvD/ixrnQbyWykmtIbeVJWjfbuG6VflqH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e8MfmWvjG13fe82wjOz67Jm/Su6nm3FXKpqnzJ6/Cv0MZYbLb25rfNmr/wkcX9ySj/h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9Eklt0ZXj+anf2Dcf9M6+Xb/AP4JC/F612+Wnhi63f8APLUW+X/vtBWLf/8ABK741WiSe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cKItWtRv+m91r7Usf+CsXwZut3maxq1rt/566VN8/wD3wDW1Y/8ABTL4H30iqvjiNWxn9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48YsVX+sfE0Piw1/+4cv0YvqGXvap/wCTIuf27b/7f5U/+27f+/8ApWd/Yk/92o/7IuP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583v/AATY+NthJtbwLdM2N37q/tJV/NZTWHefsNfF6wQM3w+8SNu4/dWvm/8AoOa/Tmw/b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RePtFXcdv73zI/8A0NRW3Zftg/Cm/dlj+I3gtdv/AD11mCP/ANCYUf6553D+JhV/4DNf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NT8Uav8Aa1t/z2/Rqf8A2pb/APPaP86x/wCzbj/nlJTfsE3/ADxl/wC/dfkrqP7KXxQ0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Eaxfeb+w7pkH/AgmKx7/AOCvjLTNv2nwl4mt93TzdKnXP5rX7Nad8f8AwHqhj+y+NfCd1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bdt/+7h62LPx5oepputta0m4VflZoruNv5NR/wARAxkf4mG/Fr80x/2HSfw1PyNz7dD/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nfaI/78dc99nk/uS/8Aful2N/cr8MtQ8P32lqzXVjeW6qdpaWFl5/Gvrf8A4JCftA/8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PfTbdP8Vp5tpuf5YryNTwP+ukeV+qJX6VVBJo9rNdrcSWtu9wv3ZHRd3/AH1XDmnHMMdh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Lfm2fR/D0fn5GuHyV0aqqRnt5ff1Oi8xfWqGvWfm2/m/xR/8AoNZFFeKf8FCv2c/+GiP2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83X/D+7U9M2/edkX54R/10TI/3tlfkDX74V+U3/BTH9mD/hQfxvm1bTrfy/DPi5nvLXany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5/wB47l/2X/2a7/D7OVFyy6o99Y/qv1XzMs8wt7V4+j/QsaZd/Zrz/Yf5GroK5etvR7z7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80UUUV+qnzRd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v15/wCCavxT/wCFpfsh+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8PhtFuP9jyMeUP8Avy0Vd9+078LP+F1fs/eLPDATzp9U06RLVT/z8J+8h/8AIqLXxZ/wR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p4s8GTyfu9Tto9UtVY/8tIm8uQD3ZZF/74r9CNQ1C30uzmurqaG2t4E3STSuqoi/3iT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l+cTdP8AmU4/PVfc9PkfbYGoq2FXN2s/yMDWLfytQf8A2/nplpcfZbxG/u1e8R2/yLJ/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jaJ9rfKy9RTa9O/a78P6L4d/aR8XxeHNS07VNDuNQe7tLixnWeDbNiUoGQkfIzlP+A15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Uo1V9pJ/ernxdSPLJx7HUUVXsJGls13fK1WKKKKK2J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ZmtZFdGKup3Ky8Mprc0v4peKNE2fY/EevWfl/d8m/lj2fTDVz1FRKnGWklf1KUmtgpn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VPoruLP8AaU+I2myM1t4+8a27N1MWuXK/yep/+Grfil/0Urx9/wCFDd//AByuAorD6lh3q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RXtqn8z+8h+xw/wDPKP8A74o+xw/88o/++Kmortrj9o34hX1w0k/jzxlNI33nfWrlm/8AQ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3iPW/G/7Z3hZdR1bVtSt7GK9uWS4upJU/49ZVBIYnu9fMNfU3/BIWx+2fteJJu2/ZdFu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P/Zq8rPqNKllleUIpe5LZeVjqwMpSxEE31RD9jh/55R/98VBrEaxae+1au1R13/jx/wCB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NbOhfsTeOJF+9NBbW6/8AbS6hQ/8AjrV+P9fq/wD8FYb1bT9jLWk2/wDH1f2UQ9v3yv8A+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4dwtls5d5v8AKJ2Z7L/aEvL9WZ2kJi/hrfrD0T/j+WtyiiiivvTxQ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/ab9jadrn9k/4dM7bm/4R+yX/AICIlUV+LNftR+xv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5WRdrf8ACP2Tf8BMKlf51+ceJH+6Uf8AE/yPeyH+LL0/UK52/wD+QjN/v10Vc7f/APH3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/t4xiP9sH4gBV2/8AE1c/mqmvIa9c/bunW5/a/wDiA6NuT+15F/EBQf1ryOvt8p/3Kj/g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aXq/zNrS/wDjwh/3KsVX0v8A48If9yrFFFFFegYhRRRRRRRQAUUUUUUUUAFFFFWrLULj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yY27o3Ktj8K2NP8Aij4m0sRra+ItetlhO6MRX8q7D14w1c7RUSpwl8SuNSa2CmfZ4/7i/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/aW+JGl7vsvxA8bW+773la7dLu/J6h8efHzxt8TtDh03xH4q17XLG2kEscN/eyXCo4UqG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1rjaKyWDoKSmoK662Vy/bT2u/vIfscP8Azyj/AO+KEtI4m3LGitU1FFFFFdBm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V0/wAKfitrnwV8dWfiTw3ef2frFgJFgm8pJNm9GRvlcFT8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xy8YfGO987xR4k1rXGDbljurpmiT/cj+4v8AwEVyNFYvDUXU9s4rmta9le3a+5ftJKPI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rcx7W+7SW9vHbD5U21LRRRRRWx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V9Qf8Ejb1rX9r+3jVtq3OkXcTL/fG1W/9lr5fr3r/AIJn+IF8PftqeDGf/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3v5lrKq/+P7a8jiCm55bXiv5Jflc6sDK2Ig/NfmFUdd/48f8AgVXqq6xH5tg9fdH/AAVa0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XpdsjfY7yylX/AGP9IVOf++6/J2v2S/b88Lt4u/Y28fWqru8nTvtv/gPIk/8A7Sr8ba+X8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4dpv8Uv8Agno59G1dPy/Vmbon/H8tblc/pr7L6If7ddBRRRRX354g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OjjaV9q/MzdBX7p/Czwx/wg/wAMfDmh7dn9j6VbWW1P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x8/Yy+FrfGL9prwbovl+bbtqMd1dg/d+zw/vZM/VUx+Nfrv8bfiDH8KPhB4m8SyNGv8A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7+ORI22L+LYWvyvxErOrXw+Dp/Fq7erSX5M+kyKPLCdV7f5asK5q4k824dv771vahP9lt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24Rf79fjZ+0d4mXxj+0D441ZG3RX+u3s0Z/2DO+3/AMdxXE1teGPBOvfEHUmg0bR9W1u8Y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zISf9lATXqPhn/gnf8ZvFqK1r4D1KBW/5/Z4bP8ASV1Nfo0sVhcJTjTrVIxsktWlt6nh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bv2Rv2UflWka+i1NTZZVjHzNtqF9Tt4xzMK8Uor6Xsv+CTfxkuo90ml6Latn7suqx7v/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/AIJQfGaxTMeiaTecdIdVhH/obLXL/rDll7fWIf8AgS/zL+o4j+R/cWKKp/27b/36P7d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XsXiv9gb4xeDUZrzwDrkyp977CEv/wD0Qz15brvhvUPC2ota6nY3mnXS/ehuoGhkH/AW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r60Zxl6NP8jGpRnD4018i5RVdNUt5B/ro/zqaORZB8tZ9FFFdJmO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9i/Zq/Yr8cftP3m/QrFLPRY32Tave5jtU9VXjMjf7Kj64r7s+CP8A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4rjxEt1401RcMzXW6C0Q+0KN/6MZq+bzbirL8vbhVlzT/ljq/n0Xzd/I78LltevrFWX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OyHzfe/u1l3GuTSn5fkWvy/0Tw/feJtRW00+zvL66k+7DbQtLI3/AAFcmvSvDf7Dvxc8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8SIrdPtdr9j/9G7a/YXwv4Q0XwBo/2PR9L03RLCH/AJY2dvHbwpj/AGUUCuW8V/tU/DXwS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nbSp96H+0oml/wC+FYtXx9TxBxdaXLg8Pf1vJ/ckj1VklOCvVqfkjakkWMfNUL6pbxj/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SSNKPmffT47SaX7sMlfmdZ/8ABLr433cm1vB8duuM7pdYscfpMaiv/wDgmL8brBZG/wCEL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PVbJt/wBB52f0r9BNR/4KP/BPTEZpPHVm+1tv7qxupv8A0CI1NYf8FEvgvqhXy/HmmpvX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13xjFT/rZxF8Twun+Cf+Yf2bgdvafiv8jW/tm3/56f8Ajhpf7Wt/75/Wsr+ybj/njS/2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MPxX+x98UvBSO+o+AfFMcUX35YrB7iJPq8YZawPhL4tm+Enxj8Oa5NHJFJ4f1W2vJY2Qh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Cv2X8G/H7wL8QLhYtC8ZeGNVuG6Q2upQyS/98Bs1a+Ifwe8K/Fix+zeJfD+k63Ht2r9s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iMr/wGiPH9VXo4/D2TVnZtO3o1+oPJY/FRn+v5GumoQy/dmjp86edbsv95awJLOSL7ySJ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ZNlaXiLRLPx34Qv8ATpz51hrFnJbyMv8AHFJGQ3/jrV+GvjPwvdeBfF2qaJfLsvNHvJbK4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9RX7oeH9CtfC+gWel2atDZ6bBHa28bOzlI0Xaq7jkt8v96vzd/4K4/s3TeBPizH490+3P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hQfJBeouOf8Aroihv97fXH4f5lCji54ST0qLS/ddPmm/uNs6w7lSjVX2d/RjI5PKk3f3K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Zf4q5mSTzZN1bGiXnm2/lN9+P/0Gvjuiiiv2I+VN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vq3/gm7+w3H+0P4kbxV4lh/4o/RJ1VYGH/IVuBhvL/wCua/x+v3fXHDmWY0cDh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3t9EvNm2HoTrTVOG4UUVR1fUvske1f8AWN0r2/8A4JC/sxz+DPCl98RtYt/KvPEEP2XS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eX/towXH+zH/ALdfYXi/wZpPj/QZtL1uwtdU0y4dWltbpPNhn2MrLvU8MNw6NVfxl420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tYvLPRdD0mJQ8jfLHCo+VUVV/wC+Qq18D/tFf8FiNb12e40/4c2Mei2P3V1O/iWa8f8A2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Fur8Vjhcyz/AB0sXQjbXe9lG2yv3Xkr9ban1zqUMDRVKb+XVlbXrvzZPKX+H71UY5Gik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tdSbV+ZmrRtNAUfNL83+zX6B2djpPgTQfLt4dN0XS7NPuRJHb28C/hgLXn3ir9tj4S+Dp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vev3ltbtbph/353V+QvxC+Lvij4sX/2rxL4g1bXJ924fbLp5VT/cU8L/AMBrma+qwvhxB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/ALqt+Lvf7jzamfPanD7zL+aST++9TJYXEo/1Mlb0VvHEPlXbUlfrbef8FSvgjZyLs8WX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8f8AfUQqXTP+CoPwR1NtreL5LZmbaFm0q8X/AMeWIivyNor0f+Id5ba3PP74/wDyJz/2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Mwf7GuP8Ann/4+KT+x7j+5W/RX7V+Df2vPhf4/dF0vx34Xmkf7sUt/HbzP/wCTa36V2Hi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b7LrOl6TrmnzJuWO8t47mNwe+GUivwkrtvhZ+0T44+Ct2snhfxTq2jqp3eRFOWtn/wB6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vNxPhzy+/g67TW3Mv1X+R0U8+vpVhp5f8H/ADOdk0+aP70MlMjkaIfK+yulqO4tI7n76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9/wDBI/wF8QIJrrwhNceDdVb5ljXNxYyN/tRsdyf8AbA/u18FftDfsreM/wBmTxAtn4m0z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qFt+9s7vH9x8Dn/ZbDV9b/sz/wDBYSPULy30n4m6dDa+ZiNdb0+NvLT/AGpoOf8AvqP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zQfDXx1+HbWl5Fp3iLw3rluHBG2WG4Q/Mrqy/mGXpXFSzzOMjqqjmSc6b6vX/AMBl19H+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csPpL+t1+qMq31ySI/vfnWtG0vI75Plb8Ko3fh/+K3/75aqEcklrJ/cZK/DCivdP24v2P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lLbwyT33hnWN02lXbr820fehft5iZ/wCBda8Lr9SweMpYqjHEUHeMldf137nzdalKnNwn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qC30f+0n3qtUUUUV1GY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Un/BO/9hf/AIab8RN4j8RpJD4L0WYI0afK2rTD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jb/gK8/d+W6/cD4A/Ci2+CnwZ8N+FbWONf7JsY4pmX/lrNt3Syf8CkZmr4zjXO6mAwihQ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lu156pfO+562U4ONeq3PaP59Aqjq+pfZI9q/6xulXq5q8uPtNy7f360Ne8Q+Gfgb8PWur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4d0WFUX7sMEEY+VY0UfkFWvh39on/AILG313cTad8NdLjs7YfL/a+pJ5k7/7UcP3V/wC2m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8FAf2r9Q/aP+MV/Zw3Ei+FfDtzJa6ZbLJ+7kKNsa5P8AeZ+391ce9fPtebw7wTQhTWJzB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X7933vp5Pc3x+bTcvZ0NEuvV/wCQiI11J/faStK10FfvSN/wFataXZLawf7Tfeq1XZfE3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dtL4n8T61rKs27yp7lvIQ/7MQ+Rf+AiuNoor9BpUoU48lNJLslZHiSk5O8iO3tI7b7i7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QkKKKKK9M+E37XnxG+CEkX/AAj/AIs1aC1h6Wc8v2m1x/1ykyg/CvM6Kxr4elXhyVoqS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4VJQd4OzCq9xYQ3J+ZP8AgVWKK/R79mL/AIK9aP4xu7fR/iJY2/h+8k2pHqtrlrFz/wBN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zL/u19aeOvA2hfGbwFeaLrFrb6xoetW/zgfMjqfmWRGH8X8SstfhbX2//AMElf2r9S0vx1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LnR9VSSXSDK+77DOitI0Yz/yzdQ/H97/AHq/M+JuDadCm8fl14uGrjft1i901vb7rW19/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a+t9L/o/UyLvQWi+aL5v9mqMcjWsm5fkZK6WsvW7Bdn2hfvJ96vAP2yf2VtU/ZS+Kb6R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ytcaVfmPb9qhzgqf+midG/Bv4q8fr9Yv+CpvwqtviH+yZrGotDGdS8KSxalav/EF3rHKu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Zivydr6zhPOJZjgFUqfHF8r82ra/NP77nm5lhVQrcsdnqi5YXi31vu/i/iWrFYWjXHlXy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UUUV9Mee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V+337O/wwt/g18DfC/hu3h8n+y9OiS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pW/GRmavxBr9z/hF47h+J3ws8O+IreTzY9a06C7z/ALTxqWU+4bivzPxIlU9jQivhvK/r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kHLzzb3svu6/oFc1eXH2m5dv79dLXNXEflXDr/cr8rv8AgoF+1FqH7RHxw1K3juJF8N+H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z8h2Ntecj+85X/vnArwGvXP2zvgDqH7PXx+17SbqF10+8uZL3S58fLPayMWXB/vJnYf8Aa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WT08PDBU1hfg5Vb7vz7+Z4+KlN1ZOpvfU29LsltYP9pvvVaqvp92Lq1Vv4v4qsUUUUV6R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Y3/BJz9qPUfBPxUt/h3qFzJN4f8R+YLKOR+LC7Cs/ye0m3aV7ts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v+CVnwB1L4k/tD2Pih4ZE0HwfuuJp/urLcGNhFCG/vc7z/sr/tCvB4mhh5ZZW+s7cra9f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3L5VFiI+z3v8Ah1/AKz9bs1lgMi/eT71aFUdbu1htNv8AE/Svs7/gpf8AC+3+JX7IniSRo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rFpJ/caNv3n5xGUV+RdfsN/wUQ8eW/gP9j3xpLcNH5mqWv8AZluh/wCWsk7BOPou9vwr8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VHl81L4ed2+5XO7PeX26tvbUztHuPK1FP9v5K36wNLj83UE/2Pnrfoooor9APE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/APi+1+IngjR9esW3WetWcN7D/uyRq4/nX4SV97f8EsP23LLSNMtvhj4qvPs2Zf8AiQXk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dj93Lfc/75/u18Hx7lNXFYSGIoq7p3uvJ2u/lZfK57WS4qNOq4S+1+aCuakj8qR1/uV0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85f8AgVfKf7WHwT1L4A/HTxBoGoQusa3Lz2MrdLq1kZmikH/Aev8AtZrzWv2m/aa/ZY8L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vxBDJDdWu5rDUbfatxYsfTP3lPdW6/XmvzY/aI/4J1fEX9n+7uLgabL4m0CPldT0yJpM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/wD0H/aro4b4tw2MpRo15KNVaWeil5p+fbftdamePyypSk5wV4/l6lywuFurdWX8asVz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5f+BLWvaavDdD72xv7rV4BRRRX2h5JbooooooooAKKKKKKKtabp1xrV/Fa2tvNc3UzbY4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UN2V2AUUUVVr6o/4JP8AwV1Lx/8AtJ2fihYpE0fwdHJPcTH7rzSRtFFEP9r5i30Sp/2Z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s3tvqHjCK48G+H/vFJk/4mFwv91Ij/q/96T/AL5av0b+Gvwy8Nfs+/DqHRdCt7fSNF0u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svLK5+83qzV+e8WcWYeFCeCwj55yTTa1ST0evV9LLb8D3Mty2o5qtUVktfUKo63cLFabf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O2P52/8AHax555LmTc3zM1eZf8FI/Gdr4N/Y28X/AGlv3mqRR6dbx93kkkX+Shm/CvyC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tm2/7S3ja20Pw7NI3hHw7IzQyH5f7SuD8pmx/dC/Kn/Az/FXy/XrcGZVUwOXpVlaU3zN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nY582xUa1f3NkrE+jx+bfp/sfPW/VHSNP+yR7m/1j1eoooor6w8s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r7c/4Jeftw2fw5jT4c+Lrz7LpN1cbtGvpTiK0ldstDIf4Y3b5g3Zq+I6K83Ns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+z1T6p9Gjow2InQqKpAKzdZ0zzv3q/e7j1rSor9uPj/+zp4X/aW8Etofiaz82OM77W6i+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8b/zH3TX5wftE/wDBL/4ifBq6nutFs28aaEnzpcadHm6jX/ppb8v/AN8blrS/ZO/4Kh+Kf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+JoZfFnhmH5Iw8mL6xT0jkP31H9xv++lr74+CP7Yvw6/aCt4f+Ed8SWbX8n3tNuz9mvEb+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se5a/L6f9t8OSaivaUfm4+veL/D1Pon9Ux61fLP8AH/gnO2l3JbSblrUtNahuvvfu2/2q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l+Vqy7jT5rX7y/wDAq/GS6tZbG4eKVJIpom2sjDayH6VXr9xPiP8AATwV8X0P/CTeFtD1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WnT/AHZfvr+DV4v4v/4JM/B3xK7ta6brWg7/APoH6kzBPp53mV72F8RsFNf7RTlF+Vmv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svgaf4f5nRUVzcdxJa/deRKsR61PH/Fvr8o6K/Su4/4It/D9p28rxR4wSPsrPbM35+UK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3HN/pHibxpMn92Ka1Rv1hNel/r5lP8z/APAWY/2Liey+83KKxf7em/ux0f29N/djr80a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+qw2Gm2d3qN5cNtit7WFpZZD/sqvJr9V/B//AASu+DfhKRZJ9BvtbkX7rahqMjL/AN8x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wJ8LPDHws077P4c0HSdBt8fOtlaxwb/95gvzf8Cry8Z4jYWK/wBmpyk/OyX6v8jopZDU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VNkkWMfNWLJrU8n8Wyq0lxJL96TfX50/sz/8ElvF3xKuLfUfHDSeENE4Y23ytqVyvoqci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1+iHgH4e+GfgL8PYdJ0W1s9D0HSYmdsvtVFHzPJK56t3LNXm/wAeP+Cgvwz+AtvNHda5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2lOtzLu9HYNsT/gTZr8+/wBq3/goP4w/afMmnM3/AAj/AIW3ZXSrSQt52Ohnk4Mh9uF/2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XEVSMsR+7o77NL5LeT83p5o7Pa4TAxtT96X3v59v60NW81uOI7Yv3j/8AjtZUkklzJub5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ro/c2L/eetSw0uOx+b7z/AN6t7/go/wDtmR/tLeO4dF8Pzs/g/wAOSN9nkGV/tK4Pym4x/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/ir5hoor9Ty/AUsFh44agvdj/V35s+br1pVZupPdjNI0/wCyR7m/1j1eoooooortMQ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vsT9k/8A4Kwa58KrK10Lx1b3XijRYfkiv0f/AImNqvvu4mH+8Q3+1X3p8HP2k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Vm8LeI9N1KVk3PaCTy7uH/fibDj8q/EerFpezaddpNbyyQzQtuSSN9rIfYivis44HwWMk6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tn8v8mj18LnFakuWfvL8fvM680RZfmj+Rv7v8NZ09nJa/eSuior9qfif+yn8OfjNJJL4k8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/rLpYPIunz/01j2v/wCPV4l4q/4I7/CvXJWexu/Feit/CkF7HLF/5EjZv/Hq+Jvhz/wUG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js/GupX1tH/yx1PbfLj0zKC6/wDAWFet+HP+C0HxAsF26p4b8J6iF/ihSe2c/X94y/8A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4iwWmDr3j0Sk1+D0O7+0MDV1qws/T9Uc7b3k1t916sJr83/TN60pNNglH3P8Avmq7eH4c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ZqH/BEvw/Jj7L481iH+95thHL/JlqbSv+CJ3heIL9t8ca9cf3vItIof57q5my/wCC3t0m7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08rXWj/nA1Ral/wW41CTd9j+HllB8vHnay02D+EK1XsOMX7t399P/hxc2Vb/APyRD/w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ISKT+7H+dO/4R3/AKbf+OUf8I4v/PT/AMcr2fwb/wAEj/hD4ZkVry38QeIGX+G/1Lav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+GvwL8G/B6DZ4X8M6Lou9Nry2lqqzOv8AtSffb/gTV+efiv8A4LI/EzWEeLS9L8J6PG33Z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/F5Nn/jleM/Ev9tD4o/FxJI9c8a61JbS/etrWX7HbyD0McIVW/wCBVP8Aqnn2N0x1e0ezk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+0sFS/gw19LfjuV31y4l/wCeaVWkuJLr7z+ZWrHoEP8AE8j1YgsIYvurX6gfHn9uP4b/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a9DeatD00rTdtzebv7rANiP/ALaMtfnv+1x/wUW8WftOJLpNqv8AwjfhRjzp9vJukux/0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o+X61850V9XkvBuBwElVfvzXV7L0XT53fmebis1rVly7Lsv8AMxbfS5rr7qfL/eetfT9J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96rdFFFFFfWnlh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9tT4qfChI00bxvri28Q2pb3Uv2yBF9AkwZV/4DXr3hj/AILEfFTRUVb6z8J6wv8AE09j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ij/x2vk2ivKxOR5fiHetRi33sr/etTpp4yvDSM395XfT4ZfvQx1C+gwt08xfoavUV9tR/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13+C/D7P3ZbqZVJ+lMu/+C1ni6SD9x4N8Nxy9mknmdf++civiiiuD/VDJ1r7Bfe/8zf+1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/wDCORf35KP+Eci/vyVoUV9T+Kv+Cvnxc8QRMtn/AMIxoJPSSy05nZP+/wA8g/SvGfiX+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HJD4j8Ya5qVtN961+0GK2f8A7ZJtT/x2vPqK9HC5LgMM70KMYvvZX+/c56mLrVPjk38yi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t9TViG0htx8iItTUUUUUV6Zzh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V698F/wBhv4nfHrS49Q0HwzcLpM3Md/eutrbyL6oXIaT/AIArVz4jFUcPD2leaiu7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b5YK78gooqvcanDbNtZvm9K8hor6Y8Sf8EnvjDoGnG4g03RdWZV3NFZ6knmD2xJs/Svn3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Br9xpeuadfaVqVq22W2uoTFLH/wE1jg80wmKusPUjJrs039xVXD1af8AEi18ixRVGLW7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yx7l+ZayaKKK7jEdRRRRRRRQAUUUUUUV33wZ/Zo8cftAXskPhPw5faqkLbZbj5YbaE+j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s61anSg6lWSil1bsvvZUYSk+WKuwooqO4u47b77ba4GivqCT/gkf8YIdP89bXw/JJ/z7r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7P/Hq8P8Aiv8AAzxd8DNbXT/Fmg32i3MmTF56ho5gOuyRco//AAE1xYXN8FiZcmHqxk+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LWpq84tL0JKKo/25b+sn5VZt7iO5Hyvurj6KKK9E5yWiiiiiiigAooooorX8G+CNW+Ini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u9U1O8bbDbW6F5JD9BX1t8NP+CMfjLxFp8dx4o8S6T4ZaT/l3ggbUZ4v9/DIn/fLtXm5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qoo36bv7ld/gdFDCVa38NXCimvKsUe5vlWqE+vRxD5V3f+O18ZUV92eIf+CI+pWunM2k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Hd6M9rF/32ksh/8AHa+W/j/+y341/Zq1uOz8UaTJaxXJP2W9hfzbS7x/ckHGf9k4b2rn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fs8NVUpdtU/kmlf5FVsDXoq9SNl9/5GjRWWniNT96LH/A6vWt3HdL8jfh6V5vRRRXtHKT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VreFfBmr+Otai07Q9L1DWNQm/1dtZW7zzP/wABQE1M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k3ogoopssqxJuZtq1k0V7Zb/APBO740XUCyL4C1JVbkbp7dG/IyA07/h3N8av+hDv/8A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f/bOX/8AP+H/AIFH/M3+qV/5H9zHUVV/ti3/AOetH9sW/wDz1rxGivbv+Hc3xq/6EO/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lH/AA7m+NX/AEId/wD+BVt/8co/trL/APn/AA/8Cj/mH1Ov/I/uZaoqr/bFv/z1o/ti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RXs+qf8E+/jLo0HnTeAdWZfSB4p2/JHJrzLxd4A174fX/ANl1/RdW0W67RX9pJbP/AN8u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3ajUjL0af5Gc6NSHxxa+Raoqv/alv/z1WpopVkHyturFooorqMx1FFFFFFWtO0+41e9j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hgkcUSFndj2UDrQ3bVgFFFFVaK9m0f8A4J+fGPXbFLqHwDrUcUn3VuDHbyf98SOrfpVj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+hDv/APwKtv8A45XnSzjAJ2deF/8AFH/M6Pqtd/Yf3MKKr/2pb/8APVab/bFv/wA9a8Ror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fGr/AKEO/wD/AAKtv/jlH/Dub41f9CHf/wDgVbf/AByl/bWX/wDP+H/gUf8AMPqdf+R/c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2Lf8A560f2xb/APPWvEaK9u/4dzfGr/oQ7/8A8Crb/wCOVl+L/wBhr4t+BtNe71DwJrwt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utg9SIi2KqOb4GT5Y1oN/4o/5ilhayV3B/cy1RVX+2Lf/AJ606PVLeX7sq15LRTpI2ifa3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QMCxRRRRRRXdfB/9nPxt8eb5oPCXhzUNY8k7ZJkCx28J/wBqVyEX8WrOtWp0oupVkopdW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MpPlirsKKKjuLuO2++22uFor6gt/+CRnxgm03zmtvDsMv/PB9S/e/opT/AMerzP4y/sZ/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iTwvdw6cp5vbd0urZP8AeeMnZ/wLbXn4fO8vrz9nSrRcu11d+nf5G1TB14R5pQdvQkoqj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/lU1vqEN0flf5v7teV0UUV6hzliiiiiiiigAoooooor2T4PfsIfFL44aRDqWieGbiLS5x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SGVT/ABJ5hDOv+0oNc+JxdDDw5681Fd20l+JpTpzm+WCbfkFFFV7jU4bZtrN83pXjdFfT2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Dpln5sNnoN++3d5UGpKrfT5wo/WvEPip8DPF3wQ1ZbPxZ4f1LRJn/wBWbiL91NjrskGU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zbBYmXLh6sZPsmr/AHbmlTC1qavOLS9CxRVH+3Lf1k/KrNvcR3I+V91chRRRXoHOS0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Xrfwm/Yg+KPxrghuND8I6ktjN8y3l6Fs7d1/vK0pXzB/ubq9z8K/wDB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x4q8M6Xu/ht0mumX65VB+tePi+IMtwz5a1aKfa9380rs6qeBxFRXhB/l+YUVBPqENp996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3Y5G/CvjGivvhP+CH7bF3fEzax6geHs/+3NU9b/4Ij6lBH/xLfiFY3T/3bjR3t1z9Vlev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W/8AJZf/ACJv/ZOL35PxX+Zo0Vl/8JF/0x/8foTxGp+9Fj/gdfCdFfTnxD/4JO/FzwVG8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iT5v+JbejzMf7kyxt+AzXz34u8Ca18P9XbT9e0nUtFvo/vW97btBIP8AgLAV7WDzTCYp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ev3bnJWw9Wl/Ei0alFUYtbt5evy/71XIpFkTcrbhWPRRRXcYjqKKKKKKKACiiiiivQPgt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EvHj8JeHL7VI4W2y3Pyw2sJ9GlchN3+zndXr8/wDwSO+MEVh562vh+aT/AJ901JfM/VQn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wOHn7OvWjGXZtX+fY6KeFrVFzQi2vQKKjuLuO2++22qv9uW/rJ+VfMFFdd8VPgf4s+CG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G/wBFum5j89P3c4HdHGUf/gJNcjXdSqwqRU6bTT2ad195jKLi7SWpeoqK3uI7lNyNvFS0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FFFFFFABRRRRRXR/Dj4XeIfi54jTSfDej6hrWoN83k2sRbYP7zHoq/7TV73pf/BJL4xX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bCTbn7PPqStL/wCOBl/8erz8XmuDwsuXEVYxfZtX+7c3pYWrUV6cWwopksywJuZtq1U/t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5hor0741/si/EL9n1PO8UeG7yzsWbat7EVntST0/eISFz6NivNoYWupFRFLOx2qq8sxr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0oyUo9001+BE6coS5ZKzL1FV7fUIbk/K/wDwGrFRUV694V/YT+L3jHTVvLHwDr32dhuV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7gSspNaH/AA7m+NX/AEId/wD+BVt/8crklnGAi+WVaCf+KP8AmaLC1mrqD+5hRVd9Tt4x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/wA9a8Ror27/AIdzfGr/AKEO/wD/AAKtv/jlH/Dub41f9CHf/wDgVbf/AByl/bWX/wDP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Pqdf+R/cy1RVX+2Lf8A560f2xb/APPWvEaK9u/4dzfGr/oQ7/8A8Crb/wCOUf8ADub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/AP4FW3/xyj+2sv8A+f8AD/wKP+YfU6/8j+5lqiqv9sW//PWj+2Lf/nrXiNFe3f8ADub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/AP4FW3/xysfxl+xH8WPAOmPeal4E16O1hXe8sES3Sovq3lM22qhm2Bm+WNaDf+KP+YpY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tUVV/ti3/wCetOj1C3l+7NHXlNFFFegYFi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exW1rDJcXNw4jjijUs8jHoAB1r6A8B/8EuvjF45sIrptBtdDhm5X+1LtYJMe8Y3Ov/Al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q+JqKN+7Sv6dzalQqVNKab9AooqpJrVvGPv7/wDdr51or3j4o/8ABOD4ufCrTpr668M/2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J9LnW62KP4vLH7zH/AACvB6rC47D4mPPh5qS8mmTUozpu0016luiqkGsQSj7+3/eq3RRR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RRRRQAUUUUUUV7b8Iv8Agn58VvjNo8Wo6X4ZktdMmUPFdajMtokynoyBzvZT/eVcVzYr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1Fd20vzNKdKdR2gm35BRRVe41KG2O1n+b0WvEqK+kvGH/BKr4xeErKS4h0jTdaSJd7Lp9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YW/4DXz3r+gX/hfWbjT9Ts7rTr6zfyp7e4iaOWFv7rK3IrPB5lhcUm8NUUrdmn95VTD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KKpR65by/wAe3/eq3HIso3LVGiiiu0xHUUUUUUUUAFFFFFFej/AL9l3xp+0nrj2fhXR5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2U+VaWmf78h/9BHze1fUfhz/AIIkanc6erav8QrGxuv4o7TSGuoh/wADeWP/ANBrxsfx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E1VGXbVv5pJtfM66OBr1lenHT7vzCiobq7jtV+dvw9aov4iUfdiNfCtFfZ/xL/wCCMXjHw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Y8TaT4maFN32eeBtOml9lyzp/30618keNfA+r/DnxNcaPrun3Wl6pZvtmtrhNrx1tl+cYL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pW6bP7nZ/gRXwtaj/EjY1KKzoNejlHzLt/8AHqvpKsse5fmWseiiivTOcd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XafC74AeNPjXO8fhXwzq2tLG22SW3gPkRH0aU4Rf+BNWdWtClHnq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Fydoq7Ciio7i7jtvvttri6K9u/4dzfGr/oQ7/wD8Crb/AOOUf8O5vjV/0Id//wCBVt/8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APn/AA/8Cj/mbfU6/wDI/uZJRVX+2Lf/AJ60f2xb/wDPWvEaK9u/4dzfGr/oQ7//AMCrb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m+NX/Qh3/wD4FW3/AMco/trL/wDn/D/wKP8AmH1Ov/I/uZaoqr/bFv8A89aP7Yt/+eteI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Y6+KXgCCSXVPAfiaG3h5kmis2uIkHu8e5RXmckbRPtb5WXqK7KOJpVlzUZKS8mn+RjKn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V01CGX7s0dWKbRRRWxIUUUUUUVt+B/AWtfEnxDDpOg6XfaxqVx/q7e1haWQ+pwvb3qZTj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Yt6IKKKbLKsSbmbatYlFfTWg/wDBJn4xaxp/nzaboumtt3eTdalH5n0/d7x+tee/Gj9i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+8ReGbmPS1ODf2rpdWyf7zRk+X/wPbXm0c7y+tU9lSrRcuyktfTv8jeWDrxXNKDS9B1F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5aN+FTW+oQ3R+V/m/u15PRRRXqHOWKKKKKKKKACiiiiinRxtK+1fmZugr1jwh+w18W/HOm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142snzK9wi2u8eoEpXNc+IxVGgr1pqK82l+ZcKc5u0E36BRRVeTVLeL70q15LRXt3/Dub4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/APgVbf8Axyj/AIdzfGr/AKEO/wD/AAKtv/jlcv8AbWX/APP+H/gUf8zX6nX/AJH9zLFF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rR/bFv/AM9a8Ror27/h3N8av+hDv/8AwKtv/jlH/Dub41f9CHf/APgVbf8Axyj+2sv/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/wCYfU6/8j+5lqiqv9sW/wDz1o/ti3/5614jRXt3/Dub41f9CHf/APgVbf8Axyj/AIdz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/wD/AAKtv/jlH9tZf/z/AIf+BR/zD6nX/kf3MtUVV/ti3/560f2xb/8APWvEaK6z4kfB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HxP4c1jQnmOY2u7Vo0l/3X+63/Aa5Ou6nUhUjz02mu61RjKLi7SRaoqOKeO5+6wapKKK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r+h+H77xRqsNjplnealfXDbYre2haWWQ/7KrkmvWrD/gnr8ZdTtI7iLwDq6xyjcole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YVy4jHYehZV6kY37tL8zSnRqT+CLfogopskixj5qh/tS3/wCeq14tRXt3/Dub41f9CHf/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yj/AIdzfGr/AKEO/wD/AAKtv/jlc/8AbWX/APP+H/gUf8zT6nX/AJH9zLFFVf7Yt/8An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AM9a8Ror27/h3N8av+hDv/8AwKtv/jlH/Dub41f9CHf/APgVbf8Axyj+2sv/AOf8P/A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/8j+5lqiqv9sW/wDz1o/ti3/5614jRXt3/Dub41f9CHf/APgVbf8Axyj/AIdzfGr/AKEO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v/jlH9tZf/z/AIf+BR/zD6nX/kf3MtUVV/ti3/560f2xb/8APWvEaK9u/wCHc3xq/wC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b/45R/w7m+NX/Qh3/8A4FW3/wAco/trL/8An/D/AMCj/mH1Ov8AyP7mWqKq/wBsW/8Az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/AOeteI0V1HxG+D/ir4R6ilp4m8P6todxJ9wXtq0Szf7jHhv+A1y9d1OpCpHng013WpjK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FcRy/dbdUlFFeyfB79hD4ofG/S4dQ0PwxcQ6XMu+K9v3WzhlX+8m8guv+0oNdh4q/wCC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DXEOlaTq+1dzR2WpR+YP+AybP0rz6meZfTqeyqVoqXbmX466fM3jg68o80YO3owoqvcan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9Kij1u3lH39lfNdFaXibwvqXg3W7jTdWsLzS9QtX2TW11C0M0Te6tzWbXpxkmrrY5rW3L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y/MtOoooopgFFFFFFFFABRRRRRXtPwd/YG+KXxx0OHVNH8NyW+lXC7oby/mW1jnXsyBz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bXU+Lv8AglT8YfC2mNdR6PpusLGu5o7C/VpB/wABfbu/4DXlVM8y+nU9lOtFS7cyOmOD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6BRVefU4baTazfNUUet28o+/sr5toq/rmh33hnWbiw1G0uLC+s3MU9vcRmOWFh1VlPIqh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bYu0U2ORZRuWnUUUUUwCiiiiiu2+FH7PHjj433QXwr4X1bWE37TPFDttkb0aV8Rr/AMCa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y+JmvRJLq+oeGdCVvvRPcSXM6fhGpT/x+vMxmdYDCvlxFWMX2vr9y1/A6KWErVFenFsK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++22qcniCGP7qyPXyPRX3taf8EQZpIf8ASPiVHHJ/dj8Pl1/76NyKLv8A4IgzRw/6P8So5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8ov8A30Lk15X+umTXt7b/AMll/wDInV/ZOK/l/Ff5mhRWX/wkX/TH/wAfo/4SL/pj/wCP1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L/8AgjR8RtFjaXSda8L60qf8szNLbTP9AyFP/H6+f/i7+zD4++BUn/FVeF9T0u33bRdb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ybkz7bq9TB55gMU+XD1oyfa+v3PU5quDrU9ZxaRqUVnx6/D/EkiVbgvI7n7jBq8/ooqxZ2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MUk1xMwRERdzOx6ACvUvbc5iWiiiq9FfQ3w+/wCCYXxg+IOmQ3n/AAj9votvONyf2rdL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/wCBLVf4lf8ABNT4vfDHTJr6bw2NYs7fmSTSrhbplHr5QxJ+S15X9uZc6nslXhzduZHV9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3oFFVZNYt4x9/d/u0kGsQSj7+3/erwGipJI2hkZWXay8EGo69U5S3RRRRRRRQAUUUUUV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/EjxJb6RoOm3mr6ndHEdtaxGSR/wH86+gNE/4JM/GPVdP+0Taboumvt3fZ7nUk836fJuH6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hWliKkYt92k/uNqeHq1P4cW/QKKbLKsSbmbatU31u3r5lor0T41fsv8Ajr9nu7RfFnh29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0uJbWY+iyoSmfbOa87rooYinWgqlGSlF9U7ozlCUHyyVmXqKigu47kfI1S0UV3nwa/Zu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/CXh6+1byW2yzqBHbwf78rkIv4tXskn/AASP+MEemfaBa+H2k/59l1JfN/ls/wDHq48V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160Yy7Nq5tTwtaa5oRbXoFFR3F3HbffbbVX+3Lf1k/Kvl+iuy+LvwH8YfArW10/xZoF/os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3Qz4/55yLlH/4Ca42u6lWhVgp02pJ7NO6+8xlFxdpKzL1FR29xHcp8rbqkoooorQ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ug8AfDfXvin4kj0nw7pF9rWpTfcgtIGkbHqcdF9zXvmj/APBJX4xapYfaJrDQdNk27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X6fIGX9a8/F5pg8K+XEVYxfZtJ/cbU8PVqawi2FFNllWJNzNtWqb63AP+en5V8x0V6l8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z/D9q8TeG7q307ftF/butza+2XQnZn/b215bXTh8VRrw9pQkpR7ppr8CKlOUHyzVmXqKr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+V/m/u1Yooq1YafcaxexW1rDJcXNw4jjijUs8jHoAB1r3/wABf8EuvjD47sIbptBtdDgm+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kx7xjc6/8CWssXmGGwqviaij6tK/p3Lp0KlT+Gm/QKKKqSa1bxj7+/8A3a+dqK96+Jv/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t0ya+uPDP9rWMPzSTaVOt0yL6+WP3mP+A14LVYXHYfEx58PNSXk0/wAialGdN2mmvUt0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f2/71W6KKKK6jM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r6d/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7RHxfutS163W58O+E0juJ7dvuXdw5byo2/2fkdm/3QP4q+1f2v8A9vrw1+yF9l0ePTZN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psEq28VrF0VpX2nbnHCqv5V5j/wRXs44vgl4suNv72XXFjZvRVt42H/oRr5D/wCCg+qT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lnYu8d+sC+ypFGij/AL5UV+Z1sHHOOIamHxbbp0lpG9r7du7d310SPoIVnhcDGdL4pPco6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1fvvWbYaW1/8AN9xf71TeIv8Aj4j/ANytLS/+PCL6V9OfDz/gtXb33iGGHxP4K+w6ZK21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1/65sg3/APfVe3/tofs4+H/2w/2fm1bSVtbvW7aw/tLQNShHzXCbPMEWf+ecq/8Aj3zV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Eu9Sm1T9irwp5zbvs0l7BGT1CC6lwPwzWHFGS4fKFSzHLlySjJK1209G+rfazWzTLy7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6pooyeG/3fyyfNVawvGsbva33fuMtb9YGsf8AIRevyQorc+ItlHpfxC161hXbDb6jcRRj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6jCXNFS7nzslZ2N+imp9xadRRRRVCCiiivRv2W/gfN+0X8ddA8KxSPBBfzb7yZPvQ28Y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A/2sV+pnxh+M/gP9gr4M2KtYizsYf9E0rSbJF866YL83X/vp5G/9CNfE3/BGe0S6/aj1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5eP/AGW+1Wi/yNbn/BavVLiT4x+DrJn/ANFt9FeeOP8AuO8zKx/Hy1r83zyi8yz2lltZv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V2b/yXkr23Pfwcvq+CliI/E3Yiu5/s0DPWLb28mqXH/oTVf8AEP8Ax6L/AL1Hhz/j1f8A3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tdHWw0/w8t/7N38omst5yD13eTg/9819Rafd+Af+CgP7PMn7n7doeqboWWVFW60q6Vfx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fjTX6Cf8ERNXmm0X4j2LP8A6PbT6dOi/wC1ItyG/wDRSVHFHDODwOD+vYFOnOm09G3e7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dfMeXZhVrVfY1veUr9PIj/wCEd+T/AF3zeuyqP77TLv8A2lroqyfEfDwt6bq+I/jB8Nb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7wxfnfdaHeSWrOB8swVvlcezL8341y9fRH/BU2zjtP21vFLRLt+0Q2Ur/AO99liX/ANlr5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TLEYOlXlvKMW/VpXPFxFNQqygujaNKCX7Tbq394VJVXRf+QdHVqirFtbSX9wsMSySSyNt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VXr6T/4JdfBFfi7+1BY6hdQ+dpnhGP8AtaYN915lOIF/7+fP/wBs6rMMZDCYaeJqbRTf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pOrUVOPUKKKo63P5Nn/tSfLX2z+w1+yhpH7IHwcbWNeW1h8TX1p9r1m/m2/6BFt3/AGdS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m/4DXzr+0Z/wWB1278R3Wn/AA3srGy0mB2RNTvYDNcXeP8AlokbYWNfTcrN/u/dr0D/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eD/AOleANOm8q68TZvNSK8N9kjOET/tpJz/2yr83a+B4ZyOOYqWbZmueU2+VPay0vb8E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MY6FsNh9Et/6/Mo6lfNfT7F+7/CKsWmgLs3S/e9KboFp5kjSt/CflrWr6q8B/8Fd/ip4b1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Edjn95bzWi2zbf8AYeLG1vdg1fdHgXxv4F/4KCfs9XO63+2aTqK/ZdQsZtv2nTbgLu6/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jbX0V/wTU/aEm+B37R+m2NxcNHoHi510u/T+HexxBJ/wGRsZ/uu9ehxHwrh3h3icBFU6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2trLr2a1uZYDMpqfs6z5ovTUovoUMifL5kf41nSRyaZef7X8LVv1U1e0+12n+0nzLXm/7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m74w6t4V1BjMtm4ktLnZtF3btzHJ+I6/7QNee1+lX/BYr4HR+K/hDpfji1g/0/wAL3C2t3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0bv9yXbj/ro9fmrXucNZt/aGAhXl8W0vVf5qz+ZxZhhfYVnBbbr0JrO6W7gV171LWLoF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raoooor3jjCiiiiiiigAooooooooAKKKK6D4b+AdR+KfjzR/DukxedqOtXcdpbqfu7n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mv1s+Gvwv+Hv/BPz4GzXM01rp1rZwq2qavOn+k6jN+GS3zfciWvz9/4JY2sd1+2t4YaR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/2W+yyjP/AI9Xvv8AwW4167t9A+HOlpNItjeTahcTRfwvJGtsqN+CyvX53xP7XH5tQyfm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4n+Cjp5u572XctHDTxVryTsvw/zGyyrFGzN91awpLibU7j/0Fa1da/5B0lU/DkeZJm/3a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/gu11GWOx8I+JLy1V/3csssMTP77ctj86qf8PsfC/8A0JGvf+BcVfnRRXqx4FyhK3I/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/bGK7/ghE8PSD+OP8qX/AIR2T+9H+Va1Ffov/wAPsfC//Qka9/4FxUf8PsfC/wD0JGvf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T/1Gyf8A59v/AMCl/mH9sYrv+C/yMn/hHZP70f5Uf8I7J/ej/Ktaiv0k0b/gtP4JuLrb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/ft3gnb8i617F8Pv2w/g7+1BZ/2JHq+k3j3m1G0jWrdYmnY9FCTLsk/4Dur8eaK5cTwDl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5dGnf8/8ANGlPO66+O0l9xk/8I7J/ej/Kq0lhcWB3bf8AgSVv0V+l/wC03/wSU8L+OrS41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X1j5m+wyuzafct6d2h/D5f9mvzx+I/wANtb+Evi+80HxFptxperWLlZYJhz7MD0ZT2YcGv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KX+IPgpqVnoPjK6uvEHg9isQllZpbzSl6bkbq8a/wDPM/8AAfQ/ZX7W37Lnhv8Abc+D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a0tr9r0HWIvmWVWXcI3YdYn/APHfvfXzcPm2YZJiI4XNXz0pbT3a+e+nVPVdG1o+ieHo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Ldf1+BjWetyRHbL8y/3v4q10lWWPcvzLVPUNIW5+aP5JPWs6xu20yf5vu/xLX5ExxtNIq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FfrP+xl+yJ4b/AGQfhUmva6ljH4qaza61jVbrbt01NuWhRj9yNF+838X5V+bnwD8JzaV+1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OSGe38WWFle2so+ZCLyNHjb+VfoZ/wAFb9fvNC/ZFuIrWSSNNU1e1tbjb/HH88mP++o1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iMNllKXLGq9WuqukvVbu3XQzyuEacKmIkruOxv1h39+1/PtX7v8ACvrWteP/AKDKy/3G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/wAArnfG/wDwWT8A6Brs1po+g+INetYXZPtg2W8c3+0iud+3/eC1if8AD7Hwv/0JGvf+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oQ4FyhKzg358z/SyMHnOKvuvuQ6Pw/II/meNKk/4R2T+9H+Va1Ffov8A8PsfC/8A0JGv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7Hwv/wBCRr3/AIFxV+dFFV/qNk//AD7f/gUv8xf2xiu/4L/Iyf8AhHZP70f5Uf8ACOyf3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9F/+H2Phf/oSNe/8C4q7P4Nf8Favh78TvFVvo+qWeq+FpbyRYre6vdklrk8KHdTlMn1X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Z1uA8plBxhFxffmbt990VHOsSndtP5Iyf+Edk/vR/lUdxok0Sbk+c1tUV+kX/BUv9j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4jeHbC3sdc0c+fq8cCbV1GAttMpH/PRPvbu659q/N2v2O1T7R/w78m/t7P2r/hXzfb/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vd3/AAKvxxrDgTGVqmFqYerLm9nKyfl2+VtPWxWcUoxqRqRVuZXZk6JfNHJ5Tfdb7ta1Y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AJ7fL/31W/XtX7Dv7Lkv7VPxoh0e4aaDQNPQXur3Ef3lhBwI1P8Aedvl/Nv4a/ST42/t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+F+nWslnHaQBPI0rRNNRfOn2/ebDEYX+9I36tXlv/BHb4aR+F/2cdR8RNH/pXijU5Nsn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f9/POr4p/b0+Mc3xq/ak8UX7TebY6XctpVgM/KkEDMny+ztvk/wCB15mKoSz3Op4WpJ+xo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3dX7LTc6Kclg8IqqXvz/AK/L8yvqV79it938XasiC0m1Kd//AB5mqXXp995s/upWjplv9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jX0Pff8Ft9S/tPdbfD+xWz/ALkurM0h/wCBCID/AMdr6H/ZT/b48H/tcSTaJ9jfRfEB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njuo9vz+U+0B/dSoPtX5F1ueAPG+pfDfxjpev6PcNaanpNwl1byj+F1Ofy9a9fMOBstq0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20d29fO7en4nLRzivGadR3XVaFT/hHF/561TvNMksPm++v96ugpskSyxsrfdavpn/AIKZ/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V2/ivwzZ/Z/CfiCXypLaMfu9JusZ2D0jfll/u4Yf3a+Sq/ZTxdpOl/tw/sdzLbrGkPjDR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PS6HzpuP+xMu01+Od9ZzaXeS29xG8Nxbu0UiNwyMDgg1pwbm1XFYaWHxP8Sk+V33t0v56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rhY06iqU/hlqino9/wDao9rfeWr1c/Hu02//AN166Cq9FFaPhjw7eeL/ABHp+k6fD599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/PSSRgiD/vo19hKSSu9jytwoopsjeXHu/u19d/8ABLX9i2z+LepzePPFdnFd+H9Lm8jT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cD7zuD96NPT+Jv92vpj9rv/go/wCGf2X9Z/sG1sZPE3iaNVaa0in8iCyBXI8yXa3zd9i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ibU9J/Ya/Y/ka3SOS38G6QsFurfL9ruj8q7sf89J33H61+PniTxNfeMfEF9q2p3Ml5qOo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3NNI7ZZj+Nfl+W4FcRY6pjsXf2MHyxje1/wBdtX3bWtkfR1631GjGjS+J6t/1+Bn6zf8A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U1UsNJkvY933FpkZbUr//AHnrejjWNNq/dr7h0H/gtvd/2j/xNPh/bPas/wB601UrKi/8C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6k+H/xM+HP7ffwbvoY7ePWNLm/dX+nXqKt1YyFflyAx2t/ckQ/7rV+NNfQn/BND4yTfC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zOum+Kn/ALGu4+zmX/U/lNs/WvRzzg3CQw0sTl6cKkFzKzetterdn2tbUwwWaVXUUKzvF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3P3ZiKpyQTabP/db+Fq6CqmrwebYP/eX5q479rz9nS5/Zg+N2peGpZHuLBkW70y5bhri2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hkP8AtIa8sr9H/wDgtD8NI9V+FHhfxZHH/pWkai2nysv/ADxnjZufo8Q/7+V+cFfRcM5n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tn6rS/z0fzOHMMOqFdwW26H6fd/bbfd/F/FVisnQLjE7r/e5rWooor2P9jX9lDV/2r/ia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Oi6ftn1bUBHuFrEeir/00fBC/i38Neti8VSw1GVes7RirtnLTpyqSUIbsKKKr6hfrYW+7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Zv2S/Fn7U3if7H4ftvJ0+2K/bdUuMra2g9z/E/oo5/Dmv0e+A37Bfwx/ZV0T+2LyGz1TV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raq22P4kVv3cKj+997/ard+IXxH+H/8AwT5+A9rEtuljp1mjQaZpsH/HxqU3U8/3j955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2yPGP7U+utJrV59j0eJt1rpFs5W1t/TI/wCWj/7bfpX5yq2Z8RTfsW6OGTtfrL/P0vyr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gV7y5qn5f5fmF5fx2KfN97+Fax59Umv5Nn3F/urSxxzapcf7X8TVr2enx2Ufy/e/vV93f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PhxNNZ+H4bzxpfQ8brT9xZ7vTzn/AJojCvnfxn/wWZ+IWrzSLoug+F9Ft2+75iTXU6f8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fHlFfR4LgvKsPH3qfO+8nf8NF+B59XNsTN729DLg0OaX7/wAlXI9Ah/ieR60KK+kJv+Cr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7TYVb+BNJt9q/mtaHh//AIK5fGDRpN1xceHdWX+7d6aFX/yEyV8v0V6UuHcsas8PD/wF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87+8p/wBhW/8Acpr6Dbn++v0NXqK+/vhh/wAFq4Zp44fGXgySKP8A5aXej3G7/wAgyY/9G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Z8I/25vBsljHNoviq327pdNvY9t5adt2x8SJ/wBdE/76r8a6vaB4gv8AwvrNvqGmXl1p9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xbymOWFv7ysvIrwMdwLgp/vME3SmtU021f0vdfJo7qOcVV7tX3kZc/h3j92//AH1VN4LjT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1dBTZI1lG1q+0v2tv+CTN54Rt7jX/hm9xq1hHulm0SY7rqBf+mD/APLX/dPzf71fEtxby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csbbWVvlZSK/Q79hr/gqIvjG9s/CXxKuLe31CYrDY65jy47lj8qpOBwrf9NPu/3vfY/4K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f4p6ReeO/BdjHD4ms0afUrKBP+QxGPvSKB/y2H/kT/erlyziDGYDErLs66/DPo/V9V57r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0q9P2+E+a/r+uxm2Gt+d8svyN/erUrI1PRNnzRfc/iWmaRqflfu5Pu/wt/cr8069K/ZT+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30Hwqsz29reStLezJ96G3jXfIR/tFVwP9oivNa+uv+CMkKyftSa0zLuaPwxcun+y32q0H9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w2X1a9P4oxdvXo/keZg6aqV4wls2bVV7+4+zWzN+VWKz/EP/AB6L/vV9rfGj40+Bf2Cv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zWcKfZNH0iyA8y6ccnr/308jf+PMa+YbD/gtvef23uuvh/bDTC/3ItWbzkX/eMWG/75r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0vxq8I2rSubaHRGmjj/hRnndWb8di18W18dw3wrgMTgI4rGRc51Lttt6a+TXzb1uerj8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ZR8ihb28mqXH/oTVb/4R35P9ad3rUnhz/j1f/erQr9lopfAP/BQX9niRlT+0ND1Tcv71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/jslTd9D/ALSvX5G/Fb4c3vwk+I2t+GdR/wCPzRLyS0kZfuybGwHX/ZYfMPrX3Z/wRLv5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STyIb60lRP4VZ45QW/8AHFr5t/4KcxLD+3D44VVCrmxbC+psLYmq4XjLA5vicqhJumlzK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3sGYtVsLTxMl72z/AB/yOf8A32m3X+0tbkMq3MSuv8VZviP/AFsNWtG/5B0P/Av/AEKv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TwS5RRRRV7QdDuvEutWem2UTT3l/Olvbxr955Hbaq/mao16d+xrCs37V/w7Vl3L/wkNm2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KrOlRnVX2U39yuaU4801Huwpsknlpup1V9R/48Jf9yv0++FHwx8F/sA/s5zTXU1va2+m2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3S38/C/Xlm2pHXzX4l/4LaSR6639jeAo5NLV/la91LbcTL7hEIT82r0X/gspfTWn7LGk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JbaKVR/Gv2a5fB/4EqmvzCr834V4fw2ZUJY/ME6k5ye7a29GtfwStY97MsdUw81Qoe6kk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3f+991auR+HcJ80p3VDoP/H43+5W1X7Dfsy/tY+D/ANt7wLqloumi3uoYfK1bRL/bOvlv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0+7+FVf2df2BfA/7NXjPWvEVnAt/eXFy0umzXfzf2Pbkf6pCc8/e/efe2/jn4n/4JE6j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yOkd3o93FMB/Go2Pj/vpVr9Bf2w/7Q/4Za+IH9leZ9s/sK727PvbPLbfjH+xur57PMDL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406vLdX6N2s+9tflozuwdZV6Cr1Y3lG5z93YSaa6f+OtS3mpyXUSL/31/wBNK0dd/wCP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+2Q7v79eLfFL/gr78O/AviKbT9H0/WfFK27bXvLXy4rWT/rmWOW/75xXLf8AD7Hwv/0J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nRRX39LgPKYxUZRcn3cnr91keLLOsS3dNL5IsW2hSyruf5Kk/wCEdk/vR/lWtRX6L/8A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JGvf+BcVH/D7Hwv8A9CRr3/gXFX50UVp/qNk//Pt/+BS/zJ/tjFd/wX+Rk/8ACOyf3o/y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9H+Va1Ffov/w+x8L/APQka9/4FxUf8PsfC/8A0JGvf+BcVfnRRR/qNk//AD7f/gUv8w/t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k/8ACOyf3o/yo/4R2T+9H+Va1Ffov/w+x8L/APQka9/4FxV3PwR/4KvfD34teLrXRb+z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ixW8175bWrueArSK3y5/2l2+9flfRWVbgPKpwcYRcX35m7fJ3RUc6xKd20/kZP/COyf3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miTcv7ytyiv0W/4KqfsaaTqHgW8+Jnh2zisdW0x1bWYYE2rfwu2POIH/AC0Rm5b+Jev3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+Lv2r/hgPxB/bnmf2l/wgk/2vz/vfaPsDbs/7XmV+ONZcB4ytVwc6FV83s5WT8u3y6eWh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VbmV2ZOiag3meU33W+7WtXPwf8hJNv3fO/8AZq6CiiiivuDxw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+CUf7KWm+CvhhbfEbVbNLjxD4gV/7PMqf8eFru25T/bkxu3f3eP71VP2gf8AgsDo/wAP/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7w/H4lWxZoX1Ka78q1dxwfLVVJdf9rK/1r2W3uW8Df8E8PPsWZZtK+HnmwsflbdHpu4Nx3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W5HllHO8biMbmF5KMrJXaSWva2ytb5tn0WLxEsJRhSoaXV2zG1vUGluPKX7q/ep1poLSJ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q+PM1P5v4pv8A2at+v1J/ZP8A+Co3h39oPxpbeGda0Z/C2tXz7LJvtX2i1u5P7m/apSQ9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8h/4K4/so6f4UNn8StAtY7NNQufseswxJtRpWDNHcAdi2Cr++zvur4u8A6jNovjrRby2k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J1+8jLIrA1+rX/BUGCOX9h/xozLuaFrBl/2D9ut1/wDZqrGZfTyXOsLLA3jGq+Vxu2t0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VZ4vCVFW3irpmLfaK1vHuV9y/xVNoF+0g8t/+A1pP9xqwdH/5Cqf8C/8AQa/Iuiiiv1A+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+xf+CUH7KOm/GHxdqXjLxFaR32j+GZlgtLaZN0N1eFd2XB+8I12tt9XFfTP7X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/+zB4mbw7Y6XJ4l8SQor3MC3H2e3sd65CyPhjv2ndtUVR/wCCQ2nx2P7ISyIvzXmtXcsn+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FBX52ftPazNr/AO0b49u7hi0kviC/69gLhwB+A4r8xhgYZznteOMu6dLRRvZb26a927db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TBwdLeW7M7W79raPy0+83WqlhpDX0W7dtWjX/APkI/wDAK1rP/j0i/wBxa+1PhB/wWc0v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h4V/sKxuH2NqVldm4W3yfvPEUBx6lW/4DXff8FLP2X9H+N/wMvvGml29s3iTw1Z/b4byD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7pEJH312fOn/2dflhX7EfsoTt4i/YU8KfbP8ASPM8M/Z2DfxxrG0ar/3yMVlxJldDJa1D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XbT69ddVdP5F5fiZ4uM6FfXTcz7jQWjj/dtu/wBmodHvGtbjym+69blc/fny9Tb/AH6/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+bOgoooor0L9mb4C6l+0j8YdJ8K6exhW8cyXdzs3C0t15kk/AdP9oivPa/Sj/gjn8D18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3Bi+8TXH2S0dv4LSFsNt/wB+Xdn/AK5JXg8SZr/Z+AnXj8W0fV/5av5HZgMN7esoPbd+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kDO3apaxdfuPMuEj/ALte2eOfG3gX/gn5+z3bhLf7HpOlqLewsodv2nUrgjP/AAJ2+871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PxT8R6082jf2N4csd37u3itFuW2/7byZ3H3ULWB/wUy/aEk+OP7SF/Y2027QfCDPpViqv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+X/gTjb/uxpXznXhcN8K4dYdYrHwVSrU9582tr67Pr1betztx2ZVOf2dF8sY6aEMccmpXn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TQoY0+bzJPxp+kWn2W0/2pPmNW6+4/2cv+CwGu2niW3sPiTZ2N/pNwyo+p2dv5Nxa5/j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2hW/3ulfRP7cP7J2k/tffCBdY0T7HN4msbX7Xot/CV238RXf5BP8AEj/w/wB1v+BV+Sdf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aFk8X+BtV+H+ozeddeHB9t03c+5vsjttdPpHI2f8AtrXFxNkccuUc2yxckoNXS2s9L2/B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x174bEap7GXd6AuzdF970qvpt81jPsb7v8QrcrJ1+08uRZV/iPzV+c9zbSWFw0MqyRyxt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8VXr6W/4KkfBBfhF+09eahaw+TpfjCL+1YQv3UmJxOv13/P/ANta+aa+8y7GQxeGhiae0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bHjYii6VR05dDWoqjotx5tnt/ij+Wr1FFFFdhiFFFFFFFFABRRRRRRRQAUUUV79/wT6/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jE0epeYvhnw+i3eqFflafccJACPul8Nz/dR6/Q/46ftPfDv9h7wfpul3kP2Y+Vt03RNK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buVETd/Ezf8AfVeK/wDBFawhi+Cvi66Vf382trEzf7KQRlf/AENq+Sv+CifiO88Sftke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3i2kI/hSOONVVRX5nisK86z2eDxEmqVFbLrt+be/ZWPoKVRYTBqrTXvS6/16FTVL/wCw2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tZdvaTanJu/76Z6s+Iv8AXp/uGrmjx+VYJX1T/wAPsfC//Qka9/4FxUf8PsfC/wD0JGvf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Xvf6jZP/AM+3/wCBS/zOP+2MV3/Bf5FP/hHZP70f5Uf8I7J/ej/Ktaiv0X/4fY+F/wDoS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qP+H2Phf/AKEjXv8AwLir86KKP9Rsn/59v/wKX+Yf2xiu/wCC/wAjJ/4R2T+9H+VH/COyf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r9R/AP8AwV++Fvi28W31aHxF4ZZ/vTXdos9vn6wsz/8Ajleg/Er9m74S/tr+Ef7W8nSdU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jTxrcxt7umd23+7IGr8d69C/Z9/aN8Vfs2eNItY8M6hJD8y/abRzutb6Mfwyp3/3vvL2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+/yqrKnUW13o/K+6+d15HRSzhy9zExUomLJoE0f3fLeoo7y40x9v3f8AZet+obu0S7j2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WeJf2T/Eq/bB/anh2+crYatDHtjkPXY68+XIP7vftXidfsl4M8T+D/8AgoD+zIzXFt5um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rndLpt0vXaf7yH5kb6GvyZ+Nnwp1D4H/ABU1zwnqX/H5oty0JkX7sydUkHsyFW/GvU4X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xWrU9/NbX9U97abNbnPmOCjStVpawlsNsNQS+j/ut/EtWK5+RJNMu/8AaX7tbdvcLdQK6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2mkVVXczcACv16/Zb+A3hn9iD9nj7dq32Wx1JbH7f4j1OX5m3BcmMHr5afdRV6/7z1+V/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eDYZV3Qza5ZRuv8AfU3CA1+mP/BWDVJ9O/Y31aOCQxreX9pBNj+OPzN+3/vpFrzeNJVM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xqS9770l92r9bdjfKVGEKmIau4rQlrAu7iTU7z5fu/wrW1c/6iT/AHGrI0T/AI/lrx/x1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EEkXhvwP9q0yJ8LcX9/5U06+vlohEf8A301e+fslftweF/2ytL1DSzpv9k61DblrvSLt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xRto8xPm2kMtfkJXvX/BNLV5tH/bW8FeU3y3L3NvIP7ytazVWdcGZbTwFSph4cs4RbTu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1sGEzavKsozd03bZdSxH4dwnzSndVO/0ySx+b76/wtXQVV1j/AI8HrT/4KS/sv2f7Nvxv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N+KIWvbGH+G0kDYlhH+ypKsP9lwK+cq/RT/gtlYRy/DzwLdFf3sOo3MSt/svGpP8A6AK/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tTFZXSq1XeWqb72bSf3b+ZxZlRjSxEox2/wAxNJvftVt8331+9Vusnw5/rZq1qKKKveH9G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6fb/66+uI7eP/AHnYKP519DKSSuzh3CiimySeWm6v0Y/4Jb/sY6V4Z+Hlh8RvEVhHea9rP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3Lp1v0WUA/wDLR/vbv7vTvXSfGX/grV8Pfhj4quNH0uz1XxTLZyNFcXVlsjtcjhgjscvg+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/bF8Tp+z3+xX4mbR/wDRf7N0iLSLDZ8rQeY0dqm33RX3V+O1flmR5XDP61bMce2483LF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a263ufSYzEPBQjQoWTtdsy9bvmkk8pfur96o7fRJpU3P8hqKwjN1fru/v72rfr9F/+H2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v/AuKj/h9j4X/wChI17/AMC4q/Oiivpv9Rsn/wCfb/8AApf5nn/2xiu/4L/Iyf8AhHZP7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Oyf3o/yrWor9F/+H2Phf/oSNe/8C4qP+H2Phf8A6EjXv/AuKvzooo/1Gyf/AJ9v/wAC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v+C/yMn/AIR2T+9H+VH/AAjsn96P8q1qK/Rf/h9j4X/6EjXv/AuKpE/4LX+FDIu7wV4g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5yUUf6i5P/z7f/gUv8w/tjFd/wAEZP8Awjsn96P8qP8AhHZP70f5VrUV+yXwh+PHw3/bt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vDHqVrs8rUtG1SBVnt8/dYruP4SRt/wCPV+bf7c37LLfsqfGaXSrWSa40DVIPtmlTS8t5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kP6FDWp/wTG8T3Xhv9s7wnHbyyrFqgubK6RTtE0TW8jbT9HRG/wCAV9Hf8FtNKhl8C+A77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A3+y8cbH/wBFivBy/DyybPo4CjJulVV7Po7P8bx37PyOytUWLwTrSXvRf+X+f3nPz2k2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JWxpt79tt938S8NTNYj82wf/AGaqeHP9bNX531e0DQ7rxPrVnpthBJc3uoTx21vEv3pZ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ao165+wpZx3X7X3w+WZQyDV4n2t/eXcw/UV+iYyv7GhOt/Km/uVzw6Ueeaj3aRrU2STy03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8eE3+5X6Sfs1/s1+Df2Fvg3NqOozWMOpQ23n67rs/4ZjQ4ysQP3V/i/3q8q8Uf8FnvA2l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xHqlrH8q3LGK38z3Ckk7f96rP/BZbXbrT/2dNCs4Jmit9R12NbhV/wCW6pDKyg+275q/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2jm1GWY5i3OU2+trW9PwWyR7+Px08NNUKCSSRkXl5JqdztX7v8K1MmgSfxPGtJ4fTF4/+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/APD7Hwv/ANCRr3/gXFR/w+x8L/8AQka9/wCBcVfnRRX0n+o2T/8APt/+BS/zOD+2MV3/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8I7J/ej/Kj/hHZP70f5VrUV+i/wDw+x8L/wDQka9/4FxUf8PsfC//AEJGvf8AgXFX50UU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7f/gUv8w/tjFd/wAF/kZP/COyf3o/yo/4R2T+9H+Va1Ffov8A8PsfC/8A0JGvf+BcVH/D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r3/AIFxV+dFFH+o2T/8+3/4FL/MP7YxXf8ABf5GT/wjsn96P8qP+Edk/vR/lWtRX6L/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ANCRr3/gXFUif8Fr/ChkXd4K8QIv8RW6hr85KKP9Rcn/AOfb/wDApf5h/bGK7/gjJ/4R2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/COyf3o/yrWor9lfA3xJ+Gv7fPwgvreGGHWdJm/d32m3sYS6sHK/KxGTsb+5JG3+61fP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m18C/tNa/eeJ4f7X8I+G3jl0NLlAy6s0nKmUYw3k9GX+JwP4eK8R/4JJ+LLrQ/wBrmzsI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q3uI9/yvtj80ZHs0dfqfX5/nEsRkNergcJUfs6kU9d1d9PPRq/Z90j3MIoY2Ea1Ve9Fn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HW/harV3rfmWibfkZ/vVY1tP9A/3WrFr51/a8/4KN+Gf2WdX/sG10+TxN4mVFeW0inW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tb5ivzbFX/vnivJPhZ/wWhsdZ8Tw2vi7wiNI024l2tfWV4bj7KpPVoigLL67T/wGvjr9r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ad+ICapv+2f2/es5b+JTMxQj/AGdm3HtXnNfaZdwTlbwcfaRcpSSbld7tdLO1u2j87nj18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yT2sW7HSpL35vuL/AHvWp7jQG8v5X3N/drQsMfZItvTbU1frR+3d+yhpX7Wvwa/trQY7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9t0i9t9rf2lDt3/Z8j7yuv3PRv+BV+TckbQyMrLtZeCDX6Qf8EgP2jT4x+H+ofD7Urjdq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3feezZsMn/bORvylHpXzn/wAFQv2d2+C/7QtxrFnCV0Pxp5mo25/hjuN3+kR/99nf9JBX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tTJMS721g/Ley9VrbpqaZlTjWpRxlNb7/wBfh9xh6bfNYz7G+7/EK3Kx9etPLfzF+633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n2qz2/wAUfy18z0UUV+hnhl6iiiivrr/glp+x7Z/G/wAX3njDxJZx3nhrw3KsNvayj93f3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jUozL/F5ie9fKOj6Pda9q1rY2cMlxeXkqwQRJ96R2O1VH1NfsN8PfDuj/sLfshwremN7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SRf8v10fmfb/AL8p2pn/AGK+O4zzaphsLHDYd/vKr5Vbe3W3m9EvXTY9XKcPGpUc6nwx1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+zR+Wv3nq/wDcFYDyNqV//vP8tcn+2H/wUT8O/srakuh2unt4k8TbVeSyin8iGxjK5Hmv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09OK8q+D3/BZrS/EXiqGx8ZeFxoOn3D7P7RsrtrhbfJ48yIqDt9WU/wDAa+C/iH461D4n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L52oaxdSXc7f7TtnA9h0FYVZYPgXLo4VUq8XKdtZXd7+XTTpp63LqZziHU5oOy7W6D7H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v96p59BaKP9225v7takcSxRqq/dWnV+qn/BR79lDSvj/8GLzxdo0Nu3ifw/Zte291Bt/4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LD7/yfMnv/v1+Vdfsh+xvHcaP+xT4L/4SD7qaEssvm/8APqVZo/8AyDsr8k/hd8MdY+Mf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rXmqapKIok/hX1Zj/Cqjkn2rl4Jxk6dLEYWtK8KMtJPa2t/lpf5mmbUlKUKkVrJbfd/m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cbW+61blYGof8f77f79bc9wttEzN91aPhn8L9e+MPi+10Lw3pdxqup3h/dwwr91e7Meiq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v/8ABJvwr8Nra11Tx75PizXeG+xfN/Ztq3pt4M3/AAP5f9mvUPgN8BvBP7BfwTub29ub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9d12dNr3TD+Fe/l7vlSNf1Y18Qftkf8FLPEnx6vLvQ/C81z4c8G5Me2J9l5qS+srj7qt/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rkrZpmOe13h8sbp0Y6Oezf6+iWvdpOxpDD0MHBVMR70+i/r8xZZlgTczbVrJvNbklO2L5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cXEmp3H/AKCtaOn6Qtp8zfPJX2h8aP8AgoL8Kf2bov7IW+j1bULH9yulaFEkn2fHy7Wb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27/Zr5k+IH/BajxNfzsvhfwjoulRfdEmpTyXsn1wnlhf/AB6viOivawPA+WUFeqnUl3k/0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nGIn8L5V5f5mdb6ZNdfN9xf7z1bj8ORkfM//AHzWpRX0pqH/AAVg+M13cbo9Z0mzX/nn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MaLD/gq78ZrSfdJrWk3S/wByXSodv/jig1810V7P+r2WWt9Xh/4Cv8jk+vYj+d/eyn/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7Ct/7lXKK+1PAv/Bafxhp06r4i8J+H9Vgz8zWUktnJt/4EZF/SvqD4B/8FBPhn+0+F0Npv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ym0nWEQLd54MaPykn+794/wB2vyLqSORopFZW2svIIrxsw4Hy3ERbpR9nLo4t/k9Put6n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PmXn/mZz+HIz92SRfxqhd6ZNY/N99f7y10FFffH/AAUF/wCCa+m6N4b1Dx18O7MWP2FW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fLHLTW4/h29TH93b93HRui/4JLfsp6bpHgKP4maxZx3Otas8kWkean/HjAhaNpFB/wCW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3jXqn/BNv46ap8f/ANmS3vNdmkvNS0W8l0e4upfma7CRxujN/ebZKqn1r0a18N2/ws/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/ANDttB027hs9v/LJY1k2fjxXwGOzrH08LPJq8ryjJR5urjro3v287aM9yjg6EqixcFo1e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9L1ZjJ5Uv/AW9abrd43meWv3V+9VbV7dbW8+X7r/AD0zzfNvNzfxvXzn+0h/wVx0T4WeM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/wDCUT6a7QXF/Ld+Ra+aOCIwFYyAN/F8vt61qfssf8FVND+O3jez8N+INDPhbU9QkENlM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Q/djYlVaNj261+X9WtO1GbRtQt7q1kkhuLWRZYnX7yMpyrV95PgTLHhvYxi+e3xXd797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cR7Tmb07Fi08PtJHuZtn+zRd6I1tHuV9y/xVtUV95f8ABXL9lHTtK0aH4naFaR2dw9yt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38R3H+y275W/vb0r4Dr9gv8Ago9Atz+xP46V13L9ngbJ/vC6hZa/H2lwHjquIy3lqu/J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e3pYedUYwxF49Vf5mXoN83+pf/gNalc/pP8Ax/w10FFdV8IfhHrvxy8e2Phvw5Zte6nf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96R2/hRe5qj4D8Bat8TfFtjoeh2c2oapqcqw28ES5Z2P8gOpPav1h/ZP/ZZ8NfsPfCK6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2GtmuNd1mX5URE+YojHpEn/j33q9DiTiKnllG0feqy+GP6vy/PZdbYZfgXiJ66RW7Co7i4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2nSSLGm5vu1hX122pz/L93+Fas/Ar9n7wL+wX8Hbu8uLm1t3t7fzdb126j2yXDD+EdSq7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vnvxv8A8FrobDxU8fh3wR9u0aF9qz3t/wCRPdL67FRlj/Nq8I/b0/bevv2p/F/9m6a0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sNv91r1xx9olH/oK/wAK+9fOleJk/B8a8Xi85vOrPWzbVvutr5bLZI7MVmjg/ZYXSK/E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/ANBWrMfhv9380nzVa0vTVsU3N/rG+8auV+xvwK/aH8B/t3fC3UrVbOOaN4/I1fQ9Qw0s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HZF/wDHWr4S+I//AAT4vPDn7b2k/DmzmuP7A8SSfbbK9xukgsRuaXd28yNUdf8Aa+T+9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03Wrn9rKO409ZP7Ot9Luf7Vf+HySF2D6mbyq++vG9xYyftb/AA/hZY21CHQtamDfxIhk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wa1SeQZjVw2CleEoOVt+V8ra+aa+aep2Risbh41Kq1TS9Vdf16mBPaSaZcf+gtWjBqfm6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hUmv7fsPzfe3fLWZHn7DN/d3r/7NVL4pfFPwH+wD8C7P/Q/sOl2f+i6XpdmP399Njd/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/AKFXy7b/APBbe8/tvdJ8PLb+zd/3V1dvOC5/veVj/wAdrP8A+C2N9NJ8QvA1qzv9nh06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KGP/AI6tfDtetwzwrgcXgY4vGRc51Lttt6atdGtdLtvqc2YZjWpVnSpOyXp2H29vJqc/+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+Ed+T/XfN67KPDn3Ja1K/ZbQdc8A/8FAf2epm8n7douqbreaGZFW6025Vfx2SJu3Bl/8A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fC+8+C3xW8QeFb5i0+iXj2/mY2+cnVHx/tptb8a+1v+CImozS6d8SbVpZPs8D6bLGn8KO6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XhP/AAVRjWP9tXxKyrtaS2smb/ab7LGP6VXDNOWAzrEZVTbdNLmV+j91/lKz72Qswkq2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2/P8AyOfdJtNuv9pa27e4+026N/erO8R/8sf+B1c0X/kHR1850UUV+jHglqiiiirWl6XP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NNc3UqxRRr953Y4AqrXoH7LEazftO/DmN1DI3ijTFYN90g3cdY4io6dKVRdE39yKpx5p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8ekv+41fqR8Cfg94R/YM/Z3muL+a1szZ2y3mv6q3zNdTbcfXbubakY/9CevnHxf/AMFsW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wL52lo7bZL3UvLnmXsdqIQn5tXqf/AAV8vprT9kgRxSSKl1rdpFMv99dsr4P/AAJVNfll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zOjPMMxTqTlJ7tpaW7Nd/RK1j6DMcbUw8lQoe6kjFuLiTU7v/wBBWrkfh3CfNKd1V9A/5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yv2C/ZX/AGxPCf7anhXUrFdOFjqVvDt1HRrwrcJJC/y7lO0CWP8AhOV/DpX56/8ABQf9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8zWGloy+H9agGpaapyfs6lmV4cnrsZf8AvkpW5/wSf1Gay/bN0WKGV40vLC9hmUfxoIWf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P+C4ECif4Zybf3jLqik+w+yY/nW2X4VZTxEsDhm/Z1Y3s3e2jf4OOnWzJr1PrOBdap8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P3dhJYyJ/d/hatbS7v7bb/N95flam67/AMg56r+Hes3/AAGu0/4JQ/so6b4P+Glr8R9Ws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mf2a0g3fYLT7m5fSSTk7v7v/AAKq/wC0J/wV90X4f+L7zRfB3h9fE32Fmhl1Ke78m1eQ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n+LK+396vZPAVzJo/wDwTw0i4tX+zzW/w8hmjdPlKSf2arbv++ua/HeufJcso51j8Ti8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2klrbaz0X6tl4zESwlGnToaXV2yLW9QaW48pfur96nWmgtIm6Vtv+yKryf8AIUb/AK7f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P7KH/AAVH0H9oTxrb+Gdb0ZvC2sXzhLBxd/aLW7kP/LPO1WRz2/vevavJP+CuH7KOm+FU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ZjUbr7HrMESbUaVwzJcBf4c4Kv6kp33V8VeAtRm0bxzo13ayPDc219BLC6/eRlkUhq/V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7DvjRmXc0bWLL/sH7fbr/WqxmX08lzrCywV1Gq+Vxu2t0uvqn6oVKvLF4Soq2rjqn/Xo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5X3L/FU+h6g0o8tv+A1ov9xqwdH/AOQqn/Av/Qa/Iuiiiv1A+dOg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v0o/4Irf8AJBvFP/Ywf+28NfGv7ev/ACeJ8Qv+wq3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ARW/wCSDeKf+xg/9t4a+Nf29f8Ak8T4hf8AYVb/ANBWvz3JP+Skxnp+sT3MZ/yL6X9dz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0/wBytLS/+PCH/crN8SH/AEtP9ytLS/8Ajwh/3K8hr9Zf+CVX/Jlfhv8A6+b3/wBKpK/J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X/Jlfhv/r5vf/SqStvET/kWR/xr8pE5F/vD9P1RYrD1v/j+atysPW/+P5q/Lr4q/wDJ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uf/RrVz9dB8Vf+SpeJP8AsKXP/o1q5+vt6H8KPovyPHqfEzZt/wDUJ9BT6Zb/AOoT6Cn0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FFfXn/BGD/k6PX/+xVuf/Suzq9/wWp/5Lz4V/wCwD/7cS1R/4Iwf8nR6/wD9irc/+ldnV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Xnwr/wBgH/24lr8/l/yVi/wfoe5/zLPn+pn+If8Aj0X/AHqPDn/Hq/8AvUeIf+PRf96jw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71fGtffX/BD/AO78UPrpX/t7XwLX31/wQ/8Au/FD66V/7e16/Gn/ACJa3/bv/pcTlyj/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hWX4i6w/8CrUrL8RdYf+BV4n/wAFVv8Ak9XxJ/162X/pNHXzjX0d/wAFVv8Ak9XxJ/162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jXo8P/8AIsw/+CP5I58b/vE/V/mWtF/5B0dWqq6L/wAg6OrVFfqd/wAEmPgqPhr+zX/w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pc/bWP8AF9mj3RwL/wCjJP8AtpX5r/CT4cXnxc+J+heGbHP2rXL2K0Vsf6sO3zP9FX5vw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iFZ/ss/sb6suk/6G0NhHoGjxj7yO6eUm33SMPJ/wCvmOOcTOrGjldH4qslf0vpf56/I9H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e0V/X9eYVh65cebebf4UrYnl+zW7N/dFYlhG19qEe7/favzY/bc+NP8Awvn9pfxNrsMn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0/wDu/Z4fkRh/v7S//A64D4f+B9Q+JXjXS/D+kw/aNT1i5jtLaMnapkdtoyewrDr66/4I8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2gtQ8UTxbrTwjYM0bf8ATzPujT/yH51fTY6tTyvLJThtTjZeqVl97sefRjLE4hJ/aev6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EX+L+KppZVijZm+6tOrP8QXPlWe3+/XkP7Qv7F3jr9mPRNO1LxVZ2MdlqUzW8MlrdLOu8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78teUQzNayK6MVdTuVl4ZTX69/wDBRj4U/wDC3P2SPE0McPnXmhxrrVr7NBy//kLzVr8f6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meEdWtbni2nbbuvz/AAN8ywaw9VRhs1csWl/HesVT+CrFYGj3Hlain+38lb9fsl8JvEWn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i6MvirRXsNR27f3F0FaKRlXtiUbl/CvyB8YeFrzwN4q1PRdRh8nUNJuZLO4j/uSRsVb9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g+NOH8TfD+6l/u61p6t/wGKdf/RLY/3681/4K4/Bj/hXf7R0PiK2h8vT/Glp9oLD7ouY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Kb6yV4PDn/CbnOIyt/DP3o/np8nr/AITsx37/AAkMT1Wj/r1/M5+4jaxv/l/hf5a3o5fN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63+5L/wFqm0S48202/xJXyhRRRX6MeCXqKKKKKKKACiiiiiiigAooor6O/4JU/8AJ6vh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mkr2z/guB934X/XVf8A2yrxP/glT/yer4b/AOvW9/8ASaSvbP8AguB934X/AF1X/wBsq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mH/wP8qh7lH/AJFlT1X5oq61/wAg6Sqvh3rN/wABq1rX/IOkqr4d6zf8Br4Fr6Y/4Jr/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p3xx4msPFUN9Nb6XYR3EH2e4MLbmk2npXzPX21/wRQ/5Kl42/7BcH/o6vouKMRUoZXWq0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dHDltOM8RGMldf8AANSqOr3kljGuz+Kr1Z/iP/j1T/er3z/h0j8Hf+fPX/8AwZt/8TTb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mDasPiKFv+eial83/jykV87/APBV/wCKvijwb+1Fb2ej+Ite0q1/sO2l8myv5YI9xkmy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/aT+Iulz+Za+PfGkMn95NauV/wDZ6+Py7Js6xeGhioY1rmV7O/8AmepWxeEpVHTdJaFP+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/b9x/wBMqt6LbxyWfzLG3z1b+xw/88o/++K+wvjT/wAEYlttMluvAHia4uJ4/mGn60F/f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U+zJj/ar4e8b+CNW+HHie80XXLG40vVdPk8q4tp02vG3+e9fYf7Dn/BTfxPbfEHS/CnxA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llb6lMirdWMjttTewH7yMsfm3fMOu7tXpX/BYf4BWfiL4U2PxAtbeNdW8OzR2l7Mg/19p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5Ky4/66PXbl2bZlgMwhluatTU/hku/Tor66aq6b7GNbC0K1F18No1uijb69x+9T/gS1p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s/UtJjMTNH8rKOgqLQrvy5vK/hb7tfmzX3h/wR9/abng1y6+F+rXDPa3CSahojO/+pkX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7z/tm/wDer4PruP2cvHUnw1+PPg3XY5GT+zdXtpZNv8UXmKJF/FCy/jX1OfZbDHYGpQkt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y9Lnm4Gu6NaM18/Q16y9es8Dzl7ferUqG7j820kX1WvtL9tr4DReCv29/hD44sYdtr4s8S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qXUN1CA3/A48f9+3rvf+Cwv/ACaZa/8AYetf/Rc1eoftd+Do/EnhzwPfMn7zw/460C+j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/ANr15f8A8Fhf+TTLX/sPWv8A6Lmr8oyvHSxOJy/n3g3H7ndfcmkfTYiiqdOvbqrmdYT+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ttM0H/j/AP8AgFV7B/Lkb/bhb/0GrGg/8f8A/wAAr8uK9K/ZN+Clr+0R+0BoHg+8vLjT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4gQPJH5dtLNwD/wBc681r33/gmF/yfH4G/wC3/wD9N9zX6/m1adLA1qtN2lGEmn2aTaPl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ZtfmbVV9Quvsto8n9yrFU9Z/5B03/Af/AEKvpr/hyd4X/wCh317/AMBIqP8Ahyd4X/6H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rpf+Cqv7Q3jH4CaB4Ll8Ia5caHLqVxdrctFFG/mhFi2/fU/3q+Mf+HjPxq/6Hy//APA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uU0+I8wwscVSxSUZX330dukX2PcxMsBQqOlKm7r+u5V/4SKT+7H+dH/CRSf3Y/zqPRbO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fWtD+x7f/AJ5V9U/8OTvC/wD0O+vf+AkVdr8Gv+CTHw7+GPie31bVLrVvFVxZussVve+W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Mt9Gbb7V8Q/8PGfjV/0Pl/8A+Att/wDG6yPGf7bnxY8e2MlrqXjvXntpV2vHbzC1V19G8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HxJVXs6uLXK97Xv+EV+aMFjMBHWNJ3/rzZT/AOEik/ux/nUNxrc0qbV/d1pf2Pb/APPKn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hjr7N/4Klftl6T4e+HF/8OPD99Dfa9rW2HVXgfcumwBtzRMw/wCWj4C7f7uf9mvzborQ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+x061XdcahcR20S+ruwUfzr6jJcno5VhfYU3fq2+r7+SPNxeKnianPL0SKOiWLSSea33V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JPLTdX68/su28PwP/YT8M3Uqxxx6X4ZOsTD3eNrp934vX4+3l3Jf3cs0rbpZnZ3b+8Tya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WovhZ+w/4wjtP3UaaVHo8K/xbJmjt8f8Aft6/H2vl+AU6scTjX9uf+b/9uPRzr3XTpLov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k6o3+2+yugrn9NTzNTX/AH99dBRRRRX6EeGFFFFfpF/wRn+MH/CRfCjxB4MuZt0/hy7W9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Pncq/7sqs3/AG1r5f8A+Cl/wi/4VP8AtZ680UXl2PiXbrdt/wBtt3m/+RllqP8A4Jp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+1t4e82bybHxFu0W69/O/1X/kZYq+pP8Ags18Jm8Q/CXw74wt490vh28azuio/wCWFxt2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/9ta/Ov8AkXcT9oYhfi/15l/5Me9/Hy7zg/w/4b8jJ16Dyp1k/vcVb0efzbFP9n5aNYg82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qpoM/lTtH/e5r83a+oP+CT/wiX4jftSW+q3EXmWPhC0k1Nt33TMf3US/Xc+8f9c6+X6/T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Jf+EO/Z2vvEs0O288X37PG/f7NBuiT/yJ51e7xhmH1XK6jW8/dXz3/C5w5XR9riYp7LX7v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n8qy2/8APT5avVi69ceZdbP7tcN/wWj+MX2XSvC3gO2m+a5dtavl/i2ruig/Anzv++K/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fi1/wub9qjxZqkb7rGzuTptn/AHfKg/dbl/32Vn/4HXjtdXDOX/U8tpUXva79Xr+G3yIzC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02XyJPD9v9+X/AICta1V9Ntvs1mq/8CqxRWn4Q8RS+D/Fel6tB/x8aXdxXcf+9G6uP5Vm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XscSdncKbLF5kbL/AHqdRX6+/wDBQrw9D8R/2IvF8lr++WKzh1S3k/2YpI5WP/fsNX5B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jt+wnoFrI3mf254T/smZm/jkFu1s/wD48pr8eJoWtZGR1Kup2srcMpr4DgGTpU8Rg3vT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mdLmdOqvtL+vzMDS5PK1BP8Avit+sC4P2XU3/wBl99b9WdH0a68RavaWNnDJc3l9Klvb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qj6tX6/fAb4ZeHf2Ff2XNupTRwLpVo2p67dp964uNvz7f73/ADzQfSvh3/gkv8F4/iV+0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af4Ltfto3fMv2qTKQZ+n7yQf7UYr1v8A4LL/AB5kstP0L4d2M237Z/xN9UVT/AGKwRn/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jxNOeZZnSyWm7RXvTt9/4LbzaKy5Rw+Hli5b7L+vX8hPuCsG4uW1O8+X+L5VWtHW7jy7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tMeZL/wFa+RP2nf2jNa/ad+Kl94k1VpI7fJi0+z37o7C3B+WNf5lv4mrzWit74c+AtT+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2jw/aNS1e5S1t484Xcx6k9lHUn0r76nTpYWioQtGEV8kkeLKU6k7vVsvWdmtjBtX8WqxR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+6tbnwH/AGfvFH7RnjaPQvC2n/bLj788z/Lb2kf/AD0kf+Ff19K+/Pgn/wAEf/Afg6zi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u1DHzwrI1pZxn2CMJG/F/+A16z8OfAPgv/gn7+zfM1xPHb2Okw/atUv8AZ+/1K4Py9P7zH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/ah/4KLeOf2hNWuLWxvrvwv4Z3bYtNspyjSL/ANN5VwZPp932r89eY5pn1aVPLpeyoRdn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W72Pc+r4fBwUq65pvp/X5/cMuLtLaPc1ZVxr8kv+r+Vahkkk1O7/AN77q1q2ekR2oz95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+zF8BfCrfY7rwt8PbeWH/AJZ3fk+b/wAC3turP8U/8E8fgn8UtM8638M2Nn5y/u7vRrpo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fxWvyHro/h78VPEXwm1tdS8N63qWi3inO+0uGj3+zAcMPY10S4Nx0Fz0cbPm872f/kz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0nRVvl/kZf2y6l/jkoj1i4j/AI/++636ZLCsq7WXdX0n+1d/wSs8R/BjTbzXvCN1J4r8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bdQs4x3Kr8sqjuyY/wB2vkmv1B/YE/4KKL+0Pdp4S8XLb2Pi5Y99rcx/JBqyry3y/wAM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eH/8ABVT9ji3+G2tJ8RPDdqINH1q48rVbaL7tpdP8yyj0WTv6N/vVvkmf4uljP7KzdfvP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vR/Jq5OMwNKVL6zhfh6rt/X9aFOw1pbn5ZPkf/wAdq/WLqekfZhui+7VnRL7zY/Kb7ydK+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lt+2XN8XfDDeA/El5JN4h0OHzNPuZny9/ajjaW/ikj/8eX6NX5m11Xwf+J+ofBj4maL4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2lwq7tomUffjb/ZdcqfrXv8AEOTQzLByote8tYvs/wDJ7M4cDipYeqpLbr6GjWLrdh9mk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raqK4t1uYGRv46+gv8Agqb+y3H8Ffi8nifR7fyfD/jJnmaONPktLwcyp7K/31/4H/drQ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0ev/wDYq3P/AKV2dfZX7VHgLT/2uP2OtSbSx9se+02PXNFk/i81Y/Njx/dZ1zH/ANtK+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/ACdHr/8A2Ktz/wCldnXxuFzSeL4cr0q3x0lyvvbo3+XyPWqYZUsfCUdpO6/X+vMraJef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pviH/AI9F/wB6qFnI1hqHzf7jVf8AEP8Ax6L/AL1Xv+C1P/JefCv/AGAf/biWvjWvsr/g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/wBgH/24lr41r6zhP/kUUPT9WeXmX+8z9Q8Of8er/wC9WhWf4c/49X/3q0K/Qn/giR/yK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x/9Anr5z/4Ke/8AJ8fjn/tw/wDTfbV9Gf8ABEj/AJFf4if9fdj/AOgT185/8FPf+T4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+m+2rwcr/AOSqxX+D/wCVnbiP+RZT9f8A5IyfEf8ArYataN/yDof+Bf8AoVVfEf8ArYat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Bf8AoVeBUUUV+gHiFyiiiivT/wBi/wD5Ox+Hf/YftP8A0YteYV6f+xf/AMnY/Dv/ALD9p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v90q/wCGX5M2w/8AFj6r8wqvqP8Ax4S/7lWKr6j/AMeEv+5X3T/wWf8A+TX9B/7Gq3/9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9OP8Ags//AMmv6D/2NVv/AOkl3X5j18xwD/yKV/ikehnX+8/JGboP/H43+5W1WLoP/H43+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/wSR/5PEsv+wVd/8AoK1+m2t/EnQNC8a6d4Z1HUba21TWoZJbK3nfb9tCsodUz95vmHy1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/wCTxLL/ALBV3/6Cteof8FtJGj8V/Dtl+Vktb3B/4FBXz/EeVxzDiGGElLl5ob+aUmju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lez/AMijrn/Hgf8AfFZEcbeXuX7qferX1z/jwP8AviofDn+rk/4DXrXxa/4JGfDn4geI5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nwq10/mSWtmI5LNCf7iOu5P8Ad3bfSuQ/4cneF/8Aod9e/wDASKvkHwh+3F8WvBNmtvp/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7VS4mF1tHt5oatX/h4z8av+h8v/8AwFtv/jdelDI+JKS5KeLVlte9/wAYv8zD65l8tZUn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ssa7X+epP+Eik/ux/nV6TTLeT70Mf5U3+x7f/nlX0j8R/wDgjz4b8DfDzXtci8Za5PJo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2sQWRoo2faf8AvmvgCv2Th8R33jH9gddW1G4a61HVPAP2u6mfarTyyadvduPVmr8bK7OC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jJ8zhJJbefZIxzajSpuDpKyauVY9fMkqLs+/WpXO7Fj1Tav3Um/9mroqK/Rf/hyd4X/6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Kvzor9nP23PH+sfDD9lrxdr2g3kmm6tptvE1vcKis0TGeNTwykfdao4wzDHUK2Fo4Kpy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fR7X6DyqjRnGpOtG/Kk/zv+QVk/8ACRSf3Y/zrWrndPjWW8RW+7Xz1/w5O8L/APQ769/4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4JT/AA5+EPia11q8n1bxTf2LrLBHfvGtqkgO5W8pFG7/AIEzLXwz/wAPGfjV/wBD5f8A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6w/G/7Z/xU+Ilg1rq3jrxBNayDbJDDP8AZo5B6Mse3d+Ncs8h4jrL2dbFrle9r3/CK/M2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O/n/AMOy5/wkUn92P86huNamuU2/6utL+x7f/nlTk0+GL7sMdfYX/BVL9szR7bwTc/DT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ahKo1qaB90dlEjZ8jcP8AlozKM/3V471+ddFFfWZJk9HLMMsNS16t933/AMv6Z5eMxUsR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YN5vnt93+GtaiiiiiivXOU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/YbxX/yjl1L/sm8v/pravx5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jl1L/sm8v8A6a2r8ea/PuAfhxP+M9zOt6foc+n/ACGF/wCu3/s1dBXPp/yGF/67f+zV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ZdN/6+4//Q1r9Zf+CoH/ACY144/7cP8A04W1fk14U/5GXTf+vuP/ANDWv1l/4Kgf8mN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9OFtT4u/5GmX/AOP/ANugGV/7vX9P0Y1/uNWHpH/IUh/4F/6DW4/3GrD0j/kKQ/8AAv8A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r9APDN6iiiiiiigAooor9Vv+CSH/ACZ3Z/8AYVu//Qlr82f2gf8AkvXjj/sP3/8A6USV+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/wCTO7P/ALCt3/6Etfmz+0D/AMl68cf9h+//APSiSvz/AIZ/5HWO9f1Z7eYf7pR9P0Rh6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VrWf/HpF/uLWTrf/ACER/uVrWf8Ax6Rf7i1x9fsN+xn/AMmJeEf+wC3/ALPX481+w37Gf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ALALf+z0eIf+6Uf8f6MeQ/xZen6omrn9Q/5Cjf79dBXP6h/yFG/36/Hmiiiv0A8M6Cii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PGnijTdH0+Izahq1zHZW0f8AfkkYIo/76Nfr98U9fsP2Lv2NrxrF41HhTRUsLD/pvdFV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q+G/+CSHwY/4WJ+0dL4iuYt2n+DLb7SGx8pupN0cS/8AfPmv/wBs69O/4LQfGr/kWfh/a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/wDAooF/9HNj/cr854j/AOFLOcPla+GHvT/PX5LT/Ee9gf8AZ8JPEvd6L+vX8hsrrCm5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fX/zfxP81aWt3HlWm3+J6h0G3+/L/wABWvgm4uJLydpJGeSWRtzM3zMxNeifs7/sr+L/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fCdtazvpMSS3L3E4hRN5YKMnudrflXmtfqh/wSX+EP8Awrz9mJdanh2X3jK8e9ZmGG+zp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H+/X0nFGcSy3AutStztpRvtfrp6JnBl+FWIrcktt2alV7u9jsdu7+KrFYeuz+bebP7lfm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nwF+IV54Y8RW8dvqlisbSLFJ5kbK6K6lWHXhq6z9if40/wDChf2lfDOvTTeTpzXH2LUf7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/wC5nf8A8Ar6R/4LT/Cc2XiTwn41t4TtvopNIvH/ANuP95F+JVpf+/dfClaZZiYZtlanV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vqn/AJonEU3hcS1H7LuvzRsW9wtzHuX7tR6hb/arR1/i/hqn4dn/AHbR/wDAhWpX6nf8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n9mr+3reHdqHgu4+2qf4vs8m2Odf/QJP+2VfljX7BfsY/Eaz/ai/Y60pdW/0x5LCTQNZ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U+7/fiZH/AOB1+Uvxf+G938Ivifr3hm+z9q0O9ltGbGPMCt8r/wDAlw1fPcDYidKNbK63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rbyvr/wBvHdnFNSccTHaS/r8PyMPQ7jyrzb/C9blYF/H9g1Btv++tbcEv2m3Vv7wrl6KKK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KKKKKKACiiiiiiigAooor9KP+CK3/JBvFP8A2MH/ALbw18a/t6/8nifEL/sKt/6CtfZX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3in/sYP8A23hr41/b1/5PE+IX/YVb/wBBWvz3JP8AkpMZ6frE9zGf8i+l/XcxfEh/0tP9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h/3KzfEh/0tP9ytLS/+PCH/AHK8hr74/YU/4J8/Dn4/fs3aT4n8RW2rTateT3McrQXx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/wC6tfA9frL/AMEqv+TK/Df/AF83v/pVJXocc4yvhsvjUw83GXOldO2lmY5PRhUruM1d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tUmtbplX7talYet/8fzVQ/4dI/B3/nz1/wD8Gbf/ABNct8Q/+CM/gTWdNm/4RvXvEGh3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d5bj2K7Vf/wAfr4g+J/x48cWnxJ8QQw+MvFkMcOp3KIiatcKqKJWwAN9esfsP/tz+PvDXx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iLVvEWg+Ib+DS7i31K4a6aDznWJHR3JZdhYfxYxXkVMnz6hReJpYxyaV7O+ul+t1951R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qVtbXD+27j/pnTk8QSfxJG1aUFpH5a/u4/wDviodS0yGS3ZlXay/N8teK/H79n7xH+zb8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WK5VfNgniO6C7iP3ZI24yprg6/TP/gst4Btdd/Z60XxB5P8Ap2g6usSyf9MZ42Dr/wB9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Xw3m0sxwEcRNWlqnba6/z0Z5mYYVUKzprbdFm1ulu49y1LWNoEmbt1/vJWzX2V/wRv+Ldx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EJJf9B8R2DXMaf3LiD5hj6xNLn6Crf8AwWl+HsWi/Fbwj4kiVVbXtOmtJtv8b20ituP/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Xl3/AAS6tJbn9t7wa0asywJfvJ/sr9hnH8yK+g/+C28q/wDCO/DtNw3Nc37hf4goWD/G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KTp/8vIe990l/wC2pnfT9/LJc32Xp96/zZna/beZbrJ/FHR4dk/0dl/umpdc/wCQbJ9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5/rZq+KP2fv+S9eB/wDsP2H/AKUR1+k3/BW//kzu8/7Ctp/6E1fmz+z9/wAl68D/APY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9Jv+Ct//ACZ3ef8AYVtP/Qmp8Tf8jvA+v/tyDLv90ren6Ghef8ekv+41ZOif8hE/7la15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Vk6J/wAhE/7lflTXt3/BOb/k9PwH/wBfU3/pNLXiNe3f8E5v+T0/Af8A19Tf+k0tfX5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4Jf+ks8vB/x4eq/NG5VXWP8AkHS1aqrrH/IOlr6p/wCC2P8AyS/wR/2FJv8A0VX50V+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5Jf4I/wCwpN/6Kr86K8Pgf/kT0/WX/pTOzOP96fy/JFPw7/r3/wBwVrVk+Hf9e/8AuCta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n/Ca/tY/D+x27lGtQXTL6rA3nN/47HXldfTv/BJLwt/wkX7Ylld7c/2Dpd3e/TKrb/8A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7HL61XtGVvW2n4nJg4c9eEfNBVfUX8uwlPolWKo63J5Vj/vNX0/8A8FkPFX9jfsx6Xpqt+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f+mccUrn/wAe2V+YdfeH/BbTxZ5mseAdBVuYYLu/lX/faNE/9Aevg+vF4Hw/s8og/wCZy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XnE+bEtdrL8CnoEf+l7v7qVtVl+HUx5ze9alesfsc/s+Q/tO/HOx8K3N7cadZzW09xcXE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IwD/t7R+NfX//AA5O8L/9Dvr3/gJFXnH/AARX8J/bvjZ4r1pl3LpujLaA/wBxp5lb/wBB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/7ZHjr4NfH6x0Dwd4iuNFs4dHhnuo4oIn3zPJL/AH1b+AJXk5vjc0xGcvL8uq8lopu9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cLRw1PCe3rxvd/11RX1C8+w2+6qP/CRSf3Y/zqXxG+LaNf7zUzSLCO5s90q7vmrb/wCH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9e/8AASKj/hyd4X/6HfXv/ASKvlb/AIeM/Gr/AKHy/wD/AAFtv/jddN8Gv2/vjB4k+L3hX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FnfaxaW9xE1rb/vI3mRWXiPuKKmWcTwg5vFR0V/69wccRlzdvZv+vmN/4SKT+7H+dH/C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5/Y9v/zyqOfTLeO3kbZ/BXYftmf8E1tD/Zi+CU3irT/E2rapcQ3cNv5E8CKu2Q4zla+O6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/wAmd3n/AGFbT/0Jq/KmvY4MzDEYzL3WxMuaXM1fTay7HLm1GFKty01ZWG6frDX0+3Zs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kIn/crcr27/gnN/yen4D/AOvqb/0mlr6p/wCC2P8AyS/wR/2FJv8A0VXyt/wTm/5PT8B/9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LX1T/AMFsf+SX+CP+wpN/6Kry82/5KjCf4f8A5M6cL/yLqnr/APIlXWP+QdLVPw7/AK9/9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kHS1T8O/69/8AcFfnRXr37BX/ACeJ8Pf+wqv/AKC1eQ169+wV/wAnifD3/sKr/wCgtX2Oa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S/Jnk4X+ND1X5mtVfVP8Ajwm/3KsVX1T/AI8Jv9yvsr/gtT/yQbwt/wBjB/7bzV+a9fp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g3hb/sYP/beavzXr53gT/kUx9Zfmd+df70/RfkZvhs/6W/+5W1WL4bP+lv/ALlbVex/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7VXxjm8M6hqV1pNvHp01759vGrtlGjXbg/wC/X1p/w5O8L/8AQ769/wCAkVeKf8Eev+Ts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AKMhr23/AIKoftPeOvgN4/8ACtn4R8RXGi299YSzXEcUET73EmA3zqa8zO8ZmlTOll+B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t1b6N9DowdLDRwnt60b6/5eaK2oXbWMG9V3fNVL/hIpP7sf51Y13/AI8f+BVX0S0juon8x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5O8L/8AQ769/wCAkVH/AA5O8L/9Dvr3/gJFXyt/w8Z+NX/Q+X//AIC23/xuj/h4z8av+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tv/AI3Wn9k8Uf8AQXH+v+3CfrWXf8+3/XzD/hIpP7sf50f8JFJ/dj/Orn9j2/8Azyo/s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fVP/AA5O8L/9Dvr3/gJFR/w5O8L/APQ769/4CRV8rf8ADxn41f8AQ+X/AP4C23/xuu+/Z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jr9ovwVo+reMry80zVdZtra6t2tbdVmjaQAjiMGsq2XcTUqcqssVG0U392v8hUMRl8pK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T/wCEik/ux/nR/wAJFJ/dj/Orn9j2/wDzyqO702CG1dlj+ZUqb9uj/gnjo37JXwl0/wAR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r3V49NaG4gRFjVoZpN3y/wDXKvk2v04/4LP/APJr+g/9jVb/APpJd1+Y9e7wfj6+My5V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/8Mcea0YUq/LTVlZBpuqtezbWTb8m6r1Yug/8fjf7lbVfR3/BKn/k9Xw3/wBet7/6TSV+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gr4veEfCl80cMnjC3v2tJmPWa2+zny/+BJK5/wCAV+Zv/BKn/k9Xw3/163v/AKTSV71/w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3xH8ItW024ks9Q0241K6tpk+9DIjWTKw/wCBCvleJsvjjuIKWFk7c1N/elNr8Uj0Mvru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/lcq61/yDpKxI7dpbd2/uba29a/5B0lUtBjWRLhW+622uf/4LB/s1tpniCx+JmmQ/6NqW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5Mq/upj/vINn/AGzT+9XwvX7JfDrxX4d/by/ZP3XkcbWfiaxay1K3XlrC6T72P9pHAkT/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ufC7U/g18SdY8L6xHs1DRrlrZyPuygfddf8AZZcMPY17fBeZznRll2J0qUdLeV7fg9PSx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EU/hlr8/+CP0C8/d+W3/AAGtSufkjbTL/wD3fu1t29wt1Arr0etn9mn423f7PHxn0HxZZ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bbqFf+Xi3f5ZY/wAUJx71+nn7a3wbs/2tP2UrptD8vULyO2j1zQpov+W7CPcFX/rrEWX64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//gkP+0Qvjr4TXngO+m3ap4T/AH1mGf5p7KRv/ach2/7siVhxrgalL2eb4b46TV/S+l/J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GXNham0vz/r8gu4PtMDJWLp9w1hefP8A7jVv1i69Z+XP5i/db73+9X5oUV9Hf8FNP2eR8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7sYfL0LxcG1Wz2r8sUhP7+If7r/N/uyJXzrHG00iqq7mbgAV9lgMbTxeGhiae0lf/ADXy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UdOW6NqiqmkXf2q0/wBqP5TVuvrL/gkn+z7/AMLK+OM3i6+i36V4LVZYt4+WS8fIi/74G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n/BZP9oH7Np+i/DfT5vmuNuq6rsfoo3CCI/juc/RK+hP2UvhZp37G/7JtsmsNHYzWlnJ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Y97/APfCqkf/AGzr8qPjn8WL744fFrXvFeo/Lda1dNN5fXyI/uxxj/dQKv4V8Hlf/Cvns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Pr0/WX3Ht4j/AGXBqgvinq/6/Ao63d+Vb+X/ABSVX0Cz+9K3+4tVry4a+1D5f9xa2re3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kK9P/ZI+BE37R3x80Hwv+8FjNN9o1GRePKtY/mk57bvuD/acV5hX6af8Eiv2eT4A+EF34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n4uIS03D5ksozx/38fn/dCV9RxNm39n4CdaL956R9X1+Su/kebl+G9vWUHtu/QlqvqFx9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GrFYuvXnmz+Wv3U/9Crsv+ClXxtt/gT+yxfaXY+Xb6j4oT+w7GGL5fIhKfviB/dWL5frIl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f2WE+FnwnHjjVrfb4g8WQ7rUOnzWlj1T/v7/AKz/AHdleF/HzxAf29v+Ch+j+EbOaSbwx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Kv8rwQs0l3Mv+/tcBvZK+pP8Ago/8dF/Z9/ZgubPSm+x6r4i/4k2nrF8vkRFf3sgx93bEN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mpha2HwVDJ6OlXENSn5J7J+Wl36M96NSM6s8XL4YaL16/wDAG6Rb/abvc38HzNTtbvPN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+hVas4/7M0xn/AIm+aqekwfabv5vup8xr43/4KSftmzftAfEGbwzoN5nwX4fmZI2if5NU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GNqe2W/ir5boor9Yy7L6OCw8cNQWkfxfVvzZ8zXrSqzdSe7L2kaf9kj3N/rHq9RRVzR9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9lY21xeXl04jhgiQvJMx6BVHJNfY/wA/4I7+IPGNjBqHjzV/+EZt5sMNPtEE94V/22+5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/AME5/wBiWz+AXgS38XeJLON/GWrQecPtCf8AIGgZfuDP3ZCv32/4D658t/a6/wCCtNzZ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9nWO3doZdenjEnmEfL/o6H5dv+2+c/3e9fF47iDMMwxUsFkqVo/FN7fK+lvOzb6HrUcFR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ZCfcFZ93ryxHbGpk/wBqqmsah9pfav8Aqk/8iVY0/RPk3T/9817N4Z/4JQfBnQoFW60X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7qsys/wD35MYqPxX/AMEnfg34itGSz0rVtBkb7sllqsrsn/f/AMxa/NXxp8ffG3xEupJt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Q52z38jIO/Cbtqj6CneB/wBoXx18NrtZdB8X+IdMZTnbDfSeW3f5kJ2t+Io/1Yzq3P8AX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f6D/ALRwm3sVb5X/AC/UrS61Of4glLHrU8f8W+tZLWOP7scf5UPaxyfejj/Kvqz4t/8AB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68E+KLPWY1+YWepRfZZ/90SLuRm/3gleCyfsA/GKLxOulN4B1r7Qz7PNXY1r9fPDeXj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/wCCxHjzwi8UHi7TdM8WWa/fmRPsN5/30g8v/wAh17in/BaH4c/2dufw542W82/6tYLVo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/x2p+ucU4P93OlGt2kv+A4/ivmHscuq+9GTj5f1f8yjb6+uP3qbP92rn9p2+zd5oqvc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lVf7Bm/vx165+y/8ABrT/ANij9mRbPWL+3T7DHNrGt3n/ACy80qDJj/ZRUVR/exWx4c8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TpPEXk+T/AG94fuNQ8s/wedG8m38M1+dn7YH/AAUU8RftS2D6HZ2i+G/Ce4O1msvmzXrK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hFGAf71fefwG/5R9+H/8AsSl/9JTXyWb5LicNShjMc/3tWpdrstX6av5KyPTwuKp1JulR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v7z5f9xaZInl6ht/uPtrW0/SUsju+8/96sy4/wCQo/8Av1+PNFFFfuJ8eb9FFFfsN/wUa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9ekP/pTFX5E+HfDl94u16z0vTLW4vtRv5Vgt7eJN0k8jHAVRX69f8FDbKbU/2OPG1tbQ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8UMUSFndzdQgKAvU1wP8AwTx/YNt/2d/D8finxPDb3HjbUYd0aN8y6NEy/wCrH/TQ/wAbf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8L59RyzJ6lWesnN8se75Y/guv+dj6jMMHPEYqMVtbV9tWc/pP/H/AA1vSSLGm5vu1h6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eqfaX2r/AKr/ANDrc/YX/Yr0v9kXwDNrWuvat4uvrbfqd5I48nTYR8zQo3QKP42/i/3a+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7eU37Q/iCbwr4ZuZLfwTpspDurbTrUqtxI3/TIfwL/wACbtt6H/gpJ+3/AP8AC1Ly68B+C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3fbqd/Ef+QtIrfcQ/wDPFT3/AIz/ALP3vjOvouG8irVa39r5prVlrFP7K6adHbZdPXbh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bDfCt33/r8Rmp37X0m1fu/wANXtJ037LHuf8A1n/oFM0nTDD+8k+9/CvpWjRXV/CH4Q69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c8O2Ml9qV63A6Rwp/FI7fwoO5o+EPwh1746+PLHw54dsZL7Ur1uB0jhT+KR2/hQdzX6t/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/ANhL4PXl3d3lqtwsH2jXdduPl83H8I/uxj+BP/Zq9biPiOnltNQguarL4Y/q/L8W9F1a5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ekVuwqO4uFto9zfdouLhbaPc33aw7u7k1Of/ANBWnfs//Azwj+wR8B7uS+vraEwx/a9c1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/uj+6M7UQf8AoT187/sfftHXP7T/APwUh1nxJIskGnp4eubLS7dvvW9qksWzP+0xZnPu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9ujUv2qPE39m6b9o03wVpcu6ztGO17qQfL9ol/wBr0X+Gui/4I9f8nY3X/YAuv/RkNfLR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5jj3evUi7/wB1Pp6/ktEel9cjPEU6FHSCa+f9f8EW7uJNTn/9BWrd9a/YtJVe+4bqsaXpq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jdabrv/Hj/wACrrv+C1//ACVLwT/2C5//AEdXxLX21/wWv/5Kl4J/7Bc//o6viWvq+D/+R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Uzzc1/wB6n/XRDfDn/Hq/+9WhWf4c/wCPV/8AerQr76/4If8A3fih9dK/9va8T/4Krf8A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1sv8A0mjr2z/gh/8Ad+KH10r/ANva8T/4Krf8nq+JP+vWy/8ASaOvDwP/ACVuI/wL/wBJ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T9X+bMvxF1h/wCBVa0X/kHR1V8RdYf+BVa0X/kHR1840UUV+gHhlqiiiiu//ZS/5Oj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l/wDpXFXAV3/7KX/J0fw1/wCxp0v/ANK4q5cd/u1T/C/yZpR/iR9UFQ3n/HpL/uNU1Q3n/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6Ef8Fhf+TTLX/sPWv/ouavy4r9R/+Cwv/Jplr/2HrX/0XNX5cV8l4f8A/Iq/7el+h6m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XoP8Ax/8A/AK2qxdB/wCP/wD4BW1X0d/wSp/5PV8N/wDXre/+k0le2f8ABcD7vwv+uq/+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n/k9Xw3/wBet7/6TSV7Z/wXA+78L/rqv/tlXNjv+Ssw/wDgf5VDSj/yLKnqvzRV1r/k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Zv+A1a1r/AJB0lVfDvWb/AIDX0Z4U/wCUcum/9k3i/wDTWtfjzX7DeFP+Ucum/wDZN4v/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0cC/Fi/8AH/mGc7UvQpv/AMhhv+u3/s1dBXPv/wAhhv8Art/7NXQVo+FP+Rl03/r7j/8AQ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qB/yY144/7cP/ThbV+TXhT/AJGXTf8Ar7j/APQ1r9Zf+CoH/JjXjj/tw/8AThbUcXf8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O3QDK/93r+n6Ma/3GrD0j/kKQ/8C/8AQa3H+41Yekf8hSH/AIF/6DX5E0UUV+gHhm9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pR/wAEVv8Akg3in/sYP/beGvjX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+IX/AGFW/wDQVr7K/wCCK3/JBvFP/Ywf+28NfGv7ev8AyeJ8Qv8AsKt/6CtfnuSf8lJj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/kX0v67mL4kP+lp/uVpaX/x4Q/7lZviQ/wClp/uVpaX/AMeEP+5XkNfrL/wSq/5Mr8N/9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lfk1X0V8Af+Clfjn9nH4YWfhPQ9J8KXWnWMkkscl9bXEk+6R2dssk6jqfSvZ4uynEZj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T1dtEmv1OXK8VChWc6m1rfiixWHrf/H81blU7rSI7ufezSbvrXqnjL/gjn458R+L9V1C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vZrhFY3G5FeRmGf3fvWX/wAOVvHn/Q1eE/8AyY/+N1R/4fP/ABS/6AHgD/wBu/8A5Jo/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6AHgD/wBu/8A5Jrxo0+LIpRTh+B1OWWN3d/xK8evxxRouySpP+Eji/uSUf2BF/fko/sCL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hyt48/wChq8J/+TH/AMbo/wCHK3jz/oavCf8A5Mf/ABuqP/D5/wCKX/QA8Af+AN3/APJNH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/QA8Af+AN3/APJNPl4s7w/AL5Z5/iH/AAkcX9ySj/hI4v7klH9gRf35KP7Ai/vyV79+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TfsnfF/UvEWs63oOpWt5o8umrFZGXzBI00Em750Hy/ujXh/8AwWp/5Lz4V/7AP/txLVH/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AKAHgD/wBu//AJJrxP8Aae/ap8QftY+K7DWvEVno1ndadafYo102GSONo97PyHkc7ssa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WWYZhy7NaNdtNEGKxWG+rOhQvv1Kupakt7bbVXb826rXhz/j1f/eo/sCL+/JVi0tFsY9q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76/4If8A3fih9dK/9va+Ba++v+CH/wB34ofXSv8A29r2ONP+RLW/7d/9LicuUf73D5/k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w/wDAq1Ky/EXWH/gVeJ/8FVv+T1fEn/XrZf8ApNHXzjX0d/wVW/5PV8Sf9etl/wCk0dfO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zD/AOCP5I58b/vE/V/mWtF/5B0dWqq6L/yDo6tV9of8Eb/gv/wk/wAWNa8a3UO618M23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6n4LD/diD5/66VY/wCCy/xn/t74jaH4HtZt0Gg2/wBvvQp/5eJvuK3+5EN3/bevqT9hn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7Hekyap5djLNZyeIdXkf5fLaSPzPm/3IlVT/ALlflf8AGz4m3Xxn+LXiDxVeeYJtcvpL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yR/8ATav4V8jk/8Awp5/Wx28KXux9dl/7c/mj1MV/s+CjR6y1f5/5Gfr9x5cCx/89Kbo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UVS1Of7Tftt/3Frat7f7Nbov9yuTr9Xv+CV3wkX4YfspWOqXEfk33iyeTVZWb5WEP3IRn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2lfmH8K/AV18UviRoPhuyP8ApWuX0NlGf7m9wu4+w6/hX6vftr+PrX9m39jPW49M/wBD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V9rI0i+SNvukW5v+AVtx1WnWVDLKPxVJL7tlfyu7/IjJ4KLniJbRX9f15ktYet3Hm3m3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vlRM392sLT4/tWoJu/wB9q6L9mP8AaA0z9qr4aapqkMUL2sOq3ulyR/wvCjnyiwP9+B4m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pL8HfjL4m8Lybv8AiR6jNbRs38cQb9234ptavqr/AIIwfFb+xviT4m8HXEu2HWrNdQtg3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9ykm7/tlWV/wWP8AhQPC/wAdtG8VQx7bfxVYeVM3rcW+1G/8hND+Vc2Q01lefVsuj8FR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L5F4yTxGCjXe8Xr+X+Qy7tGsZEUf3Fat6CX7Tbq394VR16D92sn935adoFx5luy/3K+fv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8BPj74Z8UbpEtrC8VbwL/AB2z5jlH/ftm/Gv0h/4Kd/B2P4xfspalqNmsdxfeFmXWrWSP5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+75RaT/tnX5NV+uX/BOr4sw/Hn9kXSbXUPLvLnRYW0DUI3+besa7Y8+u6Ep+tb8bUZYat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0n5rdfLdfMnKJKpGeFltJaev9a/It3sH2m2ZPWsjR5/s15t/hb5a3K5/V7f7Lftt/j+da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/aF+E1x8C/jb4k8Jz+Z/xJrx4oWb70sJ+eJ/+BRsjfjXE199RrRq041YO6kk16PVHiyi4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o7S4+026v/eqSiiiitCQooooooooAKKKK+jv+CVP/ACer4b/69b3/ANJpK9s/4Lgfd+F/1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8T/4JU/8nq+G/wDr1vf/AEmkr2z/AILgfd+F/wBdV/8AbKvz/Hf8lZh/8D/Koe5R/wCR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utf8AIOkqr4d6zf8AAata1/yDpKq+Hes3/Aa+Ba+2v+CKH/JUvG3/AGC4P/R1fEtfbX/BF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/sFwf+jq9zjD/kT1/Rf+lI48q/3qH9dDUrP8R/8AHqn+9WhWf4j/AOPVP96uR/4LC/8A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1/9GTV8p196/wDBTH9kf4i/HD9ouHWfCvhi61jS00e3t2ninhRfMV5Sy/O4P8VfP1l/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crGvgW6jLfxSX1qi/mZa5+Hc2wVPLKMKlaCairpySa9dS8dhq0sRJxi7X7MdoX/Hj/wACq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DbWm132Nvq1/bFv8A89a8Z8P6XdaxrllZ2KSPe3VxHDbqv3jIzYXH/Aq/XT/gpFPHbfsT+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vbqob+8bqFVryT9hv/gmNL8GfFNn4w8dXFnd63YnzbDTrf8Aew2cn8Mrv/E47bflXrmu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T2eupa/DHRLiO4azuBea3LGdypIo/dW/+8Mln9Pk/2q+dzLG084znDUcF70aT5nLpum//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d2HoywuEqSraOWiX9epYfGz5qwdJ/4/4an1TWPtSeXF93+Jql0GzY/vm7/dr4NrQ8MRtJ4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XMahh/vCs+vSP2RvAcnxK/ac8D6OqlkuNXglmVevkxN5sv8A5DRq/R8VWVKjOrLaKb+5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K6s1Ka/3Gp1V9QfyrOZv9mv1s/aNdY/h/pu5d/8AxU/h75T/ANhqy/lXiX/BYX/k0y1/7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q9B/bR8ZR+HbL4a6Zu/e+IPiDoduq/7Ed2sxb841rz7/gsL/wAmmWv/AGHrX/0XNX4V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5P7U21/5KvzTPscbJOlVS6JGLZ/6z/gD/APoNWNB/4/8A/gFRafH5nnN/dhapdB/4/wD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7/wTC/5Pj8Df9v8A/wCm+5rwKvQv2YfjgP2cPjhonjT+y/7Y/sXz8Wf2j7P5/mW8kP39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72r9tzWjOtga1GmrylCSS82mkfI4WahWhKWyaf4m1VPWf+QdN/wAB/wDQquVDeW/2m3aPd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j/gp3+y/4x/aZ0PwhD4QsLe/k0i4unuhLdR2+xXWIL99hn7tfIf8Aw6p+NX/Qt6f/AOD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s/wCH4K/9Ew/8uT/7lo/4fgr/ANEw/wDLk/8AuWvz7K6fFGAw0cLRw8XGN93G+rv/ADru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6k5u78n/AJGTo95HayPu/jrR/tu3/v8A6VW/4R3/AKbf+OUf8I7/ANNv/HK8T/4dU/Gr/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tbf/F1xnxZ/Yf8Ail8E9Ll1DXvCN/HpsK75Ly0eO8giX+87Qs2wf72K+n/+H4K/9Ew/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9s/ZO/4KPeE/2odeTQZNPufDPiKZGaGzuJ1nhu8LllilCruYLltrKvSuutnfEuEj7fFY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3ylK3rZpGcMHgKj5KdR3e39NIs/23b/3/ANKfb6nDdfdf5qp/8I7/ANNv/HKrX+kvYx7v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eufsKeD/+E5/a88A2O3cseqx3pB7rbhrg/wDoqvZv+CrP7Jul/BnxPpvjDw3Zx2Gi+JJn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rdhd+UH8KyDedvbYaz/+CO3g7+3f2orzU2X93oWizzK3pJI8cQ/8dd69/FZ1SxGSVMfR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s/RnDTwcoYuNGfdfdubtV9Tfy9Pm/3ar6HqDXMflv99KdrzYs9v8AfavoL/gsv4wGj/s66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Z1tGZf70UMUhb/x9oq/MuvuD/gth4w+2fEXwT4f3f8g/TZ9QK/8AXeXyx/6T18P1jwTh/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2/xsvwSKzepzYqXlZfgVNAjxdu391K2ay/DkeI2atSiivvL/AIIleE/M1Tx9rrL/AKmG0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rv8A+gR1zv8AwWY+E3/CPfF3w/4vghVYfEdg1pcFe9xbt94/WJ0X/tnW8eJKbzd5S462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t2v16bEvL5fVfrN/l87bhRWX4ifHkr71JoFx5kDR/wDPOvjnTtRm0rUIbq2kkhuLV1li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X7Faxb237Z/7FrrH5e7xp4fWWNf4YLzy9wX/AIBOv6V+Ndfpd/wRv+LP/CTfA3WvCc826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QJ6W1xluP+2qzf9/K8njzCy+q08dS+KlJO/k7fqkdWS1F7SVGW0l/X4XNCsH/AI8L/wD3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eXcK39+vzj0vwzfaz4lt9Ht7eSTUbq5Wzjg/iMrNsC/XdX7AfFfW7X9jv9i+/axfb/wi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9+42rDE34ysrGvmvwZ+yV/Zf/AAVm1FmtP+JFp4fxjD/d/efcx/u3TNj/AK5Vrf8ABaL4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4Jt5Nsmq3DapeKp/5ZxfJEp9i7uf+2VeZnWKjnGYYPCU/gaU5ej1afmkmvmdGEpvC0Kt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I1/MXy938NYUCfbtQ/3n+arcl/8A8SX/AGvuU3QLf948n935a/O2SRpX3N8zN1NNor7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+2eIvFnja4h+Wzij0eyk/h3v+9m/4EFWL/v5X3WcZnDL8HPFSV+XZXtdt2S6/keLhcO6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isvxFP8Au1j/AOBGvhOivtj/AILW+FfsXxa8G63tx/aWkS2W7++YJt//ALcV8T1WUZis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La97WbW+nYMVh3Rqune9jUorO8Ov/o7r6NWjX6o/8Ei/GR8Rfsiw2O75vD+r3dkF9Vf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+dv7Ufg7/AIQD9o7xxo6rsjs9buxCvpEZGaP/AMcZa+u/+CJfjL934+8PyP8A8+moQL/38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z/wVf8If8Ix+2Lq1yq7V12wtNQUf9s/IP/j0Jr4/Jf8AZuJMVh+k1zfPR/8AtzPUxX7zA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P0MPX08u//wB9K1rOTzLSNv8AZqj4iTPkt71Poknm6en+zX1R/wAEc/AEfh39mzUtdZP9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//pjCqxoP++/Or4f/AG4/iS3xT/ar8banv8yCHUXsLY/w+Vb/ALhcfXZu/Gv0q/YNso/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ZdscOly37Bvl/1ksk7df96vyC1C/m1S/mup28ya4dpZG/vsTk0cL2xGcY3Fy3T5V6Xf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tGku1/w/4JS1+TzLzb/cTNaWmR+VYovtWRqY8y/b/frfqtX29/wRk+DUOveO/Efjm8h3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M3aab5pWX/aWMbf8AtvXxDX6s/wDBJPwovh79jqwvVXa2vapd3rN/f2v5H/tCvT44xkqG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+/V/ek0c+T0lPEpvpqFZmvz/u0i/vferTrD1uTzdQ/wBxK+dv+Cw3x+n8U/FGx8AWdx/x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i/8ALW8kXcu7/ciYY/66PXxfXc/tIeMW+IPx98Za0zmRdQ1q7ljb/pn5rBB+Cba4avZy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IrZK/q9X+Jy4ys6taU33/DoW9Bs/Kt/M/ifpWjUNpH5VpGvotTUUUUV6xyhRRRWj4b8TX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tplzJZ6jp0yXFtPGdrQyI2VYfjX7DaLeab+3F+x2rSrCsHjTRWjmH3ltLofKdv8A1ynT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Tb/gjZ4uk1j9nLWtJkbd/YutyeXx9yOWKNtv/fYevg+PsL/slPGw0nTkrPyf/BtY9rJan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1+A2SNZE2t92ufk3aZf/AO69dFWNr8ebtG/vJX5q6tpVxoWp3NndRtDdWcrQzI33kdTt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26vCsfg39r3x9ZRrtjfVZLtQv/TcLP8A+1K8jr7TB4hV6EKy+0k/vVzyakOSbg+jaNmi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/wC7Viv1X/4JMfEZ/G37Jltp8zbpvC+oz6b833vLO2dP/Ru3/tnXkH7AngFfhf8A8FLf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29jpuoC3T+5C19aPF/wCOMtTf8ER/EDG3+Imlt9xXsLqMe589X/klelfDfRV0n/grj4/lX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7g/73mWEf/tOvyXHf7Njsyw62lDm+d4v/ANuZ9NR/eUcPPqnb81+hh63H5N9u/vfNVjVJ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U/pR4iTPkt6bqhkk/4kkP8Av/8AxVeA/wDBan/kvPhX/sA/+3EtfGtfZX/Ban/kvPhX/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tfGtfoHCf/Iooen6s8PMv95n6lrw5/wAer/71aFZ/hz/j1f8A3q0K/Qn/AIIkf8iv8RP+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q7+15/wAEw/Fv7RP7RHiDxlpfiDw7Y2OsfZvLhuvO81PLtYoju2oR96Ovk/8AZa/bb8Vf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b0/QL5Nakiln/tKCaQqYwwXb5cqf3zXq3/D5/wCKX/QA8Af+AN3/APJNfN47J85p5tVx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ra0b6PzR6FHFYSWFjQr30/4P+Zk+I/8AWw0afq8draJGySfJV69sY73bu3/L/dNV/wCwI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HK3jz/oavCf/AJMf/G6P+HK3jz/oavCf/kx/8bqj/wAPn/il/wBADwB/4A3f/wAk0f8AD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A8Af+AN3/8AJNa8vFneH4E3yzz/ABD/AISOL+5JR/wkcX9ySj+wIv78lH9gRf35Kvf8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1eE//ACY/+N12PwE/4JNeNPhP8afC/ia88R+F7q10HUoL2WGEz+Y6o+So3RiuA/4fP/FL/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Bu//kmj/h8/8Uv+gB4A/wDAG7/+Sazq0eK6kHTm4Waae3UcZZbFqSv+If8ACRxf3JKj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2SfNxUn9gRf35KP7Ai/vyV75/wAFn/8Ak1/Qf+xqt/8A0ku6/Mevef2mf+CgfjL9qzwF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GbOzs79NRjfTbeeKTzFjkjAO+Vxt2yt2rwavoeFcsr4DALD4i3NdvTXc4syxEK9bnhtZ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v9ytqqdlpkdjJuVpP7vzGrlfTn/BJH/k8Sy/7BV3/AOgrXp3/AAW3/wCRn+Hv/Xrff+hw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f+TxLL/sFXf/AKCtenf8Ft/+Rn+Hv/Xrff8AocFeHiv+Sso/4H/6TI7Kf/Isn6/qijrn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D4c/1cn/Aam1z/jwP++Kh8Of6uT/gNfCtFFFfoB4ZqUUUV+w3hT/lHLpv/ZN4v/TWtfjz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HLpv/ZN4v8A01rX481+f8C/Fi/8f+Z7mc7UvQ59/wDkMN/12/8AZq6Cuff/AJDDf9dv/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G/4KNf8AJlPjv/r0h/8ASmKvx5r9hv8Ago1/yZT47/69If8A0pipcZf8jDL/APG//So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6MK5/Sf+P+Gugrn9J/4/4a/Hmiiiv0E8M6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/YbxX/yjl1L/sm8v/pravx5r9hvFf8Ayjl1L/sm8v8A6a2r8ea/PuAfhxP+M9zOt6foc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/wCu3/s1dBXPp/yGF/67f+zV0FaPhT/kZdN/6+4//Q1r9mP2vPgtqH7RH7O/iDwdpl3Z2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y5rrd5SeXdRStnapP3Y6/GDT719O1CC4THmW8iyLu+7uBzX1l/wAPn/il/wBADwB/4A3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VZPjsZXw9fBWvTber63i167GWW4qjShOFa9pf8G/5jX+41c/YzLbXayP/AA10VZ/9gRf3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vHn/Q1eE//Jj/AON0f8OVvHn/AENXhP8A8mP/AI3VH/h8/wDFL/oAeAP/AABu/wD5Jo/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6AHgD/wAAbv8A+Sa4uXizvD8DW+Wef4h/wkcX9ySj/hI4v7klH9gRf35KP7Ai/vyVe/4c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8J/8Akx/8bo/4crePP+hq8J/+TH/xuqP/AA+f+KX/AEAPAH/gDd//ACTR/wAPn/il/wBA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f/wAk0cvFneH4BfLPP8Q/4SOL+5JR/wAJHF/cko/sCL+/JR/YEX9+Svtr9ij9nrVP2Y/g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G+vIrye4Mtpu8va5yv31Br8mf2gf+S9eOP8AsP3/AP6USV9Gf8Pn/il/0APAH/gDd/8A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8UTeOPGGqazdJHHdaveTXsyx5WNJJHZ225J+XJrq4XyfH4XF18VjrXqdn1vdmWYYqjUpw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4t/cbkrcs/8Aj0i/3Fqr/YEX9+Sr0UXlxqv92sev2G/Yz/5MS8I/9gFv/Z6/Hmv2G/Y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/YBb/wBnrm8Q/wDdKP8Aj/RmuQ/xZen6odXP6h/yFG/366Cuf1D/AJCjf79fjzRRXaf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Hxq8N+FbfzP+JxfJFM6feihHzSv/AMBjV2/CvvK1WNKnKrPRRTb9FqeLGLlJRW7Ogooq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/wB2v0u/4Jg/B2P4O/spWGp3ix2994rdtaupJPl2QlcQDP8Ad8oeZ/20r85P2q/jFJ8e/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7na1v7tksQ38FrH+7h/8AHFBP+1mv0r/4KH/FaH4Afshavb6f5dndaxCnh/TY4vl8pZFw+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H4V+RtfA8FUZYqtiM3qrWbsvTd/ovke1m0lTjDCx2irv+vvfzMfWJ/tN5t/hX5a1rO3+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ukW/2q/Xd/B87V0FbHgHwdefEPxrpGg2K7r3WryGxtx/tyOqL/Ov2C+OXxJ039jL9l9r+z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Z22m6dasdvnt8kSD/vn5q+Ef+CRvwiPj/wDaXbX5ot1l4Ns2u8/w/aJcxRL/AN8mVv8A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aj4ufvPCfgW3k+7u1q9X/AL6ig/8Aa9Z8RRWZZ3h8s3jH3pfPVr7kv/AisD+4wk8R1ei/r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cbN/drn7e3a/vNv9/wCdq1NeuPKs9v8Af4qHw7b8PL/wFa+hP29/h7b/AB7/AGM/EEun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ev6dKvO/yl81mX/eg81R/v1+QdfrZ/wAE0/ibH8Xv2PtFtbry7i48P+ZoV0jc7kj/ANUu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G+Pvwxk+DPxq8T+F5Fk26LqMsEO77zw7sxN/wKMq341pwPUlhquJyupvTldemz/JP5k5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H7SKmlyfZdQX/AL4at+sPVofs9+/+389bFpcfabdX/vV9R/8ABGj4y/2B8S9d8D3U2IPE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/AJ+Ifvqv+9Ed3/bCo/8Agsp8GP8AhHPirovja1hxbeJLb7HeMv8Az9QfKGP+9FsUf9cq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r4NfFXw/4qs93naJfR3W1f8Alqgb50/4Em5fxr9U/wBuD4aWv7TH7HmqyaVi8kjs4/EG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J5o2/78LMo/36zzj/AITM/o49fBV92X4J/wDtr+TKwv8AtGClR6x1X5/5opa9b+ZbrJ/c6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NH/zzq3cW/2m3df79YumT/Zr9d3+41fkDRRRX6MeCb9FFFFFFFABRRRRRRRQAUUUV+lH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3in/sYP8A23hr41/b1/5PE+IX/YVb/wBBWvsr/git/wAkG8U/9jB/7bw18a/t6/8AJ4nxC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K1+e5J/yUmM9P1ie5jP+RfS/ruYviQ/6Wn+5Wlpf/HhD/uVm+JD/paf7laWl/8AHhD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sv/BKr/kyvw3/ANfN7/6VSV+TVfVf7MH/AAU8vv2Zvg9YeEIPCNrq8VjNNKLqTUGhZ/MkZ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XrcZZXicfgY0cLHmlzJ7paWfe3c5spxFOjWc6jsrfqixWHrf/H81blUbzSPtNx5m/bU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FzX/ABtrV/BZ6D5F9fzzx7tSVW2vIxHavSv2PP8AglX4k8CfFjR/FXje+022t/D92l7b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aNt0e9toVFDbG/izWb/w+21T/ontj/4N3/8AjVc/8RP+CzXjjxDpLW3h/wAO6H4dlmTa1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numQqf99K1eHUjxVXpPDShCCas3daLbu/wV+x2R/s2EvaXbe9tf8AJBHrcHlr/rPyqHUNa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h96j/hHF/wCen/jlSRaBHH95t1elf8FmvjHY23gDw/4Ft5o5NUu7xdVuo0PMEEaOibv99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fnXXUP/wlHx2+ITNt1bxN4k1qXc21WuLm4f8AD/KivuD9kn/gknHo93a+IPig1tcTR7ZY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6eJB97/cT5f9o9K9jD1sFw5l0aGIneWrst5N9l26XehyVIVsfXc6a0/BIh0CBvMeT+H7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P+4q1m6hrn8Nv/31Vr/gkJ+y9deF9KvviTrFu8MmsW/2PRo34b7OTmWfH+2yoq/7O/s1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TB8S/wBouPQbGXzrPwXa/YpCp3KbqRt83/fP7tD/ALUZr7l/bP8Ain4o+CfwHvLrwP4Z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xy2kCvFo0e3/AF7Rjltq9Nq7f73FfjtfXs2q3s1xcSSTXE7mSSR23M7HkkmvI4Vp1Mzx9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YpO9un5aed27HVmTjh6McJD1b7hr955n7pf4fvVY0S38u03f36zbC3jurj9421f8A0ZXQV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JevA//YfsP/SiOv0m/wCCt/8AyZ3ef9hW0/8AQmr82f2fv+S9eB/+w/Yf+lEdfpN/wVv/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sK2n/AKE1bcTf8jvA+v8A7cicu/3St6foQ3n/AB6S/wC41ZOif8hE/wC5Wtef8ekv+41Z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7lflTXt3/AATm/wCT0/Af/X1N/wCk0teI17d/wTm/5PT8B/8AX1N/6TS19fnP/Ivr/wCCX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8eHqvzRuVV1j/kHS1aqrrH/IOlr6p/4LY/8AJL/BH/YUm/8ARVfnRX6L/wDBbH/kl/gj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/OivD4H/AORPT9Zf+lM7M4/3p/L8kU/Dv+vf/cFa1ZPh3/Xv/uCtaivun/giX4U+0+KvH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aWlkjf8AXV5Hb/0UtfC1fpt/wRm8J/2X+zjrmrMu2XV9dkRW/vxxwxKP/Hmlp8b1/Z5R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/JMWTw5sVHyu/wAArL8RPiOJfetSsbX5MXaL/dSvm/8A4K8eK/8AhIv2uGsQ3Gg6Pa2Z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YV8s161+3P4r/4TT9rv4g3m7d5ery2Sn/Zt8QD/ANF15LXsZHh/Y5fRp9ox++2v4nLjJ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vQI/Ksf95qvVX0tPLsIf92rFfo1/wRP8J/ZPhT421vH/ACEtWhsd3/XCHf8A+3NfLP8A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+2d41lVt0dnNDYIP7nkwRo3/AI+Gr7y/4JW+FP8AhHP2NPD9x919Yuru9Yev75oh/wCO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iv8A4Tr4w+KtbDbl1jWLu9B9pJncf+hV8lw/+/4gxmJ/l938Uv8A209PG+5gqVPvr/X3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qv+zV3R4/KsErN1qTzL5v9iteBPJt1X+6tcvXYfs/f8l68D/9h+w/9KI64+uw/Z+/5L14H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6UR191i/4E/R/kePS+NepLUN5/wAekv8AuNU1Q3n/AB6S/wC41fpN/wAFb/8Akzu8/wCw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U1+q3/BW/wD5M7vP+wraf+hNX5U18d4e/wDIrf8Ajf5I9TPP94XojJ0T/kIn/crcrD0T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r27/AIJzf8np+A/+vqb/ANJpa+qf+C2P/JL/AAR/2FJv/RVfK3/BOb/k9PwH/wBfU3/pN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Wx/5Jf4I/7Ck3/oqsM2/5KjCf4f8A5M1wv/Iuqev/AMiVdY/5B0tU/Dv+vf8A3BVzWP8Ak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69/9wV+dFevfsFf8nifD3/sKr/6C1eQ169+wV/yeJ8Pf+wqv/oLV9jmv+41v8EvyZ5OF/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VX1T/jwm/wByrFV9U/48Jv8Acr7K/wCC1P8AyQbwt/2MH/tvNX5r1+lH/Ban/kg3hb/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r816+d4E/5FMfWX5nfnX+9P0X5Gb4bP8Apb/7lbVYvhs/6W/+5W1X1Z/wR6/5Oxuv+wBd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/AILX/wDJUvBP/YLn/wDR1cj/AMEev+Tsbr/sAXX/AKMhrrv+C1//ACVLwT/2C5//AEdXn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/4P0ZvT/5Fj9f1RR13/jx/wCBU3w5/wAer/71O13/AI8f+BU3w5/x6v8A71fEtFFFfoJ4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f+xf/wAnY/Dv/sP2n/oxa8wr0/8AYv8A+Tsfh3/2H7T/ANGLXFmX+6Vf8MvyZth/4sfV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8Jf9yrFV9R/48Jf9yvun/gs//wAmv6D/ANjVb/8ApJd1+Y9fpx/wWf8A+TX9B/7Gq3/9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jgH/AJFK/wAUj0M6/wB5+SM3Qf8Aj8b/AHK2qxdB/wCPxv8Acrar6O/4JU/8nq+G/wDr1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r2z/AILgfd+F/wBdV/8AbKvE/wDglT/yer4b/wCvW9/9JpK9s/4Lgfd+F/11X/2yrjx3/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yqG1H/kWVPVfmirrX/IOkqr4d6zf8Bq1rX/IOkqr4d6zf8Brzn/glF+01/wqb4vv4P1S4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HDuPywXw4ib/ALaf6v8A3ilewf8ABYD9mf8At7wxZfEzS4f9K0lVstYVf47ctiKX/gD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X5521zJYXCyxNJHLG25HX5WQjpzX69fsf/G3Tf2yf2X1/thYby8e2fRfENs3/LWTy9rN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/APYrHiijPLcfTzvDrS6U136fitPVJ7lZfNYijLCT9V/X9aXJtatPOg8xfvJ/Kq2g3flSe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16wNQt2sbz5P99a/H2vR/2W/jnc/s7fHHw/4ogaT7PZz+VfRr/wAt7V/llX/vnkf7QFM/a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zp8Z9a8K3m9o7OXfZzt/y9Wr/ADRSf989f9rNed193+5xmG/mhNfemjxvfpVOzi/xRv1D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yotLgXVurfnU1frv+3t8B7f9qb9mG4m0by77VNLhXWtEmi+b7V+7y0a+vmxdP9rZXw5/w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4XZ+0daajeQ+Zong7bqd1u+68uf8AR4/xcbv92M19S/8ABJD9olviR8HLnwXqM27VfBu3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v9z/v23y/7uyvePhB8CvDH7NOl+KrjS/LtLXWtRn1q9kl2qtspG7y8/8APNBnFfkH9q18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a9oPylu/mrNebZ9P9Xhip08Utuvy/wCDuYGmXH2G8+b7r/K1aer3X2a02/xSfKKo63Z+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APQqr3FxJc7d38PyrXzp/wAFgv2hP+EO+GeneAdPuNt/4mb7XqCr95LONvlH/A5R/wCQn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/an+Olx+0R8c/EHiiRpPst5P5VhG//LG1T5Yl/wC+eT/tE15vX6Zw3lX9n4CFBr3nrL1f+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E+3rOa22XoWNBs/Mn8xvur93/eraqG0t/s1uq/nU1d5+zf8ABm7+P3xp8P8AhW18xV1S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vbr80sn/AUDfjX6gftr/GSz/ZL/AGU7pdE8vTryS2j0PQoYv+WDGPaGX/rlEGb64rxz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/AMI/4H1T4iX0OLrXt1hpu4fctY3/AHsg/wB+Vdv/AGyrwT/gqf8AtCn4wftCzaHZTb9G8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KvdEj7Q//fShP+2dfK4//hZz6OEWtKhrLs31X32j956VH/ZcE6v2p7f197+4ju7j7Nb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+3a+vPn/32qzr93vkSL+587VY0Sz+zWm7+J69A/4IsfD5dW+I/jLxVMu5tJsIbCFm/vTu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/H65v/gsT8TT4r/aM03w7G/7jwrpqK6f3Li4/ev/AOQ/Ir3r/gjHoK2X7N2vahs/fX3iG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3gx/48z18R/tx+JG8Vftd/EK6Ztxi1mazz/1wPkf+062y5fWeKK9WW1ONl5aJf8AyX3kV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tO7/AD/yIvEcn7pF/vU/QIPJs9399qra/Ji8Rf8AYrR0tPLsIf8AdryevfP+CcPwTj+NX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fnaX4fDa1dr/AAuIWXy1PsZmiyP7ua8Dr9Af+CJnhCMaX4+15lzM0tpYRN/cULI7/nuS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5XVqwetrL/t5pfhe5w5bRVTERi9t/u1LFVNXuPs1mx/if5at1k+I5P8AUrXc/wDBWv8Aa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tPB2lXBi1TxkJFumR/mhsl4df+2rNt/3d9fmLX0j/wAFVvG8niz9sjW7Vn3Q+H7O002H/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8fmevm6seEcvjhMrp2Ws1zP56r7lZFZpWdTESvstF8iPRLPzLjzW+6n/oVbVVNFj8qwT/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UV9MeeFFFFFFFFABRRRRX7DfAb/lH34f/wCxKX/0lNfjzX7DfAb/AJR9+H/+xKX/ANJTX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H+P9D3Mj+OfoFYFx/wAhR/8AfrfrAuP+Qo/+/X480UUV+gnhm/RRRX74SxrLwybu/wCV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/wCCgP2833w48D337lf3Gt6nbv8A63+9bRMP4f75/wCA/wB6un/4KTf8FAh4EhvPh74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0Os6hF/y4KRzDG3/AD1P8Tfwf733fzkr8q4M4Tvy5hjV5xi//Sn+i+fY+kzbMt6FJ+r/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0jTP+Wsn/AV9KbpGl+b+8l+7/Cta1FdX8IfhDr3x18eWPhzw7YyX2pXrcDpHCn8Ujt/C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CHXvjr48sfDnh2xkvtSvW4HSOFP4pHb+FB3Nfq3+zp+zp4P8A2Evg9eXd3eWq3CwfaNd12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j+7GP4E/9mr6/iPiOnltNQguarL4Y/q/L8W9F1a8vAYGVeV3pFbsKjuLhbaPc33aLi4W2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O7u5NTn/9BWj9nT9nTwf+wl8Hry7u7y1W4WD7Rruu3Hy+bj+Ef3Yx/An/ALNXwH+3X+3X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6bprXGneCtOlzZ2Z+V7xx/wAt5v8Aa9F/ho/br/br1L9qjxKdN01rjTvBWnS5s7M/K94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16L/DXzrXncN8OVIVP7SzL3q8tdfs/wDB/BLRG+Ox0XH6vh9IL8f+B+YXd3Jqc/8A6Cta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b/WdzRpmmrYx7m/1nc1cor6s/wCCPX/J2N1/2ALr/wBGQ18p19Wf8Eev+Tsbr/sAXX/o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5FVf/AAs5Mv8A95h6hVHXf+PH/gVXqo67/wAeP/Aq67/gtf8A8lS8E/8AYLn/APR1fEtf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5Kl4J/7Bc/8A6Or4lrn4P/5E9D0f/pTNM1/3qf8AXRDfDn/Hq/8AvVoVn+HP+PV/96tC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/d+KH10r/wBva6T9sv8A4Jo+LP2kfj9qnizS9d8O2NnfxW8SQ3Zm81PLhVDnahH8NfIf7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9kUa5/wjdhoV9/wkH2f7R/aUMsmzyfN2bPLlT/nq2c161/w+f+KX/QA8Af8AgDd//JNf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zermGX8tpJLVrblino/NHbRxWFeFjQr30v+b/AMzL8RdYf+BU2w1iO1tkRkkq9e2Md7t3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/9gRf35Kvf8OVvHn/AENXhP8A8mP/AI3R/wAOVvHn/Q1eE/8AyY/+N1R/4fP/ABS/6AHg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Jo/4fP/ABS/6AHgD/wBu/8A5Jq+XizvD8BXyzz/ABD/AISOL+5JR/wkcX9ySj+wIv78l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5Kvf8OVvHn/Q1eE//ACY/+N103wZ/4JH+NPht8X/CviO68SeF5rXQdYtNSmjiM/mOkMyS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ri/8Ah8/8Uv8AoAeAP/AG7/8Akmj/AIfP/FL/AKAHgD/wBu//AJJqKlHiupBwk4Wat06j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+If8ACRxf3JKjn12OWBl2SfMu2pP7Ai/vyUf2BF/fkr6L/wCCwv8AyaZa/wDYetf/AEXN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0f/wUP8aftQ/D5fDXiDS/C9nYreR3ok0+3nim3orKOXmcbfnPavAa97hPK6+X4H6viLc3M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LMsRCvW56e1kVdB/4/wD/AIBW1VOz0iOxfcrSVcr6O/4JU/8AJ6vhv/r1vf8A0mkr2z/gu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XVf8A2yrxP/glT/yer4b/AOvW9/8ASaSvbP8AguB934X/AF1X/wBsq8XHf8lZh/8AA/yq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1X5oq61/yDpKq+Hes3/Aata1/wAg6Sqvh3rN/wABr6M8Kf8AKOXTf+ybxf8AprWvx5r9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Tf8Asm8X/prWvx5o4F+LF/4/8wznal6FN/8AkMN/12/9mroK59/+Qw3/AF2/9mroK0fC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19x/+hrX6y/8ABUD/AJMa8cf9uH/pwtq/Jrwp/wAjLpv/AF9x/wDoa1+sv/BUD/kxrxx/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4u/5GmX/AOP/ANugGV/7vX9P0Y1/uNWHpH/IUh/4F/6DW4/3GrD0j/kKQ/8AAv8A0Gvy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DN6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/Sj/git/wAkG8U/9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18a/t6/8AJ4nxC/7Crf8AoK19lf8ABFb/AJIN4p/7GD/23hr41/b1/wCTxPiF/wBhVv8A0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5KTGen6xPcxn/Ivpf13MXxIf9LT/AHK0tL/48If9ys3xIf8AS0/3K0tL/wCPCH/cryGi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/Ye+Fvxs/Zg0bxF4o8L/2prF3cXSS3H9o3cG5UmdV+WOVV+6vpX1mdZzRyygsRXTabS0te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bhMLPET5IWva+pYoorI1TU5ra7ZVbatfnjRX66/8OwPgZ/0I/wD5Wb//AOP0f8OwPgZ/0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/wD+P18v/wARFy3+Sp90f/kj0f7Br/zR+9/5GvRWD/a91/z2/wDHFo/te6/57f8Aji1+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7A+Bn/Qj/wDlZv8A/wCP0f8ADsD4Gf8AQj/+Vm//APj9H/ERct/kqfdH/wCSD+wa/wDNH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RWD/AGvdf89v/HFo/te6/wCe3/ji1+RVFfrr/wAOwPgZ/wBCP/5Wb/8A+P18Sf8ABT34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iz4f0vwdpH9j2N9pH2qaP7VNcb5POkXO6V2P3VFellPGGCzDErDUYyUnd6pW09JP8jnxW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2reV/8jeorB/te6/57f8Aji1oaPdPc27NI275sV8y199f8EP/ALvxQ+ulf+3tfAtffX/BD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ulf8At7V8af8AIlrf9u/+lxFlH+9w+f5MvVl+IusP/Aq1Ky/EXWH/AIFXif8AwVW/5PV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+k0dcH+xt8F/+F9ftG+GfDskXnafJc/adQ/u/ZYv3koP+8o2/wDA67z/AIKrf8nq+JP+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698/4Iw/Bb7F4f8TePbqH95fOuj2DOP8Almm2Scj/AGS/lL/wCuSpmX1LhunWXxezil6tJ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w/tse4PbmbfomWtF/wCQdHTtQuPsto7fxfw03Rf+QdHVPxBcfvI4f+BNXpn/AAVZ+Mw+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2s3k6j4ynXTY1X5WS3Hzzn/dxiP8A7a1+VNfT3/BVz40/8LP/AGm7nR7aXzNN8GwLpsYX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fXdhD/wBcq+Ya6uDct+qZZDm+KfvP57fhYzzXEe1xDtstP6+ZDolv5t3u/hT5q3Ko6JB5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ar1fXX/BHn4R/8Jl+0FqHiieLdaeEbBmjb/p5n3Rp/wCQ/OrsP+C0fxd+3eKPC3ge3mPl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umSTMcX/AAJVWX/v5Xun/BK34Q/8Ky/ZTsdRnh2X/i64fVZNw+byT8kK/wC7sTzP+2lb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nw4+OPxD1DxP4gh1q41bUtnnNFftGmEjVFULt+X5Vr4nE59hY8RSxeJu4U7xjZX1Wndd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dR4FUqe8tX+f+SM/xBc+VZ7f79R+Hbf920n/AAFar63cebebf7vy0yDVpraPav3a/MX9l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P2hfCXid5vJt9N1GP7U3/TvJ+6n/wDITvX6Nf8ABVT4V/8ACyv2S77UrdfOuvCtzFqs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UvP8Ad2SeZ/wCof8Ah0j8Hf8Anz1//wAGbf8AxNe/3fgCxv8A4aTeFbj7TcaXPpraVJ5r7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Tbm/vbaxzzibB4jHYfH4Tm5qb1urXV7239V8zTB5fVhRnRq2tLb1/qxtXsH2m2ZPWsjRb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3vlo/tu4/6Z1W8xvtG7+Lfvr8Kq+wP+CP3xo/4Qj456h4Rupttj4wtMwK33ftUGXX84/N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+8G3Xw88caxoN8u280a9msZh/txuyN/KpPh344vfhj460fxFp7bb7RbyK8hJ/vIwbB9jX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8DOgtprT13T++x85hqroVlPs/+HOlrP8AEFv5ttv/ALlXopfMjVv71EkYlRlb+Kvsz/g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4l8M+PbWL91qUZ0m/Zf8Anqm54S3+00e9f+2dfCtfsZ+0p4Isv2v/ANjfUl0hftP9taVH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yqs0S/wC8f9Wf+ulfjnXz/AuPlWy/6vU+Kk+V97br9V8jtzijyVvaR2lqZugT/u2j/wCB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jWN/838L7GroKKKKK+0PJCiiiiiiigAooor6O/wCCVP8Ayer4b/69b3/0mkr2z/guB934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vE/+CVP/ACer4b/69b3/ANJpK9s/4Lgfd+F/11X/ANsq/P8AHf8AJWYf/A/yqHuUf+RZU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f8g6Sqvh3rN/wGrWtf8AIOkqr4d6zf8AAa+Ba99/YM/a7039kXxfr2palo97rEesWcds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Juyd1eBUV9tjsHSxdCWHrq8Zb9PM8ejWlSmpw3RqVU1PT2vo1VX2bat0V+i//D7Hwv8A9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XFST/APBa/wANiBvL8D640n8KvfRKv57TX500V83/AKj5P/z7f/gUv8z0P7YxX834Iyf+E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Tf8AhHZP+eyVsUV9a/Hn/grj46+J2mTab4bsbXwXZ3A2yTwTtcX2PRZSFCf8BTd/tV8o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IzySyNuZm+ZmJqGnRxtK+1fmZugr3sBleEwMOTCwUV17v1b1fzZw1sRUrO9R3KNvoscR3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bX35/wAEdv2bpopdR+J2qW8kcTRtp2i7v4/m/fzL/wB8+WP+2lec/sc/8EwvEXxf1S11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wmjiQ200ZjvtSX+6qH5o4z/z0b/gP94fYn7Xf7Unh39ij4OW+n6TFYx641p9k0DSIvuw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2JP/AB77tfGcU559a/4SMu9+pN2k1sl2v+fRK9/L1stwfs/9qr6RW1+v9dPMKy9eu8bYl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YW2G2P53rOsLNtUuN7fd/iavAf20/jfH49/4KI/CfwjZzB7Pwb4h077Rt+79rnu4Gcf8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el/8ABYX/AJNMtf8AsPWv/ouavgP9m7WbrxH+1z4B1G+mkury+8XadcXE0nzNNI97GzM3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LC/8AJplr/wBh61/9FzVwY7L44HMsuwsPs/i73b+bubUazrYevUfUt2EHlaRK395GqHQ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pXaeXp8y/7Df+g1m6D/AMf/APwCvy4oor1L9jn4N6X+0H+0Z4d8Ia1NqFvpusfafOls3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phtLKy9Y+61+mYnEQoUZV6nwxTb9Ers8CnTc5qEd27G1RRVfULhrazeRfvLXltFfpx/w5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vH/AP4HWn/yNR/w5g+F/wD0HvH/AP4HWn/yNXyP+v2U95f+Anp/2LifL7yxRWL/AG9N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b+7HX5j16l+xfp+oan+1h8PI9OWSSddetJmEfXyUkV5vw8pXzX3N/w5g+F/8A0HvH/wD4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6r8E/wBkb4Z/sc6ffa5p8UdpNHC32nWtYu1aSCLuN52pGPXCrXDmPHWXzw06eHUpSkmk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DbD5NXjUUp2SXmbVV9R2/YJd3TZzWb/b0392Oobi/mvvlb/vlK80/wCCxs0Kfsqaeshj8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O+4Qz9P+A1wn/BEvwh5Phzx5rzr/AMfFzaWELf8AXNZJH/8ARqV4r/wUj/bFs/2mfH1n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K+GzJ5E7Db9vuH4ebH93C7U/H1r6//wCCTvg3/hF/2OtLumXa3iDUbvUG/B/IH6QV4+Nw9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aSqSWnVXfNb7o/odVKca+Y88Nor/AIH6k2g/8f8A/wAAqTxG/wC8hWrGj2H2WPc33mqh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7Py18V/8ABUnxf/wlX7ZviKNG3xaNBa6fG30hV2/8fkevneu0/aG8YD4g/HXxjrStui1T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zMrbP8Ax3FcXX6XlWH9hgqVH+WMV9yVzwMTU56sp92zS0WPyrBP9rmrdQ2ieTbxr/dWp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f4V/sb9mPVNSZf3msa7Myt/0zjiiQf8Aj2+uv/4KgfCn/hZv7JOtXEMIa88Lyx6zD/uR5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7t+Fav7AOkQ/Dr9iHwbJcfJH/AGdNqkzHbwskkk+f++Wqx+xn8VYf2o/2TdNutYEd3cXN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29k3RsG/34mVv+B1+K47EVY5rVzSG1Oql+Lt96jb5n1tKnF4aOHe8o/5fqzF1+T/AEvb/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5d8v+38tM1STzdQf/AL4o1CD7DqHy/wC+tfjvX0h/wS2+LX/Csf2sdJtZpvJsfFUMmjy5P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AMioi/8AA68R+KngO6+FvxH17w3e83OhX01lI39/y3Zc/j1rL0HXLrw1rVnqVlK0F5YT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RG3K35iv2nHYeGOwc6PScdH6rR/qfI0ZypVVLqmb9U9ag87T3/2fmq1DL5sSt/eokj8x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cWuzaotrH/aM1ulrJcY+cxozMqZ/u7navyN/4KK/Fn/hbv7WXie4jk8yx0SX+xrTjgJB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/Gv0I8Xft5+A7X9nq88Vab4s8MNrjaJ9ttdH/ALSga8S6eHckLRbt+5XO0jbX5F3V1JfX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xZ2blnY9a/PeAcpqwr1cTiItOK5Vf8fusl8z3s6xMZQjTg99Tmd/7vbW7o9v9nsF/wBr5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N5tZZNu/71b9V6/Yb/gnp8J/+FQ/smeFrOSLyr7V4f7Yu8/e8yf513fSLyl/Cvyv/AGev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4V8KqkjJrGoxQz7fvJADulb/AIDGrt+Ffql+2/8AHdP2bPgjZ6jaP9muLjV7Gwttny+W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kxSLXbx5VniJUMso/FN3f5L5bv5GOSxjBTxE9kv6/QKwNUn+1ag/+x8lbd3cfZrdn/u1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2/wCw1eM/8FqfCn274M+ENa2/8g3WHtPos8LN/wC0K/N2v1u/4Kj+Ff8AhJf2MfE0qruk0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nRG/8cdq/JGu7w/xHtMr5P5ZNfk/1MM7hy4m/dL/AC/QseHZP37L/s1r1h6LJ5d8v+3W5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PGP/COftax6ezfL4g0i5swvqybZ/wD0GJq9G/4LZ+EPI8T+BfECp/x9W11p8jenltHIn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P2MvF/wDwgn7VfgHUWby401mC3lb+5HM3kuf++ZDX3f8A8FifBv8Abn7L1hqip+90LW4J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jkiP/j7RVyZr/s3E+Gr9Jx5X66r9Ua4b38vqR7O/5P8AzKOvJ5lju/uNUPh18xyr71c1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2azdAk8u82/30zXo3wG/5R9+H/wDsSl/9JTX481+wX/BPu/j8Y/sP+C1ZvlawmspNv3k8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IjV9Lm0PVrqzuBtms5WhkH+0p2mjgr3cXjqT3U/1kgzbWlRl5foiK4/5Cj/79b9YGqHyr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+u3/BL/8A5Ma8D/8Ab/8A+nC5r8ia/VT/AIJHeKl8RfshWtju3NoWqXdkV/ub2Wf/ANrV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10mn+El+pORSSxD9H+aCsHV/+QpN/wAB/wDQa3qw9cTytQ/30r8vPFf/ACMupf8AX3J/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+074Lk+Hn7Q/jbRpEKLZ61c+V/wBcmkZoz+KMprgK+2w9SNSlGpHZpP70eRUi4ycX3NpP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NtI29VqaiiiitiAoooor9Cv+CI6N/wAIp8QG/h+12X/ouavz1r9PP+COHgyTQ/2atU1a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RN/fijjjj/8AQ/Nr4/jqoo5ROL+04r8U/wBD1Mmi3ik10T/yCsnxH/rYa1qxtfkxdov91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v/J8fjn/ALcP/TfbV4FXq/7cHihPF/7W3xAvI2Vo11iW1Vl+64hxD/7Tryiveyem4YCh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cWKletNru/zLujf8g6H/AIF/6FVyq+lp5dhD/u1Yr7h/4ImpMfH/AI6Zf+Pb7Ba+Z/v+a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6B8PPD/w9Z1vyvL3L8O187b/AHvtsHX/AIDtrx//AIIjeHWj034h6sy/LNJY2kbf7iz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fDDX113/AIK5/ECNfmXTvBsdrn/a8zT3P6ua/Mc+9/Nsa1tGl+kP8z6PB6YWjfrL/My/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8gVf+u3/ALLU3iOT/Ur/AL1R3Cf8SSH/AH//AIqvA/8AgtT/AMl58K/9gH/24lr41r7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Xnwr/2Af/biWvjWvvuE/wDkUUPT9WeHmX+8z9S14c/49X/3q0Kz/Dn/AB6v/vVoUUV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lfwH+0d4f8ZTeMtC/tiTSri0S1P224t/KV1l3f6qRc/dH3q+q/8Ah2B8DP8AoR//ACs3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LjXA4HEywtWM3KNr2Stqk+sl37G2HymtWpqpFqz9f8gorO1u7ktmj8t9u+qX9r3X/Pb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r9df+HYHwM/6Ef8A8rN//wDH6P8Ah2B8DP8AoR//ACs3/wD8frh/4iLlv8lT7o//ACRv/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3v/I3qKwf7Xuv+e3/AI4tH9r3X/Pb/wAcWvyKor9df+HYHwM/6Ef/AMrN/wD/AB+j/h2B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8rN//APH6P+Ii5b/JU+6P/wAkH9g1/wCaP3v/ACN6isH+17r/AJ7f+OLR/a91/wA9v/HF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P+Cmn7Hnw4/Z5+Auk614R8Of2RqV1r8NjJN9uubjfC1vcuwxLK4+9GlfCdfVZRm1LMcP9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X09G/wAzzMVhZUKns52v5G9RWXo99Lc3DrI25dlalfTn/BJH/k8Sy/7BV3/6Ctenf8F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7/wBet9/6HBXmP/BJH/k8Sy/7BV3/AOgrXp3/AAW3/wCRn+Hv/Xrff+hwV8niv+Sso/4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/wDIsn6/qijrn/Hgf98VD4c/1cn/AAGptc/48D/viofDn+rk/wCA18K0UUV+gHhmpRRR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HLpv/ZN4v8A01rX481+w3hT/lHLpv8A2TeL/wBNa1+PNfn/AAL8WL/x/wCZ7mc7UvQ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12/9mroK59/+Qw3/AF2/9mroKK/Yb/go1/yZT47/AOvSH/0pir8ea/Yb/go1/wAmU+O/+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qXGX/Iwy/8Axv8A9KgGU/wK/p+jCuf0n/j/AIa6Cuf0n/j/AIa/Hmiiiv0E8M6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/YbxX/AMo5dS/7JvL/AOmtq/Hmv2G8V/8AKOXU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ravx5r8+4B+HE/4z3M63p+hz6f8hhf+u3/s1dBXPp/yGF/67f8As1dBRRV7w9ape69Y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0YeoLYr9Z/8Ah2B8DP8AoR//ACs3/wD8fr6HPOJMNlbgsRGT5r25Untbe7Xc4cHl9TE35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gopsn3DWH/a91/wA9v/HFr8iqK/XX/h2B8DP+hH/8rN//APH6P+HYHwM/6Ef/AMrN/wD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iLlv8lT7o/wDyR2/2DX/mj97/AMjeorB/te6/57f+OLR/a91/z2/8cWvyKor9df8Ah2B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/ACs3/wD8fo/4dgfAz/oR/wDys3//AMfo/wCIi5b/ACVPuj/8kH9g1/5o/e/8jeorB/te6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R/a91/z2/wDHFr8iqK/XX/h2B8DP+hH/APKzf/8Ax+vyy+MWhWvhj4t+KNNsYfIsNN1a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RpMyqMnJ6L3r3Ml4mwuaTlDDxkuVJvmSW/o2ceMy+phknNrXt/wxvUVg/wBr3X/Pb/xx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Gb+Ja5ev2G/Yz/5MS8I/9gFv/Z6/Hmv2G/Yz/wCTEvCP/YBb/wBnrwfEP/dKP+P9Gdu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qJq5/UP8AkKN/v10Fc/qH/IUb/fr8ea+5/wDgjF8Fv7U8UeJvH11Fuj0uMaRYE/8APaTa8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/trXwxX7F/syeBbL9kX9jjTV1ZPszaPpcmtay38XmlTNKv1T/V/9s67OOswdHAfV6fxVX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mY5PRU6/PLaOp0FZevz4jSP+98zVqVz95I19f/L/ABPsWvjb/gsF8Zv+Ez+OOn+EbWbd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9DdThXb8ovK/HfXx7W/8SPHd58TvH2seItQYNe61eS3s3+y0jlsD2Gag8A+Drz4h+NdI0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1eQ2NuP8AbkdUX+dfQZTgo4DAwoP7C19d2/vuzhxNZ1qzn3en6GhoFv5dt5n/AD0rQpsc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iWXy42b+7X6cf8El/hD/wrz9mJdanh2X3jK8e9ZmGG+zp+6iX9HkH+/XwH+2d8XT8cP2l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ZNeNa2LD7pt4f3UbD/eVN341+wOheALHw38NrTwvZ+da6bY6aumQtE+2VI0j8pcN/e21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Dv/Pnr/8A4M2/+Jr8tyTibB0MwxGYYu/NN2jZXsr7b9kl8j6TF5fVnQhQp2st/X+rmLrs/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Wpp9v9mtEX/vqsKSRppN38X36s/23cf8ATOvn/wD4Ix/Fb+w/ih4k8H3Em2HXLNb+2DdP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Qt/2zqn/AMFlPhT/AMIz8bNF8VwQ7YPE1j5E7Y/5eLfC/wDop4v++K+sPhL/AME5fhv8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QItbt9W0t2eF21FmX50ZCpXHIKsax/8Agqf8Kf8AhZP7J2pXkEPmXnhO4j1ePb97yx+7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+2dbUc+wtTiKnjMNdRqWjK6tq9O700izOWCqLASpVN46q33/AOZb1+DMCyf886XQLjzL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vNcx7W+69SaLP5d8v+38tfk7X6qf8Eo/jMvxO/Zjh0S5m8zUfBs7afIrfeNu/wA8DfTG+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Kuvp7/glP8aP+FX/tO2uj3EmzTfGUB02QH7vnj54G/wB7dlB/11r7fjHLfreWT5fih7y+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GV4j2WIV9np9//BNysPW7fyrvd/C/zVuVR1uDzbPd/FH81ebftm/Bb/hQn7SHibw9FD5O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937NL88YH+7nZ/wCvKq/Qv8A4LPfBb7f4b8M+PrWH95YyHR79k/55vukhLewfzV/4HX56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9dy6nWb961n6rR/fv8zLMMP7GvKC23XoybT7j7VaI38X8VWKyfD9x+8kh/wCBLWtRRRRX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X6Uf8EVv+SDeKf8AsYP/AG3hr41/b1/5PE+IX/YVb/0Fa+yv+CK3/JBvFP8A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18a/t6/8nifEL/sKt/6CtfnuSf8AJSYz0/WJ7mM/5F9L+u5i+JD/AKWn+5Wlpf8Ax4Q/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6Wn+5Wlpf/HhD/uV5DRRX6HfsA/sPfC342fswaN4i8UeF/wC1NYu7i6SW4/tG7g3Kkzqv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9K+szrOaOWUFiK6bTaWlr3ab6tdjzcJhZ4ifJC17X1LFFFZGqanNbXbKrbVr88aK/XX/h2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H/wDKzf8A/wAfpJP+CYPwOkiZV8FbGYfeXWb/AHJ/31PXy/8AxEXLf5J/dH/5I9D+wcR3X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isH+17r/AJ7f+OLTf7Xuv7//AJDWvyh8L+MtY8Daqt9ouqalo98vyrcWN09vKB/vIQa9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z4xfD549viqTWraP70Gq26XQk/wB6QgS/+P19O/HD/gjZ4e1bS57rwDrV5pOoqrPHZak/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G9P9476+BviP8ONZ+E3jK/0DX7CbT9W0+QxTQyjp6EH+JT1BHWvYweYZTnUWlFTa3Ukrr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RxWEera809DeljWUbWXcKryaPbyD7m3/AHapweIG/wCWib1/vJWpHIsibl+7X6Ofssf8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K30Txha23hLWrgqkNz5m7TrpvTc3MLHtu+X/AGqz/wDgoX/wTw0/4kaFqXjfwTp8dn4n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3TbHqyjl2Vf8Ant34+/8A71fmnX6df8EpP2rLv4v/AA9vPBmuXH2jWvCkKPZyufnubH7g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kSvmM7ySeSyWa5U3FJ+9HdW/y7rpurdPQweMWLX1bE6t7P8Ar+uhkXehtbfNH8y/+PUmm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/d/hb+5W1WNrlp9mk8xfut/6FX57/s/f8l68E/8AYwWH/pRHX6Sf8Fb/APkzu8/7Ctp/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XHwIt/gr/AMFEfCs2nwfZ9J8U6zYavboqbUjke6VZox9HXdjsJBX01/wVv/5M7vP+wraf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xeZZdiae0rP8Vp8tgwtGVKhXpy3X+Rp3n/HpL/uNWTon/IRP+5VywuPtWkNu+8qspqno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5U17d/wTm/5PT8B/9fU3/pNLXiNe3f8ABOb/AJPT8B/9fU3/AKTS191nP/Ivr/4Jf+ks8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q/NG5VXWP+QdLVqqusf8AIOlr6p/4LY/8kv8ABH/YUm/9FV+dFfov/wAFsf8Akl/gj/s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orw+B/8AkT0/WX/pTOzOP96fy/JFPw7/AK9/9wVrVk+Hf9e/+4K1qK/Xz/gnZ4fj8AfsS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nW0+pTSfN92SaSUN/wB+9tfkHX7GfERP+FF/sE6lbn9zN4f8FfYkONv74WflL/4/Xm8f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t5z/LT/246MkVpTqvov6/IKwNYk83UH/74rfrn4z9q1Rf9t6/Ibxfr8ni7xXqmqyf63Uru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2Y/zrMorT8IaBJ4u8V6XpUf+u1O7itI/wDekdVH86++92EfJfkjxNWzeii8uNV/u06i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3a/Xn4dv/wAKP/YH025x5M3h/wAFfbX5/wCWws/Nb/x+vxzr9fP+CifiCPwB+xL4wW3/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wp833ZJo4iv/AH73V+QdfA+H8XOjXxb3nP8AJX/9uPbztpShTXRf1+RgyD7Vqn++9dBW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/fdb9Fdh+z9/yXrwP/2H7D/0ojrj67D9n7/kvXgf/sP2H/pRHX3GL/gT9H+R49L416hUN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7jVNUN5/x6S/7jV+k3/BW/wD5M7vP+wraf+hNX5U1+q3/AAVv/wCTO7z/ALCtp/6E1flT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K3/jf5I9TPP8AeF6IydE/5CJ/3K3Kw9E/5CJ/3K3K9u/4Jzf8np+A/wDr6m/9Jpa+qf8A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8Ef9hSb/ANFV8rf8E5v+T0/Af/X1N/6TS19U/wDBbH/kl/gj/sKTf+iqwzb/AJKjCf4f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uqev/yJV1j/AJB0tU/Dv+vf/cFXNY/5B0tU/Dv+vf8A3BX50V69+wV/yeJ8Pf8AsKr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vfsFf8nifD3/ALCq/wDoLV9jmv8AuNb/AAS/Jnk4X+ND1X5mtVfVP+PCb/cqxVfVP+PC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4LU/8kG8Lf9jB/wC281fmvX6Uf8Fqf+SDeFv+xg/9t5q/NevneBP+RTH1l+Z351/vT9F+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b/wC5W1WL4bP+lv8A7lbVfVn/AAR6/wCTsbr/ALAF1/6Mhrrv+C1//JUvBP8A2C5//R1c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Oxuv+wBdf+jIa67/gtf8A8lS8E/8AYLn/APR1efW/5K2n/g/Rm9P/AJFj9f1RR13/AI8f+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x6v8A71O13/jx/wCBU3w5/wAer/71fEtFFFfoJ4RoUUUUV6f+xf8A8nY/Dv8A7D9p/wCj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L/8Ak7H4d/8AYftP/Ri1xZl/ulX/AAy/Jm2H/ix9V+YVX1H/AI8Jf9yrFV9R/wCPCX/cr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/APJr+g/9jVb/APpJd1+Y9fpx/wAFn/8Ak1/Qf+xqt/8A0ku6/MevmOAf+RSv8Uj0M6/3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/G/3K2qxdB/4/G/3K2q+jv8AglT/AMnq+G/+vW9/9JpK9s/4Lgfd+F/11X/2yrxP/gl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+vW9/wDSaSvbP+C4H3fhf9dV/wDbKuPHf8lZh/8AA/yqG1H/AJFlT1X5oq61/wAg6Sqv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1rX/IOkqr4d6zf8Br4Fr6G/4JxftM/8M7/Hy2hv7jyfDXijZp+pFvuwNu/dTn/cY8/7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2uOwdPF4eeGq/DJW/4Pqt0eRRrSpTVSO6NSqmr2n2u0/2k+Zat0V+oX/BWD9mf/ha3wcX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/BqNLNt+9cWJ5lH/bM/vP93fX5e1+sn/BNz9pCP8AaI+ACaTq00dzr3hdF06/jl2s11b7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KDaf9qM18A/tw/s4yfsy/HvUtGhSQaLff6fpD/e/0d2OEz/eRsp+Ge9fE8G4yphqlTJcV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1t9915PyPXzSjGcY4untLf1/rQxdEvPKuPKb7r/8AoVbVYerWn2a73r91vmFammXn261D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ifH2f9m349aH4mVpP7PWT7LqcSf8t7ST5ZRjvj74/wBpBX3l/wAFU/2kIPAn7OdvoOk3k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yklhf/lxCq0rrj+F8rH7q71+Xtb3jT4hav4+g0ePVryS8XQdOj0qx3/8ALG3jLFIx9N5r3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vMKOOl9jdd7ax+5/ejiw+OnSoTorrt5d/wDULT7VaMv8AF/DWboln5t3ub/lj/wChVtUy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I7jWDXWfBj4Vah8bfijofhXTFP2zWblYA/wB5YE6vIf8AZRAzH6Vydff3/BHD9nlY7TWP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u7StH3Dt1nmH47Ywf9+uzPs0WX4GeJ6rRebe3+b8kZYLDuvWVPp19B9RXFwtrAzt0Spay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L7V9HftK/EvTP2Lv2TLibSVS1Ol2MekaFDxn7QY9kf+9tCmQ+vlmvx7ubmS/uGllaSS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5PXmvrH/AIK3/tC/8LK+Nlv4P0+48zSfBqFJwv3ZL1/9Z/3wu1PZt9fI1ePwXlbw2B9v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On+fzOrNsR7StyR2jov1/ryK1nG1/qHzfx/O1b9Z+iWflW/mfxSf+g1oV+qX/AASKSL/h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NrF3523+98nX/AIDtr85f2lXmk/aL8fNc/wDHwfEeo+b/AL/2qTNff3/BGfXlv/2a9csP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tv8A0zeCBgT/AMCVq+H/ANuDw4/hT9rj4hWrLtabW57zHtO3nj/0ZXncO+7n+Ng93r8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7XBUmv60/4Bh6/wD8hH/gFa1n/wAekX+4tZfiBM3if7laWmP5mnw/7teU1+k3/BFf/kg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/ALbxV+bNfff/AARL8ZR48feH3b95/omoQr6r+8jk/wDaVenxxTc8oqNdHF/iv8zmyeSW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i+JD/paf7lbVZfiJM+S3vXzN+3wjR/tifEDdu3f2o33vTYuK8dr6Y/4Kv+AZPB37X2pX2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bUIm/h4j8h//AB6In8a+Z69rI60amXUJx/kj+ST/ABOXGRca80+7/MuaX/x4Q/7lWKpa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1doooor1DmCiiiiiiigAoooor9hvgN/yj78P/wDYlL/6Smvx5r9hvgN/yj78P/8AYlL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8QP4FD/H+h7mR/HP0CsC4/wCQo/8Av1v1gXH/ACFH/wB+vx5ooor9BPDN+iiivq7/AIKM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AIlm8XeHYZbjwXq826VcF20iZj/q3Jydjn7rf8BP8O75Rr95PE3hnT/GXh+80nVrO3v9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ZNyTxn7ykV+Tf7dP7F2ofsoeO/OsknvPB2ryN/Z1243NC3X7PKccSDt/eX/gVfnvBvFX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xbN/aS/9uX4+tz3M0y32T9tT+F7+X/AKOkan9qTy3/1i/wDj9Xq5eN2ik3L96t7S9QW+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vM/gZ8b9d/Z7+I9j4l8PXHk3lmdrxvnyrqI/eikA+8rV+rfwz+JHgb/goF+z3cRzW8N1Y6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u/7/AE2br97jow3JJX44V6T+zJ+0lr37MHxJt9f0WTzIW2xX9kz7YtQg3fNG3v6N/DXr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fD+7Wh8L2vbWz/R9Gc2X490HyT1g90TXFutzHtasS4jk0y8/9Bat+oby0W+h2t+BrX/b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k/wCIzabeeZeaLfFpdK1HHy3UQ/hb+7Iv8S14/X7KI/gL/goR+zh/z+aPqy/7K3mk3Sfn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1V6/LX9pv9mnXv2YfiRcaDrULyQNulsL5Y9sWoQZ4kX39V/hrPhniJ4xPCYv3a8NGtr2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J5hgfZfvaWsH+A3T75b6LcPvfxD0qxWB+80y8/2lrZs7tb2Hcv4ivNa+rP8Agj1/ydjdf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kNfKdfVn/BHr/k7G6/7AF1/6Mhr1OJv+RVX/wALOfL/APeYepNVHXf+PH/gVXqo67/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7/gtf/wAlS8E/9guf/wBHV8S19tf8Fr/+SpeCf+wXP/6Or4lrn4P/AORPQ9H/AOlM0zX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N8Of8er/71aFZ/hz/AI9X/wB6tCiivr7/AIJYfsxeB/2j18dDxnof9tf2L9g+x/6XcW/k+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l13Z8tPvV9b/8OwPgZ/0I/wD5Wb//AOP1y5pxpgsBiZYStGblG17JW1SfWS79jTDZTWrU1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97dgorO1u8ktfK8t9u7dVL+17r/nt/wCOLX5FUV+uv/DsD4Gf9CP/AOVm/wD/AI/R/wAO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/5Wb/8A+P15/wDxEXLf5Kn3R/8Akjf+wa/80fvf+RvUVg/2vdf89v8AxxaP7Xuv+e3/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X66/8OwPgZ/0I/8A5Wb/AP8Aj9H/AA7A+Bn/AEI//lZv/wD4/R/xEXLf5Kn3R/8Akg/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9/wCRvUVg/wBr3X/Pb/xxaP7Xuv8Ant/44tfkVRX3t/wUh/Yx+GvwC/Z6h13wn4b/ALJ1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tG6uP3bxysV2yysP4R2r4Jr6rJ83o5lh/rNBNK7Wtr6ejZ5uKwssPP2c7X8jeorL0i/m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ZrUr6O/4JU/8nq+G/wDr1vf/AEmkr2z/AILgfd+F/wBdV/8AbKvE/wDglT/yer4b/wCvW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9s/4Lgfd+F/11X/2yr5PHf8lZh/8AA/yqHp0f+RZU9V+aKutf8g6Sqvh3rN/wGrWtf8g6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wGvozwp/yjl03/sm8X/prWvx5r9hvCn/ACjl03/sm8X/AKa1r8eaOBfixf8Aj/zDOdqXo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3/Xb/wBmroK59/8AkMN/12/9mroK0fCn/Iy6b/19x/8Aoa1+sv8AwVA/5Ma8cf8Abh/6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Kf8jLpv8A19x/+hrX6y/8FQP+TGvHH/bh/wCnC2o4u/5GmX/4/wD26AZX/u9f0/RjX+41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H/gX/AKDW4/3GrD0j/kKQ/wDAv/Qa/Imiiiv0A8M3q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r9KP8Agit/yQbxT/2MH/tvDXxr+3r/AMnifEL/ALCrf+grX2V/wRW/5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GD/23hr41/b1/5PE+IX/YVb/0Fa/Pck/5KTGen6xPcxn/ACL6X9dzF8SH/S0/3K0tL/4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SH/S0/3K0tL/AOPCH/cryGv1l/4JVf8AJlfhv/r5vf8A0qkr8mq/WX/glV/yZX4b/wCvm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8RP+RZH/ABr8pE5F/vD9P1RYrD1v/j+atysPW/8Aj+avzK+KfifUo/ib4jVdRvlVdUuc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71gf8JXqX/QS1D/v+/wDjV/4q/wDJUvEn/YUuf/RrVz9faUKcfZx06L8jyZyfMzWt0XyE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u0lv/qE+gp9aP/CV6l/0EtQ/7/v/AI0f8JXqX/QS1D/v+/8AjWdRW3s49ieZjdg/u0bB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/BG/Wr3Uv2nNeS4vLm4QeF7htssrMuftdp61J/wWp/5Lz4V/7AP/ALcS1R/4Iwf8nR6/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+ldnV7/gtT/yXnwr/ANgH/wBuJa+AaS4sSX8n6Htf8yz5/qZ/iBFNov8Av0eHP+PV/wDeo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/71Hhz/j1f/er41r76/4If/d+KH10r/29r4Fr76/4If8A3fih9dK/9va9jjT/AJEtb/t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f73D5/kzQrL8RdYf+BVqVl+IusP/AAKvGf8AgqLp82r/ALcOuWttFJNcXEFhFHGvzM7G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Hh6x0/wDYi/Y1jWfydvg3RGmn/u3V4V3MF6f6yd8D614Dq3wX/wCFt/8ABXq9uriHzNN8J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D5d6W8QgX6+aVb/gBqb/AILLfGj+wvhxoPga1l23GvXH9oXyp/z7w/cVv96X5v8AthXx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RHbljKX3fpFP70etT/ce3xT3u0vv/wA/yJtE/wCQfH/wKs2TdqV//vPVlJ/sugf7TfJS6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7wtfnl4g1668T63ealfTPcXmoTyXU8rfekkdtzN+JNUKKtWGlXWp7vsttcXG373lxs238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yPmNzUjj8tNtOopu+uksPjj400ywhtbTxf4otrW2jWKGGHVZ444kUYVVUNhVA7U7/hoHx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/wAHNx/8XWB/wimpf9A3UP8Avw/+FH/CKal/0DdQ/wC/D/4Vz+ww27jH7kXzVO7GfZ4/7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H/nlH/3xUm8f3qN4/vVv/wDDQPj3/oePF/8A4Obj/wCLo/4aB8e/9Dx4v/8ABzcf/F1g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QN1D/AL8P/hR/wimpf9A3UP8Avw/+FH1fDfyx+5D5qndkf2OH/nlH/wB8UfY4f+eUf/fFS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+9UesaxeeINUmvL66uL68uG3SzzyNJJI3qWPJqlWhceHdQtIWmlsbyGNerPAyqP0rPro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TZ92nU3zF9adX6e/8Eg/jN/wnX7Pt54WuZt194Nu9sS/xfZZ9zx/k/mr+VfFv7fvwYPwO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DCYdN1Wb+17Djavkzlm2r/spJ5kf/bOtv/gmb8af+FP/ALVejRTy+Xpvigf2Ldf3cysv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9Of8ABZP4Lf8ACR/CjRPHFrCWufDdz9ivWH/PtO3ys3+7LtX/ALa1+d0/+EziVx+xiF/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/AMCPdl/tOX36w/L/AIb8jF16Dy7rf/erR0y4+1Wqt/EvytTdXt/tNmw/iT5qqaDP5U7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ooor9GPBNaiiiiiiigAooor6O/4JU/8AJ6vhv/r1vf8A0mkr2z/guB934X/XVf8A2yrx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r4b/AOvW9/8ASaSvbP8AguB934X/AF1X/wBsq/P8d/yVmH/wP8qh7lH/AJFlT1X5oq6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vh3rN/wABq1rX/IOkqr4d6zf8Br4Fr6Y/4Jr/ALMPhX9p3xx4msPFUN9Nb6XYR3EH2e4M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XzPX21/wRQ/5Kl42/7BcH/o6vouKMRUoZXWq0ZOMklZrfdHDltOM8RGMldf8AANSqOr3k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r1Z/iP/j1T/er3z/h0j8Hf+fPX/8AwZt/8TR/w6R+Dv8Az56//wCDNv8A4mvnX/gq/wDF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t7PR/EWvaVa/2HbS+TZX8sEe4yTZbCMBXzH/AMNA+Pf+h48X/wDg5uP/AIuvj8tyXOsX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knbX/M9Ovi8LSqOm6S09Cn/bdx/0zo/tu4/6Z1b0W3jks/mWNvnq39jh/wCeUf8A3xX6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+DcNwrNp+tzKv8D6lJtP5YNdxofwS+C37JluuqR6X4T8KNF/q77UJ1NwMf3Jbhi//fLV+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dXETRy+NPFkkbfKyvq9wyn/x+uZ1C/uNTu2muppbiaT70krlmf8TXZLg/MK65cXjZOPZX1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SzWhDWlSSf9eRk/23cVHJPPffLukb/Zrb+zR/884/++Klr9GP2kf+Cvfh3wpZ3Gm/Du1/4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+0bqNo7GE+oU4eX/x1fc1+fvxE+I+tfFnxfd674h1K41TVL1i0s8zc/7oHQKOyjiufor6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sbYaOr3k9W/n+isjz8VjquId6j07dDItNBaQ7pfkX+7WqkSwx7V+VadRXf/spf8nR/DX/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rir9CP+Cwv/ACaZa/8AYetf/Rc1fnv+yl/ydH8Nf+xp0v8A9K4q/Qj/AILC/wDJplr/A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c1fM8Sf8j3A+v6noYD/AHKsQ3n/AB6S/wC41Zeg/wDH/wD8ArUvP+PSX/casvQf+P8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e+/8Ewv+T4/A3/b/AP8Apvua8Cr33/gmF/yfH4G/7f8A/wBN9zX1uef8i3Ef9e5/+ks8z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vzNqqes/8g6b/gP/AKFVyqes/wDIOm/4D/6FX1j/AMFcfjD4q+EXh3wPJ4X8QatoMl/c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0PnKqxYzj618Qf8NofFn/AKKJ4u/8GUn+Nfff/BTv9l/xj+0zofhCHwhYW9/JpFxdPdCW6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X77DP3a+Q/8Ah1T8av8AoW9P/wDBtbf/ABdfG8K4rKYZZTjipU1PW/Ny3+J2312PVzKn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02vbZFLRLeO5kk3LurR/s63/AOeUdZej3kdrI+7+OtH+27f+/wDpXAf8NofFn/ooni7/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cr46+L/ir4nOreIvEuva7sbcgv7+W4VPoHYgV7T/w6p+NX/Qt6f8A+Da2/wDi6zfE3/BM7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hvBsl5EgyfsV9bzv/wB8K+9vwWvpqOY5LGadKpST8nFM8+VHFte9GVvmP/s63/55R09I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/wBt2/8Af/Slj1i3l/jrwOv2O+H8f/DPn7CFhP8A6m48M+Dftsih/wDl4Fr5r/8AkSvy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tY+Lej+Fb6zurG/v9Vt9Nltp42imieSVU2spwVPzV+pX/BTHxWvgn9i7xRHDshfUvs2m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cv8A36Vq+d41f1jEYPBR1U5XfpdJfg2d2U/u6dWt2X/B/wAi1XPyD7Vqn++9bckqiBm/h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83UE/wC+6/I2iiuu+A/hT/hO/jb4P0bbvXVNatLVl/2XmVW/SvvqtRU4OpLZK/3Hixi5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8nk27N/dWv1d+M4/4Ud+wXrVr/qZNC8G/wBmR/7En2VbdP8Ax5q+ZP8Agiv8V/s2teL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DHrNmvoybYpvzVof++K9w/4Ku+LP+Eb/AGNtYtlba2t39pYD3/eecf8Ax2Kvzz/Yv+K/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B+uSSLDZrfLa3jP8AdS3n/dSMf91X3fhX5XkGWvG5Fim1705Nr1ik197uj6TG4hUsZT7J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tWpp/tPvq34jt/kWT/gNV9Fj8y+X/YrU1C3+02jr/wB816//AMFe/hP/AMIV+0jb+IoY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sy/8/EOIpP8AxzyW/wCBV8mV+pn/AAVv+E//AAnf7Mf9vQxK154Qv47vd/F9nk/dSqP+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+WdfXcGY76zlUE94e6/lt+Fjy82o+zxL7PX7/APgkOg3Hm2e3+5xV6sPQp/KvNn9+tyii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oor7O/4I0fCn/hIvjFrvi6eHdb+G7H7Lbtj/AJeLj5cj6RpJ/wB91J/wWa+K39u/Fnw74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sWvbgf8ATaduFP0jjQ/8Dr6T/wCCXvwtX4V/sjaTe3S/Z7rxNNJrVwzDpG3yxc/3fKR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+0j8VG+Nnx48VeKd0jQ6xqMklvv+8kA+SFfwjVBX51lf/ChxHWxf2aK5V67f/JM97Efu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/z/yM/X7jy4Fj/wCelJoEGIGk/wCelVNan8y+b/Y+Wti0t/s1uqf3a/VLxFt+N/7Alw/+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UfL/AK5rPePyevxzr9d/+CbPiOPxr+xR4RWbEzWcVzp8y+0c8gVf+/eyvyg8c+G38G+Nt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mlX01k2fvZjkZP6VfBP7nE4zB/wAs9Pva/RE5v71OlV7r/Iw4x9l1T/ceugrA1ePy7963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1UdM1GXSNSt7q3bZPbSrNG39xlORX6+ftiafD8Z/2F/FlxbLuhvtBXWoR1+WIJdD/wBAr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9izU4fjF+w34QgusSwXWiPo03+7DvtTn/AIClVx5el9Vxq/5dz/yf/toZL73tKPdf8D9R1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qa/7+yt+sDUP9G1Nv9/fXlv8AwRs+IS+Iv2e9a8PvJuuPDuqswT+5BOgdP/IizV8Y/t9/D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Z+MrPaVt9QvW1W2b+F47n97x9GZl/4BXdf8Exvi63wL/awXQdUk+z2fifdodwG+7HdB/3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+2te8/wDBY39n9/EfgvSPiFp8O640H/iX6ntHzfZXbMUh/wBlJWK/9t6xozWXcSyjL4MQ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ZNfMqUfb5emt4P8P+G/Il19Nl4rf3krR02fzbFP8AvmotYg+1WG5f4fmqvoF15UjRN/Efl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v+CNfxoi8N/EzXfBN5Ntj8SW63lkrf8/EAbeo/wB6Ilv+2VfFNa3gvxfqHgDxZp2t6XcS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3VtKv/LORDuWvss5y1Y/BVMK/tLTya1T+88nC13RqxqLo/wDhzWrO1638y3WT+51rRpsqL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2V/wWI/Z5uNH8caf8RrGHdp+sQx2Gpso/wBTcRriJ2/34xt/7Ze9fD9fsR8CvjP4P/b5/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3tbj7Zbiz13SHf5rSYr/D32ll3Ryf+zJXw7+07/wS88a/BvWLi+8K2N54y8NM26NrVPMv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5b/eQf9818nwrn8aMP7LzB8lSnor6Jror7XXTurWuepmWCc39ZoaxlroZug3W6Lyf4l+Y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aZd/+gtWlZ63Hcj5vkavlmirmr6Jd6DeNb31pc2c6nmOeJo3/I113wu/Zt8d/Gi+ih8M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iP36wGO2TP96V8Iv4mvu6mIpU4e0qSSj3bSX3nixpyk+WK1L1FNWQSD5TTbi7jtvvttrm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/ivTtE0m3kvNT1S4S2toV6ySOcCv1+d9K/YZ/Y3+ZoXh8GaPhf4Vvrw//Hbh/wDx+uD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9j+y+P+Ei8QTWureMpomRXi5ttKjPURZxuc95P+Ajvu+Z/wDgqB+2ZbfGvxJH4K8M3QuP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In/d6ldAY+XH3o4+x/ibnstfmmZYr/WHMaeCw2tCm7yl0f8AS0Xe7e2p9Bh6f1GhKtU+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x0rrCm5vurWD82p3/APvPUmp6m198q/LHVzRNP+zR+Y33nr5Hv76bVb6a5uJJJri4dpZHb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9Fdl8BPhFqHx5+LmheE9OV/O1e6WOSRR/wAe8Q+aWU/7iBm/Cv0ypUhSpupPSMVd+SR8/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0KKKiuLhbWBnbolfph/wSu+GjfDn9kfTbydPKufE13Nq8m/73lnbFH+HlxK3/bSvD/8Ag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K/wDwUa+JviKN91vq2lX81u3/AEx+3Wixf+OBa+jP20/iTp/7L37Hep2+mbbORrCPw9o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5S7f+ucSs/8AwCvj3/gjB/ydHr//AGKtz/6V2dfkeDhLE4DMM1mv4l0vS93+i+R9PUap1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f+vvMjWp/Mvm/2PlqxqcflaVCv9xl/wDQap2EDX1+u7/fatDxD/x6L/vVe/4LU/8AJefCv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WvjWvsr/gtT/wAl58K/9gH/ANuJa+Na++4T/wCRRQ9P1Z4mZf7zP1Dw5/x6v/vVoVn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/AHq0K/Qn/giR/wAiv8RP+vux/wDQJ68A/wCCmfiC/sv23vG0UN7eQxr9g2qk7Kv/AB4W1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j/kV/iJ/192P/oE9fOf/AAU9/wCT4/HP/bh/6b7avn8tinxVir/yf/Kzurv/AITKfr/8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1b0hF+wx/wDAv/QqqeI/9bDVrRv+QdD/AMC/9CrxP/hK9S/6CWof9/3/AMaP+Er1L/oJa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xrOor9A9nHseLzMtbB/do2D+7TqK0f8AhK9S/wCglqH/AH/f/GvTP2N/EeoXH7Vnw9jk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AytOzKf3i+9eRV6f+xf/AMnY/Dv/ALD9p/6MWuLMoR+qVdPsy/Jm2Hb9rH1X5jdg/u1D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3KsVX1H/jwl/3K+6f+Cz/APya/oP/AGNVv/6SXdfmPX6cf8Fn/wDk1/Qf+xqt/wD0ku6/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+RSv8Ujuzr/efkjN0H/j8b/crarF0H/j8b/crar6c/wCCSP8AyeJZf9gq7/8AQVr07/gt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+vW+/8AQ4K8x/4JI/8AJ4ll/wBgq7/9BWvTv+C2/wDyM/w9/wCvW+/9DgrjxX/JWUf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P/kWT9f1RR1z/jwP++Kh8Of6uT/gNTa5/wAeB/3xUPhz/Vyf8Br4Vooor9APDNSiiiv2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dN/7JvF/6a1r8ea/Ybwp/yjl03/sm8X/prWvx5r8/4F+LF/4/8z3M52pehz7/APIYb/r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c+/8AyGG/67f+zV0FFfsN/wAFGv8Akynx3/16Q/8ApTFX481+w3/BRr/kynx3/wBekP8A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Rhl/+N/+lQDKf4Ff0/RhXP6T/wAf8NdBXP6T/wAf8NfjzRRRX6CeGd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sN4r/5Ry6l/wBk3l/9NbV+PNfsN4r/AOUcupf9k3l/9NbV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Pw4n/ABnuZ1vT9Dn0/wCQwv8A12/9mroK59P+Qwv/AF2/9mroK0fCn/Iy6b/19x/+hrX6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msf2IvG0sM0kMi/YNrI+1v8Aj/tvSvyW8Kf8jLpv/X3H/wChrX6y/wDBUD/kxrxx/wBuH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tc0y9f3/AP26AZX/ALtX9P0Y1/uNWDo//IQT/gX/AKDW8/3GrD0j/kKQ/wDAv/Qa/Jr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Jah/wB/3/xo/wCEr1L/AKCWof8Af9/8azqK+/8AZx7Hi8zNzYP7tGwf3adRWj/wlepf9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7/wCNH/CV6l/0EtQ/7/v/AI1nUUezj2DmY3YP7tGwf3adRX6uf8EnLya//ZCs5biaSaT+1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33l9a/NP9oH/kvXjj/sP3/wD6USV+k3/BJD/kzuz/AOwrd/8AoS1+bP7QP/JevHH/AGH7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A4Y/5HWO9f1Z7OYf7pR9P0Rh63/yER/uVrWf/HpF/uLWTrf/ACER/uVrWf8Ax6Rf7i1x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AMmJeEf+wC3/ALPX481+w37Gf/JiXhH/ALALf+z0/EP/AHSj/j/RjyH+LL0/VE1c/qH/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grn9Q/5Cjf79fnD+wJ8GW+OH7UnhvTZoTLpumzf2rqH93yYMNtb2d9if9tK+1/+Cvfx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218L2022+8Y3flSL/ABfZYdskn/j/AJS1hf8ABGv4K/8ACO/C3XPHF1D/AKR4juPsVizf8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78uV/wC2FfMv/BTb40/8Lh/an1aC3l8zTfCy/wBjWuPukxsxmP8A39Z1+iCsan/CnxKor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rzNf+AlR/wBnwF+s/wAv+G/M19TuPstqzfxN8q1naDB5l1v/ALtSa9cebOkY/h+9VvSL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n+avneruj6xeeH9UhvLG6uLG8t23RTwSNHJG3qGHIqlWhb+HdQu4VmisbyaNujJAzKf0r9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8JeRbppTf96nU3zF9a6D/AIaB8e/9Dx4v/wDBzcf/ABdH/DQPj3/oePF//g5uP/i6wP8A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qH/AH4f/Cj/AIRTUv8AoG6h/wB+H/wrn+r4b+WP3I05qndkf2OH/nlH/wB8UfY4f+eU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eo3j+9W//wANA+Pf+h48X/8Ag5uP/i6bf/HHxpqdhNa3fi/xRc2tzG0U0M2qzyRyowwy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rC/4RTUv+gbqH/fh/8KP+EU1L/oG6h/34f/Cj2GGWqjH7kLmqd2R/Y4f+eUf/AHxS/Z4/7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71G8f3qzqvaHrl14c1qz1Gxmkt7ywmS4t5VPzRyI25WH0IqO/wBKutM2/ara4t933fMj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0ku6I2HU2SPzE20b6dX7K61a6f8Att/sayLF5ax+NNEWWIfw2t4F3DP/AFynT/xyvx01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1uY5Ibi1dopY2+8jA4K1+iX/AARn+NH9u/DzxB4Fups3Gg3H9pWSsf8Al3m4kVfZJRu/7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UD4L/8ACpf2p9VvLeLZpnixP7YtyPu+Y5InH180O3/AxX55ws3l+aYjKZbX5o/15xa+5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eGJW+z/r1/M5+Pdpt/8A7r10FZPiC3xIkn975Gq3pE/m2a5+8vymvnGiiiv0U8Et0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pR/wAEVv8Akg3in/sYP/beGvjX9vX/AJPE+IX/AGFW/wDQVr7K/wCCK3/JBvFP/Ywf+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ev8AyeJ8Qv8AsKt/6CtfnuSf8lJjPT9YnuYz/kX0v67mL4kP+lp/uVpaX/x4Q/7lZvi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paX/AMeEP+5XkNfrL/wSq/5Mr8N/9fN7/wClUlfk1X6y/wDBKr/kyvw3/wBfN7/6VSVt4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NflInIv94fp+qLFYet/8fzVuVh63/wAfzV+ZXxT8T6lH8TfEarqN8qrqlzgee3/PVvesW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rLBq2pQzJ910unVl/EGvVPiP+x58VNR+IevXFv8AD/xbNBcajcyxSJpspV1MjEEcVl2f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y0+HfihW/wCmtk0S/m2BX09HHYH2UeapDZdV2POlRrcz91/czWt0XyE+X+GpNg/u1Xj1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07+1Lf/ntH+dfQX/BOL9vLxhN8X9H8C+KNUuvEWj667W1rPev511Yy7WZP3p+d1O3btY8Z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1XwysTpng/wAYxRxx3/nyaRcP/FPGVMsWf9zEv/fdSf8ABP8A/wCCbnib4b/EzT/G/jqO2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WGlLOs8zzFWUPIUyiqudwG7O7HSsv/gs98Y7O+vvC/gW1ljmutPZ9U1AL/wAsGddkKn/aK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IzwtTialLLLWs+dx+HZ3202tqtL26nsuNSOXyWI+V9+hW1bTYzbtIq7WWovDk7fPH/wK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uM/f+81O0G3+/L/wFa+Da+hP+CX/AInm8Ofto+Fo42bytUS6sp1X/lopt5HH/j6Ifwr57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HhqbxH+2l4TZf8AV6al1eyn0VbeRR/4+6V91n3L/Ztfn25JfkzxsHf28Ld1+ZqVU1qP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rdVdYk8rT3r62/wCCmegRS/E74Fap/wAt7fxTHaf76vLbt+nl1u/8Fb/+TO7z/sK2n/oTV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jT4nfAnTf+Wtx4qS6/4Cktsv/tSt7/grf/yZ3ef9hW0/9CavyjLubmyy/wDNK3/gZ9NX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z9If/R7hf9im6J/yET/uU7SE/wBHuG/2Kbon/IRP+5X5U17d/wAE5v8Ak9PwH/19Tf8A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3f8E5v+T0/Af/AF9Tf+k0tfrec/8AIvr/AOCX/pLPmMH/AB4eq/NG5VXWP+QdLVqqusf8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tj/yS/wR/wBhSb/0VX50V+i//BbH/kl/gj/sKTf+iq+FPhl8EvF3xn1B7Xwr4d1XXZIf9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z/ff7q/8CNeBwXVhTyWE6jSSctXoviZ3ZtFyxbUfL8kU/Dv+vf8A3BWtWT4d/wBe/wDu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fM+2tP8AZc+HTfFj9ojwb4fCeZHqGqQ+ev8A0xRvMl/8hq1fov8A8FaPHy+EP2RLzT1b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sAB97ajee3/onbXn/APwTS/YN8V/A/wCJWqeLvHWkJpd1bWf2XSoPtUNwxaT/AFkmYnbb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eYf8ABYz4zx+MPjTpPhGzm8y18J2hkugvQXU+1iv4RLF/32a8bGYinmvENCnQalCiuZtO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r1OqnF4bAzlPRy0/T/MS7k8q0kb0WsnRI/Nv939ypdX1OO5RVibf/eqfQLfy4Gk/56V8c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PAf/CwP2w/BcDLuh067bVJD/c+zo0qH/v4qV4hX3p/wRZ+EUj6l4s8dXER8mONdFs2/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Q/nX1nE2MWFyytU6tNL1lovzueZl9L2mIjHzv92poVU1eTytPf3+WrdZfiKf7kf/AAKu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/7G+C3hbw6rFZNb1Vrtl/vx28ZUj/AL6nSvzZr9GP+Ckv7JfxR/ab+L+l3PhrR7W68P6Np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8MLPM8jNK2HYH+4v/AACvnX/h1T8av+hb0/8A8G1t/wDF14XCeY5fhMsp06leCk7tpyV7t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zM6NeriJSjB222YzQUxOzf3UrXrI0m+hsbdtz/MxzVz+27f8Av/pXzjXYfs/f8l68D/8A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vXv+HVPxq/6FvT//AAbW3/xddF8Iv+CZnxg8JfFbwxqt/oNjFZaZq9rd3DLqtu2yOOZWY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Vn2WujNKvDZ/aXb1OOngsRzp8j37Mt1Def8AHpL/ALjVF/bdv/f/AEplxq1vLAy+Z95K+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/ACZ3ef8AYVtP/Qmr8qa/Vb/grf8A8md3n/YVtP8A0Jq/KmvE8Pf+RW/8b/JHXnn+8L0R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/wBytysPRP8AkIn/AHK3K9u/4Jzf8np+A/8Ar6m/9Jpa+qf+C2P/ACS/wR/2FJv/AEVX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5PT8B/wDX1N/6TS190f8ABTb9mnxf+0r4E8L2PhGwt7+402/lnuFkuo4NimPav32Fcee4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tJRio6tuyXxm+DjKWAqRiru//wAiVdY/5B0tU/Dv+vf/AHBVzWP+QdLWbo95HayPu/jr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K/wCTxPh7/wBhVf8A0Fqz/iz+yB8S/ghYNeeJvB+pWNiv3rqLZdW8f+9JCzIv4mtD9gr/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AGFV/wDQWr7DHYilXy+tOjJSXJLVNNbPqjyqFOUK8FNWd1v6m5VfVP8Ajwm/3KWDUIbv7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hN/uV9lf8Fqf+SDeFv+xg/9t5q/Nev0o/4LU/8AJBvC3/Ywf+281fmvXh8Cf8imPrL8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6L8jN8Nn/AEt/9ytqsXw2f9Lf/crar6s/4I9f8nY3X/YAuv8A0ZDXXf8ABa//AJKl4J/7B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kf8Agj1/ydjdf9gC6/8ARkNdd/wWv/5Kl4J/7Bc//o6vPrf8lbT/AMH6M3p/8ix+v6oo6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qb4c/49X/3qdrv/AB4/8Cpvhz/j1f8A3q+JaKKK/QTwjQoooor0/wDYv/5Ox+Hf/Yft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Xp/7F/wDydj8O/wDsP2n/AKMWuLMv90q/4ZfkzbD/AMWPqvzCq+o/8eEv+5Viq+o/8eEv+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Wf/5Nf0H/ALGq3/8ASS7r8x6/Tj/gs/8A8mv6D/2NVv8A+kl3X5j18xwD/wAilf4pHoZ1/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D/wAfjf7lbVYug/8AH43+5W1X0d/wSp/5PV8N/wDXre/+k0le2f8ABcD7vwv+uq/+2Ve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9Xw3/wBet7/6TSV7Z/wXA+78L/rqv/tlXHjv+Ssw/wDgf5VDaj/yLKnqvzRV1r/kHSVV8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a1r/AJB0lVfDvWb/AIDXwLRXsXwA/Yd+In7SNg994f0iOPR1cr/aF/N9nt3Yfwp/E/8A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+CSvxg8MWzSWtnoGvbT9zT9SVW/8jLHX1dbPMvpVfY1a0VLs2tPXt8zy44OvKPPGDt6G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G0+83zf3ahj1uCUf8tF/CuB/Yr/aLm/Zk+PGl68zSf2Tcf6Fq0Sf8tLVyMnH95GCuP9yv0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6Q/tL/s6vqGjrHea54djbVNKli+b7VGVDSxKw+9vRdw/2o0r89dO/YH+MWo6r9jTwBry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xRc/9NGYJ+tfqF+yh8Ptc+Bf7N+haH4w1W1ur7RbRvOm37YbOEZZYt5+8sSfLur4TjDFY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KpF1YuzSad152+afdOx7WV06kqc8PVi+V9+j/AK1+RNqFn9tt2X+L+GsvTbv7DebW+63y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M9o/wA6xbuRbm8dok+/X4t0V3X7ReveHvFXxz8Wah4Wt2tfD95qU01knqhbllH8Klsk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+mUajnTjNqzaTs91foz5+ceWTS1OioqG0Ro7dFb723mpq3vhv4C1D4n+O9I8O6XH5mo6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udguT/sjqa/XT4jeJdH/AGFf2Q5JbJI5IPCumpZafG/H2u6PyJuH+3K3mPj/AG6+X/8A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qN98TtUt/wB1beZp2jB0+/IRtmmX6L+7H1euZ/4K+ftHf8Jr8SrHwBp1xu03wt/pF/t+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9s4z/AN9SPX53nUnnGc08shrTpaz9eq/KPq2e9hP9lwksQ/ilov6/EbLKsUbM33VrBSN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mq5r15keSvf71P0G08q38xvvP0r4/1jWLrXtWur68mkuLy8laeeV/vSOxyzH6k1Toor9I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9wUtFFfcH/BFf4irpnxA8Y+FpW/5C1jDqVuG7NA5R8e5WYf98VzX/BYj4XP4V/aG0/x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TlLSetxb/unX/v35FeF/sr/GVvgF8fvDPik7/sun3gW8Ver20g8uUf8AfDHHvX6T/wDBR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+zHc3GkrHeat4f8A+J1prRfN9qjCfvI1I674juGPvMEr85zKX9m8R08ZLSFZcrfnovw9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BKkt4u6/P/My/EUX7pX/ALvy1J4fufNs9v8Acq1eW/2m2ZPyrJ0mf7Nd/N91/lNfkjXtn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AGfv2m9C1W8nS30fUs6VqTs21Egm2/O3+ykixyH/AHK8Tor77GYWGJoToVNpJp/M8WlU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VbU7f7Tasv8AEvzLVmiv1S/4Ki/sxXHx3+DcGu6Lb/aNe8IeZcJGn37u1cDzUGPvMNqS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ytr9Iv+Caf7fVn420HTfh34wvFt9esY1t9Jvp5MLqUY4SEn/nso4X+/8A733rv7W//BKX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4i8C3lp4d1q6ZpZ9PnTFjdSHupQZhY/7rL/u1+dZHnEslqPKcz92Kfuy6Wf6N636O6fl72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sPv1X9df6Rh6JefZZ9jfdatysnV9M8t/Nj+7/EtM0/W2i+WX5l/vV+aFFe86/wD8E1/j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XcXgXGJbW8t5lfJx2fP5irPhv/gmH8avEV15beE49Nj/AIprzUbZFT8A5f8AJa+5eeZco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xR/zPG+p1725H9zNmiqqavbkffofV7cD79fPtFffnwc/4IuKjx3Pj7xTuX+Kx0ROv1nkH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AWH/BNX4J2Gnpb/8ACE282PvSS3900j/j5tfP4zjzK6MuSHNPzitPxa/A7aWS4iau7L1/4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a9x+6T/gTVU/ti4/v1+QdfsN8Bv+Uffh/wD7Epf/AElNeA/tX/8ABJHSbbwrea58MWvre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EuJjcR3SjnbA7fOJP9lmbd7V798CEaP8A4J/+H1b5WXwaNy/9upr5zinOsLmWEoVMM9p6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lod+W4Srh6s41F0N+sC4/5Cj/AO/VnT9cbzNs3/fVVrj/AJCj/wC/X480UUV+rnzRv0UUV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xP1P4L/s7eI/FOj+X/aGirBPEsse5H/0iJWVv9kqxWsX4a/ELwP8A8FA/2ep0nt47zT9R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+/024+9jPHzA/Mkgqt/wUa/5Mp8d/wDXpD/6UxV+Y37Lv7TOvfst/E2317SGM1tJti1C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lW/2h/C38Jr8U4f4f/tDK516D5a0Jvle3SLt/k+jPrsbjvYYlQnrBrVffr/mc7p9utzd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SaZd/wC1/C1JpP8Ax/w1sXlmt9Btb8Gq/wDtb/sp63+yd8SJNJvvMvNJvN0ulakE2pfR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/AEIryOv2S1zRPAf/AAUI/ZyXbJ9s0fV0823nXb9q0q6X89kidCv8Q/2Xr8qfj/8AADXv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vEEO2eDD29wgPk30J+7LGf7p/Q8V97wzxE8bF4XFe7Xho09L20vbv3XT56eLmGB9k/aU9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oFheLfW+7+L+JasVgI8mm3f8AtLWzaXa3cG9a6L9kT9rbW/2TviKup2O+80e+2xarpzP8t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2Rf4Wr9MPiV8PPAn/AAUE/Z7haG5hvLG+iafStTiT9/ptxjb065DfK8Zr8ca96/Yi/bT1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PtF94Q1Rv+JjYK/3T0+0RZ/5aL/48OPTGfE3Ds8Q1j8D7teGqtpzW6evbvs9LWrL8cof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AP+HG39it9FtPDdm9KyI5JNMvP/AEJa36q6lpy38f8A00T7rV538dPgZr37O/xGv/DPi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/mjlX/VXUR+7LG38St/8AW617t/wR6/5Oxuv+wBdf+jIa+2v2jP2fPCX7d3wRs57O+tXm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fN5LMv3W/vRn7rr/AOzJXyP/AMEy/hhrfwc/bq1jw74isZLHVdO0S6WSJvuv+9gwyt/E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UcxyXEQqe7VjF8y2+a8u/Z6dr9H1F0MXCUdYt6P9P63Jre4W5j3LVXXf+PH/AIFWbaXc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1e1edbnTVZfu7quf8Fr/APkqXgn/ALBc/wD6Or4lr7a/4LX/APJUvBP/AGC5/wD0dXxLX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6Ho/wD0pnDmv+9T/roh3hz/AI9X/wB6tCs/w5/x6v8A71aFffX/AAQ/+78UPrpX/t7X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6w/bO8Qxw3l5DELaywqTsq/8e8fpXsP/AAQ/+78UPrpX/t7Xif8AwVW/5PV8Sf8AXrZf+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p8WYhP8AkX/pNM7Kz/4TKfr+rMvxF1h/4FU+hxr/AGelQeIusP8AwKrWi/8AIOjrwL/hK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of9/3/wAaP+Er1L/oJah/3/f/ABrOor9A9nHseLzMsbB/do2D+7TqK0f+Er1L/oJah/3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2W/Euo3H7Tnw5jkv750fxRpilWnYqw+1xe9eY13/7KX/J0fw1/wCxp0v/ANK4q5cdTj9W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lGT9pH1Q3YP7tQ3ka/Y5vl/garFQ3n/HpL/uNX6Ef8Fhf+TTLX/sPWv8A6Lmr8uK/Uf8A4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Wv/Yetf8A0XNX5cV8p4f/APIq/wC3pfoelnf+8/JGXoP/AB//APAK2qxdB/4//wDgFbVfR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9Xw3/wBet7/6TSV7Z/wXA+78L/rqv/tlXif/AASp/wCT1fDf/Xre/wDpNJXtn/BcD7vwv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XNjv+Ssw/8Agf5VDSj/AMiyp6r80Vda/wCQdJVXw71m/wCA1a1r/kHSVV8O9Zv+A19G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/wDZN4v/AE1rX481+w3hT/lHLpv/AGTeL/01rX480cC/Fi/8f+YZztS9Cm//ACGG/wCu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v/yGG/67f+zV0FaPhT/kZdN/6+4//Q1r9Zf+CoH/ACY144/7cP8A04W1fk14U/5GXTf+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v1l/4Kgf8mNeOP8Atw/9OFtRxd/yNMv/AMf/ALdAMr/3ev6foxr/AHGrD0j/AJCkP/Av/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1Yekf8hSH/gX/AKDX5E0UUV+gHhm9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pR/wRW/5IN4p/7GD/ANt4a+Nf29f+TxPiF/2FW/8AQVr7E/4IqahFJ8FfF9qrfv4d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4EC/+gNXyT/wUO0K50H9srx1Hcx7WuLxbpPR0kiR1I/Ovz3JdOJcWn/L/wDInuYv/kX0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/wBLT/crS0v/AI8If9yqPiL/AF6f7hq9pjZsIvpXidfrL/wSq/5Mr8N/9fN7/wClUlfk1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9AudC/Ys8J/ao2ia8e7u41fhtj3MmxvxHzVt4iSSy2Cf86/KRORf7w/T9UWKw9b/AOP5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qD1+VfxV/wCSpeJP+wpc/wDo1q5+tv4hahDrHj7XLq3bdb3WoXE0bf3laRiKxK+4o3VO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4mblv/qE+gp9NT7i06iiiitCQooor68/4Iwf8nR6/wD9irc/+ldnV7/gtT/yXnwr/wBgH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4I1X0Np+1Pq0crbWuvDNzFGP77faLZ/5Ka6D/gtZod1B8WvBuqMv+h3WkSWsb/8ATSOZ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s3bi2N+sP0f+R7kdcsfr+pn+If8Aj0X/AHqPDn/Hq/8AvUeIf+PRf96k8Ov/AKO6+jV8T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/u/FD66V/wC3tfAtfoP/AMESPD9xbeHPiJqjI32O8ubC0jf+F5IlnZ1/75mSvY42klk1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cTlyj/e4/P8maNZfiLrD/wKtSsnxHJl4V/3q+t/Afw0j8N/Fbx14maP/TPE1xaRK3/TC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yI81flX+398X2+M/7Vvii/SUzWOl3H9k2PO5fJg+TK/7LyeY//bSv168S6hNYeG765tV86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T+ORVbav/fVfhBNM11IzuxZ2O5mblmNfJ+HtL22Iq4qpvGMYr0tb8opHqZ5LkhGnHZtv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28K/3K3dMt/s1oq/3vmNc+n+trqKir9TP+CR/wAJf+ED/Zk/tyeLbeeML+S83fxfZ4v3U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WH+/X5l+BPBd/wDEXxlpeg6XF52oaxdR2lunrI7bRX66ftA+JrL9kj9i7VRpsnk/8I/o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WMxRYIm/3snzDXscd4iU6VHLqXxVZL7lt+LX3HJktNKUq8tor+vwCsPXZ/NvNn9ytqW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aR/br9d38T72qhqP/BSz4JaVqE1rN43Tzrd2jk26VfOu4NjqISG/Cq//AA8/+Bn/AEPH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xX5FUULw5y3+ef3x/wDkQ/t6v/Kvx/zHf2Ncf3f/AEGj+yLr/nj/AOPrW9RX66/8PP8A4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5Rr//AOMUf8PP/gZ/0PH/AJRr/wD+MV+RVFH/ABDrLf56n3x/+RD+3q/8sfuf+Zg/2Rdf8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P7Iuv+eP/j61vUV+2sGseF/2tPgNff2PqEeqeG/FNnc2C3Ihki67oidjqrqytX4teI9B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0u+j8i+024ktLiP8AuSRsVYf99Cvv3/gi78Xvt/hbxV4HuJcSWEyavZJ/F5cn7ub/AICrL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/gqj8Fpvhh+1BfaxFDs0nxjGupW7oPlMwCpOP97f85/661y8LR/s3NsRlMn7r1jfrbX72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6xhoYnrs/wCvX8znf3lhP83yMldBG3mR7v71ZfiK3+eOX/gLVY0W482z2/xR/LXzba3U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U0TBkZeGRh0r9jNAurP9s79jCFpmjz400Bopm/hgutuxm/4BOv6V+Ndfqj/wSH1G4vv2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9au4YP8AYT92/wD6E711eIFG2EpYuOkqc1Z+v/BSZnkk71JUntJF6sH/AI8L/wD3HrerD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/AK/La9sptMvJbedGint2aORG+8jA4IqvXeftRWkdn+0v8RIYV2Rw+JtSRF/uqLqQCuD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o1O6T+88apHlk4m5RUNn/wAekX+4tTUUUUVsSFFFFfR3/BKn/k9Xw3/163v/AKTSV7Z/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/AK6r/wC2VeH/APBK65jtv21/DKs+1pre9RP9pvssp/8AZa95/wCC3Ok3E+k/De+WKT7L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Ckki2xRfxETmvz/Hu3FmGb/kf5VD3KP/ACLKnr/kVda/5B0lVfDvWb/gNWta/wCQdJVPw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BX5+V9tf8EUP+SpeNv+wXB/6Or4lr7m/4Im6RcS+NvHWpeW32WGwtrdnP3d7yOwX8kNe3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L/0pHHlX+9Q/rozWrP8AEf8Ax6p/vVoVl+InxHEvvXC/8Fhf+TsbX/sAWv8A6Mmr5Tr6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/wC1pGqtuaHQrVJP9lt8rfyIr5Vrp4Z/5FVD/CjPMP8AeZ+pNoX/AB4/8Cq9VHQv+PH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ivcOMKKKKKKKKACiiiu//ZS/5Oj+Gv8A2NOl/wDpXFX6Ef8ABYX/AJNMtf8AsPWv/oua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OHQ/2i/AN9dP5NtZ+I9OuJpG/gRLqNmNfpF/wVi8H33in9kS8lsYZJk0fUra/uQv3kiG+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nvEslHPMDKWiv+p7mX64OskQ3n/HpL/uNWXoP/H/AP8AAK1Lz/j0l/3GrJ0SRYr/AP36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fjgP2cPjhonjT+y/7Y/sXz8Wf2j7P5/mW8kP39rbceZu+72rz2ivva9GFanKjUV4yTTX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JTjujcqG8t/tNu0e7bv71NRX31/w/BX/AKJh/wCXJ/8ActH/AA/BX/omH/lyf/ctfAtFf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/AM+f/Jp//JHof2vi/wCf8F/kZf8Awjv/AE2/8co/4R3/AKbf+OVqUV99f8PwV/6Jh/5cn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j/gtF4Z1/XobbxL4R1Lw9aTPtN3b34v1hz/Ey+XGdv03V+cNFZ1OB8mlHlVJrzUpX/Ft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dyv8l/kZf/CO/wDTb/xymyaDJFH8r7q1qK/anxz8BvB/x38S+DfHCra3GpaFcwanpup2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rEf6yM/eX/8AXXzx/wAFqPFn2D4M+E9EVtralrDXbKP41ghZf5zivcP2A9L1HSv2OvAM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Z3mqG+VvJeR3i6/8ATIrXzL/wW3067kufh3dbZPsEaX8W7+FZD5Bx+Kivznh2L/t2lhZz5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pWt6vU93HNfUpVErOSV/nY52OeS1Ro/4W+Vlq14fT9+zf3UxVfU9v26bbVzw71m/4DXw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wn/wln7Z/g1WTdDYyT38h/ueXBIyf+P7K8Fr7Y/4IwfCybVPid4k8YSw/wCh6TYf2bC7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7qR8/wDXSv1biTEqhlleb/laXq9F+Z81l9PnxEI+f5ampVXWJPK096tVm69P+4WP+/8AN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Ff2T4aeB9D3f8f2pT3u3/rhCqf8AtxX51V9if8FlPH0evftAaHoULBl8P6OrTf7E07sxX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vjuuTg3D+yyiknu7v722vwsa5rPmxUrdNPuRF4dj/fs3+zWvWfoCf6I7f33rQr9kPgP4j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LtL/tB0l/4SLQpNL1FvvfvgrQStj/AH13CvyA8UeHbrwj4l1HSb6PyrzS7mS0uE/uSRs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79/4It/Fj+0PCfizwTcSjfp1xHq9mv8RSRfLl/wCAqyRf9/K8J/4Ko/BuT4Y/tUajqkdt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O3Kj5fNxsnH+95g3n/rpXg8N/wCwZzictekZe9H87L/t1/gduYfvsJTxC3Wj/r1X4mBcJ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wvvWt2NvMj3f3qy/Edv8APHL/AMBqxotx5tnt/ij+Wvmeug+F/gW6+JvxF0Pw7Z/8fWuX8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dVz+Gc1z9fWf/BIb4Pt46/aMm8STQM1h4Qs3lD/w/aZgYo1P/APNb/gNfaZtjlg8HUxL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xPJwtF1asafd/h1L1Nml8qJm/u06qOvXHlWe3+Jq+zP23vHdr+zt+xfr0Wm/6N/xLo9A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8kbf9yLc3/AK/ICvvD/gtR8WvtWq+EfA9vMdtqkms3sf+0/7qD/vlVm/7+V8H185wLgX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qNy+Wy/K/zO7Oa3NX5FtFWM3TI/tWoLu/32roKy/Dtvw8v/AVrUr9L/8AgjF4r/tP9n3x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caVf9iOaGPH/AI8j18Xft6+FP+EO/bE+IFnt2+dqjX3/AIEKtx/7Vr3j/gi78Qo9G+K3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1zTY72FW/wCWklu7DaPfbMx/4BWZ/wAFkfhhL4c+PGkeJ44f9D8SaasLv/08QHa3/kNoq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Nak9qsbrzej/AEkb1v3mXQkvsv8A4H+Rja/Hm7Rv7yVo6Y/mafD/ALtV9fj/ANHVv7lG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/AHK+PK/UD/gjr4tOufswX+myPl9F1ueJBn7kckccg/8AHi9fl/X6Lf8ABFDTruH4eeOrp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bRQv/C0iRsZMfQPFXo8eU4yymTe6cWvvt+TOfJZNYpJdUzQrF1+P/S9395K2qyfEf+thr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OX4d/tb+OoYGkt5LfXZ7yBlO1ovMfzkwfbePyr9K/2Rfjzo/7aP7N/k6xHb3moLbf2V4is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ZNv9yQfMPxH8Ffn3/wAFNvL/AOG4PHHlbNu6y+7/AHvsNvu/8ezXHfsvftI61+y98UrX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Q6hZM+2O+tyfmjPv3Vv4WrLMsnea5RQnDSrGMZRfm4ptfP8AOxWHxSw+Kmn8LbT+8vac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rIv7drG8+X7v31atPSf8AkFQ/5/iqS8s1voNrfg1av7ZP7LGqfsqfFSbSZ1kuNDvmafSL4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P+2mdrfn3rx+v2SZPhz/wUI+A3/LPVtHvPT91eaTdBf8AyHKm7/db/aU1+c/7V/7AfjL9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TXvCu8+Tq9pEdsa9hOnPlN/47/tVpw5xRDEL6njfcrx0aenN6efdfd5LH5c4fvaOsHr6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u/i/iWrFYH77TJ/7rVq6fqkd8P7rf3a8v+E/xe8RfBDxjDrvhjVLnStSg+XzIj8sid0dT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7u+CH/BZfQNZtIbXx/oV5pF8oVWvtMHn2srd2aNjvj+g8yvznor2c24fwOYr/AGmPvLZrR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5cLjq1D+G9O3QmuIFuY9rLuWs240Bh/q33f7L1rUV+wFl/wAFI/gnfWyyr46tVDfwy2F0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x1/wVZ+DvhCBvser6l4imX/llp9hIP/HpvLT9a/J+ivnKfh3lsZXc5tdrr9IndLPcQ1ZJ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7JuP+eNPj0WeUfd2/71btFfTn7Vn/AAUy8XftEWM+iaTD/wAIp4XuFKT21vP5t1fqeqyy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H+1ur5jorX8GeCNX+IniK30nQtNvdX1K6bbDa2kLSyyfRRX1+DwOFwFH2dCKhFf1dt/m2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+abuylZ6PHa/M3zNV2imyyrEm5m2rWRX6k/8ABMv9jKb4BeDJfFfiS18nxb4ih2pbyp8+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O/wB5v+AL61hfsMf8EyLf4RXVn4t8fLb6h4kj2zWemp+8ttLbs7npJKPT7q/7XWsT/gp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tKvvh54Hvlm1K53W+tajbv8ALZJ91reNh/y0PRz/AA9Pvfd+CzvNqmc1llOV6xv78+lv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ftYPCxwkfrOI36L+uv5DqxdXv/tMm1furS6prHmfLH93+JqfpGl/8tZPu/wAK14R/wUz/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4yf2Vo9ws3hjwn5ltayI/yXk5x5s3uvy7V9hn+Kui/4Iwf8nR6//wBirc/+ldnXyHX1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X9qTWEkba1x4ZuI41/vt9qtWx+SmvfzjAU8HkNTDUV7sY/rq/m9WcOFrSq42NSW7ZZ0ez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vNTPEP/Hov+9WhWf4h/49F/3q0v8AgtT/AMl58K/9gH/24lr41r7W/wCC1WkXEXxe8Hag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t45P4XkjmZmH4CRK+Ka6uE2nlFC3b9WZ5n/vU/66B4c/49X/AN6tCs/w5/x6v/vVoV+h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/iJ/192P/oE9fOf/AAU9/wCT4/HP/bh/6b7avpX/AIInaTcQeAvHl80Un2W5vrWCKT+F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BIlfNP/BTaeO6/bh8ctE25d9kuR/eFjbg/qK8DK3firFNfyf/ACs7sR/yLaa8/wDMyfEf+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/ACDof+Bf+hVV8R/62GrWk/8AIKh/z/FXgdFFFfoJ4Zcoooor0/8AYv8A+Tsfh3/2H7T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mfsb3Mdr+1Z8O3kbav8AwkNku49iZlA/nXHmWuEq/wCGX5M2w7tVj6r8wqvqP/HhL/uV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L/uV92f8Fn/+TX9B/wCxqt//AEku6/Mev1A/4LIaXcah+ytps0MUkkdj4jtridh/yzQ29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5FWvy/r5fgF/8JK/xS/Q9HO/95+SM3Qf+Pxv9ytqsbQP+Pv/AIBWzX05/wAEkf8Ak8S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+grXp3/Bbf/kZ/h7/ANet9/6HBXnf/BIfR7jUP2tBcQxO8Njo91LM38KKdiD/AMeavQP+C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v+H8W795HZ3rMPRTJFt/lXFinfi2lb+R/+kyNaemWS9f1RR1z/jwP++Kh8Of6uT/gNTa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h8Ofclr4Zooor9BPDNSiiiv2G8Kf8o5dN/7JvF/6a1r8ea/Yr4M2jfEH/gn94fsLD5p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v/TT7D5P/oVfjvJG0T7W+Vl6ivz3gWSVTFw6qf8An/ke5nHw0n5f5HPv/wAhhv8Art/7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8vU2/67f+zV0FNr9hv+CjX/JlPjv/AK9If/SmKvyH0TRbjxHrVpp9nGZrq+mS3hjX+N3b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X/BSS8jsv2J/HTSttV4baJf8Aea6hVafGOuY5elvz/wDt0Ayr+BXfl+jCuf0n/j/hrekk8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8f8ADX4/0UUV+gnhnQ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X7DeK/8A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5f8A01tX481+xej2cnxI/wCCfEFnp6GS41r4ffZ4Y1+ZvMk07YF/76avx0r8+4D0+tR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5nX/AC7fl/kc+n/IYX/rt/7NXQVgf6vU/wDdm/8AZq360fCn/Iy6b/19x/8Aoa1+sv8A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8cf8Abh/6cLavyl+HOi3HiP4haFp9nGZrq+1G3ghRf43aRVUV+qv/AAVGvI7b9iHxkkjb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/vt9tgb/0FTRxY75rl6X8/wD7dAMr0w1dvt+jGv8AcasPSP8AkKQ/8C/9Brcm/wBU30rB0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8C/8AQa/I6iiiv0E8M6CiiiiiiigAooor9Vv+CSH/ACZ3Z/8AYVu//Qlr82f2gf8AkvXj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6USV+j3/AASF1SHUP2RfJj+9Y61dwy/7xWOT/wBBda/PH9qbw9ceFv2kvH1jdKyyxa/et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o34qwP41+fcNO2eY6L3v+p7mYL/Y6L/rYw9b/wCQiP8AcrWs/wDj0i/3FrJ1/wD5CP8A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SM+q15/X7DfsZRtJ+wt4PVfvNoLbR/33X481+z37E+hz6N+yR4BtbyLy5DosLlG/uyLv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K2Dpf4/0Y8hV6svT9Sauf1D/AJCjf79dBXO6hJ/xMJv9+quuXdn+xj+xfM0fl/8AFG+H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827Fz/vzt+tfjneXkl/dyTTSPNNMxd3b5mdjyTX6kf8Fd9RuLH9kKaODd5d5rFpFcf9c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K/K+tPD+inhKuLnrKpN3fp/wWyM7larGktor+vyRJ/wAf9/8A771vVh6B/wAhH/gFblaH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gsdLsY/PvtSuI7S3j/vySMFUf99Gv2lOr+GP2SvgLpv9sX8el+HfClhbWUlz5EkvTbEr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+cP/AASz+Cj/ABU/ah0/VJofM0zwav8Aatwz/d87pbj/AHvM+f8A7ZV7z/wWh+La6f4Q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9/qNw2r3aJ2jjDRxZ/wB52k/79Vy8VR/tLNsPlMXotZW6X/VJaeptlr+r4aeJe+y/r1/Ib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tc/+8v5/l+dnrU1q48qz2/xSfLVfw/b/ALx5P+AV7L/w8/8AgZ/0PH/lGv8A/wCMUf8AD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8f+Ua//APjFfkVRXV/xDrLf56n3x/8AkTL+3q/8sfuf+ZX/ALIuv+eP/j60f2Rdf88f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df8Ah5/8DP8AoeP/ACjX/wD8Yqey/wCCl/wR1C7ht4fG48yZliTdpN8q7jx1MGBX5B0U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f3x/+RD+3q/8ALH7n/mYP9kXX/PH/AMfWm/2Rcf3P/Ii10FFfqd/wVv8AhKPHn7MX9uQw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m7+LyJP3Ui/rGx/651+WNfsX+zt4rtf2tP2LtL/tGfzm17RJNH1RvvN5wjaCVsf3j/rK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tQ+GnjfVtA1SPydQ0e7ktJ1/2kbGR7HqKOBMRKnSrZbV+KlJ/c9H+Kf3izimpSjiI7SX9f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5V5s/v1uVz93H9hv22/wvvWt6KVZY1ZfutXpn7Anxf8A+FL/ALVnhXUZJfJ0/Ubj+yr75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ub/AGUfY/8A2zr7Q/4LEfChfFv7PWm+Koo/9K8J36+ZJ/073G2Jv/IvkV+ZccjRSKyt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ftebvE/7DHi6XUU8mafw59rkVtvyTBVk2/8Afa1lxTH6tm+CxsN2+V+l0vyk0Xlv7zC1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iHUrf7VaMv8X3lrN0G48u62f3q2q5+wHl6mv+/X460UUV+hnhHQUUUUUUUUAFFFFfpR/wR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/wCxg/8AbeGvjX9vX/k8T4hf9hVv/QVr7D/4IqapDL8HfGVirf6Tb6yk8i+iyQqqn/yE9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3whe+EP2xfGX2yJo11OePULaTHyzxSRrhl9twZfqlfnuSyUeJsXF7tf8AyJ7mK1y+l6/5m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/uVpaX/x4Q/7lUPEQxMjf7FXNIkWWxT/AGa8Jr7i/Yt/4KUeBf2cP2etJ8J63pfiy81K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W3eHbJKzjBeZD/F/dr4dor7DNcpw+Y0VQxN+VO+jtqrr9Ty8NiqlCfPT3LdZd/pEl1dM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9OP+Hz/wv/6APj//AMAbT/5JqO4/4LP/AAzjt28nw/46eT+FXtbVV/MXBr8y6K+d/wBQs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u/trE919xi/2DN/fjo/sGb+/HW1RX3D8Zf+CzWta9pc9n4H8OQ6DJMNo1G/mW6nT/aS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f9K+LvEfiK/8AF2uXWp6peXF/qN9K0txcTuXknc9WYms+pYYWupFRFLOx2qq8sxr6DLcm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Rvu92/VvX9DixGKq13+8dzLttAWM/vH8z/ZrSjjWNNq/dp1FRV+i3/BHX9nmfw14W1f4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rqf2fpW7732dGzLJ/uvIqqP8ArlXlP7Gv/BLzXvijq1rr3j6zuvD/AIXidZFsZt0V9qQ/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zYb+7/eH1d+23+1no37HvwhXSdE+xx+Jry1+yaLYRBdthGF2LOV/hjT+H+83/Aq+O4ozr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nnN2k1slva//AKU+i09PVy7C+x/2qvolt/X5BWTr915sixL/AAn5qlv9bWL5Yvmb1qpYW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u/wATV8t/tp/GaH4p/wDBRnwjp1nN51j4Q1fTtKDL915/tSvOfwZvL/7Z19Gf8Fb/APkzu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/6E1fm18HNb2fHbwrqV9MzbNdtLi4mkO5j/pCMzGv0x/4KtaJcav+xnrUsEfmLYX1pcTf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eubNsHDBZhluHjtGyv3d1d/N/maYas6tDEVH11LdhD5WkM38TozVU0T/AJCJ/wBytedP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jRZM3y/Svydr27/gnN/yen4D/AOvqb/0mlrxGvfv+CZug3Gu/tpeD2hRmTT/tN1O3aONb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fjX3WdSSy+u3/JL/ANJZ42D/AI8PVfmblVdY/wCQdLVqqurviwkr7Z/4KK/A+6/aM174W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1DW52ubhf+Xe3SHfLJz/ABbRx/tV3vj34ifD39gL4JWKyWv9l6Pa/wCjWNhZRK1zfy7dz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IzfU12Wuz2snxr8M20v/AB8/2Rqd3D/wCSyjY/8AkWvg7/gtZq80vxh8HWDN/o1to8lxG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/RS1+O5LRlmVTDZZVbVJKUml1d5f8BeWp9Ti5rDxqYiK97Rfl/w5m6RP9mjmb/YqGOObU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TUyP/AI9pP99a1fDn/Hq/+9XV67/wW3t0kmXTPh3JKu0+VLdayF57ZRYT/wCh18J+MfF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61qlxJc6jqtzJdXMrdZJHbcxrLor9gyvIsDl7bwkOVy3d227erZ8viMZWr29q72I08O/3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SiRYU2r91adRRX2R+z3/wVT0/9nf4OaL4R034ai5j0uHE1z/bvltdTM255Sv2Y7csem446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mWVYXH01SxceaKd7Xa1+TRGHxNSjLmpuz+X6hWbdaI11MzNN97/YrSor76/4fgr/0TD/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/4fgr/wBEw/8ALk/+5a+BaK8f/UvJf+fP/k0//kjr/tfF/wA/4L/Iy/8AhHf+m3/jlH/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ytSivvr/AIfgr/0TD/y5P/uWj/h+Cv8A0TD/AMuT/wC5a+BaKP8AUvJf+fP/AJNP/wCSD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C/yMv/hHf+m3/jlH/CO/9Nv/ABytSivq39rf/gpp/wANS/B6bwn/AMISdB866iuTdf2x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2eQnX/er5Soor2svy3DYGl7HCx5Y3va7er9W2cdfEVK0ueo7v+uxRsdJ+wzbt+7/gFXqK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/wDCgPjRoPjD+zv7W/sOZ5fsn2j7P526Nk+/tbb9/wDumvsCP/guApf5vhj8vf8A4qP/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K48y4fy/H1FVxdPmklZO8lpv0a7muHx1eiuWk7L0X+RDd2/2q2aP7u6qP/CO/9Nv/ABytS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U/b58G/ta3VxocdncaLrnkM7abe7ZVu4/4vKcffx3VlFeG/E/9lGw/Z9/4KG/C/XPD1vH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VtY/uWFyi/vI19I23blH+/2r5f8A2BLqS1/bG8AtHI8bHUtm5eytG4P6Gv0f/a7nitviR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/itY0Vj2320ygf8AfVfnuYYJZPmf1fBt+zq05Xi3f7Mvyauuu6Pco1nisP7Sr8UZLX5o5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b76/3qtW9+11pcyt95Eq9qn/AB4S/SsfTvuXH+5Xkv8AwWp/5IN4W/7GD/23mr816/TH/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/s6+H7qOF2gs9fj85l/g3W8wGa/M6vquA3fKY/4pfmednX+9P0X5E3hs/wClv/uVtVi6D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tV9Wf8Eev+Tsbr/sAXX/AKMhrrv+C1//ACVLwT/2C5//AEdXO/8ABG/Rri+/af1O8jiY2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/CheaFVH410H/Bay8jf4t+DbdW/fRaPI7L6K0zBf/QWrz6jvxbC3SH6M2h/yLH6/qijr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vhz/j1f/eo8Q/8AHov+9R4c/wCPV/8Aer4nooor9CPDNCiiiivT/wBi/wD5Ox+Hf/Y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eYV6X+x5eR2P7Vnw7kmbbGPENku76zKB+prjzFXwlVL+WX5M2w/8AFj6r8wqvqP8Ax4S/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/AMeEv+5X3b/wWf8A+TX9B/7Gq3/9JLuvzHr9Qv8AgsZo1xqv7KdjPDHuj03xHbXFw39y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uVRX5e18vwC1/ZKt/NL9D0M6/wB5+SM3Qf8Aj8b/AHK2qxdBk/0//eStqvo7/glT/wAn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9/wDSaSvq7/got8FG/aE+PnwN8Js8iWuo3OqtdyLwyW8a2kku3/a8tTj3r5h/4JJ6Bcaz+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0ek6bd3UzD+BSnlD9ZRX3h8S/EVjF+2z8L9Pn/4/G0HXHt/99/sjf+gQy18/xNip0c+Va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Plnr8rpndl9NTwbjLZyX5xKutf8AIOkrP0if7NaXDf7u2rmtv/oH+81Z0cbf2fM3+2tN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B/Yg+C1hNaaXDNIdum6LpUT+TF8i9zg7Y0X/ADzXzT4H/wCC2Mvn7fEngWJo/wDnrpt/8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+b/vun/8ABa7wpq9zJ4F1tYpJdDtUubRnUfLBcOY25/31Tj/rnXwNXVwvwxl2My2NfEx5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atW0fz179jPMMwr0sQ4QdkrdEJaWjancff/22arknh3H3Zf8Avqjw7Ip81f4s1qV+lt3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YbofDHjKS7/55ulssf8A32JSf/Ha+cf2sv8Agpn4o/aQ0Cbw7ptjH4V8NXP/AB8QxTma6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X93/ALCr9S1fMFFfSYHhHK8LUVanTvJbNtu3y2PPrZpiKseSUtPIxf7Bm/vx1csdHjtX3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r0L9m74Bav8AtIfFjTPC+kxsv2lvNvLrZlLG2BHmTN9O3qxC96q/A/4A+Kf2iPGEei+F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NM3y29oh/jlfoq/5Ffqd+zn+zt4R/YS+DV9cXV9bRzJCt1rutXHyecU7L/djG75F/wDZ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L6XsqXvVpaRS1tfq/wBF1f3lZfgJV5c0tILdhUN3draQb2pZ7uO1j3M1Yl3dyanP/wCg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h79hD9lrdptvbxR6TbLpuiWT/wDL1cFTs3dN38Ujn/fr8gdf1688T69eanqFxJeX2oTPc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R23Mx+pNexftv/tb337V/wAUnvIvOtvDOk7oNItGPRD1lcf89Hxn2GFrw+lwnkksDh3V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uy/V+b8gzLGKtU5YfDHRC29s2p3nzfxfOxrdjj8pNq1X0vT1sIP9pvvVaoooor6s80KK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lH+1XH8Tfhn/AMIFrF1/xP8AwtD/AKDuPzXdiOFx/tRfd/3dlfmTXQfDj4iav8JvGum+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NLlE0Eqnv3U+qkcEehrw+IcmhmWEdB6S3i+z/wAnszswOKeHq8626+gVi63YeXceav3X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VFmTa33Wr6O/4KWfsWzfAvx5P4u0C1Y+D/EE7SOsSfJpVy5yYzj7sbfeT/vn0z8o1+wH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39uv4P3Gn31tYy6hJaeTruhT/AMGeC6Z+9GT91v4f96vjn9sf/gmDr3wi1C817wRb3XiP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95faavXaV6yov95fm/vf3q+d4d4kcH/Zuae5Vjom9pdte9tn9re53Y7L7r6xh9YvXTp/X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+0p5bf6xOtXqwLu0k0u43fw/wtV/T9bW5+WT5Gr5Fr6c+A3/BU/4j/B2wh07VHtvGWkwj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kX0Wcc/8AfYevmOivssdl+GxkPZ4qCkvPp6PdfI8ujiKlJ81N2NCqNxokNydy/u29Vq9R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v8NTQr/aPgfXLeXb8y299FcLu+rKn8qq63/wW10eO3/4l3gHUrib0uNSSBf/AB1Hr886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9/Zv05pf5nd/bGKtbm/BGR/wj0n8MqflSp4bb+Kataivqb4rf8FbPih4/t5bXR/7J8I2j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rb/11kz+aqtfN+v+N9Z8V682qapq2palqbNuN5dXTyz5/wB9iTWTVzStMuvEGpQ2dnb3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CFDJJMx4Cqo5JNe7g8rweDjbD01FdbLX5vf72cdXEVar9+TZRt9EhjHzfPVxI1iTaq/L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k7+0RrXxn+EetaP4gvrjVL7wncxJDczyeZO9vMrFFdj8zYaN/mPavoT4h6XDo3wh8SW9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d7I1+VUzHIcKK8e/4JxfsvX37MfwUupNe/wBH1/xFMt7ewFgFsY0GI4mP94ZZj9cdq9Xk8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COoajoM0d9a63pt0ti8X3Z8rIibfrX4XncqE8zqVcL/D5lqtr9fLV3aPsMGprDxjU+K3z/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tp0ZflVqqp/x8x/79WNWu1vp/l+6n3areX9kuNrfwfer8P6KkkjaGRlZdrLwQataJo1x4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haa7vpkt4I1+87udqr+Zr+gnJJXZ8PvodLRRTZJPLTdX68f8FGv+TKfHf/XpD/6UxV+P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ruO0/Yo8dNI21Xt7eNf943UKivx+r4Hw5/5F9T/ABv/ANJie5n38ePp+rMHSf8Aj/hro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/hroK9w/Yo/bA1T9k/4gif95e+GdUdV1XT9/wB5e0yf9NE/8e+79P0Z/aE+BHhH9vP4E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zXEP2vQdZiTc1szfkdrbdrxn/wBCSvx2r6a/4J9fty3P7Mvir+w9dlluPA+rS/v0+82n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fXv169erifh+pUksyy/3a8NdPtJfr+a0fQyy/HRivq9bWD/D/gfluVdQ09b+P/bT7rVl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/AKEtb9UdU0z7Um5f9YteE/E74aa18HfHOo+HfEFnJYatpcnlTxMPxDKf4lIwQa5uv1w/b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9sj4Z2+qaNNYr4ms7fztG1FHUw30TfN5TuPvRt/C38J5/vZ/KXxj4O1P4f+Jr3R9Ys7jT9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3mTa8TDsa9PhziClmdC70qR+KP6ryf4beb5sdgZYedt4vZluCZbmIMv3Wp9YdhftYT7W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1HIsibl+7X0F/wT+/bluv2YvFS6Lrkstz4H1SYNcJje+myNx58Y9P769+3zdf03g8HeHv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rDZ3GorYNBa6lB83n2c219uR96P7rD9OtfhhX6+f8E1f7U/4Yv8ABv8AavneZsuPs/mf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yv8AgO3p/s18hx9ldKio5hRfLKT5ZJdbp6/hZ9z1clxMpt0J6pary/roU9V037dHuX/WL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o3i/h/u10tYGr7ft77a+Xf+C1/wDyVLwT/wBguf8A9HV8S19yf8Fs9KuE8deBb8xyfZZbC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pIrMv/j4r4br63g9p5PQt2f/AKUzzM0/3qf9dEX/AA5/x6v/AL1aFZfhz7ktalffX/B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pX/t7Xif/BVb/k9XxJ/162X/AKTR17t/wRG0a4t9I+JF80Un2W6l063jk/heSNbkuv4C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NzHc/tr+JlV9zQ29kj/AOy32WI/+zV4eAd+LMQ1/IvypnZX/wCRZT9f1Zl+IusP/Aqt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p+I/+WK/71XNF/wCQdHXzrRRRX6CeGWqKKKK7/wDZS/5Oj+Gv/Y06X/6VxVwFd9+y7cx2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bbHD4m0x3Y/wqLqOuXHf7tU/wv8AI0o/xI+qCobz/j0l/wBxqmqG8/49Jf8Acav0J/4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/wBh61/9FzV+XFfqh/wV50u41D9kRpYY2aOx1q0nmb+4hEkef++nUV+V9fI+H7/4S/8At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3/vPyRl6D/wAf/wDwCtqsPQP+Qj/wCtyvo7/glT/yer4b/wCvW9/9JpK9s/4Lgfd+F/11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/AIJN6Pc6l+2RpM0MbPHp2nXlxcH/AJ5xmLy93/fUi169/wAFvbyN7r4a26t+9jTU3ZfR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rnxrvxbh7fyP8pmlH/kWT9f1RV1r/kHSVV8O9Zv+A1Y13/kHPVfw71m/4DX0h4U/5Ry6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01rX481+xPw2tJPE3/BPXRbWxT7RcXfw+htYkX+OT+zwm3/vrivx2pcCv38Wv7/8AmGc7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/wDIYb/rt/7NXQVz858vU2/67f8As1dBWj4U/wCRl03/AK+4/wD0Na/WX/gqB/yY144/7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1flN8OdHuPEfxB0Kws4Wmur3UIIII16u7SKqiv1V/wCCod3HbfsP+Mld9jXD2CRr/fb7d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o4sd81y9L+f/ANugGV/7tXfl+jGv9xqw9I/5CkP/AAL/ANBrcm/1TfSsHRv+QlH/AMC/9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/QTwzo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r6N/wCCcH7V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549am8nwx4mjS1v5e1o6sTFPgdlyyn/Zc196ftNfsXeB/2y9LsdWmupLXUlt1+xazprrL5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ZY/m3D/0Kvx+r0X4S/tVfET4FweR4V8Wappdrnf9lys9rn18qUMn/jtfHZ5wzWxGKWYZ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Pp0v002aasetg8whCn7CvHmiU9WsPtdt8v30+7WXZ38lh8v8P8SvXQVFPaR3Q+dA1fbvw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fD3iOO68R+LNS8QWcMm77HDZrYrKv9133uf++dtegft5ftV6H+yz8FJ/DmiTWsPifUbD+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Kq2mwldnnlR/q1Rfuf3m/4FXwv4k/4KWfGnxPp/2WTxpLaRMu1jZ2FvbyfXzEjDj/AIC1e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4k1Wa+1G8ub69uX3zXFxK0sszf3mZuTXBQ4WzDFYiFfOaymoaqK2frpFLz01NpZlQpwcM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szpNeklj+VNv+1UOmWjX1xub7q/eatKPR7eL+CrEcaxj5ao0UUV+gHhjqKKKKKKKACi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+NN5+z38aNB8XWqeb/Zdx+/hHH2iBxslj/FGOPev1Z8XeDvhz+398EbZ2nj1bR7j9/a3lo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b+OyQbsMjLX41V1nwx+NHiv4Nam954X8QanodxJ/rPss7KswH99Put/wIV8rxBw48dOGJw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Py7O2qt39dD0sDj1RTp1FzRe6I7u3+027J/erBR5tMn/utXRVFcW8dyPmTdX3JZf8EStDh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9q02mbv8Aj3i02OO42/8AXUuR/wCQ6+gvEGv/AA//AOCffwASKMR6fpOnI/2Oz83ddarc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erfw+y1+d8//AAU++Ns+nfZ/+EyRW7zLpVmshH18qvHfH/xL8QfFTXm1PxJrWo61fMNvn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9Bn7q/wCyK8R8L5tjpxjm+IUqcXe0ev8A5LFfPVnX/aWGopvDQtJ9X/w7M7/hI22f6n5q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1Wt/Y9v/AHKnjhWJNqrtFfo9/wAE5f26rb42WWo+GvFF9b2fiptSubyxR32pfQzyNL5c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/ubP9qo/jl/wSH8H/EzxVdav4d1u+8IS30jSzWqWi3dojnljGm5CnP8ADux/dxX5l29x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yxtuVl+VlIr2jwN/wUS+MngGxhtbPxtfXVrDwqX8EN43/fcqM/8A49W+M4VxlDEyxWTV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8mvk1p0ZNLMqU6ap4qPNbr1/QyNX0z7NsdfufxUW+vyRptePfW1VWTR7eX+Cvvz9lD/gn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En/CQfb7zxF4gRGjgu7mJYYrQMNpKRjOGK/LuLd6+Wf+Cqn7XVj8YfFNn4K8N3kd5oPh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dFd3e1lwh/iWNSw3f3navFvin+2/8UvjJpc1hrnjLUptPuAyy2tskdnDKp/hdYVTev8A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+GcTDF/2hmlX2lRaK2y/BfJWSW5liswpul7DDx5Y9fMzL/VpL2Pb9xau6Hp7W0fmP996s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3U+arFFFFFfbHkhRRRRRRRQAUUUV6N+y78eb39m/406N4qtVeaK0fyr23X/l6tn+WWP645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/E34Y+Av2/PgXZ7rz7dpV5tutN1KzdVuLGbG3+Lof4Xjb+dfjVXafCf9oLxp8DL2Sbwn4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6aKGTdDOfV4myjf8CFfJ8QcNzxtSGLws+StDZ9Guztrp8+qaPSwOOVGLpVFzRfQhu7UX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W9xJpk/+1/Etb9R3FpHc/fXdX25o3/BEvQ7bW/M1Hx9q11p25f8AR7fTY4J9vf8Ael3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4o/EvwP8AsAfs9wwW8NvZWenQtBo2lq+Zr+f731OWbc8lfnlqH/BT342X9h9nPjARcbWk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+BCL5f+A4rxrxv8Qtc+JGvSap4g1TUNY1Gb71xeTtLIR6Zbt7V4/+q2a46pH+2K6lCLvaP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3Oz+0sNRT+qws31f/Dszf+EjbZ/qfmqrb28mp3f/AKE1a39j2/8AcqxFGsSbVXatU/Em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7VL6TzrzUriS6uJP78jsWY/maz6KK/Q4xSVkeDe4Rx+Wm2nUUUUUUUwCiiium+FHxJvvhF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b/x+aLdx3cat92Ta3KH/AGWHyn61+t2m6n8Pf+ChH7P2xlj1TR9RC+db7wt5pVwP/Rc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vX4110Xw9+J/iH4Ua+uqeG9a1LRb5Rt86znaIuP7rY+8vsa+Y4i4dWYclajPkqw+GX42d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ehgcd7C8JK8XuiKaJbmJkb+KsT97p13/AHWroKZJCsqbWXcK+7rj/giZoR13zYvH2rL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yNp9uf8AnrvA/wDIdfQ2iaD8PP8Agn/8CJisn9l6LY/vZ55nWS81K4K/hvlbb8qr+i1+d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++NsemfZ/+EwTd0EzaVZ+Zj6+VXk3xL+MXij4xa0NQ8Ua7qWuXS8I11OzLCv91F6IP90V4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zVPNMSnTT2ju//JY/e7+h3RzHC0U5Yan73n/w7Mz/AISNtn+p+aqbvNqc/wDeatf+xLf+5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sm1F2Vc/aB+MN58ffjH4g8XXqmGXWLnzI4c7vIiVQkcef9lFVfwriqKK/QqNGFKnGlTV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eHKTlJye7FtLf7Nbqn92pKKKKKKK0JCiiiiiiigAoooor9Vv2Ff24tA/aW+H9p4V8UXNr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l1bXe3ZrUYXHmJnhyy/fj+v8NflTTo5GifcvysvQ14WfZDRzSgqdR8so6xkuj/VPqjsw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dU90FYeqaW1rJuX/Vf+i63KK/U7xx/wAEi/hR4y1+a/gfxN4fW4bcbPTb2LyI2PoJYpGX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mD4X/8AQe8f/wDgdaf/ACNXwdpP7XPxQ0OwS1tfiD4wht4uI4/7VmYJ9MtVj/htD4s/9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yk/xr5qPDufwXLHG6Lvf/Jno/XsE3d0jCTXriNNv7tv96n/ANvTf3Y60vsEL/8ALGOj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HX3T/AMOYPhf/ANB7x/8A+B1p/wDI1H/DmD4X/wDQe8f/APgdaf8AyNXwt/w2h8Wf+ii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40f8NofFn/ooni7/AMGUn+NP+weIf+g1fj/kH13A/wDPr+vvM3+3pv7sdH9vTf3Y60v7O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9nW//PKOvun/AIcwfC//AKD3j/8A8DrT/wCRq6D4df8ABJj4T+APEsOpTr4g8R+Q6slrq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/eSOKPd/ut8tfnt/w2h8Wf8Aooni7/wZSf41S1/9q34meKtOez1Dx94turWXiSJ9Vm2P/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7n81yTxuj3tf/gfmH17BLVUtTN/t6b+7HTX1u4lTb+7T/drU/s63/wCeUdOSwhi+7FGPw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/+Ch+i/s3QQaD4Xax1rxYtxF9ot0dWg06FHUvHKV6SOvyhf4fvem70CKf4e/8FCP2fdjP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JGrqt5pN0F79fLmTd9GH95Xr8a66b4a/FvxJ8H9e/tPwzrepaLfY2tJaTFPMX+646Ovs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Qw8FhKjjWg78/d6dtrW0ttrvcmGdSdR+1jeL0sZNho7XPzN8i1D++0y7/ALrLXRVFcQR3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VB/wRL0Ndd82Tx9qzaZu/49002Nbjb/113kf+Q6+hNQu/h/8A8E+/2em8tY9N0XS9zQwt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fNtBP+slf/wAdX0VK/O2f/gp78brrTxb/APCZIrdGlXSrMSPn/tl/KvI/iR8WfE3xe1oah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vEGxHu52k8tf7qDoq+y1jLhfN8dKMM1xCdNO9o9f/JYr5u7RazLC0U3hqdpPv/w7M7/hI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qp/vtTu/7zNWx/Y9v/cqaKFbaPai7aX4u/E7UvjL8Sda8Uas2++1q5a4kX+GIHhUH+yi7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V+h06cacFCCslol2SPDlJyfMwt7dbWBUX7q1JRRXpX7KXx/vP2aPjbo/iq3WSa1hcwX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/LIv1/iH+0gr9SviT8Lfh7+338FLGSS5/tHSbkfadO1OydVubJ++MqdrfwvGy/rX4112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4KX73HhPxHq2iNNzKlvP+5m/34z8jf8AAhXy3EHDcsbUhi8LP2daGz6NedtdO+umjR6G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XNB9Cvf2n2u3Zf8AvmsiCebTJ/8Aa/iWt+ori3juR8ybq+2oP+CJGlf2rvk+IOoNY/8A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/AL+eaR/45X0ZoWgfDv8A4J9/AefbN/Zei2OZpp5nWS81K4I/DfI23AVf0Wvztf8A4Ki/G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L4g2eZRpFl5h/wDIWP0ryX4mfGXxT8Y9WW+8Ua9qeuXC7vLN3MzrCD1CJ91B/uivFnwz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U6ad7R6/+SxXzd/Q7FmGEormw9P3vP8A4dmd/wAJI3/PGqrvNqVx/eYVqf2Nb/8APP8A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HbD5U21e/aE+M2oftB/F/WvFmo5jk1SbdFDu3Lawr8scf/AUGK4eiiv0KjRhSpqlTVoxV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ScpbsLS3W2gVF6LUtFFdp8AfjBefAX4xeH/Flipml0e58ySL7vnxMpSSP/gSMy/jX6ye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/fgNalrj+0dFvttxZ3lo6rdWE4X3B2SDdtKstfjPXWfDH43eLPgxqbXXhXxBqmhySEe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03p91/8AgQNfM8RcOyx84YnDT5K0Nn3W9nbVW/V6HoYHHKinTqLmi90R3dv9pt2T+9WD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V0VRXFvHcj5k3V9x2n/AARL0OPXVln8farJpe75rdNNjW425/567yPu/wDTOvoLxl4v8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2eoYoY47HT9OhZNPsRJ/pOq3H3vqzOfvP/DX54P8A8FQ/jbJYeR/wmEe7P+u/smz8z/0V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xO8Q/FfX21TxJrWpa1qDjb515O0rIP7q5+6vsK8R8L5tjpxWb4hSpxd7R6/hH79Wdn9o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0n3/4dmd/wkbbP9T81VY45NSvP9pvvNWt/Y9v/cqeOFYk2qu0U34j+Pb74oeO9Y8Ram2/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r93c7bsD2HasGiiv0OnCMIqEVZI8KUm3dixxLFGqr91adRRXffAX9oXxV+zn4yj1rwtqX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eT57a7j/ALsqfxf+hDtX6Lfs4f8ABUHwD8cLCHTvEs0PhDXZUWKSC/cfYbon5TsmPH/A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yror5/OuGcHmXvVVyz6SWj+ff5/Kx24XMKuH0jquzIri0S5j2tWReaRNa/Mv7xa3KK/Wj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hP8AGv8A4mVnp8nhm+uB5q3WhSLFDPnkHyiDF/3yFr548Z/8EUfEVtI3/CO+NtFvk/hX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Snmfyr5b+F37Tfj/4LFF8MeLNa0m3Rt32ZJvMtd3r5L5j/wDHa9y8J/8ABYT4qaEipqFt4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uLJ4pP/IUiL/47Xzscn4jwS5cJiFUj0Ut/wAU7fKR3/WsBW/iwafl/wAD/Iw4NXuLb5f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GuPmT/vmr89pHdD50DVWbQYT93en40Tf8EePixFM6reeD3VT95b+Xa35xVf0H/gjR8Sr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2MO7DbbieaT/AL5EQH/j1bif8FsPFQX5vBWgFu5+1Tc1T1j/AILU+Opk/wCJf4T8J2zY+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IlV7Ti16csF56f5sXLli1u/xD+3bf/b/ACpr6/D/AHZKP+Eci/vyUf8ACORf35K9L+Gf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9xHP4s8WalrW35mtdPgWzj/3SxZ2b/gO2ve/M+D/7Cng9v+Rf8G2rpu2/fvL7H/fU03/j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+CmHxi+IMDwf8JR/Yls/WPSbdLVh9JeZf/H68O1zXL3xHqs19qN5c315cNuluLiVpZJG9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a49/8K2J93+WP/DJL7mV/aWGo/7tT17v+m/yIZ9fbHypt+tU/wDSNTk/5aNWxHo9vGP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GsY+Wvrf9rv/AIKr618VrW60DwHHc+GdAmVop72TA1C8X0GCfJX/AHfm/wBrtXx1RRX2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9jhY8q6935t9f6seRiMRUrS5qjuUbDQ1i+aX5m/u/wANaFFFFeg/s0/G26/Z5+Nug+LbW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AKTAvH2i3ddksf1KMcf7WK8+orqr0YVqcqVRXjJNNeTMoScZKUd0FRXcH2mBkqWiv2V8Y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UB+Blq7TR6po95++s760dVutNm2/N1zskHRo2Wvnqw/4Il6DHrvmXXj7VptM3/8AHvFpk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qXYf+Q6+G/hn8avFnwZ1Zr7wr4g1PQ53/ANZ9ln2pNj++n3X/AOBCvV5v+CoPxtn037P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TLpVmJHH18qvz+HDOc4G9LLMSlTb2luv/JZferX7Huf2hha1pYin73l/w6OfSSbTJ/7r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2z/U/NWjcW8dyPmTdUP9iW/9z9a/RDxf4v8Ah/8A8E/fgBDHHDHp+maejJY2KPuutVuD8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b+GvyK+I/j2++KHjvWPEWptv1DWruW8nK/d3O27A9h2o8efEfXvihrran4i1jUda1B/lM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Qbug9qwa+g4d4dWXKdWrPnqz+KX46X19X1OLH4517RirRWyMqOObU7v/AGv4mrejiWKN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Em1V2rTqKKKK+mPOCiiiirmlarcaJqdveWsskN1aSrNDIv3kdTlW/OqdFDSaswCiiiv2G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/wDbu+BE1nfw2d1cXFqtrr+jSn5oJCOWUdfLLfMki/8AoQrw/wATf8EUfD99r7S6T431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2W4sI7qVF9PNV0/8AQa/P3wp4w1bwJrkOp6LqV9pOo25zHc2kzQyp9GXBr2zS/wDgp18a9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Lzht2o8+m2ckif8AAjFz/wACr87lwrmeCqylk1dRhJ35ZdPwkn62Tse5HMcPVilioXa6r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BJpk//oLVZj8Rts+aH5q1JY1lTay7lqv/AGPb/wByv0Q+CP7PXgH9hP4Y6pdQ3X2W3RPt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s6p90Eqowoz8sa/q1fmh+2x+0f8A8NRfHe/8QW6yQ6PbRrYaXHL99LdNxy3+07s7f8Cx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bxr8crlZfFfiTUtaEZ3RxTSbYIj6rEmEX8BXE16+Q8NzwdaWNxlT2laWl+i9L7/hZaJHP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0o8sUZU93NqU6f+Oqta+n2f2K12/xd6kt7SO2+4u2pKKKKK+tPLCiiiv0M/4JQ/tgaSfC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VjqFpM76JJK+xLtJGLtb5P8Ay0DsxX+9u9q7r9oj/glF4P8AjP4uvNe0fV7zwjqGou01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sh+ZnCFlZWLddrYr8ua9q8A/8FBvjB8N9PjtLDxtqFxaxcLHfxRX3HpumRnA+jV8LmHC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K3s5S+JPZvvs997Nb9T2MPmFJ0lRxUeZLZ9f0MnW9OYSeev/AAKo7TWpLZNrJvWtqq76X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X7MH/BMfwf8As7+LLfxDeaheeKtcs33WclxAsFvaH++sQLfP7s1eE/8ABWL9r3S/HcNv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WthcLd6xdwPuiaVAVS3Ujhtudz/7Wz0avnn4mft1fFj4uaZNY6x4z1JrGYbZLe1SOzR1/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+9Xj9VlfDGK+uLMM1q+0nHZLZfgvuS31DE5hT9l7DDR5Yvf+v+CZd5q8lzHt+4tWdD09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3DpkEX3UFWKKKKK+4PH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/Rr/glJ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BLX4Z69eR2esaWzf2M8z7Vv4XZn8oH/nojE/L3Xp92um+Pn/AASR8H/Frxdea1oOtXnhC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3itVurPzDyzJHuQpk/w7tvpivzDjkaKRWVtrLyCK9o8Cf8FDvjF8PbBbOz8bX1xax/dT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uVWf/x6vhcw4XxtPGSxuUVlTlP4k9r/AHNb62a76ns0cwpSpKjio3S2aMnW9PbzPNX7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kce1k3Vs1Vl0u3lH3P8Avmvvb9lz/gmp4P8A2afFEXiKe+vPEuvWu77LPdRLDBa543pE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Xzn/AMFXP2v9L+KF3Z+APDN5Hfabo9z9r1S8hfdDPcKrKkSEfeVNzZ/2v92vBPil+3B8U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rnjLUpNPm3LJa2qR2cMin+FlhVN6/wC9mvJK0ynhjErGLMM0q+0qLZLZfgvkklrqLE5hT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5Yvfv/XzM281eS5j2/cWreiWDQr5r/ebpVm30yG1+6nzVYoooor7Y8cKKKKKKKKACiii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ftcab8BfHl94Z8S3Edn4d8UMjpeSttisLpeFZ/wC6jr8rHt8n8Oa+wP2qP+Cfvg39rDUo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15oVVtRstssd3GF+TzEPD4XoysD+lfkZXqHwo/bG+JnwT05bPw34v1KzsYfljtJvLureI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/8BFfF5zwziKmL/tDLavs6r0d9n+fldWadkz1sJmEI0/YYiPNH8SjrVg11FuX7y1nWmqS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7W/Ve40+G6PzL81fb/wAHP+CO3hHwH4lt9Q8SeIL3xZHat5i2f2NbO2lYNx5o3OzL/s7h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bbs/gJ4Gfwn4Zv7f/AITPUtqsIcN/ZVvkMWf+6zr8oX0+avijxh/wUf8AjN41sZLW48a3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C1gs2/7+RoH/APHq8TvL6bU7ySeeWSaeZtzySNuZ2Pck1y4XhXG4jFRxWc1lU5dorb56J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WpmVGnTdPCR5b9f6bM6fX5JU2qmz/apNI0/7S+9v9XWhHo9vF/BVqv2G+F3xL8D/ALf/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297Z6jCsGs6Wz4msJ/vfUYZdySV4Drf/AARL0K51vzNO8e6ta6dvb9xcabHcTBe370O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gj4ha58N9ej1Tw/qmoaPqMP3biznaKQD0yvb2r2XT/8Agp78bLCw+zjxgJeNqyS6VZvI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/AALNY/6rZrgakv7IxCjCTvaXT8JJ+uj2L/tHDVkvrULtdV/w6OfuLeTTLv8A9BarX/CRt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SxrKm1l3LVf+x7f+5X6J/DL4W/D/APYG+CV8y3X9n6Va/wClalql64a4vZPurnaPmP8A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LL9qb493n7SPxr1nxRcrJDb3T+TY27HP2W2TiNP6n/aY1mfFb4++MvjlqC3HizxJqWtNF8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/ciXCL/AMBWuLr2OH+G5YKpPF4qftK0930S8r6/PTSySXXjx2PVaKpU1ywXQyp55tT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17O0+y26r/wB9VJb2kdt9xdtSUUUUV9YeaFFFFFFFFABRRRX2B/wSq/a5tPg14wvPBfiK8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UTWlzM+2KwvNu35j/CsihVz/AHkT3r6q/av/AOCdHhX9qTxKviD+0rrw7r7xLHPc20Am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nGWC/Lu3dBX5K1638LP24vip8HNLjsNC8ZalHp8IVY7W6WO8hjUfwosyvsX/AHcV8TnH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yuqqdR6O+z/B/NWd3ruevhcwpql7DEx5o9P6/wCCZ+uae1zH5iffSqVhq0llHt++tbtV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fNX2/wDA3/gkL4P+GPim01fxFrV74vlsZFmhtWtFtbR5B8w3pucuP9ndj1zWV/wVe/ax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n4a6PeR3mva28f9qLDJu/s23Rlk2Pj/lpIdny/wB3P+zXyR44/wCCifxk8fWUlrdeNr60t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sW/7+RIr/wDj1eL3FxJeTtJIzySyNuZm+ZmJrHA8L42rjIY3N6ym4axS2v32SXeyWvV9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LCxtfdv+n+Zm3GvySJtSPZT9FsWefzW+6v3auR6RbxL/AKv/AL6q3UNFFFfeHih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7j+wr+1bJ+yj8XhqFyk1x4d1iNbTVoI/vbA25JV/2kP6Fq/SP4g/B74X/t3fDixv5vsu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bT59lza5+8ob+H3jkX6rX4110Hgf4meI/hlqDXfh3XdX0K5b78lheSW7PjsdhGRXyOecL/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OnWXVdfXrfpfto0epg8w9lD2NSPNEqanp/2+32/xLytZcdxNpkn93+8tb9NlhWX7y7q/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L/wDoPeP/APwOtP8A5Go/4cwfC/8A6D3j/wD8DrT/AORq+Fv+G0Piz/0UTxd/4MpP8aP+G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UTxd/4MpP8a8z+weIf+g1fj/kdP13A/8APr+vvMf+3pv7sdH9vTf3Y60v7Ot/+eUdH9n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7p/4cwfC//oPeP/8AwOtP/kaj/hzB8L/+g94//wDA60/+Rq+Fv+G0Piz/ANFE8Xf+DKT/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+LP8A0UTxd/4MpP8AGj+weIf+g1fj/kH13A/8+v6+8zf7em/ux0f29N/djrS/s63/AOeU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yjr750H/gj38JdHuA1xceLNUXdu8u71GNV/3f3cSGvTNA+DvwX/AGQLFNSi03wn4T8sf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Tdf8BlmYyfgpr8r9X/aw+J2uweVd/EDxhNF/FH/a86q/1AYZrhdR1O61i8a4u7i4up5P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6k1MuEczxPu47GNx7K+v4pfgxf2ph6etGkr+Zmya9cf8ATNaiknuL75f3jf7NbKWEKdI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EP2l/+CwGh6BaXGmfDWzbWtQcFf7WvYTFZwf7UcRw8jf721f96vgDx1471b4leKLzWtd1C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/MnuLh97u39B7CsSivqcoyHB5bDlw0dXvJ6t/P9FZHnYrG1a7vUenboZFnoLZ3SfKv92t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8q06iiv1w/Y0/ad8PftkfA7+xdbazuvEENh9i13S7gc3ibdhmVT96N+/91q/I+tDw94i1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l3t5p19bPuhuLWZoZYj6qy8iseIchhmlBQ5uWcXeMuz/AMn+iLwOMlh5t2unugrAv7NrC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Fq36bJGso2tX6GeO/+CLXhnWdfkuPD/i/VNDsZH3fZLizW82L/dV96H6Z3V7V+zf+yN4F/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dvebrp4c6jrepyqnlwjnb2SOP+L/ANCPSvz30L/gpl8adAsPs0fjKS5RV2q11p9rNIg9d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XA/F39p/x/8AHZdvirxVqmrQb94tmdYbUMP4vJjCx599tfMVOG8+xUfq2NxS9l1tu15+6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HMMFTftKVN839eb/AARlxeIXEfzR7m9qq3d/Jqb7P++VStaTR7eX+CpYLSO1HyIFr71/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e/4KJeILjS2k/wCEb0DwhcWGms3y+ePtto0k+O29un+yqV4p/wAFqf8AkvPhX/sA/wDt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B/wAnR6//ANirc/8ApXZ1e/4LU/8AJefCv/YB/wDbiWoweDp4TiWnh6Pwxp2X3b+r3ZVS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3cv1Mq8tfsGkru+8zfN/3zVrw5/x6v/vUeIf+PRf96jw5/wAer/71fGtfcX7Fv/BNfwL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4s1vVPFlnqV/NcRPHY3VukO2OVkGA8Ln+H+9Xw7X6y/8Eqv+TK/Df/Xze/8ApVJXtcbY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4aTjLnSuu1mcmT0YVa7jUV1b9UaFZd/q8lrdMirHtrUrD1v8A4/mrkv8AhzB8L/8AoPe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AJGo/wCHMHwv/wCg94//APA60/8AkavjH4j/ALYfxU074h69b2/xA8WwwW+o3MUUaalK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Yn/DaHxZ/wCiieLv/BlJ/jXmQyPiGUVJYzf1/wAjpeMwKdvZDv7em/ux0f29N/djrQj0+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07+zrf/nlHX3T/wAOYPhf/wBB7x//AOB1p/8AI1H/AA5g+F//AEHvH/8A4HWn/wAjV8Lf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oni7/wAGUn+NH/DaHxZ/6KJ4u/8ABlJ/jVf2DxD/ANBq/H/IX13A/wDPr+vvM3+3pv7sd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Y60v7Ot/+eUdH9nW//PKOvun/AIcwfC//AKD3j/8A8DrT/wCRqP8AhzB8L/8AoPeP/wDw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4W/4bQ+LP/RRPF3/AIMpP8aP+G0Piz/0UTxd/wCDKT/Gj+weIf8AoNX4/wCQfXcD/wA+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m/ux0f29N/djrS/s63/55R0f2db/APPKOvun/hzB8L/+g94//wDA60/+RqP+HMHwv/6D3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T/5Gr4W/4bQ+LP8A0UTxd/4MpP8AGj/htD4s/wDRRPF3/gyk/wAaP7B4h/6DV+P+QfXc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zN/t6b+7HR/b0392OtL+zrf8A55R0f2db/wDPKOvtfxp/wR9+Gfhnwdq2pQa546kmsLOa4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FkRmG7Ft7V+bNfsl8JvEN74t/YY0rVNTvLi+1G+8IedcXEz7pJ5Datlixr8ba34Lx2LrvE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SV387/kZZtRpQ5JUo2uv8ihHr00kirsj/OtesCeNYtTZV+7vrfr179gr/k8T4e/9hVf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+Cv8A4hvPCXwp8C6tp832e+0vxRFd20q/8s5I4ZHRvwYV8T/sFf8AJ4nw9/7Cq/8AoLV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/AJIN4W/7GD/23mrDPYp8R4RP+X/5I1wf+4VWu/8AkV9U/wCPCb/crN0FPMndW/uVpap/x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hs/6W/8AuV7H8GPjD4J/b6+AU1vdQ2t4t9brb65o8p/eWk3Xjvt3Dckg/wDQq8H17/gi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6b461az03ef8AR57CO4lC+nmh0H/jlfAfg7xvrHw+1+HVND1S+0fUbf8A1dzazNFIn/Al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78bLCw+zjxgJeNqyS6VZvIn/AjF83/As1H+quaYGpJ5PXUYSd7S6fhJP10fqP8AtLD1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Vf8OiG4t5NMu//QWq1H4jbZ80PzVqSxrKm1l3LVf+x7f+5X6I/CL4JfD/APYM+EOpTw3I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6vfuDPcsn3QcKPX5I1H/AI8a/ML9sL9oST9pv47ap4n8uSHTyFtNNhf70FrH9zP+0cs59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evGXxwvo7jxZ4i1LW2h/1Uc8v7mH/cjGEX/gIrjq9jh/hueCrSxmLqe0rS0b6JeV9/XT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qxVKlHlguhk3FxNqdx/6CtbGn2f2K3Vf4v4qfb28dsPlTbUtFFFFfWHmBRRRRVvS9UuNG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SG6tZVmikX7yOpyrD8aqUUOzVmAUUUV+wn7PHx88H/t2/Aqaz1GKxuLu4tPs2v6NKfmi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vmR1/wDQhXiPij/gil4evteaXSfHGqabpzNu+y3Gnx3UqL6CQOn/AKDX5++FPGGreBNc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J1G3OY7m0maGVPoy4Ne2aX/wU6+Nemad9mXxl5w27UefTbOSRP8AgRi5/wCBV+dy4VzP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wlryy6fhJP1snY91Zlh60UsXC7XVf8OjAvLeTS7j5f8AgLVZj8Rts+aH5q1JY1lTay7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ANyv0O+Bf7OfgH9hT4b6peQ3n2ePYsuq61qUqiSVU+6OwVfm4Vf/AB41+d/7Sf7aep/E3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h2SSxj8NyRwaGJU58mJmOZF/6aMzkr/dfbXnPxY/aK8cfHS4VvFnibVNaWN98cEsm23i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/ALq1w9epknC8sPVni8fP2tWas+1nutd77bKy0SObGZgpxVKiuWKMme8m1ORP/HVStaz0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4h81TW9pHbfcXbUlfr7+z3+118Pf20vAjaRdf2auq3kPlaj4d1LYzSevlhv8AXR/7S/8A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+CP3wz8W6jJdaNea94ZaQ5+z2863Fsn0Eql//H6/MGORopFZW2svIIr1Hwh+2x8WPA1q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QqNqx3Fx9qVB6AS7sV5suD8XhKjnlGIcE/su9v1v5XV/M6I5pSqRtioc3mv6/U5+7sJrG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VNHr80f3vLetqq8mn28v3oY6+wYP+CKPhlZG87xxrjLu+XbZRL8v/fRruPAv/BIr4S+FZ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iNk+Zo72+8qP8oVRv/Hq+Jbj/gpH8a7nZu8dXX7tdo2WFov54i5rkPF37WPxK8dwNDqv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/AHof7Rkjif6ohC0f2FxHV92tjEl/dv8ApGP5h9cwEfhpX9f+HZn/APCRSf8APFKjfX7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v7Ht/wDnlUiWEMX3Yox+FfqJ8RP2i/hH+xb4VfS/tGi6S1rzHoWjxRtdSN/1yT7uf78m3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X7dniT9rLVfsrL/YvhS0k3WulRPu3kdJJm/5aP8A+Or+teC0V7GS8I4XAT9vNupU/ml0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+Zy4vNKlZci92PZGNHZ3F/Ju+/wD7T1q6fpcdiP7zf3qtUUUUUV9Ue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veAviDrHws8VWeueH9SutK1axffDcW77WX291PdTwa/QT9lz/grnoPjGC20n4jwx+H9V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sbj3deWhb/vpf92vzdorxc44fweZQtiI6raS0a/z9HdHZhcdVw7vB6dug14lmj2t8y1l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zr/drWor9hPin+xr8I/2sNM/ttrGxmm1D549b0K4SOWfP8W9cxy/8DVq+b/Hn/BFC4jm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3j/hh1SxZGT/tpGTu/wC+K+M/hx8YvFXwi1Brrwz4g1bQ5pD8/wBkumiWT/fUcN/wKve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+L3heJUvLrQPESr/FqGnbW/OBo6+VjkGfYD3cBiVKHRS/LVNfc0el9dwVb+PTs+6/4FjA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8dercfiLH3ov++a0JYI7n7y7qqyaJBKP+Wi/jWlef8Ecvitaz7Y7/wAF3C/347+bb/49C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jb8Urufbcap4Ls4+7vezt+QWGugtv+C1ni1IV87wb4dkk7slxMq/985NR6h/wWs8ZTQ/6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3pZZ5F/75DLV+04tenJD10/zJ5cs3u/x/wAg/t+H0f8AKm/8JBD/AHZKP+Eci/vyUf8A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6rwD/AMEToY5Y5fFPjqSSP/lpb6VYBG/4DLIx/wDRdfSHw7/Z2+Ev7FvhyXWLe00nQ/JX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wf8AZ8yT7u7+7Htz6V8D+Nf+Cr3xi8WoyWuq6R4fSQ/MNN05efxm8xv1rwjxz8S/EPxN1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VtcvO017dPOyew3E4FZy4dzvH+7mWJSh1jHr5WSivvuV9fwlDXD07vu/6f6EcniLP3Yv+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fybfv/7KVpR6Hbxfwbv9+rcUSxj5V219eft1/wDBTxPiVol94N+Hb3EGi3gaC/1d0Mct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ZYz3Zvmb+fW/8Env2wtLi8MQ/C/xFeR2d9bzvJoU0z7Yp0dtzW+f+em8sy/3s4r896K92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8vprlW/Nu+bu9r9raaaKxxRzOsq/t5ava3S3YoaZpHkyebJ97svpUWt6cwk89f8AgVa1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/wSo8H/HDxhd6/pOq3nhHUtQdpbmOC2W4tZpD96TysqVJbrtar37MH/BMTwf+zv4tt/EV5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xO60eeBYLe0b++sYLfvPQs3H1r4O+Hv/AAUA+L3wx0yKx03xpfS2cOFSG/hhvdijooaZW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r8Tv26vix8W9MmsdY8Zai1jN8slvZpHZxuv8AdbyVXcP96vn/APVziCVP6nLFL2W3W9v/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b9ewPN7VU3zfhf7/ANDFtNaktk2sm9abeavJcx7fuLWpLpkEv3kFEOmQRfdQV9E/8FYf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Q/Dfw3eR30NhcLda1dRPuiMqZCW6n+Lbks/8AtYH96vheiivtcnyqll2FjhaOy3fVvq/6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1HUkVND09oh5jf8AAa06KKKKKK9M5wooor64/wCCe/8AwUMl+A9zD4R8ZXE1x4Mmb/Rr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7DloT3X+HqtfZP7R/7GvgH9tDQrPWGuFt9RkgVrLXdLdJfPiP3Q3VZo/T/wAdavx+r0T4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CQNB4T8Valpdq7bmtfkntdx/i8qQMmffbXxWccKTqYn6/llT2VXr2fnpe1+ujT7Xvf18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4iPNH8UZ+p6Z9p/exf6z/ANDrPtL+axk2/wAP8SvXQVFPaR3Q+dA1fcnwz/4Iy+EfDPiGG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8TWsL71so7RbOOTn7shDOzL/ALpWvTP2t/21PC/7G/hzTdJsrazv9d/cRW2iW7rElraK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l/Knv8A7Oa+APE//BSH4z+LdPa1n8bXVtC67WNlaW9rJ9fMjjDr+DV4rqmp3WtahLd3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+WaZy8kjHuzHk1xUuE8djK0audVlNR2itvyil52V33NZZnRpQccJCzfV/wBMy5PEEksf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CS/k3fw/3q1Y9Ht4v4KtV+xet6D8PP+CgHwIhLSf2pot9+9gnhdY7zTbgL+OyVd3zK36r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zQhrvmy+PtWbS9//HuumRrPtz/z13kf+Q6+GPhp8YvFHwd1o6h4X13UtDum4drWdlWZ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7wr1mT/gp98bZNM+z/wDCYJu6GZdKs/Mx9fKrOPDGc4FunleJSpt7S3X/AJLL71a/Yp5jh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73l/w6OdR5tMn/utVz/hI22f6n5q0biCO5Ta676h/sS3/ALn61+ieq6l8Pf8Agnv+z/sRI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yLfzN15qt0R/4/I/c/wj0VK/JD4r/Em++LvxJ1vxNqX/AB+a1dyXcir92Pc3CD/ZUfKP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iH4r6+2qeJNa1LWr5ht868naUoP7q5+6vsK52vf4d4dWX89atPnqz+KX42V9d9310OHHY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rZGV++1S8/2q24YltolRf4adHCsSbVXaKfRRRRX0554UUUUVYsrubTryK4hd4ZoGWSN1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FG+jAKKKK/X39lv9ozwv+3F8DpNP1SOzu9U+xraeIdIm7sRtaRV/55ufmDL93/erxrx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p6+0+ieNNW0nT2fd9muLBLxkX+6JPMT/AMeWvz68L+K9T8E63b6no2oXul6hatuhurSZ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Xtuj/wDBTb416NpYtV8ZfaFVNiSXGm2sskfvuMWW/wCBbq/PanCuZYKtKeTV1CEvsy6f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3PcjmVCrBRxcLtdV/SMC8s5NMudy/d/harMXiFxH80e5vatR4lmj2t8y1XfR7cj7lfob8A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DngLVL2G68n935up63qTokrxr0XPASP/AGV/Wvzc/bt/aZX9qP463WsWfmR6HpsS6fpa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+Yw/vOzFvpiuP+Lf7R/jn46So3izxNqWsRxtujglcJbo3qsSAIp/4DXC16mQ8NVMJXljs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ovT8tlZaJHPjcwjVgqNGPLBGTPeTanIn/jqpWxptn9it9v8AF3qS3tI7b7i7akr9F/8Ag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qeCLX4Y6/eR2msae7/2LJM21b6F23eSD/wA9EYtgd16fdrrP2gv+CTHg/wCMPi+81zQ9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LtLcQRWq3Vm0h+8yx7kK5b/a21+X0cjRPuX5WXoa9q8Bf8FDPjF8O7COzsfGl9cWsX3Y7+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yoz/+PVx5hwvjKeMljsorKnKfxJ7X+5rXezW/U2oZjSlSVHFRuls1/SMnXLBvN89fu/xV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WTfW1VeTTYJR9z/vmvvX9lz/AIJoeD/2b/FUPiGe+u/FGv2pzaz3USwwWbf30jGfn/2mY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Vv8AbB0z4n3Vn8P/AAxeR32m6Pc/a9UvIn3RT3CqypEjD7ypubP+1/u14J8Uv24Pin8Y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alJp825ZLW1SOzhkU/wssKpvX/ezXklaZTwxiVi1mGaVfaVI7JbLz2XySSV9ScVmFP2X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/r/gmXeavJcx7fuLVvRLBoV81/vN0qzb6ZDa/dT5qsUUUUV9seO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X1p/wRu1RLD9qvUY2+9eeHLmGP/eE9s/8krp/+C1vh+a2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T7Nd6TNao2Pl3RTbm5/7arXzB+zh8abz9nv40aD4utU83+y7j9/COPtEDjZLH+KMce9f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v/goD8DrZ2n/ALV0W8/f2d9aOqXWmzbfm+8DskG7aUZa/N8+qSy3PKWaVIt02uVtdHZr/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orEYOWHi/eTv+RR1/wD49V/3qh8OP/o7r/t1oXdv9pt2T+9WGkk2mT/3W/u1+NVfrd/wS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2K/C/nRSRfaJr2aPd/GpupMNXmfhn/gi54P03xEtxqnivXdU05H3fY44Et2df7rSc/oFr0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8P/ALHnwKbRdFa1s/EFzYfYNA021+U2a7dgm2j7scfb+83FcPE2d0M6jSy7Lryk5J3s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b2VjbL8HPCOVevokjoKw9b/4/mqWTxBJ5fyrGre5qvYWbX9xub7v8TV+V3xPnW5+JfiCSN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Kw7gytWBRRX6pCPLFR7Hzknd3Ny3/wBQn0FPooooooqhBRRRRRRRQAUUUUUUUUAFFFFf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wm37B3hW1s/mku/DH2Jf+ugjaI/8Ajwr8fbi3ks52jkV45Y22srfKykV9+/8ABJn9rrS9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8QX0dndJctLoUkz7YphI257fP97fll/vb69L/AGiP+CVfgv44eNbvxDpuq6h4W1HUJGlu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WQ8s+w4Kse+GxX5bluZU8jzPE4fHJqNR80ZWurXdtt9H02aPo8Rh5YzD050dXFWa+7+vQ5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+/XQVk63pzCTz1/4FUNnrclqm1vnX+Gvhf8A4J+6dPq37Y/gOOCJ5mjv/OYL/CiRuzN+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TOv/AAozwnHu/eNru5R/si3k/wDiq9W/Za/YX8G/shG+1i3u7jVNYlhZZtUvxHGtrCPm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Jr4a/4KYftWWP7SXxZtLHQJvtHhnwqklva3C/dvZn2+bKv+z8iKP93d/FWuHxizniCniM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6/m3ZLfRsmdN4TAyp1fik9vu/wAjU1T/AI8JfpWb4d/4+JP9yorvU5L4bfuL/dWtHRrF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r5nooor9NPni9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V6z+x1461zwj8b9Jg0nWNV0uG/mCXMd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gcKQGHsc0UV43EH/ACL6vodeB/jxCq2pIr23zKD9RRRX6k/H7X77Rv2e/ttne3drefZl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5Gc7gc9efrX44+J/EOoeK9eudQ1S+vNSv7lt01zdTNNNKcDlnYkn8TRRXwnh3/Eq+n6ns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Fe72lQV9COK6BECBVUBV9AKKKy6KKK/VD5sdRRRRRRRQAUUUUUUUUAFFFFFFFFABRRRT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V+mv/BKPx7rnjL4XL/bGtatqvktLHH9su5J9iq6hVG4nAA4AHQUUV8D4g/7lD1PayP8A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RLj5VUfQUUV4x/wAFYvHuuReKrXR11rVl0m4mm82yF3ILeXa/y7o87TjtkcV8XUUV6HBP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v94LGiQp5W7au71xzWhRRRRRRX1x5Y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