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Бухоблік для початківців: активи, пасиви та їх баланс&lt;/b&gt;&lt;/p&gt;&lt;p&gt;&lt;b&gt;Місце авто у балансі і чому активи бувають необоротними&lt;/b&gt;&lt;/p&gt;&lt;h1&gt;Чому ділова репутація — це теж актив&lt;/h1&gt;&lt;p&gt;Нарешті, є ще один особливий вид нематеріальних активів — ділова репутація компанії.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0 height=3D60 v:shapes=3D"_x005F_x0000_i1057" /storage/62a31cb2e4a52.png  style=3D";width: 60px; float: left; margin-right: 20px;"&gt;&lt;/span&gt;&lt;![endif]&gt;&lt;hr&gt;&lt;em&gt;Більше прибутку приносить підприємство, про яке усі схвальної думки.&lt;/em&gt;&lt;hr&gt;&lt;/p&gt;&lt;p&gt;Нині багато компаній прагнуть стати відомими і витрачають на це багато грошей. Одні намагаються завоювати серця споживачів високою якістю продукції, інші — рекламою.&lt;/p&gt;&lt;p&gt;У підсумку виходить, що підприємство, яке добре себе зарекомендувало, не сходить із язиків багатьох, може отримувати більше прибутку, використовуючи свій бренд. Бренд — це і є репутація компанії.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jp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62a31cb335edb.jpg &gt;&lt;/span&gt;&lt;![endif]&gt;&lt;/p&gt;&lt;p&gt;Як і інші нематеріальні активи, бренд (репутацію) можна купити. Але це вдасться зробити лише за умови, що ви купуєте саму фірму (або її частину), переплативши деяку суму за її бренд.&lt;/p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BBJREFUeF7lnAn0fdUUxxuU5qIMpYGiDEVoUBlCJKJEqWRIichqwBKFiCii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aJmHZR5KmckQSsbMyfj3+dz2uWu/87vvvfuG3///t/qu9V3v3XP22fe8/e49Z5999r0r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aK8E7wsfAl8IL4NfhVfBauCTxL/CX8AfwE/A18Ei4O1w/VC4TLFmyJL4tBfBjN4JPgR+Af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+/DVcE944zjdUsGiG5AftA58EvwSzD/6n/B78KPwXKgBToEnwOPhi+Fp8Bz4QfgdeB3MO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++8EVoxuLhkUzIJ3fAnqr/RX6wzTWa+FB8A7wRiHaG7RZEW4CHwRPhJ+Cf4O1EQu95b3iV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cDUhnbw29av4NvwyPhptF9dyB7hvBe0Gv3p/ALkNeDY+Cc7+952ZAOufV8VT4K+iVd8eo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z4RdV+ZP4SNDfC6YiwHplJPDhfAl8KZRvExBP9aDz4FefbUhL4KbhOhMmNmAdGRHeAzc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1eGz4DUwG1Ev4MAQmxozGZAO3BjeJA6Xa9DP9eHr4X9hNuQb4dRj49wnkeUdGOue0Nk5G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MhFucAYUGGtNeFYYr/BHcIsQ6Y0bpAELMNgToQ59MaLLyC2juhdu0AYUGGxX6OqlGPFK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xoB0Wh/u9vDJ0BXLx+Hl8LfQYMLfoT6m694Pw5fBA+FUY1cGOraFnqcY8cewl95lakA6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YP4Bk/IS6EpjaleKtneB+Up0FTV2dl4mBqRjOt4GDX4BsyFm5T/gG+Ct4lQTgXb3gXlM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GpAObQjPgK6T8w/P/AbUX3OAvzfcCt4EurLw02PHLes11jdhrcPb3T9oYv+ONgeHjsKD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I45Xhy+Hv4GfhfnDiEBFt1HMsHBY5uRQaNdk4mkwE2hnAcDVkxCfr/Ta8S4j1Bm1cSxcdf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GGpAGjmovzeUZHqF3C/ExgJZf9znom3N98OdQrQFZV5td4WOj3vDPaBBgk1DpBPU2+fdo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/2sNDpBeQXwsaeCg6PhJVCzDKgA7KRUEX3wFvFuKdoP4esGty+CTcJsSUM+hqaP/t8Oewl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7xU91Gejbh+oX1faHR5VvYD8/VNbeUBUDaDTgAhvAO1oVtBFjbNvNBsA5Q+F9d7GH2A7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3i2NWlpuEX4SPhCuF2haUeSW/FRbZSY2Y70D/2AWB2WEGNHpRGvahAdR2wOa7t16ezeTF8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o4eqF/Sx0vNu16UAFyh0f/wM934OjeCyQvS3ME96xUdVimAENlefO9eF7o61jV/anpI7v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mOtrevW7Q+fm01vgu+GnYb4lh/HNcMGVQpljqX+q5948iscCWfdXim4n07WiqsEwA34o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1oV58Ln8XXAXqNL8iyrr4XXgcvDNccDsWUHdL6HhpH/8Fu3R9Cy6YcCjTi/BK9LYfeo4M5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KEVHVYJgBN4e/To3G0StFV8UrJZc72K8aPD/Kan4Nukk0jXu0KTSe1+VXuqZdsK1AmfvJ1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WS+CoveHsDV+pwEFQreBuiyl4TA6kTjpeIvkcq9Er0hdi3wbFOpeHA57XQmjgA6XYV199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CY1IrxdFI4HczjDrbd24oQYUCBpxdn922K0iD4NrwJ+lMvdvtw0dL0jlhcbe7tScZE5A3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f6X7ymiHWgGPdJjMdToiisUDWYaHofGsUjzZgAQ3uBu1I7pj0H/b21CfL5cdHO2djx5xcZ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eM9Dr1W6aSD6fPCNEWlCm6+NVODApDANyz4RFn9GhxuvoZUBBA/9hQ0jZIKdCN22ys+xyy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NS483CpWLBs7hTJzPK/eI6haUfQY+Ng5HArnNQk/hnpb3NmABDXeAplq4r7A1dA2bFe8dc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uxHaNkkUG53HW/2qct9A44ioh0oBj75BPxeFYIHsZLPpeY9nEBqyBIv21otSggLeRK4A6e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x2YUvBDqhE9K82ia2B+fnsvsB/d6L2iUA77fDhreyn14QlS3oOwrsNddgZznLbq+b9lM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eUiUP6MqvwKu1jQKcGxqWpbpS8NX5t3oVz4N5j/qHaG+Acf1eOhqZcBd4lhPYMC3Gwbk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NaCOb1HmwNoMyHzqFOcTLfC5KMtuj/JevePo2lTX6BawXi05rNR/knvB9Xr8HlHdgGN1v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5W4WOwj1mNaCDcFF2fpS5ksgncVk2bGnlhKTDOzJMlYHslrCOZGu8VUNkAJS7XZBlT42qF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OBbK/T7qeObUBaexMmwMGzWzGZx0GO7dpUIFyo9MT5dEgr/Hq8Njb4NBUOerqsNS3o6oFZ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OVdORdfZsxjQnazcsSZZh886CPvopkEHqHMcdH28wMWogYy3Wu0WGZB1CTk0wEudk1XJ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IBybVbZLHI4EcnlJ+ulZDPjopOi3UWx5HVbvDIdT7vo3y5kj3XkVUK4RjMZked0UfU1zA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Qn4cauXNUNeDYdI/OgGkN5MxAK3oun8WApuEWRZ+JYsvzss8lXedal/Ku7QKvsAVLPMrcl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VNVVacakEO0E9UaKcvuBrCyO3SXsFVxALvu3v5/FgDk01bgPfJpzUsrkFY1wB6jrWi1IJ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7Q1Jd4X5R1463jfAQUF879UdFVQOOdYmOicORUC50NJzFgDq0RdHpUabb0CqHlzbCHaD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p5HQANMrzmygrvChUqKOvAeuJ7elR1YKyx8TXkUDuiKRnbgY8LcpcFbTK4eWN8BBQvw2s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Kkca99sqmtu+rwHNVM16jo6qFpR1bgfUQG7gz2gMyJfbR31v0KbLgLo2OXp7TSPcAeocw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bwEM4+uieQOO+xqwjoQfHFUtKOuVC4Pc85Ke1oC9ZqAM2rwyKTovii3XMW5PANeNqgFQ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NOOxKLDQAu2E0b8BxXwPqaGddu0XVxKBtntCuKwY8Kep7gzY5PvaJKLa8djceGFUDoLws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3cz3eZZ4YTVtQ1teA9WbUVBkQgrY5a+GqYkB3vibKI0HegGRRdGUUW579JPnSqBoA5Xkt3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0BW4dXug2dXLoGysAakzZS7rujqqpgLtc5bFxcWA/uhJ0x/qSExze/H5wKr8x02DCpQvM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x6bBsFBltabYHalDex4DPLTLBNhw/DWif75ILigEN07w7ZHoBeX2nPG41GQp8Gsysx7MFY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sAzuD4fG6qgbaUDKXcHUTy91ZlL0AW2NBGVdLysGNL7mqqFzwB8G5H24pih7ZxRbXnv+H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A74HlmCpNEP1AVAjPgyaEpfrC9uoc6gdAOV5uSndVJ845a2AtnUM83GNAaPS2fPQ64/6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yF+wl+6Aed+RDmkYBjn00tZaZlv8JtS0oq3cKZed43Be0f1Glb5tsQGfDy64/6gfkTXjMY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47lWVT2YMr30oh+/eDm68G62ehd6iJ4faFpQ5jubzG1idaTeQ9p9P+gwgr5wN6NLJil4e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RLHlzqj18736YyuHyKKBc+ybzll4XFRPBdr7h+f454ctzwZ0GaZAr/B2AfL1rv0+UWVdv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tAeh0e1OW50u51701GOfoP0hSZ880vLWgIJCVwYuxXo/JyGQz76RIalmb4JPZ2qTKfOJ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M8wA694L1HogrmJmzINDxkaRTNk811QYszvE5UdQLyO8S7QqbtbHguxGV+tk06SsAhuYeT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cBPM6XBqQaO+IaYEOtx9yAtPFUbXAgPpw5owMRD36AHldjdz59sFmvpvtVc+I0qvD23wgd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aLcra90a77AQmwnoMT8o625uXzFgQEFlCT62fl0fIG8sMK85Nc6OUW39xrBrmSaNMNvJ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oj4V19kGhY3kTdJ0V6DFInHfinBjbB3q6DOgtp0/n7TDR2IG8+xN5pjJMlY24NjS1rNR3U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qJF0uF0pGcg0LGUGfj5HTdfN28cpZwa63LzP+s+KqgYLDCgQKvGzC6OoN2hTz1YO6o+I6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qMhys9Jh51VwnTjNzFAXzGtfL6qBpM1hBvR2LCkTvZ8JKaCNuSrlpIUO8u3My3efxXD88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hhvORi61D9dyAzpPjHIVN8kBGpwEFwmXzxG3Kzl3/UaCNV2J9q5mecbcQacCxUWxzl3Wh+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SPUPGPtKFWSaR8XisBeQd+LLqyz/qDtEdYtRBtQ1KM+hLQhm9gHtfNatziTwxzvGdaXee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hk8rroEEDny43Emx+s08t9XpPA3KG3Hz70f5R1AvIm2FWB4YHthMKhhpQ0MhcQC0vBzaj+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7deXOSK9OH4LZIUTnAvQZ3X441ABOSBPnJNJmYOsS+pxy55820oCChr5iSSUGA2Z5HteJo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50fP4jMlUa2XamYbsmFUSj/RL147q3qCN+zP10DM0htjHgDrX5cVh/qsTj4cFtoW6BUZR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ljwFOo6aHKRxjFkaHzQnx/W3T6ubHfE+WGZKhwefH5nKjaGdK456/+QtUd2JsQYUKPF5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CgbQ3jWyGQfmw+hw5w5PQ7P+neWnfkcXbXXO60clXIKOvIp7GVCgyIecy6XdOaBOA3SZv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0moJ52ajseuaIxf6i5NtOTsAjoMvtYJm94JY9//1duAAoVPSCfwqfJFCUuhV6N6y3q73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taYrbXOOJ6PPKq43nn7R7iIzERAYUKM77wS7LZoqzLUvQd8c8X1iRjWcQYmhOY42JDSg4Q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eQMbA/wPosy5avZzUeBPtC01lQMGJcia+ftL9o2q5Bv10ArPvtavi8cRvc5vagIIT+thp7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IMguUF9M03fnS9v8F97In2ggpmMqDgxPpk+dFYA6d7RfVyAfpjGE0nu77qpK7LxC8dK5jZ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9z50ugeeyVja4Pzerm6u185xoVufA8+WTIq5GFDQETtrqkW9qfMxqJ+3aDtxNTiXQQmX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fmr5viM+EuRmwgI7pv7kUqzvtasGl19S3yzig2ycqTYDs2n+ROsdGuufmes3dgAV00qsuP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jo7Omd0z9ClHaeqX5bhr/GF8W1nUu6T6xE9zc3/O6aAYUdNjb2j2NYZs/0gCASzODAsb8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xf8WViPQ5DtPmHM+8gkxy1GDj3jfj7Grq3qL5qYtqwAx+xPbQRxv6Rp2npX+I7/kyKDv1d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FvCjDOF762rMUWGtSeguoql27twt+hPxGUvdgDX4wWbr+zIeH752be3tbqpdHebShzNS4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dij0Fl/0hKVhWLJkyQr/AwuzqC2fgJLB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B9AH0AAD/4RLGRXhpZgAATU0AKgAAAAgADAEAAAMAAAABCYIAAAE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J8AAAECAAMAAAADAAAAngEGAAMAAAABAAIAAAESAAMAAAABAAEAAAEVAAMAAAABAAM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pAEbAAUAAAABAAAArAEoAAMAAAABAAIAAAExAAIAAAAeAAAAtAEyAAIAAA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pAAQAAAABAAAA5gAAAR4ACAAIAAgB9AAAAAEAAAH0AAAAAQAAQWRvYmUgUGhvdG9zaG9w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V2luZG93cykAMjAxODowOToyMCAxODozNzoxOQAABJAAAAcAAAAEMDIyMaABAAMAAAAB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AAQAAAABAAADBaADAAQAAAABAAABeAAAAAAAAAAGAQMAAwAAAAEABgAAARoABQAAAAEA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BQAAAAEAAAF0ASgAAwAAAAEAAgAAAgEABAAAAAEAAAF8AgIABAAAAAEAABFBAAAAAA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SAAAAAH/2P/tAAxBZG9iZV9DTQAC/+4ADkFkb2JlAGSAAAAAAf/bAIQADAgICAkID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LCgsRFQ8MDA8VGBMTFRMTGBEMDAwMDAwRDAwMDAwMDAwMDAwMDAwMDAwMDAwMDAwMDAwM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g0QDg4QFA4ODhQUDg4ODhQRDAwMDAwREQwMDAwMDBE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/8AAEQgATgCgAwEiAAIRAQMRAf/dAAQACv/EAT8AAAEFAQEBAQEBAAAAAAAAAAM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CAkKCwEAAQUBAQEBAQEAAAAAAAAAAQACAwQFBgcICQoLEAABBAEDAgQCBQcGCAUDDD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EjEFQVFhEyJxgTIGFJGhsUIjJBVSwWIzNHKC0UMHJZJT8OHxY3M1FqKygyZEk1RkRcKj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iZfKzhMPTdePzRieUpIW0lcTU5PSltcXV5fVWZnaGlqa2xtbm9jdHV2d3h5ent8fX5/c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BAMEBQYHBwYFNQEAAhEDITESBEFRYXEiEwUygZEUobFCI8FS0fAzJGLhcoKSQ1MVY3M08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gwcmNcLSRJNUoxdkRVU2dGXi8rOEw9N14/NGlKSFtJXE1OT0pbXF1eX1VmZ2hpamtsbW5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XZ3eHl6e3x//aAAwDAQACEQMRAD8A9Uc7a0ugmBMDUmPBZVOX1lkC3GNrBLi/27y02bWw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7voep+/6f+E1kkQa6WpzDldaAaDiMa52z3B28S7cXtc3dXs9P9Hvs3v8A5Hqpq8nrIa5w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PY0j+bPp17PzP5+tr7P8Ag7PetMmBJ7Kv059tmBj23OLrbK2veTHLxvI0/d3I3psFNcZX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LHuc/fqK4Y07aXbHPs997fzPU/Rf4T/QqIy+tS2MRrmGCXyGGN7d/6F1jnMd6Jf6fv/nPp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0kLHYKcv7T11rgz7NW90Elw9rSdrtvuNj/T2XNYz/CetVb6v6L03ojL+ruvrBx2src6L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ZtO5z3fR/sfzfvWgklxeAUpJJJBSkkkklNPPf1APpbhs3McT67/bLWy1n6MP/wAJ+k9X9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rV5fXHbCcRm1x9xmCATWfouf/g2faav+Gs+zW/o6n2enqpIg+AU5ZyuuNMHGY4mXAN4j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fY9lv6L1P8N/oqv5xT+0dYNrQMZoYXhryXAgMD3Ne9n0HOc+nZZ/6LVv7QDl/Zg0kiv1H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/t7bP+21Sts60++wUMbXRv2Me9oJDYb+maz1W+r+k9Xfv9D9D6Xo+onb9AFMsjI6oacgV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49gALg3Z/Pmt79r/0/wCi/wDBv5lRdk9YaD+rg7ZDz9LWQ31KWNcxz6mM/Ten/O3fpKv0P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rbHBrWV2GwOcJENZtG9rXP3+7e7bjf9uZP81V6aU9daQD6TwXAbg0CAHvbue11n0XUelY/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wCEqX+Kph9t65BBw2td7QDO4TDnPmHfRe7Yzf8A9p9/+H/m1Yw8jqNuQ5uRjiikAwZkz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f6lZd6jdn6B9f+G9RBbb1qxzSaW1bXNZZqCdrm0ussq97mP2Weuz3/mI+E7qrrnfbGVsr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bHbi76HqfaPUb9P0vQ/PsSO20VP/0PVUkkklKWb0nMx4/ZRsH23Bra26o/S2Auppv/q3t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JVGdK6dX1B/U2Y7BnWja/I5eWw1uzcfzP0bPYiKog/TzU20lldU6COo5DrnZVtLXUmg1MP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t/wBM31v0f/f96qD6pNGozrqdQ41Y8VUgtsflMbVj+/06mXv3+nv/AOM9T1EQI1834Kd9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Fg2fU/D2bMfIuxq2tLWVsFe0F1LMC6xzfS9z7cWvZ/I/SWKdn1TwrMo5FmRkO/S13Ma5+8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fUuFtjmOcxqVQ/e/BTuKn1bA/aXTr8HeKxe3aXuaXQJ+k1rX1fpG/4N+/2PVxJAGjY6KcC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Db7Oo2ucLhkuljdLBtZux4P6H9BXVVsd61fs9T/CWIB+qeSygUVZNRY2bGh9To9ZrG0UZG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+rZkZP+Fv/S+nWlV/zmz/AKwdXpqzTi9JoDase0V1Oe2414936t6lT/U9N7rftX2n1Gfp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MbHtyvrbi5T8bJ63d9ox2MuvrGDjtqLHXV4rfSy/d/Sd730fofoVW+t6dyfxy/eG3ZFPW9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333ZdmS68AbH6MZFl9wFLZPt25Ppe79K/0v0lis5Wfh4kDJuZU5zXOY1x9zgyPULGfTft3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WFQs6H0yzq1XWHUgZ9LSwWju0gt2vb9F2zd7H/TTbBNy/BLPp9drvUzL2lluSQRW7llTf5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Put/cuusrVxJJNJtSkkkklKSSSSU//9H1VJJJJTn9d63h9D6e7OyySJDKam/Tssd/N0VA/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xQ24vq3vmMba7cHAa0Ps3+xzXObW+z0P+tqefRX9oqy7xvora5j2kSK93/apv7m2PTs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9Sqv1vUospwnWOrfhWmt7w5wc2KxDvWdk3Zfqelk1OfsyG+6yz/gvU9RPAFDv1U3uidZw+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hk+nZIcx0B7HtO2ym1onbYxyzurdWyMfPfiO9cbml+NVjMBNrWVuyLptazKv9X9DdXTXXT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0n6VaPT6R69+VV+jxroFdTW7Q7boclw/et/M9v8z6f/Belzv1stDut1Y5ab2Ox9j6WPNZD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1udP2ez9oOL8Cj1/6JZb9pTTV6bKWZ1a7DN+RczOxqdteU6z9NaK2Wtxq24dzMxuZX9trs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yvZV6li6jpmRfk4FORkN2WWt3QBt9pP6J2zfb6e+rY/0/Vs9NcMOmttYx1eI6qzIooxsd7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Cto6X69ddLvtFDm/ad1P/cd9Hrfp13HSf+SsL3b/ANXq9wEA+xvu2oKRdfyrcToubkUWC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7aGsscNlNljrQ6plTLXMdZZb+irZ77FzHU+o9RoqFuL9ZDlltH6y3FbhuFNlTLfXzba/s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uo9Pbv/Vbv8P6X9G6vqgDsVrXAOa6/HDgdQQbqgQVnfWSz9nY2PlYYxqMj1wxluT+joDrK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Khv8AS32/9upKYY/RL8lz8tvUcvFbZeyw41TwK2mi651zGt2/9rXO/Wv9Ih2dCxzXbh5u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nqFzh6rXW35VjGF7vY+rd6VH2d/6K6uuur9xX/qtZ6vQMSz02U72ucaq3B9bCXvPp02M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qex2z01k/XCnpeRk14vVKLMii9jRW2raHstaMp1d7XXWVVfo2er9P1f5zZ6L60vNTsZPV3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d1W63GZbuqZJDrKnOp2V6b9ttrPZ7FzGFhfXDrdORfndYPTLKyCMSsNaWSPVH2mup9d+LX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fdZkbP0lyufVbp+Yzpz8V+W/JbjPbfh1WtY30yy3Kp+z2PDsjf6jsb3/pH10/9o/0fpLe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cHViXVl9bC3d/3IrufW+t7dvtc39H6f8AN2WKSMuEHhAJv5v/AEZDl/VHqPVrPtHTervb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cxhDmX49u707a7aw1lzWur/nfp/pK/V/0lnSKhQ0ZuVVnAxVQxzaXMMtsNm31HNdHvx27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v+hV9NmbN1XglSSYkAEkwBqSUzbK3khjg4iCYIOh4TVMkkkklP8A/9L1VJUurZt2DhnIq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bHlujjt/RBrXuuu/0eP/AIX/AAf6T9GiYN+Reyw5DG1WV2FhY126AA0jcf5W7f8A1EaNW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Uz0qTFrwTuHIEhjA3RzfVutfXTTu/4z/BbFjf838FvWmUvtDsF2KScJxfDr3Pj7VDneg59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H2j9OtHPosOY2y0xil9BcTtALmP/AEDN+7d7Ln+r72f6L0/z1Sbh5NmV9nsGy2wl73Mlo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0953elt9RmEyn+c/SX5H6X1LLM18dBoa0Q6fTciyBjXOL3NBDHnUk1n0r2OP53p2fQsf/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T1bEDrP1a6d1gmy/fVkFraxfWfc1rS86Vv30PdtuuZ+mpt2eqpVUP/a1hrcHU+o2+2NpIs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7fUa2rbWyv/SWf8ZqJkt0uSz6vUOeTl2vyaw8PrpIbWwbW1Vs9RtAr9bb9nZ/wH/ALUYx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AGtAgADgAKSSCkOXjjJp9IvdWdzHteyJDq3NuZ9Nr2/SZ+6qOb0KvqLK6c/JtyKK7W3e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cwPdVWyzZu93tf/0FqJJKc7E6Q7Cx2YuLmXMornY0it5AJL9u99Tnu+l+emf0Oi/Lry822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/Y1gMPZvcyllXqey6xv6XfV/wfq/pFpJJKcw0YvRcN/2QH1Lnna657rCXOL7f0lt73We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p/pf8I9ZrcZ4Zh3Nqdkeu+vJN7tr3ue9r7LffLfotY36H6L/RfuLS6vTZdfjsLT9n22+s4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XNb6jGvo97q/57+wpueyurAa727CwkAHQelb+6Pbwnx0HmpqdKFmBm/Y3jazIa2w16Qy1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6ayrLc/8AqLbWR1Cmw9TqupBc4egLAJgND7Xts9rX/m/aKvzP5/8AnFLNvzcjOro6bkw1g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5jHRNb7L3hzd7LGtq+yV/p/03rfzdSRFkHw1Uk6kx3UGW9OrortYQBdZeCa2HSxm2tu2y6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fR6f/AHIZYlTjN6SHvrYH47g032DSwFo2utcxoDLK/wDCO9P0/T/SenXZ9BQwOoEPtqyK7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w6uLGEvt2sYyv1Hb9mz9F+i976/0bEbLzqnYtgxz6jnNI9QCWMB0dbbZ7a9lTf0j/f6n+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9FN5JYePf1Ox7skXWDAa+stb6IH6M/Trr3s+0W1s9n61/ha7f0fp+itquyuxgfW4PY7Vr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NKf/0/SsfFrde/KuHqZAe4Mc7X02yWtZSP8ABb6vdZt/nf8AttLNrrY37U2GX1lobYNC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32Wbtu1//Gfzqr4NGPuvd0/IsE2PNjXtJYHl9nqM97K/e28W/wCE9bZ6e/8AV/siJlUt2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4Boa2Kw6DtdZ7bPb/wCGX+h6np/4f0U7rv8A7ymzl0uuoc1kbwQ5m76Jc072tf8AyHxse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/fj1toFIu1rbLS1z6rmP2z+kZ9D01o0is4zBQS2ssArdrIbHsP6T/wBGLJdjUC0h+ZYcn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u8V7WNLQNnulln09n2z7P/h0oqdLBoNVRe5grsudvdWIAaIDa6vb7f0dbW7v+EVlRra5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AHPIALiPziGw33KSB3UpJJJBSkkkklKSSSSUsQCCCJB0IKy9tdRx6ywOjJdQ8vLnEM23v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6Dqmf1HvWqsXJx8D7Rk/acp3qureDDfc0OdU7d7WOa+yv9XZT/wAH/pfpp0VNtvpsxcvLc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rnQ1jKt9bHbnTsrZtdd/bVrGbQ3Hrbjt2VBoDGwWwP3Sx217Xf10HGZSzBPqWC3GLSZeA2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7/A7P9K56r0fsf0x9j3elGn2T1fT+f2X9H6n/AIIkfqpPlW0V5uNuIba4uaXfyHe3Y793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4RSzXY4djsvcIdaC1h13FrXPb7BO70nD1v+C9P1v8Gh0/sr1BGz19wj1Z9bd+b/P/AKf+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ot/aXo+jvGz19u3fDvo+p+ds3/wDW/US7bqbSp4llP2rJrrIEv3BvALgGtvfX+a7a8tbds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9D/UI0+07Y0j7Ttj+THs2o+J+zpP2P0pgbvS2zH8rYhpqp//ZAP/bAEMAAgEBAg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BQMDAwMDBgQEAwUHBgcHBwYHBwgJCwkICAoIBwcKDQoKCwwMDAwHCQ4PDQwOCwwMDP/b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MDBgMDBgwIBwgMDAwMDAwMDAwMDAwMDAwM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P/AABEIAXgDBQMBIgACEQEDEQH/xAAfAAABBQEBAQEBAQAAAAAAAAAAAQIDBAUG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/xAC1EAACAQMDAgQDBQUEBAAAAX0BAgMABBEFEiExQQYTUWEHInEUMoGRoQgjQrHBFVLR8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CQoWFxgZGiUmJygpKjQ1Njc4OTpDREVGR0hJSlNUVVZXWFlaY2RlZmdoaWpzdHV2d3h5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iImKkpOUlZaXmJmaoqOkpaanqKmqsrO0tba3uLm6wsPExcbHyMnK0tPU1dbX2Nna4eLj5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p6vHy8/T19vf4+fr/xAAfAQADAQEBAQEBAQEBAAAAAAAAAQIDBAUGBwgJCgv/xAC1EQAC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BwUEBAABAncAAQIDEQQFITEGEkFRB2FxEyIygQgUQpGhscEJIzNS8BVictEKFiQ04SXx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KCkqNTY3ODk6Q0RFRkdISUpTVFVWV1hZWmNkZWZnaGlqc3R1dnd4eXqCg4SFhoeIiYqS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Zqio6Slpqeoqaqys7S1tre4ubrCw8TFxsfIycrS09TV1tfY2dri4+Tl5ufo6ery8/T19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2gAMAwEAAhEDEQA/AP38ooooAKKKKAE3UZ//AFVzvxR8Xaj4F+HusaxpPh++8Vapp9s81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FcajIB8sSPIQiknuxAA5r5S+LX7R/7Xfwk+HOp/EC++Ffwhm8P6HbyahqHh228SXU2sw2s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Y1t2ZVDHAU9OM1th8LOt8LS6atK78rgfZwGDShcYrzj9kv9o7Sf2uf2cPB/xK0O2vLPS/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1zjzrc5KvGxHB2urDI64z3r0bfxWM4SjJwktU7P1QDqKKKACijNGaACijNG6gBAcLQ1Gcm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tD/H39nT9pXxxHqXws8TfGL4c+IGtJ/Bb+DY9Phm0FUhCXVvffaZ4mZnlO9ZAWG0YwOla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0V9Wlf0vpfqB9aClrxv9jofGDUfBmua18ZJNEstX1/WJr3R/D+mIrL4Y0whRBZzTqP8A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5dz4XgCvY85qKkeWTjdO3VbALRRmjOKQBRRmigAoozRmgAoozQDmgAoozRQAUUZzRuxQ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UUZozQAh60Y9qGryz9rrW/i5oXwmWT4K6H4R1zxpNqVtD5XiS6kt9PtrRn/fzN5ZDOyr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wSEeaSje1++33geqUVX08zixh+1eT9q8tfO8vPl78fNtzzjOcZ7VY3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3d81APSo7idba3aSRgkaAsxPQAck18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/bH1j9uP4PeIPGt9oOn6HpcHirU9H0T7NcNM19ZWsxiS4fI+V3IOQOBitI0Jypuql7qsn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9bH0IOD9aUV82fAb9trWP2l/2z/iB4N8I6Dp9x8L/AIYxrpur+KpLhi99rbBXNpaqPlZI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B1FfSWcUq1CdKXJU0dk/vV1f/IB1FGc0ZqACiijOaACijNGc0AFFGcUZzQAUUZozQA1hk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/2s9a+MOj+DNFX4L6P4M1bxBda3aw6k/iW5lhs7HTS/8ApEqrEQ7yhRhQD1OcHpXq2eRQ4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/zAdRRmigAoozQDmgAoIyKTGBXiv7Vnwx+NPjabTb74RfFLQfA02mxSefpmseGo9Us9XkJ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wqoBH7vk5yc4xVUafPJRbUfN3t+CbA9p70vSvm3/AIJyftna7+1T4V8YaD488P2/hb4p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vT7Ry1m05QSRz25JJMUiEEZJ5B5Nd3pWs/GC4/a61axvNF8G2vwUttEhew1IXMr65e6m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SFV9RknGDyQNKmFnTnKE7XSvvvta3e6d/QXNdXPWKKM4ozmsRhRRnFGc0AFFGaM5oAKKM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ZozigAoozRQAUUUUAFFFFABRRRQBzXxX1XxJoXw61i68H6Tp+u+Jre3Z9N0+/vDZ293N2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Xaa/PD9v74/fHuy8EafpHx00HTvhT8C/Fd9Bo3iTXPAWo/21rBS4bYLRzIqG3hk5V540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H6w/aO+PXxw+D/wAWoF8I/Bi0+JngGewjZ7rTvEMVlqtpd728xWhmG1o9mwqVOSSc44rwP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+f8FVLnQfCfjnwPp/wP8Agzpur22saxFc6vHqniLxA1vIJIoI1hHlQRkj5i5LA4xnGK9v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Ly73bV16K979rpmVW7Vle5rf8FHP2hI/2Ff2cvhZ8Jfg/dx+C7jxtcw+HtL1PT9POpze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vobYBnuJVTaF4YlnLHJBNfM/7QWk/s+aj4D0vQvgxrHxW1T9ovxFfwp4W8S6vquvaVPc6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uL3y7bygoZmjCEMQFRMkGvrn9vb9mTx9D+018E/jd8MfDtl40vPhQL3Tr/wAKy3qWMt1Y3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INiypzwcbhgetcj+1f8ADr4u/wDBUax8M+AZ/hXN8Kfh9p+v2Ot674h8SX1tNqzLazLK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pIzKVMrsBtJA6mu3C1cPGFOSb1u5PmS1u9GmrtWtonrcUubX8DR/4LA3PiYfsR/D34Wza9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4q0HwbfalpUr2E1yXcSXcyeWQyK3ksSFIwHxXs3/AAUO+L3/AAyh/wAE8/iR4m0+6mtrj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CZmLyiZlFvAc9S+90565ry//AIKj/s8/Erxv8X/gL8UfAGh/8JxD8H/Ecup6n4VW8S0m1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4nf5S8WDhTySw6gGvN/24fgN+0h/wUZ8FeFbDUPCGn/DvwTH4p06S48MyaxFd6le2yvvm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sMaqQlvEXkZ5MsflUDkw9OnNUXOUVFNuV2r3vtbfZK3TUHe7SOR/bI8G3n7Nv/BI39m34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TbXUPFHhmx8Sa4dRuRJBC8purjzbgP5mC/HLYwCOgxXpn/BY7/go74Y+Fv7J/ijwN4D16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Bplq2jXJmXQoLnMQu554iRFkZEY3B3YgqCASPtjx38L/AA78UPBN14b8SaJpWu+H72LyJ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i2lTGACjArx244r5H/bB/4J122tWPwR+Hfwp+HPhXQPhja/EC18Q+NodNjt9OhjtLSN3j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qgDJGB2FGFxmGqVIe2j8MpSeqSd7PX7rW6+QSjJaxfYb+1/8XfE37CX7Dvwn+F/w9uD/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X4F8P3d4z3hs53VFur9zIWMhiUu+HPLMvUAiue+OH/BNTwF+yR+zT4l+Kdv46+Jlr8UfA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ePbjxReTXeo3kULOzT2ryNatFLIMND5QXa2ARjNeh/wDBT39nv4jeOvEPwf8AiV8MNHsf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RtWl8PXN2LX+1rSVFSYRSN8olVV+UHAJb258j/b2+Hn7T//AAUX/ZzvvDem+Abf4X+F7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FvNcguNb19TMBIbhk/cQWcSkSNHuaWUxgfKOG1wslJUpQmopybm21ffaz1at8rt3CUrX0f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Ua5+xr/wQXvPGmq3l9qHim88JXniaWa6vZZJmu9TdpYwHkYsuDcR4UHCkYGK98/4J0eBb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T8M9N8SXl7JeaL4WivtUub66e4mV3Q3ExeR2LHBdup4Ax2rmP+CmH7H3iL9oD/gnNqnwx8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safDphsdPupPJtdRjspoXNszH7odIiATxnAJAya8x/aCvf2oP2yf2WfEnhHQ/hdH8HbdvD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Xre41LXpxHhdMshH8kEEuDHJPMwYI+FUnLDPljiad+aKvNt3aVlpbTe2r2Q9U/kX/APgjz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L4k/GzxJqWqTW3j7xhr/jLzdSuZGFtp6SMkKIHYiOMRwkgKAPm6V5Z/wSa/4KOfCv4H/sl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4gbxp4q8Qap4g1OO40rVNQ8hrm7do1SRYpE8sR7MBCFGDwOa91+MP7Kvjzwf/wAEXLj4O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Dx9/wg9t4djs2u44Y/PlWOO6PmsQmFDzNn+Lb719E/A74XR/Aj9njwv4S0uyhU+F9Dt7CG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hCkZ6fM4JJ9STU1q+Hcakt+aeiTSaSWj2ejv+Aoxkra7I+SP+Cd3xUj/AGpP28v2i/jZ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B6Xb6d4P0FJpJ4LdIIIvtNxP5EhCoS7csUDYHpxWB+zJ8GT/wWNufE3xe+LepeJJfho2s3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m6zdaXZ2tpaytC2oXD20kbzzzspYbm2oowAeMepf8Eyv2PfGfwy/Yg8WaD8TYLXQ/HfxP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xLSSO4+wvfFkVdy/KxSPaQAcDOK81/YhsP2nv2Pf2d9M+Bdl8F9B1TWPC93cWuleMrvxHH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HlS5nRAblpArnMUaAk4GVGTXVVlSvVeGaUk4qLul7qTu1e2raV2tdfMNbJsy/wBkn4Hy+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eC9F8b+Ntd8A/A7waX0vS9W1Oa7j0efVfJJtfNZt06rGhZDNveMNtB4Br9H+or47/wCCV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9mnxV8cfEHxKvjrHiTx54u+0Raq7R79WtYIQiXWyPIiV2dwsR5VUGRX13fyyW9jNJDEZp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GA4XJ6Z6V5OZTU6/LFqVkldbN21f33LhsfmX4P8A+Cg3w3+B/wDwU4/aX8e/EPxHrmn2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w9ZwJeX9reLBHm4KJGDBFI1wFQF9pOfvYzXun7Jfw68XL458dftSfHS4vPDupahpUsPh7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vBfhqJftGJVhcwTXkpDSSSgMVBCK2Mipv+CYv7E2qfDH9izxNoXxU8O2dp4q+KGuaxrPi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Xc7rFEzrlXCwiMgfwkkVS/4J9fsj/ELwr/wTc8T/AAI+JUdxoslmNY8K6LqK3cV48ukT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BVZCAjYICCvQxVTD2kqbWjjFu97pKza+a133Ip8yevmzhP2Tv2cbz/grB4Hm+Nfx31Lx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5O3gjwPpmuXWl6ZoOmRyvHFcSNaSRvc3E4QOzyHCjAAxjFr9jPRbz9kL/AIKq+NvgP4Q1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fB0PimHTNV1KTUR4XvTKkZjhmmZ5tkoZmKsxAyvpS/sieL/2kf2Jv2cdE+D9z+zu/jbUv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u6R4qtLbSdWtw7GGaQzfvITtI3gqSCDgdq9L/ZU/ZM8ffs+6H8WPi94wm0nxt+0F8SrZ7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Wl6cIICtlo9pJJhvIVlQNJIQWYljgAGitUUfaxk1yS0ik01urPTay3b1YRu0rX8z5D/b4+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9oj4s/GrSvE3iLTfCX7J+s+HtE0y3srua2tbu+N+p1iSVVYJKEjlERDhhgCvsL9vr42a14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gN8OdZutH8ZfFVH1DVNZteH8MeHLdkN5ebv4JZQwt4ckZeRmBGzNcD4P/AOCdXiq3/wCCM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vBFcfFL4jaXqGt+IQLtStzrt7J9pkXzT8vD7I93TCZziu0/YY/ZO8c/Dz4SeMviF8Srey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EOoxwyxyQ6RbW0LRWOmQSL8vlqPncjhpJXJzgGtK1bDuMZXX7tuMV30SUn3V7vX06i5ZX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GHk+F/wBhfXdSk1TWL7RW8Ya5c2Nzqt3LdTpZRTeUmXkZm4WEkjOMk4FeR/8ABNb9gjwV+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+MnxQk8faxrfj7xXrV/ZMvi/VdPjt9PF7LHbokUFwiBQq5Bx0x0xXpX7PX7L3xe+An/BD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DCvxnvvDeqommRX0SiO/vJJcDzs+XlRKGznHGK+nP2PvgpJ+zV+yP4D8ErDuvPC+gW1pP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hpfmHHMpfnpzmssTilSlVnQlaUp2TT1sr3a8ndFRTdk+x8ff8Etfgto/w7/4KFftNXnhi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AHsvCVhbaj4kvNUjW4EKXN3IftEjlSrYHJyASM4NO/Zm+FR/4LI+IvGHxU+KWq+ILj4U6f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wfp+qXWk2qwWsjRPqNy9s8bzyzHO3cxCgHA6V67/AMEyf2TvFfwo/ZU8Yw/EbTIfD/j74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69FDcJdm3a6Zo4gXU7WKwhDjJxnHavKf2IdP/AGnv2NPgZH8DbP4L6JrV/wCH764g0Pxn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7WUszOk9zGgNyWQMcxxpubgfLgmt61ZTlVnSkudcqTbS0StJq/VtLbWzJ2tvb9TN/Zp+BM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3/CB+HfG3jDWvhz8EfBsuo2Wi6tqs10NButW2J9m8x2L3Eflr5iecXaMNtBAAqHx5+2b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bXxhrXj7xFrGl+Hfhx4GtfDukLapfXdpLf3M32i5MkFurr5ixuFDOucDgjFeuf8Evv2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8WPjx4u+KNxHq3iTx54kha01ffHu1O0ghwJURCfJiLuwSJuVVBmt7/gmf+zh4s+Eet/HPx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QfE3xS+Id/rEVsLqO6I01FSKzy6EjlVdtvUbulZ161FTqOTUrRjFNWV27Ntaet3944xl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9sDwn/wAFB/2pf2cfhZ8NvEmrX2ly+LpPE3ihIYb7SJhaafbtNEpLrEzI8mcqMqQvOeK9E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+L/8AwVD/AGY/hjZ6hq+n2uhtqPxF1T7JcywxXMdoFigimCMA6GVj8rZU56Guq039mjxl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GpfFbX9Ds7fwP4P8AAkOg+F9RW5jaa8vLiZpLvMYO5QikruYDOeKs/DX9nzxpe/8ABVL4l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ZtvC9j4RsfCnhJjdxzNeAyfaLqVUBzF+8AT5sZ/Ws5ToRt7O1owb1afvS0teyu1ddNLFW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4KDfE2O6/by0PwT8cPF2vfDj9nK58OC50yfT7+bTrbxjrRkYS2l3d25E0Swx7GWMMgckHJ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eAfg34n/4K5/Cuz+AOsa5J4T8L+F9U13xJLa+JNTvbO9uspBbRSLczMCV3sx4w2VzyK+kv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GXxn+Pvir42/HzQo7XXmvH0zwP4PuLyPUtP8ACWlwswS6UAmP7bc7i0jjlQqqCAcDW/ZQ/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v+ChH7QnxQ8VaLb6TpPiD+ydB8I+XNDJ5+n21vmabbHzHvmI4fk7PatI4ijTpOmnrGDVk1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bVpO7d91poHLK9/P5n1YKKBRXzpo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HjP/AAUL+Mqfs+/sOfFbxi0y28mi+Gb2SCRuiTPEY4j/AN/HSvzrs/Hv7R37D3/B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TR/APwti02GTxD4/8PXK6t4g0i0vG8yS9SwcKiy/veXJfaTnAIBr7R/4K4/s/wDjz9qj9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H02HUIPE3ivTIfEpmukgjt9GSXzLlzuPz/cT5QCT6V7T8cvgrafFH9m/xR8P4Y47ez1r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sIeBo4/wX5fyr2cHiaVChGMknzSu762Ssk999Xvp5ESi29HY89+CujfC39gP9gSPU/BI8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D8niNLxpjJcayphM7XMsrDc80/BLMM5YDAAAHz7+yn+xTcf8ABSD4W6b8af2jtQ8T6zqHj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4RsdbvNH0rwhpUp3W0AjtZYzPO0e1nmkJLbhwMHPcfs0fsd+OPGn/AARqsfgf8RLf/hFPG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OTN9rjvPs5DyLbys6ZUgqIyQM4GRXP/AD43/tP/Af4B+Hvhnefs4pr3i7wlpkWhWmuWviu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wRiKG6dn/AH0aMqqzJtL5yABkY1jF2qOlNOpzO7bSfL3TbW73trsTrdX2t+JT/wCCdMer/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Pjt8A9H1vxBrXwr8H6RpeuaJBrF/JqE2g3F2oeS1jnlLSNG29mAdiV2D3z4D8e/irr3xK/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K117xBD4Q+FXxi0X4daRa2epyx6de6Z8sOpStErCOQNc3A+ZlbgFc8CvrX4D/ALJHxE/Z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CS6t/iL+0V8ThcaxqNxbSrZWj3vltHaWVs0mBHbW4YBS2CcEnqAOU1r/AIJz+IPCv/BFm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trnxI0vSrbWpIo7mOJdS1+O5S+lJmbC5acMu84BGK2p1qPt+dyXvOMW3s9EpP08/O4rSt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QP4n6p8bfiZo/7O/gzXNQ0OfWtOm8RfEPXtLm8u78LeH4lfYqNxtnvJ1WJQCGEYlbGMG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7+M2+G/8AwSA0HxprF5qF1Zw2Ws+IQ97cS3M0dqlxcyKpeRmc4SPjJrov2f8A9kzx38M/2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UQ2PiH9oT4taVcXfiGaKVBG9wLZ4bLTo5DhfJt42Ean7u5pGyQ2a4uP9lj4ueC/+CEFn8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fitdeD00CexjvoY47WS5k23J83dsIWKSXkHk9Kxbo+yWGi1ZTSb773d+2yXktrla3v5H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4Jk+C/wBq79kjQ/il8V5vHGu+MPiPdXfiOS5i8Z6vZKtvcTu8EYihuURQI9pwFH3vwG5/w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8Oviv+1H4w0q48SWfw78OeIB4c0ePUtbu9Uiit9Oika6mVriR2yZGJPOQABk19o/Cz4fXH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P+GdFsYby+8H+G4NOsrRGEcdzNb2yoqbuAA7qBk+ua8G/4J3fsZeKPhN/wTKuvh94wh/s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u71xHuUuvsd5qMs5JMiZV9qunIz0x2oqZh7WnWU5aSklFX2V220vJJL5iVO1u6PJv2Rv2e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FNS+OHxuvPEt54R8TX9wnw/8ABtjrlzpun6HpMbmNLmU2kkbT3UzByzOcKoAA6Yf+wh8Ir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vid4dtvGfi3xZ4F+CHhSx0fQItV1iW8OlTagTNLauxP77y0j2q0u6RR8pY4ybH7Ef8Aw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/wCGfgRb/BjQbfXvBtqNJtfG134ghPh1bUOdt0YEH2iWQKSfJUDJxll5x6R/wSa/ZB8Zf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q3xCW4vPHPjrxjeajc3slzFNNq9vH8tvOxQ7VMhaVgh+4rKDjBrbFVOWNZOStooxTT0u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N31Jim7fezxfwh+294C+Hf/BXL4/eKviB4s8RabaeF9P03wXoOnxWuoX9iQEWe7lEcCvGs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wW5xWp8Sv2rvDP8AwUD/AOCjf7N3hf4b6/r154c8E32peL/EMkMV3pqO8NsyWsU0cqxtI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ncOte2f8ABKL9mjxd+z98GvGGqfETT10/x78RvGGpeJtXiFwlwyCWXZApkQlWxEing8bv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58bXP/BVb4u/FvxNoi6X4XPhfTPCnhOU3cUxv0SR57qfYuWjJfYvzYJA9qzqVMKqk2lflj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R0Vu7b38ylGVt+pyfx88RzfF3/gth8EvBNrqmpJpvw38J6v4v1ezt7mWKCWefZbWolVSF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3WvPf20viTpPiP/gobqPgn9o3xdrnw/8AgZa+HILvwhaWWrXGl2Pi+/LH7VJc3VqVmMkI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m+Ynn2/8AZw+Anjnwx+3l+0b8WvFWgqtvrkWm6L4MRLqGSW8sLW2ZpCMH935k5HD45HtVD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xh4t8ceIvjZ+0JpNnN8TvE128eh6DLdrqVn4B0hSBDZ23HliZyDJLKoLMzAbhggkK1Kl7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vzPW69L2btotNxOMnt3Pn39iHwL8NPE3/BX1rj4F6pqTfDfwL4C+2ajt8R6jf2uoajeS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wUjGTx97nqK/T4tgV8p/sHfs2+MfAn7Tf7RHxK8deH9N0S8+IHiWK18PpbzRySPo9lG0V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TO/B+bPJ5r6Q+Il5ruleAtYufC+n2OqeIreylk02zvbk21vd3AUmOOSUKxRWbALYOM5wa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oqDulGKu3fWybu/VsummlqfCf7cMX7Jfw9+K/i68+Ofi74geJPEyr9pfTX1LW3g0aCZd0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I1x90sS2SdzZNeof8Ebvhh49+Gv7LF43jDWNQvNB1zWbjUfBel6hqS6pfaDobkfZree7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QWbZv2k5BAg8d/tPfHz4jfDe88N6X+y/dQeL9UtWtJv8AhI/Edi3hu2dhhnkmjLSTwjJO1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zXpf/AATi/Y/m/YU/Y98J/DW61o69faKs095dopWAzzzPNIkKnlYVZyqA84AJ5JrpxNRw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60upKyT1VtEl87kxu536Gp+3d+1Tb/sXfsneNPiNNax6ldeH7Bm07T2k2f2jePhLeDP8A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e1fOvwb/AOCTWn/Hv4V6f40+Pni7x54w+Lnie0j1K51Sy8Q3mjw+G3kHmRW1lbWsqQRrb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5TLZzivW/+Cqf7I2u/tr/ALGmveC/DF7Z2fiaO5ttW0sXbbbe5uLeQOsMjYJVX5G4Dg47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/ay+KXw5h8H+HPgTZfD3xpcWwsb7xZr/AIit59F0htux7q3hg3TXBHLJHgAHbuyM1GFi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uZ8zbSaVla19bXve3kD+KzR5//wAEJbTxV4h+IH7R3inxhrTeJNUk8U2ugS615Kxrqz2Ft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20oGwMbs13n/AARv1K6+Llz8fvi5cahrFzb/ABA+JGoW2mW95cyTQ21hYMYIfIVmKorZ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vT/hn+yO37F3/BPjWPhv8N1vfEXiKx8P37W91NJHBda9q88UjNcSOSFV5JmByThRgZOK8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43fsFf8E3/hf8Nvht8Mf+E6+JOqaXPFq13LrVvZ2fhvUZlMz3Fy7Z85RLKy/u85Mfoa6M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BpczjFXsrRS1eu2y/IUYtWv0uVfh5ceKP+Csnxw+IeoS+OPFXhL9nzwDrEvhTSNL8NXJ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gXl1c3a4mW3SQ+XHFHt3csTxzi/8EjPhrovw6/aW/ap1/SL/AFq38B+EfEq+EtKh1HXb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Et3Lvnkcj9449wF6mvpj9h39ly9/Yk/Yn8P8AgOGaHX/Euj2Nxd31yo8tdU1Od5LiZsn+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8oGcVwf8AwTN/ZH8UfCP9g/UfDfxGs4dD8dfEK81bWPEsVrLHcfZrm/dwcOuVdlj2dyMj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1Ywa5fdil1avdy9XbV+ZXLqjyP9l34MXH/BYfRtZ+MHxh1TxYvw51HVrqz8C+BtP1W50e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Jb+5e1eOWe4mKs3zNtVcYHIxa/Zv8Et+xF/wVzX4K+Adf8QXHwv8AFXgGbxXdeHNU1KfU1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KzQTXDvKqSKuCm4jJz2GHfsg6/wDtHfsD/A3T/g7ffAS4+I//AAics9poXiPQvEtpa6fqd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s+HgZd+GyD04B7+vfsLfsf8AjTwP8UPGXxn+MmoaPqfxc+IUcVobPS2aTTfCWmR4MenW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e7kfM/Tjk7Yiqoe05mvZtNQimn10dltZatuzuQo3a79T5e+IP7V/gr9tP9rH4iad8WvFHj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/UDoOgeFfDenar5Piq9gZhd6heXmnoXeNGCrHb71AHznOSD2X/BNTSdI8Vftw+MfE3w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Z6sdI/szWtK1a/u5m1TxAHBWa2tbxjcWsccXyliEWRtwAOCRp/sd+EPjH/wAEydO8b/Dl/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8LXniXUfEPhrxJoGqWiyXiXcvmGC8hmZGhkTgbxuU9uBk+lfsJfso+OtA/ab+LXx6+Jmm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SGx0628MaTe/bo9HsbNCqG4n2hZbqQ/MxjGwdBmjEVKEKdSMNrJR95NPVfZSuna7u9mOP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8LvD99/wWI+N/xM1fxhr3iCz/AGf/AIf6/N4U8O+GdG1GbSx4kvrbAur+8uIGjnaMMwWOI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mi/wetf+Cd3/AAVI+CHhP4Uat4mtfB/xes9Wi8TeFb3WrnU7X/Q7cPFfRm6kkeJlZsHY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/AGWvDfx2/wCCZtv4z+Htv8H7n4ueD7/xNfa74b1/QtbtrSVobtxIYLqCbBjdDxuBKnPGa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ZO+IPjP8Aao1P9oH45R6JZeMhp50Pwh4X0u5N5a+DNOYky7rggeddz8eYyjYBkKSCMFSrG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VqKTTvdWTtunfVtpajjdx136nkX7Wf7U/hX4cf8ABajwJceMfE2uaN4X+GfgC+upYLaG8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+kCJ5kNuGztt1ZgzoQDjGODV74GeGrr/gs14y8aeOvGmueIrX4A6Nq0ugeDvCOk6pPpa66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zW7RztvY4jgLBUAOcnJPrH7E/wCzT4u8Kftb/tIfErx1pK2M3j3xDb2PhzzLiO4ZtGtb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5CzFDg5H0ryL9j7wr8dv+CYnhLxN8LLP4LXHxW8Mrr+oaz4a8Q6J4gtbP7TDd3DyiC7jn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huUjpnHJzUnDlw7XtIqKTulvdu17Wabtv6C1veWxX8LfCmP/AIJ7/wDBWr4V+APhdqni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A1a613wxqGtXGp2tnNaKrR3sLXLySRnJCkBsHn1wP0SIy1fJ37IX7InjrVP2l9e/aE+N/9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9NXQvD/hzSZjdWPgzSwQzxLOwBmuJnG6RwAg6LwePrIDaK8rMqynKKveSSTfd+vW2iv5dj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rgKCiiigAooooAOlFFFABRRRQAUUUUAFFFFABRRRQAjUgGPel3Vx3wd+O3g/9oHQr3U/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hpt/Npd1NZS+YtvdQnbLC/cMpxkH1FHLJq62W4HZUUUUAFFFFABRRRQAUUUUAFG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jN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mgUh+9XNfFb4t+GfgV4D1DxR4y17S/Dfh3SU8y81HUbhYLeBScDLMcZJIAHUkg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bgdNRWd4Z8SWPjHw5p+raXdQ32m6pbR3dpcwtujuIZFDo6nurKQQfQ1o0ap2Y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B5X+2v8cl/Zr/ZK+IXjplkZvDOh3F3C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x4P++y15V/wRj+Cn/Ck/+Ccvw6huYduueJLI+I9ZnePy5bu7vGMpeT/b2GNSf9iuK/4L5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etPBMcjLdfEzxbo/htArbS6vdJK4/FYsfjX2d4e0S38M+H7HTbVRHa6fbpbQqP4URQqj8g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ARXWcm/lFJL8WzPefp+poUUUV5po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QelABigdK+df2Bf2vtb/a7vvi5NqGlaTp+j+CPHN74Y0Weykd2v7aBUPmy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528dK+iPurWlajKlNwnugTTV0OrF8e+NbH4b+BtY8QalJ5Wn6HYzahdP/AHIokZ2PPspr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+C3HxTPwp/wCCZHxRkt7xbPUtf09dCsGI3bpbqRYyAO+IzK2O4U1WFoutWhS/maX3smTs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gqD8QP2xvg/p+t/Bz4NN4g1L7OZdXuNX1xdO0XTLgOf8AQI7koz3NyE2lvLjEaFgC9ev/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n+2/8IdU16Tw/qHgvX/C+qz6F4i0LUZUkm0q8hCl1LrwVKsCDweuRxVP4QfFj4R/sffsA+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3h23+HvhHw3E0V7a3cbQ3ZSLc4j5+eaSTcdgyxd8YycV8W+EPC/jr4Vf8ENP2ivipfaXe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p+NWtAjLc2Nld+WiB0ABVxb72IHOGr2PqtCspJR5FzqMW276vW/R2Wui0I5pK3XQ+oPD3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+1Dc61cfs+fDGx8YeE9EvJLFPF/ibXP7H0jXJonaOVbARxzTTKjoymVkSMnoTXoH7EH7bt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GC6h4Z1LwP4u+HOtSeHvFGiX08Vx/Z93GiuSk0ZKSRMrZVuDjqBXin7JP7GWm3P7Hng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iNZ+Bf7EtriGLQtYstPtbIPGJJI1uEiLqgZmGC4ZeeQa7f4x+GPh3/wTt/4JkfErUPhzZ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HL/UoLlL03L6peXEJVLiS5dmaaSSRk+ZmOeAOMAZ16OGc3h6Su7pRavfezvd2u+yXzHFy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/4KN/GD9qDwxqHif4b/AG31nwfDq95pdjqF74ztrOTUBbTNEZljMZwjFeOfUdq7j9jP8A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/GX4q+BPEXw6/4Q/XPhObKHUTDrUeoQzXFzG8qQq6ooyI1Vs9PnAra/4JkfB2D9m//gnh8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dnJp/hi1vNQJ4H2iaMTzux9d7sTmvI/8Agh/ZzePfhB8UPi/eS/abr4yeP9U1iKUjBNpB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bH1orfV3CtywSUWlF63vfrq1smL3rrU9s/YD/bDb9tv4I3fiyfw7L4T1HS9dv9AvtLku1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XY3zqADkFT04ziqv7OH7bUX7Sn7Q/xf8ACuk6C0fhX4S3sGjyeJWvFaPVNRKM11AkWMqI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7V8O+Ev2vrz9g34g/tb/DnwvYzat8T/FHxGS4+HOgrEZWv7vVreMiXGCPIgk/eSE8BRg9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6s/8AglB/wR68crHcSanrmk6DfalrGo7y0mqa1fEia4yeTm4mAUddqqK0rZfThNq3xuKgv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l5tvsEajfy3KnwH/4KyeK/wBsXwXcN8H/AIQ3fiTxJa3N5HenUdXSx0XRUilKwJcXZQs1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jbaGBZlHWX4Jf8Ferv456Lc+GdE+E/iK++Nmk6tc6Pq/gyG+hEOjCBtjX91ethIbNnyqt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TXp37AHwm0z9ib/gnB4H028h+xr4f8LrrGtSyY82S4aE3NzJK38T5LAseygdABXlP/BBn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JGtfFa6t1bXvjN4o1PxJcXrx7ZZ7U3MiW0ef+eaqGK/8AXQnvRUjheSrOFPSMkou71bvv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Uee619T0L9jP9vLxD8cP2gfH/wAIfiN4Fh8B/ErwDbW2pT29jqX9pafqFjcf6uaGbYh4J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6EVF8YP8AgoLrl5+0Nq3wh+CfgFvid478O28c/iC9udSTTfD/AIYaTmOK6udru0zLz5UaM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/wCCcmpn4wftj/tb/FyBYdQhm8RWvhDRJ4/m8yHTLXZIq+zSsv4isv8A4Ic+PfDelfs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17TbLxBrnjrWtY8Y3uo3Eds9rc+aF/fs5GxVjVcbsADNFbC0oOdXk+FRXLrbmkrvzsrP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7j4Zf8FOPEniD9rXwX8DvFfwh1zwj8QNYS8utZaW/jn0u1soLdpEvbSdR/pMUsimMAhGQ8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g/bHTTf2//DnwLtNCa9udU8JXXizUdVF2FXTYo51gij8rbljI5bnIwB3r5k/YI+Ktp+3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B8XNPjv8A/hFPAvhqx8I+HGuo3j+0LLLJLLcqjgFFl8vcoIBKMjd63v2NPE1j45/4Ky/tV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T7W68GxaX4TsLe5lWKW3sUgW4ll+Yj92ZOd3TnrRiMHSTl7vK4wTaTb95teuyf4CjNtfP8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9suX9lvxj8J/Dun+F5vFWtfFfxVH4ctYEvFthZR+W0s1yxIO5Y0XO0YzkcisD/gpT8dPCv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CXij4c2PxTi+KnjHT/DcGh3qxNbqWkDm5dZFZW8naHAxnOORXzlF+0r4V/bk/wCC2HgW3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f8EdB1G+0/UJJxDDrWp3B+yu9vuwJoVVgqyJuVmjfaSMGu//AGl4Y/jj/wAFrvgJ4T2zX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L6t40vgjfu4LmZo7e13/AO1lSRnsaIYKFKdNVE01GUpbp31aXlsvvE6jadu6X5HuX7Wv7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vw14X0qHw/qnijxX4suf7J8JeD/D8Mf23VpI03FYwxWOKGNAC0jkIgx7CuX8K/tKftBaT4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A7GHwr4gvorF7vw34qj1S+0ASHie8geOJTEvG9oXcr1wR1+dfij4T174w/8ABdTxHp5+I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M/DyyHg6+Gn2t1LqdvPK32xYFuQUbbIzBioL/wDAVr60/Z88GeIfhj8U9S0jxZ8d7n4k6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oN5YadY3Fgiv81yUt1WRgdyrlvlHbk1hVo0qNKOilKSTd+a+va1lou99S4tt9hPFX7YE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vgbZ+HH1Btc8KXvivUdYW7CrpMMMywRIYtuWMkjEZyMY71yXxS/4KB6rqvx51r4V/BbwD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XjRvEV9JqUem6B4aeQExwXN0QzNOwUnyY0ZlBBOOQPnX4f/Cbxb+2R/wUl/aS+IHhH4h6x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SWfgCwvdJtLe+OprHbLcTROswZQqzMvC4O45yMV2//BAvxPoI/Yc1bUbrVLd/FV94v1u+8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3i332pw7XAbDKdqrjdgY6cVvUwNKlS9olzOKimtd5K935JaaPcnmk3Zbanpf7Pf8AwUC8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+FI/Fn4c3Hw7+IlzpUmtaVPZakmqaL4gtYyBK1vOAjqybgCsiA5DelfU2Mf418D/CzxRb/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5PiB4RePUvh18BfDVz4abX4AWtNZ1i8YGWG3l+7KsCFg7ISobjPIz98A815+Y04QlDkXK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18rO3S5cHcdRRRXCWFFFFABRRRQAUUUUAFFFFABRRRQAUUUUAFFFFAHw3/wAFa9Mt/Gn7S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6XzIdU+JRvWjxw32W1aTP4Ak19xLya+J/+CnKmD9uP9jG4b93bx+O7+JpD90O9gQi/ViCB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16GLf+zUF5P8A9KZnH4n8h1FFFee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HQetNL4peo5rxz4wft+fBf4B+Lm8P+MPiV4T0HXIw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uIdwyu9FyVyMEBsZBqqVGdV8tOLk+yV/yC66nsa0NntXKfCH41eEfj54Mh8Q+CvEWk+KN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TrlZ4t6/eQlfusMjKnBGRxzWz4i8Vab4P0xr7VtQsdLs1YIZ7udIIwxOACzEDJPA55qeS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NMjNIW5qKCdLqFZEZZI5AGVgcqwPIINeC+Nv+Cof7Pvw88QatpOr/ABZ8I2epaHcPaX9t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KvGQgPzKQQQM4I5rSlh6lRtQi3bsmxOSW59AUVwfwO/aS8B/tMeGp9X8A+K9F8Vafayi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9ncgMFkX7yEgg4YDIqP48/tQ/D79l/wAPw6p8QPF2i+FbO6YpA19cBZLhgCSI0GXfAGTtB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/suV83azv924uZWud+DSkZr55+DX/AAVT/Z7/AGgPFkOh+Ffip4bv9WupPKt7WYy2cly+c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5PYLknNfQwORRVw9Sk7VIuL801+Y009hMflRjj2rxH4n/APBRf4G/BrxxqHhnxN8UPCej6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ZTXf7y1ZhkK+AQrEHODzU/wAI/wDgoH8F/jv46t/DPg/4leFtf1+8R3t7C2uv304QZfYC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HNX9Tr8vPyStvezt94ueN7XPaKKglvI7eSNZJI1aZtsaswBY4zgevAJqesCgoqvbX0N4Z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lzG+xg2xhjKnHQ8jj3qxQAUUUUAFFFFABRRRQAd6xfH3iqHwF4F1rXLjb9n0ewnvpSem2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rNfJv/Baj4w3Xwk/4J6+M7fTZJl1zxq9t4S0tYWxI899MsJCjv8Au2fj0rbC0XVrRprq0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ct/wQB8GS6N/wTu0vxHcMzSfEbXdT8WZYYYrcz7Rn8Ih+BFfbdef/svfBqH9nf8AZx8D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FNEtNMdol2pJJFEqu4H+04Y/jXft92rx1RVMROpHZt29L6BFWikIOcV8i/wDBSj4S+Kvj7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Cum+G9R1rwZb+Oz4h8WXSQh7Kxt7K2kaITsTwJJHKqMHJ4r67BzSA4JrPDYiVCp7SO6T/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XmOUbqzPn6D/glf8As8WvxAj8TR/CHwWurR339px/6H/osd1u3eettnyFk3fNuEec89ea9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9OuLO6ghubW5jaGWGVA8cyMMMrKeCpBIIPBBq3QampWqTtztu2123YFFLY+a4/8AgkR+z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PwvHZ3Eryy2CeaunyM2S2bUP5JyScjZjmvWPiF+zd4D+K/wfX4f+IvCeh6p4JjjghTQ5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FTCgiGFCoUXCjgbRXdEZ5zSgYpvEVW03J6arV6egcqM688N2F/wCGJNImtYW0ya2No9tt/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/u7ePpXH2Phnw7+yH+z4+n+DfB90vh3wfYSNp/h3w7ZebPIo3P5NvFkbnZieCeSxJPev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tZ7XvYZ8cfsDfsoeIPGPxi1z9pj4w+H4dC+KXjeBbfRvDpVWPgrSQu2K3dgPmvZE/10mT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Z+MvwT8J/tC+Abvwr410Gx8SeHb54pLjT71C0MzRyLIhIyM7XVW+orrF5pSua3r4qrVqe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3RLZLtYSikZXifwfpnjXwjqGg6rY299o+qWklhd2cq5iuIJEKPGw/uspII9DUPw5+HGh/C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wzpVnofh/Q7ZLOwsLSMRwWkKjCoijoBW5Qaw5pbX0Gcd8G/gV4P/AGfPDFxo/gnw7pfhr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Oe2sIvLjmuZ23yzN6u7ckmvNPEf8AwTG+AHi/4nXnjLVPhP4RvvEGpXYvr2aa13RX1wDu8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nnc6Ek175jijOa0jiKsW2pO73d3r6i5Vaxy3gn4Q+GPhprviHVNB0Ow0vUPFl4t/q9xbx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YleQ9yI0VR2AFecfGj/gnR8D/wBof4iyeLvGnw18N694inhS3uLyeJla8jX7qThWCzKB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0r28c9aXFEa9SMuaLd+93cOVNWaPjP9uT9hDTvjH+0r+zPeaD8OtEk03wf4iWTW9Xt7aO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WW1sgFI/dNdGLagBC7TjHf6c0n4G+EdC+MGreP7Pw/ptv401yxh0y/1hIv8ASrq2iOY4W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rsDwKQnirqYupOEYN6JNfJu+olFJ3PMv2hf2Pfhj+1XFpq/ELwXofiqTRnaSwuLuEi4sS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Z7hWGaj+An7Gfwt/Zg1XVNS8CeCtD8O6prcaRajqUURlv76NMlEluZC0rquThWYgdgK9R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o+sVeT2fM7dru33FHHfCT4BeC/gPHri+DfDeleHV8TapLrWqiyh8v7feS4Ek8nq7bRk+1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98APjH491LxR4i+Ffhi+17WmD6ldLHJbnUm55nWJlWYnJyXDZzzmvfeg5pRyOKKeIqxlz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TAwvhz8OdB+Evg3T/AA34Y0XS/D2gaTEILLTtOtUtrW1Qc7UjQBVGSTwOSSa3qKKzlJt3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Cv/AAW0uLvwLB+zz4+tYxjwX8UtNkuJc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4WOenfv1r7oXkCvlj/gtF8JpvjB/wTW+JlpZw3U2o6PZRa7ZrbDMpls5kuPl+qow+hr139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tG/ssfD/xzDt2+JtDtb1wrbgkjRgSLn2cMPwr0a3vYGnL+WTj99mv1M4/Ez0yiiivON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iiigAooooAKKKKACiiigAooooAKKKKACiiigAooooAKKKKAG1+U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9hj/gn98ZfF2m+O/AviPxh408bLLr72d1Dc38NobhnJ8qeRlSINJkl9zsmRyBha/VaZ2S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QcZNfl38Rv8Agtja+FPE+qaN8d/2WfEVhqlndXFtpsc1nBfebbFsRgmdAPnwCWQlDkV7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TasrqMlFvtv0Masls/yuZP8AwbafCnW7HxB8T/Gsd5Z23hHWYrbT4NNj1BZp2uYndhLLE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IQPNyTztrK/4KRwa9/wVT/4KYaZ+z94XvIbfwz8ObC4uL7UDG9xaW18YQ80lwq8ELmK3X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EGuS/4Jn/AA0+KHhP44/Gj9oTwd8LfEXhPwtH4d1S60Hwz9mZY9dnmJktNPgiyrSJCybm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Cx+wT/wSC+M3xk+Hl98SNQ+I3jb4H+JvFF9ctcWkdvNa6rfo0xeSe4ZZEYCSQlkU54Cs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Y6rjKk4xaSUetpNW1SvdpdVpcxjdwUF/SufQ3/BAj9pDVLz4beLvgP4vS8sfFvwhv3tr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G7Z5OTyRDMGQZJIR4+cYr4N+Bfjr4E/BD9t741SfHDwPceMvDLazqEGjWdvpR1SW1uxf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rujIG8kgYxxmvoCx/YX+Nv/BOn/gpV8K/FuiXHi74vad4uvRa+JPEFvpzySvFPII7pLxi7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zgmI9CK5n4CeIfHv7A37f/xy8Uax+z18TPiFp3iTUr20sfsGi7lSM30k6XCyOCjJJGwGV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nrVKLUlUimlFqOqeqV9u+vQJX05uj/Q6b/ggHpuh6v8AtnfFLxh4d1TTfCvhq+sZrXSv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5rdrgSxt5XWRLdFKGQAlTKF6Zrl/2KPhbp/8AwVr/AOCpnxA8V/FUXWtaH4bhmvrPSZpC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rayxwRbouZSABvc/NnJFdV+zD+zb8V/2wP+Cq2ifHFvhFqXwP8G6Ldx6hLHe2/wBhkmSO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ZbjP7zCiMKPmy2M3PHP7PHxg/wCCQX7eviD4sfD3wPqPxJ+F3jBrl76DTYmnuLK0mn+0S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ObmKUKyFDtbByKzr1k8RVUJJVZwSWqdn1jzXer7/AJExj7qutE/60PX/APgsD/wS9+E9l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beEPB+i+EfE/geCO+gn02H7PHd26yossEqqQCpRmZWxuVlGDyQfVf+CIH7QmuftAfsCaD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tU8M3c+htfzzGaa9hh2mGSRz95/LdVJ77M9STXyb+1x/wUN+LH/BUP4YyfCP4TfArx9pNv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6+1NUjCQpJG4jEoPlxRl1G93OSoIVSTXoHxS+Jbf8EPf+CfnhP4WW1jceJviJ4/tNSaTV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lJGvmTjfiRoo2kRUUDcVjGdua8+eFrzwcMFX96rKd0rptRtrd9F1sac1p8y2t8r/AOZ4f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18C/t9ftu/H/xB8QPC9n4u0Fb+41K0iv1doBcXd/cZfGRkiKMAZzgGtRvgl4T/Z9/4OG/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d07w74f09oZrWysoyqW7SaZKZCMk4DEkkVg/8ExP2hviN/wAE4vAPijT3/Zq+MXjLVvFl/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YvbRrHHGQo2shOSWZuOu/Ncl8Z/2qPG+j/wDBRTS/2ovEnwR8feFdB0OaCJ9O1KFrdZSL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Az7iVGMEjmvYdLESxdVJ3g4OMVzKzdklonuYKyjFve+p7p/wX/luLX9tf9nW4hvtSikt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41tJPt8QMyBSMOwO0nuoxXtH/BYf/gq1J+zHYt8LfhtdfaPijrMCm7urdPObw5byD5SFA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ZVf3hGNufnH/grjrPjL9se6/Zp+J/w58B+MLyTxLojXmnpY2f2ifT7x3SVIXkXKKykZ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9T/8ABOf/AIJKRfs2xal8SfiVND4y+NviIT3Ut7LIbmHRZJlYOsLycvO4OJJj1wFQKg+by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0KmK1cFJcul2+bq+ytrc395uSj1tqfOf/AAbQme1+I/xmtzcahJHcQabdXBuZ3ka4uC04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v4mPJ79Bj9dOgr8s/+DeP4IeOPhT8SvjVN4r8H+JfDMLyWlkj6rZtbiaeOScuiFvvlVZSS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/UsHcK8XiOUJY+bha2m22y7GmHvyK4tFFFeKbBRRRQAUUUUANAxXwB+1Jcr+2x/wWA+F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I/A+1bx54oyMxG/cL/Z8Rx3U7Wwezn0r63/a0/aW0H9j79nPxd8SPEzN/ZPhSwe7eNGA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P8UkjKg9C1eB/wDBHL9nLxB8OvgjrnxS+IEbf8LQ+OGpv4n1sSfes7d2Y2lsOpUJEwO3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wK9jSli3v8MfVrVr0X4tGcvefKfY1FFFeW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Utd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Le6feRrNa38D288Z6PG6lWH4gkV8Pf8EVNfvvg7a/Fj9m/XLhTqXwP8SSQ6OjcGfRbse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5bsXAPavuz7xr4B/4KUW9z+wt+2b8N/2qdLh/wCKWm2+CviPDCCGlsriRFtrxgPvGFhjn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nltqsJ4WT1krx/wAS2XzV16tGc91Lsff2cihW4r8q/wDgpf8A8FctS+Cf/BQD4dw+CdUk1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cX/iW0064DQ+I/tyEPblgSj+Tb7ZU7rKwzxX6cfDrx7pHxU8CaT4l0C+h1LRddtY76yuo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WBHsenY8dqyxeW18NShVqLSauvLyfnbX5jjUUnZG9RRRXCWFFFFABRRnFFABRRnN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oAKKKM0AFFFFABRRRQAUUUZoAKKKKACiiigAooooAKKKKACo5YI5sbkVtvTcucVJRRts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UUUAFFFFADSPavnH9vn/gm14V/4KB33gSfxFrmv6G3gfVBfL/ZroPt8JKNJbvuB2hjG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uePo88ikIAH1rSjiKlGXPSdn3Xnp+QpRTVmBXC15D+29+yDof7dH7OWs/DrX9Q1LSbPVJI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vnWk8MgkikAbKsAyjKngivYKa3X3qadWdOanB2a1T7MGrqzOL/Z5+C+n/ALOXwQ8K+BdLu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pkOmw3FyQZpxGoXe2OMscnA4Ga7QLz/SnA5FJu4qZScpOUt2PYWiiigAooooAb1607NIf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l+0/4G/ZJ+Gt34r8e+ILPQtKtVbyxK4NxfSAZEMEf3pZW6BVBPPYc0U6c5yUIK7eyQHoe7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lmIVepJ7V55+yv+0JY/tUfAHw38QtN03UNJ0/xNA9zbWl9t+0xRiR0XzApIDELkgE4zjtX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1d4u/bm+LN1+zX+zvqQ/eZg+Ivjm2xJZ+GLMkLJaxSDKvcupcFQc/wj+Mr1YfA1KlR03py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3/rUlysrmP4zuZP8Agsj+3ha+HbHdcfs5fAXUxc6zdAn7N4w1+PeotlI4kgiB55KkFjn50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iVFVVVRhQBgAV59+y3+zH4R/ZA+B2h/D/wAFafHp+i6HAIwQo8y7lIHmXEp/ikkbLMfU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Eq8diY1GqdJWhFWS/Nvzb1f3dAjFrV7jqKKK4ig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iiigAooooAKKKKAE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3b4j8GeFP2P8A4iXvxAs7bUvCceiXAvrSbH+lFlxHEmQcSNIUCHqrlSMYyPYO9eD/ALfn7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8J9P8F6l4u1rwrocGqRanerpkMTyaj5WTHEzSA7VDkPwOSq+lbYPkVaDqu0bq7W9vLzJle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clpp0fmFlk8vDBn8xhnnJb+Jh0PcgV+nv/Bvl+3M2jatN8B/El1I1reifVPCE0zYCMCZ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zIBgAeYB2Fe0+C/8Ag3Q+CugSB9W8QfEDX/7yzajFbq3/AH6iUj8DXqnw0/4Ivfs6/Cfxf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851rQbyK/sb241q9lkt542DJIMy4yCOmMHoQRX3OccQZdi8O6FpPs7LRrZ7/AH+RyU6E4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oor4A7RD92vGvjD+3h8K/gH8evCPww8VeKI9L8Z+ONraVZNazSLIru0aNJKqGOMPIpQF2G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jh/wW78RSeBv+Cr/AMK/EC6ddas2i6Dp+oJY23+v1LytRnbyY+PvsRgYz16GvUyXL44z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9LbpXW5lWqOEbo/T/APam/a9+H/7Gfw8j8TfETxBDoem3FwtrbIInnuLyY8+XFFGC7kDJ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jPjp/wAFL/hL8Cv2XND+LV1rx1rw14uhSXw1Fp8Za68QM6GRVgjfaR8oLMz7VQA7iOAfz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J/wAFtv289Y8QfGjxVa6fpfhIN/ZfgBJjDO8G/wCe1i3BXEa+Wv2psCV2wvyJjFz/AILn6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/wY8G61Ha6P8PbPQ7K1iggASC1snv8AyrkrGMBflWKP5cfLgV69HIaKxMMJVb57OUkt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7rQj2z5XJbdD3SL/gvR45v/BMnjSx/ZW+I118PYSWOvLqK+W0QbDSgCAjaPYkf7WOa+uf2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f7e3w1m8QeDbm4hutNkWDVdIvVCXulSsCyCQKSrK6gsroSrDPOQQPX9P0Wz0nRIdPtba3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47eOMLFHEq7VQL0ChQBjpivx1/wCCWN5Y/CL/AILT/FjQfDMyWPgext/EMfkWh3Wosra7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szhTnjcR61zU6GFxlCrKlDklBXWrd1fZ3e/a24+aUWru9z9EJ/8AgqV8GbX9rJfgvJ4m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Lx9il+x/bipYWnn42+bgHjpnC53cV3/7VP7VXg39jb4QXnjfx1qEljo9vNHaxrDEZp7u4k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3nbB9AACSQATX8+XinRPGXx2v/jD8cNBhWGz8N+Jx4g1G8SX5tPuLu+f7JIB1YblQk9ABm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+0vqX/BVnx/8A/hz8OWTUr/UNGl1TULFn8uGLV3h+eKbIGPISKU7+gEtenW4XpqrSUZe5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aV36XT0Mo4luLdvTzP0t8Pf8ABQnwL8RP2MvE3xs8ItfeIfD/AIX028vbmxEf2e8Wa2iMk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nQdx8wIJFfInwl/4La/HT9oTQ7jWPAP7L+qeLNHt7k2stzp2sCZLeXaG8tmKrlwrAnAwMi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vja4k/wCCe37X3wtZWXVrHRb7WYLcgCRmks5Le4z/ALskCDPTntX0p/wbVcfsceL9u7afF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AB6W3T8qwrZdh8HTrylBT5JRSu3azV+jRcZSk469DNh/4LcfFLwF8ePA/gz4k/s833ge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Ld6uFuBDNOsHnoNpVgrMMrkE4xx1r7i/aq/aY8N/sf8AwG8QfELxU102j+H4BIYLVRJc3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UkbndmAAz6k4AJr84/8Agt8Mf8FRP2YvlXaJbUAnnJOrwYGPw69qzf8Agv1+1DpfxJ+Pn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pvDnhfw/eW+r+LdXhVplsXmyseUXJZ4YC8u3qTKnFTHK6WKlh5U4cqmpOSV3pF9LtvXb1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mfbn/AAT3/wCCnfg3/goXaeIIdD03WPDeveG2jkutK1MxtK9vJkR3EbISroWVlOOVZcHqC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pR4A/Zs/as8BfCHXbfX5vEnj4xG3uLS2V7OwWaVoYWncuCA8iMvyq2OCetflzb/ta/Bf9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eE/iR8Dde+3fC2+tItH8S6Xb2c1rHpUbBbeXakyq7gFYrokDG4N6133/AAWpg17WP+C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t1ar4m1DQdNfw5cOVe2a7OoXHkyOTldgbBzyCK1/1fovGRi7xhOLkk9Gmls79t/Qn6x7l1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d1mHw/ot5qFxuW3sYHuJSoy21FLHA78CvkP4Yf8FrPhh8U/2QvHfxjsdG8ZW+g+AruKxub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b2Sby/J8kCQqQ5kA+ZgRg57Z8b8a/D/8A4KLDwTrB1bx18JZNPWwnN0kFlEjyReU28K3kg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3r4s/ZSlF7/wRo/achsPmsbXWfD93FuGTGrSQqWB/wCAjH096wy/I6E6bnUmpe9Be63om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kqzUrJdGfpL8df8Agtz4D+F37GHg34s6XoOsatd/EC6nsNG0O6ZbOaOeDcLg3EnzqiRFe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KDk48F+L/APwVi/bD+Cvw3h8ceKPgZ4J8K+EbyaGOC61KWcujTtiGN0ScuGbgZKjkjgdK8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9qT/gin8NfEH/AAmujeD9S+GeraxfW8urziGwvo5biQSQO/JWQlEaPAJLqFx82R5X8fP2+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+w1eW/i7QdFvvhz4Z1vTbW98WJC1pcX2oCQ/Z0jG7ZMxYDzDECqkgHGSK9LB5ThXLlhGM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6V7JR2TbXqYyqStdt7X0P2a/Yl/aIm/a1/ZS8D/Ea40xdFuvFmlpeT2KS+altJlkdVbuu5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9WHNfMf/AARp/wCUYHwb/wCwHj/yPLX04tfF46nGniJwhspNL0Tdjsi24psdRRRXOU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Pv7d//AAU2+Df/AATV0Xw1qHxg8S3nh218W3M1tpjW+k3WoNO8Kq0gK28bl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/WgD6Cor87z/AMHUH7E5/wCama4f+5N1j/5Gr7I/ZZ/aq8D/ALZ/wE0P4nfDvWH1rwb4i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tpbVpBFM8MmY5VV12yRuPmA6elDjKPxAekUV+eOr/APB0V+xz4c8Za5ouqePPEFlJpOoS2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vbuz1xY3aNrmzlt45FltzIkiBzt3GNiAVwxb/AMRTv7FKk5+JuuLg4IPg3WOv/gNVKMpfC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j/xFPfsT/wDRTtc/8I3WP/kaj/iKe/Yn/wCina5/4Rusf/I1HsanZhdH6HUGvzx/4inv2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/wCEbrH/AMjV2H7On/Bw3+yn+1X8c/Dnw38E+P8AVNR8XeK7g2um2k/hnUrRZ5AjPgySw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YgcUSpyWrQH29RRRUgFFFFABRRRQB8Y/8FD/+CyXgX9i2bUPC2grD43+J1uoEmjW82230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UAhBhgwiXMjgdFyGr8X/jz+0H44/ah+JEviz4geIrjX9adisQbKWemI3/ACztoMlYo/8A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v3e/bL/4JcfCf9tWC4vde0X+w/FkibYvEuj4t9QQgYHmHG2YDpiUNxwCK/Jb9tL/AIJEf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dqkenyePvAtrJvXXdDti95AnJzc2agtH05dCyA45Ga/QeFsVltOKgvdqvdytr5RfT82cO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n+xD4j+Pn7bH7IHhH4I/DFNT+G3gHw+Lix8V/Ei5kLTXkZnaT7Hpqgq6sFbYxBOAQCygkH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2PfAn7E3wjtfBvgHR10/T4T5lzcyYkvNSmPWa4lxmRz6ngDAAAAFeK/8ABCfxHb+KP+CY3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bWTUbUMhyrFL6cMR+Ofoc19fY5r5fOcY3iKlGmlGKk9F1d92+v5LodFGPuqUt7DqKKK8Y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DPNfC/7en/AATQ8dftQf8AB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w/r3h3T/AA74JgtbfU4rtpRfRGC9kujJAFUoxYOEAYjB56V9zrzzSg5Fb4TGVMNP2lLe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Uop7nw7/wUO/4I7aT+0x4oX4k/C/VU+GvxksZkuo9VtZHtbbU5FI+ecwjekwGcTJkno4c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BK7xV+3T+x14R0T40eKNAX42+E45lg8V+H7NhbTq2QIpkcKzoyhC+3ZiRd6Y5B+5+nFIO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Cgk9YO6dldeV+3k9CJU0736n5n6T+y3/AMFCvDfgBfh7Z/FT4atoMULWcfiGTzTqUUA+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HC9ypIA4bNeq/sYf8EgLL9j79mf4haNa+IIdW+J3xE0O50m78RS25ENlvhdI4oV++IhI/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6AD7cA5pSMitK2cV6keRKMU2m+VJXa79w9nG9z4a/wCCcP8AwSM/4Zo/Y48e/Df4lXmhe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rbV20lZDararB5MIQyqGLrlnyVwGIxnGTzn/BKn/gjPrP7Dvxy1zxz448ReH/ABNqVvaP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pV8iGRv3txN5ijE7oqJhMqAX5ORX6DY5oxjmpqZxip+0vL+J8Wn5du3oHs46abbHwf+z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+C37Znxq8Yah4h0e6+HPxT0fUtIj0azhlj1CKK+uFnkWSU/KNhMoVlyfnHTFfQf7CX7Cv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Ibzwf4Svdc1S11DU5tVurzV7hZrmaWQKoGUVVCqiIoAUfdyckk17f1NJjmuevmGIrJqctH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YKOx8/ftQ/8ABN/4d/tbfHT4f/ELxS2vR658O5VexSyvBDb3iLOk4inXaSyeYin5SpxkZ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X/BGTw/on7YfxS+KXxJ1XS/iba+N7+4vNJ0fUdKBi0rzpd7GQszLI6IqRIQoCoDxk8fbxb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rVU8xxNOHJCbStb5XvZdVqDpxe6Pj/8AbM/4I4/C39o/4GX3h3wj4f8AC/w18TeYk9hr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T80cqrtMkUikqy7geQQciuE8Zf8ABGnXvFXxw/Zy8USfEqO4tfgroOnaJqhn00/bNZFlK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HuYhSGDYUdSTX311pyjAq4Zti4pLnel99d1Z6vyJ9nDsZnirQU8V+F9S0uSSSGPUrWW1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kjPGRmvgP4Df8EOdR+EP7D3xi+Et18Sor6/+Jk1o9rqcWk7I9OW0KtArxlyZNzL8+CvB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DVlhsfWoJxpSsm0/mndfcynFN3Z8VaD/AMEUfAPiv9kn4Z/C/wCJWueIfFUXw8vbnVBJp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/c3Dl5PMhQnci7iqFiXUE4YFjXuXxr/YU+GPx5/Zrh+EureHYtO8C2LQPY2OkOdP/ALOeB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YwbJyOu45zk17Exo3UqmPxE3eUno212Te7S7hGEUrJHH/AT4H+Hv2a/g94e8B+E7WSy8O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xhkmaaRUBJyztyzEkkk9STXZZ+aignFc0pNtylq2UFFFFABRRRQAUUUUAFFFFAB3r8hf+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+yaVOD/wlGt/+kMVfr13r8hP+Dp3B8dfsnbiyr/wk+t5KjJ/48Yuld+Va42l/ij+aM6nws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pJ1jVnkaQFQgAJf5Tx+n519R/8ElPHni39vr/AIJsfB39j/4U6prGheHbG01C7+OHjaxV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+qXksOiWcrYDXl6gIdgGWOF24cF1X480fwN42/aw+Pnh34DfCO3Fx4+8aZN/fZ3W/hPTM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YhznryqqC7op/pC/4J7/ALBXgf8A4Jt/st+H/hf4FtmFjpa+fqOoSri51y/cL595Mcn55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Ii4VQK+j4yxlKpWjRpu7je/ztpfyMcLBpOT6niP/AAUc/wCCGnwp/bX/AGTvDvgXwzpem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M7IQ/D3W9MgEbaCyL8lvJgFpLV2wZFJLbv3gO/JP4R+Gfhr+1TdftXa1+z/J8INP1z4ueE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n1u302TWbVGC/bbVriSOO4VwyuDFuJXcdow23+roc18o/8FSP+CXOi/8ABQ3wHpOqaVqs3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Jf7R8C+OdPzHeaLdod6xyMvzPbOwG5OdpO5eQQ3zOBzHEYRt0JWvvt+p0Spxl8R+KH/Duz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ardD2/wCE00n/AOP0n/Dur9u3/o1W8/8AC00n/wCP1+sn/BK3/gq74i+LvxK1f9nT9pDSb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eB0xcWhZY7Hxtagbl1CwI+RiUwzRoSCMunyh0hxv+Chn/AAX5h/YR/a41X4S2PwU8VfES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1y7v9P1i2s4447jftGyRSTjZgnP4cV6lPiXM5PlhO79F/kZewp72Py2X/AIJ1ft1qfm/Z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wmuk8/wDkeu8/4JifswabpS/sWftGa08GpfEb44fGK/Vb6NnWLQtHtNO1K0TS0U8ZM0Dy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v28/YD/a7s/29v2QPA/xe0/RLzw3Z+OLKS7j026nWeW02TSQkF1ADZMZIOBwRwDkV+S//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G/wCCV3/ZVfEH/oevVwY3NsVi4qGIldLXZL8kXCjCOyP3OooorzjQKKKKACiiigAooooA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/h/pH9n6FpOm6Lp/myT/ZbC2S3h8yRi8j7EAG5mJYnGSSSeTWxRRRdvVg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VFPcLax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zMThVA6kmgCWivHfA3/BQD4I/E/44ah8NfDvxW8C614802NZbjRbPWIZbkBtvCgNh2G5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MivYqACiiigAooooAKKKKACiiigAooooAKKKKACiiigAooooAK/G/wD4OzD4mbWP2VYfB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jeeKdXtNG0e3jMk19cy2sEaBVHJ2s6n045wOa/YbU9QTStPuLqRWaO2jaVgoyxCgk4/Kv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/gm6/wCChfjiH9uT4jt52reK4LzS/hf4YMpmtfh7oSTy20jL/C1/dmJmmmAyEYICqkotU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Ds4tNPs1qB2n/AARK/wCCS1j/AMEw/wBnu4l1+W11/wCMnj1l1Lxrr4Ik3THlbKB9oP2eE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d+AVVPtqiipcnJ80gCijNFAHyN/wVd/4JR+Hf+Clnw50m8tdSm8EfF/wDL/aXgbxrYkx3e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jL8zW7SKpIHzKQHQhgQ344Q/A/48f8FHf+CknjDwb8SvGnwr+Dv7SXh7w1p/he+0XxDp1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UlJ1exkTETPIrBzHEAChLqoVXCf0jKMivyJ/a4/4Ju6H/wAFJv8Agr7+0Rpcmtap4P8A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D9X8A+L9OuZYrrwtqQkv2WRQjDfGzqm8cMAMqVYBhdGtOnLng7NbNCaT3Pvj/AIJffsia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8N/hHrmrabrmreCbCW0ub6wjeO3uGe5mmBQP82AJAOcZIJwOlflj/AME8/wDkwX/glb/2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69X15/wS2/4KseLPEHxmvv2W/wBqKxt/Bv7SfhOMiyuiBHp/xFs1EjLfWRGFMhjjLsgw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cXyH/wAE+P8ARf2HP+CX9i23ztL+MHiWymA6b45dfU49uh/GoGfud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qrqGp22lweZc3ENvH/elcIPzNLY6nb6nD5lvcQ3Cf3o3Dj8xRyytcCz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FFFFABRRRQAUUUUAF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hbivIv2l/22PAP7K0um6f4g1C61LxVr2V0Xwtotub/XNccfw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0PzNtQYOWGK8x074n/tT/ALQUpuPDvgfwP8F/DcwxDN4zuJNY16RSMiQWlo4giI6FJZSQf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88rRXdu1/Tq/lcXMj6rDZ7UZPpXzda/sr/HLVbaGTWv2k9WW9QfMNH8HafZWx9RsfzWPs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2eP2jfCO2bw58f9H17yst9i8VeC4HjnPoZ7WSJ0X6Kxq/q8OlRfj/AJCu+x9LKcd6d1FfJ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v9nEbfjl8IZJtDhJa58ZfDyV9Y0m1j6mSeykxewoozuYJIPTNfQvwi+M/hX4++BLPxN4L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P6gD5F/p9wJoXI4ZSR91lPBU4ZTwQDWNTDzguZrTutV966+Q7nV0UUVmMKKKKACiivif/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3g39lrwHpvg/xp4o8AXnjn4oeGvCV/rPh26FrqdvY312YZ/IlIOx9pBB7EDtkEA+n/jT+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dNCbU/iB468I+CdPVTIZ9d1e309GUccGVl3c8YGcnivkrxN/wX0+Gfiy/utL+BngP4wftH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r+BfCtxJo6SDjMuoziOBY93BkQuM+tdd8Gf8Aghb+zR8Ktc/tzVvAK/FLxY7I8viH4i3k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7p3XZdFwckbEXk59MfWWhaBY+FtHt9P0uytdN0+0QRwW1rCsMMKjoqooAUewFAHwquv8A/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2jht9D+C/7KOh3gHnXl3eN468T2ffMUSrFYHrgiQnBBqSL/ghF4e+NUqXX7SHxk+Mn7Rc2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fRfDsUpILvFp+nmJV3YA2s7rgYxX1t8d/wBqD4c/sueF/wC2viR468J+BdKZxGtzrmqQ2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5jDexweFyeD6V8m3/APwXv+H/AMUtSm039n34a/GL9pLUIWMUl54P8Ny22hWk2SAk+o3n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SLgE54oA+c/hd/wSP/Zq+J3/AAWK/aI+FuqfBvwWvgjRfh94XutNsLK2exbTJ5XuPNmg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2pukRgzbBknnP0E//AAS7+PH7J0Uc37NP7Tnia30XTW3WngH4p2q+J9AkiBytml7hb60gX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AAzgZr5J+B37Xf7U/gr/gsl8dPHF5+yva6xqt54I8Pf2/4N0XxpZy6zoOmhpjazJM2ILy4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3ogU8Et9sfDP/AIL5/s9654i/4Rv4jal4m/Z98aJky+Hvino0vhy4RRj5xO+61ZTkEETZ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1/4Kr/G39lTVF0/9pj9mPxhp2lqgI8bfCwyeMNAOCQ0lxAqrdWaZ27d6yM27oME19If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4H/tnaVb3Hw1+J3hPxNcXABbTI75YdVtmxkpNZSbbiJxg5V4weD6GvXPD3iPT/F2iWupa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xiW3u7SZZoJ0PRkdSVYH1BIr5+/ai/4JMfs9ftfancat4y+GPh8eKppFmXxPpER0nXoZ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tsm3hucsx6nOQTkA+kaK/NvwN4Z+Jn/BNb/gqB+zz8HNP+OHxE+K3wr+OFn4na50zx/JD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WCXEJttQCJKyu06KUcEBYjyS2V/SSgAooooAKKKKACiiigDz39qf41t+zV+zH8RPiN/Zv9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1HxELAT+T9t+yWsk/lb8Ns3+Xt3YOM5welfjpqn/B3Z8SPD3w0h8YX37KdjD4ba3t7trx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ZVjYRiz35O4cEcZ5xzX6q/8ABUg7f+CZ37Q3O3/i2niPk/8AYMuK/l/sPAniD9oD4NfC3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1/4hfFTTNLstH0yJwjRqkccr3UrHhYEWJmZm4CozcBTXq5bhKNalWqVXbljdebvZIznJ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MFUf+C2+ofsGeILPw38N/hLq3xw8YaPpDeJvG+maVdyxL4H0ohBFNeSRwTeW8rOSqMA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fkLwb/wdm/FL4ieGrXWND/ZV0XUNNvgTDMnxRtlORnKsrWgZWGOVIBFfph/wTh/4J+6d+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1LWLzxz8TvGkqap4/wDGmpuZ7/xTqRUglnYbvs8QZo4YjxHH6szs35c/8Fef+CBvw7/Zk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GfhbrPxC+Ccsst18RPhx4c1KXTLvQwysz6xpYhKDy4cb2t2O1T02xFjDxYaVCMv38XJeT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odUP+Dpv4z7f+TRdLx6/8LRtv/kSkvf+DpX406dZXFxcfsg6fb29rE000svxOt1SJFBY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ro/C3/BFT/gmf4q/ZN0344R6xdWfwr1SGKSPxDfePb21tYWeQRCKUvKPLmEp8to2wyuC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F/4I+fsM61/wTD+N/xa+BGt3njK68A6Fdvb3+k+PbnVLOzvoolkVJV8x0OFdSUYcq3GM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7b2cv/Al/8iTyz7n3d/wRv/4K33X/AAWB/Zb+IHji48BxeAf+EX1ibQltI9Y/tMXIFnFP5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/e4xgjjOecD4iOr3mg/8ABk/b3djeXVhdQ+H4jHPbTtDImfFSg4ZSCMgkEZwQSDkEivrX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vwXqX7X2l6Lpen6Lpdn8RlS3sbCBYLa2X/hHtMOEReFGST+NYv/BHD9ljwf8Atr/8G43wp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utQ8I+LNGuItQgtrp7WVxFrVxOm2RCGUiSJDx1xg5BNeV1ND8MP2kfhPb/Dj4DeJNc0e+8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b280Ny3iW9dVZpI1LYZ9p4Y/nX66/8HNcN1rv7N/7LWl/2lrFvb634xht7z7LqEtrNdId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SSM565Pua9lvP+DVr9j6+tTDN4X8cTRcApJ4x1BlIBBxgyYxwK+lv24/+CYnwk/4KIfDbw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k6pfaN4MvBfaSmn6pNYyW8ghMI+eNgxGw9z1ANerjsdhq1eFWlSUYxtdd7b/eRGLSs2fgF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+GP8AwUn/AGYrnR9Q8YWI1P4h21lcrc69d3CTRbGby2SR8YY9eMEZBzmvpj/g5P0BvHv/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LeX3iFdJh+EC6h9ksNWuLNWmXWLtA+ImHO1sHjJAGc7Rj79+Bf/BuX+y/+zl8cPC3xE8N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BmoR6npcl54ovbuGK4TOx2jkcq2Cc4PHH4V3n7dv/BF/4Ef8FF/i7pPjn4naP4ivfEWia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na7c6eotRNJMEKxMATvmkOepzjsMFbHYaeOWJhSShde70svl1FGLUeW+p8C/8Gr1jN4X/A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QIr7XJtJ0zTvCkltbahqM94YGlivXcgysTkn9MDsK+zf2cBj/gvZ+0x/2Tnwd/6M1CvR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HwX/4Jn6x4s1D4U6RrWm3fjdLSPVpNQ1i41BpVtvN8oL5rHbjznzjrkegrzn9nE/8b7f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7/0ZqFefiqkKlaVSmuWLbaXZdio3Ssz0r/gpb/wTP8H/APBSL4TWenapd3XhPx74WnGo+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qvhW+VkcSxMrKWjYooeMsARggq6o6/kv+yB4z8U/s8ftAfsdfsdfFLwjqnh34r/BX4ta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o/i/Rruy1K5OpwXLbSz+fcOm0Aj5fmKuHjX9/q+ff+CgP/BPrwv+3x8M7Kzvry+8J+PPC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+NdJxHq/hPUUwyTQyfeMbMqiSLIWRR/CwR1xKPoKivjX9gH/goL4m174m3f7Pf7RVnpf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27TQNbnytJ+I2mqWVNX0pmxu3BGMsAAeNlc7VAZIvsqgAooooAa3FfJP7b3/BYn4XfsX6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xt45jyr6JpEisLFueLuc5S36H5Tufp8uCDXnP/Bbr/gpBq37LngvT/hv4D1BtN8e+MbZri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LTg2xpIzn5biU5WNjkLtduoWvxfWMJJI26R2mcyPJLIZJZmPJeRzyzk5JY8kk19hkPDP1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F7Jbvz9PxOerX5Xyo+3/jH/wcDfHbx/c7fC9n4T+HtpvJjWC1/ta5ZPSR5gEB/wB1BXi3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0Z8RbKe11D4veJIbeRWSQabFBp+5ccjMSBuh7EV4WByv+0doPv6fU19NfsB/8EpvHn7f3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6hZ+D/CNi32ey1e+tGlXWps/OIFUjdEmNrOeC3Azg4+ylg8swVLnnTjFLq1d+W92zl5qsn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r61qHiKZ31LVtY1NpPmL3upTXDyk8ndvY96doWuap4SvLe40jVNY0u6tWEkUllqU1u0Zz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r7V+K3/Bv38ePhzYyX2hXng7x5Guc2lhdNZXhHt9oAj/AAD18g/FH4V+KvgX4r/sLxx4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KW2q2xgM49Y25WQH1Umt8LjsJiVyUZRku2n5WTBxkt0fVn7JX/BcP4xfs9avDb+Mr64+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INTKx6xbJ/E8NwFHmNjGI5QQcHDDOa/ZX9nD9o7wj+1Z8ItL8beB9UXVtD1RSFYjZNbSLw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lQ8Mp56HkEE/zPiUYba2ccHb94D27Zx0zxX1H/wAEkv227z9jX9qrTbXUNQkTwH4+uYdJ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cORHbX/P3WRiqOQPmRjnO1SPAz7h2jVpOthoqM1rZLSXfRbPt3Lo12nyyd0fv3RQDmivzU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aeRXwv8A8FXv+CuFr+xzaTeA/AZs9Y+Kd/bB5JJV32nhiGRW2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eCkHGR8zYXAb2j/gpN+2nb/sJ/swap4uSGG+8RXkqaZoFjIflub2U4QuBz5ca7pHI/hQ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xB4g1Txb4l1DWNc1C61rxBrV1Jeajfz486/uZOWlfHGWwMAcKoAHAr6zhnIVi5OvXXuR2X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RV5VZHv8A/wAE7f2m4fhd/wAFE9B+JvxD1zxBrM1zHqCahfGCbUtS1O4ngZIoo44wzsWk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0Ar93fgX8bLP48+Bxrljovizw+nnvbvZeIdHm0u9jZccmKUAlSCCGGQfXg1+Qf/BFz9nL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j4m/D/wAJ+CRaz2x0jTvEvjI3AhsWDN57WNvCN8zMf3buWjXAwCRuB+/PHH7Vfxs/Y4sx4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X4n+GdqVXVvEngY3a3nhxWbH2q6sbjcXtUBzJJFIzIvzbCAaviaNOtieSla8UluvuStbS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HulqfW5OKwPiP4/tfhj4Lv9cu7PWNQt9Pj3vb6XYy313NyABHDGC7nnoBWlo+sWuv6Ta6h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0KXFvPE4aOaNwGV1I4IIIIPcGvlbQ/2vvi5+1z4gvp/gL4W8H2vw40+7n09fHPjG4uPI1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06ztwHmgWRHTz5HRXIOwMBmvlqFCU29klu27L/h/xOiTsepfs1/txeBf2pfEmu6DoMmva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JNS0DxBpE+k6pbRPwk3kzKpeIkEb03AEYJBIB/C4/tQfED9mT9tL4ieLvAHiGbwzqk3jD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2k6kn2qTKS2gIiKn+8AGX7wINfrF47+NvxC/ZN+JWh+Pvj94F8Aa14V01W0Y/ELwYLlbn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7+1nyyWJZIt8scjiNgrFAPmr8u/8Agqr+zPdfszftueKFWEt4Z8eXkvifw7eP/qL5bg+b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jEFf7jI3Rq+04Yp0VXnRmk1OKtdpp2eq9bO9rJnNirqKcd0fsh/wTk/4KBeHv+CgnwWO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ibRWS08RaIZDI2mXDLuUo5A8yGRcsj45GQcFSK+h1Oa/nK/4J6/tYX37Fn7XPhXxgtxJHo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SBjiObTp5FDSMMgZgbbIp7bWB+8a/ovtbqO+to5oZFeKZQ6OpyrKeQQfQivD4iylYHE2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fL8jWjU51ruT0UUV4JsFfA//AAcLeIo/BP7Knwr166tdUvLHw/8AGbwjqd5Fp1k95dmCC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C0j7VO1RyxIHUivviigD87fBf/BY74u/ttXOuf8ADL37NmqeIvD3h3VZtA1Xxd8RfEEHh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FVp4HscSXkhjDoGwFKkkEAgiuX8SfDH4yftA+PNN8G/HH9vLwX8PtS8Wyi2h+HvwlistJ1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vFf3Ej37gKCoZY1J5PXFeHzrfT/8ABGX/AIKaLp/2xryT45ePlUWwZpGBvLMMBt5OVJB9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glP8Asha9q3/BQn9nLWvBf7PPxW0DQ/Dvia21XWvEmq+FLqzsFtltmDyG6lyCvmZYDIBO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0YzhKfMly20e79PQlvU+8P+Chfw5/Zt/4Ie+KfhzqGifs1N+0J8VPihJqMVlqnjPxM2o3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k9+J1UlZePLjTAV+RnB6/wD4JL/8Frvi9+2t/wAFFE+D/jDwD8PfAPhO38A3HiS1sdDuJ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3hiUzEiMBVdwUVAOhz2r2D/gtj/wSX+IH/BS3xn8Gda8A+OfC/gm8+Gc2rSTzaxYS3nmi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aJwxURPkMR94EHgg4v/BK7/ggrcf8E9/2m5PjB4o+MWqfEfxhceGpvDX2ZNEh02xggknim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1o+On3znPFVF4f6u+bm9pfTa1vzuHvX8jmfHnxb1T4A/8FTP27vHmirbPrXgv4DaVrunp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b+ePzFBBZd8YyMgkZ6V8kr/wc3eMfEvwJ03Uvj5+y38O/iV4KutOtr66udP1eJo4/NCL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YvjaGwM4yRzX2cPgvbftG/8ABYj9tL4e3moXWlWfjz4K6H4envbZFaa0ju4r2BpUDAqW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NfKPxp/4NK/ivffDe48IeD/2jdD1rwzNbW9lHZ+JPDBtpLWKBkaNUmgdzxsAyV5H1p4X6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7trb+fkEr9D65+O3/BI34AfsueGT8S/h38V/Fn7HclxcwuNU0XxS1r4e8+4AiVJrC7drQ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BuAI5Gal+H/xu/bQ+CulQ3Hh3WPgZ+3D4VZUaO90LWLXwf4jdcEE4VprCQFQHyrKSdw6YI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4BeLvjX/wSpu/DXg/wdr3xA1iy8Q6JdTaToti97d3EEFwpmZIVBZhtznA4BJPGTX46fsG/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rR+zje2PwQ+KHwp1RvHqG7bWvDN5pMLWrRSfu8MSnY5wANue2amjh4zozqOSTjbR7u/b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HP/BSjQf+Cnv/AAV9/Yp13w74I+IHhG48F23xBttch17S2jtYbiTTIoDHb3aZhuQk1tMjM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gV+wdfDX/Bu+7H/gmhpqs24R+NPFiqM8IP7fvjgenUn8a+5a5gCiiigAooooAKKKKAPl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wr8Bv8AgmV8ZJvFGpfYW8WeFdR8K6PbRIZrrVdSv7WW2tbWCJQWkkeSQcAHaoZjhVYj5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+CNrf8E+/ghY/ET4kxS33xy8aaNbWl2LkAt4R0xUTydKi5IDgIjTMMZcBBkR7n6T9qXSN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Pg0nijT18QaT8P/hD4g8YaJp9x+8h0/VU1C1i+2RIfl8/yvlVmztIVhhlBHkfwD/4OofDP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0lfgL8StF0b4peJ7HwvpWuXN9Ztaie6uPIViAckKQxIHOEbHbNxjNxcYXtu7fqB+sFMdB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wQehFfmT+3b/AMHLXhf9hr9pb4mfDy8+Dfj7xVD8KpdOj1rW9PvLWOzjN7bwzQ8Odwz5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3n/BQj/gu7pf7CH7Tei/C23+EHjj4ja5rHhKDxh5mjXdtEsFtLcTQBWWQ5yrRcnp86gZ5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FO7203/zA+DP+Di//gm54o/YI/Zj+Kfjb4KanY2PwD+K+saZefEXwDcxK1rpGopfxS2+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p9kcscQUhSo+aPCw7X7Kf7NesfA7/g2x/a48TXmr/DvWtM+LNtqfi3SJPBF493p1tbSWV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0UkUkUiPGRlChBwQa9w/4KJ/t0aP/wAFKf8AggBb/FrSfDd94e0zxB430K0Ok6sYriaM2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7flYMYycY6HBHWuL/wCCs3/BPb4if8E1Pgj8fvGn7M2jrr3wX+MnhjVNP+IfwzPmGDwxP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9KjjGVES72liztVTnaY1XyDmkly9APpj/AIJCSLL4s/bIZWDK3xHVgVOQwPh3TMEGuh/4N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D/7Bd9/6c7yvMP8Ag3c8d+G/jl4K/aQ1rwvqi614Z1jx3a29tfRxtGtwE8O6XC+AwByGV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jf8G187Tf8ETPgcrc+RBq9upx/DHrV+i599qj8akD7qooooAKKKKACvh/9nD/AJT3ftM/9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zUK+4K+H/2cP+U937TP/ZOfB3/ozUKAPuCiq93dx2NrJNNJHDDCpd5HYKqKBkkk8AAd6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/grx+zz+1z+0X4o+FfgH4laDrnjDwrIEMEc6iHWBs3O9hLnbdrGcq5iJ2lSeVwxAPE/+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/7HHgnxULOKPxR4R+JnhmbRNWiJivtKebUoYZTDMuGTfGxVhnB4JBKqR+glfBv/BxYf8A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SPCWfb/ib29feVABQzbRRWP4+u5tO8D6zcW6s88NlPJGqjLMwjYgD8aqKvKwH84/7bHxxm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+I3jZppLm11XWZYdNLNu8uytwIYUHYYVCcDuxry+6uY7GJpJZNsYAIbaTvz0AHUn2Aya9L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+KH7Z19HY/D/w0buzhk8q81m7kNvo+n5JYq8+DvbkkpGGYnjiv2B/YH/4Ir/D39kG80/xV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fES2VZE1G+gUWOkykfN9jgxhCCSBK+6TAHK8iv1jHZxg8tpqjvKKsorfTa/b8zgpwlU1Pi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wRK8SftD3Nj4w+LtpfeE/AJKXNpoTDydU8RKDkedyGtrc4GV/1kikfcBBP7JeE/Cml+A/D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fZ6TpOlwrbWtnaxCKG2jUYVEVeAAOwr4l/au/4Le6D+y3+3DD8IbrwXqeqWdjcabZazqkV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oCMwGCA/6xFWQFyWUk5Cg45+7DwPrXwGdYrG13CrilaMleK6W/ruddOMYq0QJyK5H4yfAz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HuvDnjbw7pfibRbtSHtr2ESKuf4kb7yN6MpDDsa68nBr5W/4Khf8ABS+1/wCCcngvwvcL4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eMrya10+A3ItbWIQIskrSyEEg7WAUBTk+gHPlYWlVq1owofE9rblSaS1Pz7/4KKf8EQvEv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/hY2peL/AAHaCS5vtIfM2q6DB1Jj6tdxKPQeaoBzvAzXwTMy6jZlYXXMoIR+u044P4fmD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2Uv2idN/ay/Z08IfEbSbG807T/F2npfRWt1gy2+SVZGK8NhlIBHBGDxmvzp/4LG/8Eho9G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k0ry/L3XninwxZQqscq53SX9qigYdcs8sY4cAsAGBDfd5HxJLm+qY7dOyl+j/wAzkrUfd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8E2fjvcftJ/sMfDXxdezG41S+0eO31CRjlpLmAmCV292aMtj/AGq91I4xX57f8G3/AI1i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NjuI7hNH8X3fkMjZUwTQwSxlf9k7mI/H0r9CsV8ZmuG9hjKlK20n/wAA66crxTCiiiuE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HSo5ZFgRmYqqqMkk4AFSHrXy9/wV61O5039iHXmml1G18IzahYQeM59P3/a4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7Pm5iOGK8iNpDxjNaYej7WrGne12l97FJ2Vz54/4KBXnwv8A+Csf7Snwm+D3gn4kW95f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3ujD7XFp0MNqoIBYeTK7S7I8qzbQXz2B2/8AiHF+DQ8KXltN4i+IN5qksDrFcnVlt4lk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XdgkZ6DFek654Q0Twp/wUX/ZrbwjHpdr4HXwF4l07RrfS0QWCj/iWyxtCyfKy+UhwAcE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2a2ZV8NSpUsNNxja9tN+Z9beWxnGKk25I+Rv2A/iDZfE79ii6+EWj30fgf4n/AA30mbwf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0O+iR4EvhFkFoZiBcRyLwwk4O4HHyh+yZ+zn44/4JNfB74u678cfFVrqmn+MtMbw9oPhKz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xnqsoKRvCkmW82YuIQmCcSFnIVQa/Qr9oL9hj4V/tQa9p+seMfCdte69pQxZ6xZ3M+n6l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45So6hGYrntWZ8Ff+Cd3wh+AXxAXxdoPhT7R4tjjaJNb1fULnVr6FW4YRyXMj+VuHB8vb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nCE1rabTkrLdO+kr6Jvy2G6d2m+h88fCX/gnbr2ifss+B/h74g+OHxh0fx5feCHtYNNsfE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SKCNWh8tULtHC8yJkuWZVxkcCvWf+Ccnxg0X4vfscab4M0WOLwP428A6WfCviDw6VWO98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zNCMHY7ATRuPldXBBJzjP/ZV8ZXH7Vn7cXxH+Klj5y+AfBNg3w38OTl/k1e7huzNqt0q/3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DeS/TBFehfHD9gz4O/tUeKLPxZ4k8L2l94hgiEVvr2mX0+n37RjgKbi1kRpFHQK5ZR2A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7tqWiWjfRrRbPXqmvUqMVvE/Nv4VfsmfEb/gmb4M+MmrfGTxVY+JoPiV4eu/BXh7wraa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WrxtlvIsMnKO2WVjgsqysWIVefqRv+CQmvfGn9mDwX4F+KHxg8WapZ6Hp1kG0+LTtP26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48rztq8pksS6gZzX0B8Df+Ce3wj/AGd/Hcnizw34SjbxZNEYTrep31zqmoIhGCEmuZJG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kda9sAzWmKzqrKp7Sk/e015UtlZWWtvW92SqatyvY/Mv4s/8ABtj4DvvCd9/wi/j3xtp90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/IvI7qfYduSVDKpOAQvY8c19bf8E9f2ltD+Nv7L3w8hk17Q5vGMPh22h1bSor2Nry2uIEE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igSRt94DqK96nlW3iZmZVVQSSTgAe9fkd8A/gd4E1b/gkP8R/ixe/2X4L8Y+BvEvirxL4Y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dS0a4hvpmtis/DXCMwERRyVkV9u0kitFiKmOoP61JvlaSdlpe++2miFyqD90/Xeiuc+Euv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vhrVNWg+y6pqWlWt1eQldvlTPCjSLjthiR+FdHXhSVnY1CiiikB+Uv7GH7VE/7EX7Bf7f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SXHgX9oTx3qUemTXH2eO7IurRQrSBWKj5s5CnpXiv7OP/Ben9qX46/t2/BHw34m0n4W+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VwaTPpOlWs97qH2eSAy/PcyuVBIxyiqQR0xxVX4b/ALVvwJg+An7cn7O/xU8SeONJ1j4j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/DHhW/wBZvorWe5gaKZDBBJFy0JG12B45ABBPO/sofCL9k/8AZf8Ai34T8f8AhP4S/wDBQ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dyl3o0t94Ov5oLa4VNisEKW8agZ4DEgYHpiuijKioTVSLcmvdaeid+vyFqfQH/B0H+0j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/AGe/Bvg/4neKvhn4f8fXWuDXrrw/qY0u7uhbQWzwL9qGGjG53GAQDv5zgV8n/wDBujr8e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it/G3iHxxHN8K76e6vNV8QSa1M1z9vtA26UsRnbjjtn3r7D/AGsvjNN/wUZ1LwvN4t/4J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XHhGSdtFHjO/s/D1vaG48sSbgbhlZW8pNwdWC7Bxmt39nHwx+0f8As8STXPwn/wCCePwA+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ky3C/EKwS5aItu2yvaWe9lJCkruPIHoMXHEQWHdHkXM3fm6pdhcr5r3OZ/asuGt/25v8A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j/ZstWEkblHQjT9SOQRyCPUcivxn8FftQeN/2Yv2Z9L8afC39oL4jeHfEWj6Tp9xJolr4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aKOVXsXLLjLsdhB245HFfqr8JfEf7ZWsf8Fgf2glj+Gf7Omq+NNQ8AeHrfxJot/4gvzpD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kMBaSSQGZZFkQIAF5PRtP4kf8E1/GvjYSf8ACQ/8Ey/2Y9c3N5jt4Z+JKaBLKT2DpaxnP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OkpqpBS5lZX6Pugs2fXv/BbT9tb4ifsOf8E7ofiJ8Ob3RYPFr65o2nrNqVj9qtGS5mVJN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eQOmDzXx/wDsTf8ABfv9oLxB+1V8M/hd8W/h78NtXsfiF4lHh2DxL4durmwkgcozeYbab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FQea9J/bN+Kfxk/bB+Adx8Lfjd/wT5+I194Tmmt58eD/iZpt86XFuweNo3j8p1UDoT1OVI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z9kb4b/sy/tLeAfiV/wAM8/8ABTDT7n4fa1HrVppl1o1j4l0cOAygsIn85eW52bm2/XjO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Itz05Wnou911D3r6bH6Of8G7n/KM/T/8AsdfFnP8A3Hr6vuavgz/g2410eKP+CVnh/VFt7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4oult7lPLmgD65etsdf4WGcEdiDX3nXOUFFFFABRRRQAUUUUAfCPxh0eHxD/AMHBvw9s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8BNfgl2Ntba+r2anB6g4J5rj/AINf8Gvn7OHwM+JvgnxRo+sfF2e4+H+uWniHSLG88UCa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ExeSBt3jkAgkFhnk13PxJbyv+Dib4W7vlWX4G66iE9HYaxZkge4HP0r7loUmtuoHwH+1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7P37bX7QnjL4leMNS+Jlvrnj2S1k1q20vxCLWwujbQRQxAxeU3AWJDyTg5Ixmuq/bj/4IU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8atJ+IHjHVPiRo/iTRfD8HhmCXw9r/8AZ6vZwzSzIHHlsS2+ViTkA4XjgGvtIDAoo5pXT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/BU/9ijwX/wT5/4IZR/C3wC2syeGNB8b+Hri2Oq3YurovceI7WeTc4VQcvI2MAYBr9Rpo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WRgVKsMhgeoIr4X/AODjj/lF/q3/AGOPhX/0+2Vfct1dR2dvJNNIkcMKl3d2CrGoGSST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fnV8Z/wBm/wAVf8Ebvi74o+PHwC8L3nir4L+K55NV+KXwq0pEWeylCMW1zRVJCrIoC+baj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mLtP+Da2Py/+CJvwPO5WWaDV51x2V9av3APuAwB9wa+xLXxto/xB+Gkuu+HNY03XNHvrO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rpLq2uV2sN0ckZKsMg8gnkV8a/wDBs1/yg8+BH/Xnqv8A6eb+gD7uooooAKKKKACvh79m/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01/s/DnwcP/H9Qr7hr4f/AGbv+U937TX/AGTnwd/6M1CgD8gP+Cpv/BQX48ftUfGjxz4V+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V/Zx8O+Ptc8D6ZceE4JtO0PXb2xuTH9m1S63NKzCIodrbY2bcwUbSR45rvwd8O3uhaTZ2+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sLnRtR0Rxa32mSLystvcRjd97DA5OSOegNftl/wAEdvhV4b+OnwL/AGvvCfi/Q9N8SeGfE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1HTb+BZre8ia6hyrKePQg9QQCMEA18O/8FH/APghH4+/4J7pqXjr4A2utfEr4ORBp7/wQ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EI9wJl0+Q7nuoFyxMZ+dQBneN0i/UZDmuEoJ4fFQTjLeVtfn1t6HPWpyesXqeE/Hf/grR8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0/wCEfxp/4uL4d0/xd4e1XTviNB+71DTLayv4ZpotUgVWM7+WnEy4YtncZCeP6QfhP8XPD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k+LfBfiDSfE/hnXIBc2OpabcLcW9yh7qynGR0IPIIIIBBFfy5eCviFpPxF0E6t4fvlvdN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lseMwTRH5lODypGOeM1vfs9/tLfEj/gmH4l1Dx58F/Fmm+FdGaZbrxF4M1uTPhnX9gIwAT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eEqxIUZAyD2Ztwuo03isC+aG9r9PJ9fTcijiG3yz3P6lulfFPx9+P/wAYP2gNR+MEHws1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+EFre6fqOv3mlDUtQ8R6rDbNNNbWiMypBDB8iNKwdmd/lA2k133/BKH/gpDpv/BUv9kHS/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xF4NFxcy6fdWWpJuhe4hwJWtJwALi3DEqJNqncjqVDKRXDfGD4MfFj9nfxZ8WI/A/hGH4n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d6jfaTBqsen6z4Y1O4gMNzJAJV8u5t5/kfbuV43D43A18zl/Lzu9ubS17W3XfS9u/52OmW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/C+n+Df2GfhPY6Xbra2f/CLWE4jAA+eWBZHJx3LuxJ7k17S/wB2vAP+CXHjebx5/wAE/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2W+s9Dh0u8t2P7y2ntSbZ43HZw0RBHY17+33axxiarz5t7v8wjseeeMP2VPhv8Qfi1pf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vVPF+i8WerXNiklzDj7p3EfMVx8pbJQ/dxWh8b/H7fDvwN9pt5oY9S1C9tdN05Jek9zPO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+AJ7V2RFeN/HHwr4gvPjv4C17+w7jxR4Q8Ox3c8ljayxrPZamwRLe9MchAlVImuIwA2UMu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lOSUnotrv8EUeyc1xfxv/Z88E/tI+E10Px34X0fxVpMcy3CW+oW4kWORejKeqntkEZHB4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c1/THutc0aPQZWc+VaC8W6lVRkZdkGzJ4OFLY9a6HrURlKEuaLs+6AzfDPhrT/Bnh+z0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S9OhW3tbW1iEUNvGowqoq8KoAwAK0HQSDa2GVhggjrTqCcClq3cD81/gv/wALE/Zc/bT/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8L+Cda0PQNR0/wAY3fhO/nktb/UzeWSs9vp86/ubcExnYsqlFYgcAkj7o/Zn/aH0L9qn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htrhdN12Bma3uF23FhcRu0Vxayr2lhmSSNgMjchwSME/B3wQ/aP8AF3hX9sT9qbxd4P8Ah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reKvEVt4d8KPp9sseiXU1hB9nZrrUGO2CESEFnG4BQ2ATxX2Z+wh+zhqH7LP7NWi+Fda1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xeaxrV1bpsge/vrqW7uFiHXykkmZEJwSqAkAkivczaMX70/itH1fuq9/R28/Uyp3+Wv5ns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h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VdQ0+HU7Ka2uoYri3uEaKWKVA6SowwVYHggjgg8EVaooA+C/2qv2R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tR8B/HD4faLeeHdP+H/AImt49c0+HUp20qy0XUG+x3skVs7tHAsXnrNiJVA2HjHT7wi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yCKyPHvgjTPiV4K1bw7rVrHfaPrlnLYXtu/3ZoZUKOv4qTz2r5o/YH+KepfAzxPN+zN8Q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HZbvBur3chY+NvDce2OC6Dng3UAxDPFksDGsnKvkd0pTxFG8neUe+9v+A/zJ2fqfVVxew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FpnEaByF8xiCQoz1OAeB6Gpwa4745/BXQv2hvhdqvhHxFFctpurRbGktZ2t7q0kB3JNDK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KynIIHUZB/Ps/H79pz/gnd8VW8E/ETxn4L8VeAbiRYPCvjTxtDPZ2mopwRDeahao/wBlu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PjIfHSMLg/rEWoySktbPqvJ9/Iblbc+sG/4JmfC0eNtZ1a3h8U6bpviS+k1PVfDtj4hv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ulne0jdU3O3zMBhWOSVOTn3jRdFtfDmlW9jp9rb2VnZxiKGCCMRxwoBgKqjgAegr5btv2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1hm079mbR/EdnMm5NQ0v4o6c1rMOzKXiDYPUcHg15n+0f/wAFGPjZ8N7RdNm8O/C3wZ4q1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zbazceLvFGo3LDCeTZ2kSRhVYjc8zrGo5J7V0yweKrNRnJPp8Sdvkm3+BPPFf8MfdniLx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eapfWmn2odY/NuJRGpZjhVBPVieAByTwK0hyK+NP2FP2Lfihq3i2y+L37THiq48V/ElYca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0PwcrYJeOGM+VJeHGDNg7ASqk5LH7HaRY4yzEKqjJJPArgxFGNOfJF81t2tr+Xf1KTurni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2f8KE/ZB8aaxar9o13UbM6JoNmG2vfapen7NaQr/tNNKn0AJ7V43+zF/wRj8E/B3wP4L0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jvS/Cwhv4vC+u64Ljw3b6iBvadbNI1V9spdlWVnUE7sFuas+A7//AIeSfte6f40t/Mk+B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Ds5bNt428R7fLfUI+m+1sVMkUT8rJNJIykiMGvsgjiumpUqYemqMXZvWVunZeqW/rboTy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iuEsKKKKAPww+Et38b/gD8Jf23vjf4B/aG/4Vl4B8D/Hrxpc6t4V/wCFe2PiRr6WK6gV7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Hl3opTOxQgPGTV39h/8A4LK/tNftgfFvS/hv4D+MnwT1rx1rFrPe6dpvj/4Wa3oT30MM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CMIG6HnacZOMt+E/7Rnwlv8A4Hftnfs3eMIfiB4w8afGD9oHx1HB4R+H1pFdeIorJrq1C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sAkUfvbl1RsMAG2sB4n+z54btv8AgjZ+2X4J+NHxa8O/tTxeG/DsN74e0HT9T8P6R4gin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X9rWN75Al6fuXUMSPl4Vq0j7PkfNfm0ttbzv+gan6KfF/9sr9tb9jPw7Z618Yof2HbfRb6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HOq+F4725Ks4to5L+J0810R2AJwBG+T0rQ+H3/BWP9o7x1p8l1o/7Iuh/ECwsiq3V/4C+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m7O0+XtjcBtp2g8nafSvkP/gv7+0t42/4KN/sk+F9D8HfsoftSWOp+AfGVr4wuR4q+Hwi0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uopY5GjmlZt3nj5Qpyoaum/4NMP2ePEHhfWfjT8VG0Hwdo/gf4gWujWOk/wDCPanHNFDd2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bYkXFrKrSIzRzxof3gK7lIap5Y8nNfW+2v39gJPgh+398V9L/AOCyXx48T6f+yT8X9S8Wa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Vz4Y/tDTYZtJELT7Z5blpfJ8mXcQhRmJMT5UYOPqrVf2/P2zL3Spry2/Yr0TwnZQqWkv/A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hhhA7ukETkDOOS3r0p37N5x/wcJftMf8AZNfCf/odzX4N/tE/BjxN+1/+1X+0X4e0nwL8Z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+I/ie00mPS0vbzT9KhS9lW3aQ7vJSNG3dTwABgDFaYeiqkuVtR0bu/Lp6smUrH7d/Ff8Aa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fCvUfiB4gk/Yf+F3gXS7dby81HXNV1/VBawNtVXMkAjibcWG3Gc7lAzmvKv2VP21fj3/w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fhn+218AY/FOh2H9p6la+EvhJqN7Da23mJF5sc+oyrHLh3QYBJ+fPTp9EeNP2BPHnx0/4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jSPDXxAvfhvonh24TU5Wa1066gjtfOSRog5O3ynGVDDcB1HNc7/wR9/4Icah/wAE0vizr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FST4h+Ltc8NQ+FvItNBi0nTdPtI5Y5VVFV2aRw0YG9tpILZBJyMdOW73KNf8A4Nu7S+0/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l9/ampQeLfFEd3eiPyvtsw1y9Dy7B93c2Tt7Zr7zr4Z/4N2Rj/gmfp//AGOviz/0/X1fc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Hw18cv+Vg34C/9kl8T/8ApbZV9y18N/HD/lYN+A//AGSTxP8A+ltlX3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f/Bxpx/wTB1b/scfCv8A6fbKvzT/AOC6/wC3V+0R8R/2qvi98OtV1LxR4d/Zf+GOr2eha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e382S+soLiCHVrgMZfJbzGRggWM7gpDMVr9LP+DjX/lGDq3/Y5eFf/T7ZVV/4J7eHNP8AG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4KAaXqtjaappeoeKvDlvdWl3Cs1vcxNoEIZHRgVZSCQQQQQa0o1OSanZO2tns/UHqrH44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ABW/4Jw3Da98CNct/EXgHUbaSa++HesX0t3oGrh1BeeycNm3nIGdylS2MNuHy1+zX/Bt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XwHXrmw1J/++tXvj/Wviv8A4KT/APBu74o/Zu1LWPiR+yhZya74ZvHlu9b+FE82BFuVi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wOMW/XqELfLGPsr/AINm9Tjv/wDgiX8FY1WRJNPi1azmSQYZJE1e9Dgg8jByMe1ehmdfC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8snfmj0T0s15PUzpxlFWbufelFFFeWaBRRRQAV8P/ALOH/Ke79pn/ALJz4O/9GahX3BX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Ke79pn/snPg7/wBGahQBU/4IMxK3wg/aEuv+XjUP2gfG9xcP/wA9JDfKucduFXj2r7rr+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pX9tnxl+1N+118Lf2XfEnge1t/h/4+8R+Kv7D1jTbZrnVZLnWJYnjgnmQqH+QMBIyLxjcM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7aX7ZFz/wTC8C/tKeEf2nNH8VN8RNRstC0PwlP8ItP0+a41W5v2082r3LXJVFS4jlAlK7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77/wWJ/4IP8AhX42ad4k+N/wbvrL4V/F3R7KbU9TEEGzQ/GEcKvLJHewIMCZsH9+oJJ++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/AIImf8EQ9A+P/wAOPAP7SXx8vrHx5da7aQ674P8ABUMZ/wCEd8PQSLujknifP2m4wQ21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O0r0WqeN/26vgRc/CO3/aO+Kfw91TSfjJ4gvfBuq+DNB8OW++C1fR76485tQRUKyhoNpSM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K19pf8EQjj/gkP+zp/wBiLpv/AKJFdEcVWVL2Kk+W97X0uTyxvfqcH/wb6RrF/wAE+7yO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heLlSOJBHHGo128wqquAqjsAABX3JXw//AMG+f/KP6+/7KL4w/wDT7eV9wVzlHyb+zleL+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PhHqN0YND+KlxP8AEHwIhXbCG2xLrFih/vpOVuQg/guWIxtNfUWvvfQ6NcPpsdvPfJGTD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/CWGSM9M4OK8u/bM/ZVt/wBq34XW9la6tceF/GPhq9j1zwn4ith+/wBC1SHJhlwCPMhY/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ZlPUEcz+x9+2lN8Wdavfhv8AEbS4/A/xw8Kwg61oDuTb6pEMqup6bKQBcWc20sNpLxEl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Pto+2juklJeml/n18/US00Z6R8GP2iPDvxsk1CysZ2sPEmhSCLWdAvdsWp6PIegmiyTt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IKsRXfHBNeS/tIfsd+FP2kpLHUryTVvDfi7RedJ8UaBeNYaxph64WZP8AWRE/ehlDxt3X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2u/g9E1ro3jb4S/FyxyFhm8UaZceH9QhToN72fmRSt6tsTJPQVMaNOorwkk+z0+57ffYO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4k/E/w78HfBt74i8Va5pvh/Q9PTfcXt/cLBDH6Dcx5Y9AoySeACTivnJ7L9s34gRNp8118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M6tYDUdduU/3LeZYY/wDvpq6X4Sf8E9tK0Lxvb+NfiX4q8QfGTx9bP5ltqPiArHpukN/04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tzyG2vID/AB0Sw8Iazmn5LV/ft+PyFzPsepfCD4m33xe0+TWo9FvdF8OT8aa2oxmG91JOC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Tj7qyASEcsqcA8f8At3/tKN+y/wDs7alrGnQy6h4u1yeHw94T02EbptT1i8bybWJAeuHb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9q7P47/Hvwj+zP8MNT8Y+ONbttB8P6Sm6a4lDOzsfuxxxqC8sjHhY0DMx4ANeA/sxfCjxZ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P9oD4raLf+F4dJt5rT4b+CbyQNL4etJvll1O9Vfl/tC6QJiM5NtF8mS7OQUKS/jT0iund9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ewfsZfs6w/smfsveC/h/Hdf2hceHdOSK/vRn/iYXrkyXVxzz+8neR+eQGx2r1HO1ad1F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5nu3qM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EC4ryT9rn9kLw/+154Fs7DUrrUPD/iTw/c/wBp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sereGb4DC3NtIwI6fK8bApIpKsDwR65SE4qoTlGSlF2aA+RvCv7c3ir9lPV7fwp+03pdt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4l6VCx8K6ynIQ3jHnTbpsDdHJ+6LE7H24A+nHTw78YPA21l0XxR4a1uAHBEd9Y6hC3P+0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+bv8Agpv/AMFFfCf7Hvwx1TRv7Bj+InjjUNOeeLwskQuIYrckJ9qv+CsVruIHzYaU/KgJy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+wp8bP2FvF/wo1jwX408QaLc/EyMDV9NsdaOnaePEkv746TCCfs8KzpvitzIpQSRbSQGWv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VUk1Sb2vtK27XVfk+hlKo07LU/Rwf8EnfgLp8sraR4GXwvDdXDXNxb6Dqd3pdtdMxy2+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20V6B8A/2OPhb+y99qb4f+BPDfhe4vixubqzs1+1XG4gkPM2ZGBIBwWIyM1+Z/wC0T/wVW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H+lt4B+OmueLfGF9eSQap4V8X+DLODUvCIjJE0N68SRhZ43Hl4wwfBZSy4Yx/A//AIKIe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1ND4m+LvxLuvitfTTWGmfDjwRpdjpcmtkjMVzFdmNnit40y88jSLsCE9dobepk+PlR9pOb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aa289vMn20FKx+pXxz/aN8D/ALNPg+TXvHPibS/DmnxqxU3Uv765I5KQxDMkz+iRqzHsK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Jn/BUItYzaf4m+Df7PtwoW7W8VrHxb48jJO6Hy/vafp7rjcSfPmRsYjVia+Nf2O/+CZvij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xt8adU1rxBq3xfmuTf/DPWptWnvJYPsDF4p4Hlc5FzKropcD5Qjd6+nv+CdH/AAVL8QeM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cOm6bcfEAy2vhfxjagRabrV7FJJHNpd2g4s9RjaNhtfbHNj5PmG041Mvjh4yeHanKLs32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18tuo41G3Z6H2/wDD7wBovwr8F6X4d8OaVY6HoOi2yWdhp9lCsNvaQoMKiIvAAFbdAOaK+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5sFFFFABXC/tJfHHS/wBmX9nvxx8RdaVpNJ8C6Fe69dRo6o80dtA8xjUtxufZtXPVmFd1W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X468O3mj65pun6xpGpRGC7sb63S4trqM9UkjcFWU9wQQaAP5kP2H/AIy/C74//tLeKJfiZ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um+MY1+I3jzwx8LPDt3qv/Cba5qczXa2OoG3YMdM0pZIwtuzKDdmViXVdp98/a78cfsW+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4AeKvDfhHwn4rv4vAvxa+Dms3s+inVLS7LQxamdNu/wB5FqGl3LRXKXEKYCwv+8AUhuq8L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n5/wUO/bg1r4P/Hf4d/s3+F/B/iHw/eT+HvGWlQXnhzxC+oadJePEqIUuYPLuJnES2oO1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5h/bO/bRuv24NRvPj98WP2eZfC3h3UdN8MeCoPG0HhyXUPDd9dWfiZL+6v4rqeFJo4J9P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8osQdtAH6k/8EWP+Cuvwltf+CcfgfQ/i98e/hLpvjbwPJd+FLufU/GNrBLqUVjcSQW10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26ROHI+cHd3IC/sn/ABR8B+L/APg4I8e3nwE8SeHfE3gLxx8KINa+Ik3hi7gvdIPiCHUmi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UF29u8u4Z3MCWOSSa8j0f4d/sz/tR/wDBZvVL34d+FPgz42+Hd1+y3d6xDFpehWF1pq3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WPbHdLCdh3KsqqSpxyK+rP8Ag3l+EvhPwP8A8Em/grreh+F/Dei614m8MW82sX+nabDb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e4kRQ0rDc3LknLN6mgDN/Zu/5WE/2mP+ybeE/wD0O5r6n/ak+Jc/7Nf7KPxO8caDpunz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t4itbORfLt7me3tZrkCTZg4d0+YjBOTznmvlj9m3/AJWFP2mP+ya+E/8A0O5r6E/4KUI0v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LGGaRvhz4hCgAkk/2ZcdqAPy5/bE8VftL69/wR5uP2p/Gn7XWreD9S8QeENN8SeG/B3gj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L3ogdbV7h2e7uZNsxB2upBXjI5P7KfDC8m1D4a+Hbi5d5Li40y2kld23MzmJSST1JJzzX4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4A/tTf8ABCf9n/4Fwyf8LO/aRh+G3h6fwL4a8JxXGrappN+1napI04tcxwr5ausiXBBA5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PB37O/wC2J+3v4WsbH4oeLF/ZS+F8dvDaN4S8EXsWo+NNUgSNVP2nWBmK08zk4tkLADa3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3dUx/8ABNKxUjay+NvFgIPb/ifX1fcteb/so/sr+Cf2K/gXovw3+HulzaT4X0ESNDFN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jSzTSyyEs8kkju7Enq3AAwB6RQAUUUUAFFFFABRRRQB8N/HD/lYN+A//AGSTxP8A+ltlX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cP+Vg34D/APZJPE//AKW2VfclABRRRQB8J/8ABxr/AMowNW/7HLwr/wCn2yr83v2q/wBub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/AIK9ftxWf7P9x4H/ALL0HStP+IfiuPXrRbiZLKx0zT4JZLbldzqLhSYyeQpxzwf0h/4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q3/Y4+Ff/AE+2Vfjj/wAFWPAnhHxz/wAFg/2/ZvFfjjVPAf8AYPwzTUdIFnrQsF8Q6ilv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/AC9RTlzmDqWVW/gzQB9gfE79vv8A4KA+EfGnx0tfDPxF+Bvijw7+z/4G0/x34g1e+8KS6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JfQWsEAeQmYxwy43Mq/KMsCQtfXv/Bsdq03iH/gjL8MdSum8y81W/wBevrhgAoaWXWb13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eB0r4y+MPh6xT9ov9uvVrrVrmz8RXn7JumtYaEZ/s8N9byaJItzNJbHBmkt2giCuOIvPZ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a5/8oQvg9/101f8A9O13QB+glFFFABRRRQAV8P8A7OH/ACnu/aZ/7Jz4O/8ARmoV9wV8P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7v2mf+yc+Dv8A0ZqFAH5h/wDBGLxB8S/Cv/BTb/goVqHwb8P+HvFXxMtdXv20bSNfvWs9P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JJVIKsIi5XlQWABIBJHa6Dc6xon/AAab/s66x4VtrfVPEeheP9L1HS7C6+WO/vl8XXQjt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Gcj5R1HWvHP+CT37cenfsQ/8FlP20B/wh/jL4heNvGHibWNL8MeFPDWmtcXms3a69OWR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95ZCFVFY8kBT93Wv/BMr42fDv/g3f+Gvwat/DOk618Wvh7rdn4quvD0OrRRreeR4gl1U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YXVM52b84YjBIB6H/wAFNtS8WazH+xPdePtN0nR/Gtx46kl1ux0q4a4s7O8PhrVDNHDI3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PUDv1r3L/AIIgf8oh/wBnT/sRNN/9EivjT9rX/go/8Pf2/viT+zJpfh+TUPDPxG8J/FC5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F/Z3iHw5cf8ACO6puWaCTG6IMwUToTGSwGQ2VGT/AME7f+Cg/wARvjX/AME9vgX8Cf2Sd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70HwdpVj438faxbyL4Y+GhaJS0bq4U31+FDhYItyq21mLqGAAPqj/AIN8/wDlH9ff9lF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K+4K8V/YE/Yx0v9gf9mTR/h1peu6x4pks7i61HUtZ1PaLnVb+7me4urgqvyxh5pHIQZ2g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gBrcivKf2n/2OvBf7Wei6dH4ktb2x17w/K1zoPiXSLj7FrnhycjBms7pRuiYjgjlGHDKw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b/gq7/wU21D9lTwvqvgr4W29r4g+LraQ2ryI4WSHw3ZFhGt1KjcSSs7KscGdzZLkbR83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KG/fa3m/ImUkldmD4w/bE+Lv7BPxU0b4ea9daf8AtLLqPy2dt4ft/s/j21iwGEt7aRKb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JbGduc16foP/AAVz+Gcvhm31jxRoXxS+H+l3hVbe88ReDb2G2uixwvlyxJIj7jkDB57V4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Y38P/AAv/AGhPjl4R8YzatrnjDRzol/eeJrjWrmDUNXOoWHn3CtJHKrPElwJVUNkAY+ld5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8Pfs6fCmFf7Y8z/hL9Jt5oj4mvGWIfbGUgL55Rcf7ABGOOlexiaWEU1GSbta7jpe6vdLZ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PP8Du9U/4LA/Ae0sNQl0/xJrniCbSY1lvbXS/DOpTXForEBDIhgXYHJAUtgMelc58Qv29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wr8H/ANnPxX/aGoF4rO7+Ik0fh2381I3kKtb7mn5VDtJ2AnjI614X8U/hF4cX9ov9sm1S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4Qe1b+3rkMWdLwtuYy7pOUXiQsB0AGefqrx/+zB8Or34s+CLSRtak3SXl1sPi3UefLhCh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cHuc5GamWHwtJxlGLlpfXVfCn0a72HeTPn/9hnW/hv8AtH/tCx6l8aPF2seJP2jvC9wJ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TS7fwVciIFjo+n8xuMMxW63SzOgDbkHFfoYBxX4t/HP4L+EvA/if4pfF/WtN1DUvB+qeO9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LuWTUvCtxDEo0rVrG6DGeOZbtFiLbyNsq544r7s/ZL/al8QfCr9ou6/Zu+LviCPxJ4zstO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sW1Nsvi3T2ViYrhQSkeoQ+XJvUH99GvmgD5hSzPCc6VWi21bbtbdLyV9V2d9dxU5atM+u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CiiigAooooAKKKKACiiigBo+90ryf9pj9uD4UfseabDdfEjxxonhf7Thre3uJfMurgE4BS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G7bjPevUrhGmtnWN/LZlIV8Z2nsce1fkb+1d/wS4+Nf7Knxzufj54X1bS/wBoS4sZZb3U7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q/EDffUQbvLlRFJEYiCNEF3KrEYr0crwlCvUca0+XTRbcz7XasvmZ1JSS0R9t6T/wWS/Zo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fixodxb+aYmhit7mW6jYdd0CRGQD3K4961b7/gqt8AYfhdc+Lbf4j6RqFjb3P2JLK0jlk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2CKx2C5eRsjaBHg5znAJHyf4N+Jng79qT4VeHf2tvgn4dsfBvxK+FFx5PjfQLSJAuraMc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Vlc248+3n27gYwvqo7JNBj8Rf8F57jxv5mk/8Ix4b+EMOsy3r2ifJbzTyrG+/GfM3LK+8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LLcMpSTUouKbabV7q2mi63VmClK1z6g/Zb/bU0P9qnxB4q0az8L+PvBuueD1s5dQ0zx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5V0jvBKib2yrCN85IIIwQDXs5+8K+WP8Agl7pV18SfA/i746avHNFrPx21g61bQu277Do1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sbdPOPT5rlu9fVA5FeNiqcYVXCPTR+ttV95Ub21CiiisSg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EHBrwT9tv9q7UvgjpmjeDfAOm2/ib4y/EF3svCuj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/e6lfFQWisbdfmd8ZZtka/M+R6N+0D8dPD/7NHwc8QeOfFF19l0Xw7am4mI5kmYkLHDGP4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F7s6jvXjn7A37O+v6fca58bPihayL8YPilFHLeWk7CT/hDdKGGttCtz/CkX35cffuHkY5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xXtamy2Xd9vRdfu6h5HiHij9kKx+HnxH+EPwabVLjxZ4o+KniJ/H3xa8R3S/6Z4mh0lVuI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jfPapDCuEWOJkHVy32L+05+zvoP7VPwL8QeA/Eccn2HXIMRXMRxcabcowkt7uFgQVmh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IO2RXiv7FUh+Pf7XPxy+MbKW0mG+h+HHhppB8/wBl0t5DeyoR8rRTXsrlSOSIee1fVYPF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b1jZvyb1+VtF8hR2Pwd/4Kf+PrHxf4b8I6P4y8P2tv8AtHeC9Sl8LePNXiha2fXrC2gJs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uwySKRyhMiZwoFbX/BOGXw/8S/gTdfBzwTayad8bPi7rsmleI/EyxGSTTvCMJjlvJIpO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UG0ySShychSv1t/wXv/YSX4tfCVfjN4dtV/4Sn4f2bLq6xKfN1DRwWd8Y/jgZjKCf4PMH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37Gw+Dv7PFx8Utas/J8SfE9ElskliCyWOkxk+Qo7jzv8AXH1Vov7tfYf2lQ/sa/VS0V9pb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Kxxezl7e/Q+8vBfg7S/h54P0vw/otlDpuj6HaRWFjaQriO2giQJHGo9FVQB9K+NvCPwD8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8av2d/Geg2Op/Cn412X/Ce6DplySIZbmR/L1m3jK4ZXW4FvdKVYMhuCVxtyPt4nAr5c/4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rwT4N+OWl29xdat8C9bXW7iCBS0l5o9wv2TVIQB1P2aQyjPAa3U9q+OwNRubp31lon2e6f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syv2bPiv4l/Y6+M9j8BfirrGoa9o+sF/+FZeONQbdJrkCBS2k6hLhVGow7sRnrcxJu/1is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h+0X8A/Cf7aHwEuvDerSC40zWYotQ0nVrJx9o0u6XElpqNpKPuTRPtkjcdx3BIPC/sF/t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/wDDH4kyQxfF/wCFUsena4Vwg8QWbAiz1uFO0N2iMSP4JUlQgYApVoqrF1UveXxL8L+V3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fRNFFFcZQUUUUAfN+lf8Emf2etP/AGpfEHxquvhjoeufEzxNejULnWda8zUmgmCJGrQRT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GNFYc4PavKf+DhTTNWvP+Cbd0+h+Gdf8WTaZ4w8NahJpGi6c99eXcEGr20siJCoO75UP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zUUAfhZ8Uf+CR3x7/AOCjP7eUPxu+FPgWP9hjwrfaa2nX97Pei08UeIFllaSe9n06wIjj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mlGfK3OxYrj6p+A3w7/a+/wCCP3wo0XwHpnhTwr+1N8FfB8C2mlyaDIPD3jbTLMM52Nayl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ChJBIwVsnJBr9KqKAPxR+Cv8AwV68PL/wWK+OfjDwn8Ifj14s8WeL/A/hvRtM8Dr4Pks9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3vmsEs4UEkRaaQlMFmG7aN31FffsVftTf8FJLO+h/aQ8fWPwT+FeqDy5Phn8NLsT6hqlu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tOu7BwyNHagRyI7AkcV9/Q6LaWmq3F9DZ2sN5eKiXFwkSrLOqZ2B2xlgu5sAnjJx1q9QB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8I/2FfAv/CN/CbwHoHgrTZCDcNZQ7rq+YdGnuHLTTMOxkdiBwMDivW6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D4X/b3+BHx/0//gof8L/jh8FPA/grx5H4V8Gat4Y1Cw1/xE2j7Hu7mCVZEYRvuwIfQ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/DRf7fn/AEbV8Ef/AA58v/yJX3JRQB8N/wDDRf7fn/RtXwR/8OfL/wDIlH/DRf7fn/RtX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L/wDIlfclFAH5V/8ABQb4eft5ft/fsz33w1uPgZ8FfCf2zVdM1SPVh8QJL37LJZXsN2mY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OT91mwCcV6/+x5/wQ48K+CP2gNW+P3x8vNJ+NX7RHia7i1C61ifTVg0XQJI41jii0+z+7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5Q0uIlYeWxbP3rRQB82/8FGP+CVnwf/4KffDb+xfiRoP/ABOrG2mg0XxLp7fZ9X0NpFIYx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oZA0bd1zgj4//wCCePwe/bj/AOCan7J/h/4L+H/gl8HPGmi+Dbq/Wz1u68fyWM+oxT3s1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jAS4wD0A4znP6pUUAfDf/DRf7fn/AEbV8Ef/AA58v/yJR/w0X+35/wBG1fBH/wAOfL/8i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Df8Aw0X+35/0bV8Ef/Dny/8AyJR/w0X+35/0bV8Ef/Dny/8AyJX3JRQB8N/8NF/t+f8A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ny//IleCaL+xp+3h8b/ANuLx54+mvfhf+zbo/xN0HSdC8Qaxol+fFGtWtvp7zMo08SR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VnkAEagMuXUZ/V+igDwv9hz/gnj8Lv+Ce/wAP7rRfh7okkeoaxMbvXfEOpzm81zxJdN8z3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jsxZtowilm2quTXulFFAHzh+3T/wSd+An/BSO50G5+L3gGz8RX/h2Xda38FzNp98YsNm3e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CW3eWWwG5GDnPrfwG/Z/8Gfsv/CrR/A3w98N6X4T8J6DF5VjpthHsiiBJLEk5ZnZiWZ2J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tKKACiisvxZ4q03wJ4X1LWtYvLfTtJ0m2kvb27nfZFbQxqXeRj2VVBJPoKNW7IDyP9tj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8FaXo/hHS18TfFLx5d/2P4P0TftW4uSMvdTnkpaWyfvZpMEBQB1YV8F/D/wDZq13Xda/Zr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ufFmtfFXV/G3jrxCmpR3R8W3mnQ3MVxcFUw0cPmrbIqACJUjRQPmFel/s9j4lfHL9tjwr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ww/EjRdUsPA+jazcXFrPoXh2MW0iGWNUdftF1Iq3BZTwkqqegx0v7E1xrvxC/wCCherr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DwpqVpA2lzSzQQ3ep67PLOhMiqwcJaoMAEbWXnqB9Jh4rD0XyWdott9btONvRO3z17GM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D4S+HLz/grpI3ijR9F1Wx8b/DSNrGO9tllYXWn6gfNILcf6q5i4GfujpUPjL9mn4baP8AD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C/B8bJ8RrWylaG1jHmxrqcqnOM9QPukmrX/BRHw54T0L9pz9nnxx40s7W88N2Oq6t4Xux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bLdE7IoPPmWiqCQf9Z+I8q1xf2ff+EK01bXSvCqtH8TUFwP7GugRaHUnIQ/u+6FcL93BH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hO71S2V9rrv2t94Xs2jnPil8FfBUP7R/7ZlnH4Z8Pra6P4R8HyWCeSipavIl6XMY6KWKo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6i8afsyfDmD9qL4f29v4H8IixbSNZuLrbYRAB1NksZPH+04Gff0r4x+JC/CGP4+ftYPFY+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/hX+wl/s2ZVt5tt2ZyoCfIS3kkk4yQuOhr6a1mX9muL436fPJpvhOK10/w7ezyr/YtwCq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9u0Kj4yM8t7V0YhStFJy2Wy/uRXccWjjf2Xv2UbL9of8A4Jp/G74ewx29na+OPGni2TSVU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7TlezKleTHHLFEwIzkLxmvG/FvxF8Yftw/sueOPEWn+Go7fxksXhK70nV5NZtreTw74ltZ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x/6RnMZ/5ZuQwwxFfZn/AASWjt/+Hffw7vLa3e0tdYgudSgg/giinu5pY1QfwpsZdqnk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fAusfA34yftZeE/DMPh37Jq/izwp4xSG/vJoZUivp4AfLREZfL+1QygnIxluvFVRqKVer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5cyTv66fcTJOyPtL9iT9paX9qD4IQ6lq1nHpPjTw7eTeHfF+kqc/2TrNrhLmEHuhJEiMMh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M5NfDul+MdS/ZQ/4KraPb+JV8OaLpv7SOiPbvaaTczSwS69poXy7qQyom2Sa1cQgIPmMC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nArw8ZSUZqUNpK6/VfJ3RtF3QUUUVyjCiiigAooooAKKKr3t5Dp9rLcXE0cNvChkkkkY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AAAzk9KAJg2axvHXjnRfhj4Uvtc8RapYaLo2mxma6vb2dYYIEHdmYgD+pNfH/wAUP+Ct9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+Df2YfAl/wDHbxRp85sr3XLWVYPCuhT5xtuLxmAkK9SsZ6EfNXK6D/wSK8fftZ+IYfEX7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EccwurfwT4Zkk0/w5Zn+4y/ekwMKSMMSM7zXpU8vUPfxcuRdt5P0XT1djPnvscp/wRG0W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/ae+Inh3T7iz+FHjbxAbXR7Se3aCG/U72dxGRgAK+3A+6JNvYivqX9tn4HWOgfsc/GG78F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X3w/n0OCe13faJLa2t5/IgByThfNkwBydx68V7b8PPh1oPwi8F6b4b8L6Pp+g6Do8PkWVh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yDsqqMDuSepJJOSSa3HXepDfdP61OKzB1cT7eKstLLyVkr93pqVGNo2PPf2UvEWgeLP2Zf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4s7rw7deHrJtPktSDCYfIQKBjgYxgjsQQeRXoa8Cvkif9kf4qfsjeLtS1H9nnXPC9x4F1W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beKVlj07T5mJeX+ybqHLWYldndonR4g7lgFBIHVfCT/goloevfEq18A/Erw3rfwZ+Ieozm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bx/ZPEDjI/wCJdfRkwXXIOEBWU9fLFZ1cK5t1KL5lv5r1W+nVq68x7H0dRRRXGM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KKKACkxg5pa86/au/aB0/9lb9nDxl8Q9Uj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MlvVtwcNdzAbYYAf70krIg93FEYuUlFbvQDwb4iD/AIbp/b3t/ArIlx8Mf2fZ7TXPEkb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bTrU+q2ceLlxypkkhDA7cV69+3f+0Q37Kf7H/wAQvH0JX+0PD+jTy6bGQGM16y7LZAp4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qH/BP79ny+/Z0/Zn0fT9ema98aeIJp/Efiq9kXEl5qt7IZ7gtzzsLiJfRIlHavn7/grH4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03+zV8A43aRfGHjS28S67bAZWTTtPLSqjj+48qHjv5VerRpxq4mNJawhf5pat/Oz/AAIk2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+xD8FV/Z8/ZR8CeEyB9u0/SoptTkyf9Iv5/393Lz/AH7iSVsdt2O1esZ5rE8eeJ5vBfgn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HXptLtJLqPTdOVGu74opYRRB2VTI2MKCwBJHIrkv2YP2ofCX7XHwqtfFng++kmtWla1vrG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8TiayvICd0FxE3DRtyOCMqQT51RzqOVVrd6+rK0Whk/tRfte+Af2VE0OP4kS3mk+HfFL3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8+j2TJEX8u8mUFYRKu5U3jaxBXIJAOH+wP408ffFb4Xah408ZWkPh3RfFV+1z4P8MLYp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O1WdlwWlnRROVI/diVUH3TXmf7Udv/w8K/abT4B26x3Xwp8ECDWfinOPni1eVgWsvD+R0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IZY1hAKl+ee1r49eKv+CQtreaX8Rptc8e/AdYJpPC/i12NzrHh2fOYNF1E4HmRuzCG1ueo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vp4VSpKlBfvHrby6W8327Wt1J5tb9D7mHArO8V+GrLxn4Z1HR9Tt47rTdWtZLO7gf7s0U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kfjXkP7BfhT4gaV8Df+Eg+J2tXmoeNPHt9J4lvNNa5M1n4XS4VDFpdoSOIYIwq5OSzmRsn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edUi6c7J7MtO58r/8EnvHF5p/wH1r4Sa7dSXXir4C63P4MvZpD813aR/vNPuQMcI9o8Sj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Cing2++DWp+H/wBpPwpa3Vx4i+EsMieJLCzjLTeJvDMhzeWhA+88BxdRcHDQuB/rDXnX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z/wAFt9BeWSS38M/tMeG1sLstnyhrenlY7YgDgFoSEyepcV903VvHeW0kU0aSRyKUdHXc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PpXoYj91WjXj8M1f1vpJffdGcdVyvdf0ir4T8U2HjfwvputaXdQ3ul6tax3lpcRnKTwyK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xrSBr5R/4J0Nc/AHxh8Rf2d9SuZpofhnepqnhKa5b97d+HdQLzQIvA3razeda5AwqxxA9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DXpeznyp3XR909UaBRRRWY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QAUUUUANB4r49/4KYHUv2nPEnh39m/QbyGzs/G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/y/O/szQLUfJG0YKlvtd15UOFZW2LKRkA19gSMsaFmwqqMkntX5+/sRR+JP2ofi1+0P8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EpPEmpQ6XpKW2n2l0l/4etLeUadOrSox/eGS4k4IGX/Gu/L42br3S5bWv3bsvu3+RMrP3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GjfEO7uf2cpIfFng+HzPCV4bJB4dn2rF9js/lI+0DkLt5+XoeOar/APBHXwreReI/2lvEm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qfFnVdNNxbqUt3W02qfJQsxSMySyYXccHPJ615T+0V8R/FX7Lf7NfwV8WW/jzxVf6/qXh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y6FYvJLqNxY25htzhN2MIx3ZY/u/c17R/wAEIfAzeDv+CcXhm8mEn2vxNqepa1dPIctN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+5TNeriqclgp1rqzajot9ZN9uyM425+Vf1sevft0fAXxV8ffg9pdr4G1PR9J8YeF/Eml+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aNLZ3KyNFJ5YLBZIvMjyAcb68i1z4Q/tR65p8Nu1r8D40tfE8fiiIjUNTz5iT+cLdv3XK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+n2SOKK8OljJQjyWTV+qNHFN3PzHsPA/wAfPjJ+2L+0z4Xs7f4U2PiTXPDnhW112SW9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u9Ns1sPL3yOR5/mCQKBhNpPOffvHHgn9rPxVc6xdWlv8AA3T7rU9Bm0aIrqGpt9mdyxW4B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uMHHWrX7Nf/KWT9qD7x/4p3wX9B+51KvrDHFeljMY6c4pRXwxe3eK8/IiNPzZwH7L/wAHP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/A/gfzIbiTwrolpps0sQPlzSxxKsjrnnDOGbnnmvkL/go/peoeEP20PDF1oM1jpc/xG8In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VrmKV9O1iwntowisp3k3UuGzwobg5yPvohq/Pr/guTL9n8d/syMt5eWDah8RINMuJrWf7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kw/8ADgxoc+q1jlM3Uxfv/avf7m/zVx1NI6E//BQT4M/Ev4jeL75ofEHhG78UeDfBk3jHw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pe6dqNvcxxxu0z7DLsWMsM8MRtIPH2d8Afi7Y/H34J+EvG2m7VsfFWk22pxJnPlebGrmM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xU14fe/s9R/8Nm6XZN40+IzKvgq6n8w6/JvbF/bjaTj7pzyPYelcZ/wRF8YXlp+zn4m+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fD/xPqAgglcvMdLvbma6sJnJ5/eI0mOnCVVWPtcJf+S3TpK9/xS+8mN1K3c+1aKAc0V5J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BXubqOxtpJpnWKGJS7u7bVVRySSegFfCFroGv/wDBaHxPdXt7qWqeGf2TtLu2t9Ps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LEsLlXuZZVKy2+mxzRlURebgDcSF217P/AMFNru48TfAPS/hrZahdaXd/GfxDZ+CTeWzlZ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l4ykc5NpDOnGMb89q968GeDdL+HfhLS9B0Wzt9N0fRbWKxsbSBdsdtDGoREUdgFAH4V20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3s+yW7Xm3on0sxbmf8L/AIUeG/gn4IsfDfhPQ9N8O6FpsYitrGxgWGGJQAOgHJwBljkn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4pScneW7GFFFFACHOa4r49fs/eD/ANpz4Y6l4P8AHGh2uv6BqibZYJsq8bD7skUikPFIp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QRXarS4waIycZKUXZrZoD5N/Z2+K3i79k79oDTfgJ8T9XvPE+k+IoZpvhp41vMfaNZig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GPtttEAyzHH2mMFjiRXB+sQa+ev8AgqD8LY/iR+xb4wvre7n0vX/AcI8Z6Dqdsm650y/03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RmWN4j6pK4717H8J/Gy/E74W+G/EkcaxR+INKtdSVFOQgmiWQAH23V0VnGpBVVo9U/Vdfn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HRRRXOMKKKKACiiigAooooAKKKKACiiigAooqOa4S2haSRljjUbmZjgAepNAElFU9N1yy1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5a3dvkr5sMqyJkdRkHFTPdxxwNIZEEagksW+UAdSTRyvqBMTzRXG/D34/+Bvi3rupaX4V8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aPtN/baZqkN3LZ7uB5ixsSvII57jFdlRKLWj0YBRRRQA371fLP7aFl/wv/8Aax+CXwhj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+Inii3YZWSw04eXaRuPuskl9NDlSDkRe1fUwJNfDP7Tfg/4kS/8ABU7T9S+DmraTp3i6D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W3iBHn0nXLaLUfLtrAlBvtS8kkrmaPJGwfKwBB68BBObbdmk2r7Xtb9fvJk7I+5ga/M79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/4Lb6t8Ubxo73w7p+hatZ+GdzB0WwtLiGxjuov9iWdrwhuuc+len/ABo/4KtR+GvgV408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Dn4/w2C6dpnhS+lDf2pfXbi2gn0y7A8u9gWSRX3oAyhSGVSKufsOfAO3+CP7bGpeF7Gb7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R+HPBhm+79rnae5u5rll7NKzbj79q78LTqYejUlNayi0vTS7Xe90vvJlJNqx9rA18M/8A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l+LbP4zfBe4j0z4zeNb2Dwx/wiiQmXT/AIjzSghPPt1ZF+1W6KZFuyQUiiZHJUgD1/4lf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+03H4c+Jmg2fh/4Y+KhHB4U8b29y0lnFeLCXntNV3KEsmYj9xIWMcmCpKsADyH7IeiXX7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ftH+ILOSHw5p8E/h74UWk25THpTlReau8ZAKzXssYVM8i3hjxxKSeXCwlQftp/DbbpK/T/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dFuav/BJ/UPBP/DM02n+Gb6/vPF1nq91L8Q11dWj1qPxLKwe/+2IwDK5k4QjKeUkQQsoB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8O/bWuvBlzbw6h8EfghKR4lhmXzLXxZ4kliBhsmGcPDYxMZJVPBmliBH7s1i/wDBUrwLJ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4qfCXUW8O/tIeJ7qLwd4ftYUSSz8dKyySCy1GJgVaCBRJOLg7WhMY+ba2091/wAEo/Fvg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4feHrfWtD8X+ALqW28Y6J4gUR65Dqs0jTXF5OP+WsdzK8ksdwuUkRhtIwVXo+GDxtN6vRL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E/wBUK+vKzhNe8R61/wAEbxeXmoy654s/ZbbzJxO8j32r/DCQgkREsxe40tm+VOskDOqn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CPi34hfEr9n6z8XfEifTV1bxldz63pun2MSCPRdKnbfY2jSKSJpFg2M8h5LOR0UV5R8a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0LH4U26/aPhd8HJ7fxF45mUbrfWtYILWGivxteONW+1TrzysCMPmNej/sv/se3X7JXxI8T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wj1mIXel+DriIyr4Z1BpWedrOcsWW1l3FvIbKxvnZtUlaxrcnsffsqjs9t10Xk3u+6t1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55/4OBvhdqGu/s8eAfG3h0tB4v8D+MrBtKuEXLLJcOEjXjnBuFtuP/r19d/ss/G22/aM/Z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Upu1vT0ku4l4+y3aZjuYCOzRzpJGfdDXI/wDBSDwbeeN/2G/ibb6X5K6xp+hz6vpkkgyIb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x7iSFTXyx8DP25PD/AOxX4u17wr/YfiLxHZ/GKGy+JPwx0XQbVry51Y6rArXtjGeI4lju0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wzE4HO8YyxGCjSjrKDdvR2b/AM/RPsR8M79Ge4ftpwt8Ef2qvgj8ZY38mxi1KT4f+JNo2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tZZHPCxw3sUR56mbtX1MPmP8AOvzz+M3wx+LHxu+PvwSm/aJbQ7P4c+K/ElxbSfDfQ7lp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aXNeXo2PeTCaAsyKFhVguA+Mn9DF4P1rkxlNQp01dN2eq2td2Xm1rf5WNIu7Y6iiiuE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Dwn/gpR8Sbz4XfsQ/EC60uSSPXNY0/+wNIMZIk+237rZwFcc5V5w2RyApPavM/2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+FWqeN/CGmfELybPwf4f0PSkEWgWh82OLTnRQQR0yMjgcdc5zVX/grf4uuYvE/wCzT4T0+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+LmlmG5MYkWIW0M8pZozxIA2w7TgEgcjFZXxh+IPiz9ly4/aC8eah8QI5F8L6fpU0kQ8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9q0dvAqiQHLyvGgGerV7WHptUIxVryu9Vfqkuj8zJyV7voecfA1tb+MHjhdSuPENv4g8N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Xdp0ENvaeJr7TN+xShImW2sdoLHo9x1JBNfUH/BJ/wAL/wDCIf8ABOL4O2ZAVpPDVveN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PPqZCfxrzf4VfssH9ir/gjR4t8KXkTHxB/wAILrWseIZR80lzqVxaTzT5weSpYRjHG2JQK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F/YY+DNpIjRyW/gbRY3VuqsLCAEH8anH4hTpyhD4VJW26J66aattjjH3rnrlFFFeOaHy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p/ag/wCxc8F/+idSr6ur5R/ZpP8Axtp/ag/7FzwX/wCidSr6uruzL44/4Yf+komI0rur4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y3/aW8U/AfwPJM1tca14m1J7O4WQxGG6g0e7ubf5x93M0MQ9xX28Dmvm/wDbsh8r4r/s7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3+IsMbyn/AJZtJY3aIP8AgTED8aWW1HDEKa3Slb1s7BNXVjyH9jjxx42/ak174YeOD8RJk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5rq9lTw7axrBcpfW8V1AqHOFWdXHOT8me+KP2MotU+D/7ZPhtta15dWt/jN8OIktZPsEVo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YysfDBLa6GGbLHGM4wBg/s5eAvGnw6/4KjfFr4Y6P4o/sHQ9N0qXxpoRm0iK6VLXWL5ZJ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lzBJgDoS3qKzfE51z4K6p+xz421vxdDrFmvi+Tw2kb6ZBYrbRajZXUUjtKjHd80cQ24AY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NypxatJaJLWzTkle3RpdTO/Xsz9HhwKKAciivmTYbjBo3V4b/wAFAPin8XPhL+z/AHmo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38XSv5O2SdANLhwd1yISQ1y6/wxLyzYzxkH8t/wBh/TNN/bk+KGraD8X/ANoD48eCPj1c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f2Tb27qRtWGNkUeccnNuwXgfIDgmvWwOUyr0ZYiUrRjvZXfq0tUvMzlU5Wkkft1u4qjr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guNRvrWwt2cRiS5mWJCzHCrliBk9h3r8z/gD+zJfT6V8WvCPxW+IHxeh+Ofwrjl1yPW9L8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Uiyvp9/axFhHtPktHLCVIWWNgSQwrgfBXhjR/wBpD/gmDpPx3+K1jqnxY+N/xTH/AAif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TrHUby4eythY2ke2GKNcedI4Qv+5kbIxmq/sqHxKd1dLRb3Taau9rLfQXtH1R+hX7X2lS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idq2ul+PYjMSu7BlsL2GP6ZkkQZ969071434k+BmqeHf2PNI8G6XqEmoeIvBmkacunX9zm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NHIx6lnaHn/fr1Dwp4jtfF3hyx1WzYta6hClxFn7wVgCAR2I6EdiDXm1LOCS6XX6/wCZ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YUUUUAFFFFAHnH7XuqQ6H+yh8Try5+a3s/CeqzSjGcqtnKx4+gNVP2JYZLf9jb4TpN/rF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2/wBDi4rz/wD4KveKr7SP2IvE2haL5MniL4gXVj4P0m3dtv2qfULqK3ZAfXyXmb/gNejfG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Af7OWoT/D3wXdeNte0HTUttH0KG5jt/tLIoRAzuQAigAtjLEDCgkiuqNNujFLeT66bJdfm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KDwPevw9+FHxp8Rftk/tP6l4d/aY+Onxc+CXia6lEehaFpkTeHdNt3kyPJZnXK7WAEbSZ8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P4QfsneLIv2stY+Dnxw+Mnxo1S+bT/7a+HHiLSPFVxpcWt6bCUW5inSIBPtlvI8ZZTuD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OvkfsbqpUV0r2SbuurT2dutn37GUanNsj9K7m6jtIGlldI44xuZ3baqj1JohmW4iWSNle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PQg1+UP7POuaR+0z8FfjZ8RP2j/E3jj4jeBf2f8AVL/T9M0LVSlnpt5FZh2WW6itwn2u/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Ku+PCkvkfc/8AwTM+Cuq/AP8AYj8D+H9Ze4XUJbebVZLKSUyLowvJ5LpbCNjz5dsswhXP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+rpqTu07babX0fkrX06oqMuY99ooorzywooooAKKKKACiiigBAeOK/HP/gr1/wANGar8Z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H/Ezfs5WN6zNaeAtUMcf9nqcCS9m4ZLpv70iiFQcAgnJ/Y0mquoWMOp2k1vcQxz29whjl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KkHggjIIPUV3ZbjvqtX2jgpeu680+j8yKkeZWPx/139jT4Iax+zdovx9+Ai+JPGnw58K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eavdM2o2SoBc/u1cPDfWyt9o2ljHIIzjIILdr8Y/2Y/AfhL/AIKD/Av4R/Dux8SWPwb+M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tC0fxHeQ6f4hjtwskMsweQsYgrLvRWXzEYKa1/8AgnP4E0f4Ff8ABZz9oX4b+AWjufht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ihLWunXZlUm3AJIOxpp0A/utt6JgfU/hX9jOx+BQ8OePri7bWvE/wq8Eav4c0ZI4ykP2a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uWO3hiHtu9cV7+KxzpVfZyk2nHS+9pK6vbrF9d/uRlGmmtO/5P8AU4r9iH4YeF9d/bh+K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d0Lwr4F+HNjH8LNItNH0+Kzgv7y3mFzqUzCMAN5Uxht1yODDKc/Ma+zBXzp/wSk8MWfhz/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W4W+m1zSV1u/u9297u8u3a4nkdv4n8yRgSeePavooNmvnMff27j/AC6fdpf57m0dhaKKK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Xy78Udbj+Dv/AAVP+HuuatcWtjovxP8ABl54Lsp5H2+bq9tdC/hhyeAz2/2naOrFCBnF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Pf7PPg39qD4b3XhPxzodvr2h3UiT+U8jwyQSocpLDNGyyQyqc4kjZWGTg8mtMPUjGXvbNN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Hzx4S8MeHf2rP+CoPj3WdQ0fR/Emi/BXRdL0Gwuri3SdLDXJJZL2bymIIE0MZtwSpBQyF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P9a/t39u/9qwhdv8AZ+u+H7D/AHtujQyZ/wDIv6V7V8C/gH4R/Zp+HFn4U8EaJb6DoNm7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yyyMWkllkctJLI7HLO7MxPUmvE/2P9MXQ/wBvX9qqISMzahrPh/UcMu0jdo8UZx6r+6HPq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0p1FG9oxSV/8Ufzepny2a9Trv27/ANmnXP2vvhXp3w5hvNJs/A/iLVIU8bm4DNeXWkxn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klkSNGd/uxs5GWxXkPhTx94g/wCCVmvWPhHx1eXniH9ne6ljs/C/i+b95deBM4SPTdUb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gPkG2OTgK9faBXNfOf8AwUD8HeMPj5ofhf4QeG9OvodB+JF60PjHxB5CyWuk6HBse7tsk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REDK75HyCgqcHX5rYerbk3fl3afdJad9ipR6rc5f9knQ5f2vf2l9d/aH1q1uE8P6Ktx4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/wBnK5F3rSAjh75xtRhg/Z4k67zWT/wVX8Eab8OdP8N/FrwZM2g/tAW2o2/hrwdc2EKNN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9lXcZ4uLYrvkO/8A1PlmRSuCGo6XB4k/4JF6ra2LNqni79lu4cRRzNvudV+FROAqv1e60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W+Tncg42v2ZbeX9uf9rDUPj1fN9o+G/gVbjw98LIiCFvmfEep60R0IlZBbwMRkRRyNx5ld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i/wB3FWXZrZRa7vqvVk6fC9/61LX/AASg1zQ/CHwq1z4c3mm61oXxc8L6jJqHxCtdZPmX2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1VZh8txb3LKTFIvG1AmAVxX1qtQ/Zo/tBm8tfNZQhfHzYGSBn05P51MBg14+Ire1qOpa1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YuKsrGZ4z8MW/jfwhqui3e77Lq1nLZzbeuyRCjY/BjX5v+H9cs/Cf/BP39mX4mXO220/9n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/emP99Z6XbzXmiTsW6iNS0Ej9tqZPSv0yY8V8o/8ABOrSNJ8dfDH46eC9UsLPU9D0n4qeJ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FZLeaCSVJ2jZDkFSLk5B65NduBxCp03fa6dvJpp/gxSu9EXP2nvF9n8UP25/2ffh3Yt9uk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+qG2cMdPtbW2NvaSyeiTXFzsU99jelfUQYYryf9mX9ij4Z/sfW+qJ8PfDK6K+tSK93PLe3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LiEtxJI6wpkhIlYIoPAFes4/+vXLiK0ZKMKd7RVtd3dtt/jb0Q436i0UUVgM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4c/be+El1+1t/wUk+F/gFNe1HwfP8OfCF98RtB1yxginmg1UXtvYoGjlBSSNY3ZmQj5tw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X9nz4tfE7/goxD8P/i/4ij8Xab4JNl8Qtb1WKGO007xaYxLb6RBHZBP3LW0yvJL87JIy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P24Pg74yPi7wN8YPhfptvrXjn4bTzx3ehyTrbt4q0W5UC7sElb5UnBSOaEv8AKJIsHG8kY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47ftc+KvjB4m8Cax8OvD0Phm18J+HdN1wpHq92RcyXF5PPDGzKkfmeUkeWJYBm4BGfeo4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lFrW1079Out79vmjGUVzanc/8FH9Y/sH9gn4wXH2pLLPhTUIfObonmQNH+u7H41237Nm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ANi0nmNZ+HdPgLj+LbbRrn8cV5H/wV91qHw//AME2Pi5cTRvNE2jCBkT7zeZPFHx7/PXvX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8AaJaxq0cdrp8ESq3VQsagA/lXnSX+xxf95/go/5l/a+RtUE80gOK8mX9tv4XTFvJ8VwXU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7O4miYqxU7XSMqwyCMgkcVyQpznpBN+iLPKv2auP+CtP7UH/YueC//RWpV9X5r4R+AH7T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P7R2uXWu+Xp2taB4QSzl+w3LGQxQ3/mDAjJXG9OoGd3GcHH1d8O/2nPAvxV8U/2LoXiG3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pbR4ZbeWSNCqu6iRV3BS6A7c43DPWu3MIy546P4Y/+komOx36fdr5z/4KIXa6Zp3wavpv+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hebhdzfO8sS4H+/Iv4V9GL92vl3/gqvqn9g/CX4Zah8zC1+K3hTKjvv1KOL/2pn8KywUe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Oa/4KKeLda/Y7+NXhD9onRPBviTxxpui6HqPhjxdp2i+UJo9OfF5BeOZCAI4JoXB56XBOO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+zZ8XvG37Aui/ED4keKPDOh6P8ACuTTfGfhfwj4fsGO945lkUahdSsTJL5UpQLCqIGJ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7Vnwdl/aF/Zn8e+B7e5Fnc+LNBvNKgmJIWKSWFkRmxztDEZx2zXybLp/xg/bj8E+Afg54o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Z+GfD1xp8/wASNa1CeH7Pqg050ljstKaNy08dxcQRs0xCqkOVwzNivUwGKtGElZOD1bavy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taLsTKO/mfdunXf26xhm2tGJo1cKw+ZcjOD71YoHAoZgo54FeCaDTwtfnf/wcK/s0eEda/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jWvh/4ieBZrZtM1mH9zdXqmXC2pdeWKs3mRknKMmQRkg+rftS/wDBYj4d/A7xj/whfgmx1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mOLw74RiN75L8cXFwgaOEDIz1I5yBivHLL9gz46/8FN/HGk+Jf2ntQs/BPw30u4F5Y/DL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4GPtdwpHJBKt1YfMF8vJNe5ldGphakcXWfJHfzkuyW7T210Maj5k4x3PovwD8NNa/aI+Hv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2n2ereIPh6+l+JZZY2E19FfWUUqBQvZLkGTBIwJHxyTXmXhj9nnTPg9+05+yx8EYZo7zw3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+IYVnUL9v1C3W3sobhV/56J9puX9vN6mvtXStNt9E023s7WGO3tbSJYYYo12pEijaqgDo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P+2z+z/4w8Z6p4O+Jnwuk01fij8MrieawstRfy7PxHp1wqre6XLJ/yyMyxxmOYg+VJGhI2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1HFu0Xe3ZNppX7Wva/Qtx0ueRf8ABRr9sT4qab+1V8O/2ePgveeH/DPjLx/YTard+Jdah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eYNsMZOGl/dSNyrZwAME5Hbfs/f8ABPfVPgjpdrqfjL48fFjxNNppkvbmD+2hpWhx5Jk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htzfNIRgnoOK+ZP24/EvhT9v3UfB91puq6p+z/8AtRfDmYXWiab4xtX0sXkwBdrGO+K/Z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heQZPKbXbHYQfs+/tg/t5wWPgX48z+E/hn8LY4gPEw8L3gk1Xxegx/owdGYW8b/xlSARk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GMcLCnzRha7lde83d2adm2raJJ2IUvf6/ofe3w3+Iel/FfwPpviPQ52utH1iL7RZ3BQqL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52OAGU91YHvW+a+OvDXiL4w/8E57CPw7q3hvWPjX8GtJQQ6NrmgwofE3hixRQsdpd2Ix9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RIwA3Rk8n0z4W/8ABS/4H/FuZbez+IGkaTqmMvpevh9F1CD2eC7WN1/LmvEqYOp8dNc0e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+Zrzdz3qiuRX49+B5FVl8Z+E2VuhGrW+D/wCP1S1r9pz4b+G7Zpr/AMf+CrONQWLTa3bJg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tZ/cM7vqaTOK+avF3/BWX4IaBc/Y9D8R6j8QNUaTyUsPBuj3evTPIfuoWt42jTJ4y7qo7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vwr8dv+CgtrJpviWxuv2f/g/fJ5WoaZHdrceMvFVs4+eB5oW2aXGw+VvLaScgkBkzW8cFU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9PuW7/q4uZGFr/hHQ/8Agrf+07M15/xOPgD8G5prW1ntL144fFniY7o5pI5ImBMOnqNq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Syoan+M2h/ET/AIJe+EP+FgaF8RvEXxI+FGk3dsniXwx41uf7S1e1tpriOAzabfnbI0iGR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AIVgxUV1kf7Bfib9mHx2+vfs3a94d8HaPqUMFvrHgXXbOa48OXjRKUW8tzE4ltLorgOyb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bj4D+1J8XdB+FPxK0XXP2pfido/xA1/w7qUep+EPhD8P9Mma1XUY8G3ublC7z3MyOCUNw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8j1KP76ap0nzU0vhtd+emybfW+nfoRsrvc+hP+Cs37Fvgn9rX9knxVceILXT7XXfCuk3Op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bBoo2kKM3VoXClWQ5BznG4A153/wTVs/EX7YP/BP79nfxzqt43/CYeCdVMyapdORPc2Mc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JbzLbCEHhmjUk8V594w8C/tRf8FfbMaX4i03/hnT4E6kqSXFjN/pPiLXow2dsi/KY1YF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IFff/wAEfgx4d/Z4+FGg+CPCOnrpvh3w3arZ2VsGLbEGSSzHlmZiWYnklie9TiKrw+EW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0d1FWaavtd31S0JiuaXMtF+Z8b/Hz9mTT/wBn/wAGfDP4XW7LqWnfGj45HW/FHmHbHdws1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v+iWsZH8QQ+tfevWvFv24v2atS/aS+ElpH4X1Kx0P4geDNWt/FHhDU72EzWtnqltu8vz0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sLgc7JWIyQBXD/CT/AIKceF7rWrfwj8YNJ1D4JfEeNjBc6X4hVl0q7k3FQ1lqe0WtzG+Ny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DxXDUdTEU1JXbV799etu1rL5Glkj6ioqC1uo722jmhkSSKRQ6OjbgynkEHuDU9cJQ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Tx9KAMUZBr5K/at/bF8ceNfjVcfAf9ny00+/+JUNrHdeJ/FOoJ5mjfD21lz5cky5/wBIu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TnHzNha0w9CVWXLHTu3sl3bE3Y9W/at/bp+Fv7FXhmHUPiJ4s0/RprwhLDTlbztR1OQ8L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E8cDHqRXydrfx6/aw/wCCkdvcab8KfCM37PPw4vCFPi7xUjR+IL2A/wAVrbAHyiw74yDj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f/BK/wB+zlr0vjDxBNqHxS+KmosJtR8ZeKW+3Xry5JP2dJCy2qDOAseCABya+n9vFdyr4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v5pbL0X6v7hWb3Pn79gf/AIJ3+C/+Cf8A4H1Kx8PzX+ueIfEU4ute8Q6kVa+1aUbiu4j7s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4LsSWJJr3541mjZWUFWGCD0Ip+M0HpXDWrTqzdSo7ye7HGKSsj4x8LaP8Rv8Agl/qV/omg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/wFvtRnvdHtfDarP4j8Dm4kaR7JbRyoutPRyTGyOZow7KQ4C173+zx+2Z8Nf2qI7hPBfiq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d1/pE6vZ6tpvOMT2kwWaLnjLIAexNepkcV4x+09+wz4H/AGn5bXVr+3vvDvjjR/n0bxfoM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TjBS4jwzx8DdFJujYDBWt3Wp1n+9Vn3XV92vztYWvQ9mzSnkV8xfsr/tPeMPCvxcb4G/HB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tJL7w54jtIRb6f8RtOi2+bdwwrkW11CWVZrYsSMiRMxt8v09jiuatRlTlyv5NbNd0UFFFF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X4e8OfFz4j/8FBf2jPEvw08X+H/D+reDbrRNAXQde057jR/EEP8AZkVyslxJGRPDIrzy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U9vvTpXy3DLJ8DP8Agq5cLMxttB+OHg5GtztxHNrekyEOm7pveymUqOpFu/pXbgajiqija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b/BEtXaI4P23vi18Jljtfid+zr41mk3eWdT+H11D4msZQOspiJhuIlPUKUZgD3xW1pX/BV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kGseKNQ8G3kP+tt/E2g3+kNF9WnhVPxDEV9HE7arahpVtrNs0N1b29zE3VJow6n8DUKtQk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vzTDXufKX7Q37a/wJ/al+C3ib4f8Ahn9pn4Z+FdU8RWgtJ9Rtddsbi5tbZnUTqqSSABni8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5xkCuf/Zr+NH7MX7Bw1zR9D/aM8B2fgLV5IJdA8K3fiqyks/DBVSs62shcy7J5D5jK7EK5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1Fdfs9/D3VJJFm8D+DZ5FOXD6PbOcn1ynei1/Zu+HdkG8nwD4Ni8z72zRbZd31wlbLE0l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1db6dbfd/wAFhy63PL7/AP4Kr/s/W0DSWvxN0TW9gzs0SKfVXb6LbRyE/hWJdf8ABTzTd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Xwf8Ajx4+hmIEdxp/g+SytjnjJkvXgwPfB4r6P0XwlpfhqLy9N03T9PTGNttbpCMf8BArR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w62g36vT8EvzHqfLVz8Y/2p/iRJIfD3wn+HPw505CGS98Z+J5L+Z4+7G2sY8Iw5+VpfxHU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0rXNU+BHjrxxr11a3l18SvH2r6/HNZW/2e0uI1dLQTwx5JCSm1LqSSWUoT1rrf8Agpn8W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28B+GJfL8efGjUE8E6Btb57Q3Sst1fY67La286YkY5VRkFhXs/wd+Fmk/A74T+G/BuhQi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tpNlGBjbDBGsaZ98KCT1JJNdFStH6tbkUXJq1r7K99XfdtfcRy+9e51NFFFea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B8w/8FjEkuf8AgnP8RbWBPMuNQXT7SJT3eTUbZR/OvpaziaGzjXuqBT+Ar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edM/ar+BOveAdY1LVtIsddSINe6ZKsd3avFMkyPGzKwDB41PINfLN5+z14y+Dv7Y/w/8A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y+IvBvxB0bVEia61mG1uLfVbQQyoqyQwoSr25nO09485PIr0KUYVcOqfNaUXJ2s9VZf5M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GvJ/2GeP2RvAPoukxgewBNVof2O7VIFU/ET4vSFf428W3G4/lxVPwx+w3ofgvw/Z6TpPjT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GIba2i8WXWyFB0UZJOBnuawi6fs3Dm3ae3a/+ZWp5/8As1TE/wDBWP8AagXc20eHvBfHb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r1P4jHP7Yvwv/wCwHr5H/fWn5rjPBX7EXgM/FDxlrujeLPiVb+K7xrLTPEOoReKroXF4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4+RJ2xgA/Oc5zXfT/sr6Pd+INP1WbXvG02qaTBPbWl1Jr07SQRz7PNA5x83lpyeflFdN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8qjqv7qV/1Jjc9Pztr5b/AOCuOnpc/s0+GbhvM3ab8RfCd5Ht+7uTWbXG7/Z5r2SX4F2l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KxwjexfX5goA5OeelfGv7LX7H2uft/8AwB8P/ETxz8ZPjE2j+IvEMviGw8M/2hbrY29t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boPMbCwROSWGd3sKjA06cZe3nK0YtX0et7uy+5hLayP0MHSigcCiuAo5n4tfFbw78C/hxr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j4f8N+HrV7zUNQvJRHDbRL1JJ7ngADkkgAEkCvizTvB/xf8A+CusEeseINQ8SfBD9nW7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b7L4q8cWp+7LeuQfsdrKhDLEn7wgjPBBrvfjn4DX9uj9vTS/AOrN9q+GHwQtrXxL4k0xz+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79Ntp0PEtvDCkk5UgqXeMMDivreNFjRVUbVUYAA6V3RqLDxTj8bV79l0t5ta36InffY87/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G/wCyT4R/sP4c+DdE8J6e3MosrYLNcN1LSynLyMTzlmPNekd6UnbQelcNSpKb5pO77so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Lfwa8JfHvwReeGfGnhvRfFWgagpS4sNUtEuoJB/uuCM+45FfK/ivwV45/4JbNJ4l8GzeJ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2t+ELmRr7WvAttwPtWkyN89xaRZZ5baVmdEUtGxwUr7R6n3pksSzoVZVZWGCCMgitqWJ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09vl2fmhNXMf4e/ELQ/ix4F0fxN4a1Sx1zw/r9pHfadf2colt7yCRQySIw4KlSDVX4gfBz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fxR4X8P+Ird12tHqWnxXSkemHU184/staWf2RP21/GXwRs5JG8C+MdMl+Ifgy1wRH4fJu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jasAmkiuIkGAgnkUDAFfWeM0VoOjP3Ho0mn1s/8ALZ+aGfPc3/BJv9mS5nkmk+AnwleS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8x9fuVveBv8Agnd8BvhlcLN4f+Dfwz0mRGLq1t4btEZWPUg7K9mIwKTjbTljK7XK5u3q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5p/hewW102xs9PtU+7DbQrDGPoqgCpr+/i0qymubmaK3trdGlllkcIkSKMlmJ4AABJJ4A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+ChUl5+0p8QvA/wCzbpF3Na2fj8S654+mt5Wimt/C1qwWaFWGGVry4eG3DKchTLkYNTRp+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7fZLVv7vv2GcJrXx6+Lf/AAU98X6hoPwP1i4+GPwN064a01D4niHdqnieSNmWSPRUcbfID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Ds6c+4fsk/wDBNv4RfsXxveeEfDMU/ii6TF/4n1V/t2tak3d5bl/mye4XaPavaPC3hfTfA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0extdL0nS7dLWztLaMRw20SKFREUcKoAAAHpWmeRzW9bGNr2VH3Ydlu/Nvq/w7Im3Vi0U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QPhv4f8Ait4VutB8UaLpPiLRb5dlxYalaJdW84/2kcFT+XFb1FCbTugPjfxZ+y946/YB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ral4n8D2y+fq/whvLnzLeSIYMk2iTPl7a5CqdtszGCUkgbG219Hfs9/H/AML/ALUPwk0nx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0NF1ZTt3jy57SZGKS288fWOeKQMjxtyrKQeldz1r5LudJX9i7/gojpdxpatD4B/aQkltL7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FFtBJOL5U6KLy2jdJdoBaWGN2yWJrsU3iItS+NK6fdLVp+dtU/lrpZbH1rRRRXGMKKKK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jbN+zp+zP4x8ZWdr9t1PSNPYaZbFdwuL2VlhtkI/utNJGD3wTWF+wb+ypH+yN+z3Y6HfXS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Z9d8X6wSWk1vWrnEl3cEnnbv+VB/DGiDtWZ/wUU0qPV/gz4XjuJGjs18eeGpLkg4Uouq25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jHvXviDFdUny4ZJfabv8AJK35sXUdRRRXKMKKKKACiiigDwP/AIKKfs/SfHH9nPUL7RZo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/f/hLPBuqEfNp2q2iNJFnHWKUbopEOQyStkHjHoX7NXxgi/aD/Z88E+OIbf7KvizRLTVTD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ZOeflYkc+lddq8SXGlXUbIsiSQurI3RgQcg/WvCv+CW75/YJ+HK5JWOynjX/AGVW6mVV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V1fFhbv7Mlb0ad/yF1PoGiiiuUYd6+ef+CkHwY1n4kfAe28UeD7dbj4hfCfVIfG3heIqW+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ZZnHO24t2mgIHP70elfQynIppXmro1HTmprp+Pl8wON+AXxo0X9on4LeF/HXh+RpNH8Vad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1kO9ctFIP4ZI23I6nlXRgcEGu0/ir5C+Dij9hH9tvUfhrcSrb/DT453l34i8EKcLHpGvAN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6k65u4V4AIuFHOK+vScCrxFFQleOz1Xo/1T0Yk7nyn4tlk/Zz/wCCp/h7VfMePw5+0B4f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I9b0pZbi3mZjwvmWbzRBRjc0a8GvqzrXxf/wXI+KsfwN/ZO8M+M7e2a48SeFvHOj6loBV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Zjs/jDW/2hNvff7V9eeEvEtr408LabrFk/mWerWsV5A396ORA6n8mFbYinJ0Kddre69Wv+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ml0FDUvUV8yf8FE/i1r1/Z+Gfgf8AD7UJ9N+JHxmkmsodRgwzeGtHhCtqOptzlSkTCKI95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RpupNQXzfZdX8ir2ML9lxf8Ahsr9svxR8d5oxJ4N8BxXXgT4dSBt0WpL5kZ1XVV7YkuI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7Zj/FX1zmuV+DHwk8P/AP4WeHvBfhWwj0vw74XsItNsLZBxFFGoUZP8THGWY8liSeSa6k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3NEtF6L9Xu/O4kLRRRWIw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Acivl3/gphGvhBfgr8QvLm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+mzXLRnHl2t6k2nzMx/ugXIJ+lfUAbJFeH/8ABST4XT/GX9g34r+HrWaS3vLrw5dT2skY+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Mr/tb41x710YOSjWjfa9n6PR/gTLY9yHSiuN/Z/8AiRD8Yfgb4O8WW/8AqfEmi2epqCeV8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gsQfcV2JPBrncbScX0KPkb/gnt8aG8d/te/tXeG5pmkk8N+NbWSJT/DFJZJFx7brdq+uQ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JFbrTP2yPHvii7eRV+N0Wv62Ef+B9K8Qz2CKD3zE4f6V+kq16WcU408Ryx2sl80kn+K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X/BTH4m3Hwi/YH+K2tWcc8l//wAI/PY2gh/1gnusWsRXH8QeZSPcV6V8D/hzH8H/AIMeE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/DekWmm7lUKHMMKRlsDuSpP1NeF/8FDr7/hL/AIjfs+/Dny5pI/GXxCt7+8VfuNaaXbza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xRKc8ZIr6hHArnqe5h4L+Zt/LRL8UyluFFFFcpR8//se6M1t8cP2hb64kWS+vvHMaN03Rw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p9tpJH+9X0Aa8n8B6FB4A/aq8dQhtp8eWVnr8S5A3S20a2U4A74VbQk/9NK9WDZrfFS5p8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lZDqKKKwGFFFFABRRRQB83/GeCKL/AIKXfBK4VWW5k8NeI4Hcfxx/6I20/RgD+FfSHU/Sv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eNf8Agrz4V0+Py5rHwL8M7/Urkhvmt7m+v4IIQR/tR285H+6a+oF4Y114p+7TXaP6t/ky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CgY4FeD+FdDW7/4KP+MNUuFT7RZeAtKsrInG7yZL68klx3wXSPPuBXvDcrXkfi3SIfB37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IscPivQrjwsdx+9cRSfbYFH1jF2ef7vvW1CVuZd01+v6AeuUUUViAUUUUAFFFFABXzV/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D4AXCrtuI/ixpESS/3Fkhulcf8CXj8a+le9fL/wC3ZcXHiX9pf9mHwfDbyXEepeOZ9euSg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bczh29F8x41+rgd66MH/Ev5P8mTLY+oB0ooHSiucoKKKKAOF/aP8AAJ+JfwR8Q6THF510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tdW7rcQf+RYkrc+HPjO3+I3gDRfEFnu+ya1ZQ3sQIKlVkQMAQeQRnFeK/8FAv+ChGg/sH+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dU8ZeNfGV5/Z3hvwxpZH2zVJuAW5+7GpZAWAJy6gA548+/ZqvP2vvENta3GseGfgt8N/C9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m+mv9U1mzhmYy+XmF0gVlZ2+Uk7RxxjjsjhaksOqkrKN3a7tfo7Ld9NSbq9up9k0VS0u8W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1cW5EVw0R+VZQAWGMnb1BwTkAirtcZQUUUUAFFFFAHnf7V/xLtfg1+zD8RPFl5cLa2/h3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p/g8u3dh+oFYf7A/gK6+Fv7E3wq0G+RI9Q0/wvYC7VCSonaBXl5/32avHP+Ck2oal+1B4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DNW/s3WvGIXX/ABfqcUS3H/COaBbSBg7xtlWkublYoo0fh1WbPAqXxN+0X8cv2G9Ol1b4u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Xwt075bvxX4MtpLXWNDt14+132muSkkQHLtav+7UMdhAr0o4dyw6hFrmk78t9WkrK3Te+l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5urPr6iqejavbeINJtdQsriO6s72FJ4Jom3JNG4DKynuCCCD6GrlebtoygooooA8l/bR/Z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gJqfhVdSn8P67HLFqXh7XbZc3OganbuJLa7iPXKuoDAfeRnU8MazP2Fv2m7z9pX4MufEln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HXr+HfGmjo3/IM1WADzNvrDKpSaNhkGOVeSQa9szk18iftiWNx+xN+0FZftI6PHdf8Ibfw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PtId3nWIZUtNcYAElrDLCQjn7NI//ADzFdVD97H2D33Xr2+f52FrfQ3P23ri38SftZfsw+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rXWPFGq6rLBKgkjkFlo9yw3KeCAZh174qf/glLfX2j/ssN4F1hm/tj4V+INU8HzrJN5kp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evz2rwMM9iKqfEzWLP4lf8FLfgYLG4tdQs9E8Ja74kt54WEiNHcrb2ySo4OCrK3BHBBqT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/4KXfH7w6IUt7HxZpWg+MLYbv9bP5MtjdMB/272+fc12VIt4ZUu0VL5qTX5MXW57l8bPjJ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hH4j8ceKr7+zfDvhWwl1G/mxuZY41LEKvVnbAVVHLMQBkkV4j/wT6+EviHxDceIvjx8Rt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fFlYmg0uSTf8A8ItoMTO2n6cv92Qo/nT4xumkII+QVxt3Mv8AwU6/alt7e323XwB+Cus+d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jnxPbsNkS9VlsbFjuZuklyFX5liJr7NHQYrlqfuKfs/tS38l0Xz3fy8xrXUWiiiuMY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UN3aR31rJDNGskMyFHRhkOpGCD7EVNRQB8xf8Ek7q60v9j2Dw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w38Ra14Uuy3VTa6hP5S/QQPCB7CvoXx54h/4RLwNrOrcf8Suxnu+en7uNm/pXxtoP7R+n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AB00HxR4e8eHwv4w1PT/ABZ4dm0LwnqGrwXE1xZpHqBMlvE6q/nwqSpIODmq/wC1H/wVy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xt4d0bS/ij/wmGv+GdTt9D0yfwFq0NzqVwbZ1CxI0IZ9rMpYrnaDk16lbB1atf2kIvlk0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+7Ui6Sszh/wBlN7zwbpv7COvfLa2fia08R22olkIZ31K1fUIlz7zR59+1fo+BxXxX+0r4A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v7P8A4iOka5eL8EdX8N63qFlpthLdXwtorf7LdbYEBdiqXDsVxkBT6V1Ghf8ABYn4QeKNJ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4o6tpd0A9vfWPgDV7m1uU/vxyJAVdOvKkjg1pi6VXFWqUot2bTt5ybV/vFGSj7rLEcw+K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vtEln8J/hzHIqlf3KXurXjjcD/fFvZkeuJPevqTbXy9/wTZurz4nX/wAYvinfab4g0tfiH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DWdPlsLsaXZW8NrbN5UoV1VyksgBA/wBYa+oVbIrhxrtNQ/lSXztr+LZUdh1NdxGu5sBVG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W02PWdLurObd5N1E0L7ThtrAg4P0NcqKPg3xV/wVM1L9of8AaHbw/wDs8/B/WPixqngS9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9+mk6CqSAx3MX2hwSV3KpBwdzRAqGABP1l8A/EnxQ8SaTJd/Ejw34R8J3EigQ2OkazLqbo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MS89toNfmz+yL+1HD/wAEMPiZ44+Cvxq03VNO+HuoatNrnhPxZbWZlt7qJ1RSGCjLZVUDb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aysPV5P23/ix+0n470P42+H/AIUeL7j9m/4d3kskemRRNH4o8WvJE0X9q29lnE9rbB9yR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FAB9DjMtsrUopQtpJt+9peyd7Xb0sloY05/zPXsfoz1oPSvP/gJ+074B/aj8JrrXgHxZ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4WdyrTWjcgxzxf6yGQEEFJFVgQQRXfjrXz06cou0lZrubC0UUZoAa3SqPiDXrHwrod5qm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nQPc3VxM4WOCJFLO7E8BQoJJ9BXL/ABr/AGifAv7OHhWTW/Hni7w/4T02MFvO1O8S38zHZ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BUBJPQV8eftA6L8Xf+Ct/w51XS/B9hefCr4QQIl3ay+KLF7fUviLcxMssVvJa/ftdJdlC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DCBQQenDYR1GnN8sb6t7fLu/L9BSdloUv2a9U+P3jTxV41/aQ8C+GfAvizw/8XLuBtF8N6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oVpuispI7za8aLMpe4EMkXBuMl819Rfspftj6P8AtOnXtJm0XW/BPjzwhOkHiLwprcYjv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IpUlJ7eQKSk0ZKMAehBFeVeFv+CnEPgbwtZ+H/GHwW+MHh34h6fbi3l8MaL4SuNTs55Yxs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2WS3Yj927SRnbjcqnIro/2R/hD4+8V/HXxV8cvifpdh4V8QeKNJt/Dug+FrWZbiTQdIhmk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y3cskhd1QlIgAqljuNduKXNGUq0VHZRae9rJLezVuv4ij5H0xRRQa8koQ/KK+Jv2zP8A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mP4RfDjwJ4o+MXxU0W6iuza6LGFstCvI8PGt1cMQqZUkSY4VZCGIJwPtgj5K/KnUPi7ef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lPxM17x9ot1cfB349agNXg8R2ds0zaXc5Zijt1JVml3xA7mV45F3bWWvUynDQqyldc0kr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Xd6XdlqzKrJpeXc++v2ffib8WviDdmbx98MdF+HdgIBIFXxSmrXRf+6VjhVFx3O81671r8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N8cft76gsf7PHgfxD4q+Evgm8h1TxnrTD+zp/F0UMgd9H0nzMb5WC5k3bdwxGCu8k/Yf7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8/a08PyXngvxBb3l9ZjbqWjXSm11jRZeN0N3aSYlgdSQCGUDPQkYNY4zCVIe/KKj3S6dr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PY9UoozRXCUFFFZPjHxvo3w90C41bXtW03Q9LtRumvL+6S2t4R6s7kKPxNFm3ZAaoGFr4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/2j/21PGXxj+EGk+CvE/hf4X2c/w70i01+7ms1128WdJdTntLiNXWMJKkdv5jIyt5MgBx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Snjb/AIKMafqvgD9ne6v/AA34MvoJLXWvi/PaulnBGy7Wh0RWwbu5O4j7QMQxBWIZn24g/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n9iX4OaT8J/id8PvFXgLXPAdqNNtDoXhy81XRfEkEZ2peWU9vG4Zpv9Y8cm2RZHfcD94+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KUpvTl6pPd279PJdiZWbsz2P9nT9t+x+LvxKvvh34s8La58MfinptqdQl8N6wyTLfWoYK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w3kAZlDMhDIWAZV4r3fG6vk74OaV48/bH/an8MfFvxN4R1D4a+Afh1bahb+EdI1mJY/EGu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t3GpP2SARoRHAWLuW3uF2qtfWBOK4cVThGSUdHbVJ3SfZP0t+Q0OooornGfEv/BY39jP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f4pfCuJrr4ofB3U11XTLLd/yEbfzI5JYkU8NIGijYKfvgMo5YV534d/4LNfET9qPw3Y+A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Gdl8Y9Wj+y315r1g1voHhU5CS38kj4M0cbElYjtZjgc9D+jmBijH0r0qOZRVGNKtTU+W/K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aW6vrYzlB3unY+Iv2cf2kbr/gnN4es/hb+0Is2iRQXEsumfE9i8+g+MJriV55WuZvmaxu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GAHluRhR9m+HvEuneLdIh1DStQs9TsLhQ0VzazrNDICMgqykgggjoe9Sa1oNn4k0uex1C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2TW9zEssUy+jKwIYexFfO93/AMEnvgvY6s2oeE9H1z4b3rTNcNJ4N1270WOSRjku0MTi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OjWk5VLxk9W0k036aW/EvVbH0oTntQpx2r5b1n/gnd4wnuC2l/tQfH7SbfnEX2zTLrHP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0681c0X/gnjrLoE179ob49+IomXbLG2t2tisv1+zW0ZH0BFT7Cja/tF9zv+VvxFd9j6M1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NkvNSvbWxs4RmSe4lWKNB6lmIAr5d8a/8FJF+MepXHhX9m3Qx8XvFHmG0utdiYw+E/DLnI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iuGPkW5d22FcoSDWzYf8EkPgTLdLceIPCd/46uEm89H8Wa3e62sb+ojuJXjH4LX0P4e8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307SbCz0vT7VdkFraQLDDCvoqKAqj6CnGWHp6q8n56L5pNt/eh6s+Ifh98BPjF/wTl+JO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L9oix+JMUN14/ezW3tPEdnq0Y2i5sI5HWOTTxH+7WyDhosBlZsuK6L4q+LfjN/wAFCNC1D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ib4JfDvWofsfiXxZ4q8iPWrqzcYmtNOsopXKSSIWQzzMFRWYqrNivstaQ9RVyzDml7SUU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2nTQSilojP8ACPhiz8E+FtN0XTYfs+n6TaxWVrEDny4o0CIufZVA/CtKiiuHVu7KCiiig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7dJ8GfF28+HPw98A+KPiz8QdLghudW0/SZIbOx0COdWe3N9e3DLFCZVViiLvchSSoGCeX1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eIPC0kOrfssaRqGn6pE9rfaUfiLYTSeS42urh4BFIrKSCu7kHHrXS/GX9iC88TfGTUPiR8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+FPjnXIILbW57O0h1LTfECW6FLc3dnONrPErFVeNo32nBJGMZn/Cif2nLmzjtZPj94Ntt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6jXEnqRG90Y1P5j2r1Kf1fkXK43sr83Pe/XbS19ra23Jdz5W/4JQ6d4p0H/gpB4o8H69o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+GngGXTvCWk+JEU6lp2mXOqpNHE0yu63EUexoYpFYgRxKp5FbH/BWTxHrvhv9vr4d6Xoep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IHgPU/D2qN4a0tr3XNbtRfW0r2Gn/AHUiu2UOVndgIEMr8da+wP2ZP2PLX4A+JNc8Va14r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eJo0ttR8Ta60Sz/ZY2Z4rOCGFUhgt0ZnYIi5LMSzMcY0f2ov2UdH/ag0TRzcatr3hXxR4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3ibQrhbfU9DuGQxu0TMrIySRkpJG6sjoSCOhG8swpPGe1t7trPe17b97X17/MjkfLyninw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+Evwx0vwz4H/ZN0/wt4R8M6eltpGmXXxAsLeZolGFj2RxyKkh6szuxLEkkkknrPh7+35qu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4N+L/AMLfEvwh1rxbcCy0S8nvrfWNE1S7KM4tEvbc4ScqrELKiBtpCljgGO0+AP7S/h6KS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C+tQZAiuNW8AxLdRKBjDGC4RJG7k7Vyewp3gr9g7xF4l+KXh/xd8YvitrnxSuvCd0mo6Lo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Wn3yBhHefZoSzSzIrsFMsjBSchQeaym8O05T5db7c7d/np95XvdP0PpiiiivJL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Q8CvCv2nP2u9W+E3xJ8P/D3wH4EvfiR8RvEVlLqq6YmoxaZZ6Zp0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MoIWPzXVFRFZ2Y4AHWvdW4ryj9pP9j/wb+1DJot9rker6Z4k8LyPNofiLQ7+TT9W0d3w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sAN0bhkbAypIFa4eVNTvVV1+vTquvmJ36Hm8j/ti3RaWNf2b7NGIZLeUazNJGO6M6kAntu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/wARfiZ4p/4KbfAPS/id4C0/wfcaTpficWWr6XrS6hpfiOSS1ttywoVWaFkWPcVmXp0Jr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4nWdr9ni/aq+MfkqzbXmsdHkmVSehc2nOOgJGa7L4BfsH+F/gl8Qf+E41LWvFXxD+In2E6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UPtl5FbkgtHBGoSC3ViBuEUalsck16SrUKab0d00rJpptNdbK2uu5FnfQ9i8VMyeGNSZd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V6g7DjFfnf/wSt+Knx+8X/wDBPX4V6H8NfAHgvSND0PQorK38U+M9XlaHWfLdkdobK1Bm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OR93ABP6QN/OvmPxF/wAE0NN0DxTqOrfCv4j/ABF+DLa1evqOpad4bu4ZtIvLlzl5fsd1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yQgJJJGSTWGDxFONOVKoldtNN3aVk1sn59n6DlFtpoa3ib9rrwNaXWpah4X+BvjqK3G5N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i+uvUJNdCSEN6b8D3r1D9k/9p7Sf2tfhDF4q0qx1LR5re+utH1XStQRRdaRqNrK0Nzay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uQlWGCDzivKrn/gnp4y8VSfZ/E/7Snxr1fRZlaK606zk07SxdxsCGRpre2WZQc9UdTjuK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8K/s6/DfTfCPgvRbXQfDulBlt7SDcQCzFndmYlndmJZnYlmJJJJqMVKhyWjZyutUmlbre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U0ddRRRXEUZfiPwhpPjC1jh1bS9P1SGNt6R3dsk6q3qAwIBq5a20dlbRwwxrHFGoREQb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ViijmdrAeF/Gz/gnZ8Kfjp4o/wCEivfDs3h/xVu3tr/hm+m0PVJT/wBNZrZkM2DggS7wC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W+I3gI/8AFH/tK/FCCPcWKeKLay8RgD+6DJHG2B7kn3r6c20tbxxdZK17rs0n+dyeVHzSf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6/tPSbW64+Hemg49jv4qrcf8ABPbxR4tu45vFH7RnxwvmX78Gi6jbaJby+zLDCWwRxww+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cqdLL0SX5IOVHgvwd/wCCbPwd+DHiFdctfCv/AAkXiSOQzR614mvZ9e1GBz1MU128jRd/9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tx0pNgp1c9SrOo7zbfqVtsGKKKKkAooooAOtZnijwjpfjXSmsdY03T9WsZCGe2vbdLiFi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WnRQpNO6Az9A8Oaf4T0qKx0uxs9NsYARHbWsKwwx85+VVAA/AV5T+0D+wb8L/wBpXWodY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ii2AWDxDo9zLpWswgdFF3bskrIODsZimQOK9lJ44ozhaqFacZc0W0+4Hy9bfsLfFD4ewv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+I9rCxJWPxdp9n4o8v/ZDSLE+B7sT71UX9mD9qoqP+Mp/Du7OTj4VWmMen/H3X1bR0FdH1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xi399hWR8v3H7Ffxh8a2jW/i79pzxtJDIAG/4RfQbDQJB67ZAJWH61c8Mf8ErfhXbeIodY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LGqW4Hly+PNdn12FGByHFtIfs24Ho3lZHbFfSgOaDSeNrNaO3okvySDlRV03TrfSLGG1tY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EccUSBI41HAVVHAA9BVrGaKK5hh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RRRQAUUUUAFFFFABRRRQAUUUUAFFFF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&lt;o:File HRef=3D"images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