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Місце авто у балансі і чому активи бувають необоротними&lt;/b&gt;&lt;/p&gt;&lt;h1&gt;Чому деякі активи називають нематеріальними&lt;/h1&gt;&lt;p&gt;Наступна тема — нематеріальні активи. Найбільш поширений із них — виключне право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28af66.png  style=3D";width: 60px; float: left; margin-right: 20px;"&gt;&lt;/span&gt;&lt;![endif]&gt;&lt;h3&gt;Задача 4. Внесок нематеріального активу&lt;/h3&gt;&lt;/div&gt;&lt;p&gt;Ще один засновник викупив 100 акцій компанії, передавши підприємству виключне право на власний літературний твір вартістю 50 000 грн. Вартість однієї акції — 500 грн. А ще керівництво підприємства замовило рекламному агентству розробити логотип. Робота дизайнерів агентства коштувала 55 000 грн. Крім того, компанія сплатила збір за подання заявки, оплатила експертизу і реєстрацію товарного знака та видачу свідоцтва. Усе це коштувало 30 400 грн.&lt;/p&gt;&lt;/div&gt;&lt;/div&gt;&lt;p&gt;Що це за актив — виключне право?!&lt;/p&gt;&lt;p&gt;Ні помацати, ні навіть побачити виключне право на літературний твір або інші об’єкти інтелектуальної власності ми не можемо. Але й сказати, що його немає, не можна. Ви ж, наприклад, не сперечатиметеся з Ньютоном, стверджуючи, що сили тяжіння у природі не існує, тому що її не видно.&lt;/p&gt;&lt;p&gt;Те саме із виключним правом. Попри те що цей актив не можна побачити чи помацати, він існує реально. Він має свою вартість і, що найголовніше, здатен приносити підприємству прибуток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2b9851.png  style=3D";width: 60px; float: left; margin-right: 20px;"&gt;&lt;/span&gt;&lt;![endif]&gt;&lt;/p&gt;&lt;p&gt;&lt;hr&gt;&lt;em&gt;&lt;b&gt;Нематеріальні активи &lt;/b&gt;— це активи, які не мають матеріальної форми.&lt;/em&gt;&lt;hr&gt;&lt;/p&gt;&lt;remark&gt;&lt;p&gt;Активи, що не мають матеріальної форми, називають нематеріальними. Їх обліковують у статті балансу «Нематеріальні активи».&lt;/p&gt;&lt;p&gt;Насамперед, до нематеріальних активів належать права і можливості підприємства, пов’язані з творами науки, літератури і мистецтва. Передане засновником виключне право на літературний твір або науковий винахід є прикладом такого активу.&lt;/p&gt;&lt;h2&gt;Які ще бувають нематеріальні активи&lt;/h2&gt;&lt;p&gt;До нематеріальних активів належать також права і можливості підприємства, пов’язані з новими технологіями і винаходами. Наприклад, якщо ви перекупили в якого-небудь винахідника патент, ваше право на винахід як патентовласника буде нематеріальним активом.&lt;/p&gt;&lt;p&gt;Ще ви можете придбати права на промисловий зразок, корисну модель, комп’ютерну програму чи базу даних.&lt;/p&gt;&lt;p&gt;Зауважте: придбати, а не створити! Якщо нова технологія народилася у стінах самої компанії, то права на неї хоч і будуть нематеріальним активом, але відображати їх спочатку потрібно за рядком балансу «Незавершені капітальні інвестиції». Але про це ми докладно поговоримо пізніше.&lt;/p&gt;&lt;p&gt;До нематеріальних активів належать також права інтелектуальної власності підприємства, пов’язані з його діяльністю на ринку. Це, насамперед, виключні права на товарні знаки, які дають компанії змогу вирізнятися з-поміж конкурентів.&lt;/p&gt;&lt;p&gt;Товарний знак можна розробити, наприклад, у вигляді плоского чи об’ємного зображення (логотипу), у вигляді слова чи словосполучення, а також у комбінованій формі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1JREFUeF7lnAnUdlMVx83zZ+iTKTNl/BKZNQiLTIWQOVOitEwpRUVKSoqS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GhpLkIqhVKRSqRZ49v/d9rnrn3Pc+7znHvv877f2/Jf67/e55yzz7nn3c8Z9tln32eO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7i2uL94uniN+F3xEfGv4oTjn8RfiT8WbxbPEY8StxNnWpOzBRMTE/ZpCqB/djnxteLn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vE/8kLiTOL89bkow6QrUP7So+BrxG6L/p/8h/ki8UbxYRAHvFU8WTxTfJZ4lXiR+XvyB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DyLtbSXOad2YNEyaAtX51USm2p9F/jGU9WFxP3EtcR4TLYbqzCmuIL5UPFW8RfyLmCox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mhg7xq5AdXZlkVHzL/Gb4jHiSlY8dqjtecQXiozen4o5RT4qHi2OfXqPTYHqHKPjdeK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ZbA+bCaeL+ZG5s/E3U18LBiLAtUpNofrxHeLz7Ds2Qr1Y3HxzSKjL1XkF8UVTLQXeit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0rKmFdSvBcU3iU+IXolYAfuYWGf0UqA6ML+4hCWnNdTPmeJHxP+IXpEfEzuvjWPfRKY7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olfE5cykVZ42ikQSFkLi2w0XokPiKuZSDGelgqMkMJeLWLQRyVyjHyOFRfhaa1AIIVt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WFzdikdi2ihQncaGW1M8XOTEcpN4v/iYiDPhbyI2Jufe68UzxH3ETmuXh9p4nshzohIf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VCfxyHBm/bjo/4G2vFPkpNHZlFLd9UQ/EjlFjdydZ4sC1TEMb5wGvxS9Ivry7+JHxeXs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/Zp4vhU1YkoVqA4tK54nck72/7jn90TsNRb4F4lriEuInCz4S5p1i3KUdY+YtsF05wt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uR+VpTFUAWq8tzi+8TfiV8R9xRbu4hUh3ZOEJs8J3eJeE2WtyqtoHo4MHBa4PHx7d4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+L8UVzZigbQqEBVYlH/jDXiyQjZysRGQrL8c7db3ZTXipuZaAXlMdrWF1kfdxG3F3E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Pm8jYhjHZ/Cl7WoiRZD8IiKOh9jGDVY0gGEKZFGODeR4ufhME89C5ZuKuc3hy+IsE0MO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vxBTeU9GBG59RnSjzaay3UTsuljvCCsqguS3dnXh3lZUQ1aBEl5SpKO+gRxRzh5WrQb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F6s1RZ9xrDJdWLO8XBt+XdxdnMuaraA8RvJlYpRtq0Q/A/liBxyzTQrEexErlhAHarV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8A5xFStfSkRx6cG+D1nvtgwdSKB8vEX/FnneDpY9EpJdXfQb3glWVKFJgbjKfedKeLXV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8F3IyplajERfnpLRzw0dl0+XileJt4p+SjbxE+LASFEeaylfKs9e1bJHQrLcr8S22Uw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wVUqJSbFYiJWvM//tDifiNH8fsvL8Ycil0nPFQemY4TKlhFZL+njP8VcW98XBzYc5WFF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8JAcV69+phxpRQFNClxV/I2rNIqMFEwVRorPZ7FHefBKy0v5HZFLoi7m0Yoi/rycXcmZ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7pMpP9yyRkKyDILY7k/ESvlZBQIJrSJissSKTWQjYdNhivh8RiIjEtPCT4NIzIsjxKKR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rq9M+dxIvELEI724ZQ2F5DYXfbuVGdeoQCBBPM7czzZNFXiYuJD4c5fH/e361sYpLj8S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qIyR9TIR4xpzintlohAazSaVLSBeKKbP4j65tm4pjdlEpMPJljUSkmVZiG1eZtnDFRih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DPINMz2xyXz+SVaP3Zg1x5fRkaVDww7Kw+R4i5ieJlIy5bn9y20UjHbCRNI655lIBeVh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guSOF2N7eIeC1VGkQKAKfMO4kLxCzhS5tPHGMgpg5JLvrXn4kFg76CvN5sIoK7E7PRlB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nTiV396KKyjvNvEASw6F5FaydiJ3Ir9YgRGquLFIqAX3CuuKTDPf8C4mx2He52NCbBga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8/xq+K5Iu6qXDnEFTafNRmg9Lzit608Ej/ivCYSoDQz5BZLjoRk7xZje+eQ11qBKdQ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04jpmAYPvd2qBCiN8oYp5jgTRZY2iZPJyUG+0FqoiNLPFnFvebmDrbiC8r4lFrm/JEf8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KVCNrOMahIdY/huSfKbuAqGSoM9M22Ejj02mZtYozZLA2pOTh+eaaAXlpeshp5W0XSyB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UvTtzeyrQAzf2Bj/3AzLxyj2D6rZXEofl5SnzE4r5ePiz8lH7myiAUpzF5yexze14gC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SO5Z1kbk9n0VyCIcG7vS8jhJ+IewOVQ7pj5jMw4bSZA6tQt7pTHuR52dsT3Tqcwa6WX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Po6EZB93bR3fWYGqzE7rHQZhN9Pf1A12cahgUJqwNF/eRL6c6Hxgs8p5nnPcNzzIoHT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D8dGUUyP5DCjYlsX9lEgN1m+YyFYR39TJ2z6D3mDu4SpY2IUb7JHBShN+FuMUYSM4toJ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SS80fSW/socF/X0GOWTX5qCFfucH3mYO7LUrKx4MHOcdgu7MmsCJ6fCKX9UgM3t6IA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U0iOCLTYzv19FHiSa+g2yybfH/s40lVnXX3GixLLcgwusRxUltqVw7ixVQtQGk+RL69F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0Fyvh+P91Ggd01dbnnEnMQ8+FAQNij91qQ8JVMNk+ceq1JBeW0UWDuhKJ3WPdqKApTG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nLUR2EeBeKFjQ2dbHmZD1bh4VxA2KE0Yri9v4pNWpYLy2ijwQKsWoHS6sVVGeoTy9reP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Y1PgWZbHCaRqXHwgCBuULlVCXwWmGxdOCl9+jBVVUF72OiCF5GpfRlCgPqxp5cVQnZwC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DYojVsqlg1jXwXWlKF06gk/yIoqKK8oFkZyb3PtVAos2oE8VOcDrqFLLJt8PMHVA8TF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vZVYC1GRmnOyr58GytqDdUl0CC281RU4GlWXgzV8f6xmy2bfC5/Yj7c1ooow3dYYtf1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8tLLqE4REEB1fdTCI1GB3Hy1iiORPA7J2NDDlk2+t5Pg6VYUoPQFSXmOfRT4RqsSoDQh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BNX3URZ3RAXyT7cNf0g9Mcta/rZJ/oOhgkFpjmW+PMeuCsQMSs/QqelUueO7QPV/69q6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lMEyWM7+VcHQoSC/uLMTF8pqK05Sg8bhUy32020gvIIvMTfmHq5PWsX30pzjEvfXur8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Z0RFch7bZwaqgW/BJLn5ZrY2BWWTX5q+afnU8LUMJi9TGTNyE2h8vT2L5K73tQT44+b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EarLxZZv71VBgVbI7nno/1JlkDwxerExpk+MPkjXHbhjqGRQGrdXbkPpokDcWMuYSIDS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baH670zam+UV+ElxYAcbBskzkrzbPHikgT5f7fIh0ajp+kQYCHHPXq4tuS0c2FWVd7a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20D1uaOJ7eHTnNsrcG8rKLLIIyTvFXWnZZPPxXz6fi/22NwmEqA0oRpdQkkgt28D15LK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xZ2g+qx/3v95PflegRzDEChyb0dIPr21382KKEvviyGhGANhHMpjfUltyBzx9uBz3Miq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cDnuojuvfUD1D3HtwaPIrxQIlEnEKEex4vckgOS9bcQuGS6Q9JedmmBK/2BIBEHtijFC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PysyOhEYZwA9hIbI/FVRjRDegdCCEljFEQp1MYNrk0Y3mpKFRiN44ssqwiST49o4WwM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NMhPADTGHreB2sFcOU1M70wIAqhmRFeoDYLjfQDTHVY0oEBsOG78EV7DsosgeaLvfecr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ufIZHUzzhU20NVSXmGiuK9O2Ud5hJtYLaof4IN92mL6gpkCgwmjxV3ZdCSSPL9A7ElDO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Lr4GErhIJ4u+NMmxoB8gcimea4+1PBv20RZqByexv4ljY6yWkZwCmXLYdEyHVmuH5Pnt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Jc4QCS2L5TlycrhE5G1zlITdx0kJRyZuKSLw/TNSYhNmN5guUFuvd23DC6woYECBQELR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ddLdikX9FVYcoDSbAUuFl+tLlp0PiovaY3qDtkR/9mVQ1YI2mxTIdIyxLcXvhESoDi+9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68+8y4G6x/TN5VtQxTH6xHrWtNjg9p8jz0jMgQPeGQVCCQcL0+4pqxFP5VAdRiJ6VTD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jReb2GVMqNI7YEYCEal8ASN/UkUy4VUxSxZB8mx8/pTFFzXwSyTDFIhpEKMBTrXsVlA9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n2eNy4Xe8swNxQNFNhVC27g6wHuDHUh8M28tFf1Og+RwuXGfvJdlFUHyRIOlRv1A8BJo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0TysXUaXQvU4qjG6fGcgo5OXYGp3uH2h9gh231VEAWxItZjEEqhO7epS5Lye/dKGKhCo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531cNo4mXx7BjzwH50LtrFwK1SMMmTUrvkKLXRqixdpAdfgZl3Tpyb6NBUoUiHEdfziM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RGzoMkXCFkH+WEc7pBZRwkOQjn4LAnxICaH8zdvqxMdwXEv7pQsDxz9OpkxqseJI70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KBGiJqPuyWvLLR+p8ND9Tkj7yjym4EY3L7DXUhAJrt859/oUl2M8/RVCY6gQ0dxkQKB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swtqF6gtgtd3EIkm5XcScm93erIec6LBf4m51OrImYPawPmavt7GTBh4USdFsQKBGsRL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RmIT1C5KZcoyXZ8v8uXNEokm7bRGNkHtMfLSHZcvaTsTGYpWCgRq2N8Hcyzr5WebnVD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LXQkGForUCgB3hHKZc54Urz/wnqMyZaepxEea3uhTopEOhBPhIfO2lrK5rWUD/ZwOh7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bp0VCPRAAiZ9R7D6a9Gh0wnqG7eFud9v4B671V1QRC8FAj0Ym8y/Govj9OVWPC2g/uBG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dGn9o2MRvRUI1AGOa+ndBztb7Z2MqYaez3Tlcj01jiO5d6leAOqCsSgQqCN0luDD9FK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eXLQs3BKcHT0r6h68tL0S0y8F8amwAh1DPuNo1jaaU4LHL06T5dRUNu8UUkAZNNPp2Ac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dgVGqJOMOv92oyfrDq/O8svjRa6pHFSXkcZv0/DFNN2PQO6J2eA6O0OaMGkKBOow05o7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ABzNcArg8yMKi9+c4X6FkwjkPQ7C5ljPGEEEOfLraqN+b4bdldC9SbNTJ1WBHvonNhIJ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wi/84VTtvN1aSmmTIER+qdw4TN1UeYwt1YbcotIqB03d51++q4rplyBKfQPE8rBj/G8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fjl1c2HD4alhZ2WTYk07VGSKj9XB0AYTExNz/BfaANNR6RL2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