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Пасиви компанії і результати роботи&lt;/b&gt;&lt;/p&gt;&lt;h1&gt;Чому цільове фінансування показують у пасиві&lt;/h1&gt;&lt;p&gt;Певно, ви звернули увагу, що у пасиві є стаття «Цільове фінансування». Це чергова дивина: як фінансування може бути пасивом?! Адже кошти — це активи підприємства. Розберемося.&lt;/p&gt;&lt;p&gt;Цей рядок тісно пов’язаний з іншим рядком пасиву — «Нерозподілений прибуток (непокритий збиток)». Запис у ньому означає, що компанія має прибуток, який вона заборгувала своїм власникам. Однак на практиці трапляється, що гроші вже є, а боргу перед власниками ще немає.&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d328cb.png  style=3D";width: 60px; float: left; margin-right: 20px;"&gt;&lt;/span&gt;&lt;![endif]&gt;&lt;h3&gt;Задача 14. Облік цільового фінансування&lt;/h3&gt;&lt;/div&gt;&lt;p&gt;Підприємство отримало державну допомогу на будівництво нового цеху. На розрахунковий рахунок підприємства із бюджету перерахували 50 000 грн. Зробіть запис у балансі.&lt;/p&gt;&lt;/div&gt;&lt;/div&gt;&lt;p&gt;Насамперед збільште в активі статтю «Гроші та їх еквіваленти». Далі визначте, чим її ліпше врівноважити. Рядок балансу «Нерозподілений прибуток (непокритий збиток)» не підходить. Адже бюджетне фінансування — це гроші, які стають прибутком не одразу, а за однієї важливої умови — якщо компанія витратила їх за призначенням.&lt;/p&gt;&lt;p&gt;Тобто ці 50 000 грн не можна вважати прибутком. Це аванс від держави, надходження, які стануть доходом у майбутньому. Запишіть їх до рядка пасиву «Цільове фінансування», він призначений саме для таких випадків. Ось коли визнаватимете витрати, перенесете ці суми із пасиву «Цільове фінансування» до пасиву «Нерозподілений прибуток». Так робіть щоразу, допоки не витратите всю допомогу.&lt;/p&gt;&lt;div class=3D"dashed-block"&gt;&lt;div&gt;&lt;div class=3D"commenting"&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cbd6545f.png  style=3D";width: 60px; float: left; margin-right: 20px;"&gt;&lt;/span&gt;&lt;![endif]&gt;&lt;h3&gt;Розв’язок задачі 14&lt;/h3&gt;&lt;/div&gt;&lt;p&gt;Держава перерахувала на розрахунковий рахунок підприємства 50 000 грн. Покажіть збільшення активу «Гроші та їх еквіваленти» до 575 (525 + 50). Відобразіть також новий пасив у рядку «Цільове фінансування» на суму 50.&lt;/p&gt;&lt;p&gt;У підсумку в розділі I активу:&lt;/p&gt;&lt;p&gt;&lt;ul&gt;&lt;li&gt;«Нематеріальні активи» — 135;&lt;/li&gt;&lt;li&gt;«Незавершені капітальні інвестиції» — 69;&lt;/li&gt;&lt;li&gt;«Основні засоби» — 355;&lt;/li&gt;&lt;li&gt;«Довгострокові фінансові інвестиції, що обліковуються за методом участі в капіталі інших підприємств» (розділ «Необоротні активи») — 30.&lt;/li&gt;&lt;/ul&gt;&lt;/p&gt;&lt;p&gt;У розділі ІІ активу:&lt;/p&gt;&lt;p&gt;&lt;ul&gt;&lt;li&gt;«Запаси» — 41;&lt;/li&gt;&lt;li&gt;«Дебіторська заборгованість за розрахунками з бюджетом» — 11;&lt;/li&gt;&lt;li&gt;«Гроші та їх еквіваленти» — 575 (525 + 50).&lt;/li&gt;&lt;/ul&gt;&lt;/p&gt;&lt;p&gt;У пасиві:&lt;/p&gt;&lt;p&gt;&lt;ul&gt;&lt;li&gt;«Зареєстрований (пайовий) капітал» — 725;&lt;/li&gt;&lt;li&gt;«Капітал у дооцінках» — 100;&lt;/li&gt;&lt;li&gt;«Додатковий капітал» — 9;&lt;/li&gt;&lt;li&gt;«Довгострокові кредити банків» — 300;&lt;/li&gt;&lt;li&gt;«Довгострокові забезпечення» — 32;&lt;/li&gt;&lt;li&gt;«Цільове фінансування» — 50.&lt;/li&gt;&lt;/ul&gt;&lt;/p&gt;&lt;p&gt;І в активах, і в пасивах по 1216 грн.&lt;/p&gt;&lt;p&gt;Баланс =3D 1216.&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