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Інвестиції і як вони працюють на нас&lt;/b&gt;&lt;/p&gt;&lt;h1&gt;Чим необоротні активи відрізняються від оборотних&lt;/h1&gt;&lt;p&gt;Різницю між оборотними та необоротними активами становить строк їх служби.&lt;/p&gt;&lt;p&gt;Якщо вкладете гроші на строк більше ніж 12 місяців, вони ще не скоро братимуть участь в обороті коштів вашого підприємства. Це довгострокові фінансові інвестиції, записуйте їх до розділу «Необоротні активи»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73 height=3D477 v:shapes=3D"_x005F_x0000_i1057" /storage/62a31cb80bf35.jpg  style=3D";width: 773px;"&gt;&lt;/span&gt;&lt;![endif]&gt;&lt;/p&gt;&lt;p&gt;А ось якщо гроші «працевлаштували» на 12 місяців або менше, за рік вони встигнуть повернутися. Це короткострокові фінансові інвестиції, їх місце — у розділі «Оборотні активи».&lt;/p&gt;&lt;p&gt;Коли компанія купує акції іншого підприємства, вона планує отримувати прибуток не один рік. Тому це буде необоротний актив.&lt;/p&gt;&lt;p&gt;Позики зазвичай видають на короткий строк — 3 місяці чи півроку. Тоді за 12 місяців фінансові активи повернуться на розрахунковий рахунок. Ці активи у бухобліку належать до оборотних. А якщо строк позики більший за рік, йтиметься про необоротні активи.&lt;/p&gt;&lt;p&gt;Сподіваємося, ваш варіант розв’язку задачі правильний. А  якщо ні — не переймайтеся. Ви добре запам’ятаєте помилку і наступного разу її не зробите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83afc5.png  style=3D";width: 60px; float: left; margin-right: 20px;"&gt;&lt;/span&gt;&lt;![endif]&gt;&lt;h3&gt;Розв’язок задачі 9&lt;/h3&gt;&lt;/div&gt;&lt;p&gt;Купили акції — зменште актив «Гроші та їх еквіваленти» до 234 (264 – 30) і додайте новий актив. Для спрощення в суть інвестиції не вникатимемо. Покажемо цю операцію у рядку «Довгострокові фінансові інвестиції, що обліковуються за методом участі в капіталі інших підприємств» у розділі «Необоротні активи» — на суму 30.&lt;/p&gt;&lt;p&gt;У підсумку в активі:&lt;/p&gt;&lt;p&gt;&lt;ul&gt;&lt;li&gt;«Нематеріальні активи» — 135;&lt;/li&gt;&lt;li&gt;«Незавершені капітальні інвестиції» — 69;&lt;/li&gt;&lt;li&gt;«Основні засоби» — 255;&lt;/li&gt;&lt;li&gt;«Гроші та їх еквіваленти» — 234;&lt;/li&gt;&lt;li&gt;«Довгострокові фінансові інвестиції, що обліковуються за методом участі в капіталі інших підприємств» (розділ «Необоротні активи») — 30;&lt;/li&gt;&lt;li&gt;«Дебіторська заборгованість за розрахунками з бюджетом» — 11.&lt;/li&gt;&lt;/ul&gt;&lt;/p&gt;&lt;p&gt;У пасиві:&lt;/p&gt;&lt;p&gt;&lt;ul&gt;&lt;li&gt;«Зареєстрований (пайовий) капітал» — 725;&lt;/li&gt;&lt;li&gt;«Додатковий капітал» — 9.&lt;/li&gt;&lt;/ul&gt;&lt;p&gt;Активи, як і раніше, дорівнюють пасивам — скрізь по 734.&lt;/p&gt;&lt;p&gt;Баланс =3D 734.&lt;/p&gt;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7gAOQWRvYmUAZAAAAAAC/+EASkV4aWYAAE1NACoAAAA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AAAAQAAADIBGwAFAAAAAQAAADoBKAADAAAAAQACAAAAAAAAASwAAAABAAABLAAAAAEA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0NfUFJPRklMRQABCwAJ/BBBREJFAhAAAHBydHJDTVlLTGFiIAfXAAUADwAQAB4AA2Fj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AAAAEFEQkUAAAAAAAAAAAAAAAAAAAAAAAD21gABAAAAANMtQURCR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mRlc2MAAAEsAAAAfGNwcnQ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cHQAAAHUAAAAFHRhcmcAAAHoAAAAGHRlY2gAAAIAAAAADHZ1ZWQAAAIMAAAAXnZpZXc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EyQjAAAAKQAAFfZkEyQjIAAAKQAAFfZkEyQjEAAWH4AAFfZkIyQTAAAsFgAAI4tEIy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AI4tEIyQTIABzLIAAI4tGdhbXQACWt8AACQkWRlc2MAAAAAAAAAIkNvYXRlZCBGT0dS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U08gMTI2NDctMjoyMDA0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DA3IEFkb2JlIFN5c3RlbXMsIEluYy4AAFhZWiAAAAAAAADYRQAA4E8AAL7mdGV4d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REFUIEZPR1JBMzkAc2lnIAAAAABvZmZzZGVzYwAAAAAAAAAERDU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mlldwAAAAACZdQrAnyeqQINJcwAesQJAH9S7wBpB48AAAABbWZ0MgAAAAAE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BAAAAAAAAAAAAAAAAAAAAAQAAAQAAAgAAANYBrgKKA2oEUAU8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QQJ9groC9oMyw27DqwPnRCPEYISdhNqFF8VVRZKF0EYNxkrGg8a9BvaHMEdqB6RH3s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MiQkJRgmDScDJ/oo8SnpKuEr2CzPLcQuuC+rMJwxizJ4M2M0TDU2NiA3CTf0OOA5zTq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Po0/h0CAQXpCdUNyRHFFcUZyR3VIekl/SoZLjUyWTaBOp0+tULNRulLBU8pU01XdVud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FVwhXS1eNF87YEJhSGJPY1ZkXWVkZmtncmh5aYBqh2uPbJZtnG6hb6ZwrHGzcrpzwnTK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ePF5/XsJfBd9JX4xfzyASYFYgmeDeYSMhaGGuIfSiO6KDIstjFCNdo6dj7+Q2pH3kxSU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jpismcqa55wDnR+eOp9VoG+hiqKio7qk0qXqpwKoGakxqkqrYqx7rZWur6/KsOWyArMf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t4+4nrmuur670LzivfS/CMAcwTDCRcNaxG/Fhcaax7DIxcnbyvDMBc0WzhzPItAn0SvS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NY11zXYNdk02jPbMdwv3S3eKt8n4CXhIeIe4xvkF+UU5f7m4efD6KbpiOpr607sMe0U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8J/xgfJk80b0KPUJ9ev2zfew+JT5efph+0r8Nv0l/hb/Cv//AAAAxAGKAlMDIQP1BM8F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TAkrCgsK6wvLDKsNjA5uD1AQMhEWEfkS3hPDFKkVkBZ3F1wYMxkMGeUavhuZHHUdUR4v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Ia4ikSNyJFQlNiYaJv8n5SjNKbYqoSuNLHstay5cL08wNzEgMgsy9zPkNNI1wTayN6M4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cjxlPVY+SD88QDBBJUIbQxJECkUERf5G+kf2SPRJ7ErhS9hM0E3JTsNPvlC7UbhSt1O3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V8BYv1m/WsBbw1zHXcxe01/bYORh72L7ZAhlFmYlZzBoPGlJaldrZmx2bYhumm+ucMNx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IHY5d1N4bnmKeqZ7xHzifgF/IoBDgWWCiIOshNGF94ceiECJUYpji3aMio2fjraPzZDl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lVKWcJeQmLCZ0pr1nBmdPp5kn4qgsqHbowSkL6VapoWnsqjfqg2rO6xprZiux6/0sRKy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i7aqt8m46boKuyy8T71zvpi/v8DowhLDPsRsxZvGy8f2yR/KSMtxzJnNwc7p0A/RNNJX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1tTX79kI2iDbNdxJ3VvebN964IbhkeKP43nkYOVG5ivnD+fx6NPps+qT63HsT+0s7gnu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dfJP8yn0A/Td9bf2kvds+Eb5Ifn7+tb7sfyM/Wf+RP8h//8AAAC1AWwCJQLjA6UEbQU4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CGMJLAn2CsALigxWDSMN8g7CD5QQZxE7EhAS5hO6FIwVXhYwFwMX1RioGXsaThsiG/Uc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SAaIO4hxCKaI3AkRyUfJfgm0ietKIopaipMKy8sEyz5Ld8uxy+wMJoxhDJwM1w0SjU4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OPo57DrfO9M8yD29PrQ/q0CfQY5CfkNvRGFFVEZHRzxIMUknSh5LFUwNTQZN/075T/NQ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4VTeVdtW2VfXWNZZ1FrUW9hc3F3gXuVf6mDwYfZi/GQDZQpmEmcaaCNpLWo3a0FsTW1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cY9yn3OvdMF103bmd/p5D3olezt8UX1ofoB/mYC0gc+C7IQKhSmGSodriI2JsIrUi/mN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j5G1ktyUA5UqllKXepiimcua9ZwenUiec5+eoMmh9aMfpEWlbKaTp7uo46oLqzSsXa2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sjCzW7SHtbS24bgPuT26bLuavMW98b8ewEvBeMKmw9PFAMYtx1nIhMmtytbL/M0hzkTP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vNPW1O3WA9cY2CvZPNpM21rcZ91y3nzfhOCL4ZHiluOZ5JvlnOac55vomemW6pHrjOyG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8GLxV/JL8z30L/Ug9hL3BPf3+Oz55Prg+9/84v3o/vL//wAAALcBcAIrAugDqARsBTMF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AkNCdIKmAteDCUM7A2zDnoPQRAJENARlxJfEycT7xS3FYAWSBcRF9oYoxlrGjQa/BvF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HuMfqiBxITkiACLJI5IkXCUnJfQmwieRKGMpNioKKuAruCyQLWkuRC8eL/kw1TGwMos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bQN6o4hDleOjg7EjvrPMU9nz54P1JALEEGQeBCu0OWRHFFTUYpRwVH4ki/SZ1KfEt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uBPxFCoUY5SdVNcVEVVMFYbVwhX9VjkWdNaxFu1XKddml6NX4JgdmFsYmFjWGROZUV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IGoXaw5sBGz6bfBu5W/acNBxxXK6c7B0pnWcdpJ3iXiAeXh6cXtrfGV9YX5ef1yAW4F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hW+GeYeEiJKJoYqxi8OM143sjwOQG5E0kk+TapSHlaWWw5fimQKaIptCnGOdhJ6ln8ag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RqVmpoWnpKjDqeKrAawgrT+uXa98sJuxu7Lbs/y1HbZAt2W4i7mzut28Cb04vmq/n8D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xczHDshSyZbK28whzWfOrc/z0TnSftPE1QvWUdeY2N/aJ9tw3LreBd9Q4J3h6+M65Iv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3es27JHt7u9O8K/yEvN19Nr2Pvei+QT6ZPvF/Sj+kP///wCAAIAA6a2AAYAP1EyAA4A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qU+AA4A7k56AA4BNfbKABYBcZ2OAB4BsUGKABICBN+d/9YCdG0N/0oEA/LJ+04nd51l+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zIeivLV+7obNp1l/BYYkkdx/F4WPfCN/LIUFZgd/QISDTzx/T4QHNwJ/T4OZGrB/JIOU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5S992ZGVz+Z94o+Jurd99o25pYd+FYxIkDx+OIr9erR+X4nLZMp+h4ipTjN+p4eUNjR+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g4Yg+Hx8zZ2z4yt83JqZze987pevuNl9B5USo9J9MpLRjrV9ZJC1eV99no7AY6l92ozn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Xx+KYmuGbZ98Ihe9ot8DKey4Ux8IaPGzCR8OKAMtyN8UpyhokB8hJmSjVB8vpaleCl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TJFaTH19iI7tNPB9poz8GY19U4qM9O97jLHD3657pq0Byot7v6h1tZ171qRAoNt8CqB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dxh8kZk4Ycl83ZXuS9d9GZLZNI99MJB7GaZ8toyc83l7Orvm3kF7RrZUySp7VLD5tEx7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nqdSiv573qLLdix8LJ6LYQh8fJqFS0d8uJbHNDx8ypQHGbt8L45g8hp7AcYd3Ot6/7/J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w57E7PfnoN7R65yifx7h6khdVR70qQdYF98HZ9cStB8VZr2M/Z8Z5euGc17vI/g8M56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0Mlwxp16z8Kfsdp617wanWh7B7XxiQN7Qa/ldIl7gKoiX8t7vqSnSnB77J+XM798B5s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77N6wdrr2op6stNKxYp6p8vPsNJ6qMSTnHZ6072xiC57B7brc917O7BkX057a6opSiJ7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tJ3EGeh7CpGE7s16u+Wk2ad6nd1mxKx6h9VDr/x6gs1Qm7J6qcWxh4F62L4qc1J7A7b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SeN7RajVM257cJ/8GfJ6yZGL8WOHQH2+3VmGTH3MyTOFe335tOSE4n5UoHSEV36oi+CD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H9UYZuDBX+qS4uCrIAAM/CCZIA/GDGCX4Dc7x+Fy4ex2ymE94a/xx+ERoXosvWDzoU6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k+C7YRfdZCClIQKYGCCSYO+SoGCAYN4MyiBw4M3F8aBq4N77RqE45E92TGEFI9oxTaD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ownnQiCf4rpiNKCIInMdECB2YjIXz6BnofYSZGBZIb2MnSBL4Y5F2aBBoXb6xyEPpqb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w1WCvZVxr1mCK5Mom2WBxZErh12BcI9Mcv6BM42UXjKBBIv5SLuA1Yp4MdSAqIlEFxCA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f6RA1XuC0qDBwZiCKp1vrbOBjppjmeOBKpekhgaA25UEcdiAppKVXUCAf5BOSAKAU44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Fvx/x4n859iC5K3g0+uCS6mdwAiBr6WGrDiBEaG2mIqAsJ45hNSAY5rZcNOAM5e2XG6A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45ILMQJ/p5ANFx5/FYvt5lCCpLea0nqB77KUvq2BQq23qvCApKkfl1+ARKTdg8p/+aC5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W7h/rZk9RuJ/gZXrMLh/O5OdFzx+fI2W5OeCf8Fm0SWBrrurvWuA7rYVqbyATbC9lkV/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n6bZbx9/cqJEWxR/UJ32Rm9/H5oLMHd+1Zb/F1V9+o8A46mCW8s5z+uBfsTrvDaAtb6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lTR/p7MBgeB/Va1tbll/H6gjWn5+9KMkRgt+vJ6gMEB+dJoFF2t9i4/V4qOCP9VNzuK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iceUp5N/3MDrlEl/cLqMgRF/F7RHba9+2K5DWgF+pKiQRbh+ZaNeMBJ+IZyJF3x9MI/h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zg2BPdgnulmAZdCupsV/tMllk4x/Q8JWgGl+5LtdbSd+n7SYWZt+Y64tRXZ+H6dXL+19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54/q45WOq3wq0MqM8Xxmvc+LbXybqoqKPHzHlzeJHn02g8uICH3Hb/GHHn5WW5iGUX7k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L9CFEX/XFPeFL4Cz4XeNO4WszrqLrYT3u9uKTIROqMmJMoO1laWILYNjgmWHMIMybrGG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YLvRZqE9oLbLyiEcoLNFLmEboM2352MT471zPiKy41ruiuJcYvypyKIW4qTlCCHY4mC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bYGFsYe9WXmFBIb6RMWEYoZMLpGD4YXNFIKDv4Vv3bKLpJfkyxiKJJWUuF6IzpNapXOH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yY+Af7CF4o3gbFiFIoxjWIWEeosCRAeD24nALguDXYjWFFGDIYdj3BmK/qEeyW2Jj53+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+OHLpgtkS2GPpW1fm2FW5Nha0SEoJE7V6aD+487Q2GDXY1oLaOC1owfFFSCZ4lP2rqK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GqZztTKH0KK3onmGtp8yj+OFxpwHfUmE5JkAak2ELZYxVuGDi5OTQtOC6pE1LViCUo+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2SqKPLOExoiIxK73s+WHbKqJoT+GTKZKjsWFXKJnfEyEfJ6oaXaDyJssVjaDKZfvQlm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3pMVFKqA8Yyz17qKDrzWxTaIhremsqqHIbKNoBWF+a2ajbWFBakDe1uEIqSQaKyDbaBo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emCJpkbLNyBdZYpFMuAXo4I1oaJ58ZNxACIXMCWsXiG8bronvCFvLVKjKmEwLAKem+D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G6YdVQCCdqGbQYGByZ2mLKOBFJjlFOd/4Y4i1XmJ2tAWwvSIQ8nMsHCGzcODnfOFjb1A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eaODl7GYZz6C1qwYVH+CLKbyQSmBeKIYLHSAwZstFP5/e44x1JGJ3tpRwhaINdNZr5yG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Z8V7iweEXL7reP6DY7iBZrWCnbJQVBaB76x6QOKBN6WsLE2Afp0AFRB/KI4+1deWPHsT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sjORrnvCoAKP43wLjc2ONnyJe4OMln0iaMKLKX2xVXyJ4X4/QXWIun7SK6OH8X9kEc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8YQAwiKSwoOEsFCQwYMMnlSPCIKbjEuNcYJmei2L6IJOZ5aKh4I6VHyJRIIuQKiIH4Iz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Eb6HLILa0gmUEozUwHeR8ouSrr+P/IpXnM6OSIkoiuWMv4hCeO+LRod8ZoGJ74bFU5OI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koWYKqeGv4VcEbWGaYT00GmTWJV2vteRQJN0rSyPUZGAm1iNoo+iiZKMII4Ud8OKr4yo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Ur6IL4oVP02HEokBKj2GPIhmEa2FuobOzumSvp5TvVGQsJuMq6uOxpjbmfGNFpZNiE2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5IAZImI45AJUfeHs442PrqGlIybKeiFsIuyEceE8IidzYGSRqcUu+aQQ6OjqkiOXaB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hx2LJpordZSJupduY6SIc5TZUUKHQ5JzPjmGHZBbKamFIY83Ef2EFopVzCWSD6/tup+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AafJl4KMRKPfhhWKw6BPdKqJV5zkYt6IEZmuUKWG4Za2PcuFtZQjKXOEpZJlEiuDWov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uWKPybQjp+KNwa91lmKL+6rhhQ6Kdaanc8GJBaKUYhqHvZ6/UAuGips0PV+FWJgsKT2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4xjybaR78HzuCmPt7yupqeNo7dulTaLzrI8g/yKPq1kcs+Iw6izYVCHdaRDT26GPaA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KQSD1peqEnSCNIx6yJOR7ctLtw2PrcV7pZONj7+rlC+LrbnegwyKErRpcfuIjq8dYJ+H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+6VnPJSEuqCqKNKDhZm4Eo+BxYyMx4uR7NUPthyPps6gpLSNf8gzk1uLksHMgkqJ77u5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YBCHCbAkTnaFxqqkPEiEf6PgKKqDQ5teEqSBbYybyEyd9Hpdt4qa/Hq+pqOYPHselYOV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3wHczeRZXynYYyPbn06T1eNpX3LPFmMDn5rJ26LDH8mDueKpYB9xkic9YLRtaOaH4Jk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/WVG4G0gwGS7oGZcfyQ1IGXYHyO4YGWTnaNFIGeO62LdYG/JwmKZoIdDwOJt4KzxLSc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XYoQo3iWxIj4kpeUbof1gcCSToc0cOCQQoaRX4aOV4X6TauMi4V3OxOK64UXJrCJzoUd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wzCbX5NwsrOYppGfohqWFY/ekVaTxI4zgJ6RrYzVb9+Pq4uYXqmNy4pqTPWMCYlUOoqK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RogoDzGIJ4ZfwcSaz5vcsU+YG5lboMSVjJbskBiTO5Sbf36RJ5KdbuCPKZDDXdCNTo7+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OguJ74v8JiGIs4t3D16HUogNwGSacaQ1r/uXvKEVn3+VKZ4GjuiS0ZsTfmmQu5h1beq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4ZOlS6KLH5F6OZqJdI+sJfGIGo7ND56GbYmkvy6aJqyxrtKXa6jonmaU06UxjeGSdaGY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RaOXZs+XE2MgZhRSxWKvZWgOTmJCZNnJceHlZGoD9WFqoq0vg6aA7VCra2XP7DZnUSU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M6hKfIGQFaRrbDqOEKC1W5SMMJ02SoSKaJoCONWIq5doJZqHIpQqEAOFA4rUvP6aCb3n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nAqUirQfi6aSEK9Te3KP5qrga0qN1aaYWsyL7qKLSeiKIJ7aOGmIWZujJWWGvpZhECu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G8bEq16XP8FhmvWUgbwAip+R+LaleoKPwrGganaNpazIWhuLuKgwSV+J5KQKOAuIFZ80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EEuEA4sEuq2aLdAMqmCXRcocmhSUe8QvicqR5b5Heb+PpLivacuNf7NFWYuLjK4mSPCJ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3aIPJRGGKJkQEGWDp4sVuzil4Hn4q3miH3qNm5GerXsOi2mbtXtwe0aY8Xv5axmWRHyY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UORgn3TN0WPhX6GI0GOYX9lDGWNLoDquXuk4YIJqdehToHSmhOd+YGZihubCIFeeh6Y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sYFXWZGTOoFnSIeQ74GHNriO6YHHIveNrYJWDI6MLoLkuCikGYoTqJWgk4krmN+dSoh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Q2XtoaraSOVI4YeWMGSsoWjR92QZ4VANjmOW4UKIrSNC4VSDLOLS4SjtuajdpHtp1Sf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po7Xh9aZwY1PeA+XHowRaEKUlYr1WAGSLInrR0KP54j/NciN24hQInmMeohcDNOKhIY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phafZZe4lnecJZWOhryZPpNqdxCWnpGXZ2GUF4/pV0ORso5TRqyPbYziNWCNWovFIk6L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poestFiieaGwpN+fBp8BlVSbxpxMhauY2ZmPdhmWNZcoZoeTq5ToVoyRRJLJRh2O/JDe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IjKLOY54DV2IvYkJsySiQKm5o8uevqZplFibc6MVhMCYgZ++dUOV2pzAZcuTTZnsVe+Q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ZTfNLCMbZMGIhqKq5D2DaCH9ok3sf6iJrHborWelK30k1KbO6oJg8iYP6YcdGKVkaKM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VUqQkZv7RSOOQZkiNFyMC5byIfyKL5MpDdqHTIldsOKiJ7oGoZSeiLW0kjSbIbFSgrmY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WqjBZC2SuqTWVJaQSKErRJqN853pNAGLspqxIdeJw5UdDgqGvYl+r9iiIcKOoI6egL3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gciX9LPlcpCVLq9EY2ySg6rVU/aQCqayRCCNsKLlM7GLaJ3UIbWJaZa9DjKGSImZru+i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d8YwkGmbBMC7gQWX2rs+cd+VCrYWYtCSVrEmU3WP2Kx9Q76NeqcJM3CLK6BYIZqJIJa4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rmut+HoLn3yptHqCkHSltHrzgUeiHntZciOex3vjYvubinyCU1uYfH0mQzOVqH3XMjaT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7H+qCiWPcIFMrPqtEYGgniWo8oFejz+lCIEmgD+hcoEAcTyeIoD+YjCa7oESUqyX5IE2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cmSk4HSHuaRJ4KbCluOYoMQq9ysT4lKnRyoN4hjjkWkVoeEf02gzYaycGCdiIYeYW6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4VLQhmUgYUMMWiR/oUEHr2QdoWYCouNc4SfqrmrrpC6nACnmY89jTmjuY3KflygMIxm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YK6Z1IpQUWSW1YltQZuUAIitMRKReIg4HpiP14iUCrWMoYX+qaOrFJg+muynEZYwjC+j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JI1bqqcdZCQX+yZV48RUMKWWo2qQR+Tg4xxMMGQ8IuZHoSPK4tkCvuLvYdWqIqqsZ+n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iy+i3JqMfHifTJgIbdOcDZXaXzGY6ZPVUCaV6ZHyQKeTDpBKMHeQa48hHn2Oeo3vC1e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e6c2mOumaqQTilOiiaD1e6me9Z3hbRibspsoXo+YiZibT5+Vh5Y8QD+SqJQnMDaP+JK4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6eKBYfhpmuqX67dl/GmPKsyiWqiTKeMes2er6PtbFKbZKCtXeGYNJ2eTxCVLprHP9OS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j5ZLHmuNWpIJC+qJWYgOpV+qVbaalummJrKUiGiiKK6Dedieeqpka3ObI6alXR+X56Mb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P12R850LL6mPLpmUHlaM45PDDCOIx4g1pHmqRr7HlgGmFbpLh4SiD7XCeP+eULEoaq6a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pqjtTeSUlaVFPvSRqaGNL2iO3JxXHkKMf5R1DFGIUIhUo76qM8eFlUWmBMJkhsuh+r1K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ag6awbOGW+eXcq8XTXGUXKqiPp+RbKUrLzOOmZ6OHjKML5RqDHeH8Ihtohi2P3pek+C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CXrqd26ozntSaUKk23vdWxWhBnx8THSdYH0qPUuZ+33sLUeXFH7OGv6VnIABCDGRZ4Gh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ktew0YEQhLusWYDKdquoGoC1aJqkKoDAWoSgWoDeS/ecuIEWPOKZU4FrLPuWYIHwGu2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TYM2oAm0q4i+kgSwD4fCg/2rnYbgdfKnboYlZ/KjiYWmWfGfwIVHS3qcIoUHPH6Yu4Ts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Gt6T+oXsCKuPU4Sbnvy0A4/HkQ2vcI5Egx6rAYzadS2m0YuYZ0Gi9IqbWVSfN4nDSvib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Yh0LH2VLog5GtCTSoiSCN2OeIXWnhWzapbfkCau55TZgj6qgZLqdGCmTpEfZoqico+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SnWbHI0cO7yXsYwaLESUm4uMGtSSjIsICS6NjYY1nTyzAJ31j0mugZtngWOqHJjyc5Ol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BJSrWBeeQZLgSfSapJE4O1yXM4/ULA+UDI8HGuWRyI1CCZaMnYZ7nF+ywqULjn2uM6H3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cuKli5wpZTShpJmzV5Cd25dtSYWaO5VWOwmWxpOUK+GTkJJpGvORH48qCe+L0Ia3m3my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/Kiuf92pf6U6ciOlPaHmZImhT571VvydfJw5SQ2Z2Zm5OrGWYJelK7CTHZWCGvqQipD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mo2ygbORjL6t2K+2fvupTqvhcUuk+6gXY8ahAaSxVlOdJKGHSIWZe56rOlCV/pwvK3qS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BpI7CnuKjYcWmciyabtei/Stu7cUfjGpKLLQcIukxa6VYxigv6q/Vb2c2KcvSAyZK6P9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0mSVZrPGvKPlpI4Cq+KFIc5mS+yUsOxi1Otor7PfY+pCboEb++kmbVeYoygirEfVUOc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6aitObSVZaM/KyKSCpzBGu+PPZI2CtmJs4dWlg6+rnsXiK+5N3tYe1C0Bnuhbe6vRXv2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U0qmd30PRYyiXX28N0iekX6BKCubUH9qFsWZn4CxBnaTJIHtlUq9vYHTh+m4aYF8epWz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oEXYBaqEIEcUtelvYE8RSmhpYF8Nvmd1oHiJ/mahoJ+Fs6YpYOaBsCR/4NYlHe87Yiz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egKyhob+bMWt04ZFX5WpZoXKUmalF4VyRMqhAYVFNrCdL4VHJ86Z0oWWFtaXxYYxBwKQ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SI96hoy2+o4NeWCx6Iy1bDWtNot9XxSoz4qNUfOkh4nDRGugcokiNmucnIi3J6eZMIiz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zuQGYTkkxa7rZYthd22apRJeLGxXZJ3a5asqpDCXoaoQo9dUXmj+I4jRAmf4o0UNiWc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iYwDFvuWJIqZB5WPKYUhkme7N5zBhSm19ppvd/6w6Jgrau2sL5X9XfKnwZQmUP2jb5J/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NeKbc4/qJ26X4o9XFyqVQoyJCAiONoVukcO67KNvhIm1nKCed2Owgp3ealyrxJs4XXG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+ZbZQ1Oe3JUDNama9JOXJ1mXUZI0F1KUf44wCGqNZoWwkRa6sqo5g+C1VKb0dr+wLqP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XOim653sUB+ii5txQvmeaplCNW6afpeRJ0OWzZTOF3GT1Y+qCL2MtYXokFy6gLEwgya1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6aoDaRKrEqZ6XE2mjaNcT52iJKCFQped/p4PNS+aDZtwJyyWUZc5F4mTPY/pCQOMH4Y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gnu057R3dWivsLCBaHiqy6yRW8OmPakWTyqhzKXvQkCdoqLbNPiZrJ6xJxeV6JlDF5uS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pYY/jwS6GcAOgey0uruadOavg7c0Z/uqkbLmW1Sl/K8YTs2hhKtKQfmdV6a6NMuZXqFN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F6qSWpAACWuLQoZeimnHS3wgfcvBMnxOcTK7aHyBZKG2G3y+WCGxGH0yS6OsO33FPr+n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b384Ixyfz4ApEp+dyYFnBPWUp4IuifPGPIKIfUPATIIocKi6mYHYZCy1S4GgV7uwSoGe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Pnam3IIGMSWinoJ+Iwae64M2EsOcrYPtBUeTeYN1iVHFYIj9fMa/b4gdcEO5xIdLY8u0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oYWSvyquYXDPjWmJoWpMPeh44XMIvKeHoZKEuKbsIYpBZCSboPDiO3Es498fGK+wY4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Y3az5YuSVxau8IqqSriqGIntPf2lhYloMM6hPYkoIuGdaIloEv6az4gfBdCRg4PuiITE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H5P8b2q4e5I7YwezRpCYVrWuUI9ESmipdI4iPb+k3o06MKigj4ynIt2cpoyMEzaZ14n4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/3DfZvqe2K9lZm+buC375edYoWys5WMVkWttZPTSg6o0pJOPX6kOJEQMIWf4ZA9IuOb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04upBq6PmYSEh4zDGaIyeuy9Jp+Pbmq3dZz7YhayMpp+VeWtL5heScGoRZZ6PUajp5Tq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uibNZG/E8aX9I0bBxeOxoTLhxfCwqibenG8xaWFbe+3CqKCYaGxvZ+cVYCss50cSXK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IZkLMEuevZdOIvCamZPtFAGXMI2GB3GOE4UIhpfCca8oee28bqu8bWm2qqhdYSCxUKUU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SRunR5++PNWioZ2XMDOeOJp8IvyaB5XzFDWWgY2qB72NfIU7hfzCIrXZeWi8IbIbbPS2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8qrAVK6r2qehSM+m3aTdPKOiM6GHMB6dxZ0pIweZjJeoFGGV8I3HB/uNAYVlhV7B2ry9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bJW2GLSSYFOwp7CZVF+riK0nSJGmh6lGPHuh2qSuMA6daZ9OIw+ZKJe1FISVe43fCC2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n4BcqDJ5H2tZqTD1n2HWuy96X2nT0e4RH4NQ6ayyn6cN6atqH9IKymo74AWHdGk3YEY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A5WWCIJqfm7PEIQKcknI8oM7ZlPC54KcWqS8/oJLTwe3XoI/Q22x5oJdN3uswoK0KxSn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1YQnDvugZIQrA++U0YKpfkDOKIoJchnH/4jJZiLB94e7Wna8Job8Tty2joaCQ0exFoY2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KwWnKIaAHeWi6Yc+DzCfToYSBD+Tv4Lffi/NbZALcgfHN45pZhDBK4z0WmW7Z4vJTs21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Yo7N1KrNYnYKv6mZ4nRHe2iF4oRD16eV4e+BIWSzoMOfeLMqpX8ccXGd5P5ZdbAbpIi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TqC1FI9QQxmvlY5GNz6qbo2OKvulmY1IHgihMoyrD6ydSIlTBO6R1YNVfYXL9ZvIcWjF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wZcvWdq59JU9Tlq0V5OjQuiu0ZJGNyOppJFJKv2kxpDLHjOgRI7/EBKcLorJBXKQ3YO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cRTFO57TZS2/LJwzWZG5VpnjTh+zs5fyQr2uJ5ZFNwyo9pUJKv6kEZPiHlifeJD8EGm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CIP7fOTK7aeYcMnEt6RdZOC+oKFaWUi4wZ6uTeOzGZxtQpath5p9NvuoU5kCKwejZpa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ELmaZotPBkKPVIQ7fK/Kcq2XcITEOKoYZJK+G6bJWPq4MKPDTaaygqFAQnCs7J8jNvG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wplAHreeC5R8EQaZqIuDBpOOu4RyfGDKB7OwcDvDy6/sZE69qKxTWLe3tKj8TXCyAaZF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NumnLZ/nKy2iNptqHuWddZTkEUeZCYuvBtaOPoSffAPJsLnvb/bDc7XVZBe9S7HsWIC3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arkQjar/Kb8NuOmv6JsKz2hxZ0nHwqc/ZT9EXyYiovSBwuN2oTD9L18o3pd4FJ83HrP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zV9hnv1on59xnyGjaN9+n0VeHd+M32SYtx+bn4GTIx+oH51NLV+uH7IGKV+mH8u8lV7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doQSyad73YOFtS58VoMPoKh8roLMjAJ8+YKedwV9SIJrYZd9lYI3S3p92IIFM+Z9+oHR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AV5446F28Z6W4z2x4Z60Yt/s0R7RYownvB7rIklint8DIg1da18b4dOYG58zYZwSoN9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S4TiF8x8/YR17gR47Jg92dF5cpXOxaJ565OCsXl6UJFvnU16wY+ciQZ7NY3hdGl7qIw/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Sad8dYk1MoZ8q4f9F3F8SYbG7C54KaIw2AF4r57gw995J5u9r895jJjhm8h6BpZGh616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BJFhXmd7fY8eSOh744z+MgV8GYtPF1d7lYkA6p13eKwo1mZ4Bqf+wkZ4iaQIrk54+6Bj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hnd5/5m7cjZ6hZaeXZB7A5OoSEh7apDkMap7mI7NF3V66YsX6Q5287Yb1O53erEtwOV3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e6f7mTt5AqPRhWp5iZ++cVB6FJvgXNV6l5gzR757AJTLMVt7KJJXF496Vozg55J2p8Aa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5J3krT1q8B4Fq++mBZ4oKrRhGh5JqX6cHh5r6FdXC56MJz6R0l6lpjvMRh6vpXzF6V5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lMop0i525sPcvkJ3S720qoF3z7fNlvJ4VbIqg2Z41qycb6h5VqdGW5Z5y6IsRuh6KJ1/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7d5b4+v5Qd2ZNRZ0QV2ss1vvSB3FManqWx3lsAWlfV4GrnCgod4lbN+bvV5Cq1oWxZ5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yKJDMLV6AJvoF8Z5GZAT5BN2G9660BR2e9c6vDV258/VqIx3aMielSl36MGUgdN4X7qU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Wq55K60bRll5eqaFMJF5uJ4UF9J405Ab502DgHjY1D+C8XlxwQmCg3oOrZaCR3qymf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HwYcfSBiHzDXUCBZn1mR9SBR34AMNSBKX5xFZmBNX8B5SGCAoKq0imBmoJGvwyBS4Hv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EKA9YGXhKmAxIGRcJ+AqYGLXBeAmoGFRt2AiYGBMCGAcoF0FU+AXYGz4waA3owZ0B2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SImtqfCAJYiplqmABofRg0B/6IcMb2J/34ZVWwd/4IWoRf9/24UHL4F/yoSAFQx/l4Qo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zlp/tZNfu2R/eJFqqEZ/To+flSJ/OI4JgeV/KIyIbjd/LIsgWg1/OInNRTl/PIiQLvJ/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5IZQ32h/Qp8BzJt/ApwWubZ+yplRprB+nZbFk7B+jZRxgJ1+h5IzbR1+k5AZWSd+po4e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oJ+noriFMx+KIhn3cR+q6h/yvZ+cqTIuB5+PqE+pTV+FJ35kll+CJrtf25+BZf2bB1+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LZKJQ/Z+NJAcLjF+F45eFPR9a4pg3DV+P7H6yX19/K2Jtrt9w6lDo+59m6VAkTF9kq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z59qJpCV6h9w5b2Q3V9yZP0Lep9oZHpFRZ8yYwP2sh99LuGyB99orZstXB9YbF3ord9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MKg3fW99L6PIam59RZ+VVwZ9XpufQwR9YZgILa19NJU+FTN8QI1/2X99xMUvxtl9ZL+F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oYh877SKjwN84q9ZfHt826o7aaZ86qVWVnB8+6C1QqF8+JyLLXZ8zZg1FUt7zI5m2GV9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MjXsyB83sKpoIR8s7yXjhR8o7a5e6l8lbDuaPp8nKtUVfB8paYEQk18nKEvLUh8dJqt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1319btlQxN59A9JsskN8r8uZn7F8gsTgjVR8br5Sev98XLfUaHB8XLF/VYp8YKt+Qgp8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JyoFW97Io5+2guKrXdnyCaJYXgktgqISXjYo5qHf3l/kQyGr3pIfl6F33skayqFOXv0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Qu+EMH19LMqD2X4OEnWD/X7X2BKJS4Daxj+IK4CqtDeHMYB+oeCGcIBYj3qFtIBhfPuE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ICkVl6D7YDJQhaDfIDwLDeDJoEOElqDF4Fy1iCIEYn7xF6HEIj6snCGMIgFoD6FgYc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6+EMYXcaNGDroVTVWmDQITWQVKC2IRmK7OCgoQWEkKCS4PA1FCHTJLkwqKGVpEisMqF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xI3QjJyEIYxwenKDhIsqZ8CDCon7VIiCpIjhQKSCQofgKz6B7YcmEi2Bl4XH0oiGpJv9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ry6E35cBnTKEJJSqi0CDhZKYeT6C7pChZrqCe47MU7SCGo0VQAeBuIuGKuGBWYpxEj2A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6UFv1mFNKHFraeEYp6bm8aDo5uSifWDBZjReBqCcZYtZcSCAZOzUvKBopFhP3+BO49L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Em2AComZz3aFvK4bvfKE0KoprFOD9KZLmomDMqKMiNaClJ8Xdx2CA5vAZPCBlpidUkuB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z5MUKl2ATZFaEpZ/XYsvzhiFgrdJvJ2EgrKxqw6DmK4omV2C06m6h8iCNKWXdi6BoaG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Ua+A1Zo7PpyAZ5cbKiR/3JRjErl+yoyJzNCFVsCau1GERLtxqcuDTrZSmDiCh7FEhsCB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S6fRY2WA2aNfURmAdp81PjSAA5uUKe1/c5cUEtd+TYy9y56FKModuiqEDcRpqLODEb64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d2Bo7OidH2BAq5SYr+AjKk3UJmAJKRuPd1/rZ/rKb5/G5lSEu996IzNypGE+9PtuTKD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4Mddlm6CF8EShSWBbbsAc9uAx7UJYjiATK9BUDF/4anRPZZ/ZqNoKZl+0pseEwJ9loza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+eQN3dAqs6OfXgNmW+NFXjOh/OLu3mldluKaHqJZDSJQHtbUXqIOXwkPf2HUHzsKLKG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gX7AyvOQyn9duhGPE39ZqQqNgX9Ul8qMKH9OhneK4X9ydQyJon+qYxKIh3/eUIiHiYAU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EGGCYCfD52FmIE0ySaPqogPuFyOE4dEp2+MmoaAlkuLUIXJhR2KGoVCc9qI64TRYgqH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54QHPJyGBoO8J92FZoOmD66EyoNgx36O1JCsts2NSI8ppfmL2I2ulO+KkoxAg+KJZosQ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YRqHQIjzTumGU4f9PAeFeIcoJ4SE04a0D72EFYVJxd2OLZlbtT2Mq5cjpH6LPpT2k5K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zpECcauHso9IYC2GtY2iTiuFzIwXO36E74q/JzmEOooAD+KDS4cjxFWNtqH0s7mMOZ8P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kjyJfpl6gXKIVZb/cJyHOpShX0mGP5JhTXmFVJBIOwKEb451Jv6Doo1+EBiCdojhwuyN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3acMoceKa6OPkRWJFKAqgGiH650Hb7KG0ZoAXoSF15cjTN+E7JR7OpeD/5IyJsyDHZCj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wZiNJrNYsRqLla8voJCKGKsTj/WIvacMf2SHkqNFbs2GdZ+aXcSFeZwhTEiEjJjpOi6D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p5NmEG6BJYscwFmNArw7r9uLX7eQn1qJ1rLojtOIeq5Hfl2HSqnlbeSGJaWgXQGFJaGN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OcKDO5qWJmGCPpXXEJCAooszvzOM28VersGLL8Aunk2Jobr6jdeIQ7XCfXiHDrDHbRqF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3qc9SyqD6aLrOWWC656BJjCB5ZffEKuANotFvjOMsM7ZrdaLBMkVnXSJdcNMjQuIF718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HeFrLJvW86EpK0oSr6DrKgIORqCqaGkJgmBnZl/EMF/4ItUv36ZxXW3r6WXR3aWn5yU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8XhHftmRCXkoblKPLnoTXTSNf3rpS36L+Xu3OP6KpXyKJIyJ4X1fDOKI9H7ivaOYsX43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nfaUFH5djcOSH35yfXyQSH6tbR+OfH77XC6M1n9CSquLUn+LOGOJ+n/jJDyJJ4BeDRaI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YZ5rGKVZYXSnIiTQIUzjGyRWISifESPkIQ+bAyN04PvW0SMNoOjSe2Kt4NjN9mJX4M9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DUSHMYMsupmW0o64qwGUk41omz+SeYweizyQmoreezGO3onbaxiNL4j0WnOLnogRSUWK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04aZI7eH5YZxDW2GdoTxuSOWJZb7qZeT9JUHmeiR4pMZigKQApE0eheOS4+Uah6Moo4S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SJ2Joos/NuqISYogI4GHRYm9DaOFpYaot8WVtZ8gqDOTjJyOmI6Re5oFiMmPkZeLeP6N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LZM2WNKKoZExR/2JKo9SNn2HxY3GI1WGoo0MDeKEx4hGtl+VaaddpuuTOaQpl2KRIaEC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eAuNcpsZaFKLx5hgWB+KO5XJR3KIwZNoNh+HUpF2Iy+GFY/hDhiECYmItReVNq+7pbSS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1agthquO3aSCdxeNHaETZ3uLb53BV2uJ4ZqbRuSIY5e5Nb2G7JVoIwSFmZJdDkaDZ4mn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pI2SyLPxlReQma+shZKOn6tvdheM2qdvZpmLJKOPVqyJkZ/cRk6IEJx9NVOGkZmOItGF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34nBsu2U98D1o4aSnbwvlBeQZ7dnhJyObbKcdTaMo64OZdOK5amiVgWJTqVmRcqHyaG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IqOE0pZgDo2Cb4nXsfqU1cn/oqeSd8Syk0iQP79hg9WORboJdICMdrTtZTOKsa/2VX6J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kKYxNKqGBZ/YIn6EiZdTDqeCFYnoss2hpHV1o++eVXZzlNybUndhhXeYwngzdf6WV3kV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VkqR0XreRYyP1nu4M/2OJHydIGSNSn2PCoaLbn9msU6gh32JonmdXn3Fk3aadn33hC6X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n5iZWyTTX66VW6RJ38RRNyPLH9uM4KNc3/hIC+MgICJCseKb4Fxr+afiYVYoSScfITz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gwSXN4QIc8mU6IO4ZH+Sp4N/VKaQiINLRD6OkIMnMxOM04MnIAGLyYOKCwGJjYM/rnCe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vowhkQ2Y8osZgfaWgon+ctWUPYkcY6iSCYhTU/GP9IeRQ6+OAYblMrGMQ4ZuH9eLJYa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rRqeNpTznpKbMJNhj9yYZJHBgOCV8JAMcduTro6WYsyRf409UzmPbovxQyCNe4rDMlK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eInGC3WH7YZfq+2dzpy1nVyazZqQjqyX/5hdf8qVgpYVcOOTPZQPYfORCpIpUoSO+JB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fiLLI1yH56JyoyuC8GHCYfSqqydeaSOnDqaeKHQjaWXp58EftmVIZwncAyS2ZmOYTeQ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ZTCQh2MlpKnMaqKtZEQH4mJMo8rDAOGRogfqYGdQKyLmyCaNak2jJ6XXKXXfeaU0aJ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YHeQTJw+UUiONZlmQaKMNZbaMViKS5TtH22IrpFaDDuFoIhFqHudJLSsmg6aBbDai4qX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akJbkiSPqVcX6uP/aHWUJyN4p6AQRuL3puKMPyJ65iZH0iIOZNJDGqFFIhlp42dBLz+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ipmW67RbfAGUXa/pbXqSBKu6XvePuqe1UAWNm6PnQKWLlKBqMKuJmpusHyeH2JTlDJGE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3cWUmE+ZscDLidaWwbv0e0qUMrcGbNSR1bJXXmWPhK3VT4uNYamLQEaLWKR3MGqJV54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DLCERYiUplOpl3V5mEalynZhihGiPndAe5+fFngRbR2cGXj0XoyZMXnjT2GWeXrKP5y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4XysHDeQ733BCGqNpn/dpRiofn0alxak1H1PiPGhY32DepSeSn23bC6bWX4LXbuYe35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PxOTSX9OLqWRJX/fHCCQD4C6CLaMmYGyo+Gnj4SMlfKj+oQrh+GgmYPIeZ2djINja1Ca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04MIThCVJoLvPpaSp4LrLlSQfIMTHAyPRoO9CPmLrINQopSm3ovhlMmjTIr2htuf7IoJ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an6aAIhWXD+XOIetTXeUkocPPiSSFYaLLg2P5IZHG/qOkoa8CTSK24S9oWmmVZNQk66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YpBfd8GcTI7caaaZco2SW4KWrYxlTNuUCYtFPa+Ri4pJLcWPTommG/CN1YmPCYGJ+YYe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kqmiW5izhM+e+pasdtGb3ZSZaNCY/pLIWsmWNpEaTEKTj4+BPTuRDI4aLX+Ovo0pG+6N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D4apn1ullaInkbKiBZ+Yg++en50AdgKbe5pZaBeYmZgAWimVzZXOS76TJZO9PNeQnZH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G+yMco5LCiWISIbcnlalW6m7kLmhwaafgwWeUqN7dSubKaBLZ1aYQp1uWYGVcJq9SzSS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OJYGLQCN0JRBG+GL4pA4CmWHnocInWulNrFyj72hi63gggaeEapGdEGa5KafZoWX9qNJ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SpySbJ0tO/mP25qmLLSNaZd6G8uLY5HuCpyHD4csnIOlDrlUjtShXLVUgSWd27FLc3Ka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6loWCmU1KXOShaSIKJ2O5GPi58QLHCNEZouG7aK+ZK8CsmGmYdLm6yk5MF4jg6hMb0A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csuafbQDZTaXhK/GV6eUmqu/SamR4qeyOz6PS6KaLDqMypxZG6WKo5KxCuyGO4djmku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f3Zmf46peHcrcgalsHf5ZHaiG3jdVtmenXnPSKObUnrBOc+YTXu5KhyVyXzGGBuUv33+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mUmwn3zWjAmsh3zzfrSolH0fcTyk3H1hY8ChUX3CVjyd2n41SCKalH6wOW6Xjn88KeS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4D8BuqOe4HqmEevvYP4ixirsIOEfdenx4MfcHekGYLQYxKgmIKsVaSdK4KgR6aZ6YK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bKURIMRGCyS4YP6BzaNg4NflzSvD4rnih2rBon1fPWnHokRb7SjaYhEYmSf74ejVQuc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IafOL6WSIZEKYaTn4Y2GDOSGIanB3iMqISnlj2ugZH1iTCqepCAfBemkY8Zbuqi1o3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VG+b/YujRq2YwYqwOGSVtYnnKVaS/YmHGEGRR4klB86Lv4VHlXSuCJj5iF2qCJcGe0K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X5M5YP2e4pGcU9abfZAkRjCYP47DOAiVLI2bKSaSYoz/GFeQdItlCDGK0oWKlJOttaAM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eoqlvpscbXKh+JirYGKed5aQU1KbDZShRcWXzZLVN7mUtpFTKPyR25BgGGmPvo1SCIa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ac2hr6pYqQ6ecClaqFBbLmhn55PX72eGJu7UsWaqJlbRVKXZZcnN2SUSZVVKMyRYZNy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CM6JWYX0kumtQK5+hdqpJKsZeNmlJKe3a+qhU6RaXwadxaFYUiaaTJ6NRNCXBJv8NwOT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JZFGGyOk5CDCQuIx4YdkgGtEbXxhPyo8LImeAqk6a5hazGhE6qlXmOdfqc6UZmZ/aQ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qyTjZ2dKF2QkZikGGWOHpB/CTyIT4Y/kRis6L2rhDeoxLlrd2KkurU8apyg37ElXd+d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qnNQ/+WbqXANmaTRqCxKDOQQ5qLGGCNv5B7CWSH74ZajpO573ZQggS1C3cOdWCwZHfL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9+oBnldTxqkDXpJQcWgU3s6M9ec63w1JQaaFX1FE9aY6X6IBPORSYCgjcq44X0XgU60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313aAarRX2tW1enN34JTqSjQ359QWafiX8AM5ScGX+bJOmZMIBfE/uXyoGABVKQJoIc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gIqzOoOFdAuusYMuZ3KqfYLeWtameIK+TjSiiIK5QQye0ILNM1abXIMDJM+YYYN5FByW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JINsjC+3Nop5f8iyfYmqc1qt+IjfZt+pxYgbWlelxYeGTcWh24cMQLSeJoaqMxuasYZ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FDmV5YZ6Be+OQoQDi3W2oJEtfxCx5Y/jcqmtXY6dZkCpJo1cWculJYxSTU6hOotnQFed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C4n+JKKW8onkFGOU9YimBk2NU4RCitS2KJfTfmexbJYOcf+s4JRJZZqooZKGWTikmpEK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P/ic8Y6FMp+Zb42cJI+WP405FJeUAoqeBrmMYYSMiiC1v55zfcexA5w0cWysc5nyZQuo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IpW+TGugLZQBP6eccJJyMmmY55FAJH6VpJAZFMOTMoxNBxWLkoTKiWm1aaUffRuwqaJw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ZHOnxp0BWDOjtpqnS/ufu5iGP1Cb+5agMjCYbJUsJGmVGJKyFOWSfI3KB2SK4oT/iLa1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XqjgcBCrwaXTY8unaqK3V6CjU5/7S4CfU52APvGbjptQMfCX+Jj9JE6UmJUVFPuR3Y4v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h/S05LLye6qwHK+Eb2mre6wVYzanHKiiVx6jAKWOSxOe+qLCPpybMaAFMbeXlpwyJDaU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WI47B92J04VRhzi0p7pjewuv47ZhbuKrQrJ6Yr6m3a65VrWivatWSruesqf+Plea5aP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JCKT05huFRmQ7Y5ECAmJcYVvgzPCbnc5d1G88nfja2G3u3iJX1uy73kpU2auVnn1R3G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q3vLLeyh2HzJH/eerX3fD+icwX9LA4qSxYDvgqvBYH2kdti7/H3LavW21X3xXviyD34W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RyWpA37eOr2kzn9rLceg74AWH/adqIDyECWbhYHkA/CRmYJHghHAbYQVdkW7FIO5anO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PIMMUr2srILtRt+oN4LvOoekAYMVLaegG4NpH/WcvoQJEFqaa4QvBEqQj4LmgYy/i4pc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afe1JIjYXjuwcYgYUnKr5YeLRqCncIceOlajPobWLYqfWYbGH/Sb74cnEImZcYY0BJmP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4ZC5dTu5io+EaXe0co5PXcmvvo0cUhCrMYwjRlGmuItQOh2ihIqlLWuemopCH/ubGo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BP6OsYNggJy+YJb9dMK5ApVRaPmz4pOnXUivJJH/UZ+qkZCgRfamEo9wOd2h2Y5yLUyd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Y0nERaXYYnOBXKNu4OvgBS94J0rdEy4h5sRaIyzZZj2XNmun5bbUT2qBpUYRamlgZO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LTKdRpFnIBOZlI+TEViWfYtGBdaM6oPyf4S9cqNec8u4GaDkaBay9J5mXGauJJviUNmp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/pfhOXCgvJZPLRictZTXIB2Y8ZHEEZCVtIvgBiqMN4Qrfva9Gqmjcz63uabmZ4+yi6Qd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UG6pD57NRQWkg5ykOTegPJrILP2cLZgAICWYWZPIEcCVA4wABnKLoIRbfmW8wrBGcrq3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Mqn2W3utT6bMUBCoqqQPRLukG6GmOQWf0J6vLOabuZqoICyX2ZV7EeeUb4waBqyLJISD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ki3F7OJZrSx6q/hWyKs/6x0T8SoV6lzRICjxqYGONyfeKHQLNSbXJzJIDKXcpXFEgaT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YSjd7fLRHjPbEfFrHkFYOjAKnlZVaS6ynndSoK1l3qdP2iwhnt/M9erx3xwJ7WndH10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DFOgJYAEAj+UIIE4d4jKPn7sbBnErX6jYL6/L35+VYC50X6PSmK0on7dP0uvlH9RM8Wq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aYCuGsSisoGsDKSe0II/AqyS64HPdzvJOITza8PDsIQ6YHK+OoOmVVq444NMSkqzuIMu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M7mp4YN1J7mldIPvGuKhpITKDOydoIQ4Aw2R2oIQduLIPorua3PCsInZYDS9PojnVT63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z4elPzGtu4dIM7eo+YcgJ76kkYdDGvygtYeuDSyck4XzA2GQ6YJJdpTHc5DrayfB3o9w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VQK3JYzxSgyx+owMPxCs4ItSM6eoHYrVJ8SjsIq2GyWfu4pVDYCbeIeUA82P8IKSdmvG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pTXX6O7upMWVKu2bZGKScGxPJBNPtusHI9FM4ynUo6FJ8ui1443G1mewYy2DeSaW4kQ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g3GQpx8aqPAppovX2K7JJgIVGG1zpYaSYCwmJSIPq2rcpM0M3WmopI4J9CiG5FUG4Wd6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ZomeBLKOI4Mtda7FwqJDalXAIJ+aXx26lp0YVBe1N5rRSUOv/pjwPoOq1JdaM2Ol/5Yl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G7KdJZCVDoWYj4nRBQyNboNpdWDFR6gQage/nqUvXtC6DKJrU8y0o5/VSQavaJ2xPly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Y5nlJ+ugx5a5G+OcbZJIDsyX0IoBBViM1YOddQ/E0q4fab2/KqrnXou5lafUU4q0JKT5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jqpvqBDM0uk3p0KJ/qgOpjlHA6b0pL4DweXMYopBZaMWIPHdMDEarR3aXy+yLC4XlS5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aosSKeuf6c/Ph+pVqPBM0Kkc5+QKAafyJqiHDGbVpMPDzaWsYpJBciL84Pp6bx5YnTb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wsh6X3bWrxR6zXepm0F7PHiih0t7q3mwcu18I3qfXhV8nXt5SIJ9CHxFMVR9SXzUFdh9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hn8n1Ed4OX8iwNd44H8arTN5dn8QmYt6BX84hcp6kX94cZh7In+jXOh7r3/ER4Z8Kn/g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FYt8JH/85V52Aok00hx224gxvsp3oIc+q2J4RIZkl+547IXBhF55k4U0cFl6OIShW9V6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XIOAL/p7qIMJFUZ7R4Ky41N0uZLY0CR1qZD3vO12gY8vqah3NI2NlmB384wmgv54s4r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WtZ6EIhRRdl6oIckL2h68oYwFQl6hYUW4Vtz05yNzkp0wpnhuzB1npdOqAp2W5TklOh3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5Cmbgx4uI6nWe15aYy8RSZ5/orvLvR6TYmIFQB5yodf37BzMaY8zKl0HKLLuZ509590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5F2jJldgIN3YJaLbQp4KZPVWRx44ZE7RIx5eY7QLp55v40FFSV5Gol93ixyl7AJyzhz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ZKeypUh1K6O8kmd2AqAOf3x225x4bCp3q5kGWGd4apW6RAh5BJKxLlR5Q5COFUR4hItN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ydZzF7Tttu1z87AOpAZ0uKtXkUJ1kKbsfnp2aqKXa1N3Op5sV8F3+ZpwQ5V4kZbKLhV4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BIzY22Bx9MPGyHdy1L4otZRzprifor50Y7M5kBZ1N64dfXJ2DKkXan521aQ2VyZ3i5+K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d54YZdMFXV3mY4l2ihxxs3Ix0Jyn8eMtGdzasFhoaB0H7tSjxF07rWHfIt1vq/QacV2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LKTTQuN3uJ/0LbF4A5nzFYd3QI6O2SBxl9gDxkRycdEos3RzOcpaoLhz58Oijj10sr0l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aS92OLBZVjl23qo5QqF3ZqQWLY13tpwSFZV2+o6Y3P5/03Oqyt9/nHTQuIl/dXXhpd5/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YHfjgB1/W3kBbKd/cHoGWKd/kXr6Q+t/r3veLYp/v3yDEtx/1X0N2rd+L31jyLR+J32N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pAd+K33lkWt+PX4xfqx+U36Na2R+fX7dV5F+sX8lQwl+3H9pLO9+7n+UErl+43/Y2MJ8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0oY8tJt87oWLolN9DYTuj+d9N4R5fVd9ZIQVajt9oYOyVpR95INSQj5+GoL3LGV+L4Kr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1vt7s5A8xQJ73I6ysvR7/405oMN8GovZjnx8UYqqfBd8kYmOaSd83Yh/Va59K4d7QYp9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gIXJEn59UISi1QR6y5mWwz17BpdGsVZ7NpUJnzx7U5LpjRl7lJEBet574I8uaBx8No1x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QOZ8zIpBK4Z83YkbEop8kYbH02d6BqLUwaZ6VZ/Lr8t6lJzVncd6uJn/i8Z6/5djebR7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ZJzVA18BpAoQFh8Ro4PKzp8SYyVErV71YjG0eh5iKwwwDx5y6hprnV6BaS3nIR6MKEm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eLF60pqSZkZ7NJd4U2B7kZSJP9x70ZHfKvh7yJAbEtt7NYp70IV5LLWbvuR5XrEhrSt5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vqh5iYh6DaRxd7p6Y6B9ZXh6xZy1UsB7IpkgP257X5XoKr17UJNjEvp6rIvvzz94478N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q+J5M7T9mht5ZLAciHF5satsdsR6AqbOZK56X6JZUil6tp4ePwp67ppYKod64JZNExV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pcigvGx4xML/qsV46b1tmRF5G7f1h4B5ZbKfde95sa1XZAB6CKgyUah6WaNPPrZ6jJ7h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yt52oz2zPh4cdJxu3F4isw2qd54rMYNmDp43sAAhr15JroDdUN5brQLY3R5wK4xUUB6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PKKjKjV6M5qqEz15jo0C0DuGv3KOvzuF33PQrfaFGnT6nEiEgXYAioGD93cfeJ2DdHhO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UwCC03puPyeCmHtpKZaCdHwmD/uCd30CzgyFPHvUvSiEhnworAeD43x2moeDXXy7iPGC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fn2dZOyCNX4PUgOCAH57PmKBz37jKRuBqX8xEAOBiH+1zEyD7oT1u2aDUYRxqlKCxoPx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h4eB94ModgGBnoLwY9uBZoK7UR+BP4KLPbGBF4JhKK2A74JDEAuAtoIYyoqC3I3Nub6C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0otSl4mBcYoihkGBIYkmdOKA14hBYuSArIdnUFKAkIabPRSAcIXhKEuARoVbEBF//YQx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uAiBfZTHpzOBEZLOlheAtpDqhPSAcI9Bc72AMI2vYeuADYwzT4t/94rLPIJ/14mGJ/l/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OYY1xxmBTp+utnGA5pzwpaiAgppElKqAJpezg6p/5JVgcpt/qJMnYPl/ipEJTs1/dI8M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7d/B4wjEGF+c4gWxZGA3aiVtQGAbaUqpFCABKHPk2x/qJ6Mgo1/aJuLcaB/MZikYCd/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pNNO41+2ZEEJ35+f4+FEIt9yomxxCaAibGNs62ADK2FoxJ/m6mHkkN/O6WYgYB+/KHs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X2F+qpr1TZB+lZfHOyN+aJT+J0h+BJKDEK99OosPwuCASLqfsnF/wbYVoeR/R7GJkSV+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nqiub85+YaR6XqJ+RKByTPx+LJypOrx9+5llJxN9kpUqEM58wYtdwcaAEsPosWN/hL7X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kDB+l7SWf5x+Tq+obwl+DarSXf5966YmTHx90aHEOmR9nJ2hJuR9MZdeEOd8XYttwN1/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UcfQoBB+y8Ifj2l+Wrxhfud+DbbQbmp9yLFVXXl9o6wCTBZ9hqcBOh19T6EHJr984pk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w4+N+XG4s3mMg3MKoyqLLHRGkoGKAXVfgcCI9naJcOWH+He+X2GHHXjZTT6GXHnjOlWF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Xnu8DVSE5H0NwYmMkXqEsZKLTHr8oWSKF3tokOGI+3vFgEuIAXxEb56HFXzUXkuGSX1X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Oa+E9n5RJTqElH7FDYSD+n+Vv8aLTIMwr9yKH4Lcn8eJBIKIj2uIBYIyfv6HIIIJbnmG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iIHdS5KE34HJORqERoHBJOqD24HUDa6DKoHSvhiKSou3rlGJKoqtnl2IG4mljiSHKIij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bXaFh4cfXHSE14ZrSt6EOYXBOJaDpoUwJKSDNoToDdSCdIPKvHuJf5ROrMOIa5KOnOeH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do8qfKaFqI25bGiE54xhW5GEPosSSiqDpYnWOBeDEIjFJGWCjog0DgOBrYWuuveI65zH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m3CG4pf6i3eF75Wse3GFI5Oba1mEZJGkWq+Dvo+/SXuDI435N6CChYxyJC+B6ousDjuA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d6VJqeWHcKI3miuGb58wik2FeZw9emWErpmHam+D8pbsWeyDTZRvSOSCsZIdNzmCDJAl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DmqALIj3uDaII63hqKGHFKo2mPiGDaaTiTGFEqL+eWWER5+oaY+DipxtWTCC5ZlXSFG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nJQTI8+A25GDDpJ/lYnatv+H67acp22GzrJtl8+Fu65AiBqEu6oXeGmD7KYqaLGDKqJY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R7yB45tCNmiBM5hmI5mAZ5PsDrR/Fonxtc+Hrr93pliGjrrOls+FeLYfhymEcrFod4+D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2KiAV9KCL6Q8RzqBjaBKNgyA2Zw6I2qABZXtDs9+rooEtLuHcMiHpWuGVcNglgCFQL4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dt6DX7PSZ1aCla7VV0+B6qn8RtKBRqVGNcGAj59LI0R/tpeIDuZ+WooTtp+VeXEWp6CT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g3O5iLePx3TfePmONHYTaSKMtHdPWJuLVnhuR22KGnl+NXGJD3qIIXuIj3t5CuSHRn1N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e2SWHoDlsmQh3qFhz2O1nr4d6WNUXuMZ/mL33wwV6KKjXzERqmJWn1SNOuIT33mIUSH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WH+ksw+TC4GlpEqROoF8lUiPgYFPheqN7oEcdniMfIETZvCLGYEeVsOJ1IEjRfuIqYE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IRKG/4GMC3SFhYG3sZKSD4nKouaQTYj5lAKOooglhMaNF4dPdXKLtYasZgiKYoYgVf+J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CIUJNAmHA4SkIOeGVISeC7CEzIOJsByRR5HyoXuPlpB+kquN9Y8Jg5CMbI2TdFyLEYx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VTOIlYoSRMKHdokCM52Ga4gmILyFpYfqC+6D/4VJrr2QuJoKoBePFpfvkU+Ne5XaglOL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kZH6ZB2JSJBBVGaIFo6VRCSG840HMzWF3YvEIJSE9osyDC2DKIbtrViQVaIfns6Or59q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gUCLfJoSckuKIZelY0eI2JVTU7SHppMaQ5yGgZEOMtuFYY9pIHGEXo4BDGOCb4hVrBq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W6cJjwGMtKPFgDeLG6CHcV2Jvp2EYnaIc5qdUwWHQZfXQxKGGZVOMnyE8JNMIEmD2JB3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qxKP0LKqnIGOFq7jjeKMZqscfyyKx6dUcGyJZaPFYaOIF6BUUlKG4p0DQoGFuJn8MhO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YZKjDLeBToiZqfqPnLslm3mN3LbojOqMJbKkfkSKga5Zb5uJG6pCYOyHx6ZJUbWGkaJw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MbaEMprIH+uC/JRvDNeA4YiuqOePbMPcmpCNqr8ejCGL8LpbfYmKR7WNbvKI3rDuYFiH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T6gUQZuFIqN6MWyD652GH8eCq5V8DPCAioi/qkedFXC+nD+aUXJDjfGXw3OifzSVhXTH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YX2RdXc7UeKPoHhgQZ2N93l5MISMmXqRHVWMEnuZCK+JtX3oqL6b43jTmsuZQXmDjJKW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mHqhbz2Sk3tBYH2QonvwUQ6O1nySQPuNM30xMByL0X3bHTqLLH6cCQeIt4AEpy6azoCR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izyV14ClfMKTuYCGbjaRw4CRX5aP4ICwUE+OHoDKQGqMgIDrL8CLG4ElHSKKXYGkCVWH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6IhDmA6XXofDihWVAYcte7yS6oZ2bUuRAoXwXsePLYWBT6SNdoUOP+mL34SoL26KeIRu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ZmHEoOEpFmZMY//lr2WsY7qiOOUWo2/eqmSRIxzbFWQYYteXfCOk4phTvKM4IlmP2KL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ofcHPeI5YflCeKGO4UYoyWYpJedlYOWMpX4h7CT4pQ9eZGRxpJia1yP4pDAXRiOE486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PtuKxIxmLsSJRotoHOOIKYrLCiyFXIaQoeuYPZ9ZlGKVyp0XhqeTeJrEeJ+RV5hXaoW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pJQTTaaL8JIXPmaKT5BOLnqIxY7+HNGHhY1FCmyEnYcMoMiX8Kcsk06Vd6RYhaSTHqF1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abCPEZvBW6SNP5klTQuLiZapPe6J5ZRxLimIUJLMHLiG9Y9xCqKD+4cxn8aXtq8QkkSV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1Kh1dr6QpqT9aNWOuqHAWuWM456kTGmLK5usPWuJhJkILc2H5pZlHJOGd5FcCtCDcod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VmU/bN0g7mSlq+mdemQYquzaBaOcaf5Wj6MlaRiS9qK2qDzPPiJMJ3MLXuHjJlnHHKG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AYdpng2XWL+QkJWUz7tPgwCSZLb/dT2QK7KVZ3uONa5gWbeMVapSS2eKmKZtPJuI7KHC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HFaFtpMpCxSCp4d9nhyk6XC7kOahpnImg3WeknN1daabw3SbZ8iZInXUWdaWmXcYSyq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HXlrK5WQZHqTGSSP2Hu0BrWL4350nNKjv3hcj7CgmHkHglKdmHmndJaa1Xo4ZtOYQXrm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Sn2Tb3xWO1GRUX0IK0+Pjn3MGSmO2H64BxeK2IBZm36iwH/DjmyfpH/egSmcsH/qc5iZ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cYABWD+U/oA4SeCSs4BqOuCQl4ClKxGOzYEDGS2N8oHCB22J64IHmkah5YcQjUyez4ai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rKZLoWQZSeWsoUqV4uUTITaSU+SCYSHOnmP8YREKtuOIIQ5GTGNJYTGB7qJG4OAmPuh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Jo1zfxmbO4xoccOYiItJZFOWEYpcVtOTsImISLmRcIi2OgyPVof+Kp2NeIeWGTSMVIe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/egr5Wqixedp5QlfhKav5KTcNOYCJDtY36Vjo9/VhyTLI4tSCSQ64zmOZ2OyovHKlyM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hYouCGGHVoWqluSgQZz2ih2dO5rhfS+aUpjCcASXl5aTYseVHZShVX6SuZLQR6OQdpEU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KiSMUo6fGTeK04xfCKmGkoXbld2f76RaiSic5aG+fEyZ958abzOXN5xoYg2UuZn4VN6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DZV9ONaN45OaKeKL2JIaGS2KNo5LCOeF6oYFlPCfuKvaiDacpajWe1+ZrqXFbliW5aK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VDOR9Zz1Ro2PrJpaOGONfpggKZSLaZVDGReJro/+CRuFXYYolBifgrOPh1+cbbAeeo+Z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akIYJyUGKWuU52RpqJ+Rg6PWp9+N/2NKJxxKU2LC5foGQGJO5DoCUaE6YZFk1yfTruE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eeZQbObbPyWaq+aYBGT3KvSUyORZag6RaePF6SZN6qM4p/oKRSKvpoGGO+I35DcCWiE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9XDfhdipQnIaeTWlrnNMbE6iR3RxX1ufEHWvUlib83b5RJSZDngxNhyWc3liJr2UXXq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BP2NyH7tkUir0XgFhOSoMXiceFOkrHk3a3mhUnnXXpueKHqTUbGbFXtfRBGYNnwiNcWV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c33GFSWSrn7eBWiMsICjkDeq2n8ig9inRn8ud1qjyn86aqmgdH9GXeadU399URWaS3/K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NXWU04BsJnySoIDvFUiRq4HmBcaLuYIojzGp/4YVguKmcoWhdnmi+4UuaeafqIS6XTqc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4RAQyOWwIQNNSuUIoPwJmCR5IQVFWaQxYSeBhmK4IN9jiKpT40jgeqlxYwidZiiUYsl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XImb6oltT+eY8IjBQquWH4gYNNiTfYePJjyRL4dlFYKP24ckBnOJ+YRdjU+ox5QCgQ6l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y5EBaFaedI+OW9mbX45TT1KYY401QjOVkIwiNIKS6Is+JhGQhYraFZ2O9olrBtGJDoSc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gDuky5jWdAKhVpbaZ6qd/ZToW0Ka55M0TtKX6ZGkQcuVE5ApNDiSZo7vJeyP8Y45FbOO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ITTi3qn96HMf2ekb59Rcz+g9pzcZvedl5pxWqSafZhKTkuXfJZLQV2UpJRrM+WR8ZLi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FbyNhI0TB2aHmYUBiqqnvqjtfpGkLKYPcm2gqqM0ZjadQaBdWfiaIZ3JTbaXGptiQOCU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hpc5JX2O95QKFbaM7o6VB6CHCIUoidunhLA7fc2j8qz5cbSgbKm5ZYuc+qZ9WWCZ1KO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QHGT6Z4qMyyRLJr9JUSOk5ZcFa2Mco6oB8+GkYVIiRynR7e9fSSjvrQGcR+gOrBaZQGc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lqlkTMiWhaZFQBiTo6KtMuWQ454BJRaOQZg4FaaMDY6jB/WGMoVihq61KnFbevSwv3Ke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YveopnTgVtSk9nYTSqOhZHdYPcCeFXiPMCybHHnCIamYwXr7ENqX0nxZA3ePdn9YhgK0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Hjabnarj3l3YmCnt3oLVkukEHrDSi2ghXuQPWadNHxbL/aaL30uIaOXuX4cERuWkX9e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TizAn72eYauwH8YbbuqqX8yYcim1n8/VcmjNn97Sb6fsX/PPRGcYYAqL8WZV4CaIZ2W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coISBE+NU4JFhFuyH4WPeMSt4IVBbROpzYToYTel/oSBVUqiY4RFSVKe4oQiPMCbmIQG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IZiV+oRaEYaUdIRyBKiMcoMmg5WxXoxEeAWtJYtwbGCpFoqYYJelR4m6VL+hrYkLSN6e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44fvL2GX2IeSIY6VLoemEbqTcYanBQmLhINogvKwwpK+d1OskZFxa6qohJAiX++kso7O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SGadk4y5PA2aRovULyeXMIsqIYGUbYr9EfCScoimBW+Kk4OtgjOwSZk1dqWsFZduawy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MJPcU7Cgk5JVR/6dDZD2O7+ZvI+2LvaWn47GIXaTxo3hEh2Rl4paBceJxYPogXWv6p+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amynmZtRXsujvpkYUy+gHpcpR5OclpVpO2uZQZPULr+WHJKkIWKTMZB4Ej6Q2IvaBhGJ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ZddUerX6PZacGnP6FNXi6jWp6yUqSftpxiRx6cKppJOw6Y0phoLn2VpJZoIUKSqpL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lCIgoRFgBGvWa1CdKKrGKpaaSum9adtXaOjBaR4UimfXqHQRrab0J9mOryYc50GLkOV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JTNEl6PpIxrBoOICYRnf2KvErR6dBOq2bECaLKmua2fXTOiwapZUcefFqdiRmObhqS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LhOU7ZwYIQ6R3JZZEmmPM4xzBqyHqISDe1e9qHIQcD+4pnNCZQ2z4XRgWbSvfHVdTlqr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QHfDNvGjfXj6KkCgH3oxHJOdeXtsDTybMX04AiSQ63+1ewq8dXijb++3kXk8ZLuy43nM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Tg6qX3sDQremV3vQNsOijHykKi6fGX2HHKycTX6IDZGZ13/iAp2PwIEeeom7Yn8Eb262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7H9AWQitmn9OTcWpdn+MQnmlb3/oNpihooBUKh2eJoDfHMGbQIGlDdyYooI9AwmOt4IN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uy1l4UMY96w9oTBWK6sqoRiTXmoiIQxQj2kf4QbNm+guYQYKgydRIQ+HNOaUoTFDh6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zoJNeWm5mIupbmm0xoruY12wKoosWDur34lhTRenvIjGQe+jsIhJNjqf6ofkKfaccIe4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DmeWeoY8A8+M24KTePC46JG/bd20H5CVYsqvho9lV7SrOY4uTKSnFI0yQZWjBIxcNf6f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sIs/HPyYiIrUDrOVaIf6BDyL5oLdeF24XZfVbVWzk5Y2Ykyu+ZSWV0CqqZLyTEGmgpG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NcqenY9pKcibCo7OHQ6Xx41IDvSUfYl3BJmLFIMcd8y3653zbM+zHJvwYdCufJnrVs2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/ZYsQPqh6JSsNZSeEpNnKa+ac5I8HRqXGo97DymTropABOmKYoNSd0i3jKQdbEuytqH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Vlapq50rS3ilgZshQKihbZlXNVqdkZfMKZKZ55VgHR6We5F9D1SS94pdBSyJy4N/drO3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XafuYOGtr6VGVe+pQ6KYSx+lGKBEQGChBJ47NSidJJusKXiZcZgCHSGV9ZMtD3aSX4p0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dh224bFqa1qyEa4oYIetY6sHVZuo76gWStekw6WCQCagsKKSNP+czJ7GKWOZEZoeHSOV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5IqHBY+I7IPCb/DGfXN8ZSrBcHQrWnq8aXTvT+y3bnXVRWayqHbyOtuuC3gtL8Cpu3lo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Fy6i33voCe+eJ34MAO+SQIAKb/HFVnmdZTHAT3nUWoK7UHoiT+y2YHqURWWxoXtCOty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qnzzJBeksn3sF2yhgn8JClectoBbAW6RDID4b7LEJX+dZQC/J39qWmC6NH9QT921Un9d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tur/IAEL8+nnYCIJC2jm4E2F6KgS4IuCrKbbYJlAd+P/IFEb4DDC4WnZNm+BoUWWkO5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O4RKRVCvf4QkOteq24QfL9Wmh4Q6JEGikoSNF9KfOIUkCwOaS4QwAkKPDIGHb0TCMIuj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Wfy4I4nFT4WzUIkPRR2ukoiKOrep54gpL8qlk4fuJFGhmYf/GAqeJIfcC16ZJIXbArCO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eZFSZCu8ZI/wWZO3Zo6rTySykY2SRM6t0Yy6On+pIYwOL7GkxIuTJF6gt4t7GEidGopJ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yONG4Ifbm7AwZbyY8e7uZUsWTm2w5OFTtGx7JILRIqtKpDgOlCodo/uL5ykEY85JGmf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oxdDBKXCYgpA4aMRYJibhDAIJyjY267H5qDWOa2K5iBToOxT5atREqsjZU1OiSn2JQB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JHSfQJFzGK2bZ447DFqWLohaA9qLkIKbbc2/nqJ0YyO6mKANWJi1nJ3CTjmwtZuiRA6r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RJh5L3ii0ZbZJIGelpQLGNuapo/yDJqVa4iFBCGK94LLbXC/MahkYta6JaWpWFW1IqM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Q9urcp67OdemxpzQL2qiTpn+JIyeBpY4GQOaBJDpDM+UyYipBFuKeYLybQO+1q5yYoq5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v6hZTcivxqXHQ7GrCKNYObqmYaBOL1+h5JyEJJWdkpf2GSKZgZD+DPqURojGBIqKFYMS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zFB2k3EQuZx3X3KCpsh4CHPSk9J4sXUqgLt5WXaKbUF6CHfOWUp6tXj/RI17UXoZLgJ7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13tT3KJzmXmnyj50rHoyt7d1qXq0pPl2gXsnkjF3Unuzf1F4H3xNbAJ46nzUWDR5rn1Q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LWV6w34JEvF60H4t2n9x1IOiyCBzGYMttbV0O4LCozl1KIJpkKl2FYIxffx3AIIGatl3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vIGgQtl5doFsLNh54IE2EtJ554D72GNwbY05xitxv4vls+ly84qmoZVz94mGjzJ0/IiP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acF294bHVkt334XrQiF4pYUaLFt5EYRpErZ5G4N31mVvU5bWxFJwr5S0sjNx8JKpoAFz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Go8Pe3d1LI1saLJ2MovYVW53JopUQXp38ojnK/R4WIfHEsB4WoXN1LNudKBRwqtv5J1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nodyUZgBjHJzcJWTekt0ipM3Z7N1mJDzVKJ2ko7HQOd3X4zDK6R3u4tDEul3qYfx0wZ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6Y5rz5wjKK1nUBxsZ9Oi0py2ZwheUZz+5kIZtd1EJYPU/J2D5M5QGh23ZCeK193MY7L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0ZJtObNkv8durK8crfFwAarinAdxKabAii5yVKLZeExzep8HZgZ0kptcU1F1kpfdP/h2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spJPEyp2kYtV0GNs2L0SvoduRLghrKxvlLM9mtNwt65viRRx4ancd1RzBqVcZTt0HKED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P5V15ZkZKu12OpVvE0N2JIynz0lsjMbavWtt8cFEq5RvOru7mchwV7ZHiCBxgLEKdnxy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tqbVUjl0r6IFP0J1eZ2wKr911JgHE1h1y40UzkhsTNDQvHptrcqMqrFu8MRZmPBwCb5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dc5yUbJ+Y/9zYqy/UdF0WadCPwB1IaGzKpt1gJocE2h1hI0f0pF8KG5nwVV8O3Aar9p8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k3Mli/98zHSRed99BXX+Zzx9UndTVAx9qXiVQBZ9+XnAKk1+NnqZEFZ+hHtB0Ip6I3ga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e961Hl8nDl7KHoaimp7gHrFeH972Ht6Zgt8QXwjUwp8rnzCP0p9D31VKcx9Sn23EFp9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fIGZvU14+IFmrBF5cYE2mpF55IEMiPV6V4D8dzp6yoD5ZPN7SYD1UiB7yoDyPpN8N4Dt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EF18p4DHzFl3MIrHu3B3yYnFql14VojRmQp404fxh5p5WIcudgx53oZ3Y/F6b4XJUUt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c4SHKPF7q4QEEF974YMZyoF2I5P8ua92z5I3qLl3a5CFl4t38I7uhkN4go13dOF5F4wO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UH16S4lvPVh6xYhAKJp69YdaEHp7H4VKyNR1Vp0huBF2DJqZpzB2spgqlh93PpXhhPx3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dZGjYgF5Go+lT715t43CPM96MowJKFN6UorTEKh6ZodPx1B0taZEtqR1aKMGpdt2DZ/g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g993QpoHcsh35pc9YS94k5SWTxd5NZIVPFl5sI/SKBZ5xI5VEM95x4kJxet0NK9ytU50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gae5k7Z2F6QKgs92vqCBcdl3ZZ0IYGd4FZm5Tnt4upaaO+15NJPQJ955QZGREPF5QIq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tAd0cLQ3o1h1Da/Nko11pKt8gcF2SqdPcOt276MwX6N3np88TeZ4Qpt/O4h4upgvJ6h4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zYuIw3pzdcIOsud0Er0EokV0rbgHkYx1Q7MbgNh16K5LcB52i6mHXvp3N6TsTWZ32aCR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J3t4XpbOESV4cIuXwnhzKcuQsfhzxMX0oWd0XcBikLx09LrcgBt1mLVob3d2OK/8XnF2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g6XAOu93+KBIJ1d4CZi2ETd4JYukxiuC522QtheCX29bpbOB7HEElNKBmXJ2g9KBU3Ps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YPOA83bMTpaA6HgdO3GA5HlXJm6A83pBDbmBEXtWxD+BE3bGtDGAuneco96AcnhhkyKA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HHnRcWJ/93qhX9R/8HtpTat/+nwpOsGABHzcJgyADX1ZDeKAHX4fwkV/fX/Iskt/VX++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kZR/Gn+ugPB/CH/DcDB++X/nXtB/B4APTNd/IoA6OiR/OIBiJbR/O4B1DgV/RYCVwFd+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MIfWoIx+JYcZkC1+HYZcf7F+HYXEbxp+HoU/XeV+O4TDTBl+YYRROZh+fYPoJWZ+fYOX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vox9S5FqruN9Ro/4nwF9RI6HjsV9Ro0YfnB9UovWbgN9YIqoXPl9iImLS119toh/ORF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x4bnDk99w4TOvRJ8eJojrWB8h5f5nYR8kpXXjWl8mJPAfTh8q5HabPF8wZAIXBN88I5Q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OJN9QItDJON9HopeDoJ9AYa0u5t726Lnq/576KAJnDp79J02jDp7/pp0fCl8GJfkbAR8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apMVSg18o5DmOCd8vo77JK98io24Dq58W4hUuj57Xqu4qrJ7Zqg1mwJ7b6S9ixp7eaF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yF7tZsCWo977pgOSXh8KpVNN798QpLqJHt8A5CtDtN7zom2uQJ6+bSTqXl6/rCNmdJ7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CqiHeiR7JKS2aj97QKD6WdJ7eZ1qSOR7tJoXN1h7ypc/JEd7hpNKDvJ7Voobt9R6tr2K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M16qrR8iQh6ra/peUV6xKt8aXt63acjWS57FKL3SGV7TZ8UNwB7YZtiJBp7G5V2Dwx6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sawp3J6ccGml/l6YbyRiEF6YbdreJF6dbJiaN16i61qWKp6waihR/96+aQrNrl7C560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DyF6poo7ufyJ12zmqs2Iym6wm1eH0nBdi3SG+3Hbe26GOHNca0uFgHTgWnqE6HZJSQO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BXjgIn6D5nnaC1CDa3uBuCKIKXWfqQqHTXaWma+GfXd2ie6Fwng0ehGFG3kKahmEfXn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SDaDi3uRNi2DLnxVIj6DAnzvC5uCf34atlWGsX4qp0yF+35VmBCFS355iIKEqH6QeM+EF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jn8FWIyDHn9GR3yCvn+HNauCaX/KIgSCNIAHC9yBroBntImFeoafpayE34YalpmER4W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d6aDL4SNZ/6CsoQxV7WCUoPXRtOCAoODNTiBt4M/IdKBeoMiDBaA94Jtst2EjI8VpBqD/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cYyuheKC5YtzdnqCa4plZvmB+YlrVtqBo4h4RimBXIeVNMOBEYbSIZ+AwoZvDE+AMoRb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oqaDT5WMk7yCzJOyhJmCQpHZdVSBz5AvZfiBY46aVgSBEo0WRYKAzIurNFGAeop2IWyA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IYlsASDMZ+8oVSCuZ0/koOCOprDg32BsphJdFaBRJX/ZRmA3pPMVUqAkpGzRPGATY/C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IUF/dYz2DLZ+vIeurq+CvaghoBOCQqUOkViBwaH6gmuBOJ7jc2GAzJv+ZEOAaJkwVJaA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2JQMM4p/e5IBIRN+6Y+pDN9+KYi0rXWCcLCUnuCB6a0HkDKBYKlxgVuA06XNcmyAZaJV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U+F/sJu3Q9F/Z5i7MyF/BZZBIN9+aZILDQF9rYjLrEaCL7ktncuBoLUmjzSBELEQgHC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qjbYrR/oqToU0N/UqEdQ1J/Bp2jMsV+n5oAILF9/JQGDR19R4jeqzKB9sIDnOCBY71u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f7GAO7QacO1/x6+AYh5/WKr6UsR/BaakQut+t6J7Mnt+S50AIIx9pJWcDTR89ojtrbu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hm4tkPWN/2/bggqMoHFicvyLXHLrY9KKJXR3U+6JE3XlQ1yIJHdAMfSHYniJHnKHJ3mU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q+GPknS7ndSOJXW+j3uMxnasgLCLfHd7ccaKUHhjYsKJMnlXUwuIMXo8Qq6HS3sYMYO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O3ymCXaE0X5CqjuONnzGnD6M530ajgOLon1gf2iKcH2UcKWJWX3jYcWITX5BUjqHXX6Z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MR2FyH9SHjmFZn+6Cc2EAIBiqJONI4TamryL34SFjKiKpoQmfjSJgIO5b5SIc4NyYNmH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oMEQX+FyoLRMMSFGIK0HiKEp4LSChqDSIJApvuMRIzkmUKLCovxi06J24r2fP6Iuons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X+mGvIhGULOF5Yd+QOiFJIbFMGOEcIY0HgOD54YeCmCCfoQJpaCLlpTGl+eKaJM9if+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IJAPbXKHIY6fXv2GLY1ET+6FWIv0QFGElYq/L/+D1onJHd+DKolgCp6BrYWzpFaK/pz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iN2IuJhtesiHmJY4bIiGnZQyXjCFr5JDT0WE3ZBpP86EF464L6iDT41kHcCChowqCtSA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jaTJlYSJaaIPh8SIR59RecmHJZyKa6SGLJnzXWqFPpdzTp6EbJURP0qDpJLmL0yC0pE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CwGAYIdxofyKRKzUlGKJGKmrhquH7qZ1eMiGyKMrar+Fy6AMXKKE2p0ETfKEBJodPr2D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XpU3HWqBb5DBCyd/34eKoNmKArUMk1eI07FthbiHpa2/d+iGe6n4afeFeqZSW/WEhKLE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PkGC25xSLoiB+piSHT+A/5KJC0Z/doegn8uJxL2NknOIl7lchPOHarUkdzOGO7DiaVaF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P6ikTOWDY6TEPd2Cj6C6Lj6BqJtBHRyApZOuC2B/IYexobKYkWwulGmWRG4ShtaUIm/P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qmQhnLbXGaO2HRoTWONVnXZPayMA3c3LReK+niIGkqKyXmiBwKIInyMoB6XG3QUkv+U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8XZNd6ORKXcpaZuPgHgbW3uN5nkZTKKMcnoJPR6LJnrxLMWKGHvZGkqJxXyxB26HJn63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kY2TyXxFhECR3ny6doKQJnz/aJ2OjX1gWp6NA33RS++LnH49PJyKWX6sLHyJTH8oGkqI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R4ChnSCUyoNPkDeSyYNMgwiQ6oMqdW2PPILaZ6iNrYKvWcuMK4KXS0eK0oJ7PCWJnoJo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GkqICoLYCCOFg4JRm7mT8IrzjueR+opcgdOQJImmdFiOe4jFZrSM84gOWPeLd4drSpqK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9YY7K/CH5YXhGkGHOIYKCHKEr4PtmoaTQJJ6jbKRWpFRgKmPjZANc0yN5I6hZcWMYI1g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Se+JmIsXOyWIYooYK5+HQ4lnGjGGa4juCLuD1IVrmVuSwpoPjJuQ2JhRf6iPCJZ6cmSN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pK0V3SKbJEASVyJHI9jOrWH4o31K1mGtoz0GiSFuYtoCPmDGoYRmD6SX6G3i4yQbp9r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cX+M7pqIZCuLbZg1VsOJ+5X7SMeIq5PiOkCHbZIIKwqGNZC1GgyFHI2RCS2CeoY1lzWS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Gqa0faeOQKPccJKMj6DhY1iLC54QVg2JlptZSCuIQ5jHOcCHAZaGKq6FwJQ9GeiEkY94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li6RwrFTiYyP0a4efMSN96rTb8OMQKdkYqCKuaQZVW6JQKDpR6KH6p3lOU+GpJsrKlu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HJELCX6BhoZrlT2RfLlciLuPkrWnfA2Nu7HibxuL/64DYgyKdqo/VO6I+qaaRzSHoaMq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KheFCZmMGauDvJFbCZyBLoZ/ldGgQ2wtiV2deG35fKia02+ob4uYZ3EqYk6WH3K1VPaT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7nW9N/mQLnciKDWO13h8FhCOt3mmBSaKR30qlIKe3nOliDCcL3THe5eZpHXUbo6XTnb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VDKS9XjMRjqRAXnJN4+PRXrAKAWN5Hu8FjONkny3BZyJPX8fkyqdq3rrhu+bFHuAenSY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UHxVYJKUJ3zMU3iSD31TRaeQJn3VNy2OcH5cJ9uNCX74FlKMjH/LBgWIUoDake2cqYIc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eWCXq4IYbKKVaYHoX72TSYHdUsCROIHkRRqPWoHoNtGNroH4J7aMRYIxFm2LpILXBmC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olghKGZTYjbeFKW54hDa7KUqYeMXuiSjob+UgqQgoaFRIiOqoYNNmyM/4WtJ4OLi4WN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BriGpoPTj66bG5CHg5WYq496d1GWT45casuUEI0kXhyR+YwWUVmP8YsfQ/iOGIo0NgG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3okIFoSJ2ohGBwmFw4TCjqGan5ezgp+YKpYcdnOVypR2agOTipK6XWuRdpEqUMGPco+1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NaWL4I0yJxKKSIyNFomJF4p6B0+FAoTxjZ6aPp7vgayXwJzYdZKVWpqyaTiTF5h5XLiR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/5R+QvuNJZKwNUGLZ5EsJtKJwY/+FoGIbYxmB4qEXYUZjKqZ7qZFgLaXa6PFdKSU/qE0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W/mQnZwMT4KOl5msQm6Mu5dyNM6K+ZWXJoGJSZMXFmqH2I4VB72D0YU7i7qZmq3Bf9WX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6fZZ6OSYqTHW1KQSKHZTvKOP58NQfOMYZxxNGiKnJnRJjeI4pWtFlKHW48YB+aDX4VX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fxWW2rIDcyuUdq6TZwqSIKsbWsuQAqfETn6N96SSQY+MF6FpNBWKT500JfuIj5fAFj+G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IVtik+oNmxCfpik923mcq2h0W99ZnOez3D9Whqb93KMTamZN3QkQGWWuXWgMl+UincN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EfOStXm4A4qMJX2ziUWm13NTfaqjrnRacdagnnVcZamdtHZYWWWa7HdmTQ6YOHh/P/CV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kXqSI1mR23ujEjeRcHzOBAeLDn95iDKlq3pQfKGimXrOcOOfmntFZNyctnuxWLWZ93w9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P4CU231zMdiSrn4UI06Q637REnOQTX/fBHeKGIEMhySkr4Eee6Gho4Ebb/eeqYESZA2b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FYEVS96Wb4E7Pw+UCIFfMZmR4IGTI0WQFYH6EqiPTIKiBNiJQIJthiejz4gGeq2g0Yd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Y0KbCYZiV06YVYX9S0eVs4WsPpqTUIVfMU6RJoUtIyyPS4VKEtGOS4UvBTeIWoOHhUSj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KI3EbjqdQ4y+YoKaaou4VqSXuYrcSraVG4oYPiaStYliMP2Qg4jYIwaOkIi+Eu+NU4d8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FWij5WQePifoZQLbYCcupKIYduZ35EIVhKXMY+0SjiUlo59PcKSL41hMLaP9IyDIuaN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fYlzBd2GqoP3g2uiKpxfeCGfM5pobL2cRZhzYSyZZpaAVXiWuZS7SbWUHpMVPVaRtpG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reNX48hExOLwosqBh6GAIQjgo6h2qNDd0Se2qD3a+ib5J6mYGyY/ZxNVM+WTZogSSWT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SJY2MAGPA5SqInSM4JHZEwuLIIyqBlWFcIRIgbWhf6pfdnieiKeuayublKT7X8KYpaJD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SKaTVJ1LPG+Q6psZL6iOophcIjWMdpQfEwCKmYzZBoKE+oRngO2hHrG/dcqePa6HapKb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XqhOU8GVqaViSD+TCaKmPBeQnp+LL1+OVJtSIgOMH5XwEveKK4zTBqeEnIR/fxCwT2y4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aLqolW/kXUClHXFRUa+h0HLWRgueoXRnOaKbwHXjLHmZP3dRHk6XZ3iyDiGWO3pcAhyN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7XNoc0arGXR7aB2ncXWAXKykCnZxUSygyXd8RZ2doniWOVOav3mqLFSYMXq/HmCWOXv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AqGMq3/KfXKtxHoVcn2qA3qjZ2SmanslXBKjDHuTUKmf0nwkRTCcr3zKOQaZzX1zLDGX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K38CDsqTooAtAxaLq4E3fJisx4CUcbOpCYCvZq2ldIC9W3KiHYC5UCCe5YDYRL+bwIE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LA2WV4GWHn6UO4IlDw+SjYKZA32KyoJce9Cr4YcfcPCoMYa/ZfakpYZWWtChUIXgT5Se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94VVOGSYHYUmK+CViYUcHoGTWIVxD02ReITVA+KJ3oKgexqrH41zcDmngYypZUWj/4v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wqddYovQ9iaU4mOOA6XdYkEK6yU1YiwHnuSh4jKD4OQbIbZBEOI7oLiekuqj5PJb4em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bpFHWaigF4/vTpKc5Y7HQ3WZxI3AN8OW44zcK4CUOIxFHnWR0YuyD7KPhYiSBJWIIYMZ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tWmdpiLZAyi75bbWRmfk5UZThacYpOLQw2ZQ5IjN3KWX5DqK0qTrJAWHmKRMY5HD9G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4NJeNWptKCqbiOmDZ64Y1+if5y0WHyfG5qWTY6b6pirQpuYzJbrNxaV5pVlKwaTLZPP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D+GOCIq9BReG4INxeCWpTadibX2lraUJYsWiIqKnV/KetqA1TRWbg531QjaYZ5vnNsOV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ZbsHhyQKpKND+yNcorEBUiGZ4OSd3+o6q5bbO6lWqt1Ykmh1qifV4OeY6XgTLSbMKNV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NoGVLJ2rKpaSaZlsHgCPyJQcD/SM+orJBW6GBoOsdAi4tW1UaXm0K27ZXtav3XBMVBSr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3MePmqkf3SpMtmhMnYmJo2eWHeZGSucSXj5CsyZK3tTAN6PO36Wc3+3UnOqaQqy8HS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U7yq13aPSPqnGHeVPi2jeHiwMrWgIXnOJoydLnrzGV+a8HwgCzeXtX4OAWmOEYAQcvO2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HqPXgCtqXsQU1upz3t/SKqmFXwUPe+idXzBMpCfGn18JomcG35OGYyZvH9FC5aWaIB3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le1FIA/Z/iww4BjXYWso4B7UvCoz4CCSFKlE4CsPayhbIDtMmieFoE9JoObG4GuGbSY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QoKWAlCMIYGQcca0JYZyZ2uv3YYqXQCrxYXXUnqn84V0R++kN4U3PV+gjIUTMjidNYU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GdeXqIWiDDqUHISMArqLLoHYcT2zWoxcZt+vIIu3XHerD4sDUf+nPYo3R4ajgomaPQyf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oi/JmaZZoinGfSWuIiJDIWTAIZQAyGKOYIecJqyuZJLZlWugpE+XAKqcpAiUZSmoI7v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PMWfOo0cMdWb14x0JleYtowtGg2V6YsFDMWSDIfSA3mJaIJZcAGyLJhMZc6t9JbcW4mp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DJPMRs+iU5J1PHueqpFMMaKbQ5BgJkGYFY+bGhuVL407DPmRNYjFA8OItYKLb32xq55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WwipXJreULOlfZj5Rmuhx5dRPCqeI5XfMWeauZSzJiCXgZK6GhuUiI87DR6QdYjfBAKI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NKSuZMqs/6KRWpao6aBuUE2lA55ARhOhT5xRO+KdsJqkMTKaRJiPJgKXBJVZGhmT+pDn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BDaHpILZbmuwzKswZFysoKiHWjuojKX2T/ukoKOKRcyg7qFiO6mdUp73MQiZ5JuoJeq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iJGkDVSPU4kDBF+HQYL1aKrBkW5uXni89G97VFm4Y3CdSlez5HHgQFevjHNQNk+rWnT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D6kP3fWE6uh7Xk5B8Gbu3xAAACQF38laHrAPXRxXly7uHUPVEm3NnXDSkiyu3aYQE6u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O3i6K7OmWXnoIGqi6nskFAigXHxoCD2aMX6hAEyPV4A0aDm+8npkXiW6c3qaVB61/nrp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QDytTHv2NkipGXytK7+lMH2AII+hr350FFqe9n+XCKqY04C7AMyOSICKZ/e9v4BkXei5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14AuSf+weIBCQB6sJYB5Njun5oDKK8SkAoE3IK6gh4HQFKKduYKgCQqXnYKUATyNWYDW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XZm4TIW/U6Cz24VOSb6vgIUBP+yrK4TbNh2m5YTSK7+i/oTqIMmfeYVBFOyciIVoCWuW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YEiZz28AYvcXTm3f4r1U0azDYomSWyus4l6P6qqX4kANfCmFoirK7GiJIiFIOGeioi4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CcqVQYXSAhiLZ4FrZu+7OZF1XOq2xJAiUvmyWo7sSSWuAY3kP3GprY0XNcqlY4x6K6Sh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vIvjFXOaeIoCChuUQobVAnWKkoGpZpm6h5cUXJm2F5VhUq6xr5PPSOCtVJJxPzmpA5F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K5Wgu4/oIQSc/o68FaiZm4voCmCTYIcEAsSJ3IHeZjO58py/XEC1d5rHUmCxBpjxSJq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WpXvNXikHJTXK4GgF5OtIQ6cS5FWFdOY0I2iCpqSlocrAwaJQoILZbe5caJ+W+a07qA4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SF6sDJw2Ps2nyJqkNVKjk5kqK3Cfi5bWIRWbs5OGFfeYJI7aCsmR7YdLAzyIxYIwZTm5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aWfUeav/qMtSC6rkaEaPqSnUp8yNTSjJJytK2GfGplfIRubOJVGFhOXmo7tCu+RZodl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0/RyGmozwi5zJWw1sFZ0I24jnmJ1C2/ujEp19HGmehN23HNbZ3p3xnT4VGF4qnZ/QHZ5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/3jkEGZ6r3lv0b5vnHRLwCpw73VIrnxyL3ZAnKRzUHcwirx0aHgieL51enkYZlB2hnn9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P6Z4ZHuWKgt45nwWEGZ5mnxgz39tnH4XvgdvI34irIZwjH44mvdxyX5fiUlzAn6Td390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YH78UnV2d38nPut3Zn9JKZN35H9OEGd4pX9FzXxr3YePvCVtiIbDqspvFIYKmWdwcYVs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dlBzEIRqZDp0UoPvUZ11f4N1PkR2fYL9KSl294KMEGd3zYHUy35qj5EKuk9sSo9yqRtt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XoyQhoxwxotRdSFyJIoeYzlzdoj3UM50sIfaPat1tYbMKNF2J4XvEIJ3CIQ4ycNpoJpe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4ZtDpXAlmlukJOohTxwBpG1c/txcI/PYkJyy439UAp0C4w/PSB1EIqhKIp1d4lqELN2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06O7tyRqm6CipiZsTJ2jlSVt2prNhBlvW5ghcvxw0ZWEYWxyNJMET2FzeZCjPKl0f451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N11wYg/xqpoLK0dtchp8alUpOJro6Whk/dtN6ITgwduwJ6zcgxwPZtjYKRxppg3TsZy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9ZJ4KBV0T5BnEQB1QInTxWpnrbZ5tI1pabIYo7FrFK3IktZsp6mSggBuMqWIcSRvsaGP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TjZyZ5oZO91zb5bRJ+NzzJN4ER501IspxFpnNr/xs4Fo8rrzoq1qnbYEkd5sLbEtgR5t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KfdX0FwpaNiTbtx8Z8gO4xy+ptQJ7lzXJYEETd0e4ukw3lmx8mTsqdojMPmodtqOr5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gGdtVbOBb7tu1a44Xr1wRKkTTVhxkaQyO0tynJ82J5dzAJgOEUt0NIuxyFV4PWlet8t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DW16lgV5i29lhNZ6CHEuc4h6hHLuYbZ7D3SVT1J7n3YmPB58JHeYJu98hXieDep9SHl/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tdV2onQYpT53RXUylFB36nZBg1B4jXdNcjl5LXhcYJd52nleTmN6hnpVO2d7Hns1JoV7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P3x1xA90GHxSs9N05XyRo2h1sHzUkrZ2en0egep3PX1zcQV3+33RX5B4w34tTYt5hn6G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id6gH71Dil7Vn8swf9ylYVfsehzfYTVoa10YoRakTh1Q4P3gJ52HYOgb+d28oNOXp9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IK7OjJ5UIJzJdN5n4IoDkN6iIGPwBpxUo51sB9yU40noAhzTYvxj8R0Poref1Z1KonZ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bB2+ofoTAd32YcCOad4joYrJYp40oWBDmx5w4PMvm5wXZduroJxbZVenoNydJNvjmJ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Zo//bbd1WI5XXMh2TYzFS1B3M4tIOSZ36ontJUt4HYj4DqF5DIXYvOBvkaBYrRJwpp2a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jS9ytpiIfQlzuJYqbMl0tZPWXAB1tJGgSrJ2oY+MOLd3WY2uJRZ3fox1Ds54b4eYu3lu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AKXsm/RxDaKnjAxyE5+HfANzHJx/a+R0H5mBW0F1JJapSh12FpP+OFB2z5GfJON27Y+l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ujpucrJPqoNveK5lmsFwfqqLiu5xhabKewFyj6MgawFzk5+BWoV0mpwLSY11j5jJN+52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ZpJ2DxV3eIoyuRxt/7t5qW5vArb8mbpwBrKMifhxDa4veiJyF6nlaj5zGqWmWeR0I6GR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N5t11JpDJIh185TNDy93HIpEuCRtlcTRqIlunb+wmORvpLqfiTFwqrWmeW5xtLC7aZ9y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wacmSK50uqLAN1h1dZ3SJGZ1lZatD0V20opTvGF+7WjFrP5+sGrtnVZ+iGz4jUR+gG7X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K9+iHJyW69+q3QkSg1+3XW/N5l/E3c6IyN/TnhIC4x/wXmzumh8uXHEqyN8t3MJm5h8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9XVSe5R9HXZya2x9Q3eZWqB9hXi3STR90nnKNv5+GHrFItl+SHtrC81+xXyNuFV67nqT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mcp7Wntuihp7n3vZekB74nxSakd8I3zTWap8fX1YSHF83n3bNnR9MX5QIpZ9WX6RDAd9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4Nhp3l50YMWmD16KILLiLh6gYKCeQl62IJRaTt7LYIsWMt7l4IOR8F8BoH0Nfl8YIHb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DDl9IoFNtLx4U4wcpdF4uYsglrp5IIomh115iYkud9V574hWaDF6U4eMV+x6zIbPRxJ7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pIV+IiN7tYUMDHB8XoNmsyB3UZSapEl3z5LzlUx4R5FShhF4uI+3dq15K44/ZzB5mozX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Rmh6oIpFNQh6/oksIe56+YiBDKh7oIVTsah2kZ0oou53DJrUlA53h5iHhPF4AJZGda14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9pIfVlp5hJAzRdR6Do5qNKJ6bYzbIcF6VYvTDNh6/Yb5sE11+qXAoah2bKLMkt5245/f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dLR345pBZXh4YZeXVaV49pUTRUZ5hZK+ND955JC9IZN5v46+DQF6cohhrwx1ga5eoG51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XKd0gsR22aP/c7p3W6CrZJ532Z1oVO54cJpPRLh5AJduM9x5XpUAIWN5NJFSDSR5/Yji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n1l1fbMmkK51668pgdN2aKsmcuF26ac8Y+B3ZaNhVFB3+5+zRDx4jZxLM4d46ZkKITl4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nYj2rOx0uMAQnnN1ILt/j9t1j7bvgRB2C7JgcjJ2i63eY0d3BalrU9B3nKUpQ9l4LqE7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IRd4XZUuDVd5UYkFsIGFqmghohiE7mpRk2iESWxjhEqDyG5HdQCDVHAfZZWC5XH1VXW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XXVLMwSCOHbLH0SCTnfiCV2CCnn7rruDt3C9oGuDKnIlkdeCsnNxgtmCWnSSc7aCCnXB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VIWBiHgiQ+6BYXk/MoiBRXpGHxyBS3sBCbyBGXykrN+CB3kvnqaBqXnJkDiBV3pagXa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33tvY2mArHwJU6eAjHyhQ0SAeH01MhmAZ33AHviAYH4hCg+ARH7+qyqAlIGNnQqAX4F7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gCV//IE+cVh/04ExYmx/rIEwUtl/oYEwQqp/ooEyMbd/n4E4Htl/jYFDClh/iIEQqYV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UYkqjUt/L4htftt/DYekcDV+8Yb7YXB+1YZgUgl+2IXKQgp+5oU+MU5+5YTHHrN+v4S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p/d+i5IDmgR+eZCsi+5+ZI9QfaF+S43ubx5+OYysYH1+KIt7UT5+M4pXQWx+RIlHMOJ+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/If+Ctd+AITZpoN91po1mLR9w5g5isF9sJY8fJJ9n5Q7bix9l5JfX6p9kJCVUI59oo7h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MIV9rIwCHmR9UYsLCwp9WIZnpTB9SKJtl3p9L5/biZ99G51He4t9DpqwbUN9C5g9Xt99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HZOaQFt9MZGHMCd9Io/WHjt8to24CzV8yYeUpAB826qdlk98vqeaiIF8pqSLeoV8l6Fs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XhV8j5t7Tzd8opitP9B8s5YdL8J8nZQDHgx8J5AUC1p8UIetouF8f7L2lUN8YK95h4l8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NqhKa498MKS7XWZ8KaE+TqJ8OJ3pP1Z8RZrkL2p8KpetHeJ7rZIJC3h77YfBod58MruN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hsF7+LNbeOt75q84aux736scXNh71acPTip74qM5PvR765+XLyJ7y5qdHcB7SpObC5B7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mexlymLf2nfiWuKUmvwez+JUW3YbOOIYG+3XmaHeXGVTySGtnNRPyyGFHTzLlWFnXZ3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1OETXpwovmK8HAGlaWJ2XFuiAmI2XK+ef2H+XPta8OHKnUqXWmGZHZwTlSFtnemPpG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qnniGz6El3qzB8aDXXzkoUyJanf8lBGIdHizhpiHjnlfeMCGw3n5aq2GC3qiXHiFW3t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PgOEPHyoLaeDzX1KGzqDpX3PCCyCiX8Qn7GIHX/0ko2HPYAGhTKGaoARd4SFr4APaZmF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V4BITNaD04BmPX+DZoCFLV6DBYCtGzaCzIDsCIaBz4D4nhGHCYfWkQ+GOodVg9mFeIbK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IqEI4WyWqODg4VFTBiDC4TXPPKCqYRyLQmCS4QqGyWB9oQ3CNOBCILKnI6GMI98j6uFb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I1jdS+ED4w3Z4iDdYssWcKC34oxS12CbIk+PGKCCYhgLKqBoIe3GwiBJ4d0CRSAPIR7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n2EvpW0gXyED5QCdDODbZJDZqiC3JCmWP+CTo8bSruB4I2hO+aBfYxLLFmBCotGGu+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oXtmieE4J89jV2EL50BgG2DhZq/cz+C5phzZdGCWJZIWESBz5QxSh2BYpIzO2iA+5Bn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Gs9/0IymCXp++YZomQCEbacFjD+DwqRlf16DG6G0ckuCeZ7qZPmB65w6V4qBYJmeSX2A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gZTkK59/+5L5GqN/PI7JCaJ+fIaDl+uEFq8Ciz+DbavqfnOCxajCcXaCIaWAZD2BkKJO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SPKAi5w2Om2AF5mXK0Z/iZZDGnx+v5COCcJ+FYaZlvqD07dIimmDKbORfbWCf6/acMqB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RqhuVmiAtaTMSIKAO6FjOg5/wZ3jKv9/K5jmGlx+WZHTCdx9w4armQWUF2eXjHqSH2nV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clOO3W3PZNWNd2+tVzaMH3GKSMqK83NGOZ+J+HTnKYyJRXZtFxuJaneSBWqGpns2l3yS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hnD2fm2O6nJlcTmNkHOfY9mMR3TmVluLCXY1SBqJ73dyOSSI/HiiKU+IRHnEFzaIQHqs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lfqQ33bvibWPNHflfSSNsHi9cCCMZHlmYuSLLXogVYiKAXrkR3OI+HuhOLGIEnxcKRmH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NH3GBlOEx39llI2Pp35ziFmOCX7Se+KMk38VbwOLVn8uYeyKJ39fVLaJAH+eRtCICn/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OmGi4BkF2OGR4DhBrOEAYEfkymOmoX7hwqNDoXIeq2LpoV6bfGKdIUFYPqJToStU+eI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oQeN9CGeIPjKKmFx4PPF2iFXIQUBwiDL4LDkdaNy41Ihc6MS4yXeYyK7IvIbO+Jv4rM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yGHjIkiRYiGooheN1aF1Ye1KF+FE4dOF1+Ee4b4B1GCWoRIkLCNGJS3hL2LoJN2eJKK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IJCSX1GIC48sUnWG/Y3ZRPuGFoyaNuyFRYuGKB6EdorSF1iDt4lxB4+Bo4Ucj5mMjZw1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d5uJwJiFazWImZZ8Xo+HiJSSUc6GfZK9RG6Fl5EFNn2Ewo+HJ9SD546FF0WDCYuZB8SB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K6PAgqiKrqGCdp+JUp8ralKIKJyuXciHFppKUSSGDJf7Q9yFI5XNNgKESJPsJ3qDY5H9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B/GAhYVfjX6LyqtogbaKU6i0dcOI+aXqaY2HyqL+XRuGt6AjUJCFq51eQ1yEwJrDNZaD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8ZTiFwaB648PCBaAGYV3jJGLarM1gOmKAq/4dRGIr6ywaO2HfalZXI+GaqYKUBiFXaL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NT+DiZw7JuiClJczFu2BgI+ACDN/w4WLjYWbqGeagciZM2nCdcWW62vMaVmU5W2qXL6S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I3FqQmuPhHMnNA6OJ3TKJLuNNXZTEuWNdXeCA7OIwXvnjDyZ+W77gKWXpnCAdMKVgHHu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W+mRzHSLT0qQB3XmQd6OdncuM7SNHXhpJKCMIHmZEyOMKXqfBDaHtn3qiu6YmHYsf2u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Xf/Z3iSeHi6WxeQs3mITpeO/HpiQVaNeHszM2CMKXwDJImLJnzaE1mLAH27BKqGyX+x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fjeVPX2pcoiTN33/ZnyRbH41WjyPr36FTeCN/H7kQM2Mh389Mw+LSH+bJHSKR4AUE4iJ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+YFBiHSWZoRmfRKUR4REcXmSTYQRZYyQi4PFWWmO1YOVTS2NKYN3QEKLvINZMrOKgYNL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E6aI9oOwBWyFHoK8h1eVkotifAKTg4rFcH6RlIoWZK6P1YlMWKaOKIifTIOMhIgEP7iL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1ocFJBeItobkE7SH/oZGBbyEQIPhhkyU6ZJrexCS3ZFJb6SQ8pAYY+6PNo7PV/yNkI2j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P0GKiYuLMfmJQYq9I+mIEIpiE8CHJ4h8BgGDgoQPhUqUY5l9eh+SVZfhbsiQZ5Y2YyuO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CpLPS16LcpFAPseKCI/RMZqIuo6nI62Heo3IE72Ga4ppBjyC4IQ3hFCT+6CceSmR556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YlyONJpjVp2Mk5hOSsSK/JZRPkOJkZR4MSuIP5L4I12G9JDVE6mFxYwXBm2CV4RYg1iT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aV5bRKPlqMAYaaN0KBvVf6MLp3wSj6KmJuKPc+JLJlQMMiH1pccIxSGgZNgE5SFOY08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gnWTKK9fd4WRL6xpbGyPSKl2YRKNfqaFVX6L3KOfSdKKRqDXPXCI2p4jMHiHgJpuItmG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yI0xBraBjYSKglqjemekd1OgkWmpbBadyWueYIabMm15VMeYvG9cSOiWX3FCPCSUSnMD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H/WRXHYzDx2RAne2AjaKlXyBgV2h226odm+fCnAPa0ecX3FwX8aZ63LHVByXinQqSFeV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LXbmLlqRbnguH/+QK3luD3SPnnrTAsCJfn5VgEmggXWKdWmdzHZoalebNHc/XvuYyHgN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R8aUKHngO1OSJXrGLiWQaXuuIAiPGXyhD8KOYH3qAzqIiH/zfy2fV3wzdF6cqHyTaWO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31CUrOVaX2xRyuTI34vOueRLH6nLfCPfH8oIBCOJX/MEAaNR4C0A6WHr4FffiGeWoL+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HyZLYKzXVeW1oKPUgKUi4KIRpaSS4KTOneQWYKeLa6OqYK9IAKNQoMbEDmMMYNIBAaG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eYmscoGa6YkNZ6iYcYhxXJ2WG4fZUV+T2IdcRgqRoIb0OgiProaYLWON84ZiH+SMc4a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BF2F5YLzfEyc1pBTca+aRY87ZvGXzI4oW/2VeI0aUNOTPIwoRZKRC4tMOamPGYqLLSON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v4nmEHqKPoeVBKeFIYMme2KcT5b5cNmZuZV3ZjCXPZP4W1WU55J9UECSr5EcRRWQhI/T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LNWMyI3aH56LIYzmEIeJc4lOBOeEeoNQeoWb152gb/yZQpvXZV2Ww5oGWpqUZ5gqT5+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CJS5OM6OF5M3LHWMSZIGH1yKlY+UEIGIv4rPBRyD7YN0eaObYqSGbyyY2KJaZKKWXaA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zTxGRxZvQRBaPn5nKOGeNrpf0LB2L3pWpHx2KIJHQEHiIKIsjBUiDeYOSeM6a96u7bnmY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qZQWXCTo6PETp6RbaFIQ7aPSZ7xOBSNWZxVK9aLhpiTHuqJwJOaEHGHroseBWuDHIOq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bPin02oAYlWkd2vrV3uhcG2zTH6eim+LQWabwnFqNXaZUnMrKLaXTHTRGt+V+3ZWC6GU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NX0Kdp6p1G6lbEGmYHAWYbijIXF5VuqgMnLIS/+dXHQnQP6anXWQNTGYK3btKKGWGHh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DAuSknuPAXSLE360ddKod3Uza3ilHnYkYP2h9HcIVk2fEHfYS3ucQXjBQJOZhnm4NOyX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/nurGy2Tbny1DGmRQX5aAfOKFIAudOKnVHuRap+j/3wRYDqg3HyFVaKeAnzmSumbNX1h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NKCWDn55KHCT+n8VG02SXX/aDLyQFoDPAmKJM4F6dAimWYINadSjC4IPX4Gf7oILVP+d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UIIKP6yXk4IqNFGVLYJSKEyTFYKWG12RX4MlDQGO74MTAsmISIHic1KleIhaaR+iPof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VGmcWob9SdyZloagP0CW34ZZNAGUdoYnKCGST4YkG2CQeYZ/DTqN04UdAyaHW4Ihcn6k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lI23XkKehYzaU+ebs4vzSWyY9YsrPuOWQ4p+M72T1on0J/yRo4mwG2GPsYlqDWqM3ob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bikN5TKZ76g/pOUXaad7ZJVU16bGZEJSPaYX4/ePoGVs47QM3GTRY3yJ8qRCY1yG1KP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BYhgA7iF5YKEcQ+jspsXZw2geJmYXPqdZJgMUseaipZoSHSX05TkPhWVLJOBMxmSv5JU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Gy6OZY5PDZqLQ4kzA/GFVIKqcFSjL6GYZmOf/5+5XGGc753SUkGaD5vfSAGXW5oJPbWU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JbMJ0qQBZQ5GwqN4ZA8DaWKook6BCCE3YLKb5iit6hXZcyfl6XpW+WckKOQUdWZq6FV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PWiUXJ08MoqR75p/JxiPpJayGu2NdpHHDa2KIIk/BEWEfYLjbLizqmhvYq6vjWpXWJir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OG3fRCuk22+sOdWhonGFLrieznNIIs6ce3TyFbObCnZwCJeWkXmFAACNMH2sbA+yI26/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WDCqZ3F7Tg6m+nK+Q92jqXQaOZqgdXWFLp2dl3btIt2bJ3hRFgCZf3mjCRCVA3xNAFSMc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uXT7YaSs2XXqV7GpLnbOTaWl0XehQ4eihniOOVufUnmNLn2cb3qXIueZ8HusFkSYH3zP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ANeLbIBhas2vkXsZYQKrtXulVyWoD3wlTSykuHySQyShan0YORKeLX2wLlabTX5TIuuY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6H/3CdqSZoDsAUqKhIDfaiquk4FIYGyquoFgVp6nF4FxTLWjxYF2QsKgeIGYOMedOIHO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IuiXzoKAFrGVxoM2Ci+RMYLqAbaJkoEoaaKtr4cyX+ap5IbjVh+mSoaPTEWi+oYwQmO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dYXNLf+Zi4XGIuGW8YX7FtmUwIYnCnuQCYS0AheIoIFqaPus8Y0AX2CpLYxSVbGlmIud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QhKfBYo9OD6by4nALdiY3IlwItuWMYl2FvuT3oiqCryPDYY8AmuH0YGiaGOsSJLaXtuo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8JDDS36hoY+lQbyeYo6wN/qbLY3gLaqYOo1LIsmVgozlFw2TFYrlCu6OLodkArKHIYHS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Xlmn6Jd9VL2kT5YiSw+g+5S2QV2dwpN0N6yalpJdLXGXopGLIqmU4ZAFFw2SXozmCxKN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jIH7Z1urGJ7oXdmnWp05VEyjxJuKSqygbJnZQQmdOJhTN2eaFJcCLT6XIJVnIoqUV5Ki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Cy6MwYePAx+GEoIcZsOqj6UmXWOm4aL1U/CjVKDfSl2f957zQMWcyJ01Ny+Zq5tSLRSW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JS7FwaRSI+RC0SMPYeeA0aFsII3YV+8gmlHV8K4Umq6TjW0Nmw/RL+wOW3fO0WsUW+k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J4KlQHNFHHeii3T4EGKgeHajBdGYvnqKAACMtX7NYS27CG9HV5a283BBThCy6HFVRKGu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CnPpMbunS3VZJ5ij53bTHLOhB3hMEM+ewnnWBliXIHz6AACMhX/MYNy5lXUpV1G1inXA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RHWtqndHOxapz3g8MbGmDHlHJ6einXpqHOafpHugES+dO30GBs+VsH8hAACMW4AAYG+4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XtRTY6wWXunRDmseHwiOuyolny3MZykxH1gJ66hVX4fHRCeWn79EYSb4YAZBzmUboEG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YAe3TYDiVp+zQoDCTUOvSYC8Q/erbYDZOruniYETMYGjsIFjJ6+gPIHOHTedMoJsEdi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M4LFALqKwIB+X622ZYZmVkyyWoXrTPiuY4WJQ7SqjIVKOoamq4UvMWCi04U0J6yfU4Vi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iiZcYV0B/qSCIRVASGJyYDDX2e1gYvuVgixh4sHTLetnIpAQ3mpyYmnOlml64k7MUSi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ojrHXqbUYkREmyYcYedCEqRCYWbAXiI9YD+Xxi0s5F1Vb2wwJAvTHKs2o8OQz2pB44j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MSOhXYzkJ6Cdz4yoHY6ahIvyEqKXiImKCIyQJoXHAcKIQYEwXrq0ApcAVWewBJV4TCas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JLmOfKkc5HtMPmgrZEvJ4ydHJB1HZeZw46UEsuWsItICMKPW4XsAgGHqYFbXlmzVJye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+KrapkbQsOnkZeyOcKjzpaFMNOgFpV9J3mcg5OnHZyZHpDIEuyV+Yy+CO6OsoYKAjW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aJCVNGuxaAAS6yq354BQpWnA5xsOZyjSZsDMLWfm5kIJ2mcB5Y2HaCYmJKNEwaVZoz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Al6GyIGaySBuG2UMuBlvl2eKpwpw72nule1yEWwohKpzN247c0d0XHBCYXx1gHIwTy1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i3WuJtF4FnbLDb15lHd4xrlrXm70tgJtHnB4pTJuunHvlDtwHnNRgytxeHSjcgJyy3Xw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Tjx1TXhTO0d2VXlbJlp203oADc14d3p0xIJpAXios+5rCHk5o09s3HnOkp5uZHpogchv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XXuVX2ByynwfTWF0HHyeOpt1NX0KJfF1qH06Ddt3e31mwn1nDIHyshNpOIG1oaFrMoGB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gHpugoE7b7dwGIEiXm1xn4EFTJhzB4DjOgF0LYC6JZN0l4B3Deh2noADwIdle4s+sEhn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2IlDj6lrpIhcfy9tXoeLbplvC4bBXX5wpYX8S9hyG4U8OXZzSYSBJUpzqIPbDhN11oJ0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rqpmoJKmnnho0pDqjkNqr49QffBse43PbYVuOIxXXJdv3ortSyVxXImSOPxyi4hOJRVy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J4StvTNjQZ2UrS5lrpsQnSNn6JifjQxp1ZZMfNtrsZQXbJVtfZHtW9BvLo/bSolws43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OhyMYrXDpF0kYaTu7hifaa2q9hk5aOJm+xnH6Bsi+1pFZ1me9pq+5qBa7Vs0peoWxhu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FZJeODVxSpAKJMBxk45ADsN0EogyunVh36/lqqdkQKwamsxmeKhcit1ob6SzeuRqWKEp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mpt8JpTSXxvgJcnN+JwuZROJJtxA5FEDu1zpomPuWZhRLkXqaVjr7Swmdhl7LBXifZn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zafmailrqaPFWdVta5/LSQ9u/5wIN51wO5iuJH1wiZPFDw9zToovuIdgscJKqNNjML1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iTpnbrNveWlpW66haZVrOKncWV5s/aVASLdulqDoN2Zv1Zx1JGVwJpXHDytzB4pBveV0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BGbjnjJ1zGlgjfV2hGuxfZF3QW3TbQx3/W/kW/l4xnHbSk95jnO1N896P3VjI0F6rHaD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u7BxmG3DrCtys29qnGpzvXD/jE10rXJ6fBh1lnPia8t2e3VHWup3aXabSXF4UHfeNyl5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cnmwC617CXqnuZBvYXb6qi9wuHfJmp1x9XiNir9zCnlDesB0GHn3aqV1H3quWfJ2LHtg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NpV4AnyaIph4U3zgC9Z6F31st4dtoX/yqFFvFn/3mPFwcX/9iVFxo4AEeYNyzYAOaZZz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FIApR/J2J4AzNhF3BoA0IlJ3TYASC/l5Qn/btahsHIjkppNttIgql1xvLId2h+xwdIbO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aIpy7IWTWC90I4T+R0B1RIRvNZV2KIPmIhh2YYNsDDB4e4IktANq4ZGopQNsmZA0leZu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f418dyBw0Iw3Z4dyGIr4V1dzXInIRph0hYinNSN1a4eeIet1k4bhDHZ3xoQ8soNp6ppm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lKJtRJYuhXZuppQvdhxwBZJAZqZxXZBaVp1yrI6LRgdz3YzYNMB0xYtTIcR04IpWDLF3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aMtollq46Blk3Nsf52qhGJt6JsDdSdvUZhvZdJwsZXkVe1yCJN5RYBzQJE1NGd0Ko82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DOR2qIeNr+BoiqwFoSRqQqipklBr2qVXg1dtRaIUdDhusJ7jZQNwE5u7VURxbpi4RQBy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JNtIX1zqJBDDQ52OIjUrs9oArTyoBxpubD+kVZrUa0UgnFsvKk6c2tuKKVuZFJvi6G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RJNyKpqwM81zGZelIV9zKpKRDTF13YjrrfFni73yn0dpRblbkIxq4LTTgbdsTLBhcsVt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G6eaVD1wfaNnRDtxwZ+BM5RyspsbIUZyxJRrDU11lIj+sm96uWPCo8x68WZxlOZ7Kmj1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h97r21bZoJ7+m94VjN8XnF1RTp8znNVM2p9NnUIH4V9hnYpCVt+hHf4sH14LWy8oft4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LnAjhAN5qXGgdLR6HHMaZUt6i3SVVTF7EXYBRHJ7nXdbMuF8FniRH018U3lQCaZ9fHrf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oAJ22HZmkW13hndFgoV4IXgXc2t4s3jrZDF5QXnDVEl55HqZQ716h3tmMmh7DXwaHxp7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k31xrJ50cX4rnlx1Tn5cj+t2G36HgTB2z36ockJ3e37XYzN4IX8MU3h42H9DQxx5jX92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Hu56Pn+hCiJ7xn+0qtBy/4bAnLtz/YZDjnV05IXCf+J1q4U5cRx2a4TEYjd3JYRaUqd3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sIOVMY95RIM8HsV5UoLzCmV7AIHYqStxwY8Qmzdy4o3ujRNz5YzKfqV0uYuicAR1iYqR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Ud53KYiVQd5384euMSd4hobhHqF4foZlCqt6RoPRp79wx5drmedx9JWhi+FzApPXfZJz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wJBcYHN1mI67UTB2eo0wQVd3TIvAMMx34IqDHoJ3xImuCud5poWBpnVwC5/SmLBxM51q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fIxzKZiZbih0EJZOX6t08JQTUIp12ZH1QNZ2sY//MHZ3RI5VHmJ3HIySCxt5HobxpUZ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nqVYiaZxo6Jje4pyjp9qbUNzdpyMXuV0Vpm9T+Z1Q5cPQFh2HZSUMCF2sZKCHkB2go8f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DBvBrDNloRwHK1UiLRxIKnWeqtyC6ZTbH1y9KLjXjtz05+BT1l0wZxGP+t1nplLL9h2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/5E+C2p4Toe3o0BuirlXlatvqbVRh/BwtLFIefdxoK08a91yiak5XbFzZ6VETud0V6F+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L551yZmaHgl1lZLxC4Z4A4fLpwyBWWNemVKBGGX9i1aA22h3fPaApGq3bmOAeWzjX6uA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SHEIQAGAUHLoLvOAZHSaG7KAm3W8B2KAvHhdpUt++2vel6t/BW21ict/CW9re4l/BHDv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XpF/A3P+T0t/FHV0P1d/L3bWLot/SngVG55/aXjgB8d/vnsSo2F9BHQ6leR9RXVHiDN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jncqa/F9q3gUXZB9yHkCTnp99HnpPr1+I3rGLi5+SXuMG41+VHwDCCF+3n12obN7anx4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hsp8En00ePJ8QX11atx8cX3FXKV8n34cTb18435tPjJ9LH66Ldx9YX7/G319W38lCHB+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EIScks56hYRmhWd65oQfd7d7J4PBach7aIN3W7h7poM4TPx7+4L4PaF8UoK6LYF8i4KH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Lx9U4GSnnZ444yKkVt5eou7hBR59Yrddoh6RInpaLx6lIkNWtB634g8TDx7PodxPQ57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zIYaG017kIXaCQR8k4NunQZ3/pSPkBJ4nJMdgu95H5GgdYF5e5ASZ9R5146fWgd6L406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PI969YqqLNB7JImrGzZ6z4jhCUF78IUFm8B3TJycjuR36JqSgdp4bJh/dIl40JZeZvl5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k5JjSvl5/5CDPBR6Xo7NLH16iI1uGxt6IIuJCXV7ZIZgmqd2w6Shjc13W6IjgNB33p+U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ZiV4qZpdWJZ5CZfcSmF5dJV3O5l50JNILCd59JGFGvl5gY3hCaJ67oaDmZx2T6zCjNV2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aaa5csl3zqORZW94NaB5V/p4lJ1vSd14/ZqJOy95VZfqK9t5dJUcGtt4+o/UCcZ6joab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jAJ2hLF0fzF3CK3ZciF3bqoyZNt31aaSV3x4NKL/SXN4nJ+dOtl48Zx1K555DJf8GsN4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QYavm3SIYWMLjr2HkWWigbqGzWgWdEOGHGpVZpSFeWyFWMCE326xShmEZnCzOrOECnK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F7+EDnVlBY6C8HjumdSGIGs4jTyFoG0PgFmFHG7IcwGEk3BVZXSEGHHnV8WDo3N+SVGD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8HZmKhyCuXeuF8+C0HiHBgaB9HttmByEV3Mli6eD/XRGfu6DmnVXccuDLHZQZGeCzHd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JqCJ3lNOaeB6Ho7KdyBt3sUF96BsXunBm+BFH2ilpmC0XsAijuCjHuAfaCCPnvzcKWB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k3zEVgeBRH08R/GBEn2pOTSA8H4QKaOAzn50F+qAsX7FBs2AUH+TlQuBgIK8iM6BVIK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b4GA1IJbYmeAkII7VSyAToInR0GAK4IMOLWAF4HzKVx/94HqF+l/uYIPByF/h4Fuk5e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U4mnexiAN4kDbmd//IhDYW5/xoeZVFR/j4b7RpB/c4ZfOC9/XoXRKQl/NIVsF9t+0IVI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kV/gJHjhkF/gJC1egV/bY96bXJ/PY4qYJZ/E4zzU5l+5ovJRfd+0YqrN7x+vImqKMJ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BIgLB6t+GYSikRR+z5mShSZ+0pfVeQJ+xJYNbIt+m5Q0X8x+eJJzUux+UpDCRWZ+P48k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KHd964ykF719TYp2B+F9iIVUkAV+OqEnhBx+R58JeAd+PpzVa6x+FpqAXwl99Zg/Ukd9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u5PyNtZ9nZITKCJ9V5B9F598p4yXCA99D4Vzjvd9zKjggyp92qZSdzB90aOraux9qKDg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bp9ZZtvRGB9S5jgNnB9JpahJ9d81pO5F4R8G45cCDR8q4WMjft9f7DRglt9ha2qdoJ9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Tqc5Xdx9L6P7UUh9DKDOQ/58753TNh58xZrRJ5p8bZZQF257qY/HCFJ8W4WgkG2PhWL6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eFSMtmgZa7GLkGpPXteKfWx9UdiJd26oQ/yInXCnNVeH8XKCJb+HjHQxE6qH+HVRA+C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XWqmgymMLGyjdyGLEG52apiKEnALXdyJIXGlUP+IOXNEQ1KHcXTJNOiGzXY4JZOGYXeJ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F2EMnwQjUiLtnIogbqKo3ODddyJoXS8aYSIt3XBXO2H3HbRUDOHCXfmQrWGVXjuNIKF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nrbFACFYnuOBMuDSH4Qi+2KQ3mfgHCJP3pfdKuITnsCaHeHd3t7XASGqXwET2+F4XyX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NCSEw32gJUuEXn4lFCSES36rBSyCen/SipCJAoEHfyqIEoE4c4GHM4FOZ3CGa4E8Wx6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7YFPQYiEXIFWM7uD5oFjJRmDfYGJFDiDPoHeBYWBqIF/iTyH8IgpffOHHYfhcmiGU4d6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WkSE4IZnTfGELoX0QO+DoYWEM0yDKYUnJNqCsoT+FD+CQITDBdSA2oMOiA6HEo9lfOKG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Y2kZaCE2YyKWYeELouHTU6DhYqSQGuC/omrMuyChIjmJKSCAIh1FEWBZIc9BhmAKYQf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+CFn5VYcIqE5ZPpZNKEN5JQWNKDk5DNTLSC8I9aP+yCa439MomB7YzTJGaBXowYFECA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koRHhfKF1p30eueFFpw9b6KEXJpkZAWDrJhZWCGDDJZfTB+CbZR2P2yB5ZKoMh+BYZEd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C5/8YtOBoR/E4RohPGFYqVZegOEpKMzbtmD66DrY1SDOZ5zV4iCmpwHS56B/pmsPv6B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6pWEI9iARJJgFBt/X4ziBqx+q4SDhAWE/6zfeUCERqotbjeDj6doYsWC26SFVw2CPaG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PqWBGJxIMXiAiJk5I6F/2pSqFAx+6o2OBsx+WISZhWSW4GMAekCU9WWPbtuTJGf4YxKR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WxZSuqOam6HPdmNJXCFL/SMInJeIQ6LjHQLD9eLnXVmAl+HSHqWhAaU52pDeReTKGw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YiSQA2+iVj2OjnFJSjWNJXLzPVKL7nSBL6aK8HX4IQOKS3dTEB2KKXiCAt+GNXyigqmT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sHK/bL6QInQAYTSOr3UWVW6NS3Y4SYeL83diPNGKy3h9L1yJ1nmOIPmJKXqTEFyI3Hud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gXiR6nhydrGQVXk9a6uO1XnyYEGNdHqGVJyMHXstSNiKznvdPFGJuHyBLxaI030hIPCI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tH6uA7aEa4ALgDqQs3+BdY6PLn/BaqWNvX/vX1qMaoAEU9OLHoAuSC+J2YBkO9GIzoC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INaHN4EgELuGlIGTBBODkYGPfxCPpYZRdH+OO4YdabKM3YXVXoaLkoVxUxqKUIUhR5C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oSeLmyHKoR1IKyGYISMENWFhYQtBGiCuoL3fgKOzI0rc5CNbIx5aOCMGIu1Xc6K1IrV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RweIaYlMOuaHZoigLiCGf4gcIImFpYf8EOyEnIZmBLCCAoMsfQiOHZQLcquMwJLlaBCL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ZBYUdyI/I8XRoOH0I3mOnmGz4zOLc6F5IvxIFmE+4tZEPaD0YhYBO6BZoNVfCCNlJrw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ZzuK4ZfcXF+JnJYfUT2Ib5RxRf6HSZLWOgiGR5FXLXGFVZAmIBmEX45gEPCDHYoMBSKA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KH4cPaLu6AUZoKKap4XW76JIpv2ULOH+JnhRYuG1pfiOaWF05YELR2E25Q3H96D2pDm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BU2AdoOVemCMlakncEOLUaa5ZeyKCqREWzuIvqHDUEOHl59LRS6GeJztOVWFdZqrLNqE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bpLtEOGCEItqBW+AH4OsepqeeWMFcCycJWVyZYmZ3mfGWpKXqmn0T2WVkmwmRBKTk25Y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KqGQh3IxHGaPxXPbDH+Op3XEARCJEXtEeXycrmnsbz2aaWu/ZLyYPG2CWdOWMm8uTruU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Q3KZN2aQmnQxKnWPQHWyHH2OZncYDNqNIHjdAZSH9H0ieGGbGHCxbjOY93H+Y8qW5HM7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g+S73WaQvWRC3baNwOPbHgJKkmOFnkuHJGNKnpLDSuLw3vzAgqG+H7Id1uZuXdcbTK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njgWDKTqXmRTVaRwnpVQl2P5nslNpqOVHvlKhuNBnylHKOMEX10DXKKkH7AAnGGGoA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bDKWfn5WYfeUgX6UV22SnH7RTKyQv38hQc+O7H9+NjSNYn/TKeOMFYAzHKKLD4C+DauJ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YGddTqXd4SZa02VhoRpYS2TnYQ3Vr6RvYQDTBSP6oPhQVCOIIPONdKMmYO/KaSLRoP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DdiIUoOvAyuEW4IkdE2WoYsXaoGUuIpzYH6S1InOViaQ+okoS5GPMIiUQOKNbogQNX2L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kYdeHIKJX4d4Df2HZYWvA3eDnoJYc3SV85GVabmUCZCKX8uSJo99VYyQTY5sSw2OiY1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NSSLTYutKS6J74sfHGOIq4p0DhSGlIduA7iC/IKEcrCVYZgTaPGTdpbBXwuRkJVjVOeP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JKRQACMQZFFNMKKv5AWKN+JW481HDCICI0iDhuF3Ij2A+6CdIKpceWUy57AaDWS8Z0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VFePMJmJSgeNdZfMP5uLyJYoNGyKRpSnKJeI3ZLPG/+Hfo9eDh2FRImLBBuCBILHcSSU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e6NiXdqQrKExU+KOxZ8RSaSNDZz/P0mLZpsMNCeJ5JjyKF2IdpWyG9iHDZEpDh6EyYmM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b+ymR2NJZhSjTWWzXBCgeGf9Ucid2WoaR1SbVWxBPMCY7W5rMUWW5HBrJOuVTXJDF2e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P3afAACKe3vvbwOkjmnTZVehpGuxW3Ke5m14UTWcaG8dRtSZ93DNPFmXmnKEMQWVknQ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F52S8XcXCdSPrHm1AG+JgH2SbiGi9XBGZIGgMnGnWrGdj3LyUJWbGXQdRlCYsnVZO++W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WHfdJM+SrHkVF8yRkXpCCjGOSHyGAOeIfX8UbVChmnacY7Oe43eIWe2cS3hiT+mZ4nkg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3yVMHrLMHmTMnugJLuRiHx5F/aQWX1lCoOND37/AVGHmYBobGCgdH0AYuKdxH1yWTmb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1H4pRTiWfH6NOxGUL37+MDKSM39wJKCQg3/zGBGPOoCrCsuL4YFKAbaGsYEoa4KfbIMt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WJaaToMvTsCX84MXRMGVooMTOrCTXIMgL++RX4M5JIGPo4N2GCGOOIQCCwmKx4NcAhKF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jYlIYX2b/YjlWAqZhIh2TkeXLof2RFuU5IeLOl6SpIc0L7aQpob3JGaO34bzGC6NWYbu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AmGFCoGcagidzo9nYNqbRI6kV3mYz43UTcqWeYzyQ/KUNowmOgiR/YtyL3aP/orhJEG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YmHC2aJAIasAqWEZIHKaWqdK5WRYDaaoZSGVtyYKpNpTUSVz5IwQ4GTkpEOOayRYZAI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JAyNi45SGBSL3IvdC32IQ4fFAt6D2IHwaL2cjpvhX5qaEJp3VlGXnpkCTM6VPpd6Qx2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ZS7LuyO3pOLI9yM/5FpF/yLQo3QC4+HpYfRAw2DZoIQaBKb/qJTXw+Zk6BkVeGXK56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Qs2SlJr7ORqQcZluLreOcpc5I7WMjpPkF+qKxY9gC52HJ4faAzKDCoIpZVOufWOUXAK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pGgbSPCkmGomPzChoGxCNVeeyW5mKqqcYnBoHx+ahnJDElyZhnPhBrqTe3e/AACKJn0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W3+pWGudUiemGm1bSI2jJG73Pt+gO3ClNR2dbHJcKpKa+3QHHzaZBHWfErGX0XcSBy+R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5X5VZAurJm/yWuSn3HFQUZukuXKbSB6hznPKPoee7nULNN2cInZYKnWZrXeoH0aXpHj1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B5aQeH0MAACJq39kY2qpw3X9WkmmiXb4UQyjc3ffR6KgkHirPiKdsXmFNJOa43psKk+Y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Y3xNEz2U8H1dB/GPOX88AFeI5YA7YrKonnwNWa2laHycUIiiVn0aRzCfen2BPcWcoH35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KiyXXX8PH1aVQ3+6E3iTrYCcCEeOB4FDAL6H+ICBYgannYHmWR+kcIIOUBKhZoIpRsqe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u4JINBGY8oJ2KgyWdoK6H1uUSIMsE6ySioOWCJWM6IMXAR6HD4DCYXGmroelWKOjkodr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nGdw4bGPSqa9YaFM9yYMIZdKfCVroZYH1+Tb4aZE9mRjoYhCNiL8oSnAXCGR4D5YOql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yIzTT0Cf0YwyRhWdAIt8PN6aOYrmM6OXeopuKc2U9oojH1iSqYoLE/WQq4hmCQ2LGYYG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YG6lIZM+V6yiD5JhTsmfFpF2RbGcQpB0PIuZgo+TM2GWzY7XKaCUR45PH0SR7400FAGP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V4Y6AfGFDoFQX+CkepkuVzGhbJf2TmCedJa5RVmbnJVzPEKY45RRMyeWOJNdKXeTsZI0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FAePKowpCVSJtYZPAiGEmYFxX1Cj6J8uVsOg5J17Tgud8ZvcRRKbFppbPAeYY5kDMviV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N5VTHx6Qz5H7FAyOm42ICW6JM4ZgAkiEOoGLWia3bWQkUU2zvWYNSGqwHmf9P3SslWn2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LWGlum4sI5Ci3HA3GN6gqXIaDaCeL3Q6BEWVhXjcAACJ2n48Wf61omoZUSCyFGuHSDyu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D26aNlunmnBILV6kQXIFI6mhUXPBGSKe9HVsDgucXHdlBMWT5ntWAACJln9MWa2z8m/8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/KtEXIPPxipo3NENjumNHSOLVKi23XnI7qf4HdPGVqdZ3i6DmmaunqKBTaSdn2HAAC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e3XKUGSvHHZxR6KruXctPteoTngJNg2k3XjzLTyhfHnrI8Gef3rzGYib/HwNDryZR32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AACJJoAAWKWxUXt4UASt7HvMR1iqh3wxPpmnInyxNeGjs31BLSagT33hI8qdSn6YGbma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64B9BfuP/IE8AACI5oAAWGmwPID/T8Gs3oDwRxWpgYD2PmCmI4EbNbeiuYFaLRKfV4Gw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GeuZkYLbD2WWroMPBleO2YLYAECINIArWCivNIZwT4Or7IX7RtyonYWhPi6lRoVuNZSh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IVtI92bY4WpGhWYl4YbD62VnYVBBqeN4IQ4AJSHaIBkV9WuSYvYTzqrCYsNRpynwYpf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WyhDomDLOidtIlSI9yakYlaGjKXsIkND+eUooc5BumNA4SsANyGu4CVV3Ctf5FHTuOq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I9TPb6jjo6NNTygO431LMac7Y2QI9CZxo04GkSW1YvBEBSTuIkEByCMPITRARmGKYC+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o6pdpVwRhKmJJQ+PYmiy5NANRGfgpJ2LKacQZHdI8OZF5B+GlCWGo4HEDiS8IqFB0yL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YDgVpysH5xBTkSo15qERd6lh5kBPV6iLpfVNO+e7ZbjLI2btZV7I7mYipMeGlmVgo/Z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B2+LEoUHAXOFUID7vj5qCV/urf9rvmLTnb5tU2WijXdutmhKfQlwI2q7bHtxjW0YW3xy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QXF+N491XHNpIwN12HSjC0l4kHWmu8Vm5Gmrq99o62uem+dqz22Gi9FsgG9de5luJnE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nNxU3RLSRNyyHXFNt9z+XcTIpt0X3fbC2V3bXiruYtkJ3NAqdZmgHRFmhdoqXVOikVq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W3dYaiduI3hOWYBv2nk0SEdxbXoJNkFysHq+Ij9zAnsWC392a3unt4Nh5XxhqAJkanyd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iNhoz30xeQpqy31+aRxsuH3KWJ1ujH4MR41wNH5ENbRxgX5pIe5xwX5VC5V1iX5QtZpg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soT6luRlLISAh3NnXoQWd9JpeYO0aBFrhINUV79tboL0Rt1vJoKSNTlweoIrIbZwq4G5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s/BefY6NpK5hUo08lWlj74wBhh5mOIrodqVoa4nbZxBqiojTVuxshIfSRjtuR4baNNBv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IU0DCZ0EYMTslBdRZdyozxgJpV0lCFi1JOKhPZlMpG+daBneZACZjBprY5LVjRrtYyo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HZu4ImuIXtvAYi0DHBzfYUFsOBcRqBXofNfLZ25kvhh45spg+ZkT5ivdLBmpJZHZWN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ZGkRTNszo+BNChuMo2UIWNuUIwSDLBy/oasr69bd6lIoNJeZKYSkelhHqLmguljjp/N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ZKBoL5nEVPJqS5blRMNsKZQwM+Ztk5HFIU9ts48LDOVyk4gSrqhawbI3n91dua5okQRg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7KbzcwxlSqNNY/tnk5+uVG5ptpw0RGVrnJjuM69tDJYJIT9tLpGDDRFyO4jWrcpaIrse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kEpf9bJSgWJiZ64Lcm9kyKnHY3VnFKWHVARpPKFzRBlrKZ2hM4Nsn5m0ITJsw5N+DTRx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Cl9TpIBxIGJNlVRyKWUvheVzImfodkx0JmpkZpB1K2zKVjp2OG8RRUZ3PHE2M3V4GnMh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CUJ7B3XzsUds/2iiooluamqzk5NvxWy1hElxCG6fdOFyQnBmZV1zdHIjVTp0qnPLRHh1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Ha6Hzl3EneJCXp57Hj6ryJqcnG+oI5sJnL8kc5tvHQwgshvKXVUc5ZwjHZrZEVx5nd+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Q750hXl9Mlx1h3pSHvl1v3q6Cax48nvKrSRoXHqZnsBqOnsUkDRr+HuLgWlth3v9cmhv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iHzaU3xx/n1CQxZzWH2fMeZ0ZX3oHr90in3uCdh4F35Dq1FmjoNnnRNoloMojrBqeILq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UBtxIJ0YklvXII/Uqxw6YIIQnRyUoHQMXlzZYGUHpdzd4FJCht3ToCYqbxlC4v6m5N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oodftVrAYk7cCZsuYhiYVduZ4eNUeVwA4bAQdxxdoX7MRhyi4VFHn5yjYS+CnF2m4K8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mjxmHZLrjBdoL5FVfb9p/4/JbzFry45MYIZtjYzVUTpvN4tuQVlws4ocMMRxy4jvHml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A4SRpuVi7J0bmP9lLZrcivdnRZikfLxpIZZ1bk1q+pRXX8RsyJJBUJtufZBDQOJwAY5l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lVxCYtKCvl1gYYgpahiJKWwl9VkaqLlieRmhqAce8RoZ51YbXRqRJqhXwtsFZfzUAZt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JL7MDZwe5DoHkJwZY4KCy51E4dxpJ9hg65Ylthjyqr3iPll6KeaevBny6REbLppqqD3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T4dtPZqQQBduzpekL/5v8pUGHjJv25BTC1l0uYeso8phAbcMlgxjR7MFiDplZq8KekVn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LKc+Xe1q/6NiTyFsxJ+wP8xuW5xGL9BvgphkHiRva5IoC3x0cYfEqJB2YF7mmqF25mH0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e93+Wd/bzV4jWn9YFV5JGxtULR50W64QGB6gXDdLy57HXLHG9N7c3P5B1R9YXZdpqBz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UGnpis51KWv0fGJ1/W3cbdR2xG+yXyh3hXGDT8B4VnM+P6h5JXTgLrl5z3ZQG616CXck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IdxCnB3luNyKXHEiQ5zOnMKeu50NnREbJZ1I3V1Xht2CHamTuV2+3fNPwN35XjkLlB4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vXpPB+97W3vrosRvCnj9lUVwUnmYh5lxiXoveadypHq9a3tzsHtNXSp0s3vgTiJ1wnxr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fN3hn1XG213kH15CDB6hn43oPRtUIFmk6puv4Fbhi9wFoFLeGhxS4EyamRycoEkXD1z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s4EPPd51woEALZZ2i4DuG1Z2foDMCHx5vYBln1Vr2ImRkjBtcYjihNtu6IgxdzlwMId9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W1pynoY5TKZz0YWePVB06IUMLT11sISLG0V1ioQ+CNF5B4JpnfNqopG7kOtsUJBqg7Rt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I3EaHVwhIyEWpZxyYtOTARzCYokPNV0KIkOLPB08IgiGzd0toeACRp4aoQinLlpspnv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gqJs+JYadT5uXJQsZ55vuJJUWd9xCZCKS29yUo7SPGRzd406LKh0QIvmGydz+YpeCVd3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6IzjrFqsJ/BgZ5sQJ1MdFJtqprQZtBvCphqWTFwXJYQSuFxqpPNO/hy1JG2LGRznJAA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Yt3dYZ0mppobKpzjb5qFqd+gMBrp6SDc4ltFaGBZh9ud56MWJxvyZulSmhxGpjbO51y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EZPZGwVyyI8DCbZ3GYaRma9n27KrjPJpkK8sgAxrKqupcuZsm6ggZZBt/qSeWCRvUKEp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O1Nx1JrcK/pynpbvGvhyWZCzCdh2z4aonZ58516akIt8/WGbg0F9FGR1dZ99L2cTZ8N9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gWwMSuh9wG5WO1F+C3B1KtR+WHJZGAh+pXOCBYx/i3bdm956IGcMjud6lWk7gbh6/mtP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Zn57qm8ZWKh8AHD2Sgt8XnK5OrZ8vnRfKoF9EHXUGAp9OXasBfd+gHmcmfh3zW9PjSV4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I3IacuJ5oHNjZV16G3SpV7J6k3XuSUd7EHclOix7iHhJKjZ75HlKGAt77nnTBlV9lHwJ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i6l2vXg1ftV3enjxcbt4FHmbZF54qXpJVtt5OXr6SJ551HufObR6aXw2KfV61Xy5GA16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xH4slqh0UH9qiix1Pn+cfYJ2FH+/cJB2yH/NY1l3c3/mVf54F4AFR+x4x4AbOTJ5bIAs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GAl5r4BEBv57/IA3lRxy54ctiL9z/obKfDd09YZab2t1vYXWYlh2e4VgVSJ3MITyRzh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lYQYKVl5AIPFGAF4tYOrB1F7QoIdk7dxw48Ah35y7I3/exlz9Yz1bm100IvbYXl1n4rU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px3KojfODd314f9KRN4PodLF/p34IatB5l6ooO8kn9w3Zbbhl1yDJVIehJzHpOsbYR0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4JBtU7Z1sI7iRg52e41nN8p3KowMKM53jIsAF+53JYlSB9Z6GoUekXRwLp60hVpxXZys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bKpzXJhpX/F0PZZNUxh1EpQ8RYt13pI/N2J2i5BwKIh2548EF912gIupCAl5p4VvkHp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6QYeE1x4aGFa/Fy0J7ZX1FztZw5UpJ0jZmkRRt1WZcrNwl2A5TxKEt2WZKJF811942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j5lvGK6Xg7JwUKt+d6VxbKhfa1tyXqU2Xs9zRqIRUiZ0H576RMF07JwMNsF1k5lYKBp1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iY8pCFV4/oWikm+Dz15jhluDX2FYegOC92QobUKCnGa/YEGCT2lEUxaCC2vARQiB4W4I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mOB2XIAFB6CPnMeA+uBsXeIkMWBNGZrhNaBIGiieJ+BA2q7a/uA2WypXx2AuW6TUhu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XJHNbGAhnPyJjCAjXVsFEWAwnZIBGWAp3oQjwl/Dm5Ig0F/LG/Jdzl/PHE7asx/NnK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UT1/PHVHQ5t/RnaONUJ/U3fBJgN/X3jRFGh/bHlsBNJ/vHxNjZl9O3YHge99cnbsdgh9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sXiIXTJ9yHlUUH1933okQwh+B3riNOF+M3uQJdx+T3wuFId+QHyNBTF+7X5FjCN7qH2j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dM58QH5DaK18bX53XEJ8mH64T7J8wH7+Qmd8+382NHF9Nn9oJaR9VX+eFJh9KX/XBYx+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QYUCf0J6xITSc5Z7LYSUZ5p7b4RBW1B7qoP6TuN74IO7QcB8JIN2M/d8YIM5JV98dIMX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eB9Y4HtiWR5MIx5fhF5wYuzcoh6OYrjZqt6jYoEWn9614k0TjB7GohuQS97ZYetM457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r4aNFKF7VYXRBih8v4NviDZ4VJP0fP546pKmcZF5apFPZdJ5yo/rWcN6II6WTZF6bY1M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yp6+Ir1JOV6+4o1FJ16mYg8BmV8M4RThzd3oZtffAl4PZmxcK14w5fwZQt5J5YSWRh5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15J5QDV6JpDEMsd6XI9AJKF6U43+FJB59IpgBpl7vYR2hjt3D6Lheyt3sKDGb+x4OZ6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WIh5AZn0TIt5Wpe1P895p5WOMnN51pOtJGV5w5EuFIN5bIwmBsN7XISThUx2mKqHemt3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3yKUhY9l4L6JaWBN4lp+UTCt49JzeP355P5pPMi95aJfFJDV5TZO8FHl4/42TBuV7DoSq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fJWJuGFccQKIxWQzZQyH/GbAWNaHRGlBTHaGmWu6PyiGFW3+MQSFvXARIeKFp3HnEGKF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7Xh/hkyIR2XvezSHimhGb82G3Gp0Y++GRGxmV9iFs25WS52FKXBGPoSEunIVMKKEaXP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EJ2EWnZNAvKC2nrLhLKGSm1fecSFt28UboqFLHCoYt+ErnIMVu+EOXNzStiDynTcPfGD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L3dxIbODDHiSENKC/3lrA1+B5nzTg1iElXS9eIeED3XcbW6Dl3bgYeaDMne6VheC0nid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PWyCNnpZL/uCC3sgIaCB7nvaEQCBzXyGA8CBEH6bgg2DEnwLd1GCpHybbFKCQ30UYO2B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pX3ISXCBV34vPOGBKX6HL6CBCn7bIXyA6n85ESKAsX+5BB2APoBSgNSBu4MOdiiBdoM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X/yA9oL1VG6AtoLWSL6AdYLAPFOAToKkLzyAMIKSIUuAAoKmETl/r4KgBHN/doHqf6OA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dImvalKARIklXyyAFYh5U7l/44faSCV/rIdFO9l/jYa2LuZ/cIZAISF/N4YREU1+0oUb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fop/xpE4dB9/npBKaXZ/d49FXmx/Uo4eUxR/Ko0DR5p+/Yv0O2h+4oryLpJ+woobIPF+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EYdJBP1+OYNffZB/FJhHczd+8ZcBaKR+zZWaXbd+qpQCUnp+iZJ0Rxt+ZZDzOv5+SY+D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ILh90I0JEVV9Z4k1BTJ9voODfKB+f59xcmh+YZ3CZ/J+QJvxXR1+HZntUfh+A5fwRrF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yZQrLfF9mZKZIIR9O4/fEVF82orOBV59WYOhe8h+Aaa2cbd96qR8Z2F9zaItXKF9qZ+/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Rlp9fpr+Olt9X5jMLbR9KpY9IFt8wpIkEU58aYuzBYF9CIO5fUeR+V5mcriQemFTZ+2P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madUWGMnWkeRdCLfmuZOUKKmG3aK9KJ9G/oHVOJv3G2DQiJIHN0ASeF7Xlde+CPq2W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ZuyNL2oIW9iMG2wBUIyLDG37RRyKB2/2OMCJMXHLK46IkXN9HVeISHUADVaHknaPAaSE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yWyecEiMp25VZc+Lkm/xWumKj3FkT8CJlnLdRHGIp3RaOEaH4nW/K0+HS3cPHVuG9nhB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AhOD131KeUaMIHObbymLCnTFZMiKBnXZWgGJG3bOTviINnfMQ8yHV3jQN9GGp3m+KxSG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yHt3DdeE/Xy3AnWC+n7peBWKpXqRbhGJpnszY8yItnvDWSWH3nw8TjqHCXzAQy6GOX1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Ks+FF34/HVKEtX7IDgiD3H+eAtOCIYB2dv+JVYFEbQ6IeoFxYuKHpoGMWFqG3IGPTYuG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4GyNuqEtYHDKoSENYHgHTeDwYIsDi+C1II8Ay2BUoHodfKIRIf4bCWHeoepYhiGtodK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TPSFPIZrQh6EgYYLNoiD7oWyKkODb4V3HSCC7YWQDlGB84R4A3mAoYJZdPuHZo6ta0mG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540gVwWFMIw6TGeEfotdQamDzYqNNiqDPonLKgCCu4k6HP+CK4jlDmaBLYZuA7qACYKF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aniF9ZRSYJmFOJMsVmSEgZHeS+CD15CYQTqDMY9hNc6CoY47KbaCFo1XHNGBdovpDm+A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ioKqc0qGFJwvabyFXprAX/aEp5k3VdqD7ZeHS22DS5XcQNyCrpRENX+CHZLCKXWBiZFY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DnR/7YmZBB5/IYLIcoiFgKMaaRyE3aEkX3KEMJ8kVWqDdZ0USw+C2ZsKQJGCQ5kWNT+B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FpSTHIWAXZB0Dnh/eYnIBEJ+zYLhctKZa15zaQGXhWE4XvqVq2PiVJ6T42ZkSgKSMWjn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M2qPTG2nJquOX2+xGMeOEHF3ChuL8HP5AASHqnodcbKXTmU7aBOVfmdsXi6TxmmJU92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22RPq6PFW+YMwuN1XF2JoiM5nMvGOuMenS2CniKXXcPAIOGiHwEcIqVd2vnZwCT0W2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UxKQp3CxSKuPJHI9PiCNr3POMq2MfHVFJmSLjnamGQuLDXfqCsmI+noiAPOFh32yb4ST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3OtXEmQsXTLUj6POXXbR/WNyXb1PYuMZHgWMkmLP3kfJj2KV3obGSiJxnsSCxGHwXzx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bmeSXnkmZQeQ2nnNW3CPYnpwUYGN+3sOR1OMmnu2PQeLQnxnMeyKJ30FJhCJQn2jGTOI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nH+NAbWDxYCWbW2REX+NZCuPrX/FWq+OTH/5UNyM8YAqRsiLm4BkPJWKTYCnMZiJOoDk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GTGHm4G5C4aFj4HpAhCC8IFlbIWQA4XoY2aOrIWuWgmNWIVzUE6MB4U0Rk+KvIT/PDKJ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aoSzJbaHhIS0GS+GuIUEC7OEqoPuAl+COYGaa7ePJoxBYqyN04ujWWWMhIsCT8SLN4p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O9SIu4kuMQaHsoitJYWGx4hkGR+F6of/C9SD4IWzAqGBnYHHawOOcJKZYfiNHpG2WL2L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o/CRWiJRo7FO3eIF43ZMLqHD4z9JUmGGoxoGP+FK4qwC+eDLIdCAtmBGYHtak+Nu5kT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WCqLNZaJTr+J4ZUsRQSIspPVOyeHjpKUMHeGhJFoJRSFh4/8GOCEiIzvC/SCl4gVAweA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Dp+pYMKL753mV7OKuZwpTl2JYpp2RLOIOZjNOuaHHpc/MEKGFJWcJOmFD5LaGMeEAo69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yyAV4IlaGWhHV6nXzGemGFnVcqcNmQHTBOaCWZ5QimX7WjxOBmV7GtnLRCUUW2mIRiT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33FjB2eObXTuAACHiXtzZ4WfEGUVXnecoGdPVSqaXGlvS3yYWGtrQaaWVW1uN7KUY29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RORm3MXFCGRH3SaB86M1ngAAACHN3zaZpKdOGtwXZSa9W0tVGCYz27VStmW0nBdQSGU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+HOELJWRZHUIIQqQLHZ5FFuPjHfGCCiLbXrVAACG734XZcSbmHG4XMaZaXMCU5yXVnQ5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QJCTgXZ8NtaRqHenLE6QG3jEIPyO4HnZFI6OJXrnCHiKMX1SAFaGHn9oZNGaM3gAW/eY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C3mfSZeUK3pTQBGSUXsONnOQgXvSLBCO+HyNIOyNt31OFLaM3X4qCMOJBn+jALiFOoB8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Wz6W636AUlSU9n7jSRWTIH8wP6aRUH+HNiCPiH/pK9uOAYBNINuMtYDIFNWLuoF/CQeH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XoC7YzKX5IQRWp+V6oQYUdCUA4QTSKWSN4P5P0qQb4PsNdmOr4PuK62NKYP9IMyL1YQ4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CUGHCYOHAWSDooDxYouW+YoUWgiVCYm8UUuTKYlXSDaRYIjePu+PoYhzNZKN6ogbK3yM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CIfWFPqJ2YcMCW6GOoUaAaiDA4EfYfmWNJAcWXSURI9/UMCSY47OR8OQmI4BPpGO4o1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K0WLsIwKIJKKSIuHFPWJBIlqCY6FgoZ2AeGCfIFGYV2Vd5Y+WOeTlZVGUEWRu5RBR1+P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5IbNQmMnpEtKxSLF5BUIHGJpY6hFOyIT4tlCaeE6IaHAhCCDYFlYMOUypxxWGuTAJr7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Rw+PYJgpPf6NupbaNNaMIpWyKu2KmpQAIFeJIJEeFOWHvIz8CbuEbIaUAjaBtYF/Xgip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NWF7TIqjWGQIQ3Ggw2ZpOjSeN2jWMNibyWtGJpeZ1G2HG2iYd2+QD06XXXGGBQuQl3Y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XXCnN2TwVN+kQWcfTBuhgGk3QwifDGssOd6clG0tMJyaMW8yJoKYNnEfG4aWvnLqD6OV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3j0AACHD33hXLmlVmsDVDGikGy8S4Gf7m5jQpOdgG/wOYSbEnGGMFyYuHMjJmeWunS4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D+6T1HfTBdyNjnt4AACGxH79XBqjsXD7U5WhBHJSSu+edXOXQhacEXTCOR6ZrXXyMBKX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XHhcG6uTxnmNEDCSVnrtBjKMTn2tAACGgX/4W1iiVHbtUvefr3fgSm6dKHjCQamaznmM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L9SWJnsyJimUJnwMG7ySgHzzEHCQ9H4oBoeLH3+7AACGP4AAWqehIXyrUmueiH1ASgCc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vH4sOH+Xa36hL6SVIn8jJheTHX+xG8+RYoBfEK2PtoEoBtiKB4GYADqFnYAnWhqgBYJa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SaGbFYKrQP2YzYK2OEGWhILSL3uUQYMBJgeSNoNGG9+QaoPAEOGOo4O6Bx2JGIMwAIuE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CYgHUYackYfdST+aL4emQKyX64daOAKVqockL06Tb4cHJfGRYYcFG+WPhoc0EQeNp4YG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NCEOYCNWSWeL427URGbt41QSNOZU4zUQFWXDow8N7yU1ou+LxqSpotfJdKQlosfG96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uogfB4KHh4UTAQqDr4C0WKCdaJOEUJ+a95LDSHSYlpH4QAmWTpEeN4CUH5BhLu2R+o/M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G9aN9I0bES6L8IngB6WG6IUrATqDPoDUWB2ct5lSUDqaVZgcSCiX/JbyP8uVs5XcN0+T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b5QOJZ6PW5IzG8+NXo9EETyLTItIB8GGaoU+AWCC5IDuUyqyN18mSu2u+GFwQpqrzmO8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Z+ls2h1KQKiw2rhH5igXG0rFTuetG86CyKbTHIJAuOSkHdQAACHRX2xUvKwEWUHSras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6mi2OfSm+GqnMYCj9WyqKP2hCm60H7WelXCxFYacxXKMC4mZVXUqA1qQ8HnTAACG637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kurMWw5QgWoQ22tObalVW9CMVuiW3DiKPCfdHKLH8ic9HQ3FcSbBnXVC+SXkXhEA8O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H/QUfmsb3CMSdqpmXGWQbCmvHK0OXOj0nPxMSug3XUxKNid+HZ4H8+bdXfKFfeZdHke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VBB+OPH4AAACGV4AAUW6rFHYfSXaoOnbcQWilXXepOTmie3iMMQWfjXlzKMmcq3pkH+C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AXx9DImUiH49BH2NCX/RAACGEoAAUTip0XuoSTqnAXv9QS2kLnxnOQqhV3zyMOiecX2K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H/mY9n72FnOWuH/hDOGTM4DZBNqL7IF4AACF0IAAUPSoooECSP6l6ID5QPujJ4EIOOG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eYGJKL2anYHuIA6X9oJzFqmVnIMoDS2SDoMUBSmK+YLhAACFl4AAUJynlIZKSLak5IX3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OLSfYYWgMK+cioWmKK+ZtYXPIBiXBoYbFtOUlYYsDWqQ/4UXBWyKIYOrAAuFVYAHUDG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74sPQHuhL4qdOH6eZopCMIebm4oNKJaY0YoDIBaWHIoFFu6Tmoj0DZyP/YbvBaOJX4P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T8Wlz5DwSAujFZAmQD2gVY9zOE6djI7gMGOayo58KH6YC45MIBGVU41gFwOSw4tLDcOP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vYPuAHaEVYBQT2SlCJZUR8SiW5UfQAqfo5QYOCec2pNYMEWaIZLSKGqXa5H+IA6UsZA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DeOOcIlkBfSIOoQGAJ2D+YBqs2tl0lrao/1njV4alI5pQ2FMhRxq8WRjdYBsrGczZcRu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EGyBRMhxnG7zMx5y3HEgHzVzMHJ3CRR3pnQDsQRiG2R4oeFkQmbHkrdmXWkWg4BoaGtg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ZJ1sVW9+VJVuNHFpQ/dv63M1Mn9xRHTJHt5xcnWzCTx2fXcQrrxe9W3mn95hdW9SkPh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I3JLctpoVnOvY49qenUGU7BshXZIQzpuXndyMe9vx3hyHpBv03jxCV91d3oWrLJcR3b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j2ZhqHhAgKlkJ3kIcbFmjXnAYpRo33pzUt5rCnsVQo5s+HulMXBuaXwYHktuVXwwCX50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E3/XnGBc+n/EjeFfyX+/f1VidX/RcItlBH/fYZ1ne3/rUhJpwX/vQe9rwH/pMQVtOH/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CcVzxX9SqSVYUYivms9bWYfYjHReSYcbfhJhFIaEb3FjwIXsYK9mVIVTUVJor4S7QWB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PIOVHh1sJ4MWCi1zGIGjp5dWupFomWtZ4o/lizhc8I57fPlf2I02bn1ioIvzX+JlTYqy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QOVp1YhXMGZrXYdLHhZrVoaVCoZyhIOepkRVZJoYmDRYp5f5ih5bzpXue/peyZP/bZ5h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pAvUBdm4I5gQHppB4yrMClql4smHhFqoonqCtJyBoVOpTBUVaK/lypXraAYiSBa5J18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bM9gy5htXnljkpXqT5BmG5OEQB1oUJFDL/lp6o9GHg9qCIzbCxJxnIa7pDpTiqtulkV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6UDekhdK6HlbCBgFJ7GXedi4ZuoTx9ldZiuP9FntZXjL9NpV5NxHg5piY9NC0ZxRIef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lYZWSrA7h59ZhKxqeadckai8a5JffqUDXXBiT6FKTsRk7J28P5NnNpptL7Ro4JcDHg1p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/4e8qVBrt1p7mwBs5V2/jJBuGmD3fe1vXGQXbxxwsGbvYCdyBWmsUItzXGxFQEd0oW60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8F18nInBz96D3RrpxloKGOemQxpt2YFitVrTmhmfFxs8Wq+bb5uhWzmXwFwDm78T5lx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AHLULp90HXR0G4p0PXVdB4F47Hd3pOhlNWyilxFnGW45iRdo9W/Peudqx3FjbIFsi3Lc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Tr9v9XWrPt9xgXbyLipyrngKG1lyr3iSB7p363pSovhirHVdlVNkznY6h49m4HcYeZho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ynjKXQZsrnmaTflugHpcPkZwJXsMLcJxXXucGy1xUnvIB+13CXzVoTNgjH4Jk7di3H4x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eFVnNn6MakppSn69XBprUX7tTTltPn8VPbRu9X80LWZwM39EGxhwKX8lCDx2P380n7Je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4XshMtjo4VvdyZl3YT9aUFoD4SRWztqM4QoTIRsM4O9PS5t9YNTLRdvNoLvGxZvN4Kd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njNdTo7MkPtf3o2jg6ViVoyBdh9kqotqaFxm9opeWnppNYlXS+hrRohXPLptEodlLNNu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Z4YKCPd0+INAnNdcG5cij8deuJVhgpVhPpOldS1jpJHxZ4tmApBJWcpoUY6nS1xqcI0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Jltj4paGxJttIkgCUB0eITXm6tbGp9ojq1dyJ0sgZNgXZrtdEpizJipZsdlMpZtWSh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5IYO/prj5AcLGhs3o5tGxFtGovaCX50C4YumqdaVafHjbpdCaT9gLZfpKIxc4liGZ9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J9m2pnNSnFpCpciO69q85SnLD9sSJJ0GxBsmo4fCbFzsoaNmctZwLA7jPNccKzEgANf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hqX8ZZxj86KcWDBmTJ9EShtog5wQO3JqdJkgLB9rzZW+GxBsNI/xCdlza4apnuZx1Fo1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hB1zSmC5dll0K2PDaFx1FWabWjd2AWlhS0N2+2v5O4938G5jKvZ4u3CCGBp5AnHABYF8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eWLrj9FvjGVegn5wrWfDdNZx5GoUZwZzCmxHWRZ0JW5vSlx1SXB6Ouh2X3JiKpR3OHQM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dp7PnfmmuFrpGuBjeZtAm0ngMZuZW7Mc2xv0HBuZdRxJXH/WBVybHOJSY5zuHUCOlN0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1HeQF/h17XgiBip6Q3qMmRlpLnPijE1qx3Tcf11sXnXWcjNt8XbSZMZvbHfFVzJw2ni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c9zmXpjKe90jnsPF+p0qHtPBm95ZXzgl0lnKXwfirlo6Hx7fgBqonzWcQJsV30vY75t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g33fSCdxDH4sOUxyb35uKaRzan6iF+dzi36kBsV4m38Ylbtld4QpiU5nXYPhfLhpOoO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sRsw4MiVYFuboLqR3xwB4KsOM5xcoJuKVtya4I5F+xymYIYByd36IEllF1j/4wliBBm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+Ipgbulp3omEYexrs4izVMptd4foRulvIIcfOGFwkoZjKR1xi4XHF/BxyYVWB3p3ToL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hvdk4JKweptm6ZE8bgVo4Y/JYSdqx45lVCZsm40KRmVuUIu4OABvyIp+KOVwwYl/F/J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IRlkjBh3pwnhfxj/Jo3ea1mD5hCbTJoEpZFYHJp/5RWU5Fr2JJxRe5tk5CZN6lvEo7l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F/Jwe4q4B/12XYVnkTZhHaQohRtjQaG5eORlXJ9DbH5nZ5zCX9hpWJpJUxNrMpfbRYp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dpNbKIlvcpFNF/Jv+4zRCC52A4WIkE5gfKwkhFpip6kleEFkyKYka+1m2qMfX1xoz6A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Tpsb5pSNyVt95fDKGdu9JRTF/FvlI6ACFZ1uoWjlFN4RVnih+B4kF06e0B462Bvblt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4WZEU996ZWkORap69WuhNql7hm4AJrZ8CHATFFN8eHE+A+V+eXWDkpB1E2JMhjt1yGTG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bO93O2l/X/B382u6Us14qG3tRNZ5W2/9Nh16A3HmJnh6iXOQFGx65XRxBFV9YnhLkL5y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U2w1eCx0TW3ta6Z1PW+bXth2InE8UeF3AHLaRB9313RhNaN4m3XMJkF5K3cGFIJ5gXee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x9v/HJ0gxlxLHOVdvJyUXSvapVzZ3XBXe10bnbPUR91bHfbQ4l2aHjSNT13TXmzJhF3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SHrFBQ97knzrjYRuF3pXgatvYnrfda5wpHthaXpx23vcXPlzAHxYUFJ0GXzVQud1Ln1B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Jdd2y33yFKZ3L34VBWx6yX7+jANse4H3gEdt6IHqdG1vSoHbaGBwnoHIXARx3IG5T4Jz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LoGYNFJ1K4GBJZV1yoF1FLR2OoF9Bcp6EoDtiqxrDImZfxBsloj1c1ZuFYhRZ2tvg4es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Ts5yHIZ5QbBzS4XiM+p0TYVXJV106ITyFL91aYR9Bht5doKUiX9p35FAffxrfZAScl5t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kY2yWnRv94yLTjJxSYtsQTJygYpUM41zhYlWJSh0HIiaFMV0tIchBmB48YP9iHto+pj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YBsO5WmZdBtx5P0WdBvOJJKTaxwlJCqQMVxz48VMzly0o2lJPVzYoyOFMZ0GIl5/+L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ILBpp4gYR3h45oOaCZfDZp6Z6DcMZrjZxkZS5tIJo1WUdumZgLTT1v/JXs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MvNyOpIJJMhyxZAFFMZzl4trBsp4JYSXhr1nlKhMe4VpUKWmcC9q/aL/ZKtsl6BUWNhuF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gJsQQCJwv5iSMrpxvpZPJKVyRJLLFMZzMIz6BvB33ISxiad/BlnHfhx+210Pcl5+w2A1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Wf1+2WYATXl+82jNQAF/HWtbMbB/Vm2vImB/oW+2EKyAHnD2AnKAknZFh+x8GGGxfI58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WasZQR8vWj7WNN9A2s+THt9Sm17P0R9kW+QMUF913F8IkR+HHMmEOZ+kHQlAu9/fHjW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evx57mtQb5N6YG0cY9t60W7XV9V7QXCJS6Z7rnI5PqR8FXPPMOF8cnVHIix8uXaMERl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hnsahM53RnEdecF32nJebn94bnOVYup5A3S/Vwh5kXXnSv16GncOPiZ6pXgcMJR7I3kS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UZ7/HpuA799rn0Zg3F1Z3ieeHt2GXlRbVZ2zXn8Yed3gnqZVih4Kns4SkJ4ynvZPZZ5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/XziIe56VX1UEWh64326BCB8438EggxzyX/kdy10poAKbCV1f4ArYNx2UYBFVUB3D4Bh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Pp4boCUL8d5AoCmIbl5UIDHEYB57IDyBH18KIDRgMJya4cudgNzYobCaxt0VYZVX/R1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FIV/SNR21YUcPHR3jYS3L2l4JIRfIYt4a4Q0EZR5GIOzBMx7iIJbf6FxUo56dP1yVY2M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Xyp0VoutU8p1OYrESER2CYniPAB2x4kFLxR3XYhDIVx3m4fPEaF4YIYfBRB7AINsfq1w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gZRxaWZyhpMaXntzj5GzUzd0f5BPR851XI71O592G42jLsZ2q4x7ISt23YuMEaZ3wYhG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fcxvuJ0Wc1RwyptbaLtx2pmSXely6Je2Ur9z45XdR250zJQOO051i5JPLoR2FJDMIP92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PooPBXh6LoOzfQRvAqSCcq5wLKIzaDFxTJ/lXXRyX52WUl1zZJtIRyB0VpkIOw11Fpbk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N11tpE4Eap21Yt+BZ1544PMf4iF11m4dL2FFl0aacCEe2BLXnaEGGMwUuKDxGYERx+D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VGtTLLaDU22dHgKDjW+XDWuDnXE8ATCCwHdSfeKC/GFMc1eCkWPwaImCQWZyXVOCGWjB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RkWB0W1KOb6BwW9gLGGBx3FLHf2B83L0DbKCDHRhAauBpHmmfFSAjGikceuAXWqqZ0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PG5YUPyAOXAXRYeAOHHVOTSAQ3N1LBaAWXT3HfmAf3ZHDfGAqXd/AhmAqHu1euh+hm/e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Zj9+W3LAW2F+eXP9UDZ+k3U6ROV+rXZ4OL9+1neZK9d/BXiiHfV/MHmPDil/cXqZAnl/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r3cXb5J8rHgGZTJ8wnjfWnZ8/HmaT219L3pWRD59X3sVOEJ9nXu8K4p92nxXHeF+AXzr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Atl++X9CeKl7Fn4Ibn17Pn5zZCd7d37NWY57zH8MTqV8En9OQ5h8UH+TN8F8mn/LKzR8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9YBTDn19WIC0AzZ+NoDkd395u4T8bXV5/oTcY0B6UoSwWMV6vYRxTfl7FYQ3Qwh7YYQ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Kup7+4OkHaN8CoO0Dp58gYMxA4Z9kIJJdmZ4oIvsbIR484tUYnF5VoqvWBV50In4TWN6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koiaNvF67If0KqV7MYdvHYN7NIc/DrV7xIVhA8l9AoKPdXB3xpLJa6x4HJHiYbh4hJDi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TON5eY6aQiZ54o2BNp16PoxwKmR6eYuOHV16bYqcDsN7IIdRBAN8i4K2dJl3ApnCavN3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1pcPVvd4WpV+THh42pPvQdJ5UJJtNlh5q5D4Kix53Y/CHTt5w41tDs56l4juBDJ8KYLW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lt2yZ74YJ53R50TVo53zpsZTCJ4WJkhQY542Zc7Nh95NJVtKf95XpNYHSB5OY+vDtZ6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2oLvdT+M6VnZa0GLul0cYQ6KrmA2VoqJ1mMSS72JD2XlQL+IWGiuNLGH12svJ7OHl21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CoCGwHG1AA+EtXhDc9+KNWD7ahiJRmOUYAyIeWYQVZeH3GhiSuWHPmqxQAuGpmz8NDSG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+3EDGaiGEXKrCtSFLHTQAImDk3phcnuH8GfuaNOHNWn2Xu2Gj2vnVKqGCm23ShyFiG+H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8GEtHMEJ0aEf3SRGbuEhXXuCx2DxXfmAPWCkXxAcSyF827IZ7GFR3BRXfOEuHHGU86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7HRxPsqDi3XIM1eDSXb/JxaDJHgfGcyDInkkC16Ci3rzAVSBr33lcBmEJXWoZquDlnar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UvyC13h7SKyCiHlZPjiCO3o6Mu6CDHsAJt+B8Hu6Gc6B43xzC5iBa33cAbSA1396bzCC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KXzTXCGB1n1NUjuBoH22SAmBYn4hPbKBI36QMoqBAH7wJqKA6X9SGcOAzH/TC8uAaoB9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bimBPoLlZNyA7YLsW16AsILrUZSAjoLgR3uAX4LYPT+ALILVMjSAFILOJm6AAoLcGbp/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j4K8AmF/YoGcbTGAJol3ZAl/44kRWq1/soijUP9/nIgpRv9/fIexPNt/V4dCMed/RYb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ap++YZ9DBd+zoS2AqV+0IHKbFl/RY/5Y0l/CY9PWgd+3Y6PUHh+yo2wRpF+uIzSPIR+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kYsxJgZ+c4qbGZF+J4mBDC5+JIZ3At5+VIHwa5h+fZaZYqJ+TpWRWXp+K5RyUAZ+GJMy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PD1+DZDAMWh9+4+aJdl90I6OGXl9c4wHDD59l4frAw1974IQavN9y51LYhh9sZu+WQl9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iJiJRet9jZbsPAN9k5VjMTl9gJPvJbV9TJHBGWZ84Y4NDEx9JohQAzN9noIqaxaUQ1n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WHeRKWADTrSP1mLaRKiOk2WuOmyNZ2h6LxGMi2r5IraMD20yFSCMOm8PB/OJenJeAACE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2CjYP+QP2MlV6uO8mWWTfGN2mfvQ/yMvGpIOd+LqWyeLraK2m6/IpyKWnCtFVSKYnJS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AACEfXtRaNqPjWc4X+OOR2k1VrGNGmsmTSWMDm0GQ1GLB27oOVOKDHDKLlyJTHKHIoGI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HWJCKOGeXiAAACELHy+Z7qNhm28Xt2MXm9BVcaLTnC9TFaKXnIrQp+Jc3OcOMKIkXUO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ImKHZneVFaiHPHiyCOyFPHtRAFaDVH44ZryLwXRCXfSKs3VNVPSJu3ZUS6CI43dTQgWI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PXlYLayGnHo/IkKGJXsaFcOF5nv4CTCEGH3wALWCd3+qZeSKNXqcXSqJRnsyVD+IaHv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YaG3HzwN+SGGH2KLWeFhH4TIiGFEX6gFdGEvX9TCW6DFIBRARKBqIC6ZQKI6oDaXG2I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YElSoKGioFOQRmF0IF4N46FF4GoLSuEjoHUIgSEIIIXFd6Du4KZCaOCNYJaAWKA+IDw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W76G/YbVUw2GO4aZSgmFkIZcQLaE5IYgN0GEOYXtLPODtoW+IeSDRIW5FeCCzoWVCc2B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YEeY4uG541DWxuGHIzIUn2FXoxBSZeEs4uoQFuEFYsPNvuDfIqCLL2C+Yn7Ib6Ce4mv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euAwoW6AeB/4oFEYuaGFJORWoiFWpK9UgCEppHdSTaD+JDtQA+DaI/9NsCC348eLI+C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z40/FcmBLoqQCgKAMIbEAg9/eoFkYk+FWpnsWgyEt5iYUZyED5dKSOiDYJYFP9GC25T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GqB2pJkIYKBQ5AaFcCAkoxhChR/u4bRAjV/JoF+YPib4VodWF6Zq10pT46XqmAZRmi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GWoM3iSvWhqKN+RlWrnHUWQ8G0cEI+Qv28PBZeL5HNqAACE4nsFYDWZU2B4V66XSWL+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Rc2T+WfCPIGSb2oXMxKQ8mxrKKeP0W6QHUiPHXCDENaOyXJFBfuKSHZ4AACEgHx4XziX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WGjGThmTpmrBRSeSL2ylO/qQuG6LMqqPT3BxKGyONXI7HUeNd3PjERWNBHVuBlSI3Xl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XkyVOmzuVeeTf26LTVWR6XAbRH2Qh3GXO2uPJnMSMjiN03SNKCmMwHXxHUCL+3dAEUuL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nXvSAACD3X7hXWmThHMaVSKR4HRNTKuQXnVzQ+uPD3aIOvONwXebMd2MfXiwJ/WLcXm0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EX2J/3vJBu6GdX4nAACDnH/zXKqSBnkUVHuQe3niTByPD3qlQ3WN0XtVOpWMkXwHMZmL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T31tHTqJen4mEamIuX8bBziFaoBHADGDFIAhW+6Qv37+U+KPRH9jS6GN6X+/Qw6MuYAM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V6KVYC3J66JUoESHTmId4GLEc+Hn4IMB3eEhoIXAIGCX4BXW0qPp4TmU1SONITuSymM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uoTcOfeKkoTSMSeJbYTWJ42IbITgHTGHiYUdEeiGmoSwB6qDvIOxAMWBxICFWsWOt4rL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SrCL84pMQk+KzInqOa6JsomOMPGInYlEJ2mHm4kCHSGGqYjQEfWFo4cXB9GDB4UdAP6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05DEUlOMc5A4SkeLKY+fQf+KAY7wOXCI845KMMOH7I28J0mG6I04HRKF6ovvEf2E0Ikb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AS6A14DMWayNApbFUeSLvpXASfKKhZTAQb6JW5PIOT6IV5LgMJ+HXZIaJzCGV5DjHQaF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Iq5CAqB+IVvAVOAgoDlVuuj+VotTtKhPV0iRouexl//PfucsmK3NT+ammV1LF2Yn2g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F6+WT2zjDI+UiW9pA4eN/HSmAACE63woVmKhaGA+TlWe22K3RhackWUePYyaqmdsNOW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WwSInaVQ25BF9WUVXA7DOSSe3KQA/GMXneEAACEg314VaKfPGY6TZic5mg+RW2avmo3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NIiW624NK+KVDm/5Il+Tj3HSF/KSi3OLDTCQoHWsBE6K8HoNAACEJ36hVOudSmwdTPCb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W9bPJKXLnDmNCKVUnJsK5eThnPyIj6SCHVuGAaQ8nbXDXKO+Hi/BKCJrnxHAACD1n+m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TFSZfHM8RFyXfHR5PCqVs3WkM9GT53bKK2KSJ3fzIiyQp3kYGCOPfXo6DbeNcXv1BPSI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kYAAU5CaMHebS9eYGXiLQ/aWKXltO9mUcHo7M5aSsXsKK0CQ+XviIimPdHy6GEaOM32j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BUiHcYBBAACDV4AAUwCY5X01S2eW4X3DQ5+VAX5GO5KTVn63M2ORon8xKyOP8X+4IiaO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oD8DjeK5oGSBZCGiIHgAACDJYAAUoOXw4LKSvuVxoMDQ0aT74MwO0ySS4NNMzCQo4N3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Ih6NcIP9GHiMDYRwDmWJz4PnBcuFuYNPAAGC+YABUhuWx4hcSpKUxYhcQuaS64hLOwSR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IgDKt+OE4gBIg+MhIgLGIKLEYeyDoiIx4YKBfuE/4QLADuCdIAoUaaVzY4CSi2T3I2y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OsSQaYzoMsqO2IyQKr+NS4xaIgCLuYv8GIiKOYpwDqKH6IfVBiKEZIQmAGqCB4BIUS2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EpLnQk+RVZItOpGPs5GFMqSOKpD7KqaMqJCPIfSLFY8sGIyJioyiDriHNYlFBkKD6IQ7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HOs31pbRKmp+1zuPM+nP1+KNNykvGI1LM+iI2TtJKafqWekG6Gdw2orEbOcemx5COiX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5nXtAACE8n0zTBGqUGAeRF6nj2JCPJOk92R2NKOim2bCLKugF2kYJKGdpGtwG8Kbs22u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CUuVtHMuAhSORXh4AACEhX5iS4aoGGXVQ9SljmeLPB2jFWlaNFugtGtPLIKeOm1FJJOb0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2HEtEkCYXXMKCaKTxHY/AnaM1Xq4AACEJX9uSvymIGtrQ2KjtmzQO8KhUm5MNBSe92/q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HmaL3MYG+CYMXSzEnSWn3ZJCe+SCnlJAsyLkXyyAACD0IAASmqkjHDsQvuiHXIGO3uf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3R6LC+bDHW5JHKYuXb8G/uWr3hJEreVAnmiCkaQcHw6AyeKYX6MAACDh4AASh+jF3Zs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0meWHfsM7qcF3jcLB+ZxHnQJHqXd3rPHCSVXHvaEwWTj30DCqGPBH7gA4SJSoA8AAC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tnuxQoGfZ3wPOx2dI3yFM5ua730gLBGYpn3LJIKWX36HHEaUOH9VE0iST4BNCvCNzYE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AACDFIAASXagfIDZQjqeN4D5Oumb/IEsM3WZ0IF8K/yXk4HjJH+VVIJkHF2TI4L4E3y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roMwBBeHiYLEAACC54AASQyfbIX2QeWdGoX5Oqia2oYCM0aYsoYTK9yWgIZBJHGUS4aT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6SQA4Y9C2eLn4UUBE+Gy4LqAACCwYAASLKeVos+QZqcE4r8OmyZ3YrGMxuXuIqhK7+V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orSHGyRK4pZE8OPC4ilC5OKuYasBH2GLIMJAACCoYAASGudS5CZQV+bL4/iOj2ZEI9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K6eUzY7iJFWSrI6XHHCQbY0bE9uOQoqUC7aKAIfrBKGFrYMhAACCiIAAqHhhalXimdZj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F1JfH1ngWCybaVpbWPZXq5rUWboTzVtLmnNPyhu5GyALjpwKm7gGxFwPXBFBxB20XK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l8Ff0mJHiVhiUmUIeudknGehbElm1GoQXYto/GxtTkFrEm6mPmBs9HC3LaduTXKDGshu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o3WZo+1Zj2illc5cm2quh6lfdGyleXlh/W5+axFkdnA5XIZm3HHnTWVpJHN4Pa1rKXTp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GodsznbBB250l3ioodlWhHGRlAlZz3LYhitc5XQQeDVfrHUyafxiYHZBW5xk/3dITKF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iHkRLK1q8HnBGk1rZHoBB5VzrHtkoAlT5npukmpXbHr1hL1auntzdvhds3vkaO1glnxL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S+pl730BPINoHX1HLFdpi314Gj9qO31sB+ly4H33nmdRt4MdkO1Ve4Lcg2ZY/IKgdctc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IIIyWediC4H1S0VksIG1PBBm74FzLCBoaIEwGldpUoDuCGByNIBTnO1P1Yumj5xTw4q0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MdarYjtZw1d0ogPWTBg2YcvSrdjlYZZO65l5IWOK/FnZ4TZGmtoi4RrCMdxoYJXm6pO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UZKMgTlWFpEEc99ZcY+CZkdcrY4DWJFfyoyGSkBimIscO2Fk94nLK9NmhIimGoNn3oey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mqRNBpxxjYRRJppkgFdU/ZhScxBYaZY5ZZhbs5QkWAde25ITSd9huJAcOytkJY5IK8hl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IqaCWdwuoWCmcJMFaTRjLZQN6Ixf5pUFZ+McmNXjZzhZQVa4Zo5V5VeEpeXSZBg+pUV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K8NlGpDCGrtmzI0FCaNwY4aEmQFLXK03jAtPeKnhfwJTVaaXcddW2KNdZI5aNKAjVzld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X5nkOt9i5ZcXK79klJQ0GtBmaY71CdRwHoalnu1nQFW2kUFo21lxg31qZl0NdZBr3WB4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WT9u62aySltweWmUOs5x7GxCKltzAm6ZF6Vzbm/sBWp5LXMFnLljLl7Cj1NlPmGkgcx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F2cVZixq6WmPWChsrmv4SXducW49OhxwDXBZKeRxMnIsF35xu3MkBbN4A3YXmo9fvWeR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gCJkfmvJcqxmlG2vZP9ooW97VyxqoHE9SKhsk3LlOXxuUXRtKXpvgnW7F1pwO3ZcBfR2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vHA0i7xfgnGlfqxiE3L+cXBkVnQ1Y/BmlnVcVkhoynZ8R+1q5HeIOOxsvHh8KRtt83lG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Bi12FHuHlvRaNni5ijFdN3l7fVFf/XomcEJia3qyYu1k13s4VXBnNXu6R0JpbXwwOG9r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lHzoFz5tyHz1Bod1SH3vlXtYEoD0iNdbToEJfBdeR4EObylg3ID8Yftja4DrVKpl6ID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OAZqLICoKKZrbICOF11s2oByBvl0moAnlA1WUokfh51ZqYiOewdcv4fvbjZfd4c9YSpi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kv4XnRiNnH4VCN6xpI4SoKH1qZ4QmF3hsD4PZB1p0BIINksJU2JE7hn5YRJAUeg9bcY7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HFhB4xQU2pjtYsSRbRmJonjN2RoNojLKGJpgYfiF5NrXoblB65zhoOrkaVTmJk+hXpX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YJXobJZdQJQQX81gEZJBUuliypB3RVhlR47CNy5nY40vKFVot4vjF7FqxYmaB/RzGoUI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KBWL58jeGNZfZzha+9caJqAX0NfQpgmUn5iApXTRQ1kipOcNwRmsZGTKE1oDo/LF8tq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4WHj/5R3alwg/BVcaaQd8RYwqOsa2hbtqDDXtRel53eUihhXpsCRNBj75hMNuJmIZXW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F+Bp4Y2nCFtyfIWnlRptMlWQiENuXVlPe1ZvglzjbkJwm2A0YPdxvmNZU4Ny4GZsRUB0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PmvvJkx2IW47FAN3G293A9d7bHOdkwRpcF4uhntrBGEaechsimPmbNVt+2aBX7dvYmkB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RGpyI23FNaJzb2/oJfZ0W3HAFAJ1enKuBDd6RnadkQlmI2achKpoCmjJeC1p3Grfa4B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MW6vUYVuwnCFQ6pwVXJDNRhxwXPgJahytnU/FAJ0CXXhBIt5QnlMj1pjMW7vgyVlZ3Bp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alRpYXMiXZRrMnRkUKxs9HWfQv5urnbHNJxwN3fVJWRxNXi3FAFyxXkQBNZ4Xnuojap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LnfqdYpldXi1aTdng3lmXJ9pfXoPT+BrZnq1Ql9tPXtONC5u2HvWJS5v2XxHFBdxp3x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jCNeu37igE9hXX8idFpj0X9VaC1l/39xW7xoGX+MTydqIH+nQdBsCX+7M89trH/LJQhu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sn/nBaJ24n/+isxc8oawfyFfv4ZVc1JiWIXsZ0dkpYVwWvhm3IT6ToZo/YSHQVVq94QX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JOdtoYNiFGFv4IMeBf92S4HHiaFbeI53fhZeYY2OcmZhE4yWZntjd4uHWkxlxIqDTfxn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AYiTMzprtoe3JM5stocOFIFvKoXzBk91y4NMiJ1aUJYsfSpdRJTScZRgBJNgZcRieJHL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TYVnEo7CQJZpJo1RMwVq44wDJL9r54sEFJ9ujoh2BpJ1XoRxh7FZYp3pfF1cW5wMcONf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pgCWTVkBpX2TSNmTpP2QE9oa5IMMttqMpBSJLRrOo6rFLluDYqNBsl1BYSWhuNYoKWk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cFNeaKCgZLBg8p4IWM9jXpt8TNNlrpj9QBZn05aeMrlpoZSEJKxqrpGZFM1tpow6BvV0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hlVmfvd0U1kictp1E1yuZpt1wV/vWhp2fmMPTW13P2YgP914D2j0MX942muLIiZ5fG3E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AmN9fnRHiSJv5V2pfU1xJWCVcVpySmNgZTZzR2X5WN50Q2h8TGJ1O2r2PxF2NG1HMPx3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u3E+EKd5LnJHAth8XHcYh09st2Wue55uSGfsb9pvuWoPY/Rw+GwJV81yK230S31zU2/Y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MIp1dnNIIcZ2HnSvEMl3xnV2Az97XHmWhcBp6W2ZekJrv281bqxta3C7Yuxu2XIeVupw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iXTJPdJy0nYEMCtz9HclIZ50pXgXEOh2inigA5l6e3vGhD5nmXVjeOtpm3ZkbX5rcXdR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glujXjqSghv/3mwPURxZHpmL85yl3sKIXtzSnuVEQ91bnv0A/15sH3ggtdlpHzcd6Rn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1H2lYOdrj33qVTBtMH4tSVZuvH5wPL1wMH6rL3hxaH7iIV5yFH8ZETx0d39dBGZ4/X/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oFmQYQna1xoY4PwYAtqPIOmVHRr+INgSLxtnIMePEhvHoLfLy1wXIKqIUVxBIKREWNz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ZYGGgGVifYvCdX9k6osPan1nI4pQX0xpFIl9U9Nq5oiySDpsn4fvO+ZuLIc3Lu5vb4aW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EYRy7oT4BQt344L0f2hhV5MgdJ9j0pIIablmGZDZXqZoF4+HU0tp+o5AR89rw40CO5dt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n4rLIR5vQYoNEaByU4dNBUx3dYOVfpVgX5qQc+Ni6Jj8aRZlO5dRXh1nQpWDUttpM5PC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O1dsqJBwLpFt8Y8GIRBukI1qEbdx04k9BYB3G4O4fetfkKICc0tiJp/RaJJkhZ2WXa9m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JkURzNqcpbuOyNsGJTnLm9tYpMcIQRuAJAcEclxbYrKBap204PVgOV6IFVkdap6g1kL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Xux7Fl+5UzN7a2LUR0l7yWXiOm18OmiuLLV8tGs3He59LW1eDVR+P28GARp/jHUffwd2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i2AZaPN4NGLmXZp4vGV+UgZ5S2gHRkt522qGObJ6bWzaLEp69279Hd17ZXDMDZd8rXI3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fVNzt2TUcoJ0ymccZ5J1vmlKXHB2hGtNUQh3Rm1GRXd4Am84ORZ4t3EPK/F5WHLAHc55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SnVfAgt9bHoDe+txBmxbcU5yVG4RZolzfm+uW4Z0c3ElUD91XHKURNR2O3P/OJ53FnVQ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cF4SXeIDgd6EniAAm58i3wHepduyXPDcBpwP3TqZXdxkHX5WpZyrnboT3NzuHfSRC50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qHmMK2F2eXpNHbJ26Xr2Djt493vOAtR7vn36eUls53rkbuluhHt+ZGVv+3wGWapxOnx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Q4lzcX1KN6h0c32tKxd1R34LHaF1q35sDm93/X8DAzl7CH/OeBBrNoIAbdds94IJY3hu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74HuTfxxLIHZQvpyU4HINz5zYIG6Ktd0OIG4HZN0lYHVDpt3KIHCA496bIFfdv9pzokZ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YqltVogeWC5uyoeHTWlwHob2QoVxWIZsNuZycIXuKqBzSoWLHYRznoVoDr92cYQsA9h5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tpAmbBpql49RYfZsT45kV5ttzI1XTPFvMoxSQidwgotXNqBxoYpsKnFyeYmpHXRyxokP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BBZ5d4LEdVdnv5dFa2xpr5X7YWBrc5SbVyFs95MYTJBubZGjQdxvz5A9Nmdw9Y7rKkpx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D4wjDvJ1VogZBEl5G4LmdLBm5J5natxo65yGYOdqvpqdVr9sR5imTEFty5bDQaBvPJT2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itxPJGsHVpxe46ZDwR074mHBHJ40oMCdwGA3FVabKOAp1kbYiOAeVyfV22AVl/GTGuA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UWXgNQiAd2ijJ/OAwGsgGbuBPG03Co+BmW+EAAaBrnZAdXN9iFzLa0Z9uV/WYOt95WKz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2Z+M2fUQF1+ZGpVNG1+pmypJ6N++G7KGcF/XnCVCtuABXKoAIGAiXibc/J6m2QVaeV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h2jLVT173mrWSoV8NmzZP6N8jm7WM+h87nC2J199UHJwGcd9qnPnCx9+oHXFAO5/hnqx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aLt4wm0eXrh5VW7lVGF52HBtScl6VHHvPwx6znNuM357TnTQJyh7x3YWGcx8H3ctC1t9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onyGcU11+3JCZ6J2unOqXcB3cHTsU4p4GHX1SRN4s3b5Pnl5R3f8MxV53njqJvF6ZHnG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C5h8SHwNAbF9z35LcDx0HHkUZp11BXn3XNF14Hq4Ur12pntISGd3WXvWPe94AHxlMrJ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LX1tGdF5bX32C9R7TH71AhR9En/0byNydX/lZapzgYA6XAF0e4B0Ugx1XYCIR9J2JoCe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Mlx3joDXJo14HIEDGdN4T4FWDAd6c4FxAml8cYFhbihxDoaxZNJyNIaIW0lzRYZIUXN0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FYWIPRR14IUzMhV2moTqJmV3KYS/GdF3UYTYDDF5uYOhArF754HSbVhv6I1rZBZxH4z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UPBzN4t7Rut0JoqyPMR1BYn2Mdp1xolJJkF2UojJGct2bogpDFN5GYWTAu57c4H7bJNu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OpNFWh5xYJI9UIRyXZECRpVzXI/TPIR0To61Mat1FY2rJiN1nYzeGcV1sYrxDG14lYc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a+FuMZrlYuNvfZl6WbBwqpf4UC1xq5ZURlByt5TCPFBzuZNJMYR0hJHsJgp1CZBaGcB1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K4h2A0d6x4I3bSaHxVWDY5KHKVkgWdiGkFyMT9+F/l+qRZiFiWK6Ox2FKmW9L5yE/2h5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FXSFmWzyCBOEm3AoAACCAXfla9iEmlx9Ym+EUF99WNOEBGJUTuiDtWTuRL6DcWd9OmuD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2xcIvSDOW59FZaDnXBCCGiDBXNBAACBonm5aoGB12NkYTiBzmXWV8GBumgkTgGBlmo6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cyBY25XLreBZXBDIsiBhHIIFbOB0HOGCLSBnXZVAACBTXtXaTF/d2ohYCR/h2weVtp/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mG+SQ01/nnErOUF/pnLBLlp/w3Q5IqJ/8XWSFc2AMHa9CPaAYXlfAE2AgXz3aBt9V3Dk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Vf59tHO4THZ923TgQq59/HYEOMN+HHcmLgZ+TXgxIoB+hXkqFeZ+snoQCTp/QXxGAK1/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fndsXk171XhoVTN8JHlIS8x8ZXn+QiF8nHqzOFZ8zHtpLb19C3wUImB9RXy+Ffx9X31z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AQ5+54AXZjV55X3lXXh6WH5fVIR6wX7CSzh7Gn8GQad7ZH9LN/d7pH+WLX1773/iIkZ8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oDMCbh9aIEpAWF+QIDvZU94hoRWXLh5D4RfU+V5i4RTSrd584QpQT96ToQEN6d6oIPo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Ii17M4PnFhx7N4QXCed8qoMlAah9soEfZJd3XYq4XBB3+Ip1U1R4gIoUSkZ464mHQOd5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v4iFLRp6GYgZIhV6U4fhFiJ6UYcYCg18BoTpAeN9OoFHY+p2ZZEiW3x3D5CDUtp3oI/E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QJ54iI3xNzF5Ao0gLPR5YYxhIgB5lYvAFiV5komeCix7foZhAhR82IFoY011mJeJWv12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6JU7SZx3VpPuQGR335KyNwZ4aJGQLNZ4y5CKIe94+47lFid4+IujCkR7EYbxAjt8iYGC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WqSN7lkNUaWM7VxXSGWL5V9wPtWK/2J/NRCKNmWCKjmJt2g6Hl+JmWqkEVOJ6myyBeiH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HlXYmaL8FwiWbmLKF8NUNWKYWHZR6CJm2R5PimI4WcRNIeIOWmhKeSHymv+Hk2Hpm4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BkSFoHQCAACB13r+YTiJUGKrWK2IvmUXT+6IJGdmRtyHgGmKPYaG6GurNAWGXm3JKZSG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3XGUEcCF7XMsBpaENncOAACBenx0YBGG9WkcV7WGgGsVTxqGB2zzRiGFim6oPOeFEnBZ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KUeEWnOXHiiEPHUGEe2EOXZUBt6C+XndAACBKH29XyOE2W+NVt6EhHEOTlyEK3J4RX6D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bXUEMyKDFHZHKQmC23dyHhyCwXiKEhmCrXmdByiB13x+AACA7X72Xl2DBHXNViWC0nbW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RPeCT3isO/WCA3mJMtKBuHpoKNuBjHs7HhWBdHwMEkSBVXz6B3OA1H7iACuAfoAdXXWB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WnyDTSiBMn0LRIKA/31/O5eAxH30Mo6Ah35wKLOAZn7tHhCAUX98EmmAL4A+B7J/+IDu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XKiAJYIDVMiAE4I3TKN/+IJdRBl/0IJsO0Z/poKAMlN/eYKeKJB/YoLGHgh/TIMUEoV/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N4K8AMJ/QYCDXAt+/IgOVDZ++YgETCV+54fgQ7p+v4eVOv5+podQMiB+jocZKHB+fIb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Epd+PoX3CBF+j4RXAPx+xYCrW359844sU7Z+B43LS7l+AY1QQ2t92IyvOsN9zYwXMfd9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u4shHfR9loqJEqR9eYhCCDN+A4WLASx+YIDLWwB9DZRKU0t9PJNsS2J9RZKGQyt9GpGR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dV9KI/kKEF9HY8jHex8841fEq9824oZCE99k4WeAVN+EIDlWaOWdVW4UYOU2FkiSS2T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819wN5eQr2J0LniPjmVuJFiOy2gjGTGOjmqFDXiNtGz8A+mJjnIUAACCeHqfWN6TfVv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SImQzmGsP+yPp2RGNxeOiWbbLhmNgGlqJCmMxWvLGT6Md23uDcGLg3AwBEmH8nUeAACC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52InT++PumShR8aOm2b6P0+Nj2kiNpmMjWtILbyLnG1sI/mK6m9zGUeKkHFPDgGJiXNY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AACBon1xVveOnWhMTx+NjmpcRxKMjWxMPrOLoG4MNhiKum/JLVuJ4XGEI8WJOnMoGUuI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zXZyBOqFRnp8AACBSn6bVhuMlm5jTmWLoXAMRnaKuXGVPjGJ5XLuNbGJFXRGLRKIT3We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VqHRXgeDnaGPXmwBTqEIHzWAACBCH+2VWOKwnRKTcmJ83WLRfWJKXavPcmIZ3enNWOH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73meI5GGVXqWGXGF4HuRDrWE330BBYuDGX77AACA2YAAVKiJPHoWTTeIgHrvRYWHyXus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NSCGaHzeLLSFu32DI4KFJn4uGYWEqn7wDuuDtH/0BdGCN4DRAACAsoAAVAeH7X/aTLO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ioC9PR6F44D5NOOFQoE9LI6Eo4GPI3WEEoHuGZSDj4J6DxeCqIKdBgyBcoJwAACAkIAA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TDyGF4XeRLKFaYYAPNGEwoXtNKyEMIXiLGyDo4XqI2iDFYYDGaCCiYYvDzyBs4UPBj2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JIAgUwmFtotnS8yFFotbRFiEcosvPI+DyorSNH6DRYqALE+CyYpHI12CPoojGamBqolT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BmWANIRTAF9/vYBAUoaEtpE5S2mEOJC0RA+DqJAiPFuDAI+ANFiCho7vLDiCF46AI1SB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9ovYD3GAQYjDBoV/wIRpAIV/aoBaT9KehFWmSFWcUlkGQJyaUFw+OIiYk188MDiW7GI4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lSUXmfhE+CT+2o/ChmQ422OAiuLlXNaAACCqHu8T1KbhFueR9mZjl6IQCeXxWFQOB+W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mZ6J46TQ2kKHlCSM2tzFBKRtm2bCm6OpHCzAo+J93Y+AACCL30YTpaY52GTRyeXMWQK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N6yUHWiSL5SSqWrAJ1mRTGzsHkSQPW8EFDqPqHDtCriMqHPNAueIiHjMAACBxX5MTd+W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D2mGPvyTj2uBNzWSLW1NLzeQ0W8YJxqPiHDiHi6OenKeFFiN0HQ7CvqK6XbcAzWHRnsL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TRqUsm0uRemTLG7yPoeRvXCTNteQbnIALvOPJnNsJvON7HTcHi2M3HZFFIaMG3egC0WJ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HH0nAACBH4AATHWS5XLDRW6RgHQtPiyQKnV0NpKO6naHLsaNsXefJuGMgni+HjyLbnn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C5aH8X0eA+GFEH8UAACA6oAAS+6RWnhARQeQC3lMPd6OyHo2NlaNlnrwLp+Ma3u0JtGL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MH1jFPKJQ35cC9uGwX+6BCyEK4C6AACAvoAAS4GQBX21RKiOvH5wPZGNgH8KNh2MVX9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JsKKH4BzHlSJCIEPFRyIDIHTDBeFroIYBG2DYYIwAACAmIAASyiO4YMjRE6Ni4OtPUC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IQ0LlSKD4RnJrKJBISzHl2H7oUUFUKG5oUlDEyEsYRIBKSCr4MjAACAd4AASrKNvYim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PqLPYj/NbGKFYjoLjOJD4jgJqOIEYj4HmOG/IkHFWGF64fzDHiD3IYhBNKCGoNCAAC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44wQ5iLhY32PMGKYo20NYmJOo1mLhqIPo0tJpiHS40aHmmGN4w/FXqFIIoyDJyDMoe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AACASIAARZGnbVWZPo2k81itN1uim1u1L+Kgc16qKDqeV2GiIGucZmSTF8ia+GdQDq2Z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W5gAJSNb3SvAACC1HzARSukfVtfPj6iKl38NyCf+2CXL7Sd/WMtKCab9WXGIHmaC2h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Dv2W6m1lB2WRf3F3APuLzndEAACCVX39RLGhxGEJPcOfv2M+NrWdwGV0L3WbyWeuKAeZ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8GwkGB2WcG5TD0GUvHCmB7qPgXSFAVaKXnmMAACB5X8VRCiff2aHPUqdnGh3NlCbt2pf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J9aX5m4cIGOWFm/8GC2UjnHYD3eSyXPjCASNwHeLAaaJGXuOAACBgoAAQ5edk2wDPOKb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228+LvmX/XDFJ7yWJ3JNIGaUZHPaGFSSz3VtD8CQ+3c5CFyMKHqIAf+H7H1xAACBNIA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PJaaCXKnNd+YN3PpLt+WZnUfJ7iUnnZcIHyS43elGI6RQHj6EBaPXXqUCL2Kv304AlyG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oAAQtqaP3aMPGOYh3eCNbqWyXhyLsiVA3lXJ7STR3pLIJCRlXtRGL6P53xsEGGN933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AqyF84ClAACAyIAAQqWY0XunPDCXInxdNY+VbX0KLqyTr32oJ6qR/35aIJyQVn8kGOe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ID8CVqIcYGeAvKFJYH2AACAnoAAQm2XlYC0O/aV1YFONVuUGIHTLomSXoI4J5qQuYKz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qNYIP/EOGLZYPvCZ6HbIOUAy+EboInAACAe4AAQhmWWIXlO7WUpIY8NSyS8IaGLmmR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nocKIKWOCIeAGSaMTIeJERSKUYZtCdiGkIU7A2KD1YJKAACAXYAAQbmVKospO3aTm4sI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LlCQS4sLJ36Ot4s4IKeNKYtWGTyLbYpfET2JcYhsCgaF4IaOA4uDW4JlAACARoAAnYBc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FVUygchhX1krc9RjgFzlZb5ln2BlV4hnrmPPSMhpvWcBOXBrl2n1KTlszWyHFsxuL236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my1X11qJjZJayV3Gf/Bdk2DickJgIWPIZGVimmaNVmZk/GlFR9dnS2vMOLBpUW4gKLFq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cXE6BXt2vXRHmQFToWOTi61XCmYOflBaN2hscOFdDGqaYzhf0WysVWhif26yRwNlB3CR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KDhoc3O9Fl9q6HR6Ba92ZXddlvVQC2xkifpTvm4nfOlXMm/Ob7VaSXFJYjhdVXKuVJBg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/HVHN3BlPHZlJ8xmd3dTFjJpj3e7Bd12F3ojlTZM5nUgiG9Q6XYoe5NUpHcYbpFX83fm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8ZeXnlbRa1hN3oANv5jjHqRJ49kyHsGFj9obHssBjx1d3y/k65KNn2dhwtOlH3eelRS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FH5FYFpZf35pUw5cy36HRSZfwH6eNqxiK36vJ3tjdH65Fn1ngH63BsF0lX8kkkNH+YX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T9QvoUQbI5UZYSYX5JX9YQdUnBbY4OfRLJec4MmNmVg8oK3J2piSYJZFrJmuII0BzNz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HI4ihL5K0I0eeFRPJYwSa8BS8Ir6XulWnonlUfBaJ4jRRF1dTYfONjxf34bgJ3BhRoY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B5VzMILvkBhEm5Yyg+JJZJS1d5BN0ZMkaxFRuJF4Xl1Ve4/UUZBZFo41RCdcT4yuNjJe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oodFy1lZ4hWB+dypYRoj1VDbJ5Cgy9IO5w2du5MtZoWaoBQs5fbXepUiJWsUUNYMpO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NjFeLo+gJ7Nfto4TF2hk44q/CCpyNIWFjrpCf6ZEgqBHS6OKdmxLy6DKagtP3J4DXY5T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d5iYQ+FazZYSNjBdjpPIJ85fJJFqF5ZkeYysCGBx2IWplHRidFERh3NkU1UdelxmHlkI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X8FpiGA3UkBrQGOcRBJtBWbJNThupGm1JXVvs2w8E2hx/W2WA8J5pnHDkkFdxVoFhYlg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dmBea7FkkGNRXoVmo2YeUThop2jaQzpqqWtpNJFscG3EJQpthW/JE1JwUXDUBBN5HXT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7BckWU/dyBfOWeramFhmGnjXWlj9GwCUEpmQG4VQndoeHAGM/tqYXHPJKlreHNSEz5u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pHfHjklWLWs0ghJZZm0Sdb1cXG7QaThe7XBdXGthiHHXT3NkFXNGQcdmeXScM3VofHX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Ey1tindIBJl4OnpajJtTJnOOgJtWqnTGdHlZ4XXdaCBcp3bEW31fdnefTrFiNXhzQTJk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0nnmJCZn5Hp3E0tsaHqyBPx3k3zKiy5QkXuZf1hUXnwoc1pX1nydZyBa0nzrWqVdyX0z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QLdjSX21Mshlb33sJB1mhn4bE5Brc344BXt2vX8Lid5OZYOTfjdSW4N9cmJV/4NQZkJ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SIK0TXNfSYJnQE1iAIIdMotkNYHcJBRlU4GsE8tqoYGcBed2BoD4iLNMiIt5fTVQoor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ZYFXuokpWUxa9YhLTPxeEIdxP/5g24akMmZjIIXsJB1kTIVgFAhp6YSjBkN1a4Kdh69K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MpIbcLpTGZDcZNtWf49wWMpZzo4MTKFc/IyuP8pf2otkMltiMIo7JDtjcIlUFEppRYdV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huBJr5sKe41OBplZcBBSAJePZFFVd5WeWF9Y1pO1TFhcFJHXP6NfApAUMldhaY5+JFli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YmUBtB0fISbhkBIt6LQevVNFKBvb4dRGJ4FY+FUnZuOWApYCpkjTB5bVpbFP4ReUpSN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JHFiLJA5FLBoUIthBwN0JoS+ix9oRFERfs9pvFUWcnhrJljwZhFseVyGWXZt1l/4TLF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omZ+MMpx/mlhIYBy5GvXEBV1xW1HAld8DHJuiQVj7lmXfRBl4VzUcP1nuF/uZLtpZmLS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S7tssGhfPltuW2r0MDxv2m1UITRwwG9YECV0I3CDArx7YHV0hx9gCWHje11iV2Rtb4Jk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iWkZVz9ofGtFStlqXm1nPahsO29pL7xt23FDIPBuwXLSEDNysXO5AxZ6yXgrhX9cimoZ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jlhtG26YmBj8W9cVklmIXDrSgloP3JxPQNqSXPfL0hsBHUuILRs53ZFED9xa3brA2V6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knIaeIZcinNYbQZfS3SBYVZhunWIVWdkG3aCSVJmaHd1PHlokXhYLvFqXnkoIJlrPnn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A8x5lnzVgnNXH3nAd0FaXXpoa+5dWHr9YGZf8HtzVJ9idXvjSLVk4nxQPAtnIHy2LrZo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2n1rELVvU33NBEN4y370gS1U94FhdidYbIFvavxbloFrX5VeVYFMU/Jg/IEwSC5jhoE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LoRnuIDtIJxoqoDuEPNugID8BKp4HoDDgBJTIYjydTFWvIh1ailaCoflXuNc54c4U2B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T4X0O2Nks4ViLmNmoYTkIKhnp4STES5tyIPLBQF3i4JOfyBRn5BkdF1VUI98aXNYs454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ulegYwkR2thOosJOzFjsooBLldlr4kaIMNmz4h7EWptKYZLBUp3D4OUfk1QbJfdc6l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pTsXc9amJM9UohdhZGeRydgUJALOwti2Y6SLlBk5o1IINxmHowJEZ1spohgBYd2qYO9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cxRTMJ0+aGJWpJsgXWtZupj0UjpctpbbRvBfkZTTOu1iKZLuLktkQ5FLIPBlkI7jEcVs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V4PdgZJueVEUdfdvn1UIalxwq1jRXsBxklxWUuRyj1+9RtpzjmMUOfB0oGYqLDR1pGj5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QV5Qm0eAQh+Q3Mrf6ZqQVkrdExr6lxiaONtaF92XWJuqWJWUa9v7WUiRddxK2fjOSty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jWzSHUZ0Nm7NDTd3qHBWAYB9d3YDfdNmgmETcqdohWOkZ3BqW2YXXCdr7WhbUKNtdGqP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OIJwXW7GK01xmnCoHSJyP3I7DWR2PnOHAet8wniIfFBjK2jhcVdlgWrVZkxnn2yuWyVp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LXACREFs2XGbN/dudXMbKvJvznR7HQJwc3WfDYt0/3axAkl8JHq+euBgV3CQcBZi6nH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WjJnRHRMTvdpMHViQ5xrBnZyN39swHdxKq9uKnhbHPxu2XkgDcdz4XoKArN7cHzfeZpd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w3irZDNjTnleWVVleXn3TkBniHqLQw1pfXsdNx1rSXuqKoFsuXwwHQptd3yqDhNy531z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eGFb3n8ybede2X9fY1Rhjn+AWJZj3X+OTaFmDn+fQpFoH3+xNslp/H/LKllrc3/uHRZ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EYBpA4V6DYCSd01aFYZubP5dMIYWYpFgA4WyV/Rib4U6TR5kvITLQi1m6oRjNoho2IQL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SdrSIO6Do1xW4MEA9h5gYIGdmRYlo2MbDZbyYzVYepesIwFV25hLYsQTLVjk4oqQeFl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3IiKKjBpZ4fpHT5qdIeGDsNwwIVVBB55C4LIdbJXWZS8a5RanZOIYV9dk5I8VwBgHJD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QaVk+I4qNjZnCYz8KidooIwCHVJpyIrPDvBwQodDBFd4qoLvdStWVZvsaxZZppoSYO9c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PJZHTBthypR9QXRkPpLMNhpmXpE9KiBn/o/sHWJpPY1wDxRv3IjOBIV4XYMOeAd03lE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YkB2Yli4V2p221wuTEt3dV+MQPh4GmLaNLd41GXjJ5V5j2ihGVJ6KWrmCkl8k21KAAC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FjRa35yN1v6YNZzRF8HVhJ0FWHmSxh08mSzP/h1z2d0M/x2sWoHJy93fmxgGUt4BG5T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7AGZ/VHa1dGdtXmBkafRu8mLsX3ZwV2VdVOVxd2eoShdykWnmPyNzoWwbM2J0q24xJtp1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XG0CtV5mXOiANl+knkGcv5qHWfJaMVsAmnGXnRtr2usU/xvDG1uSVBwWG8kPoRxlnDS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Jphzx3PYGUB0WnUKCw94XnbDAT5953sQcbFnZG8SZ6RpfHCEXXtrXHHhUyJs7HMdSJl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xHV+MopxEnaaJmhyIHefGU5yynh9C1V3QHoUAah9M30JcIplGHYTZppnX3b5XJBpa3fP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/VsuXlFPXRuOHn8MjdvlXqvJkhwp3tcGWtxaHv8C6N2RH1GAhR8fH7lb2djBH0EZaZl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rH2oUbBphn3kR2drPn4hPQZs2H5iMfBuRH6tJi1vWn8CGYRwOn9pC+Z1bYABAnF74IB7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ZNBj04PGWxRmJIOVUR9oF4NTRvNp64MZPK5roYLoMbhtHoLLJhpuOoLIGZtvO4L3DCB0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W4HWbZpf1orGZBpidopCWntk04mpUKpm0ojxRphowIhIPGxqlIeuMZBsI4crJg5tR4bR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FN0HYSMAwJ66oIJbPBenZGpY4NhTpCwWfxjuI+iUEplvo51Rk9nwo1iPDdpsoxkMXFr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foraGcRtvomTDHxzoIZSAzl6joIubGddjpiAYwlgVZbwWZZiz5VaT/xk25O4RhRm85I+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Vhqp4+qJf9r246QGdRtNYv+DJ5zPIe/A2R6RIJLbnt7d1E6ZHx7vlUjWm9781jaUEl8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U1+VOy18qmLXL5F9I2XWIwt9uGiHFUp+cGq4B/V/ym34AACAAHX5bPZ3nliEYyF4UVvD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Tx15WGG5RMx52mSEOlJ6ZWdELvh6/2nWIsF7nmwtFVt8P24WCEZ+NXEcAACAAHgIa4N0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J2JkWAB2EWTrThV2yWc7Q+t3g2mAOZx4PWu9Lnh4+W3cIoR5qG/PFWt6T3FpCI18znQ4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aidxF2a0YLFyWGjoVxZzeWr0TUF0aWzEQzh1Um6KOQ52NHBJLhZ3E3HtIlR313NvFXl4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kndPAEF/knugaOZueG2iX6Vv5W9XVjZxMXDlTIByUHI5QpdzYHOFOJJ0YnTLLcZ1WnX/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FZh3DXgUCRZ6c3p8AKd+5n1sZ9dsNXRRXrVt0HWFVWdvR3aVS9NwiXdxQgtxt3hKOCl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2Xn2Iid0q3rFFcV1q3uICWd5dX1iAQ9+Nn8dZtVqM3r9Xd1r9XujVLNtkHwuSz5u83yQ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N85xcH1gLU9yhX3UIhtzWn5VFex0fX7rCa14nH/dAWh9n4CPZfdodoGjXR9qV4HKVBZ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YHHQS9u6IG+N4VwNYG/LSRxWoHUIhNyNIIHFg5zfIJpCel35IINAbR9H4EnZUVnAIg3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U4tqvIewSldsPYcxQOBtt4bCN05vIIZiLQZwVoYbIhFxN4YBFi1yo4WzChx3R4QAAfR8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Y7BW+1nz44mUxdpoI1sSgJrJYyDQKFstYuzNyJuOIr4LO9vfYpcIhBwZYn8Fkdx8oh2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Aih8WoF1Y/1kypUzW3Jm3ZQXUrpotpLlSb1qQJGTQG5r4ZBmNv9teo9YLN1uzI5wIg9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Y4qsCml2YYbrAlJ8E4GSZRKCQlFhW9iCJlUrUomB9VjKSReBqFwpP1OBi191NVeBiWKx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HnWCJ2hNEVWCymqEBd+CrG7EAACAAHeaY8Z+jVg5WrJ+z1ttUX9+916BSBx++GFhPnd/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RGbyKe1/j2mGHkp//GvdEX+AmW3VBjaBFXHbAACAAHl2Yn17MV8QWY17v2G/UH18L2RN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Pbh8xGj2NA99HWtAKYp9hG1qHiZ9+W9nEaR+qnEZBoJ/rnTtAACAAHsbYTt4UGW0WIx5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omoSRn56G2v1PRt6l23PM5Z7E2+jKTx7mHFbHgt8HHLuEcR89nRQBsV+cXf0AACAAHy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V6F2nG4eTuh3YW/DRdd4BnEyPJJ4pHKaMzB5PXP+KQB52HVOHgF6ZHaHEfR7aHeoBxN9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3uXzVzh3K4VtF0j3QITjZ1enU4RUZ2PnY3PCB293czMt53pngxKNV4T3kpHgZ43Hob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B2d8Un18ACV/wn9PXkpxlXkQVhJyvXneTZxzyHqRRMl0qXsfO751enuxMpd2PXxJKLF2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hH2XEmF42n5sB657eH+9AHt/MIBTXYBv4X9hVWlxJH+7TRNyRn/+RF9zOYAgO2x0IYBM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KJV1wYDNHg92VYE4Eo1314G0B+x6vYG8AMR+tYCEXOBuaIWfVNdvwoWsTJdw84WZRAVx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6YUnMjRz3oUFKIJ0s4T9Hhd1TIUmErR2+YS3CCB6HoODAQJ+TYCuXE1tK4vcVFdumIu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Q7pwzop6OvZx34nwMhJy7Yl9KHNz0YkpHh50b4j3EtR2Qoc+CEt5m4T+ATR994DQW8Zs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opE4S9tu6JBXQ39v5I9aOsxxBo59MfdyKI3BKGhzGI0sHiRzu4wPEu51r4lECG55MoWz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W92JR1F2U1eIz1UUSruIO1iWQfqHflvwOOGG+l85L4+GnGJwJT2GgmViGeSGyWf+Dd6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L2+rAACAAHkDWraFv1fWUmCFjVr8SeaFQF4IQTGEzmDvODWEgWPFLwqETmaMJO+ER2kl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huEam3TBGiDl3K4AACAAHq0WZCCi15TUWqCkmEESRWCgWOWQHiCTGX7N5uCL2haLpW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MGzqGdSCbG7xDlGCenEIBLmCLnXCAACAAHwyWHB/vGSwUIZ/5Wb2SF1//GkcP9V/+msU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LjGAFG7vJHKAPHC9Gc+Af3JjDoGAxnQvBQCA8XiPAACAAH2CV4d9LmsKT8B9gGzcR7Z9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5XAdNqV+DHGjLeJ+N3MmJEx+cHSUGdt+tnXpDr1/O3d5BVB/z3sxAACAAH7CVsJ6/nEm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RyN72HPOPtV8GHTyNk58V3YULal8lXc5JDh823hWGfR9H3ltDwN93XrZBaZ+zn2YAACA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GHcoTmx5q3gVRqR6JnjtPnF6gHmoNgN61XpnLXh7JHsuJCd7d3v8Ggp7u3zZDz58sn4b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AACAAIAAVTJ3bn0fTdZ4FX2qRjB4o34fPht5C353NcR5dX7ZLVF52H9HJBt6OX/IGh96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4EZBi99NoF4AACAAIAAVKF1+oMFTVR2soNURcR3SoOCPdB3tYOBNZF4MoOOLTN4roOs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N5aIRRD596zYPaBmV8k4MYAC9/sIAgVCp0r4j8TOd1gIjzRWh2JojKPZJ2kIh1NWd3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sogKJBF4Lof/GkR4fYfYD8V6E4YrBpF8DoRxAGB/XoBBU8hzkY7sTI50f45kRR91No3QP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NUZ2PYyeLQl25Iw1JA13bIvpGlJ3v4qsD+N5fogGBrV7o4SJAId/G4BbUlyQrlF6SqG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klilOpCNg1vyMhGMrV8xKVyMBmJfH7WLsWVMFP+L42fcCq2KFWsfAmSHcnDiAACASnpE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eSMaVrIQhOLnl3dOfiK0mC/MZaKKmOSKQaJomZZH5CJV2j0FRiJdWtICvaH3m5SAsGF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vOUI6KFF2/SRWJgmCJQWaI7WMrOWaIVWWVMSOH1Gf6KLaHampZH22HK2yeFS2HOm6s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AxSEa3bFAACAAH0qT5yHXGPYSFCG52Y8QMWGdmh4ONyGCmp5MLWFrGx2KGqFXW5wH0uF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MXIMC3CEMXSRA1yDK3lJAACAAH5bTseE5GnZR6OEkmvcQDqEQm20OGuD9m9QMGGDtHDq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Hz+DUnQQFWODTnWBC7iCoXfPA6+CBnunAACAAH9+ThOCpm+kRxGCh3FCP8eCXXK5OBSC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nU0KBiB0nZ4H0WBr3e6FZiBnXj3DAmBQXsgBAiBAn3RAACAAIAATWiAxHVVRo2AwXaL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8qAjHh6L/KAc3lfJ/6AXXpNH0uAP3tIFcWAJHxUDE6AE34TBFSAI3+rAACAAIAATNV/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LnvaPwl/KHyUN4d/EH0ZL8Z/CX2pJ+p/BX5IH1R+8X7/FfB+0X/cDI5/C4DBBJd/Yo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F99xYCXRax9yYFBPrF9wYG9N0x9qoH2L6J9tII7J919xYKVH2F9vIMKFht9nYOXDMh+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uoLKAACAAIAAS+d8c4ZFRUp8ioaePmd8jYbNNxt8doa/L4V8j4bAJ9N8s4bcH218toc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DPp9XoVUBQF+MINiAACAAIAAS3J7OovwRPR7d4vOPit7kYuZNvN7eYtKL217oIsOJ8t7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4Yq+Fl17yYlODSJ8wocBBSh9woN9AACAAIAASNCYqFFIQdyW/1T3OqeVclh7Mw6UDlu+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IwmR7GIfGg6RVWUKEEiQ6WfFB+ONHWvlAPGJanIyAACAnntbSD2VL1cpQVaTyVpoOjCS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WBfKuKQSGMzIuuPZWX8GhqOzmifEIGOUmsiCDeK4W8JAVCHzHUZAACAF3zCR4CSEF0R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OamP0mKUMkSOz2UEKpqN5WdzIsWNF2ndGh2MgWwxELGL9m50CIGI5nIhAaSGXXetAAC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YmLjQA2OXGVeOR+NZmesMdaMhmm5KkmLumvGIpWLBG3RGhSKcG/NENaJ03HDCMKHKXUu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AACAAH8YRgGM/WiSP3yMEWq8OLKLNGy0MYSKbm5iKhKJu3ATIn6JGHHHGiWIg3N0ERGH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nhhAkKD83wTAACAAIAARV+KvW4PPwiKBG/jOGSJTHGEMUyIlHLcKfWH9HQ6In6HYXW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V2GE3iPCW6EMnt0Ap6C634HAACAAIAAROaI13N1PqyIPXTrOCCHnHYxMR2G8nc0KduG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4HlaGmqFSHqGEZ6EiXvdCbyDAn4VAu2CCX+zAACAAIAARIWHOnjRPlqGpXn5N9+GC3rx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KcWE63xoIoCEd308GouD4n4sEd2DJH9VCgaB9IB7AzKBRIEwAACAAIAARDOF3H4mPg2F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j3/kMMeD8IBaKbKDgIDbIoaDHIFzGq+CjoItEh6B3IK3Ck6BAoK5A3GAmIJUAACAAIAA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PbuD5IQ9N2eDSIS/MKSCqYT8KaKCRoVFIoyB8YWrGs6BbIYjEleAyYWTCouAN4SdA6WA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Q0WDNYjxPW2CwIkuNzuCO4lVMIeBnolhKZaBRYl6IpCA/Ym4GueAgYlkEoR/7Yf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A89/mIKTAACAAIAAPs2hmFD4OICfhVSBMeydkFfrKu6bx1sqI6aaNF5gHCyY32GIE+iX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XWf7BViP4WzbAACKknPTAACA63xZPjqeP1a2OB6cUVnHMbKahFzEKtCY51+lI6iXamK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FDGVJmgDDFCSomtGBbWNn2/wAACJk3YwAACAXH2iPc2a/VxdN7OZZl8HMVmX12GfKpyW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6GadHGOTpWkYFGWSp2uEDJaQKG6FBgeLoHL8AFSIJHiAAACAAH7EPTiYRmHVNy6W2mQ7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Kk+UAWimI2eSsWrKHFSRgGzvFH2QeG8LDM6N73HCBk+J33X/AJ+G33qJAACAAH/EPLGV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i2lhMKKTNWtbKiKR2W0kI1aQn270HGKPfXDLFLOOaXKhDRyL4XUVBqmISHkFAPaFtHx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CiTw2x3NnuSgm5LMICRO2/6KhGP6XF3I12OwHL9HIiNrHSPFP+Mi3YtDXuKFHhsBw6G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X44AACAAIAAO++R03GaNk+QsXMWMGKPf3RzKgOONnWlI2SNHHbjHKiMFngwFT+K7XmY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B2SFr34WAaWDxX+6AACAAIAAO9KQGnauNiyPA3flMEGN23j/KfKMmHnuI2iLjXrrHMaK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Zn0yDh2HIX7bB7eEnYA7Ae2C/IESAACAAIAAO7qOmHu0NgiNcnzMMB2MQn2/Kd2LBX57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HOOJFYAkFb6H6oEuDnCFz4HjCAuDo4JAAi+CTIF6AACAAIAAO4KNHIDSNduMBIGqL/yK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oL4I2qIsIOUHPyHyoRQFfWGpITTDriEsoR1CFKC0YP2AmeBuoGgAACAAIAAOzmLt4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L+KJvYbIKbyIiIc7I2uHmoe0HRCGvYgyFiGFm4e/DvGDzYaFCIyCKYVVApSBRYG+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rUxwhTlZv1CgeCRb8lTEavJeXFjTXaFgulyyUDFi/GB8QixlQWP/M4lnOWc2JAZoMGn9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A5V58m/xj8BSClXEgw5UrFkidkhXaFxyaWFaTl+qXEtdGWLMTw5fwGXiQT1iTmi8MtB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XW2UEjtrc27RA9l5f3MSjZBNBF6wgTBQKmFSdLVTVmPpaA1Wi2ZyWydZsmjhThdcuWtD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Mi9hyW91Ix5i0nEpEhtp8XIXBBV5GnYvi7pIimdYf6BMGmlWc2dPpGtFZvpTJW0eWj1W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+3CSP8hc/nIhMaZfUnOJIr1glnS5Ef5onnVcBEl4wnj8ihtEt2/cfjFIo3EycilMgHJ5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WFUBHTGTKBXoHXWP0JaznbOMUxdOHeuIpte1XhqEihneXjWBLJ4EHuhiLNBfngSfOhF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/HlOZPdN+3njWJZR7HpqTAhVtnroPt1ZCHtaMSBbjnvCIrBdh3weEoxmhnxpBUR3GX4O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e7lDS4AacAVHs4AXZCBL6YAMV+dQCX/5S4VT/n/iPoZXc3/MMPlaFH+7IsFcaX+5EuJl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YAihig8aYgJesBBHod+bzRFtIbnY25KHoZAV11OaIWaSylSg4T1PldWF4RcMPhY04P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z9k+IMhBix1kYHnhU86dY/hegM/TI7dbpFECI3EYuJIoYyMVvlNEIteSvdRS4o3PlNU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z4gvI0RapIdzE6hkR4YFBoZ0+YNlhMA46JeeeXc9zZYWbg1Co5R1YnBHZJKxVqtL85EA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PllUEI3QMU1W/IxvI5NZ+4tYFAVjsohvBtB0fYSbhGI3sZ8ieQ48l50JbaNBe5rbYhV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CJZZSrlPeJQ0Pl5TU5I2MXFWU5BxI9FZdI6aFFBjO4peBwt0GYTDiZZdR0yJfVde6VCm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HVimFi4V9FklVyMSwxmhmBMPZdoiWPGL3BqT2b1IFtrLWmtD1tw8GtYAj58NnCbh2JX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Bli0b1tcTlwDYxVetV9JVqZhGWJuShNjaWWDPMxlsGhfLtVnm2r9H/toj202D1lvRG6d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hUlS/V4NeaZVpmCtbd5YV2NGYdpbFGXUVZtd1GhLSTNgfWq1PBVjAmzzLkplDG8AH6Zm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nHdAuN7H3arg2tOx2ZeeBJR0GhibI1U0mpcYMVXyWxGVK9a1m4XSGpd0W/aO3BgiXF9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H1tkOHQ6D1VsfXUbAyd6rHlFgdhLGm6EdrVOc2/ya2JRv3FRX8VU+3KZU9lYSXPOR79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nYMLYJgk3cIH0pijHfbD4xrWniLA5N59nu+gIBH73ZbdYxLmncpamBPNXfsXt9Sunif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RzRZnXnmOptcnHp8LWJe4nsHH2xhO3uED/FqY3wXBBx5Dn4Hf2RFJH4hdJBJDX5PaYFM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sX6QUnlUY36nRrxX6367Ok9bCH7RLUZdYn7sH4lgG38TEEhpkH91BJJ4R3/7fnFCt4X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aL9K6IUDXXNO5oSOUflSwYQaRmZWboOoOiRZqYNDLUlcG4LwH7xfJILDEKFo1YJ1BPZ3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po1dcvJE/IyFaBZJO4ugXPBNW4qlUZ1RWYmyRjVVKYjEOh5YgofrLW5bEIcwIAteVIa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BUt3DoMMfOg+/pTfck5DdZOAZ4tH1JIUXIZMD5CXUVVQK48nRhNUGo3COiBXjox4LZVa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qopuEVNnoIdhBZB2mYPDfFE9r5xEcchCOJpBZxpGqpg/XDBK/ZY/URxPM5RTRfdTPZJ4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LbRZiI9III5dI410EZZnL4ksBcd2O4PogIli90y2dPZkOVC6aVZlnVSwXaBnNliSUbh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mALOMdsK2N7KyJttmadHHpum2k/DHp0i2tHAPZ+X3FZfq5dwFUoc1lfn1huZ+9hh1us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UKplf2H9RMhnb2UQOBdpZmfuKqJrE2qMHDpsNWy9DJly6G6HAWF9q3RkfN5ZCl1eccZb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m2KOWz1f/mUgT69iWWefQ/hknGoRN3JmzWxcKi1olm51HAFqFnA0DLVxdHHBAcB9C3ci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cFhXe2dcZV5aHmlcWi9cymtUTsRfcm03QzJiA28MNtVkZnDEKcFmRHJWG85oOnOjDMxw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f3mLeZ9RN20obwVULm6dZEFXIXAKWTpaDXFsTfhc8nK8QpBfvHQBNmNiRXUzKYRkM3Z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DRBvDHhcAoB7xXvaeFJOL3S2beFRfHWPY0VUtnZmWGRX2Xc6TU1a6ngEQhRd2njJNhlg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d3o3HANlRXrVDXZuEnvfAwJ6633/dy1LnHwrbOJPGXxsYmpShnyvV6tV23zyTLhZFn00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Ndpe5X28KWVg734HHC1kH35aDc5tPX8HA3B6MH/VdkRJU4ONbBBM+INGYbJQjoL+VxVU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cYJ3QVpaq4I7NbVdgYIOKW1foYH0HGRjJYH+DiJsg4HRA895kYFmdZxHSorRa2pLFYob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VqFSc4iZS/JV+4fgQSxZWocwNa1cU4aVKY5ej4YaHK5iVYXeDnhr44ROBB55CoK4dPhF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gpDRYKJNUo+XVkVRFY5WS7JUvo0nQQpYQIwINaxbV4sEKa9dsYouHPFhrIlcDsJrXoZg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FtEXpknalpIO5dOYD9MGJWCVftP9JPGS39TupImQO9XWZCZNaxai48yKcpc/Y4LHSZ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84gJBJN4RIMYd6lpCEzhbJxqDlDLYZtrIFSpVqZsS1h3S3JtklwqQA5u2V/MM8twNmMo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GHhyf2ixCdN332tVAACAAHJMddhj+VTVawBllVgOYChnLVtCVUxovl5vSkNqWWGJPxNr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gWdtJjxu12oFGFtwQWwnChB2Qm6PAEV/i3UGdBBfa1ywaWhha19DXsFjaGHWVBhlYWRq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PjlpKmlhMmtq9Wu0JddsZm3UGEJuRm+TCkd01nHBALN+0neQco5bb2RLaB9dvWZTXaZg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TmpdSGBkhWxOPYVmo24zMeNonW/8JYNqJHGeGCtsiHL0CnZzlXTsARR+LnnMcSFX8mv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XKldFG6/Uj1fmnA3R6hiDXGfPPhkYXL9MYVmfnRKJVtoEnV9GEZq83Z9CsVydXhJAYR9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3MSZfFX2HPwW8xaoXTWUYVdWnXIRxdf+nayPJBidneZMU5kqnh7JVxmRnlUGIhpjno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f18o334bvBSaXowZQtVcXp9Ww1Ya3rWUOZbU3s/RpleHXuqPDZgv3wXMR9jCnyPJV1k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XX2RC4VwoH6iAmV783+zbgdQI4E7ZEVTUYEIWmpWcYDfUGVZfoDGRjZccIC2O/RfOoCv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JWtjWYDjGP5nX4EpC9Zv6YE6Ar57XYEsbVBOMYguY6JReoeYWeJUtIcDUAFX2oZuRfBa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54V7MPpgcIUkJYliRoTxGUNmkITsDCNvT4OIAwl634INbMJMlI8jYx9P7o4QWXJTOoz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RbpZrosEO6xcyoosMPdfdIl0JaZhaYjvGX9l6ognDGRu0YVzA0Z6d4I3bFVLRJYAYrdO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ApKvT3NVTZEoRY5YpI/RO5Nb4Y6YMPVep42HJb1guIy1GbBlZYq+DJhubIb9A3d6JIJ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ZDtv/FDpWeFw01SkT6lxkVhgRSZyfFwFOm1zc1+XLsh0gGLhIjp1e2XVFHB2+2g0B357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P2bNJqflSpYqFrx1fAWHJtAlrfTkduKl4JQ+tvZWEfOWhwnWQmLgxx2Wb8Idhy6WmO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B895c27kAACAAHZCayRmKVwmYRdnyl6hVxFpYmEnTRRq8GO9QuVsdmZFOJJt7WjBLXNv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f21FFHty428DCBd4C3IMAACAAHhKacpiSmNnX/NkNmVgVhZmG2diTCtn+GlzQh1pwWt0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LQJtCm9GIUtuQ3D4FIBxMnJYCFZ2znUsACZ/v3ouaIZe32qIXudhDGwBVTdjMm2DS2hl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T3CSN3xpM3ILLLlq6nNzIThsLnTBFLFvm3XWCKx1rnh/AJV/A3wtZ6Jb5nFzXhFeWXJe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SstjBnRoQQNlNHVzNyhnQHZ9LJRpC3eFIUtqU3iEFQRuKHllCRN0sHutAQh+QX4PZp5Z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9XieU9JegnkSSkVg+XmiQJpjUHo3Nt9lgnrQLHRnYnt4IVpotXwpFUts7HzaCWtz1n5m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ZbZXLX72XIhZ4H7eU0Jch37ZSddfHX7tQEhhnH8QNqlj9n89LGFl8n+GIXBnYX/oFY9r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IDLAb59DoEKZP9Va4WdW+xYHoUrUshay4TBSYNdcYRhQA5gFYQZNoZinYPkLFxkvIPP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FdNrFYP6CgByiYLsAgV8l4FdZG9TzIxAW25Wk4tfUmJZUoqESUBcA4mwP+FeyYkENmxh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vIgGIalleofRFg1qbYb2CjtyD4SxAj58NYGEY/9SU5LFWwpVQZFYUhBYGo/7SQpa1o6y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NldgjYy+LFli64wCIb5kzYtrFjtp5olbCmpxrYYdAm1754GkZcp1bE1kXBp16lEcUnh2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xVh+PwR3ZFwUNOl4Gl+WKeJ48mLUHel52WW6EM17m2goBZN+ImyOAACAAHW9ZCRxBlS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TZyp1q/R7JzcV3nPfR0XWD5NAt1U2P6KUl2UmbNHaR3QmldEOl5cGuHBed8im+xAACA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1uWWWht714uUApvHWDFRqhwSWNePRJxfWXqM1dyrmhqKM5z1mrNHW501Gz7EQJ3hW7a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AACAAHmpYYhpEWJ5WGNqe2SfTy5r62bARd5tYmjbPGdu0mrpMtVwNmztKHZxhW7XHUd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1nIfBnR55XXhAACAAHtIYFVlwmk+V25nZ2rzTmlpEWygRTRqxG5BO95sZm/XMnJt9XFm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UZwdnRJEVJ0Q3WLBsp4xXkMAACAAHzTX2Vi5m/HVqBkxXEDTb5mo3I4RKtognNjO3d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/nWyKCptfXbZHWZun3f2Eaty1XkKBy53xnvxACB/y35XXn9gdXZNVeZicncATSpkdHez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Ox5oa3kfMfRqPnneKBZr0HqtHYFtDHuGEfZxnHxyB4R27H5rAH1/LX/PXbVeW3zFVUJg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n08Q9Vkon19OthmtX3MMclorX4oKA1qWX6gHaBrvH80Ej1wln/vB9B2NYCbAMx+p4C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VLJeo4MKTDlgwYLsQ4ti8YLCOqdlJoKvMa5nR4KwKBBpFYLUHcRqqYMkEoNvv4M2CBR1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NoC3XIxa44l7VEBdFIj/S9xfR4h5Q1Bhf4fmOoFj0od3MZtmGIckKBVoB4b6HeVpyocL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CE11IIQuAUZ92oDcXC9ZXI+6U+hbu464S5FeDo25QyBgToy+OmNiuov4MYxlIYtYKBhn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GIphEu9uhogqCHt0vYV7AXJ9j4D6XNx8Mk19U+d8SVEjSvl8V1TJQhN8WlhtONN8o1v4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JO99q2KjGYh+fGV9DYp/wGhJA9qA5m19AACAAHdUW2x32FQ3Uq94SFdOSeh4sVptQQ95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pWCqLqZ6T2OqJH17C2Z+GWV72GkLDbp9lmuZBDJ/T3CTAACAAHk4WjJzvVr1UZx0d12W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DN19WLVNzh2zmVpLhd3r2fyJCR4jWpfGUt5X2yVDeR7rG7dBH9953OjAACAAHrkWRJ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WO/SDxyEWXzP4lzGWgdNqx0J2o8LbJ1M2xRI+d2M25NGT13E3AcDgp5/nIRBMN8qn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V/1s7WgAT+BuEmnPR5NvQmuVPvpwgm1ONj1xvW79LWdy7nCmI8Z0CHI/GVB0/XO5Dk14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inmKAACAAH3DVwxqKW4yTyBrfm+YRv1s2nDzPoduQnI9NelvoXOFLTRw8HTOI8ByG3YW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Dqh3CHjdBXx6i3wuAACAAH8PVlNnxHRsToJpNHVRRntqsXYxPiNsP3cLNaFtv3ftLQlv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aHnOGadxnXrRDvZ11Hw4BdB5sX5wAACAAIAAVa5lrXqXTfVnLnsMRgpovnt/PdJqZXv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LOttkXz9I7xu5n2oGdBwTH5wDz500X99Bhp4+IBwAACAAIAAVRJj24CjTXNlZoDVRaVm/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r4EINUJqbIEvLNpsHYFqI8htk4HKGf1vMoJZD4Rz+4KABlx4XoI6ADJ/q4AiVKFiMoa7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RVJlgYZRPV5nNoYDNSNpDoXWLM5q4IXGI9NsdoXhGiRuTIYgD75zTIUIBpN34IO4AGd/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u4zCTL9ihIwNRQ5kRotdPTVmAIqzNQtn7oo4LMVp3onkI91rjonFGkNtlIkxD+5ywIcQ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JB/DIBiVAqDQU1qS82C7FEBQ5GCkFSaO1OCK1g5MrOCG1u+KdSCOl8sIAiCl2JaFS2D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X2icAlqDUW5/AACAAHi2UtJ+5lPFSsp+81bbQrR+9Vn7OoR+510tMgR/HWBCKVJ/dmNE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FS6Al2ioCvKBNmveArSBuXGKAACAAHpwUal7BFozSeV7O1zhQft7fF+MOdZ7z2I1MXV8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0mdpH4p9YmnjFTR+CmwhCyt/TG8RAwSAUHSRAACAAHv2UKZ3hWB6SSF36mLJQWN4Y2UQ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MQh5n2l+KKN6T2unH2h6/G23FT97vm+WC119nXI3A0p/FHddAACAAH1NT7V0TGa0SGh0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mmp5ONp2Y2xLMLN3Mm4VKHB4AW/bH194xHGPFWh5qXMjC6h8EXWDA59983n/AACAAH6T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7tyX24iQFdzNG+gOH10IXELMHR1EHJ3KFF1+nPjH2p2y3VPFah31XauDAZ6r3jlBAB8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/BTkVvMnKIRztwGHOZP+lxDnSlOC1yHXWpMD5zKna1KDd0LXfJH3N1DnjuFd92Rnob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BFN8GX55AACAAIAATcZtFnhlRsZuEHkTP4hvG3m8N+twQHpfMBVxaXsRKCZyiHvTH4N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732uDKB4fn8jBJx7X4BOAACAAIAATTprQX4lRlJsRX6dPzBtWH8CN7ZugX9PL/hvxH+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5lyGoDEFkxzyoGSDOd3poHpBNx6woH0AACAAIAATNNpo4P/RfZqt4QbPudr1YQqN4tt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WoQ6KB5vt4RvH65w7YTQFnxy2oUbDSJ29YRABRJ6QoNUAACAAIAATJFoQInTRbJpaol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N2lrxIivL9FtMYiBKBtuqIh7H75v+IimFqJyGYfwDVJ2aIYgBT1524OLAACAAIAASvqK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o1EPPA6I51SxNGOIOVhFLFWH51vAJAmHz18kGtuH/GJLEM+ITGUwCByGuWlqAP+Fg2/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SfmGOFNsQr6FwlamO2CFV1naM8uE+V0HK9+E4GAbI76E82McGsOFLGX2EPKFaWifCGeE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6HLMAACAAHuDSPmCfVmCQf6CKlxhOsyB9V8rM0aB6mHZK3iCCWSAI32CQ2cdGrCCjGmi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CKmClm/AAamCfHWqAACAAHzoR/9/E1+LQUN+6mINOj9+52R2Ms9/G2a7Kx9/Z2j7I0l/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Gm1aES+AhG9nCOOA4XLXAfCBPHgwAACAAH4hRzZ77WV1QKZ7+GedOcZ8JWmoMnJ8hmuJ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pIy19b29IGq9903EZEWh+cXLgCTR/UnYVAkWAGXqRAACAAH9MRol5KmsTQCB5amznOWR5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PXAfKrp6y3GnIyV7XXM0GtJ7yXTDEbh8nXZZCZZ973lnAqV/F3zAAACAAIAARhB2wnC0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OQ93oHNoMfR4NHSQKph43XXBIx95iHb8GvB5/3hLEf17DHm0Cep8wHxbAvd+On6e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sHZJP1Z1I3dVOMR1qnhJMcN2TXkdKoB3EHn9IyF31XrsGxN4XXv9EkN5rn07Cjp7u38N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ACAAIAARSVy8HvKPvdzV3ylOIBz2X1eMZx0gX3oKnJ1Wn6AIy12On8uGz523oAFEo14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2oGRA4N83IHIAACAAIAARLpxUYFePqVxwIHnOEdySIJUMX1y8oKaKmhz34LyIzh02oNm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Es53eIQyCs16IYOxA7t8V4KGAACAAIAARGFv3IbqPmJwZYb2OBlw/ob/MWRxqocHKmB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uodnG4N0kIetEwJ2q4bFCwR5jYVlA+h77YKkAACAAIAAQdqSLk0ZO0SQ5VDeNHqPvFS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JeOOKluQHiaN117uFZaNzGIRDP2Mj2WABdyJp2pfAACHH3FDAACAAHsBQPiOIFLdOpy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VmGLQeLeFyzJa2LCl/JHhqK0GLNFbWKx2WrDT2JmWjdBi+HbW2BACyFznQNAACAAHxz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OgSJkVu0M5CI3F6cLK2IamFUJXOIJ2QFHgWICWavFcmIA2lCDXKG/GwwBniFdHCYAHuE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27P0OHGF51OVKGXmEmMwuF2mOvLEeFn2YCJS6FhmhVHeWFhWqlFdGFgWziDZ6Esm9/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AMKDHXjtAACAAH7aPqWD/GQUONKDc2Z4MqmDGmiuLAKDBGqkJQeDDmyeHeGDJ26ZFfiD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oHLkBw6CJnbVAReB93sVAACAAH/sPjOBMGl1OHiA4WuKMmeAsW1wK9qArG8UJPuA0XC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FjeBAXQlDkGAz3ZKB3SAw3ntAXaA830QAACAAIAAPc9+xG7NOCl+nnCBMi5+jXIMK7h+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1nS4Hgh/IXYdFmx/InebDpB/QXmTB8t/k3ySAciAFH7BAACAAIAAPW58rnQbN+B8k3V/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K5t8o3fFJO18+HjWHh99Wnn4Fqd9Z3s/DuF9330KCCF+iX8AAhJ/VIBEAACAAIAAPRB6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XqXMc56qXujK4R6xHxvJO97LH1DHj97pX4sFup7x39CDzt8oIB6CHp9oYFKAld+roG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Ld5QH6tN115E3+fMah5B4BrK3F5JYEEJPJ5noGiHlt6LIJaFyZ6Z4M8D4l7loNkCMZ8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JYG8AACAAIAAPGl3vYPwNyl3qoRzMYl3roTqK2J3z4VWJPV4V4XFHnJ4+IZWF1V5TYaJ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CQR8RYTHAsB9uIHcAACAAIAAODibIkyFMmOZWFBQLEqXvlQCJc6WZVeQHumVdVsGF8KU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92HBCYGQaGYLA8+MU2t4AACHDHNlAACAAHv6NxqXTlISMcuVlVV+LBKUG1jSJcKS9lwH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GAeRiWIzEIaQuGVLCduNamlUBCmKEW6LAACGA3XPAACAAH1ONpqTjle4MWeSElrAK8yQ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2GB7HwGPH2M/GCqOl2X7EMWNzGjMCiWKymyTBHiIEnGVAACFGHfxAACAAH57NeSQFV09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K1CN1mKMJUuNDWT4HtWMeWdmGCOMCWnSEOSLN2xUCl6IgW/PBL6GUXSVAACESXnSAAC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8WKWMGuL72UNKweLEWdbJSKKY2lwHsyJ7WuNGD6Jlm2tESOIxm/pCrGGcnMgBRmEu3e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AACAAIAANS+KVGfEMDyJZmnuKu6Il2vwJR2H8W2+HuGHlG+SGHaHU3FuEXuGjXNwCxeE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3pnAGKCpX1YAACAAIAANPeH3WzaMBWHGG6rKtiGZXBdJRiFyHHlHvSFgnNxGKWFWXUJ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C2+DGHmqBdyCJ3zFALOBxX7hAACAAIAANMSFkHHeL/KE73NtKsSEU3TeJRSDvnYpHwe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dnjTEheCznprC8yBs3znBjeBGX71AP6BAYBBAACAAIAANJKDc3bQL9CC4nhJKrGCVHma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x6BpHvPGQ+BnXz+EnKBGH5qDDOAa4ADBpiAKYEJAUWAWIDcAACAAIAANKmBi3voL8uB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l344JQyAEH8wHzF//IAfGUCABIEoEsJ/pYIoDI1/V4KoBu1/YYLMAYF/y4EEAACAAIAA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L9p/k4G8KpV/KoKMJQp+qYNqH0F+oYQ3GWh+t4UREwN+fIUoDNZ+eoTGBzB+wYQ2AbJ/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AAD//wAA//8AAP//AABtZnQyAAAAAAQDCwAAAQ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AACAAAA1gGuAooDagRQBTwGLQcgCBIJBAn2CugL2gzLDbsOrA+dEI8R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XxVVFkoXQRg3GSsaDxr0G9ocwR2oHpEfeyBmIVMiQiMyJCQlGCYNJwMn+ijxKekq4SvY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L6swnDGLMngzYzRMNTY2IDcJN/Q44DnNOrs7rDygPZU+jT+HQIBBekJ1Q3JEcUVxRnJH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hkuNTJZNoE6nT61Qs1G6UsFTylTTVd1W51fyWP1aCVsVXCFdLV40XztgQmFIYk9jVmRd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aHlpgGqHa49slm2cbqFvpnCscbNyunPCdMp10nbcd+Z48Xn9ewl8F30lfjF/PIBJgViC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oYa4h9KI7ooMiy2MUI12jp2Pv5DakfeTFJQylVGWb5eOmKyZyprnnAOdH546n1Wgb6G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peqnAqgZqTGqSqtirHutla6vr8qw5bICsx+0PbVctn23j7ieua66vrvQvOK99L8IwBzB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b8WFxprHsMjFydvK8MwFzRbOHM8i0CfRK9Iu0zHUM9U01jXXNdg12TTaM9sx3C/dLd4q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4h7jG+QX5RTl/ubh58PopumI6mvrTuwx7RTt9+7Z77zwn/GB8mTzRvQo9Qn16/bN97D4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Svw2/SX+Fv8K//8AAADEAYoCUwMhA/UEzwWtBo0HbQhMCSsKCwrrC8sMqw2MDm4PUBA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E8MUqRWQFncXXBgzGQwZ5Rq+G5kcdR1RHi8fDR/tIM0hriKRI3IkVCU2Jhom/yflKM0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ey1rLlwvTzA3MSAyCzL3M+Q00jXBNrI3oziWOYk6fTtyPGU9Vj5IPzxAMEElQhtDEkQ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R/ZI9EnsSuFL2EzQTclOw0++ULtRuFK3U7dUuFW7Vr9XwFi/Wb9awFvDXMddzF7TX9tg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CGUWZiVnMGg8aUlqV2tmbHZtiG6ab65ww3HZcu90B3Ugdjl3U3hueYp6pnvEfOJ+AX8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g6yE0YX3hx6IQIlRimOLdoyKjZ+Oto/NkOWR/5MZlDWVUpZwl5CYsJnSmvWcGZ0+nmSf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KQvpVqmhaeyqN+qDas7rGmtmK7Hr/SxErIws060bLWLtqq3ybjpugq7LLxPvXO+mL+/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xGzFm8bLx/bJH8pIy3HMmc3BzunQD9E00lfTeNSY1bfW1Nfv2QjaINs13EndW95s33rg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eeRg5UbmK+cP5/Ho0+mz6pPrcexP7SzuCe7k78Dwm/F18k/zKfQD9N31t/aS92z4Rvk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/Iz9Z/5E/yH//wAAALUBbAIlAuMDpQRtBTgGBQbQB5oIYwksCfYKwAuKDFYNIw3yDsI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EBLmE7oUjBVeFjAXAxfVGKgZexpOGyIb9RzJHZ0ecR9FIBog7iHEIpojcCRHJR8l+Cb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KkwrLywTLPkt3y7HL7AwmjGEMnAzXDRKNTg2KDcYOAg4+jnsOt870zzIPb0+tD+rQJ9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UVURkdHPEgxSSdKHksVTA1NBk3/TvlP81DuUelS5VPhVN5V21bZV9dY1lnUWtRb2Fzc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YPBh9mL8ZANlCmYSZxpoI2ktajdrQWxNbVluZW9ycIFxj3Kfc690wXXTduZ3+nkPeiV7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H+ZgLSBz4LshAqFKYZKh2uIjYmwitSL+Y0fjkSPaZCPkbWS3JQDlSqWUpd6mKKZy5r1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n56gyaH1ox+kRaVsppOnu6jjqgurNKxdrYausK/asQWyMLNbtIe1tLbhuA+5Pbpsu5q8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S8F4wqbD08UAxi3HWciEya3K1sv8zSHORM9l0ITRodK809bU7dYD1xjYK9k82kzbWtx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4IvhkeKW45nkm+Wc5pznm+iZ6ZbqkeuM7Ibtfu52723wYvFX8kvzPfQv9SD2EvcE9/f4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3/zi/ej+8v//AAAAtwFwAisC6AOoBGwFMwX5Br8HhAhICQ0J0gqYC14MJQzsDbMOeg9B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El8TJxPvFLcVgBZIFxEX2hijGWsaNBr8G8UcjR1UHhwe4x+qIHEhOSIAIskjkiRcJScl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Yyk2Kgoq4Cu4LJAtaS5ELx4v+TDVMbAyizNmNEE1HDX2NtA3qjiEOV46ODsSO+s8xT2f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QQZB4EK7Q5ZEcUVNRilHBUfiSL9JnUp8S1tMO00cTf5O4E/EUKhRjlJ1U1xURVUwVhtX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1rEW7Vcp12aXo1fgmB2YWxiYWNYZE5lRWY8ZzNoKWkgahdrDmwEbPpt8G7lb9pw0HH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dZx2kneJeIB5eHpxe2t8ZX1hfl5/XIBbgVyCXoNihGiFb4Z5h4SIkomhirGLw4zXjeyP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T5NqlIeVpZbDl+KZApoim0KcY52EnqWfxqDnogejJ6RGpWamhaekqMOp4qsBrCCtP65d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stuz/LUdtkC3ZbiLubO63bwJvTi+ar+fwNfCEcNNxIzFzMcOyFLJlsrbzCHNZ86tz/PR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C9ZR15jY39on23Dcut4F31DgneHr4zrki+Xd5zHohund6zbske3u707wr/IS83X02vY+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+8X9KP6Q////AIAAgADp84ABgA7U5oADgB2/2IADgCuqy4ADgDqVvoADgEqAsYAFgFhr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loAEgHRBiX/3gIAsfH/jgJ/8uX7XibznqH7LiI3Spn7Rh3+9vn7zhqeo4n8LhfiUDH8f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hMRqX39NhC5VkH9ig5BAzn9wguEsIH93giT6lH3fk4DlhX3hkUzQkn3rjz27y34BjWWn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en5Iio191350iUFpOH6ih/dUpH7NhqFAJ371hTIrzn8Wg5X4kXzXnULjiXzomiLOpXz8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lIalc31GkjKRAn18j/p8k329jdxoLH4Di8ZT0n5GiaE/kn6Fh3ArhX6+hPD2pnwZpw3h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4XxJn064S3xnm8+j7XydmKOPqXzdlY57bX0rkppnPX2Aj69TH33SjLY/IX4eibsrbH5h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sODgGXu3rA7LUHvTp2y2znvuoxmiknwnnxmOd3xrmyp6any/l19mb30ak5xSjH1xj8o+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34Dh7zznntKurfesntZtQ7J9Xtqr5S1hHuDqmihZXu/pYqNbnwHoLl5inxhnA5lvXz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krw+kX1yjiIriH2yiP7yRHsRxI/dYXsTvhrIr3sct860TnswscugS3tsrBGMdnu0pl94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Xxrm0hRpHzIlbA+WX0lkDErk31tih3w/HrnzmjcHnrlxzjHdHrowCmzIXr2uVWfOXs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rDZ3/nvApb9kmHwVn0VRUHxtmLU+LXzakjQrnH0zixnv5HrT2ELbCXrH0FvGZ3rCyImy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Tnr8uXaKuns7sgJ3W3t/qpZkJnvJox5RC3wdm40+CXyalAYrpH0Di/DvAXrN4h7aKnqz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0OGxTnqkyFydkHrUwAWKFHsPt5122HtLryxjyXuMpqtQ1Hvdnhg97XxmlZkrqnzcjKL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YYzfdXJ/oVhfgK2GYTHfl2iLoQ4frGOR4Oufwh6SYM4f11mRYLMf7FSSYJdgAA+VIHr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gIPvUoW4h5XbpoTjhqPH9IQyhcq0NYO3hRqgeoNDhJuMxYLQhDJ494Jyg9BlIoIcg3BR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tYFogoQqWIEBggDtVYTSkPvZtoQDjyLGFINTjWaybYLVi9We24JsioyLV4ILiV53uYG/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hyZQjIE5hgE9JoDwhMUqH4Ccg2nrXYQvmizXzINkl37EPIKvlPKwr4IdkpydRYG3kIq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iIEijK5jIIDvitJP0IC6iOk8p4CEhu8p7YBChLrpoYNyo5vWD4LGoBHCiIIfnK+vE4GE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rGIqIDSk+Z1c4CdkTpiQoB0jpZPLoBJi+I8RoAciSUp4X/fhhXoJYLarPvUhoJBqKb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ooELoImagYCqnN+HgoBfmUV0fIAwlc1hgIAOkltOqH/njtk8A3+6i1Up9X92h2/mooKb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sUS/rIE7rEisYoCgp4SZX4BCowaGhH/6npVzp3/Qmkdg2n+0lgJONH+Rkaw7yH9mjV8q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PoJ2v8zRzIGnue2+cIDptCqrNoBLrpWYT3/sqUWFlX+ko/xy4n96ntVgRH9fmbJNz389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1UqFn7RibjkBoJSySDQmIF4wp69QoCxvCqqFIAOtdKXR3+qr7SEr39cqZdyJ38so45f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eX7nl1o7an7MkTwqIn6QiqvjA4I20ozPk4FUy1m8QICGxCypG3/dvRCWZH91tiCD6X8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qC5fSH7CoSdNMX6dmgo7Rn6NkvQqLX5bi3niNIIi3BLOwYE31BW7b4BjzB2oUn+2xDa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X7xtIJxCH60rI1e7H6HpIVM935gnG87Kn5ZlHAqNX4xjCPj8Y52fDjRc4y6fHW+04sy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NuZOYjVfUyGhIe0fd5zp4a3fm5gvYXOfvxN44Tjf4I7FIP7f+Aot4MGgGXh3I0KhZXP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6YoXhDaqSIj3g5yXtIfqg0aFLobjgw1yeoX+gttfu4UpgqtNFoRSgnU6kYN5giMok4KQ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rbNsYqbjSi7Qok/i6qorYgkikSWO4cliSeD44YwiChxXYVbhzdezYSWhkxMXoPOhVg6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dIIngzzeJYt4l3XL2on2lR65f4iektqnCoeHkLaUwoaPjt6CmIWgjSJwRoTTi3pd7oQW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iCc5tYKahmooWYHJhIPckorUoHfKN4lknUq33YgVmjmlhIb9l1STYoYIlLyBZIUekj1v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JIOgjXRLK4LniwU5ZYIwiIooW4FehdTbOIpVqWfIxIjwpXW2ZYekoaCkJIaHnfuSJIWS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15uXIPqlDVccIM5kRFKsYKCjd05LIHIiqQodIDrhyDZr4oTskbHYIibrZ21H4dCqQui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EYUroH5/XIRGnG1tk4OKmHtb1oLelI5KSYIqkJE4+4FujJcoi4CJiEvYRYnmuy3GFIhd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sI2h0YXNq1uQCoTWpnF+d4PwoZNs1oM0nNBbRoKKmBBJ6YHXkz44zYEcjnQonYA1iVTX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5Ig0vi2ywYbIuDmgtYWSskaPCYSUrJV9loOnputsH4LnoU5avYI7m6pJkIGHlfI4o4DS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jzWDYmyzTHD3YgbxpaxwIakv+yfwIVkuTKOKoResrR81INqrDVrgYKlpbJaSIH2nx9J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foCTkdwoun+1iwHVKom11mzDA4gNzwaw8IaHx42e+oU+wAONdoQyuKp8N4M4sUprAYJw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okpJCYEJmrc4YYBgkz8oxX+Gi6TWapXkeyfE/5N7e4Szd5FLe9uhv490fCeQIY24fKh+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64p3fddbLYj9fmhJhoeFfv034YYYf4om5YSWgEfUdZScg+/DEJJog3KxoJBggvmgHo6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gk99V4tagjBr04naghJaRohqgfZI14b5gdw3fIWWgb4m4IQYgbfSrJO/jJfBbJGbi1Gw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o43fiNuNVoxIh+p8KYq8hxJq0YlJhkJZdIfihXZIO4Z6hKk3I4Ugg90m2oOogxDRE5MH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v2uj471kP6dOI08jxKMEIutjW97DIoqi+Vp4YjCimNYtIdmiONHsYYIh2E21IS3heM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mpJunae+V5BcmtOtGI5smBCb3YyzlWuK14snkxF5+ompkM5o/IhIjpZYAYbyjF5HNIWZ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h+8m5YLShZPOOJH3piG89I/wopqrvY4EnySamYxEm8eJs4q4mLR4+ok8lbZoJ4fdksR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yIUxjN02ZoPaifInBIJVhtXM4pHBrqC7s4+kqmaqkY2opjeZgYvjoh2ItopXnkp4HYjc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ltdW0oYvkyhGa4TVj3I2PoN6i88nH4Hqh/TLo5GotyO6fY92sjqpaI1prVaYaoubqIC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QYiMn2hmuocvmvFWSIXflntGEISEkfw2FoMmjZMnNoGPiPLKfpGfv6S5S49juiCoNY1K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rweGtInUqbd2XIhMpG1l/4brnylVvIWXmd1FtYQ5lIc17ILbj0MnSYFCidHJYZGcyDi4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Y02u9aWS4tNtYyFzompr3d1lIgYqWFlXIaxo0NVQoVanRhFZoP6luQ1yIKdkMYnWYED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0Om3SY9RygGmUI0mwwWVfYsyu/SFFYmGtQx08ofurh5k2IaCpxxU4IUpoAtFJoPHmP01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ZYDRiynJG51xene4sJpwetuoMZekez6Xk5Upe6KHF5LRfDB2vpCDfNRmN45cfW1VqIxJ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fqw0w4hCf2ElL4YxgE3HIJxzgsS205mVglamfJbigfWWEpRzgaWFw5IugYh1lY/0gX9l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34u/gXBEpomvgXI0eoe8gYIlQIWpgbLFlZuiivq1X5jVidGlHJYviLOUwJPIh6mEkJGQ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hihkWY1NhXhUKos+hMtEJYkyhCU0OodDg4wlToUvgv3EGJrhkv+z9JgfkSWjyJWCj1iT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e5DzjCpzlo7Sis5jjozHiXJTiYrEiBdDtIjChsE0AIbXhXwlW4TEhC/Cs5pRmymymJe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lhiSWJKZk66CaJBukY1ypo5Tj4FixoxOjXdS7opRi2tDS4hSiWMz04Zkh28ld4RIhWXB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TZc1n/6hQJSYnNKRMpIwmbmBYJAEluhxwI3olCpiB4vkkXBSXonojrRC7ofmi/ozsIX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hpbAKpmoq1CwLJblp2agL5RCo4eQNZHUn7qAe4+nnDNw+I2LmLxhY4uIlUtR4YmMkdt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4WKixklvoNQh6a/EJmEs2evDZa3rtCfFpQKqkGPLZGSpcF/jo9goYRwKY0/nVNguYs6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lPtCS4c1kNAzcoUyjMEl2oLviJa+BpmJu3Ct55axtkOd5ZP2sRSOD5Fuq+Z+jI8vpvNv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or5nRpQ2Yj5mCZB84btkzEzTYTmjlQl8oKdiWi84pmZw3uszZa1vbic2ZPst+aNEpFU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FVug4zUpqZfYIrEoO1QYIjAmylBpoawlWUzK4Smj7wmBYJZihm7wZmqy5ir1pa5xSeb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ZE/uAN8747ssYlt4oytqwxe3YqZpH1P/4iSneVBaIZ/l1YzEYRzkO4mFIIjiqu8SqU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eq6dcJ3WezKN1JrEe5p+YpfdfClvG5UBfM1fsJJCfW5QR4+TfhVBBYzufsoxy4pyf5Mj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lqQrgf6rUKCKgcab/Z0jgY2Mk5oYgVB9SZc+gT5uJ5RwgUBe4pG2gUdPo48HgVVAkYxh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gZcjuodHgeW5S6NkidaqFp/QiOma05x1h/mLdZlzhwZ8Rpalhk5tRpPkha9eJZExhRdP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K4vhg/0xaYlkg4Mj0YbDgxu4EKLBkXeo3Z8tj+CZppvTjkiKZZjUjLB7VJYPi1lsc5N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N5Oh44Nh6U/0ItvhnMxQIjzhVQj5oZOhDe21aIomSinqJ6jluqYf5tSlKuJV5hSkmt6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oZLcjo5cyZA5jKpOBI2aisg/e4r8iOsxIoh6hyUkCoXJhVe1kKHFoKKmep5EndeXZpry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mBt5eJUolXtq1pJykvBcJI/PkGVNiI0wjds/L4qNi1YxD4f/iOkkPIU9hnC0Y6GKqEOl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cpqeoUuHb5eUnbt4rpTNmnBqJ5IVlzZblY9ylABNHozTkMo+7ootjZow/oeWiockZoT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r+KkXp3Pq8aVdZplp5yGgpdRo2N32ZSDn2tpcJHGm4JbAI8gl5xMsIyAk7Q+q4nXj9Iw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iYReiESyL6Ftt2WjRZ3BsseUYJpJrgyFfpckqSt28JRKpIdoppGCn+xaXY7Ym01MOYw1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gkw0IbnjYAkp4QIiQKxK6FmvwmiSJ23udKTbJo2tHeEmJcCrut2IZQdqZFn85FKpDxZ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0Iv2mXc+IYlHlBMwuYajjskkwIPCiaKwR6FXxtehdJ2swNySppoousKD3pbntIF1eZP3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qE9ZWY5poilLe4vCm/497okRld4wpoZtj+Ak1IOJiiWvxq0Aei6hPaioeqmSsaSMex6E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up1HfBxni5nJfMFZQZZefWxLA5MAfiM89Y+xfuou9Iyef8ciLIlygN+uX6wZgZWf8Kfm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gRyDIKAmgPR04JylgO9mz5kwgP1Yo5XKgRZKhpJugTs8n48egWwu1YwGga4iUIjPghi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76csiB2QlqMvhziCOp+Bhl50EJwLhbxmHJihhTJYDpVChLRKEpHohEE8U46Zg9cuuot/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zmsLKq3kDud26aNjrOPk6KTjTGBU57mi7tzQ5t5ioRlapgaiWVXfZTCiEpJp5FvhzQ8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osGhS4iiofBhECrHaoel3Sc0KYFlVOOk6IUkzaAap5mkSJydJr7j1Jkt5eejZhW7JRL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iiU70I2siHYulIqGht4iuIc0hUqqC6m5noSby6Wkm9eNnaG0mSd/hp4AlndxqZqSlAp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YJPdj1pI1pCLjQM7lY04irQukIoFiH8i9IaghkypAqmBpaOa36VcolaMyaFgnwd+wJ2p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mKhjdZbSla5V6JN9krRIfpArj7s7Y4zUjMsujImWifojJ4YihzCn+qljrL2Z7aUsqNqL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751hoP1wQJnnnU5i1pZ8ma9VaJMmlg9IIo/Tkm87L4x4jtguhIk0i18jUoW2h/em9qlX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r22K8qD6qvx9B50ppmtvcJmkohZiI5Yunc5U25LUmYFHvo9/lTE69YwjkOYudojcjLQj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FqlGuvyYDaT/tg6KFqDesQB8OJz9q8tut5lspslhhZXsodBUXZKOnNBHZY84l8o6wovb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jeAjlIUSiTOlYKkwwlyXV6TsvKaJZaDHttt7kZzYsPtuIZk+q0NhBZW2pZJT+JJVn9hH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mouglG8uXohYjt4jq4TXiaijxrT5eoWV/rAoeseITqt8exx6vKcOe41tYqLXfB9gRZ6q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XpGAJZyfj85H5JvfxUsUY61gAEg3YrjgSOir7QmgWqU/q9sgQaHa6rMgMJ6AqZbgKxs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wJ4DgMtSqJnogPVFp5XVgS845pHSgXUsRo4SgcshCYo1gkihxrNliHiUMq6rh3iGtaoR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ctsKaGJhT1fOp1shMdSOplXhGNFVJVHhAs4s5FFg70sPI2Ag3shMImbg1WgwLK9jz2T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36l2jDZ4maUUiuBrhKD1icVeq5zkiMNRyJjWh8dFBJTJhtM4hpDHhegsNI0AhRAhUok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gOSZa2Bk+iFCKj1keB316SQj/Vq2aB0jkpeGZxkjLdRVJhZiyREspROiZQ4WpBJiA4s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iIh9hT+fDrG5nLeRj60amgqEOKiOl293FaQmlPBqLqAFkrNdipvvkIxQ4pfkjmREYpP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iIsQYvuiB8hzofihiyeN7F5o1WQy6zLoBaDhKg0nOZ2baPKmdBpm5+klv5dD5uKlD9Q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HZNyjsE4EI9kjA4sSot4iXoiCYdehvydWbFPqeqP/KyRpiWCw6ftomd1uaN6nrpo/J9N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/ZQGJcelJtD1JMTkUA3648CjfEsTosQisAiOobuh7CcdLEysIGPHKxprE6B66e4qBF0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R578n8Rb8JrRm8tPoZbBl85DhJK2k883wY6lj9csTIqyi/ciZIaQiEybtbEXt0SOWqxJ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ra10OaL7qMtnpp64pB9baJqEn4BPN5ZwmttDPJJmljQ3nY5VkZQsSYpjjQkih4ZDiM6b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6wuuJ+Aj6dtsxdzpqLNrZNnI56AqDxa+ZpFovBO4pYvnaFDA5IlmFQ3gI4VkxUsR4oj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iTeYGb0Iez6LNrdoe4V+bLICe9Rxw6z7fDFlWagpfLhZMqNffVdNCp6kfgdBB5nvfsY1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wZDHgGcfqow6gWaXXLwZgcOKd7aagW19urFHgStxMaw+gQZk3qdvgQZYyqKqgRtMtJ30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gYU1KZSXgckpxpAXghAf3ouBgneWkLtJiGGJ0rXNh3h9L7CEhp5wrauNhdpkZ6bIhUxY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Yp1YhHxAi5iqhDA1CZP+g+cpy495g6AgDIrcg3CV2rqkjtyJKLUsjWB8lK/mi/ZwJarx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iZNX/qF7iJhMEZzOh6pAU5ghhsc07ZN1hekpz47uhRQgNIpMhFOVO7oIlTSIgbSckzh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kKpkj2xjbaWmjc9XkKDvjEpLvJxEisxAG5eYiVQ01pLph+Mp4I5ahoIgcomuhTWUkrmS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mOZ7RK7klnRu8qnolA5i5aUlkelXIaBoj9lLaJu9jc4/5ZcSi8g0w5Jficop/I3Eh98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9LlFoYmHOrPLnoR6sa59m4Ruaql9mJJib6S1ld9WwZ/0k0FLH5tIkKg/tpadjhM0tJHn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iRghBIiChsuTTbkJp6+GmLOBpCJ6Fq4moJht2akdnRdh8KRPmdZWWp+HlqlK0prbk34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pJF6jTwqJozSijwhPIgNh3CSmbjVrdGF57NEqdJ5aa3epchtNqjFobZhYqPuneNV5p8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lmM/VJXJkqQ0k5EUju8qNIxti1Aha4eqh/yR6bids/eFQ7MOr3N40a2jqt1spah8pjdg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f57HnXZKM5oYmR0/J5VxlMQ0hJC9kHgqP4wZjEIhkodaiHGRTbhoug6EurLftOd4Va1z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qnRgfqNZpXFVLJ5/oIBJ95nPm44/BJUplqE0eJB3kcgqSIvVjQshsYcaiNCM3sUwfEWA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1rjNfLJpErMlfPddk62sfXBSX6g4fgZHOKLVfq08R511f2IxsJgRgB0nYpLDgNIelo1x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m6ASL37gg50VLgBgbxoprJYgYJdN6zjgXdSEKdzgYZG+6IVgbI8Hpy5ge8xoZdVgis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0oytgqOL0cNJiJp/0L0gh7Fz9bcvhtRoTLGbhgtc5qwvhXlRy6bEhQNGxKFqhK07+pw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B8niZFZg8ofB4v/g4uLcsKdjsF/cbxzjUhzmraFi+Bn/LD4ipNcoKuRiYBRkKYqiIdG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2pt7hswxiJYXhfYnmZDDhR4fNItmhFyLDMHzlK9/AbvSkr5zKbXokNlnlrBbjwhcSKr0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i/dGYaA3ioo7vJrgiSYxhZV7h8UnuJAihmsfeorBhSyKisFomlZ+fbtIl/xyp7VblaR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46pbkT1Q+qTujz5GKp+ajU07oJpFi2MxiZTfiX8n5Y9/h6Yf0YoYhfOKHsEDoA5+DLr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mk1mt69Hl3hbjKnXlOBQtqRmkl1F+58Tj+Y7iZnAjXcxjZRYixEoCo7ziL8gG4mIhqC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mLp2oldxxLR1nvFmS67Sm5dbMKlcmHtQcKPnlXRFzZ6Uknc7c5lEj4ExkpPdjJYoLI54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hzWJM8BZq2h9Grodp4lxRrQTo6Rl065in8BazKjnnB5QJKNumJNFnZ4blQ07YJjOkYs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SY4Mirggjoioh7WInsAHsOx8nLnOrJRw2LPBqC5laq4Eo75ac6iCn5VP4aMGm4NFc520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k2gxopMMj20oYo2xi4sguIhViB6IB7+9tj58K7mLsV5wf7N+rG5lFa23p3FaLKgxor5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UZ1hmZI7Q5gZlQQxqJK/kI4odY1pjDkg2ogSiHOBvM1afhh2MMblfc5q8cByfbFgH7o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fkJLZ62PfsxBVKdkf2k3haE2gBAuH5r6gLQlF5S+gUIdk46ZgeGBZMxmg9h13cX2gwpq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3rkmghdVYLLtgf5LNay1ggVBMKaPgi43daBlgmcuJpoqgpglO5Pvgqod143Jgs6BOcuC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DtqeL6dhyNfs7hUhlFVOrImhbhLFavxhT1BGaXPhOs3aZ+phKouLJlxhF8lW5M3g/ge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KcrMjyN1n8RFjW1qZ73Yi99fpLedipBVLbF0iXxLCqtCiIJBD6Ulh6g3ZJ8DhtsuMZj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hSoeRYxyhGWA38oLlKB1YMOIknxqMb0ekHtfcrbljrFVBbC9jSJK7qqKi6xA/6Rwik83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Q5geh6slppHmhlYekovFhSSAh8lXmeZ1CcLcl1Fp3bxzlNxfJbYykpxUx7AGkJZKw6n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jM83Y52giwIuX5dtiTYl45E0h3Ae8YsVhdqAMsjNnyB0usJOnAlplLvgmRde4rWXll5U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n6kvkXdA1qMajyQ3ZJ0FjNwueJbVipsmF5CciGkfQYp/hnd/7chQpEd0c8HLoLNpTbt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mhBUXa7SlxlKfaiYlDlAyKKGkWs3a5x2jqgulJZKi/EmR5AXiU4fhYoBhv5/usfWqU10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BLrRoXFeWbR1nbxUJq4/mk1KXagFlvlAwKH4k7A3epvukHAutpXLjT4mdI+iiiMfv4mX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rilz7sDgqcFoxbpfpWleG7P6oTJT963CnUtKQaeImYRAuaF+lcI3iJt7kgku1ZVfjmM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7YlAh9B/FscTsstzrMCIreRokroDqQ1d6rOXpFVT0a1cn/lKK6cjm8NAtKEcl443k5se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j1kmuY7zi28gEoj7iBz03Xyuem/gu3zpeuLMkX0ze2m4XH2UfAukKX3WfJ6P+n4NfS97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bn6MfipTLH7JfqE+8n75fwQq3n8of4DyfnsshJ7eeHuIhALKb3vxg3S2YXxrgv2iYHz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goR6WH1sgkpmQn3FggtSOn4ZgcY+TH5kgXAqmn6rgRTwNXn4jk/cQXpyjL7IWXrqi0O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tXvNiNqM73w0h915EnyghuJlL30OheRRYX14hN49uH3cg8oqXH47gpLuO3kFl93aVHmN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kxOywnpzkPWfHnrpjxCLiXtmjT1333vmi3hkNHxnibRQn3zmh+U9NH1hhg8qJn3Xg/ns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3jOnkHEw3lKmxCxInm0mCGdpXo1lWqKPnq/ksB2xntNkCpjUXvcjZhP+Hxpivk8znzx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hWjq4HeWq1TW9ngopxvDM3ivow+vqnkon06cUnmxm8aJFHpAmEh1y3rVlN9ii3tukXl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hnyQiqAqKH0QhtDpVncUtPvVhXefr/XB2HgnqxeuZXispnybLHk8ohyIE3nQncF083pt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lTxO83uokO88SHw7jL4qOHy8iBXn4HbKvprUJHdAuNDAjHe/symtLXhKrbqaEXjeqIKH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J3oQniphRnqxmQdOjXtOk9g8FHvrjscqRXx0iTfmhna3yC/S0HcOwbG/Q3d5u02r9XgF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rxCGJHknqQJzYnm9ovxgunpWnO5OOXryls076XuekMIqUHw3ijblXnaI0b7RrHbcyo++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6HfPvHWYAnhetZmFT3jqrqtyunl3p7VgRXoIoK5N9HqhmZQ7xntdkowqWXwGiw/kbXZB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02S9QXcay4aqDnejw7uXPHgvu/yEoni3tCFyMnk+rCtf53nIpCFNvXpfnA47qnsnlBgq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nIN0ePDU2ILleYvB/IJ2eiuu9oI5etKb4YHxe4OIy4GmfD91jYFyfPBiQYFJfZpPB4Ee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fsUpE4Czf2zld4H7gqDSzIGTgjzACoFEgeWtI4EcgaWaO4DtgYqHWoC8gYB0TICggXN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L4B4gU47U4BZgSAo6IA1gPfjZYDai+nQyICGiqS+IYBGiXaraIAkiGyYsIAGh4qF/3/p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he1gOH/ihSJNbn/ghE461n/Wg2gown/EgmvhnH/+lRLPDX+3kvu8dH97kP2pyn9TjyeX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tH8yi+VyB385illfU39JiM9Mwn9Xhzo6Z39ghZkooX9gg8ff1H9Fnm3NVn8Hm3e60H7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lgOVz36ak5ODen6YkS9w/36qjt1egn7FjI5MLH7dijI6EX7wh9Aonn72hSneNn6wp6nL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QH5IoEGmzX4inN6UhX4ZmaiCWX4clnpwDn41k2Bdx35YkEdLq351jSE50n6Kif0otX6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sNTKRn4GrEu35X3Qp+Wljn2so7eTZn2on7WBX32vm7RvPn3Pl8pdJX34k+FLPX4aj+s5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yH4vh7/bRn38ufzI732utL+2oX1wr52kYX1NqqWSV31KpdWAcX1RoQJue31ynEJckn2d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krE5bX3fjfQo2H3giNbaA33NwyXHr31wvUi1an0pt3ajOn0FsbuRTHz/rCB/iX0Cpn1t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Cn1FmzlKhn1plX85Q32Sj9Qo5n2eicvY7X2izGPGnX09xdq0X3zxv1GiPXzMuM+QZnzC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q+htH3zWpWJblnz4nslKP30bmB85IH1QkYUo8n1oipvYCX141bLFvn0SzmmziHzDxxmh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rXyRuH5+H3yKsRxsnnybqaBbOXy6og5KBnzdmnU5BH0bkvoo+308i0fajYqDd4jI9ok2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eP+lPYdLeaqTQ4Z1eniBVYWce1pvKoTmfDJc7YRCfQZKyoOcfdQ4wIL0foEnSoJEf1f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IgFgKe1cIcIgHujj4ZCgFWRwIWBgF6AA4TAgHxuB4QhgJlb+oORgLZKD4L/gMw4UIJ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NnWsofwic/FQIbuiMuzs4YMh9Kh+YVahuqQVYSshjN+xoP+hY9s+INxhPJbHILyhFZJ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7YHngwAnLIFQgkTU6ocukojDjYY3kMCyF4VYjwOgeoShjVqO/IP6i+h9mYNZiolr+oL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h+NI1IHthoc3lYF0hR0nIIDqg5TTKYaIm2jB4oWbmNWwhYTBllGfBYQFk+aNrYNjkbd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BoJQjYpZkYHli3xIT4F2iWE3T4EDhz4nKoB6hOrRlIX4pCvAVIUaoNmvB4RHnZido4OH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l4R7X4JSlKdqIYHekdpY44F4jwxH24ELjDE3GoCXiVQnRYAGhjvQJIWjrO2+9YS3qOGt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cIMZoPaLW4J7nUZ6b4HomaFpW4F6lg9YTIEZknxHd4Cvjtw27IA6i0QnXX+ih2jOzIVp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sPOsfoOBrDubToK8p5CKV4Ieox15jIGMnq9ooYEemlBXwIDAle5HG4BXkX82wn/ljRw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ioU+vnm8YoQtuRmrRIM4s7eaMYJzrlWJWoHRqSB4sIE6o+pn7YDKnrVXOoBqmXVGxIAD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juEngn8FiV/MXoURx0e7QYP3wUSqNIL9uzSZPYI3tReIgIGSrxl38oD0qRJnU4CBovxW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en+6lp02dn9WkHgnkH7KiibLVoTk0By6T4PIyWipWILMwp2Yd4IGu7eH0IFetOR3WYC8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pv9Wa3/ln+hGPn9/mM42Wn8hkdUnm36bisvNjZHYdpW89Y/kd2ysQY4jeD2bXoyxeQSK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t4nkes5orYife6tXkYdqfIRGlYY2fWI1sIUKfjolkYPPf0LLtpCAf2C7KY7Ff12qiI0s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f1OJFIp1f3d4eYkkf69noIfvf+FWuYbGgBJF+YWegEU1XYR9gHQlnYNJgLzJ8Y9kh+a5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4xIhlKYVYr2hZaHyImzhQZ3WIh0hIlmrIdNhA1V9YYxg5FFbYUUgxU1FIP/gpclp4LS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FK3940AjsinjIuKjUOXBIo7i8mGmokEioh2UIfSiVplzoa4iC1VRoWphv9E8YSYhc40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IJpg2PGuI3rmMO2b4xlln+mG4rzlEKVsomjkhCFbIhxkBt1SYdHjjhk84Y1jFdUnYU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Iw0nYMahqwlxoHyhK3FOI11oRS09Yv1nhuksYqEmyuUaYktmEyERof7laR0SYbTkwpk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/oTAjdxEF4O0iz40coKniKwl54F1hfLD1Y0gqWCzpIuZpbajd4oiohSTS4jFnoGDR4eU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l8ZjbIVjlHVTdoRgkSJDv4NUjco0ToJFioUmAoEJhxTCiIzmsa+yZYtSrVyiSYnRqQyS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4c9oKhylIYWnJBiu4ULmH1S8IQKlGZDaIL+kEo0KIHtjEUmGoCtiBbBT4zCugGxLos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sCeRHoguqy2BVIb2pldxuoXJoX9iCIS8nKFSaYO6l7hDD4Kuksg0AYGfje8mLoBgiPfA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G4rsvNygF4lat0KQK4f4sY+Aeoa8q/lw/IWJpllhbIR5oKZR84N2muFCwoJqlRkz3oFe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iba/NYxwytCvNYrCxJafRIkvvkGPZofMt81/yYaNsWpwY4VVqvhg7oRCpGZRlIM/ncJC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woEpkLQmS3/tilPAeZlKdemw+ZbDdsyhXJRnd6yRjpJQeIiBypBQeXNyIY5WemdiNox5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fDBCbYjifR8ysocufhwj74Vmf0++qJg4fkCvQpXLflSfw5OHfmmQGJGBfoGAfo+Tfr1x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ovXf1FRg4oPf5hB7ohLf+gyeoaegEIkD4TXgLy9H5c6hlWtypTmhaueX5K1hQmOzpC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hAdv/o0Fg61gb4s+g1BQ3YmAgvNBfYfDgp0ySYYcglAkLIRYghC7rZZejl6scpQWjQad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qZADimZ+T44yiVFvGoxniE9fsYqth0hQSYj7hj5BGYdJhTkyHYWphEIkRoPog0i6QJW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F6b1JFdkl6MfI9ukGR9Qo2ijqRuMIvejPde8Iosi0NPtoiAiYtAuobSh9cx94UxhjQ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6ZVDnjipt5MSm4+ahZD2mOuLT47+lk98N40wk+ZtSYttkYteNIm9jytPKogSjMhAYoZh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iBkkj4Lkhbi3i5T3phWod5K/osGZY5Ccn3OKSo6cnC57UYzNmRZsgosLlgZdkYlckvV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FYX+jM8xvoRQidgksIJxhsu2S5TErfqnSZJ+qf+YSJBRpgiJR45Mohh6aYx6nk9ruYq1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lsFONYdbkvQ/x4WnjyoxoIP1i30kzIIPh7+1NZSktd+mKpJNsVOXK5AUrMCIOY4OqCN5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54prnyxcQYi5mqRNs4cOlhE/cYVZkX8xfIOljQwk5IG9iJO0LZSDvcilKZIiuKeWM4/j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riR4oowAqPFqL4oto7dbqYh5nmVNQIbNmQQ/JoUXk6gxXYNjjm4k+IF5iUezQJRhxbK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a4+6ugOGjo2zs/x39ovUrgZpmon7qARbL4hFoeJM44aZm7E+6YThlY8xQ4Muj50lCIFD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da6lkJ2VdrGW8pqAd6SIH5fWeH95XpVIeWtqwJK/emJb6JBPe1BNCo3sfEE+X4uRfUE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bIcTf5yyl5/WfZekJJygfdSVmJmnfgmG45cNfi94RpSOfnhpz5ITftFbII+rfydMco1N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f+cvsYjCgFsiloZ2gPWxOJ7bhTai2JvAhM2UYpjdhFqFxpZQg9l3SJPfg4Jo85Fygzxa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6Yy9grI9pIprgngvkYg5gksivIXrgjOvzJ4ZjMChlpsEi7yTRJgniqmExJWeiYF2YpM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h6VZyI6GhrtLb4w5hdA9VonuhO4vdoe/hB8i3IVxg1eufp2JlFOgWZp3krCSHpeZkP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dpKsjZVnX5BSjA1ZIo4Fin9K9Iu9iO09C4l0h2MvYIdBhfEjB4TphHutWJ0hm8GfLZo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lzCCsJSglMN0i5I7kolmlo/gkF5YgI2VjixKfYtMi/c8xIj/ickvT4bCh7MjOIRbhZms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E5m9oFGP+5bcnVmBy5RAmkdzwZHZl2Zl6I99lJFX840ykbhKForpjtw8hoiZjAcvQYZ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pWq/JySqq6dApl6pyeO/paRo4uA45Pwn9Ry85GFnEtlN48mmMtXZIzalURJrIqRkbo8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4X1itQjhYN7h3Sp/Zx0sieb+JlIrg6N9ZZRqdp/7ZOvpYJyF5E+oVFke47YnSNWyoy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lKI7/ofskGMvFoWhjEMjo4MkiDWpFZxSuZybDJkctO2NDZYdsB1/FZN5qyBxVpEEpkFj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Q4xFnGVI1Yn6l187voemkmIvAIVajYcjvILdiNeoSZwrwQKaSJjzu7CMUZXztjd+ZpNO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qvdjT45gpVhV1owNn51IhInCmdY7i4dtlCEu7oUhjpsjz4KjiVyn46ifdbuaP6S+dqmM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t53IeGpw/5qZeVljcpdwelVVsZRYe09H85FMfFA6cY5OfWItF4uDfokhBIiof+imsaeJ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fWSLdKA9fZx9uZz+fdNwH5ncfipis5a+fpFVFZOvfvpHgJCof2k6K42sf+ctCIrfgHYh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qabhGuX/qLxhAaKcJ91g6B8zpxCgzZvT5ktgvViAJYagsVUhZMTgpdHFpASgnA57Y0a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gkghZIdnglakPqXqi4GW4KJDio2JdJ7JiZR775uViJNuipiJh7xhVZWDhvZT/ZKGhitG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t4yYhKQs8InMg/4hjIbig2WjHKVhkqaVzqG7kR6Idp4/j417CpsGjfBtwJf9jIBgqJT8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ibhGU48MiE85gIwYhvEs6olGha8hv4ZRhHWiKaTzma2U0qFSl5OHfp3WlWt6J5qWky9s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/5SGjy1S65GOjStF8o6Xiyc5SoueiS0s6IjAh1Eh+oW8hXuhHaSgoLST46D7nf6Gp517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mFdsS5cllbBfbZQgkxlSdpEokHlFno4xjdg5HIs1i0Es54hNiMwiLIU8hmOgH6Rkp7yS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J0toQR4l5nhnYdrl5bNmkFe1JPDlwlR/JDLk8dFRo3TkII46YrVjUgs4IfnijAiVoTP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rr+SAKB+quCE1Jzppup3uZmbothq1JaBnvNeLpNvmxZRd5B0lypE5Y18kzY4r4p9j0ss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eoR0h92eW6QTtbORIKBMsUaD/JyyrL529plgqBVqKJZAo4xdm5MonwRRAJAqmmZEjo0y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kSMsxIdCjKkil4QpiG+diqPovJKQYKAgt4iDTpyEsmJ2WJkxrRtpnZYMp+VdJJLtoqxQ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Yz2mAI4Uon1kr0suocGjaQiroPtiOecNLBldfOPU6wUdrmCeKfkd4h1nqPoeGJo6qAO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lZPu5hve1tDGpSwfGs2vJECfY0qjI2UfsUfv4oZgDCbOq9WfO+Ob6sefRCBp6cDfUB0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Qp9Ifepb25t7fl9PSpe6ftlCyZQBf142kpBVf/EqkYzlgJYf+4ligWCaQK51g9eNh6pI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gvl0JqJWgqRnoJ6TgnhbUZrQgl5O3pcXgkhCf5Njgjs2bY+7gjoqloxIgksgMIjAgneZ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amfiYZ//aWPiJdzbqGoh7pm/53thwFax5o2hldOc5aGhatCOJLXhQI2TI8xhGYqmou+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3SYR604kT+LsakSj7h/KaUCjjpysKEVjMlmWZ1bi4BaOpmpikZOBZX9iQNB7pJRh8E2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o4svhXYgmYeYhG+Xhay/l+KK5qifldF+X6SQk8Fx8qCekbRls5zhj9pZsJkrjhBNmZV/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img2BY4oiKAqr4qhhvgg3Yb7hWGWq6xqnnyKJahDm9h9sKQtmTBxT6A3loNlJJx2lBNZ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JUSj09BY5FnjOY15424iowquooniFQhF4Z1hjWV1qwopRCJWKf2odl88KPXnptwoZ/c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mFJYuphalV9M2JSukmBBHpEDj141w41SjGoqv4m7iZohR4YDhu2VEKvxq5aIfqe1p918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3p+NoEtj45vCnLFYLJf+mSNMaJRPlYRAzpCkkd81mIzzjkcqvIlbis4hcIWjh4yUMKu/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rct7T6NRqYBvMp9LpSdjTZt5oPJXrZevnMNMBJP+mH9AiJBUlDQ1coyjj/gquIkLi9wh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TquTuGaG7KdPs456sKMfrq5upp8VqcVi05s/pPBXR5duoBtLs5O9mzJAUJASlkU1U4xh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jL8hrIUWiH2Q4bg9dqKE0bMud2l4ya5QeDFsyam/ePdg/qVNed9VcaDeettJypx8e94+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CZPKfgYoE4+ffyselYtwgHWQH7cxfTGEJLI7fWN4Lq1xfZlsPKjsfdRggaSDfjNVCaAb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fyU+C5djf68y9JMOgEMoKI7hgNwe2oqsgZKPVbZLg7yDaLFhg1t3h6yigwBrsagogqp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pZ9ngmlJLJsPgl492Za5gl0y4pJmgmQoO444gnIfFooAgpaOk7WIigiCr7CkiS1236vq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31fl6MZhstUQp6/hipI4ppvhYw9qpYghPUy0ZHQhGgoS42ig+sfSolog4KN4LTykGKB/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KtOjaBqlKbUjD1fF6J8iwNT2Z4kidhIkpnXiKs9eZWLh4IywpE8hmQoY40IhV0fjYj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lpyBXq+SlLR1l6rRksVp+qZOkNBekaHyjw5TbJ2XjV1IQplLi6c9SJT/ifMytJCsiEs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2YghhUiMmLQOnLmAxa8nmkl1DKpkl81pdaXalUNeHaF6kvVTD50ckLtH/ZjRjns9HZSG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gsomYvqh/ggGoeVhgqL6LO2osOAIa7Mn9B0dKoDnMxo6KVymbRdo6EOltxSrJytlBZH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8JQWjnoymo+/i7sorIt2iR4gUIcehrKLPbNwqLt/bq5+pVZzxKmsodhoTKUUnj1dHqCr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l4JHYpf5lCA8vpOukLwyh49XjWYouYsPijEgfoa5h0OKgrMtrrZ+wa45qsdzKKlkpsFn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KBWnq5R35vtmsRHG5eflss8kZNVktAydY7/jucowoq5iyAgpIZoh7uJzbLttKx+Kq3+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q2ZnUqSDpsFcSKASojpRkZulnbxG4ZdXmS48bZMNlKIyaI64kDAoyYp0i+ggwoYmiByF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oLqGeERvX7UFePZkMa/XeaZZS6rDeoJOsKWte3dEEKCifHY5nZuYfX4vipaLfowlypGS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LaFcb8yfb16LbmTfedu+bQifhFj1q78fjtY+6nvfpNObaTffwND3p/Wf4Q5gZrMgBEv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7pDFgScd14vXgcGE3r5Bg+Z5oritg4Vuf7NIgyZjfK4tgstYs6kngp5OMaQcgohDsZ8Z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go8viZUFgpomDpAOgp4eGYsggrSEX71hidh5IbfUiQduC7J3iDNjKK1oh11Yb6hohq5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iZ5lhYE5UplphPgviZRjhHQmKo9tg/geVIqAg4+D5ry4j9B4prcnjn9tlLHGjSpiv6y4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iqBNtaKwiYFDWZ26iGc5O5jCh1IvjpO+hkYmUI7GhUoenYnWhGaDebw2lZ14NLafk8ht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awekAtXsqcbjlxNZ6IQjL9DJZ0biyU5I5gkiY8vlpMeiAImfY4fhoke8YkqhTKC97u2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mOlsubC6loph46ualCBXWqaSkfBNI6GGj9RC+JyRjbk5D5ebi6EvnpKUiZYmpI2Rh6Y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brtHoMB3SrW0nfdsSrBJmx1heasfmC9XAKYUlX5M36EGkuFCy5wSkEI4+5cejaYvpJIX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iKwfdIgchn2B5rrtpip2xbVTov1rzK/en7VhB6qrnElWoaWemRZMlqCPlfZCnJubks84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qpGjjJUm4YyliaAfp4ezhwCBXLqTq6d2SLT6p+9rW6+DpB9goqpIoDZWTaU5nH9MVqAq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Ss41pZEkX4vr5FCjegm94xJinQf0Ideh22A3Lo8sSd13bStrK9rAa86qD1gUan4o9VW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5/Xm3JCUprklz84x5XzkxMvspD0jwUnCYwAiyIf8Ycah8V7AchyeSZwNsKCeWtloLyV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emVRX7DbezVHx6r9fCM+QKUnfRw0959Kfh0sF5lkfxsjlJOEgAMckI3LgPV61Mdxfvpw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ebuifptbMLXCfrFRQ6/zfwBHr6ocf2w+MaRHf+80955pgH4sLZiCgQcjyJKmgXUc5Izx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hK5vu8CRg/JlM7qzg1pbDrTegvdRLq8VgsdHn6lCgrE+KaNzgrc0+Z2cgsksP5e4gtUj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LYwxgtF6N8V5ikdvb7+WiSNk+bm9iB5a9bP9h0ZRIq47hplHmahphgE+JqKmhXw0/Zz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hIYkHZEzhAcdbYuJg5x57cSxj9BvKL7HjjlkuLjsjLxav7Mwi2lQ+K1wikFHfaediS0+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ApwihyYsaZZQhiskUpB/hTgdvYrXhGN5xsQNlRpu8b4ikwpkc7hBkRRacLJ8j0VQtqy4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CE+BKEriqI1B5tuiSssipWch7skkI/LhlceGIokhR55bcODmj1urL2Ul7JkOLeulUF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fawakOVHKqZFjuk98qCNjPQ1C5rSiwUspZUCiSIkxI8xh1UeZomLhcB5E8MDn0FuZL0P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mV9Z67FMlpxQR6uElBVHBqWxkaQ95J/6jzY1EppDjNAswpR2inkk846qiD0ep4kKhkt4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7yNoMpjsbaZnX1Zp7C7mkJQEqrzl0RG5aUklF092Z9wkXU1Hpm8jpQs4ZP1i8UlHo4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sJ4fMITqPpt1bwapSpjcrYjoWRZbLA+nbJP5Kp3mj1GyaSrluE90Z76k4E1KZlJkCks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Qo3PicwfC4hGhyR4MsGrrbttmbu5qUpjP7XEpPZZPK/ZoM9Pv6oTnOdGsqRKmRo9yp6b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kYItEpMxjd4lX42AimMfLogAh3PqAnl6dQHW4Xn/dgrDsnp8dwGwa3rud9mdI3tieNiJ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eHxbeuZjBXzke9FPnn1pfLY8Q33hfXgpN35eflrn43emfyvU4XhbfybBy3kGfx+ulnmg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fz6IbnrMf311Nntqf6hh8XwMf8lOwnyqf+Q7tH08f+8pC33Qf/7ltHYoiRDSv3cEiAy/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0Xh3hjiZ6nknhY+HEXnahPl0CXqQhFlg9HtHg7FN/Xv8gwU7NHymglMo431RgYvjsHTl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kKK99Xa1jtOrIndwjSiYaHg4i7OFwHkGik5y63nQiOpgDHqXh4JNTXtdhhI6wnwfhKEo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wHQDnAnO/XT2mVO8QnXYlrSpj3aelDmW/Xd2kfaEg3hUj8Fx4HktjZNfNnoCi2FMsnrW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vEovHxyhHTgHHNkpXnNZHRUofm6uHU2no6oHnYCm0aVsXbhmDiDYXfGlTRw7Xipkjd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XpnjC06J3s/iTIo0XwMheHenXLOrvnL+nPBqqq5Y3Sopm6m33V5olGUknZennCCZndJ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lsNd03kgku1Lu3oHjw857nrli00o4nu0hyndNHJkuHTKnXNVs1y4F3Q6rlOlpnULqWeT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cHbgoARvUnfPm1ldPHi9lqdLWHmokew5vXqSjVEo8XtqiE7b3HIvwdvJRXMVvA22xXPw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sJiSVnWdqxqAdHaJpZduiXdzoA5cr3hdmnZLBHlJlNE5k3pCj0Qo/nsriU/aqXIByz3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n3O2vj2jUXR5t8aRWnVZsXZ/mHZAqxlt3XclpKZcOHgKnh1Kv3j2l4Y5cXn/kQYpCHr3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1JzHHXK1zWC0sXOIxh6icHREvtiQjnUht6p+53YFsGdtUXblqPxb2HfGoXdKh3izme8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EXrOiuHdc3/Uc9fLon+edQC5qX94dhancX9rdw+VNX9leCWDAH9jeUxwkH95el5eDX+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fGc5Un/OfUgnhX/nfk/bNX43fW3JgX4wfZm3rX4vfcWlp344ffOTn35NfkGBoH5nfp5v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EH7PfzlK4H8Ff3443H8wf60ncX9bf+nZSXzGhtvHknzhhhy10X0AhWmj/30jhMmSKH1R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g+JuS33Jg3JcK34Xgv5KMn5hgoU4c36hgf0nX37egWrXiXvFj/DF4XvwjmK0NHwXjOGi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ynx0ijp/Kny8iQttSX0Th95bWn1xhq9Jl33MhXc4Fn4ghDYnT35vgtHVmnrhmRTEJXsf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lG+g/3t3kj+PdHu+kD19/3wUjkhsT3x4jFpalXziimlJDH1IiG43y32ohm8nVn3+hDrU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lnpynvexHnq1m+2flXrhmPuOLnsxljh85HuNk39rZXv6kM1Z4XxsjhZIk3zZi1U3kX08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hZrSjHmkqxzBM3nspz2v0Horo2yeXHpen7ONFHq0nCh77nsXmKNqmnuLlSVZRXwFkaNI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YHzfipwnhH0xhtbRL3lKtCO/4nmCr4auj3m5qvWdL3nxpnqMBnpKoih7A3qvndVp2ns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lTJHzXwbkNI3NHyJjIgnlnzhh/DP7nkDvRW+nHkvt9KtTnlgspScBnmarWOK+nnzqE56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HnrJnglYLntFmNRHeHu+k5I3C3w5jmEnpnydiOjOv3jHxgG9d3jrwBesOHkYui6bBHl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rmd5UXoJqHRofXp5omxXunrznE1HMXtuliE26nv1kAsnsnxlibrNsXiUzuu8gXizyE6r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NHkauwaJV3lvtFN4rnnKrX9n+3o5polXXXqxn3pG+HstmGg2znu+kXknvHw4imjQ5oai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dAqvVIT7dTmeIYRedkeM9oPQd29724NJeKlqcoLiedFY74KLevJHkIIzfBE2WIHUfRQl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wYUle+a+L4RufDytcoPKfIycboNDfNSLdYLNfT96joJdfbxpWIINfjFYDIHMfqJG6oGH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f2cl2oDpf9PNCIPdhN28d4NAhFmryIK0g9ea6IJDg1mKGYHjgwd5YoGJgsdoWoFMgoZX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VYDrgfw1rICwgaMl34BsgUnLT4LPjYa614JCjECqRYHGiv+ZiIFlicWI4YEViLt4UoDM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hs1WiICBhdRF0YBehNM1ZIAzg8Yl4n/+gqPJfIHrlku5K4F1lDuovoEKkjaYIoCwkECH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PYAtjMpmj4AMixtV1n/4iWhFV3/eh6s1KH+7hegl9H+Jg//H7oFInum3nYDhnBqnPIB+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quGZn/llDF2K3+tkcNlr3+Tj1pVLX+EjOxE6n9tinQ0+H9Lh/omEn8ShVPGbYDZp3q2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74AEoHuVjn+rnRCFVH9vmdd1Pn89lqdk7X8ok35Um38ekE9Ei38LjRY0z37piecmK36t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sAm06YAMq9ykuX+ep7CUb39Co4iEU38Hn490X37Xm5xkN37Fl6tUE36+k7FEM36uj640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QX5Wh5LDyoBHuJOztH/Ds9Ojk39MrwaTW37sqiiDWn6tpXBzh356oLhjh35nm/ZTj35i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kkc0gX5BjXkmU34NiIDCtYARwSiyrH+Hu8uimH8KtlWSbn6ksL+ChX5iq0Nyzn4rpb1i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H34Smm1DlX4HlLE0X338jwomYX3RiUnB0H/jycSx1X9Vw7OhzX7UvYSRr35pty2B2H4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oRidn3VpANSxH3RnWtDWn3JltQ0RX3FkGImbX2hie/Edo22cfi0tow9c0+k0IrfdJKU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kYiVdul0jYeIeCxkN4aTeVtTyoWreoRDiITEe7MzbYPkfN0kNoL8fjnCeoxUep+y24sL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e4iTGYite+qDLIepfG1zWoavfQJjN4XNfYxTAoT2fhJC/4QffpszLoNMfx4kVIJtf77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L4njgsqhhYjDgnWRsYe+gh6B7obPgfFyRoXogdViUoUYgbVSUIRRgZJChIOJgW4y9YLE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gSi/GooVi3SvrYjyimSgJ4fgiVWQdobniEqA1YYJh29xUoUzhqVhhoRzhdVRsYO8hQBC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w4JKg1QkhoGAgna9hYlOk82uKYg3kgKeu4cukDyPLYY6jn5/sYVmjPNwVYSbi3hgtoP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iG9BsIKEhuUyl4HRhWAko4EGg8W8Coi8m/6ssIexmX+dUIaulweN4oW3lJ1+i4TlkmNv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6INtjgNQeYLCi8tBToIRiY4ycYFbh1wkxYCIhQ66pIhKpCarXodBoPicFYY9ndCMw4VE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l8JufIOylNpfNYMFkfJP9IJdjwNA+4GsjBEyUID1iTIk4oAbhjO5WIf2rE6qIobmqHqa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oThoNZ8mYQRnS9tqoNQmY1eioKkledPdIH/kjhAp4FQjocyLYCaiu0k+3+/hzi4J4e/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sA6ZzIWNq5yKpoSMpx57qoO6osNs2oL1nmVd34JKmfdO8YGmlXpAUYD5kPoyCIBIjJMl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/4eEvJOn6IZit5iY1IVLsoeJv4RFrVt624NwqERsJ4KooyNdS4H9neVOgIFamJFABoCw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jgwlIH8xiNy18IdFxJ6nAoYqvwaYDIUVuU6JBIQLs2p6M4MzrY9rl4Jpp6Jc1IG9oYx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yoB0lT4xzH/Mj04lLn79iXu3yZUHcWKpKJL0csSaWJD+dBOLPY8xdUR8Mo2JdoVtRIvs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QpOrIjjej8/iYdpe38wkYYCfMwiqYSQfk22BZPQeZqngJHieiqYzpAGerCJ045Geyl6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L4sffG5dH4mlfQxOAog0fag/HYbFfkwwbIVofvci24P6f8W0T5KhgZul6JDIgXKXWo8F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gRB50ovfgQRrOIpigQpcVYj3gQhNaoeUgQM+vYYxgQMwSoTdgQojBoN2gSGy2pGoiYuk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o4qh9mHdYyThvp42osehklqYImzhapbo4hYhP5M5YcDhE0+aIWsg6AwLIRigv8jLYMB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kXGjLo8rj/GU042Bjm2GTIvsjOV304qAi41pfYkfikVa64fMiPBMW4Z+h5Q+EoUthjsw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VYKBg6CwFpBWmTuh046tlw2ThI0JlOCFHYtvkrR2x4oEkLZol4iljsRaModVjMdL04YJ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iMMv9INohtQjfYH6hNmuuo/zoPGglI5Hnh+SYoygm0uEFosBmHV134mXlctn0Yg7kylZ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XoWijdA9d4RPiyMv3YL9iJAjn4GGhe+thI+pqKqfbI30pTiRS4xFocGDGIqinkN0/ok2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l5hY9IaOlDtK6IVFkNY9LIPyjXQvwoKfijEjvIEkhuasg49vsGmeWY2vrGSQNov4qFOC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HIjhoC5mTYeBnClYUoY2mA5Ka4Tuk+U82YOdj8AvoYJLi7sj1IDRh72rco87uBedWI11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rteBPIoKqhBzV4iYpVtlo4c2oJ5XxoXrm71J/oSllsk8kINVkd0vg4IGjRoj6ICNiHKq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d41DuoKOhYuDtTKAionSr71yuIhdqk5lGob4pNFXVIWtnyVJpoRpmWU8VYMak7kva4HN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QirvZxpcRaeGZmYcqGQRJb4dAmCIZShdTt0E5JsdoBmKpBCd9JX7o4peRNJqIwbelU7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zogufQchM4Y+fqCqPps6eQCcsJiLebOO8pYFelWA6ZO5et1y/pGTe4RlPY93fDxXMI1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Zc7T4lrflAtvYeJfxYhboWagAOouJoogI2bRZeJgKCNqZUUgJ9/zZLegH9yB5DJgIhk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hYy+gLVIo4rGgMc7B4jSgOItrYb2gQshooUIgUqnX5lFiAWaCZavh36MjZRChuB+05I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YxjqY4RhQhV7IwghHhINYo0g+Q6yIhKg1otn4Z0guIhz4SJgnWl95iPj3yYwpYDjlm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zZFxi71wRI9yioti4419iWZVTouUiDRHw4muhvw6hofHhc0tkoXvhLUiAIP+g5+ky5gD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lQuKQZMmkzV8w5D1kTlvWo72j2liHY0CjaVUr4sbi9NHUIk1if06Q4dMiC0thYVshnY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5ednh2WfJUem7qJQ5K9mT573ZCJlqFukI6JlC9hcYyXkcVUJoqxj1FG7ojMjNc6Cob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iBIiW4L0hcGigJdPpW+VcZTLomyISpJkn1F6+5AqnBNtyY4pmP1gyIw2le1TnYpRks9G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zYaAjI4taYSYiZMifoKMhqKhhJcVrK+UcJSIqSiHTpIZpX56FI/ZoaZs/I3UnexgGYvd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lmJGG4gVkoQ5hoYojq8tUoRAiv4inII0h2agoJbis/GTjZRQr9qGc5Hcq5p5S4+VpyRs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gIuRnllSj4mrmc5FuofJlTI5R4XekKMtPIP3jD8itIHsiAuf2Ja2uy+S0JQitmyFwpGq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Gpruo1Rp1dfBYtTojpSKoltnPJFbIeMl5k5FYWhklgtK4O8jU8iyIGyiJKf56P0cSCT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Mp1sc+15DJp4dSJsAZeldm5fIpTbd8hR85IgeRZEwY9vemc31ozLe8orLIpTfUIf1ofU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JOR85+ReUKFHJx2eel4CpmOeoNrHZbJezpeYJQMfAFRW5FdfMBEWY63fYI3oowZflIr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G4chgD6dXaHQf8WQu56gf9+EAJuRf+t3Gpi2f+JqTZX/gAFdrpNQgDNQ0ZCtgF1D+44Q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gMErMYkGgQ0gV4aDgXKcL6D2htSPpZ3Nhl+DBprFhdl2QJfwhTtpj5VFhMZdC5KkhF9Q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po16g3o3SorrgxMrNIh7gsYgi4X5goma76BKjeqOh50ljN2CB5ohi8B1X5dNiotoypS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IFPz499h3RDTIzvhmM3HIpihWArNYfuhHogxIVlg5+Z85/ClMqNhpymkyyBDZmlkXx0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BZQojhRbvpGOjIBPTI7/it1C8IxxiTU264ngh5krNodjhhwg/oTNhKmY6J9Um6iMlZw6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yVzuZZdlMJnWpO4kopbL5EfkF1O246RjiBCoYwEi982wYlwiasrN4bsh5ghL4RLhZWX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pvjn7R/XJjdnNNy9ZX9mdlmrpNWlwhanpC7lD5OZ44ukWJCTIugjoA2kYkMi6srMYa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mOXBZ7IqVGKwpuhpgV+epiTop1yJ5WrnxBl+ZL/m6RaBJBfmDpN6Y3SlLVB7otFkSY2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JIYmikghfIOAhxWWNJ6RsB6J85tprEh9tJhWqFFxcpVmpC9lWZK1oCJZfJASnBJNe42D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k582I4hhj3ErFoXZi20hmIM0h6uVf55cttuJSJs3smJ9FZgkrctw4JUvqQ9k2ZJ5pFxZ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IY1DmsFBV4q3ldM1+IgikQArC4WajGMhr4L3iCWUfaumcVOIfKfTcpl8a6QVc9lwPaB5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dmRYWJmId8dMNJYieSJAE5LFeoM0Q493e/couoxffYEenIlFfzuTfaqEeEeHkqbEeOV7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dZ+JejNjgJwbevpXwpiye9FLw5VXfKI/zZICfXg0Ko66fl4o0Yuif1ke6YiFgHeSdqmP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fzd6qaI4f0Rusp6vf1Ji2ptMf4dXNpfwf89LWpSfgBE/jJFTgFc0FI4QgKso5Ir6gRQf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eai1hdmFpqUJhV9506FshORt/J3nhGdiPJqPhA9WsJdAg8VK9pP5g3E/UJC2gxw0AI15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rEfaIdHgp2Qc6gGjJWEuKRdi4V4/6DCindtQJ0/iWxhmpnsiIZWKJaih61Kj5NihsQ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5ozohP8pBonPhEcfqIapg5+Pqad9kxOD5qPXkXZ4MKA8j9tshpy2jkJg+ZlkjNJVo5Ya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fc+yY+diH0zx4xfhxMpFYk8hcsf6oYJhJWOw6cGmXWDHKNil013fp/HlSRr5ZxAkvtg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ZWkjwhJ0JJmjQI+jo8pivgzrIvoiP8pIoi9hykgIoWAhW2N5aarn9WCUqMEnSV2xp9m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l7hf3ZiElSlUuZU5kqRJcZH9kAk+S47AjWgziot9itkpJ4hOiG8gUoUNhimNHaZwpjmB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AJ8Yn9lqi5uCnJZfQJgomXNUNZTZlldJB5Gckx49/Y5fj9wzXoscjKspI4fsiaAgeoSr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rI+AyqKEqOJ1UZ7YpSZp7Js6oVVetZfbnZxTwJSImeNIqZFJlgg9uI4NkiIzNYrKjlEp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moRbh1OLnqX2ssWAKqJOroJ0xJ6lqjJpbJr/pdFeRZecoXxTYpRGnSZIXZEHmKo9gI3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70pGodYi4ogtIQbh8KJSbNpcd5+FK7Scy5y16pldG1nh6Y4dZVcZKIpduBRfZ4eeEBG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W5Ynev4wsZI0fG4mWo5jfecdfYqbf4OIpLJEeIN9eK3IeS1yQ6lvedNm+6VOenRb6KF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BBGFplQfOg7MZVYfcYwrJFlfrAmgI2Xf6Ed0onOgK2H47FIfwF8uazZfyNxlKiMfz5m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c6B3f4dQs5x/f9VFz5iNgCM7CpSbgHcwqJCtgNUmoYzhgT4eHYkZgbuHD7BlhU98Aav8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JZl6KOfhCNbAJ+rg9VQVJu6g5dFi5fUg1I65pPvgxAwpZAKgtsmv4xBgr0eXoh7grCG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S6tCisRwTqb+idZlVKLqiN1agp76iAhP75sNh0FFQpcthm46vZNOhZwwno9rhNkm3ouf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5+Fta8Kkbp6oqqukE9voqZsjtxkuqJWjV1Z/55mjAZPhZp5irxE9paaiWU6kZK7iAw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/IsAhZYe74cshIKE/q6Ql7F5/aoxlb9vD6Xtk8JkNaHVkbpZjZ3lj95PK5n4jg9EtJYb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ilIwjo5UiIMnF4p4htQfLoadhUiESa4vnZp5WKnKmydueaWAmKhjraFjlhlZGZ1xk7Z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b5WnjvY6QJHJjIswgI3gijEnKooBh/ofY4YkhfSDoq3lo3J4sql3oJZt2aUknaFjHKD+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l6FOZ5kblL5EIZU+kcI6DZFfjsIwa411i9QnNYmYiQwfj4W+hoiC9K2aqU54Fqkupe5t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nKCont5YLpyxm2RODZjCl/BD3ZTklGA54JEFkMswV40cjU0nPYlBifofs4VqhwOCTa1Q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qxRs26SbpwBiNaBjouNX1pxpnttNxZh6mtdDppSclrU5vJC8kpEwR4zTjo8nQ4j6isAf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c7tacqRz8bYac+Vpd7EIdRVfAqw+ditUxqePd21K0KLieMlAwJ47eiU21pmSe4YtUpTn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flEce4vQf8Z+KrotePhzpbUMeZhpK7ARejRet6tSesdUg6ate4dKmaIHfF5Am51gfTw2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YZQGfwskXI9xf+0c2Ir3gN99rrkefxBzLbQMfzNovq8ff05eZapsf11UQqXOf5lKZKEu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gEQ2vJfmgKUtb5M9gQoki46ugW0dKoo4gd19E7gshQRysrMahLpoXa4vhGNeFKmEg/dT/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MaBOg3lAV5u8g0M2sJcngxEte5KMgukktI4Cgs4dcYmQgsJ8nbdYivxyN7JMiixn5a1m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iGZTqKQmh59J7p+LhuZALJsAhig2oJZ0hW0tiJHfhL4k4I1ThCUdvojig6B8KraqkJ9x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XqzDjfhdMKgZjI9TQqOCi05JoZ7nihw/+5pdiOI2jZXSh6ktlZE6hn0lD4yphWgeD4gy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lilxNLEZlFhm6aw2kntcxqeLkJFS6qL0jtVJX55ZjSg/0ZnQi3E2fZVFibotoZCsiBMl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VIedhSd7FbWrm5xwtbChmVJmdqu5lvlcXqcIlI9Sk6JyklZJHZ3YkCs/pZlQjfM2a5TF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ZUlV4uXh5AejocehcV6mLVLoPBwOrA6nkdmAKtJm4Nb8qaPmJ1SOaH4leJI151ikzU/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VZROjbctq4+2iw0lcYsniIUevoa0hkt6C7Twpk1vw6/foyJlmarqn95blaYnnHxR6qGQ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lg8/Tph2ksk2QpPqj4QtrY9TjFolhYrJiVge5oZdhrt5fLSbq6ZvWK+Rp8dlRqqeo+hb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6E8nE1IaZysmJs/LZgllNQ2MpOYkREtro8DjXMllop+igcfBoYXhxVzp8N6dB1pkb4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dcJWLbMPdsVM6a2eeABD96gqeVk7B6K0ercyTp00fBgp/pewfXciCJI2fr4bioz0gAhz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mLz4ejpfv7eJeplWLbIRex1M6Kyre9lD+Kc/fLI7DaHHfZcyYJxBfoQqI5a6f2wiTZFI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gQ9zbMEyf6NparvZf3RfoLZ4f19WH7ESf25M46u1f61D96ZOgAQ7E6DdgGoycJtggNg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iZB2gZ0cRotGgf5zPsAehUtpRrrBhLNfhbVihDBWCrAJg8xM1qqvg4xD9KVIg107F5/s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xYqYJUegvoivY+9guAck4qWgtNzBb9IitZpBrneicRfRLR6iMhV0a8nh+1Mq6nPhzVD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D58WheIyiZnBhT8qgZRfhKQi+I8BhBgc54nfg6Fypr6TkANopbkmjn1e5LPAjQtVeq5s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pBDq6OwiXc6+55fiFwykpkLh0QqppOohjcjNo5KhTwdPokohGFyPL3blQhoSLh8kw1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K3Lj1pMK6h1jcBDhKMQjDg6653BiqoymZhuiR8qxpMMh6Mja42uhj4diIiNhQhx4708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l5JeR7KJlTZU660xkvNL9KfekOZDX6J+juw63J0wjOgyopfeiugq45J+iPojmY0lhykd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pLy7nuRnsLdenBNd/7H8mUpUqayblpNLwKdMlA9DPaH0kZ46z5yojyIyq5dWjKgrAJH6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AId+4ebhhJxTLxNo6pnaLbsoGRdw7GDnShUcqwbmf9LlKbPlwRDIKF/lBw6xJw1kSgy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F5GMi2kj44xGiLseJodBhndw5rvxqDlnIraOpGhdkrEioK5URauynRVLcKZqmahDCKEh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kuoyuZaHj5ArKpEyjFwj/ov2iVQeSYb5hsnfX3Xbb8TNDXa/cU66tnePcsWoVXg/dB2V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l3mndutxIXpoeEJeonsxeY5MLnv6etU5rnzAe/knpX2UfUPdGXPLecDLBHTjeky43HXl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e0eUXXeie9iCPXh+fHZv9nlgfQVdpXpGfYxLaHsrfg45NnwMfnwnkXz2fvfa/3IQg5PI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5XSBgrKk33V4gliS43Zygh2A+Hdvge5u33hugbZcvXlvgXlKt3pugTc4y3togOonf3xo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jP7HBXIHi6a1I3NCimGjR3RSiTuReXVmiDl/wHZ9h0Jt2XeUhktb6XishVBKGXnDhEw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3vqghLW9m+clmbFNHD+lDuzd3JHkiahvnNpkDKQHHSQjmh+kXW4jKhs23bhiutbIHgK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2E4HnpThZQndXt0g5DVSm7Cn6PDlXA4nLGx63GRmdWgUHK9lxmO03PulIl9dHUikgBr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aHeKjPRJDXi6imE34nnlh9MnjHsKhQDTpW4UqNPCG2+QpSewlHDwoYefEnIlnf2NtnNg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l0ZrIXXck/NZyXcZkJxIoXhTjTw3rnmGieonoXqwhkvSN22PsgnAwW8LraCvT3BrqT6d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XLkoL57j3QnnJVqX3VrmHBZOHaulEVIQnfvkA83gHkvi+onsnpih3LRDW0xuz2/h26m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P+ct3E3q+mLl3J4pvd6o3O8ogFpoXUBnQZYsHZGl/1H7neNkuU3V3jdjdYnwHohiHbP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cG5Wvo2tAW+suLObtXDcstuKrHIdrR9513Nhp1Vo/3SmoXpYPHXsm4pHqHc3lYk3NniX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iVTO/GyqzYW9hW4UxuasJG9mwEWa5HCTuaWJ73HTsxN5MnMXrGxoe3RbpadX33WinspH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G3hfkQ4n1XnAigvTMnw5bqvCRnxOcGOxLHxzcgKfynytc3yOZXzrdPN9DX0rdm9rf32C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eTxIW35Jepo24H6se9kmDH8dfUPRNHo9eDrAUnqZePOvTnr0eaOeEntOekWM33utevZ7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Y3yFfGRY+H0FfRFHrn2Ffbo2gH4AfkgmDn6DfurPEHiegZK+U3kegV6tfHmcgS6ceHo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PJ6insQgOxpX3uhgORYJXw7gNlHE3zTgMg2Kn1kgKEmD336gHjNFndZipK8gHf2iYyr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/XkOh6yKK3meht55bHozhhhob3rZhVVXZnuGhI9Ginwxg8A13nzZguAmEX2BgenLRnZS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kcKqOXemkAWZing1jl+I43jTjNJ4UXl5i0xnhHouictWr3rriEZGC3ulhrY1nnxZhRwm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oXWKnHO5NHZGmdyounbzl1qYKneKlPeHqXgzkq93QXjjkGpmo3mjjipWA3pri+dFmHsu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0MmPHyYhL3II3TtpUW3z3WmofGnbnZUnq+W+Xbzm4mGmHelmH52VXhelXJl4Xkpkm5V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NXrGjFI1PXuGiUQmVHw3hfzGxnRwrg+2gHUiqgemM3XNpgyV1nZwoieFlHconll1c3f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lrlU5HmRkuRE23pkjwM1FHssiywmZ3vkhxjFhXQLttG1QXS2siWk/XVerX6UtnYDqOKE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k3d7n7tkdHhOmx1UX3kqlnFEh3oDkbU07nrZjP8meHufiBLEYHO1v4W0J3Rcujej8nU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r5CDs3Zgqjxz0ncfpNZj2Hfyn15T7njRmdJEQHmvlDY0zXqTjqImhntliOfDY3NsyCez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nS1vCaS9XVcthKC/nYVr+9zNXbTqbJjWneoo1hTk3iInOdEB3lqlm40snpakAkmkXs3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d+3RYJSb6+nR4HfcV+W6IGMctyGi4FFdGB2QYEDde1lqYDhd2tU/IDOeOJEdIC+elg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dYCpfUHFIoENdvG1aoC2d8qlgIBveJOVR4BCeUaFGYAbehF1A3/3eupkoX/ye79UK3/7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fV4zxIAJfhAkjoASft3DMn+Af8mzj39Zf8CjyH84f7eTxn8if7GDyX8Tf8Zz438Jf+hj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b388gDNDYH9agFAzhX90gFMkpH+MgF3BTn5HiGSx3n47h6OiRn4yhuGSa34uhh6CmX4z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7hOpi2X5ghFpSx36Sg8dC7H7CgywzTX7ugnwkt38WgcC/i31akQGwPH1Xj4agxn1YjgmR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n1yizVx132JiepiAH28iKNSIX38h1hCfX45hgMzG35vhKAk0n6cgyK+GnyLmXWuwny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QaPwXy5ktaAPHzUkM1w1nz1js1hLn0zjNFRgn19itBCFn3BiMQy8H36hrAk8X4khHq8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aXwDnu6eFHwUm/6OnnwlmRZ/OnxIllRv93xyk5hgeHy6kOFQ+X0OjiVBvX1Zi18yy32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ha27VHt4qkusJXuFpqac5XuUowONiHumn2V+Q3vOm+hvInv8mG5fynxKlPdQdnylkXhB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p305imglIn1khr+6H3sWsqCq9Hsgrmebv3ssqiSMd3s8pdZ9TntjoaFuT3uQnWdfHXv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lNdBFHyXkHoygnzkjCIlNn0ah664+HrUuuep43rSthqawnrWsTiLi3rkrDl8e3sJp0Vt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iHuHnTJPhXvpmApAzHxFktcyYnydja0lRXzdiHq37nqpwx+o+3qXvbGZ9XqQuCSKzHqb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rLFtBHrqpuFeEHs9oPVPLHuimvNAknwDlO0ySHxkjwAlUnysiSK7FImjbUGsQIiTbxKd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34a5clN+iYXuc+NvSoUpdX1ft4R/dwVQEIPieIhAloNJeg8xQ4K6e44i74IrfUC5RYf8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dtCbnYZLd7WMaIWKeHt9PITceVtuK4Q1ekley4OiezBPXIMbfBZAIYKWfP0xF4IYfdY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gYaMfjSo1oXTfmCaC4UhfoWLCoR6fp58C4PkftNtJYNTfxVd9YLXf1ZOuYJmf5c/uIH0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gAQjSYERgEK1v4VbhnanQYS+he2YoIQkhV6JyIOMhMR68YMGhE5sNIKFg+VdMYIdg3hO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W4FigpMwzYEEghcjboCdgZi0HoRyjq+luYPjjXSXOINUjDOIhYLGiup51IJLicZrQIHX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5NNk4EuhnI+/YDbhUwwqoCFhCMjkoAggu2yuIO2lrekUIM4lMyV24K0kt6HS4IqkOx4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UYFKjVlbqID4i5BNAoCxicE+oYBih+4wh4ALhhwjtX+ghDixVoMenrWjB4KmnB6UrYI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luB3zYEzlGJpgoDPkelbAICEj25MhIBDjO0+Un/4imkwan+ih+8j1H8yhWGwCYKtpqmh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jIGxoC6FNIEqnOB25oDBma9ou4BgloFaXYAak05MCX/dkBM+A3+WjNUwS39DiaYj7X7V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ro6gpoHbqsqScYFTpvGEMIDKov11/4Bfnxxn9X/9mzdZuX+4l0RLjH98k0M9r385jz0w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A36Gh06tr4IhtmyfmYGUshaRfIEHraODT4B6qQd1N4ANpHFnSX+pn89ZLH9jmxRLHn8p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kXYwCH6mjLwkFH5GiBGsooHqvkSetYFZuUWQtoDItCaCmYA5rtx0lX/KqYlmvn9kpCFY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xn7mmQA9K36nk2sv735rjfokIn4SiLKvG5DBbM6hOo8Zbp6TLI2IcFiE14wace52h4rD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S9Zxog6dsJLJ4cOeFE8wYXoeesuiYTUe4khdoO9fVytTY80dP2foY2/dgWRwIxXdvqD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YYnCeMdnVoiNecpY+YdpesRKkYZOe708Z4U2fL0udYQwfbshuIMift6rsY3efNueF4yH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fXiCU4n8fa90UYjVfgJmbIe1fmFYPYalfr1KCYWdfxk8GISWf3cuY4Odf9Ih8oKYgEGq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ouFhF+PCIpFg/yBLYkUg4tzUIf6gzxlkYbmgvtXkIXrgrBJjoT5gmI70oQHghYuVIM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gYeoh4v0jIGbM4q1i4WNu4l/in2ABYhViWVyTIdEiHNktIY7h4xW3oVMhptJDoRohaQ7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QIKXg74iU4GdgsynNYtJlBeZ44oWknyMeIjokNV+5YfAjx1xT4a2jYhj2oW0i/xWL4TL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Mo7OIMDhy4uKIIXhZ4ifIEVhAil9Iq0m7OYtYmLmW+LYYhjlyF964c8lMNwc4Y4koZj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l4Rajg9IHoN8i8s69IKWiYguFIGph1cinoChhSKkxopEo0KXlIkdoGGKVIf1nXJ8+IbO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tiaITUlKdVA4PzkblHroMYjsM6rYIzi9At+4FHiPUivIA+hhujqon9qraWe4jNp1KJ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BIZzoDhuxoVvnKthsYR2mRlUaoOUlXRHN4K6kcE6XIHXjhIt3IDvinwi1X/rhvWij4m8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jWIXYdXqiR7MIYopehuDIUioa9hEoQmnWlT5oNEmQdGzoJqlJM6FYGIkCUtwICmi9ci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iol+uZeUnohOtPmHoYcdsD96hIXrq19tdYTjpnJgkYPloXJTe4MCnFBGeoIolx053IF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P4i+X9wiESjY5fubKiWgpWUbpSJcJNicF58DJFscfNuso+Nc5Jheo21dTxT64vzdtVG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+4iRehYr4IcAe8ogDIVufbOh25Z+dGOVJJRKdZWINpI4dql67pBZd5JttY6ReJJgoozQ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eqlF2ol5e7I4vIfZfMUr4IZQfeAgV4TCfyCgWJU+e8+Tv5MlfGWG9ZErfNx53I9efSV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2Iv4fgBSoopafnBFbYjFfuI4hIczf1sr4IW0f9ogmoQsgHCe85Q3gzWSdZIrgy2FypA9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grJr5IzRgn9fF4stgltSDYmhgi1FCogggf44U4afgdQr4IUpgbUg1IOngaKdl5NgipS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oo97iS130I3AiD1rAIweh29eVoqDhq5RdYkCheFEoIeMhRE4G4YShEYr24Seg4khCoM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cmQCJDCkIuDho7njy920o0tjaZqIouRjD9dmYn8iuBQ34h/iXdENIcLiAo33oWQhqIr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O4KJg/ebS5I2mPiO+5BClxuCkI5llR9194yskvppYosUkPNc9omFjvJQXYgNjOlD2Iab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NYryYOihuQhZIINhPqaOJHToCGN9o/ZnaiBno35mxJ1How9mFJopIqolatcVokbkwdP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d4Y0jaQ3boS6ivcruoM7iGMhiIGjhd+ZN5GCpz2M9Y+FpDuApo2goRd0P4vgncJn4Yp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zRPUodGk9dDDYXWkG83KIRcjQ4rpILgicohpYFKhqaYOZE3rkaMCY89qrh/z41YpwJz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N4n5ny9bIYhqmz1O24b0lyxCr4WFkww26oQMjvgrj4KTiwghvoECh02XT5DytTSLQY7/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LRy34tUqC5mrYm5o51arIgonvxOe4aymjZCZIVDlWM2uIPLkKMrfoJVjBQh0YDHh9aX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3ZxybpB/s5mycE5zR5chceVm6pSoc4tatJI2dTxOKI/ZduBBmI2IeIc1VItDej8pWIkj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geWm53zdAOKvJsvdS1+r5iKdkRyWpYQdz5mGJOseE9aA5FMeW5NoY7/eoZBQYy8e6M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bIhnfgQfD4ZKf2GVTpzDexWJiJoZe619m5eHfC1xcJUafIxlUJLEfQlZW5ByfZVNIo41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qg1E4nTfz4pfoe/f+EfWoWmgJ2UHJvFggmIaJkkgg98lZacgf1wjJQ5gcpki5Htgbd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p415gaRApotYgZY094k4gZIpjYcrgZ8fm4UXgb2S85rtiQKHUZhZiHJ7lJXbh8xvqpN+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hmFYEo76hcdMKozXhSNAVIq/hHw00oilg94pl4aXg1Uf2IR/gtiR8po8j9GGUZe5jq96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0pLojCJjDJCpiutXdI5wib1LrYxQiIQ//oo5h0k0pogchhYpm4YHhPcgEYPkg+aQ7pn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lNl5zZTCkw1uF5JlkSNiaZArj1ZW6433jY9LQovbi8A/s4nEie40gYemiCUpnoWLhnQg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9JlfnUaEfZbQmv94+JRTmKJtWZH0liZhxI+7k8JWYI2KkWJK04twjvY/Y4lajIY0Uoc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9Uga4LxhaaPCZkPo+6DkpZ6oSp4F5P4nklskJGTm0FhFo9YmEdVzo0nlUtKW4sNkjo/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GIbbjBApjIS/iR8gjYKShluOIpi6qoqCu5Ytpz53UpOto9Jr35FCoDxgfY8FnKhVTozS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lVE+tIimkYkz44aJjdIpfoRwikEgqYJFhvONT5hosQqCBJXprSF2s5NvqR1rUJEApPVg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5oyNnIRJnIp1mB8+cYhjk64zuIZHj1cpc4QvizUgwIIHh2+MxabjbOOBjKOEbpZ2PKA1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cdlfX5ngc4ZUKZbIdUJInpPGdvI9FpDReKcx443pem8m/4ssfEwdi4h3flaLxaWJc8K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cJ8JdeRqCJvrdvBeu5jgeBJToJXXeUJIO5Ljemw834/5e5wx240afNwnJopifiwd6Ieu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od/raExewp0i54Le4dpSpr0e/teGZf0fI5TGpT3fTNH3JIRfdM8q482fnkx1Ixhfys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Oob9gMiJu6NpgRJ+uqA9gQ1zrZ0egQJoiZoSgO9ddZcbgPtSk5QngRZHfJFPgSc8eY6E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gVsnZ4kQgY8egoZjgdaIx6KLh6p90Z9uhxRy1pxZhnxnzZlSheBc05ZihWJSDZN1hPFH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Po3jg/UxvIshg4Mnf4hygygex4XCgt2H7qHSjhF8+p7HjPRyC5u9i9VnGpi1irBcOZX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KtGuJAYh6E7/o1VhpcxooqQhZgnkIfZhK4fB4Ufg9eHCaFMlGB8MZ5AkrtxW5s1kRFm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tJVHjctRH5JljD5GZI+diqg7x4zaiRAxi4oTh4Mnn4dWhg8fPoSUhLOGKaDmmqB7Zp3R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lkpl3pe2lBBbKZTRke5QrJHzj9FGCY8tjac7h4xri3oxaomjiVknpIbjh1QfbIQehXOF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lJ14njlv3Jpfm5RlLZdOmNZakZRoliZQLZGKk3ZFoo7GkLA7OowGjeExPIk/iyInoIZ+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hhiEhqA5pvp50p0lo+VvLJoOoLxkkJb2nXhaCpQOmjhPvpEwlvNFR45uk4w69IuxkBsx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moYriYofs4NphqKDx5/YrRh5LZzZqWBunZnMpaBkEZavodNZnZPGnf9PZJDomiNE/o4n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khAw74imjiEnlYXoimcfzIMohxOB/66CbXB3dapebyJs46ZhcMRiQaKeck5XwZ7wc/Z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9Jexd2M4gpQkeR0ucZCbeuUkto0qfLUcdYnNfqKBO60mc+p2zakldQlsUKVFdh5huqG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eERNGZpWeXdCs5bIeqw4Z5M/e+cufY+6fS0k7YxPfncc24j2f9eAdKwAeld2DqgUeut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LKCde+xW1p0IfIZMu5lyfTNCdJXufeI4TJJvfpkuh47yf1glHYuNgBsdNIg6gPB/pKsG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KVq+aNSgLBgmp+1gKlWW5wlgMFMWZiTgOdCNJUdgQo4MJGvgTAukY5BgWElR4rjgaAd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5qojhsB0mKZIhlNqT6KGhdtgBp7thVNV3ptihOdL9ZfVhIhB75RnhCE4DpEBg7wuk42Y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gxodzYbrguN+OalijK5z66WZi8ppqqHiitZfdZ5Jic1VY5rCiN9Lkpc6h/3/4vAA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wtBqJPOhxQ36JBohisujoz8hUwljYmWhIAeFIY/g8p9c6jSkoZzRKUJkSRpHKFS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jiJU+Zo2jLFLPZazi0pBa5NJidw3x4/kiG8ui4x1hw4lqYkKhcEeUYWthJR8t6hcmFF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iKDUlINedZ04knNUipm3kH5K45Y4jpFBKZLRjJo3no9siqMufov9iLklvIiQhugehIUx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ngtx9aQjm8Zn56BjmWFd5pzBltVUEZlBlFpKgZXGkeRA3pJhj1w3a479jNEuZ4uPilYl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r4TJhdp7aaeMo8VxWaPDoPxnWaAFnhZdaZxbmwxTppjcmAtKK5VklQpAm5ICke83PI6g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8clzIfLiOUe0oR0hlh6zKcpqWxw06Nvpftm5p+4on9dA5wJnvVTUJiLm21J5ZUVl+NA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F45UkI0uPorpjQIl0YeDiake7oQwhr53hLZNbidtlrGCb8Jjt6zkcVBZ6KiJcstQSqQ9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diU9dpu3d940IJd+eZ4rMJNCe2QimY8NfR8bfIsBfuh3ArTxdEFtLrBPdVdjYavOdmNZ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B6NAeIBGvp7+ebY9WprFevU0H5aJfD0rT5JNfYgi344ifsUb6ooegAx2frPDelJssa8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29ZQaaCe+pPwqJLfIpGiZ4QfT49PJndffw0HZWpfsMra5F0f40jHI1SgE0cSYlXgRV1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Lq4tgFxiganBgHFY4aWLgHVPdaFXgJZGUZ0bgMc9HJj3gPo0GZTYgTIrhJC0gXEjUYy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ggR1YrHQhg1rq61LhbZiB6jnhVFYd6S2hNpPHqCFhH5GEJxMhC889pgwg900EJQag48r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hYvlgxEc7of1guh04LEHi4drKKyQisRhiag0ie5YCKQEiPxOwp/XiCdFy5ujh188zJeJ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hcsrq49UhQsjtIs3hFgdPIdCg750R7BnkO9qqKvzj7VhHaeZjmRXqKNqjPVOdJ9Ai6Z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qJb4iR4z+pLih9sru47ChqMj3YqihXwdfoaqhHdztq/ZlklqKqtllJlgr6cLktBXR6La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jx1FUZqJjV88gJZzi5sz6ZJeidkrw44/iCUj/YofhoYdtoYphRlzOq9Ym5FprqrjmXp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36JOlORNzJ4skp1FDpoJkGA8UpX3jhcz0pHji88rw43GiZgkFYmsh3sd5YW8haJyuK7g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njhf0aYTm4RWhKHVmK9NgJ24lexE0pmckzA8KJWNkGIzvZF7jZUrwo1giuEkJ4lMiE0e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OK53pfNo0qoRorVffaW3n3JWOqF0nChNQp1amOpEoplElbI8B5U3kmUzq5Enjx0rwY0O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iPweKYUchnJs1L5db19jYLlbcIxaJrRRcdRROq9Ac0FIk6o0dN9APKUidpo34aAZeF0v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5X8e+cgkJDtfYwak4wlfyxsqL0TdRtjRrgrddFaGLMzdqBRLK4qd5NIiqkoeLZAPKQh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e0Av2JoEfJcoMJTyfeYg5Y/vfxUbCIs1gEBsa7vRer1jE7bxewJZ8bIJe19RE60Xe+BI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N6MffUU39Z4bfhcv8ZkQfvEoXpQFf8UhL48QgIAbbopkgTpsLbqmgF1i3LXOgDlZwbDu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gDpIYqcRgGdALaIMgKM3+p0agOkwBpgpgTUohpM0gYMhcI5Lgcsbx4mtghlr3rm2hdRi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f6/7hLxQs6sbhFhIN6YnhA5AFKEkg9E39pw8g5cwGJdYg2IosJJtgzMhsY2JgwocHojx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iuhiO7QSieZZLq8xiPVQa6pViB1H/6Vmh2M/8KBnhrg365uBhg4wKZaehWgo2pG0hMkh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cog2g7JrN7grj+th87Najm1Y6a6DjQJQLampi7VHz6S+iow/0Z/DiXI34prgiFgwNpX+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hjgiJYwwhTgcuYeXhF1q57d8lNNhqLKxkuFYpa3ckQNP8akCj0NHn6Qdjak/sZ8rjB43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QZVriQspG5CFh5AiU4ulhiYc9YcRhPBqiLbnmZxhV7ITl0pYX604lQVPtKhaktZHb6N+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jss3x5m9jMcwR5TgiskpNI/+iNsieYsphwAdKIaghW5qFbZmnkBhBLGLm4FYI6yqmM9P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RKL0k7Q/cZ4bkUM3uplEjsowTJRpjFgpSY+NifwimIrCh7sdUYZDhdZpoLX4oqpguLE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EBPVadRmTtHIqKFlk4/WJ22k3A3r5jjkIgwUJQJjaspWY8yiu8isIpviFUdcoX6hirU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G3NpbIyxpnRuboGgLHVhcFeOrnZZch59P3dUc+ZruHhbdZ5aLXlqd05IrXp9ePc3Enu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CjSYm/ndHrBIXFAdXuv13KJdnieenO3d26NL3TgeGl7+nYJeWpqo3c3el9ZRXhpe01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r3rRfQYmFXwUferQLW3yfiC/CW+Afiyt7XD0fkOc2nI/fmyLyXOLfqF6zHTafttpo3Yr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fz1HXnjRf2U2Vnoff3wmFXt5f5HOM2w+h2u9Mm3xhp2sPG+IheCbV3D2hT6Kd3JghLF5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nU3g6JXsXaogxVG0XgXgn42CHl/gdkmFnrvgRzMPmr4kLG7Zmy9jxKqmW5pjYeZ22/w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st4jXLviYFnxHRyiDhW9nX2hupGUHd5hZI1x3j0hC4mJnpygqLKjGoQmca5xGvfl12p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cm8tkt2H5nC8kMx3d3JLjr9m33PajLVWSHVriqZF3Hb5iIs1knh/hmsmQ3oFhBbI8GlJ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6inuGzdnJCXOG6AmZiGz3Adlr92hnG5k+hmGXNVkRdVsXTwjkBFeHaJi141ZXgaiIAm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Wioq9i292p5p/CmfGw8pBiWFG3moFqFym+NnLl1pHEzmRhlYXLYlXtVJ3R8kddFHnYf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insmcHlXhpDGR2gttLu1xGn2sC2lVGu0q6aU/W1fpyuEzW8Kosl0yXC1nl9ksHJgm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nW4kO01GXdqjGAmgnkTh5fFPGe6vZe0vmmFuFmkV2tCsx2UDWzsreaD9W6aqL10DXBI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nkNUOXOqmOxEinVgk4I0+ncijhQmkXjciHfEYGdOxmmz6WkiwGWjimrlumSTTGyOtGyD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dW/uqGtjn3GjoklT4XNanBFEVHUYlcw04Xboj4omnHiviTDJJHhjabu473jKa9eomnk9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92HhXpJcbZ3C3rTc4xmXntxdVNVo3wcdxNFBHzMeM40Z32CemgklH5MfDLHDnYzczC3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neDdXaWangydo2GD3jhd6R1znmTeMBlVHpXedZUz3smeuhEa3v3e/M0G3zHfOAkqH2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fGS1DnUofKSlDXX8fOqU3nbRfTaEuHejfY90q3h1ffBkYnlaflFUDnpIfrBD43s2fwYz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un0Qf3/C7XLbhUOzL3PLhLejXnS6hDmTbnWog9KDe3aTg3Vzn3d/gxtjhHh8gsNTYXmC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ggEzm3uHgYQkynyNgPrBEnGhjiGxcHKqjM2hxXOwi46SBnSvim+CQnWviVhyk3aviEJ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3jYhhlC+HnvhPYzZnr+g8Ek5HwPgnG/b3Czltiv3XHMlL2gS3LgkryQsXPqkOWBFXT3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jUhh03cmi31SFXhMia1Cjnlvh9AzOnqHheclBHubg9m96W/tn3OudnENnKCfA3InmeeP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EHRVlMZwsHVxkjZhHHaej6xRiXfRjR5CM3j/ioMzFHofh+QlH3s4hRu8iW9PqAKtK3Bs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oRiOcXKincZ/F3PDmnxv2XTplytgbXYgk95RB3dekIpB3niWjSky8HnCicglN3rjhju7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92/qrG+cpnEAqFyNXnIcpFR+IXNBoE5vBXRqnDxfwXWomCZQiHbulAJBjngwj80yzXl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hzi6OW5ouQyq6m95tE2bp3COr42McnGrqs19TXLSpgduTnP+oS5fLnVAnEdQHHaNl0xB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3kjjTIlW3phiA+5Rm4CwYeqCm8YvA2a2XAxtpCLsnFOsRF8oXJ4q4JtuXOlpdtetnTr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mklBFHeRlGoymHjojpQlZ3oyiMC9bH7zaS6uYn64a16fJ36TbXSPnn6Ob2CAEX6UcUN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0n7IdP5Q+X8Bds9BSX8/eJ8xtn+EelQjFn/YfDu7fnzLcgqsk3zNc1Sdd3zidI6ODH0T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dttvaX1weBNf2n28eUhQOn4XenxAy350e6oxgn7QfLYjP381feK5dnsLerCqpntBeyGb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knvMfAF9aXwXfH5uVnxkfQVe+XzNfZFPj31Ffh1AWn28fqAxVH4ufv8jZH6mf2u3s3mh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wCaNnpZgrSLP3q6gmh8QnscgjJtXHuAggdeLnv+gd5O9nyLgbI/930XgX0xK32egSwj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8niBi86nZXjtisuYwHlbiciJ8XnNiMV7HXpBh91sY3q3hv1dY3tIhiBOXXvnhT4/lHyD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g1Ajp32ogj+0X3eGlAil6HgKklOXXniLkKGIsnkHjvF6BXmJjVprc3oNi8pcn3quij1N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NXwChwsw4HychV4jy30ug5uy8HbMnEKklndOmdiWKnfSl3CHnnhZlQ15EnjmksNqpHl3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jjlNSXrhi/E+4nuTiZ4wwXwyh0Uj6XzFhNKxnXY5pHGjWXa0oVyVBXc2nkeGlHfCmzN4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2njwlTVbUnmpkjhMznpujzM+k3sqjCIwonvSiRAkA3xrheewZHXErIqiKHY3qOST4na1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Xd3OnfancVpD3h1mg1arXkzlk1MU3oAkn8+RHrFjqMwgXt6isUkGHwghtmvR3VdtJ6h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6HZKrA+Eo3bYp6Z2bXdwozxoX3gMnsRaHnjOmjtL6HmhlZ0+AHptkPMwZHswjEskKnvi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KagPHV2t7iSHXXzsreD6HaBrZ51x3cZqHRn0Xe2ozVZq3h7nd1LknlTmHA9yXomkv0w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HuwiFGx0IWJaJqjxoTLatOVioQkbPGG/oOgbud4boMncNVp9YKycshbJ4JXdKpMRoI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eGkvE4GLej0hqIFYfESwFIOgcRCiJYMTcn+UB4Kac9SFnYJAdQJ3NoHudkBo6oGed4t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pYEwehY9NoECe1ou+YDcfIsh5oC5fd2uRYH7eVigbYGdefWSdoFLeoqESYEKexR2EYDS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fE9ZhoB+fPJLE4BnfZU83oBSfjQu4YBAfr4iHoAtf1ism4CRgYOe3YBcgXCRB4AqgVWD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+n/WgR9nBn+zgRlYzH+rgRFKjn+wgQU8kX+zgPQuzX+0gNMiTn+xgLWrAH91iZedW39W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iBaBzX8Yh0Jz6H8BholmHX7shdlYEX72hSRKBX8PhGk8Pn8ig6kus38tgt8ien8xgg+p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736FkA6OVX5zjqCAoX5fjShy4X5Ui8llPX5Nim9XW35kiRFJfn6Gh6076n6hhkQul36v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g1+oEn3lmU2aqn3VlzmNM33HlSB/nn28kvxx/X28kPFken3BjulWvX3jjN5JCX4Oisw7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35BhqYiwX5BhIumyH1boRWZeX1HnmCMHX04m6J+pX0ymNdxIn06liBjv31Fk2hWJX1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jeM7V33HixouZX3fiFoi3X3jhZWloXzxqLqYWHzZpYKLCXzIojV9q3zDnstwR3zLm2h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i30BlIdIH302kQI7CX1jjXcuRn2Gifgi9X2Uhn6kiXyZsF2XVXx/rJSKG3xtqLB81Hxn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JJiZHx7nHBVB3ylmDpHuXzbk/I6xH0Mj6UuKn06i2gjCH1Th0OjjXxOt/2Wenw1s4SJ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JXwcqkJu8HwkpXhh4nwvoJpUnHxam6JHZnySlpg6jXzGkZAuFHz9jKEjGH0eh+amO4x0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anWL6onvbJV+W4jjbpFwyIficIpjUIbmcolVeoYCdHZHlYUudmE57oRfeFQsfIOiekQg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oYqlcGmXtImJcdmKloiCczV9KoeXdHJvuoa7dcJiZ4XkdyBUwYUaeHZHEoRZec05p4O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HwglIJFffOjAIkoeDKWLYgteO6JNIdCeZ97/IZuekJutoWrevRhioTte7FUFIQ9fGxG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aILvfeUsdoJUfpcg2oG1f16hcIfjf/SUtob/gAaH3YYogBB60IVmgA5ts4SvgCNgs4P8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gFpGK4LdgG85MYJTgIQsdIHIgJMhF4E3gKuf3IbVh5aTRoYEhw6GkoU+hnp5rYSJhdV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3YM3hMhSxoKzhDxFtYI9g6o48IHBgxgsaYE+goUhS4CxgfWeZYYBjvGR7oU/jdyFXISF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3RrxoM6ikpfD4KgiSZSIIIkh/lFPYG1hsY4qIE9hZIsV4C6hGMhdoAogzWdMoVMlnGQ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T4PikuF3rIM+kP5q9YKqjzBeXoIbjWZRkoGoi5NE1YE+ibs4aoDKh+QsR4BIhhohm3+0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ndyPtoQIm3yDTINdmQ12xoK9lotqLIIvlBpds4GmkahRB4E3jypEbIDRjKY4KIBgiiQs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u39QhU6a84RKpRGOooOfojiCSYL3n0V134JWnC1pZIHJmRldCoFAlf1QeoDRks9D/YB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jF0sGH+GiTkh1X78hiuZ54P1rEyNrINMqOWBaYKlpWB1FoICobFotoF0nfZceIDqmixQ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nIATklY3m3+mjmcr/385ipAh6363huWY/YO0s4yM3oMKr2+AtIJiqz90dIG9pvRoKYEu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g9PnoAzmXZDTn/MlM03ZX9hkC8r7H77i7Qh/H6Ah36a+ZOAaDaO25F+aoGCio+pbKp1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QoyTcJ9cvosUcqJP3YmudJVC8ohWdoc2UYcGeIYp84XNeowe64SbfMaZfJHDb9qNjY/w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cvB03YzWdDtoWYtydZhb94oRdwJPQ4jBeGVCjId8eco2JIY8ezgqA4URfKgfRIPnfjyY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Y6meDCAKo0VeQ1z1Iu3ecFndYpneoZbOIkbe1hOsYfifCdCLoazfPk1/IWHfdAqEYR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f5OWpY8pfoCK442Dft5+94wBfyByyIq0fzpmj4lvf2taeogtf6hOJIcMf91B1oX6gBE1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HoPUgIQf1YK/gM2VTY4ihcSJoYyOhYh90YschTFxxonbhLJlsIihhExZv4dqg+9NlIZ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gx81qoRPgrkqIYNCglkgEIIuggGUBo1XjMCIcovQi/58vopoixpw1Iktigdk3of/iQpZ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B4XJhxRBEoTLhhA1c4PFhRAqHIK2hBkgQ4GcgyqS64yok8uHbIsqkm170InKkPBwA4iV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atYcoZPjBVMjYVMinlAvIRSiNo1RINNhz8qF4I9hbIgboEfhDKR3YwgmsyGboqkmNd6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YgTlIFjdYb0kkxX3IXZkBhME4TajdlAYoPji5Y1DYLhiVkqDIHShzAgk4C0hRqQ1YvA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nz1594jbnKBuYYenmdBiv4aJlwJXQ4VwlC1LlYRzkUU//4N8jlM0zIJ8i2gp+YFziJUg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1otgqJGEh4nkpYl5J4iEol1tqIdNnv5iIIYwm5JWv4UYmBlLJ4QalIQ/p4MlkOE0koIm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ic8gyoARho2O8YsCr0yDw4mVq6J4fog9p9ltE4cEo+Zhn4Xnn9lWVITPm7hKzoPTl3c/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YoHgjuop2IDjitkg33/WhxmP3Zq+aFKEmJg2aol5KZXUbKdteJOqbqBhypGRcKJWQI99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dKk+bIuVdqYy04myeLQnioftetIdqoYyfR+OoJkYb4WDgpazcRZ4NJR1cpJsmpJvc/Bh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nY50dthJ34yNeEo+JYqyecEywYjee0UnrYckfNIeC4VvfoKNXpe/doOCVpV2d393JpNO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eS1gRo9neglU/Y17evNJa4upe9o94onjfMUysIghfbonzIZwfrQeYITEf8eMJ5aWfVmB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GZI9fhtqzJBUflRffo5wfqVUWoyNfwNI94rQf1k9oYkkf7AyoYd4gA4n54XSgHYeqoQu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hDiAGJNohA51GZFZg9Np7Y97g31evo2ig0BTu4vJgw1IgIoagtA9WIh8gpEyhobZglo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7YOTgg6J65THitx/FpKoii50LJCliWtpH47MiIteDIz9h75TJIsvhvhIDImHhik9CYfr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hI8oAISig9EfJoL3gyGI65QhkXp+L5IGkD1zYJAIjutobI4zjXpdcoxtjBpSo4qpir1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xYdth/gyQIXLhpsoB4QhhU4fV4JyhBSH9JOcmAh9SpGAlkJykI+BlGRnuI2tkmhc14v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joFHP4iSjIY8eob7iocyFoVaiJEoBYOxhq8fgYIAhOmHBJM1nn98YZEUnENxtY8Rmehm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M4t8lOFRmonDkldG0Ignj7k8I4aTjRMx3oT0ingn+oNOh/YfpIGhhaGGF5LMpO17iZC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n0lmT4zZnD5bo4scmSZRJIlmlgNGbofNkr871YY6j3Axq4SdjDEn7oL7iRYfwIFThjy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0pBep95wWY5opGRlxoyKoM9bL4rOnSBQxYkamWBGH4eDlXo7loXykYcxgoRXja4n5IK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hrqFJKInaHh6op8eapFwCJwubJ5lRZlibppaiZaocKRP95PzcrtFCZFadME6G47Qdssv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4nxexociYejfXOEMqCQb0t5yZ2hcMFvRprQcjVkk5goc6VZ75WGdSVPeZLjdrBEsZBb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ecAvkItue1olhIkZfQAc84bSfsSDKp89dfV40Zxqdt1uZpmtd8Bj2ZcQeJ1ZUpR6eZJO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49ue5U5yo0HfJsvloqlfawls4hafscdT4Yaf/aCG54YfF131ZtNfMBtgZiafR9jEZYN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fepOc5DzfmpEAY6RfuE5oYxBf1ovm4nzf90l3IexgG0dn4V6gQyBG50fgtl255pdgq9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V5UwgldYC5KugkNN8ZAqgjlDpI3UgiU5bouRghEvkolLggYl+4cMgggd6ITVghmAQJxB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iHtr45b8h81hrJR8hx5XeZIDhoFNeI+LhetDSY06hU45NYr4hLAvfoiyhBomD4Ztg5Ee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XJugj151TJj1jixrOZZbjPhhGZPei8JW+5FvippND48AiXZC+oy1iE05BIp0hyQvbYgt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hPMeXoOjg/h+fZsalXh0gphrk8xqhpXQkhtgf5NSkGFWeJDpjq5Mo46CjP1Cpow8i0M4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UIe3h9cmKYVvhjgejIMrhLx9q5qim3Bzspf0mWVpwZVXl0df1ZLVlQ5V6JBvktNMLo4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jkA4f4mSi+UvI4dOiZgmJYUHh2Ues4LHhWV81JouoXBy7peKnuhpE5TynEtfPpJsmZNV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x42rk/9B8YtukQ44PYk3jhMu+Yb1iywmIISxiGse04J0hfJ8CpnEp29yRpcwpDxohpS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c1VA4+0mntLdI1blxxBrYshk5E4B4jtj/wu2IatjIcmHIRsiUYe7IIzhmV6xqmRaPJw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8aI3bRRc/Z7jbwNTIJuccQlJeZhXcx8/jZUvdS01s5IRd0AsPY71eWEjI4vne4Ybgoj4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b2RwMKRkcOdmX6DtcmFceZ2zc81SsJp/dU5JIJdJdt8/VpQreHE1pJEVegssV44Be64j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4gZfwJ5NaaudbRvdKMqdrFls5/Jd6Nb65ydeIdSO5l0eYRIxZZIepE/HpM3e6M1k5A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fdwjo4oxfvocVYdVgCR4UqWQe8puqKIRfE9k/564fMdbT5uZfS5Ruph2fa5IYpVOfjo+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gI9cf1Isgoxof+gj14l8gIQcq4argSl3hKSYgfBt6qEhgexkVJ3RgeBavJq5gcpRQJed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gdM+oZGHgdc1ZY6ggdwsjYu1geokAojLggEc+oX8giV216O7h9dtQaBYh1djt50Uhs9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zZbthbpHppPWhUI+YpDkhMU1Ro3+hEosjosRg9UkJogjg2odQIVPgxF2D6MPjZJsnZ+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5lZv5leioZQa5ZTiYNHV5NFiIY+K5BXh4g1Ko1yhowsj4qEhZckRIeThK4de4S7g991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+J8ckdFin5vbkFlZRJjKjslQBJXFjUVHBJK/i8Q974/Wij81BozziLsshYoGh0AkWIcV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JN0taH3mMprU56WlwFiAZtTlR5YvJg+kxZPkpU/kRJGqZJBjw09qI9ejPk01Yx+iuEs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oanhucd2IPUhS50BaF1nllqtZ4enBRhdZrfmbVYRJfHlzZPLpTMlLBGWZHWkiY9ao73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NgsWIk0ikQkaYZLh9Md+4N9ha9zVKD8o9ZqKJ23oOxhA5qBnfxX45dmmwRO3ZRvl/5G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N46kkcE0hYvKjo0sRojmi3okboYBiJceFoM4hhdwoLEpaYtnQ6zIa5Bd/6iYbYhU1qSx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cW5DHpzpc4U6O5kddZ4xepVXd7wpIpGMed4hIo3Be/MalooqfgxwAq+qb6Bmy6tucRtd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g6OEc/VLlp+vdXpC7pvYdxE6JZgQeLMxhZRLel4pTpCFfAkhdIzIfaEbDok+fztvg65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dpRdLaYsd4tUJaJoeHVLTJ6feXtCuprQepM6DZcRe7gxjJNWfOYpdo+afhMhvIvrfzAb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1K0le2RluKkKe/VcrqUWfHtTuqFcfPBK952WfXxCfpnGfhU575YXfrMxjpJzf1UpmI7L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gJ4b0oe9gURuPKwsgTJlLagVgURcNKQmgU5TUaBzgUtKo5yygVxCQJjngXk5zpVCgZQx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tY4KgdYiM4pugf8cJocFgi9tvKtMhq5ksadDhkxbwaNeheBS7Z+whWZKUpv3hQBCBJg1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hEgxiJD6g+4pzI1bg5oiZYm8g0occYZQgwptIKqPi/hkNaaPiyhbXaKxiklSmJ8HiVd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0Jeah6M5jpP7hs4xg5Bjhf4p4IzEhTMij4kjhHAcsoW1g8lskqnokTJju6Xqj/Va9aIO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jT1Jwpq6i+ZBmJcJipc5a5NviUcxd4/Zh/kp64w8hrUisIidhX0c6IUyhG5sIqlQlmBj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gaFwkwRR3J3FkSpJcZojj1tBWJZ+jZE5QJLqi74xYI9Xiesp64u/iCYix4gnhnMdFoT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3tizqTDmV5aGqDoly1RhZ06lORJKpmgkp1BIJYGkFk5GJJ4jgMxS47pi60p6YtViWw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O4RqhXJrDqgxoHBiYqRLnblZyKB5mwJRP5zJmElI8Jk2lY5A85WmktM4+ZIckAAxOo6Q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ioAi54d1h/YdWIQihdFmDrkbapRdPbSAbDFUpq/kbedMWatMb8FET6aoccU8laH9c+Q0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QJjPeDsmE5Q0emAfNY+VfGEZuYtKflRl37eucE1dFbMwcWtUhK6ncqdMP6oVdAxEQKV+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dzs04pxIePItZpeuerImU5MWfGYflY6KffMaOIpTf3NllLZGdeFc1rHUdpFUUq1fd11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KRfeWU8jJ/Ieow07Zs3e8oth5amfRAmjJIZfksf6Y2ef2Yapol6gHZlMLUHe29chbC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fBxL5afJfKJEBaM/fT48fJ6nfek08Zonfp0topWvf1cmvpE5gA8gMozQgLkbB4i+gV5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NK+fgLBTzqszgKZLrabNgLtD3KJIgOM8Zp2zgRU08pk+gUwtu5TTgYcm75BogcMgd4wI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gjlkfbMphdpb6a6+hVBTjKpWhNhLcqX4hHxDsaF7hDU8TJzug/o08Jh9g8Mt0pQTg5An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uItKgyobsYdBgwRkPLJLis9bq63yicpTUqmXiNxLQKU/iA5Di6DKh1g8NpxEhrA075f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hWsnRI8IhM8g7oqphDQb9oagg7Nj9LGCj6ZbaK0yji9TFqjdjNBLDaSIi5NDY6AdinA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55c6iEQt85LWhzMnZI5zhiohG4oahSYcMIYYhEtjnbDUlFtbGqx6kodS0qggkMVK1aP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jYo7+5sFjAI02Zakinct+ZJEiPAne43ph3UhQImchgMcYIWmhM1jRLApmO5a0avTlqxS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pKMnkm9DD57WkG873pp9jng0y5YkjHkt/ZHIin8njo1ziJchXYkyhsEciIVIhTli8q+J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moJSZqb1l99KfKKhlWpC755bkwE7xpoQkKI0wJW8jjUt/5Fki9EnnY0ViYkhdYjdh1wc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7G50ZXe5PG/3Z/2olXFbamyX+XKNbLOHWnPJbtp2znUKcPtmKHZXcxBVg3etdRxE8XkI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ePYkeHvkevfHkGvHbz23MW2RcMemym86ckaWVnCwc7KF7HIjdRF1mnOWdnFlJXURd8ZU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XgUelwz/HmWe4MkgnsofMHFY2l6eMq1KGuLeV+k9G1uefiUx28KepeEmHCnezR0fXJF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fGlT6XWOfPtDwnc0fYYzsHjUffkkinqAfnDDaGeTgeizWWnLgaujUmvVgXaTVm2bgUyD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XEbgRBjVnLfgPBTN3SlgMlDQ3ZqgJkzbXgmgFUkknnsgALBfGYOiv+xmGhjifehvmq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iAmCHG5LhytyZHAmhlBienIDhXRSjXPhhJJC0HW9g6UzOXeQgqkkrXlogY+/2WTUk/m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GmRkFOQk2uJjqaA7G15jQxxYG9oi3Rhp3FWidxR73NEiD5Ca3UvhpUzFHcUhOQk13j4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MmukmZkmjKe9mizl6qPaGq9lTl/5GzAktxwf27BkH9g8HC+jiVRZnK6i8ZCFXS0iV4y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+niZhGC8xmMspYutRGWkokKdyGf1nwGOVGoKm89+72wZmLBvrW4nlY1gR3Axkm5Q63I6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jBky13ZHiOwlGXhIhZG7i2KUrkKsGmUHqk2csWdWpluNTmlvonJ+BmuEnpVu5W2Zmq9f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XHCktRBhXPYjtEyvXXwisslMngDhpy6gWH/ttqrH2R9sjibxGbTrZWMb2jsqPV9PmsG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n6xfIW88mvVQGXFali5BTHN8kVUyqHWnjHglR3fLh3+5p2Fyv0SqU2QFue6bBWZntJSL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WqeqdZtsGy9pF1etG7fntNPzHEGmTdBH3Mzk44yl3VsjeglWHeeiDu+6HRxZMSvgXVL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ae2QSHbhbE6AkXetboZw73iAcLVhFnloctZRM3pddPBBdXtYdwUxynxbePEjDX1yewu8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XMMb8aeQ3QgcWWOsHUfcut/K3YcdGRvwncbdd1gHXgvd1BQb3lOeL9A7npveicxjHuO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fMe6qm/CdymrpnEhd/uchHJqeMSNMXOReYB943S1ej5urnXbewBfO3cUe8FPv3hYfH9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XrVfckjRXwafme4rG4Pf/Kp02+Of/ea5XD2f/2L0XI8gAN8tnOAgA1tsXTGgBpebHYd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gC1ACnjagCoxJHowgA0jXHuMf+i22GyWiK2oIm45h+6ZXG/AhzSKenEehoN7jXJ7hdh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oHVJhIJOhXa/g9I/pngzgxcw/Xmcgkgjf3sIgWa1PWtlkS+mnW0qj7CX827LjjyJN3A4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i3prxXMcihtc3HSdiLxN83Yjh1g/Snenhegw3nkdhGwjq3qSgtWzxmp3mZ6lRGxFl2iW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Hm9tkx15e3DukQdq9HJzju1cM3QFjNVNdXWbirg++3csiJEww3ivhmYj0HothB6ybmm6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nxyVlW03nD6HFm68mWh4k3BJlplqLnHak8NblHN4kO5NAHUcjhI+s3a7iyswq3hNiEUj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2klqlui2WrtptSUfGyco02GFm4ln8d3sW+3nEFpbnFOmLBa+nL1lRlMkXSkkXU+cHZQ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ig4kC3mOhkSwKGiksqah2GpsrnSTi2wbqkCFOm2mpgl27287ocloyHDWnXdad3KEmRhM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OHX1kCYwfneqi6UkIXlThx6vUGgyutChCWn+teaSyGuxsPmEiG0+rAt2Um7WpwpoQ3B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MhL53Pql4k+CnWrkkAwbXdtjQEkMnkkh9KzsnrZZEulbnsVZwOW+3tUaZSIQHuZa+h5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0nxCcGVb03y3cpRMxH0+dLw96X3KduMvP35deOkhpn8Aex+xzHhebSGjqnjlbuqVWHlr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iZ4J3pwc7NpsHrxdUda6nuOdtZMFnw7eGQ9fXzqeesvGX2Xe0wh2H5PfM2vvXZbdbuh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oHfUd42FTHh7eGh28HkeeUdoqnnCei1aF3qCexVLe3tRe/49HHwffNwu+HzlfZUiBH2x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fjegJXWifmiSLHZ5fpSEB3c7frd11nf6fudnvni6fx5ZW3mWf1VK8HqAf4o8x3tof7Qu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Kn0nf86sQ3NYhpGekXRdhhCQw3VQhYmCyHYohPl0wnb+hHpm1XfXhAJYn3jKg4hKZnnK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oEuv3u1geQiVnyigT2qqHIkjp6dGXNPjXCPb3RejD6BmXVFiwRzuXYuidxl9XcZiLhX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4Hkvhmg8H3o5hTMup3szg/AihHwmgp+pRnEzlqWb03JqlMiOSHOGkuaAk3R7kPxy1HV1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jVBXTneIi3tJbHiniZ872Hm/h7suk3rChdMiq3u7g9yoBXB/nqSapnGynB6NMnLQmZF/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+nTTlHVke3Xbke1Wunb9j2NI/ngqjNA7lXlOijUufnpeh5sizXthhPam3XAAppmZh3El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oE5+o3M+nRJxInRHmd5jxXVTlqJWJ3Z9k11Ik3e0kAk7U3jkjKouZ3oDiUwi6XsVheyl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i3CpqriLOnHApu19z3LGowxwaXPRnyVjKHTfmzJVqnYQlytIN3dPkxE7GniJju0uVHm3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r2k5W8Oth6XunA9scCKfnFbrVB9JHJjqMNv0nNwpCViqXSBn3RVRHW2mqpH7Hb8lcw6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RHl6jBYjEnqlh2momIFQY/qbQoEPZqWNwoDSaS5//oCca4VyMYBxbc5ke4BMcBlWaoB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dIQ6aIBNdroswoBieN4gToCCezKm4n8CbFWZqX8ObjWMR38Tb/d+o38QcY1w/38Scypj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nX8udm9HuX9PeA06GH90eakstn+hey0glX/TfNKlBn0ZdIaX8X1cdZmKvn2Qdp59Wn2t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eIdii333eYZU434ueoZHN35ue4U50H6wfH8sq370fWAg0n85flOjZHuMfJGWcHvsfPeJ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LHxyfZVu4nysfehhs3zofkNUO30+fplGwn2gfuw5kX4AfzosoX5af3UhCH6xf7WhxHo9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hD2IEHsdg/F7AXtog41t4Hu2gztg2nwGgvBTj3xzgp1GSHzsgkU5TH1ggegsk33IgYAh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P3kajCCTj3m2i0SGy3o4ilh54XqTiVNs5XryiF9gBntTh29S5nvPhnhFzHxVhXw5A3zT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g3UhbH2ogmue2ng9k8ySUnjhkkWFsnltkK946XnXjwRsDXpFjWlfTnq1i89SU3s+ijBF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xHxZhuQsdHzPhUIhlX04g52dnneSm2uRL3g1mUGEqnjElwh3/nk3lLlrQXmvkndeo3o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jeZE/HtWi5I4hnvoiT0sY3xphvMhuHzahKucjXcPoueQInevoDiDq3g+nW93Gni0moRq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/XmwlKxRQnpGkaxElXrljqA4RHt+i5EsTnwNiI4h1XyKhZibi3afqlaPM3dApxWC0HfP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C5p0XjHnJxdcHlImPtQz3nhlUVEPXqEkX04C3sjjbQsO3u/ifoh7XxIhmCaoHY/sbK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H3d1qbp1uHfvpZFpSHhwoVBc/Xj0nPxQcnmPmI5D9no1lA433XrZj5IsLHuBizAiAHwU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72RCYdNZmKEi4aDaOl3u4XKa0Fq4oUcbZReJIRzb+tRBIPici1D1oNedGs28YLidrIq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YITe2KbwIXxa8OPloVsbaWDOYTjb212i4RUcQ5p1oPQcrtdQINQdHNQU4LcdiNDYYJw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YUqXoGzeysfWoFffPKaF4Q0c4OOEYPXdKuB34NxdcZ1Z4L/ds1o3IKad95cboI4ePh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+IGTeyY2jIFHfD0qZ4EFfUYfpYDCfmKYoIK6eyeMsoJze6qAoIIkfCJ0UoHJfIhn8IF2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fXxPIIDwffJCmYDGfmU2YoCZftgqboBqf0Ef54A4f7SXH4FzgqSLU4FGgpF/ZYEPgm9z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AoCFghBa5YBGgfBOhoAmgcZCMYASgZY2LX/5gWUqbX/WgTMgIn+sgQSVuIBXidaKBoBQ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iIZyNX/8h7ZmG3/KhvVaIn+ahjhN7H+GhXFBxH98hKQ18H9qg9gqZX9Lgw8gVX8igkqU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4H+Fj+B9MX90joxxT39JjR5lVH8li75ZeX8Dil9NZ375iPhBZn74h4s1vH7thiEqX37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g2yTS37amF2H0X7floB8O37UlJFwdn6ykohkmX6XkIlY3X5+johM6n58jHtBCX6Aimg1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35qhl0gpn5JhG2SRX5Kn2OG0n5anRF7TX5WmqFvpX41mAZj5n4flWlYSX4LksRMcH4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jUk1Rn4RiokqQn4Lh94gxn31hU2RQX3hpmGF633yo4l6gX3uoI1u8X3PnV5jTH27miBX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B32sk25AV32zj/k1EH23jIoqMX28iTMg332whgqQTn2WrViFJH2hqdN53H2apjNuYH17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nopXZH1cmpRLs31eloFAFX1mkl80431tjkkqJH18ilQg9H14hqWSqY8BY8WHN41/Znt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orha15juIm0bbNX5YiMcA5LsId8clY/dIZ7dJszjIWCdu0n+oSdeUQdy4PDe8iRKIzo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bVJ6c4qFbzZuool2cOJi0YhtcptXI4dodGBLH4Zzdhs/G4WHd9kzbYSieZ8oFIPPe2Ee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oYtMcpqEiooxc/55P4kldUFtoIgsdlhh9Yc9d3tWbIZSeKlKmIV4edQ+yYSnewIzUoPZ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WAeeIJYfqGOVInkedmDT4jaepx4HYfge0NspIb9e8NhH4YgfFVVvoVFfPBKGYSHfYM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oMmfqkoP4J1fz4evoHEf9+NBIitgP2CGIe3gSp3BIbRgTtrsIYAgSdgTYUygSRVEIRn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gSM+KoMigRozFoKBgRQoS4HZgRIe/oEugRqLvYejh9CA74bLh3p1+4X7hwRqyIU2hmBf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YO5hTlJFIMbhJ490YKIg/8y6oHtg2UoT4FHgtIfN4CagkmKm4bMjql/64YCjcB1FIU+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31e2YPSilBT2IMiiSVIo4KNh/I9hYIChrwyw4FshYwoUoDJhGsfaIAdg1aJjoYglXV+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OISfkmRpQIPskJpeNYNDjtdTUIKcjRFIN4IOi0E9N4GIiWwymID4h58oT4BahecfkX+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CV+CITYmjdzXYQcmB1ogYNqlchdk4LGk29SzIImkQ9Hy4Gcjps844EYjB0yY4CMiago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tH9YhRKHn4UqosR9L4RroFByoYOxna5n3YL+ms1dCIJel91SWoHDlOBHboE7kcU8moC5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i4EoOn+liIQf0H8Phb+GvYTLqUZ8doQQpjFyCINZovZnWIKmn4ZcmIIJm/tR/4FymF9H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X4BrkNQyDn/ljRsoMn9jiY0f537Uhk2IDZYDY+l9aZQFZoxyopIbaQ9noJBQa2Ncm46S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cCNGd4s6cnM7L4mrdMQwR4gkdyUlwIa2eZQcqIVXfCuGvZQYawB8T5JHbQBxsJCKbuRm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3I1McmpRHIuvdD9GBYoodgs684iud9owQIc6ebUl6oXbe5YdC4SIfZOFb5KMce17IJDb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dKNl5o2ndc1bIYwedwhQg4qXeE9FmYkpeZI6uofGetkwOYZofCgmD4UZfXgdYYPTftyE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CY+LeZBvo434ekxlBYx9eutaYosFe5xP6YmNfFlFL4g4fQw6g4bzfb8wM4WufnomL4R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gAiDG5ACf4d49Y5uf8Rurozrf/BkMYuAgARZrYoXgCpPVoiugFdEw4dsgHo6RIY5gJow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4PJgPMd8YKVgS6B/477hgJ39Y2DhcJty4wVhWxjbYq0hPlZBolYhJJOy4f9hDFEWobF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g1gwBYRogvImV4MvgpceL4H4gkmA/o4njHN3E4y7i6ptBotYisxixIoBic1YdoiwiNd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IYzhug5xoUPhewv7YPihPgmZYKrhBQeZIFzg0KAD41+ktJ2OowWkYhsRYq2kCViHYlj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RlN4YbYi5RDpoWxigQ5h4SSiHEvzYNqhugmaoI3hXUekYEChB1/Moz4mRZ1Y4uOl2Br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c4jak31XWoeakWxNbYZdj1VDSIU7jSg5P4QgivMvooL7iMsmZ4HQhr4et4CjhNp+VYx4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nRpq0Ym9mr9g34hnmDFW34crlZJNCYX2kuhC9oTYkBw4/4O+jUUveoKdin8mYoF6h90e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iIwApW1z9YqyophqRolgn6lgZ4gJnJVWe4bSmWdMuYWililCtISHksI4zINvj08vWoJS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M4e74AWhft9v50sZBJz35q3Zphp6phIaQtfzZXga2JVtJOFbcZLxJEwcDZBcI75cpM3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NIqzd2IjsYiveeUbpIbCfId8r5ttaspy/pkKbLFpK5a3bo5fH5R7cFtVHZI9cjdLSY/+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df02/ovId+EtQ4m8edIj6ofHe80cDIXnfdx7opnhcVlyBJejcrRoS5VsdAReZpM7dURU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zo7hd/hAzozVeVU23YrXerctUIjffCMkHYb6fZQcZ4UnfxR6qpiLd8NxE5ZYeJJnapQv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ehlT34/1euxKTI3Xe8lAeovhfJ42u4n9fXQtXIgcflMkSYZFfzsctoSAgC55lpdkfi5w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pMhfq9c8JETfuxTSI8EfzpJ04z0f5FAJosPf9w2kYk8gCYtW4dogHkkbYWYgNkdAIPX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FZvTJRNhB1l35JFg+BcUZBAg51Swo4+g2ZJZow8gzU/14phgvo2Y4iWgr0tUIbGgook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RIMygkl3xZWHimVujJOFia1lPZGFiO9bx4+IiCpST42Rh2tJCIubhq8/k4nKhew2O4gF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hHAkn4Rqg8YdfYKmgzB2+JTdkFtt0pLcjy1kmJDejfZbPI7kjLBR2oz2i2tIqosLiiY/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4eDh4UtMoW8hj8krYPwhQ4drYIvg/l2PpROljFtF5JNlKVj6JBNkwRap45RkUNRX4xr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jaw+/YjIi8c10YcNidstEoVKh/4ksYOEhjwd1oHLhKh1f5O7nARsZ5HLmgBjTI/Ul+Ra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84v1k1pH84oekQI+t4hgjoY1nIaojAAs84TpiY8ks4Mrh0Qd94F5hTp0yZMsocRr0JFY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nHNZu41wmblQnYuVludHronFlAc+gIgMkPk1cYZWjeAs2oSbiucktILjiCAeEoE3hbB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6FAZwlhK54waXlX15tDa8VOl5hcbidFi5V4cJg8N5Kzcv4y9o/6dWgqII1Dd94hsIqW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fN1yx6K7athpvJ+lbM5gmpyvbrNXU5nlcIBOJ5cXcl9FNZRGdE48BZGQdjsy7Y7keDAq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9omgfCMbJIcpfiFx86EtcQ9o9Z4/coJf6Ztlc+NWxJiodSxNtJXpdolE3ZMod/Y70ZC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et0qXItQfFkiNIjGfc8bhIZff0hxL5/cdx9oNZz6eBVfN5ouePtWKpeCecpNNpTPeqxE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l4+GfIMy040DfXEqdYqAfmUiaogHf1ob14WvgFJwTp68fS5ndJvjfaBekpkifgZVnpaC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fr1EI5Ewfyk7YI6sf48ywYw3f/cqhonAgGYimYdPgNocJoT+gVRvfp26gvhmxJr2gvRd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ZWsgrxMW5MRgqND1JBygpA7LI33gncyq4uHgmAqj4kUglAiwYajgkccbYRSgkluw5z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iCJdf5eDh5dUtZTyhvVMApJhhl1Dj4/Nhco6/41ZhTMymIrvhJ0ql4h/hA8i5IYPg40c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HJwkjillk5l2jT9c+5bVjEBURpRHiyZLqJG/ihBDSY83iP06zozKh+IyfYpkhscqlYf5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hLkc3oNCg9ltiJuFk6Bk/JjXklZcbJY1kO5Tz5Omj19LR5Enjc5C/Y6rjDs6lYxFipUy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h4d+h1AjDIUbhc0dCYLZhHps5prrmQpka5hJl0db7pWulWlTZ5Mck2ZK8ZClkVlCuo40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jRUyN4l2it0qeYcWiLsjF4S8hrwdLYKEhP9sR5pdnlNj65fPm/ZbiJU/mY9TEpKslxh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Y3UkgM6Oot4j0syG4kejI0qbobCifEjIIRwh4IdSYI/hWxpt6vjZQNhHqgYZ3lYjKRt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bCFHmJ1vboM/dJnqcPg3JpaCc2su+5MjdeQnPI/BeF8f2oxfeskZ4ok6fS1pHqo6av5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LKL3btNPqJ+UcJ9HU5wmcoU/RZizdHw3E5VVdnwvCpH+eIQnbI6neoogK4tafHoaVYhJ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cORgGKUZclhXr6Glc79PR55TdRJHCZr0dns/EpeOd/U2/pQ9eXsvFZDzewonl42tfJUg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Yd2f3hn8qdMdqFfi6PSd6hXL6BteKBO250neYBGtZnQenE+15Zze2024pM0fG8vG5A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fn0gsYmpf3sbEIa+gHNnR6YtfFRe/KK5fORWuJ9cfWVOd5wgfdBGZpjUfkk+oJWBfso2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H48nf9En3owCgFkg7IjngOAbY4YGgWVmqKUxgcBeeqHJgd5WTp52gexOHptDgeJGIJgD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gfI2sJGNgf4vI45rggwn/ItKgh0hIYgxgi8br4VSgklmHqRIhwBeCqDzhqxV852uhkdN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5JdMhVY+RJQOhO02m5DnhIIvJo3JhBkoFYqrg7chToeVg1sb8IS5gw9loaN5jCddm6Av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ipNNgZnMiaJFpJagiL0+FpNth902gZBOhvgvIY0zhhQoJYobhTohcocMhGwcJoQ3g7xl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KZ97kB5VKZw/juJNK5kYjYNFX5X3jCo94pLTitQ2YI+7iW4vE4ymiAYoLImVhq4hjYaS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FBkrKIhlj1cuZ7dlKdUzJukkvlM3ph9kS5FIpVmj2I9tJJPjZc2QY8+i7EvBYwuicko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ooYthj8ceYNxhMtkJ6GRmwpcVZ5YmORUgJsmlrhMoZf+lIFE8ZTwkkY9j5HkkAo2KY7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i0woMojIiQwhsoXchvIcl4MqhS9farPPZdhXaa+yZ/VPiauOaiFH0adkbGJAWqMibss5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AZqjc9QrAZZ3dmEkZpJLeOIeFo4fezsZHIpSfXpfRbIYa4lXQK4ebSNPYaoWbtRHsKX8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cpc5MZ2SdJ4yE5lmdrcrKpU+eNgkqJEdeuoedI0LfNEZlIlXfp5e+7B5cR9W9qydckFP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hKSrdOBALKCLdls5KJxed+gyH5g9eYorTZQiezUk4pARfNEexowXfkcZ/Ih8f6Zefa8M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d1JO26dpeClHTaNveR9AB59WeiU5FpsvezYyJJcgfFQraZMdfXklFI8kfpYfDYtBf5wa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C63qe9lWQqoifDdOmqZJfKdHGaJZfS8/455JfcI5Bporfl0yKpYpfwErh5Izf6glSI5I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gOUarob8gXVd1KzggOhWB6khgNZOYKVRgNZG6KFsgO4/wp1ogRU495lWgUYyMZVZgXw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e42BgeoflImzghka/oZCgkldmavjhctVz6g6hUZOLqR6hNNGv6CfhHw/pZylhDg46pi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g8crv5C4g5Ilp4zXg14fzIkPgykbQYWjgwFdTqsAioxVjqdhiZ1N96OqiMFGkp/Vh/4/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15fuhqsyN5P9hgMr0pAUhV0lyYw7hL0f+4h+hCEbe4Udg6Fc8qo7jy5VQKaTjehNt6L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i4Q/Xpspims4vZdBiVkyLpNaiDwr3I93hx8l5Iuohg0gIYf8hQUbq4SshClcj6mEk65U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6IjkGBGNJ5TjtI/PJqDjU84pZati9MyJZLNikMr5I7xiLIl+osshzQgQIeQhcgb0oR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/NUs6VDlchNUaGPk7ZGEJ3CkcY/IZn9j+A4kZY0jf8yHpJcjAMr6o6FigkmC4rJiCsg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8oQFhPa/P2qEYHavXWxGY2afjG3rZkOPz29maP6AEHDxa4hwZ3KEbghgo3QjcHxQ43X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dUsxn3kxd3ki6nsCedC802d3ahGtS2mLbA2dw2uCbgCOOG1Nb+V+sm8Wca1vRXDhc3Bf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XSQdtpAsXZueIMxV3hKegci/Xo4e6K6pmTPc4CrT2c3dIucAWl1dZuMu2txdrN9b21r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eMFe0nFreb9Pa3NyerhAMXV5e6gxGHd4fHwjDXmEfVi4qGKgfHSph2U3fLOabmekfPqL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2v5fZ1tPm4gfe5eBHBJfjhOyHJyfns/v3ScfrUw4Ha7ftcjG3jkfvC2y2DVhV2n1WOR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hFmKBmh5g+p7GmrEg4FsRm0NgxldOm9TgqxOL3GZgjk/XHPegbowunYZgSkjQXhbgIW1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SmJCjNOXemT6i46Iv2doimZ5/WnNiUZrVWwwiCRcem6NhwFNonDohdc/CHNDhKMwpHWV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gmzlF4ulsWk4mEmlLiWPGPwkrqHo2Z2kNN5BmjzjvVqhmttjRRb1G3fizRNKXBNiU8+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kXUjhXIjp3eJg2WyLV07n0yjomA6nJSVHmMPmeSGn2Wll0F4ImgylKVpxmq+kgRbPW1B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MA+gXJBihEwgXS+h2Ujz3c3hJuxA1x2p8aiil98pGiUGGJXoQ2FrGT0nbd3TGeLmmNp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sGyxk6NMXG9BkDY+THHTjLwwdHRliUAj8XbyhauwAlvJsB6hnF7brBaTO2HAqA+E3WRg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n/loeGmam9laOWw2l7FMC27Uk3k+IHF1jzIwaHQbiuckDHa6hpKvKVsyuEGg2F5Us4eS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NmPnqhJ2AmaJpUNn/GksoF1Z2mvRm2tLym57lmg9/XEqkVswX3PfjFEkInaNh1G0v3Bt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YvKXZXKlZeOIiXOyaLB5qHTPa0lq33X1bdZb2XcycFVMzXh8cs098nnOdT0vPXsmd4Ah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kW15aRikM27wazOVtHBbbUKG/nG1bzx4UXMMcRppwXRmcvRa8XXUdMdMG3dQdpY9fHjN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efkhu3vQe7OweWsBcgyiR2zCc1GT/m5sdI6FjG/ydb13GHF2duNovXL+eApaH3SZeS1L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E3fje2Uu4Xl9fFkh3HsifVmuiGj+ermghmrrezeScmy+e7KEPW5pfCl1+3AVfJ1nz3HE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fYVK63VLffI8tncRflUuu3jIfpsh+XqIfuCswWdCg1Ge5mlagw+Q/WtTgs6C+G0dgo104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5nC5ghNYpHKVgdJKYHR5gYw8YHZZgTsuoXgqgNYiJnn9gGWrNWXOi6KdcmgUiqiPpmo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MJz2W32h9dmBm/ghupX8XHThftJ3nPLhQQ8FHW/hAUukHejgvgiXnmGgdypxGSvk+K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fGktkImAvWsijuRy820fjUVlRW8hi6NXV3Eoif9JbnMyiFY70nU4hqQugncvhPEijnkg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BGa8mYembiNZ2hTl2B/xmpWlQhyHWxjkrVkkm51kF1WyXCNjgJJCHKoi587l3S/iTUu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t3jKhFWnPWMKpCqZ0mVnoTeMX2einj1+22msmzxxUWvAmDhj523alSpWRG//khNIq3Ip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i8AuaXZuiJEi2XiBhVqmO2JyrDOY3WTRqJmLfGcPpPd+EWkfoUtwoms4nZNjVm1XmctV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XHG8kgs7N3PyjhcuXnYiiiMi9XhFhjela2H3tBmYGGRWr8SKxWaXq2x9bmirpxFwFWrI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nhtVd28imYJIHHFklNY7FHOnkCQuVnXli3ojC3gWhu6qEnaiX5Gch3cwYq2O13fDZaSA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9nkCawBlF3mxbZtW4Hp+cCVImntdcqk6lnxBdSks130sd4UgRX4oeg6oL3PMaE+azHS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bJZ/cXZ9bpJxq3dacIJkA3g4cnVWBnkzdGJH/no+dkw6O3tKeC8sv3xSeeogfn1me8Om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53KiciyLkXPCc3x+D3TRdMRwgHXZdghjCnbid1BVQngGeJhHcnk5ed856npqexwsqXuP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fVmkbW+LeSyXV3DgecuKKnInemd82HNZevxvdnSEe5ViLnWxfDFUlXb5fMtG93hOfWI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l3rhfl0g3HwlftCiqm3jgVuVym9ggU+Iz3DKgT17qXIYgSNucnNigRFhVHStgQNT6XY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gNc5XHjtgLUsiHpEgH8hEHuagEWhF2x6iUKUXW4iiIyHiW+uh9F6inEShxBteXJ0hllg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Q3VThOpGBHbXhCg5F3hTg18sfXm7goohSnscga6fv2tRkRqTI20Rj7mGbm6yjlR5kXA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4Zf0HMeiiVStHSsiL9FnXZAh1I43XfNhd8sdHlEhGwhenqxgvGej2pumOeSBWwzluOF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qW9kksFr2nDskLZfKXJ3jqhSMHQUjJJFPnW4inQ4pndUiFAsanjbhjEhpHpWhA+dgGnM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ng+EcG0zm2h3ym7BmLBrGnBQlftei3Hik0BRs3OKkHVE5HU7jZs4cnblirssX3h/h98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gGk5qEWQFGr4pRSDm2ymodJ3C246nnlqdm/OmxleA3Fjl6tRSXMUlCdEmHTQkJA4RnaH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Vwh43nLhd6bnWiwr6mPTmp7q9mC8Gwyp/V2cW3Lo/dp8W9jn+ZdlnD8m8RQ83Kzl4dE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InY7juMsTXfziqEh+XmZhoyfbXz/X1ySx30YYm2GAX01ZVx5BX1WaBZr/H2Ear1fDH25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b/ZEWX5hcoE3RX7EdQ8qgH8yd4cfA3+seiydu3pPZ6mRMXrIaeaEiXs3bAt3rXuWbgx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nxdcg9Q93zSdAtD2H1QdgQ3B33Td/wqgX5cedgfUH7se9Kb5HgRb8KPgHjNcTiDCXl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c/5pwXqIdVldLnsWdrpQS3uxeBlDZnxUeXY2z3z5es8qgn2dfAsfk35EfVmaSnY/d6yO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xnfieT51V3iMefBo1Hk1eqpca3nge2lPt3qifCFDA3ttfNU2n3w2fYQqg3zzfh4fzn2w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f2+Mo3Wtf5+Ag3aQf8J0PndWf9Bn4ngaf+hbo3jfgARPG3m9gBdCmHqlgCQ2Z3uGgCw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X0igCaXMHNchuuLRXR+hoB/SHWDhgZzKnZghXdm9Hc6hPJa23gVhG5OfnkFg+FCKXn8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grcqfHvKgh0gQ3yfgYKV13JGjmeKEXN7jVZ+N3SUjDdyO3WFiwZmJnZ0id5aL3djiLdN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ynlphk8193pmhRkqeHtRg+ggdXwvgrmUqXFrldeI/HKolCh9PnPLkmpxYHTLkJllanXJ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jQJNe3fSiylBcXjkiUk1xXnth2oqcXrmhZcgn3vQg8yTqHDFnSmIA3IDmvV8VXMqmKpw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vHU4k9VZBXY9kWFNCXdRjttBHHhqjEg1kXl+ibUqZ3qIhy8gwnuAhLyStnA4pGWHJ3F6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sNv5XOzm79kKHS/mLBYjHXLlZNMqXbkklxA1HgEjxU1ZHkgi84qXXo5iJkg33s+hYeR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XEHqBJ68HI5pI9vWXNLoO9jsXRcnTlYK3VumXBMW3aMlYtAmXewkZQ1QXjUjaMqVXn5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hi6UmYOuX0CI+YM8Ykh9L4LSZTBxIoJzZ+hlBYIiapdZA4HXbUpMmIGhb+NAI4F3cnc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PIFFd6gd04E+emaS/oEpZyKHhIEUaWh73oD2a5Zv74DMbZ9j+ICrb61YIYCOccNL8IB5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dgz3oBld+UoUoBteeIeLoB6e/yRUn8WbtKGAX81cGB6iX9GceBu039Dc05jCH9IdMF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XX9gd7E/Y391eSYzvn+NepsoZn+te/0efX/OfXKP731WdlyEvX2Pd0h5aH28eClt2X3Y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edRWrn4ZerVK3n5Qe4w/FX6PfF8zoX7MfTEod38Dffgewn84fsiOh3vSfbqDc3wqfhF4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HyrfpFhWHziftJV+X0bfxlKVX1sf1M+vH3Hf4YzeX4cf7oogX5kf+kfBH6mgB2NLXp7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hJd3GHtyhFBr1nu/g/Nge3wLg55VQHxWg0xJxny3gu0+Wn0ggokzSH2BgiYog33TgcU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43l2i+mBC3oNixN2GHqOijBq+HrviTpfvHtNiEtUoXuph1xJSnwYhmE+BnyNhWIzHnz6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3gfc32mgpGKwXilkvOABXlDkYl1MHnNkBFqLno9joRfEHqpjPpUFHsTi25I23uMidM9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8nyAhpgohHzohRAfnn1Cg5aJzXf6mdB/HHigl/V0WXkylf9pdHmnk+JedHodkb9TlnqR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VM9aHuTiwgywXwQiMIofHyHhpAfw3zthHqI23dwoJ5+SXgbnkFzo3iym8Jo13krmRRd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Homk4tIH3qpkKI9JXsujasyl3uxirsodXw1h+Mf4HyohTqH9ncAp1d9knevpFRzD3h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nfVdh3lKmplS13nOlyxH2npUk58873rbkAIydXtkjHEob3v0iQIf+HxxhdiKdYpfX1B/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qYhKZV9pdodxaBJeOIalasNTGYXfbXpHkYUucBk8BISMcrMw14PzdVwmEoNqeAccuoLu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ZsN+UocwaSxzhoZ5a3FobYXUbYJdUYUzb5tSWYSUcb1HB4QDc9Q7t4N7dewwx4L6eAw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GIIffFiHYoYJbgR884Vwb8ZyVoTfcWxncYRYcuhcfYPYdG1Rq4NZdftGi4Lpd4U7coKA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ep8mVYG/fCQda4FpfbqGF4RkdSt7x4PcdlFxS4Ngd19mioL2eElbuoKPeT5RDoIqejt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YGZfB0wq4FUfREmcIEOfgIds4DJfvyE2oLwfDV6oIKCfMZwQYIgfUBlpIHOfZla94F9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fmdFp4D5fsM67oDPfxswkoCgf3cmhIBof9Yd+IAugD2Dr4Gngup5hoFigvhvQIEhgutk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YCkgo1P04BmgmRFMIBBgi86oYAlgfYwcYACgcMmkn/QgZceOH+agXOCi4CeiZ14hoBu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iHpkBoAUh7dZln/mhvlPTX+3hjtEyn+hhXM6Xn+RhKgwVH94g+MmnX9Ogy4ebn8dgoaB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mn+jjzBtk3+AjghjVX9gjLdZAX8/i2ZO1H8eihNEbX8SiLI6HX8Mh00wM377hfEmo37b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g3iAkH8flrh2vn8AlUFsz37ik6Fir37FkchYd36wj+ZOZX6bjf1EFH6Vi/05236SifQw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on51hg8ew35YhEp/rH6RnSR1+n54my9sKH5fmQxiIX5FlqpYAn44lDdOCH4tkbdDyX4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jGkv6n4nickmoH4hh0ge4n4PhPt+3n4ao3N1VH4IoN9roX30niVhr33bmzhXpH3WmDJN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X3Vkd45c33XjpQvzn3Xi10mnn3ciE8e/H3UhYyAS5EyX4d2Ro+iYo5sJI4kZXJh04zA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attNRYoTbZtCpYjZcEI4BIevcugtzYaMdZ8kB4V8eGIbtoR/e0R+9Y74Zot1K42gaOtr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94sobU1Wu4n1b3VMqYjCcalCOoelc9A30YaUdfot0IWKeC8kOISQemUcGIOkfLF9oY0m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bytqK4rPcNxgHYm1cmtWBoiddAhMFoeIda9B1oaId1A3ooWTePQt04SieqAkYoO+fEgc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fIuNdCVy64psdVlpNolZdntfSYhad4JVU4dceJdLiIZfebRBdoV9esY3dYSpe9ct1YPV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fgocuYI9fy57WooietRx5IkYe3hoTYgcfA5egIczfI1UqoZKfRhLAIVifalBF4SYfiw3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zIMbfzQkpoJXf8QdAYGZgFp6UojfgTNw8Yf7gVpndIccgW9dx4ZEgWpUD4VsgW1KgoS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gWw3CYMsgWItu4J3gWAkvoG4gWkdRYD9gXx5VIfZh4FwFocHhyJmuIY6hq9dJ4VyhiR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FoPghRNAa4M1hIA22YKUg+wtrIHqg2Ek04EwgucdfoB4gnt4aocFjblvSIY8jN1mBoV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ittTDIP9ichJsoNDiLJAH4Kjh482p4ILhmgtl4FphU0k4IC4hEkdr4AHg1t3mYZck89u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V4TVkTBb/4QYj6BSlINojgRJVIK7jGI/1YIiiqY2cIGOiOMteYDyhy0k5YBNhZMd13+o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mdlt1IUHmCNkwIRNlkZbgoOQlDRSLoLqkhBJBIJKj+A/lYG2jYw2QIEkiystXoCNiN4k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+X9bhMB2GYU0n8VtPoSNnXNkRoPemwZbHYMimHJR3IKElcVIw4Hukwk/YYFekCE2GYDO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lIk63+th6UeE38chUV2X5gqX8JtJpYlYqZj2JQkZXZaZJIqaCtQ75A5auxHoY5Mbbk9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orDcx8q84kOdeciJodseL4azoXme6l1T5YgZl1sR5Q0aKdjHJJYauVZtpCSbRJQWY7E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cZQ9notBc840HYmddgwrCYgAeFciYoZ0eqYbNIUBfQJ0OJRZbNNrR5KYbpNiOpDccEhY/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41sc6NGs4u2dWQ9U4oddx80A4iTeN8rHYcOeqcimIWYfG8bjYQ5fj5zQZLCczRqWpE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dZhYQY3Odr9PI4wvd/RGNoqQeTM9BIkSemYz54eje5krLoY4fNUixoTXfhcb2oOJf1x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cY/DejRgmI4weuBXl4yme4dOlosbfDpFxomQfPM8u4gpfZ4zx4bQfkcrNYV2fvki74Qh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HZxSpAdf5RopI6jf8lf6I0qf/pXBIuvgCVOHIo1gFdFZ4i6gIs8eIdjgLMzpIYagNg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EoN7gUIcbII6gYRwcI8ZhYNn7o2vhTtfUIxEhO9WhIrXhJtNtIlrhElFFYf/g/c8P4a4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gz0rMoQ5guojL4LsgqccqIGugnJvr45Ei1hnQYzhip5euot9idtWCYoXiQtNT4i5iDZ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BoYghnkzY4TuhZErKYOzhLYjRIJug/Ac24E4g0JvB42WkQ5mm4w0j/peIYrRjtBVjIlt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jDJEeYbOitc7yoWZiWAzOYRrh+IrFYM3hnQjUIH/hSIdBoDUg/VuXozolrlmAYualTJd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IjdkdBMlYeVj/tENoZXjhs7loUojBMzE4P9igErAoLOiAQjWIGihisdKYCDhIttvYxC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miZdL4nNl/xUyYhnlcFMT4cpk21EAIX2kQs7bITMjngy9IOji9kq84J5iVkjX4FXhwk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lJ8+YC1kC5yKYxJbc5nuZeFSwZd0aI5KH5T2a05BsZJ7bh049ZAhcNwwTo3Vc50oGYu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TgZ+octfAdrw51EZmpjX5qpaMJa45guawpSPJXgbTlJsJOCb3lBXpEgccc4x47bdBIw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opteLggmYhBewYaZIY/fU9q4Jt8bIpijpkQbmFaLJa2cCdRrZR1cdhJPpIsc5hBCI/g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dzYwRYuOeQ0oXolveuYg14dbfLMawIVufnpqIJnsco5h0ZeVc+lZfJVQdTZRFpMkdm9I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qo65eQM4Yoygek8wO4qWe54oe4iOfPAhDYaQfj8bEIS4f4dpP5iTeINhFJZNeWJY3pQZ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evVIV4/be79AWY23fI44M4uxfVcwMIm4fiEokofBfvAhQIXRf8IbXoQFgJBobpdhfjF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ZMTfv9QH5EHf0lH/I70f5lAF4zef+04C4rmgDowJIj5gIcoo4cLgNkhboUhgTEbqIN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8Bf2ZQ+g7lX3pIvg6BPvZAvg3JHro4qg0c/3Ywigx836Io2gu4wGohUgr4osoZvgpch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5oLIgmlnI5V3iTdfT5NoiMBXZ5FiiDZPXI9ph5FHYY1xhu0/pIt5hkk3w4mXhZgwCoe9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hD8hs4QGg6kcG4JNgypmnJS5jpJeyJKsjcBW6pCojNFO+I6wi7pHEozGip4/aYreiX83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84cwhwcotYVchdghyIOQhMEcSIHlg9BmC5QEk9teR5IGkpZWfZAKkTVOoY4Tj65GzYw0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jIA3dYiIisAv3Ya4iPcosITrh0Uh2YMthbQcbIGQhFtlfpNemPld15F3lyNWJI+JlT5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lou9kUA/DInwjy83WIgkjO0vy4ZXiqQorISQiHoh5oLehn0ciYFMhMxi+aaVYJxbE6N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ZjpLOZ0EaOJDbZnra6U74ZbPbno0KJPScUoslJDidB4lbY3xdvIepor+ebEZP4hQfF5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6FlaNpSyJ5RayJK35tubVVDJphyb507s5Vscfc0GZKBdFYspo+hdrwloIzEeR4e9onu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fZVhxaLNbFZaAp/Gbi9SQJzUb/5Kepn/cbtC25cWc4o7gZQmdWc0BZFOd1AstI6AeT8l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Yj9fPYaCYaCfrBhNKE5cgNZdZ5Nc3BRwJtxdNBKEJisdh5CiJXUd3U7R5L2eNUz7JA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e6gl9YrLfRAfeogpfmgaXIXGf69ggp/nd5tY550HeJlRTpo4eYlJspeCemVCQJS7e0U7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2Y86fRYsyIySfgImG4nxfu0ftodgf9AarIUMgKdf4J6/fPFYaZvufYRQ7ZkufgZJY5aG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ft868ZEQf1QzzI5nf8gs1IvHgDwmP4kvgLIf74amgSQa+YRbgZNfX52ugiRYAZrzgkVQ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IJWrgkpB0pMBgkg60ZBQgkszwI2wgkos34sYgkgmXoiIgkwgH4YIglQbOoPEgmJe7Jy8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hvFQRJduhpRI2pTchhtBnpI/hag6ro+ehTkzsI0HhL4s4op2hEMmdIfvg9EgRoV8g2k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gJvrjDhXM5lAi5VP5ZahitZIkZQRifJBZpGDiRA6ho7ziC4zmoxlhzUs3onchjcmgod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hGobn4LYg69eB5srkRxWzZiJkApPkpXwjt5IUJNijZFBNJDhjEE6Y45hiu8zhYvciXgs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i4bmhpQgfYSWhUcbxYKAhC9dj5qAlc5Wc5fvlDFPUJVgkopIHJLUkNZBDJBejxw6R43r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3Es1IjuiX8mk4aFh6wgkYRDhf4b44I5hJhZFa5mYU9Rvqq2Y9ZKgKcEZmxDYKNRaRc8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65uUbscvS5fNcbEo3ZQSdJ0i0ZBdd3odDYyreioYj4lgfLFY4qxbZu1RjajSaPVKU6V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bVI8Zp3vb6s155oichcvXpZrdJMpCJK/dxQjFI8eeYMdZ4uOe8EY/4hjfdlYh6qDbHdR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aO3b69DBaAxcYE8SJyFc2Y13pjNdVkva5Und2EpLJGNeXAjTo4De2sdtYqSfTkZYIeE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dJQzKWicwBJuaJKdEdCzZ7QdbA8I5s1dyA1zJeOeJkvcJP9eiIpSZB6e7AjgY0KfTAd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tIbBf9RXhqeSdwJQdKRWd9ZJe6EFeLpCnp2ZebY8BZoOerY1wZZ4e7sve5L1fMwpa4+B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fukeP4jif94aB4YCgL5XVqZhfBRQP6MwfHNJSZ/sfOdCd5yRfXY77pkWfg01vJWPfqov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kY6nf+4j7otQgIoeg4gegRgaV4VKgZpXGaVBgOdQC6IogNpJHp75gOBCVpurgQI72pg/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WcvmpFTgZspsY3rgc4kHoqdggEevId3gi0amoSuglpWyqQ/hY9PzKEzhSRI7J4PhMlC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ZdvhEk1rpQGhBcvoZCcg9spyY08g50kRIn5g2Me7Ybjgysa04QpgwFWa6NfihVPf6BM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iLJCBJnqiAY7opadh2Y1m5NIhssvn4/qhhop2YyThWUkY4lehLkfFIZfhBUbA4O6g5BW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p99jW9IfJxcjF1B3Jkli1A7hpXoikw1ipKliUovnI9QiCcp5YwChv4ke4jbheYfNIXx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AdVs6HLksJO+Z7NkS1IUZu4j6tBvZiFjkA7b5VVjNw1e5Igi3ovmo7Uiewp74uNiFkk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oWZhYMbSYMWhGe0qGZ6W4KlnmhKXtKWp2oZYhaHyGvoZUV4523OaDVqIW/AaxdbPXG9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cL49rXXTc4IvCnftdgshd3ogeL6yUGLjZP+jkWUgZ1uU32dYabmGPWmHbBd3mWu1bkpp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HAicpFLrHJndKk9LnSvdrcu0HbyeJohkXlJepewFV/cbkihnGJ0b72TMGT7cT6E0Wd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EZoFGw/dbdZjm6ydx5LCXEreH88vXOjedgunHYPexAhqXiIfFSuGF1Jdxmf3GAgd8aR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hmWSeVF1TmgyehRnLGrUetRY0W1ze4tKdnASfDo8WXKxfN8ub3VCfWkhvXfeffKsTFsu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f8WQNWEmf8GCQWQCf9N0OWbQf+FmR2mdf+1YGWxgf/FJ7m8hf+w8BXHhf98uV3SVf7wh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olmBiHGcs1yph5WO1l/AhtGBDGK/hjBzMGWvhYtla2iehOJXbWt/hDRJdG5bg387wnE4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gfUiMXbdgRqpH1f/kN2bWltJj0+NpV6BjdWAAGGfjHpySmSvixxkrWe8ibhW2Gq4iFNJ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HCkhXYuTHORhAIibHZ8gnyn1Fa7mTCaLloilvuMll11lNR/DmCpksJxeGPQkKtkAWb0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G1IsG0Tikk7WXAiiB0uSXMphfMinXYqg7imyFW7oWOZLFk5npeLo1yem9B+Ll/fmRBw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YmZEk25V22lpkJNIYWyLja07NG+vir0uSHLPh8oix3XmhMyl2VT9qX6YT1iBpg2K1lvu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nzJwEWJ0m7Ji22WvmB9VdmjklIRIIGwZkNs7Fm9QjSYuR3KEiW0i6XWthbelB1RvsXSX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VtdqR58116spQVvjGHxoMtibmU1nHtVJGh3mB9H7Gu8k7U6/m8Dj0IuRnJIitIjBHWB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zac422HXouO8G7TYdeA6nAyZRFy33GraA5k7XMyavtWu3TObdpIhXZ6cLI6jHgvc4Is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3u7eOeopGjYZDia/2p8ZqyNR2wsaR9/bG3va41xlm+ubdNj33FxcBFV43NIckZH5HU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dp8sqXj2eJogZHroerKmgmYDbRWZFGf9breLmmn1cFp+CGvscf5wbG3hc45i6m/bdRxV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VHP/eCk5zXYVeaQsingbevkgjHosfF6koGOVdaKXZWXQdoWKIWgBd2t8yWoleFRvX2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ehZUcHCvevBG0nLwe8Q5fXUufI8sbndXfTsgrnmGfeui6GGOfheV1mP5fkGIvmZXfm57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WWrxftFhNG1GfwRTxm+kfy9GWHIHf1Q5N3Rlf28sYXatf3Ug5Xj3f3ehcV/Yhj2UdWJ1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hTF6d2dohLdtYmnZhEBgZ2xRg8hTJW7Kg0hF53FFgsE4+nO8gjIsX3YfgZghKXh+gPWf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MmEqjRSGYGPJi+N5fmZRirhsjGjhiZJft2t3iGlSm24KhzpFhnCchgU4x3MqhMosXnWl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kqerF1alj+SCWAXlGiFXGLIkpB4mWVkkLlryGgKjuRfFmq2jQpSH21eiylFMXAFiUA4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XXU7hWghlHfCg3mdiVxong2Q+l86m6yEZWH7mUB3wmSklsVrEmdVlEReg2oMkbpRr2zE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jH84dXI1idMsXXTehykhvXd5hIKcjVuwpdCQEF6JotGDkmFSn8R3DGQEnKVqeGa9mXde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WxBkulEp28Mj4g4V3HVjB8sXHSSiLgh33c+hWObt1smrXyPT139qb6C52DIpfx2eGO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nlVdoWkFmmFRBWvXlllEdW6wkj84PnGHjiAsXHRUigsh+ncOhhygrHJEWweTynMEXmmG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tXTTZNxsjHXbZ91fenbsathSCXgcbb9EjXlecKA3X3qnc30qi3v0djIe+31TeRGew28J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Zh2FRnFjaJZ4RnK0awFrTXP8bVZec3VGb6tRPnarcfdEAnggdD83FXmXdoAqgHsHeJgf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xWxSbAiQOm3EbbuDom8/b2928XDIcSZqMHJEctBdiHPCdHxQiXVZdiZDhnb+d8021Hig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euEfdHvKfGibC2n4dDqOsGumdTyCSG1YdkB1yG8Nd0hpNHC3eEtcunJieVBP63Qmek5D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m3fCfDgqbnl0fQsfpXsnfeSZSmgMfD6NLGnjfJyA+2u7fPp0qW2WfVdoQG9nfbNb8XE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fmVCrnUUfrM2Ynb+fvoqbHjMfy0f4nqWf1+XyWZwhASLzmhxg7h/w2pug29zmmxmgyln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MXBMgp9OunJOglFCRnRXgfo2LXZXgZ4qb3g8gTggJnoYgM+Wd2UOi6+KnWcsir9+tWlF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iOBmkG1oh/ZajG96hwtOOXGUhhVB7XOwhRc1/3XFhBcqcne/gxggYHmsghiVU2Psk0iJ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v2hNkC5x2Wp1jpll2myajQlZ+G7Ai3ZNx3DtidZBnXMciCs11nVDhn8qc3dThNsgkXlR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ms2InmVLmLh83meGlpZxEmm8lGNlMmvski9ZcW4dj/NNX3BXjaNBVnKXi0Q1sXTQiOIq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unkFhDmTbGJZoi6Hx2Sfn4h8H2bjnNFwamkkmgFkpGtclyZZAG2TlD9NCW/ZkT1BGnIn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xAqc3amiAEg23jGhRCSi2HEqV2HDmQSphR7hGZeortv4mion0tkMmrmm8dYpW0imDNM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6nHLkLs1eXQhjPYqc3ZniUIg9niVhcGWbXiKWs+KbnjeXjx+XXlGYYtyKXnJZKtl5Xpc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arhNJHunbaRAhXxlcIk0Pn0rc3EoWn39dkEdz37beTmUunV3YxWI23Y4ZaJ86Xb9aCNw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u3ibbPJYwXlub1hMbXpMcbJAFHs0dAg0EXwhdl0oaH0TeJMeIn4LeuWS93LVaxWHNXPj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q5vn3X0cHNjuHb2cjRX7Xf6c/hLz3kIdbc/snocd3Uz6nsxeS0odHxCescean1UfHGR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2nHadAx6RnMUdTNun3REdlVi4XVud3dXP3aZeJxLTXfWebc/X3kbes0zx3pae94of3uJ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fd2P227NeomEfHArexV5E3GFe51tl3LafB5iAXQofKFWiHV1fSdKwnbVfaA/A3g8fhMz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XrhfuQe7Hwgf0mOaW1HgeSDKG7JgdR343BGgcFsj3G7galhH3MmgZNVznSQgX5KM3YG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TIzb3jygQcokHpNgNgfMHucgKuNHmvtiTCB/22PiIF2228qh89rq3C8hxhgXXJChmVV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uHVQhO8+UHbdhCgzR3hhg2Iol3nOgqIfanssgeeL/WrTkG2A+GyKjyl18W46jd5q4G/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izpUo3MUieVJTXSwiIE+BXZLhxUzIXffhawomnlghFAfm3rNgv6LBGn8l5GAEGu9lc51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LG8vkhNfHHDYkCRULHJ9ji5I8HQjjCE9w3XKigcy/Xdrh/Aom3j/heYfxHp9g/KKIGlJ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nEx0cGzcmelplW6bl2ten3BPlN5TyXH/kkRIo3Ouj449inVdjMYy3XcKigIom3ivh04f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V2iwpXh+nmqIooVz4mxan4RpG24hnG1eOm/fmUBTenGYlgNIZXNOkqU9XXUFjzYyxHa7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iH4gAHoIhWqMJH8QWtaBFn7pXjZ18X7VYXpqpX7cZJNfRX7zZ6FT/n8RarFISX9AbaQ8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L3++c4QmP4ASdm8ct4BveX6KenxBYpp/m3x1ZTh0nnyxZ8Rpbnz5ajZeNn1IbKdTHn2b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YY8NH5Qc+0xG361dlUmYX8meKsdF3+cexmI0XnDajR+HHo8bB5zT3q3bgFoW3s0b9dd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YXwzc4pHIny2dWA76X08dzUxCn3FeQkmf35Tescdan7ifJSHfXencaZ88HhGcvNyS3jn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XZclHovdrZRzHrUd/tGuHuFeTQ7rHw8emkw+3zwe5wmmn2afMEds34/fe6GLnXgeOl7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NXdkelNmjHgtevlbyXjwe6RRKHmzfFFGP3qGfPA7YXtffYgw4HwwfiAmrXzwfrMd+32n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f+V6fnVFgApwFnYwgClllHcZgD9a93f3gFhQe3jSgHFFvHm5gHw7DHqlgIEwu3uIgIcm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P30dgJuDnnMQhtZ5ZHQXhl9vHXUeheVkvnYlhWhaQXcbhOpP5ngLhGtFS3kGg986w3oC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gsMmx3vWgkEeeXyngciCinIIjbJ4bHMejK5uQ3Q2i6VkBHVSipRZpXZciYFPaHdgiGlE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gXlyhhQwfHpzhO4mzntkg9geqnxDgtGBoHFBlGt3lXJakvhthHN5kXRjY3Sgj9ZZIXW7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jHxEmnfiirM6RXjyiN8wW3n+hxIm0XsBhVce03vvg7iAynCKmxV22nGxmR9s5HLclxNi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HU0kqhOrXZYkFxEV3dyjfE6EniHi3cwPXmbiQUm03quhqoe9XuqhHuAC2/goZ52PXEg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nFticXOTmZ9YXXTHlslOaXX2k+NEIXcWkNo56ngwjcEwJnlLirQm1Hpsh8cfEHtzhRuC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L4TSXmlt2IQyYbxjXoPGZM9Y1INlZ95OaYMLavJDjoLFbeg4sYKLcNsuP4Jbc9okRYI3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efuA34LZYll23IJtZRVstYIbZ7RiU4HuaitX7IHAbKVNq4GUbyhDC4FzcZw4cIFbdA8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YFCePscHoFEe4B/ZICFaYR1hYBYa51riYA7baBhXYA3b4RXIIAzcWxNBoAxc1tCmoA3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dy8uOYBTeRwkmIBoevsccoCBfOZ+CX6YcId0YX58chJqlH55c4dgin6adNtWb366djVM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On8MeOg4CH9DejguNn95e4skun+ofNkcvH/Xfix86Hzad31zT3zfeHJpmXz9eVRfs31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euZL6n29e7VB034NfHQ3zn5kfS8uKX61fe4k1374fq4dBn83f3J753tXfiFySnuIfopo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HwtfyFVCnyDf2FLWnzXf6JBan09f9Q3jX2ogAIuFH4KgDYk7n5agG8dTH6jgK56y3o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Itny3q/hFJeKXs5hAVUcHulg7ZK33wOg2dBD3yHgwo3Vn0FgqouAX13glElAn3Tggcd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wXkHizJwb3lnioJnC3nZicJdiHpliOpT63rkiA1KdntghyxAwHvohjw3InxzhUYt7Hzy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4Mdun27gr142Hg6kYBvpXigkG9mYHkajz5c+3mvjeFTeXpAjHhKHnrOiwZAfHtfiXo2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1Hx4hlslGXz1hOgd5X1ig5N4DXeDl8Nu+Hf4ljhlz3h8lIlchXkXkqVTG3m2kK5J1XpU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jIU2yHuBilEtvnwSiCslH3yehiEeCH0ZhEh3YXbfneZuaXdom75lW3f7mXpcJXiblw9S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m3nykfhAFnqQjzw2pnsnjHEtrHu+ibolJHxYhygeI3zfhNt4qoxDWzpvQIsHXp1lw4nq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ZPBSdYgPaAVI64crayI+74ZgbiE09YWkcR0rb4TvdCwiaIRGd0Qa1oOwenJ3XYmtYjNu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1IfZZ4dbRYcmaghRt4ZrbJBIUYWwbyM+i4UHcaY0zIRqdCsrfIPUdrsinoNHeUgbOILK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aPZs+4a/axVjzIYPbSNab4V6bxlRBoTjcRhHxYROcx8+L4PJdSA0poNNdyIriILWeSsi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oIAfTR00YWeb5Zr7ITucTBi5oRZcrlZqIPndCpQYINzdaJHQoMBdyE92oKieJI0hIJ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3ki+IGefO8b2YFPfmdzzYPodjBq+INYdz1iCILieDxY7IKPeShPw4I4ehlGx4Hiew49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W4FpfNMrlIEsfbsjHoDnfqkcJICnf5hy8oJqfIJqHIIDfQlhOoGvfYRYPoF2ffBPNIE2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fso9OIDLfyc0MICpf4IrjYB+f+QjPoBEgFAcbYALgMBx+oErgrdpSYDcgrVgiIChgqlX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YBTgnZF9oAlglo89IAQgjA0CoACggQriH/ogeEjWn+4gc8cqn+HgcVxEoAkiM5ohX/l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h8pXIn+nhzBOTH+Nho9Fon9yheo8t39thTMz5X9shHkrfn9fg8sjb388gzIc3n8Wgqtw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038bjedfTn72jPdWqn7ri99N7X7jirlFWX7ciYs8gH7giEEzwH7lhu4rbn7ghakjfX7P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g3Fvkn6VlJ5nOH5vk1dezn5Vke5WRH5NkFlNnX5Vjq5FHX5gjPg8Un5rixozn35yiS8r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iH5zhZ8dLX5rhBhu933vml9muH3dmIBeZn3RlopV8n3NlHZNXX3hkkhE7X38kAw8LX4M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ygrVH4eiMgjkH4qhpEdSn4thKBvGJMaW49mh5FjXsdd4o/DYfFVF45CZQRMRozEaCND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f4nyblgxaoipcWIozodmdH8gs4Yud6saCYUUet9uJJCkYhBltY8cZLNdKI2yZ05UaYx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bHZDJonHbxw6OYiPcbIxWIdkdEso64Y/dvAg84UmeZUabIQmfDxtAY6baHJkro1Aaotc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tIrJbqtLHomWcMJCs4hkcuQ59IdLdP4xRYZAdxspBYU5eUAhK4Q8e18aw4NUfXtr9Yyt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FNbcIpNcelS/Ik/c3lKhIgudRFCPIcfdrE5rIYmeEMxMIU5edQpG4RQe20hXINtfQcb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CIr/dPNi54nidg1asojYdyRSXIfneDdKAYbyeU9B14X+ems5bYUie3cxGoRRfH8pK4OA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qgbXIHuf7xqPomJevZiLYiNe5BaDoegfCpR1IbGfMRJlYXnfV1BhoUHffk5OIREfoMx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M4LMf5shs4IFgDYbpoFMgNFpbYhQgMphgIdngOlZgYaOgQdRYIXJgSVJN4T9gT9BQIQv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WEw74LfgWkpO4IygXsh1oFzgZ0b5YDBgcVor4dIhoFg34ZthjJY+4Whhd1Q9YTphYFI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YN2hLQ434LZhDgw2YJEg7gpPIGkg0Yh8oDygugcGoBLgppoEIZrjBdgSoWbi3RYeYT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etIloN9iQlAyILaiB84toJGhxcwv4G2hgUpNoEfhQQiBoCAhBwcRn/pg1Jnd4WlkaBf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CYQvj2VQPIN+jh1IVYLnjL9AmIJYi1Y4k4HMicEwqYE+iCApL4CvhpQiFYAghSgca3+Y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lwJfUoRQlV5Xr4Omk69P+IL3kfJIIYJukBpAcoHvjjU4d4FpjBowloDeifMpKYBUh+gi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H9XhGplrpoLW/tdy5eqXzRV2ZVyYlxNyZN0ZWpFxpFraIk99Y9ka7Y10Y1+bs8txIu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dQ4fDIf9eC8ZToZWe0Zk+pedYiVdK5VsZNNVSJNoZ3VNQ5GiagdFV4/BbKk9o43bb1g1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xopXdKwmV4ifd1wfU4bqef4Zs4VhfJBkEZWWaDJcU5OWal5UjJG2bIJMs5AAbptE5o48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cu81fIrJdR8txokpd1QmfIeNeYkfkoX3e6waC4SJfb5jOJO2biBbjpHZb9hT35AYcYhM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bozYdNY894sxdoc1TImheDQtwYgbeeMmnYaae5MfyYUhfTkaWIPNfs9iZ5IWc/1a25BT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dntLoo0qd6lEC4ufeNk8r4oSeg01JoiaezktvocrfGUmuoW/fZMf/oRbfr4apoMYf91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Y8Gem5SyY14ezdLPIwMe/FDvYqWfKo8eYkcfWY1Coe4fhctvYZbfsgm04UAf3sgMoOn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gOBhDI94fxNZu43kf3JSXYxqf8ZK5IsSgApDeYmugEw8S4hHgI808ob0gMYtvIWogPwm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XYMNgX4bMoHegcRgdo5vhHNZO4znhGZR84t5hEtKkYothBxDOojcg+g8H4eIg7M02YZD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yAm+IPEguAggIKFgq8baIFkgopf/I2OibNYw4wKiVFRiIqgiNZKQYlaiDhC/ogbh5A7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v4WjhhUtrYRrhUEm/4M2hHwgm4IMg8sbloD9gzZfe4y3jt5YU4tGjg9RK4nojSZJ/Iim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iwA70YZMidw0qIUbiIwto4PohzAnBIK+heogsYGnhMEbu4Cpg8Re+4vyk9xX8IqekoFQ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IgTj6FCoYbyjhY7tIXXjIA0loStirMtm4N/iNsnCIJdhyAgwoFVhY0b2YBmhDlceaE8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X49N55txYrBGk5jpZb0/YJZFaOI4bZObbBYxSpEUb0MqS46bcnIjuowidZ4diYmoeLEY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/p7OYjxUwpwCZOdNgplnZ4tGNpcSaiU/GJSTbNE4QZIJb40xPo+cckwqYY09dQ8j8Iri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mQZD4Z4fN1bT5y+Z/tUGpopailM8Je1bFZFzpVtboA+zpMIcLU4EJCccvYxLY5KdUAq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IInEedUeHYeQe/gZaIWbfftaqprlbZVThZh0b1tMb5YecR1FZZPrctg+fJGidJc32I9U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eCgqf4rsefckSYjHe70eWYayfWsZtoTafv1Z+plUcxVS+5b2dHVMA5S0dcxFDpKXdxc+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r44yea4xC4wNev4qkInxfFAkdIfhfZseloXjftYaBYQff/tZcZf0eFhSjJWseVJLrJN/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exo+DI9ce/Y3lo07fNUxCYskfbAqpokWfookn4cUf2Ee04UmgC8aUoNwgO5Y8Ja8fXpS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ZJxfoJEj5B8fu095I50f1s3gIxlf8oxB4pcgDEquIhZgJYkw4ZkgPwfBoSEgWIalIL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gn9RypODgqNLFJF3grdEVY+QgrY9u42agrY3aYuegrYxAYmigqYqxIeqgpEk34XCgoMf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4Jcgn1YIpS9h2JRbpKUhzZKwpCLhu9EGY6rhoY9kIzIhhk3Torhhasw9ojxhR0qyYc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g/4fU4N1g4Ia+oHygxxXuJPTjDBRFZG8i5pKeo/AiutD5I3mihw9aowTiUU3NopAiGkw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zYZ1hk4lBYSqhU4fb4MKhGMbIIGbg6FXTJL2kM5QxJECj69KQI8bjohDuo1GjVU9TIuB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itUw5IfgiVkq0IYCh9MlEoRChmgfhYK0hR4bPoFVhA1TFqjhXQJMRqWKX+FFmKJCYtc/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xJusaR8yxZg8bGUst5Trb68m2ZGqcvghWY50di4cGYtFeTEYD4h9e/1SwKZ5YohMBaNL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Z3Q+450rah44qJnqbN8ywZaXb7AszJNhco8nBpA7dXAhm40keDgcb4oeeskYdod8fSd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j6FpaexFA55xbAE+qpt5bkM4iZhRcJIyt5Uccuws2pH/dVknK47zd8kh1ov6eiEcuoka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fjVRy6KCbT1LLJ+xbtREt5zVcIg+cZntcmM4Y5bgdD4ypZPJdh8s35DEeBInSY3Pegci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/Ig1fZwZH4XUfyhRS6ECcl9K1J41c55EfJtjdPM+RpiPdmM4S5Wbd88yoJKeeT8s8I+r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fDciQon+faIdQYdcfu4Zb4UUgBdRCZ+ld21KnpzkeDlEUpojeR4+KZdleiM4PpSHeyk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Co64fT8nnIvdfkkifokif0YdhoaVgC0ZvoRfgPxQxZ5bfC5Ka5u2fJZELpkNfRM+EZZj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fk8yq5DDfvMtII3mf5Inw4sUgCwisYhmgMAdwoXrgUgaAYPFgcNQdZ00gL5KLpqdgNVE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8pVpgSw4JJKygWkyqo/xgagtL40ggdcn4YpYgf4i24e5giYd9IVVgksaOYNDgnBQGJw0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hQNDzJb+hN09zZRuhLA4DJHLhIgyn48ghGItNYxdhBwn94mig8wi/ocWg4EeHYTOgzsa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JsviYtJpZiliQlDm5YbiIM9q5OVh/g39ZEDh28ylI5rhuUtOIu1hi4oCIkHhWojGoaM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hAkaj4J8g4BPi5o3jc9Jc5fTjMVDdJVji8s9j5LkiuU35JBhigAyjI3ZiRktO4sth/g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MYYdhbQeWoQDhLMaroI0g+Sp+mJOVrCbwmSPWoeNnGa9XkB/i2jRYchxf2r5ZRljkm0t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a5JHknHebrw52XRIcdgsXXa5dLcgFnk9d7qnt149YBuZvmEAYwSL2GOmZdl+CGYjaI1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hmsibapUsG26cCdG6XBhcpo5aHMKdQUsL3Wrd0QgOXhXeZuljlrIaS2X2131a0OKOmD4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bzdvFGZ/cQ1hlmlKcuBT7WwjdKVGUm8FdmQ5A3HmeBwsBnS2ebYgV3eLe16jiFflce2W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zF6WdH97eGGcda5uEGSjdtBgwGevd+9TP2q9eQRFy23PehE4qnDeexkr4nPafAwgcnbW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epWUlVkXex+HbFyWe6J6TF/TfBhtE2MPfIZf8mZQfPJSnWmLfVZFWGzFfbQ4aW/9fg4r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HZCfqWgMVNcgwWTJVdIgsGGJFr+goJ5L15lgkpsI2HKggtfMWUxgchSDGiPgYBE+Gv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gOQr6XKQgJIg/XXQgDmewVGYi0KR4FWxikaFCFmSiVF4OF0fiGNrU2Coh3FeimQzhnpR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pmsshIg4G26ng40r9XITgpshQ3VwgaKdiFAik1iQyFRckbeED1hbkBd3XVwHjndqm1+s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iyhRJWbtiX5EZmqDh9M4BW4ahiYsBHGmhIchfXUfguKcik76mz2P3FNKmQ+DN1dfltV2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+F7XkjtdfGKQj+BQ0GY/jYREOWntiyE3/W2diLosFnFHhlkhrnTag/ubr04aow2PFVJv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nVx19lpemmtpb14ll21dFGHrlGFQi2WskVBEFmlvjjU3+W02ixQsJ3D5h/ch1nSjhOma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cVHBpyOB8lXjo4t1clnAn/FpAV2TnENcwWFlmIZQU2U1lMFD+mkJkPI39mzijSAsNHC6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ha2gsmgMVpqTdmm/WmmGOmtrXh94920MYaxruG7JZQNemHCYaFBRPnKKa4pD7HSUbrs2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RXi7dNce63rgd++ejmQnX4WRmmZTYnmEnGhyZVp3i2p+aB5qgWyOar9dmm6lbVxQdXDd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cnY2knV0dPkqLne1d1AfH3n+ecCcdmDgaC6PwGNyamSDBWXnbIV2O2gyboNpaWqEcG9c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wG9WdD1C1XHbdhw2Q3Rcd/UqGXbIeawfTnk2e3KapV4HcKOOJGDuch2BoGOqc4N1EGYo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dgdb5mtPd0NPHG37eHlCXnCweao1/XNgetYqBnX1e+sfdniFfQSY+FumePKMqF7KebeA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9GRuevxnfmcue4xbImn5fBxOh2zQfKZB+G+ufSw1ynKFfa4qCHU/fiMftnfwfpaXi1mj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gP5/KmAvgQFy7GMKgO1mnmXygNlab2jkgMNOAWvcgKhBom7XgIk1p3HNgGgqGnSqgEMg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VgBiMmKLlt/iC1+J17Lh4NyB2HNhsNl3WTahgRZ1WfvhURNjmsFhIBBWG4cg7o1iXEu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gjYgSncRgXeU6laikIWJG1o4j0l9Ol2djftxOmC9jJNlMmPmiyxZT2cVicJNLWpEiFNB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XCihXAqO3O7hAwgg3a7gquT11V5mBGIIlkslk58XlyplG9wgF/bkmlkmmMVkF1Y22Z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jC9A8mzgigs1bHAmh+UqTHNbhckgs3Zzg7iS9FSSn5CHUFhUnS57pFvfmq9v418fmAlk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e2WzkptMnGkIj9JA0GxkjPw1Zm++iiMqXHMLh1Mg23Y4hJySPlPjpu6GqFeno8p7DVs5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nU9jtWHWmfZYLWUvlo9MaGiTkxlAtGv/j5c1YW9rjBUqaHLLiKAg+nYJhViXLW3eVo+K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cXBfXhZyEnGcYY1lrnLsZOVZZXRKaDtMyXXSa3xALXd0brUz8nkecesoLXrJdPYdxHx/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wuJGGv1Ygt8+G2ZZPBwu280Z61khnDPalpYdHJxbQhMEHQ5b6s/sXYXckwztHf2dOco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3ufeeSTQGcmZ1GHWmkpaY97cWsea7pve20AbcdjfG7db8pXmnC/cc5LanLDc88/QXTY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d8koLHjieaEeSXrZe4WRoGRdb3SF5WaycPt6KWjtcnRuY2sGc9dijm0cdTNW2G83do9K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3nO4eT0zS3X3eo4oLHgVe8cegHorfQaQAGIRd1uEe2SheD148WcTeRBtWGlaecxhrW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eztKTnBOe+0+hnK8fJwzJnUgfUkoOHdhfegexXmTfoiOh2AufuyDMGL0fyx30WWVf15s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3mptf5ZVfWzdf7BJ1G9ef8U+OnHnf9YzCnRof+YoT3bJf/IfE3kVf/6NPl6FhmqCEGF4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hZJriWbQhQpgK2ldhIVU7mvvg/5Jam6Mg3I9+HEuguMy83PHglUoYnZGgc8fVniqgUyM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WA3jNB1+WMdi8Fqy2XHipdfjWhwiXFUc2sciElJEW3Qhxk9w3CJheUy4XM7hLQodHXU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gnSLJFwWlQeAL181k4p1MmIrkfBqIWTpkC1fAmejjmlUCWpgjKBIyG0piso9mW/3iOoy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XVyhTcfvngDg3aKQls8nCh/bF5imhl0i2Fil+lpk2QvlY1ej2b4kytTsmnDkMBIjGyc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i7Yyz3JZiSsok3Uihq0f5HfFhFCJfFqMox9+yV21oF50BGC9nYdpIGOXmpFeMmZsl49T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W2wpkWA9XG8aji8yyXIGiwMon3Thh+kgA3eUhQONcXQHVoWB53TjWlt2ZnW3Xglq6XZ/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ZNBT83hKaCtIK3lVa288ZXp1bqsxBnufcesmJHzSdREcrH4LeFWLpHCSXqWAUXHkYal0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HQ9Z1JeP3VjaghTB3aPbMNHfnfTb3M7/nkmciIw43p9dNAmPHvVd2IdBX0regeJ422Q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aNJzknDBaw5ocnImbSldRnOJbz5SPXTxcVdG6nZsc247pXfzdYUwxHl4d5kmUHrzeZMd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ZWrrbjp9bGzYb+VydW6jcX1nfXA9cvhceHHUdHBRmHNudepGcXUfd147WnbaeNEwqXiO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e6Mdl3u6fQiG82jAdcl8JmrcdtJxWmzXd8pmiW6feKhbrHBieYRQ9HInemJF+nQAezg7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kne6fOAmeXl2fa0d4XshfnqFm2btfP1672k7fWtwR2thfclln21RfhJa6G83fllQWHEe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uI6z3UNfyEwfncAf2ImlHjaf6EeLnqdf+KEXmVWhB9522fJg+xvWmoVg61k02wng1pa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XA0grZFJ3JCgl86lXRUgggwbXZegbUmqnhTgWkeb3otgSODRWQCiyd452aRimJuiWj3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iKFZrW1Hh7dPX29nhstE1XGLhdk6ZHOxhOUwXnXRg/YmvnffgxUep3nOgj+CU2L0kgZ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0mgKj3Rji2pJjfVZM2yAjHRPAm62iu9Ek3DsiV46PXMkh8UwUnVWhjAmznd8hKce1Xl/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NN3YWTBlwttOWdGlSRjDWmRkxJYzmvakPtOt24ijt1EXnBojKs6HHKuim0wSHTxiDQm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3k+hAeA52FUn3l20WQTnQNsvmalmnhip2j7l9FYfGtSlSNOem2qkm1EM2/8j586An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ifIm5nbphzUfGXkKhLKDv3plVqp5D3rQWm9uaXsvXg9jy3t9YXZZHXvkZNNOjXxYaDR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sH2Dbr8uMn4tcgwkNn7ldUwbrH+keKWB93c7Xkt3i3gGYVdtGHi9ZEZilHlaZwtYDnoC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bJZDAXtxb1U4X3w7chQuJ30NdNckYH3nd4YcEH7AekWAV3RTZcx2FHV0aCtrz3Z6anVh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K3g8bshM+HkjcPdCgXoUcyU4HHsOdVQuHXwJd4QkhX0EeaEcaH35e8R/AHHLbR908HMq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cJlgrHV/ci1Wd3aRc8FMa3emdVpCH3jLduw35nn5eH0uFXsiehAkpXw8e5kctH1KfSN9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znE9dXpp2XKpdphf0XPsd5lVwXUneJpL3HZieZ5Bunevepk3r3kCe5QuC3pOfJAkxnuG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foN8fm3zeyJyr2+ne79o23E8fEte+XKlfL9VDnQBfTJLTnVbfadBVXbCfhY3d3gtfoQ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5Xrlf2cdTnwif9t7VWxjgeZxrW49geln/2/3gd9eP3GDgcFUc3L9gaNK03RzgYZA/3X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gUYt93jugSslAHpbgRkdj3utgQx6U2sXiJJwzW0MiAlnP27fh3Fdn3CEhsNT8XIZhhVK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3U9hLI3HnbSg/0t7Xhhg08lFnnkgq4dxntJghl5e2oXjxlwDGwWjiJmmW31jQ9dGW+o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phKHnL+iVdAfnSjiAo2+3ZGhrct4nflhWolJ3l+hCsd9Hr2gwR4wWk1lY9vaGtGlBJm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q27wkK9TMHCwjuNJ3nJvjRJAUHQjiys23nXRiTst2Xd/h1IlNXkqhXkeGXqxg8p4Imhu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bZln2yUl31cUm5ZlSlS6nAqktBJqnH8kHBAK3O7jfU2x3Vzi3At0ncsiPYlQHjnhpIe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VIDRVs5wjICdWrFmw4BwXmBc8IBOYcBTD4BDZR1JUYBFaIA/NYBga8w1JICMbxcriIDE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dcUaz4FYeS14232qXhlvRX3eYUJlon4OZEZb5X43ZxBSKX5qadtImH6jbK4+uH7rb3k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jH+ddRsio4ADd+QbMoBterZ3b3roZTVt+3ttZ79kgHvjaida9HxGbF1RYnytbpdH+n0Y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cxk0uX4QdV8rkH6Ud6giz38beeMbiX+ffCB2GXiZbBhs5HlCbh1jm3nib/1aLnp3cadQ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enujdQU9+XxLdrI0kXz6eGArk32oehIi9n5Ne78b1X7qfWp08HaUcu1r3ndidGFit3g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tJQHXmld/JG/npheRY9pnsuejM0aXwDe1ArlXzRfHIjHX2RfZUcIn5FfrVz7nTYeXN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23bDeyBYs3eme7lPhnh/fFNGiXlXfO89V3o/fYU0QnstfhwrlnwTfrgjRHzrf1ccb32y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f+ZqCXRwgDZhHXWEgGtYFHaGgHpPBHd8gIpGJXhugJs9E3lugKk0IXpzgLkrl3twgM8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H01gRRx+nIGhkBpQHNChgZgdXRvhbJXi3WIhTpOlnaXhMBF0nejhEc823i4g8g0A3nQ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gtQjf3vhgmsc53zLghBxNnD5jG9okXJJi8xf4HOGiwNXFnSqighOO3XPiQdFj3b1iAQ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nlAhd0rknpghM8jlHt3g88dFXxygupwfnAekoBn93F7kWNfY3LDkB1WtXPvjp1N8XUo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i4o8h3eYieYz1HjJiDorjnn2hpgjpXsfhQcdO3wpg6Fv1m9rmGBndHDTlqxe/3IklNZW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XSgkMdFLXXujrU8aXcujIUzw3hoikori3mgiB8js3rYhgwdWXvvhDdxB4dQVy1oF4ap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Xo9WIYVgYe5NFITTZVFELoRSaLw664PrbBExt4OWb2co/oNMcs4gyYMSdjoaBYLoea5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YQAYSNeNYOqZCZVRYNQZvtMWIL8adRDmoKubLY6jYJyb5ExlYJDcnEpEYIddVshA4IE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eyJujIG5ZLdl6oGrZ0hdPIGSabxUd4FpbARLsIFFblNDF4ElcKw6OoEVcwUxdoEOdWQ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NoEVeiIavYEhfHdtU3+Aaz1k6n+RbVFcan+db0VTwX+kcQpLGn+sctRCpH+2dKU58n/R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eD4pMYAcehIhY4BBe+QbCIBofa5sT32FcbtkBX26c0Vbo33sdLJTGX4bdfVKkX5HdztC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sn60ecYxRH77ewkpP39BfFIhkH+AfZ8bVX+7fuRreHvOd/JjOXwtePVa63yFed1SgnzT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e2ZB431kfC45eX3AfO8xL34jfbIpTH6BfnohvX7Uf0gbon8ggBJqinpVfglidXrSfoB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HuzfyNJsXwVf2VBlnx2f6k5SXzrf+kxHH1ngCspV33bgHUh5H5BgMgb5H6cgR1ptHk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/xZvXo0g95Rjnqzg6FJWHstg2JBVXungyM5H3wxgt0xC3zAgpgpX31IglwiA33Bgiwc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XgCidRhK3itiW9ZO3lIiOZRK3nQiC5JDXpgh29BH3r0hq04/XuQhdsw+nwthQUpYnz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g3gcSX3PgtFoaHcgj4lgo3fbjrNYzXiDjbVQ2HkQjIFIz3m1i0RA9HpgigE44HsJiKQw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Y3xWheMiMHz2hJscb32Cg3tn1nZmlQ1gL3cwk6dYdHfikiJQlnh0kHNInXkpjrpA0Xnn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xgw4XtNiSwpZXv9h1AiQXyshY0cjX1FhAZn/43rV49f3YzSWylXuIuxXq1PhYqCYg9H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4hZaPE20YdnbFQufIaHb7kmoYWzcy8fRYTxdq0ZUYRJeiVnAYsbXeVfBoo9YPpW/Ylb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Zt1GuoePacc+zYavbLw2koXlb6sucIUqcqAmw4R5dZ4fh4PbeJcZsoNSe4Vl6YilZDxe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odQaUhOLoaTa6VGMYXabg0+ZYUlcIA2V4SDcvQuZIPudW4m4YNid+wfwILlemEaCIJ4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anJdMYXubIhVcYVmbolNi4TVcGxFrIRGclY+AYO6dEc2HoNBdjMuWILSeCMm+4Jpehc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oG5fetj/oR6cJpcbYQcci9UyIO4c7JM/oNMdRtFO4Lgdoc9sIJ2d/c18IIfeWAuUIH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fDogJ4FEfawan4EHfw9jR4LHdoRbxoKQd5hUNYJOeJ5MiYIAeY5E4YGveoA9cYFfe3U1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TID1fVInLoDEfkYgWoCSfz0a7YBlgCticoFcfD1bIYE6fNRTt4EQfV1MJIDcfdNEk4Cj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fsE1sYBLfzQuSIA1f6knQ4AbgCQghn/6gKYbLn/cgSRhtoAigddaioARgf9TQX/5ghVL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UH+1gg89C3+Wggs1l3+Mgf8uQ3+KgfMnU3+Ege4gqn92gfMbZn9ngf5hJn8Rh0taBn8T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htZLeH7shmFEFH7hheU85H7dhWY1gH7khNQuPH7xhD0nXX77g64gx38CgyoblH8Fgrtg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k345jBZScn4+i11LNH4minVD434viYI8w35CiIk1bX5Zh3MuNn5whlMnZX6HhT4g336h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g1lgMn1PkeFZMn2DkL1SJX2Zj4FK/X2FjihDvH2ejMI8qX3Fi1Q1XX3nib8uMX4IiCAn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8X5UhRob2H51g9le85S3V/lXmZLwW5lQNJE3XyBIuo+QYoFBR43xZe86CYxaaWwyjore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cFEkTYgMc8wd0oa1dz0YroWIepReP5HuXf5W+JBkYSFPpI7pZCxIN42DZxRA34wVagg5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bYlRcAorPIgHcxIkeobHdhoeGYWWeQwZD4SLe+FdXo+CZARWMI4yZqhO+ozpaTVHsoun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hg5eYkccJwyS4fpcycrQYbBdbkkoYWkeEceWISYersZZIOtfRFchY1faehVdowzbBp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onycCtAEIjTcik5L4e1dDAyJoakdjorQ4WeeEckxISielEejoO4fEkZrYLrfiVbvYt8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cXNN1YlpcxpGwYhvdJs/vYdwdiI494Zzd64yD4WAeTkrTISXesck6oO4fFEeyILpfdEZ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FonLdT1URYjndoxNZYgEd8BGaYckeNA/foZAeeM40IVcevsyAoSDfBErWoOxfSclEIL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f0caSIGLgEJabYhjepxTxIeWe3dNBIbLfDdGHoYCfNM/SIU2fXM4r4RqfhUx+IOnfrYr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MYI3f/kfNYGQgJcaioD8gStZ3Icvf91TT4ZvgE9MqIWygKRF2oT5gNA/F4RDgP04koOP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gVQrcII4gXolTIGXgaIfX4EFgcwawoCDgfdZbYYmhPxS5oVqhR9MToSzhRhFmYQChNo+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eILIhFIx5YIsg/ord4GTg5wlYoEFg0IfgoCKguwa8IAdgqdY+IUpigdSg4SDicFMAIP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iKk+xoKjh/c4Y4Ifh0Ax3oGThmsrfYEIhYsldICKhLQfnoAlg+YbFn/KgzlYgoQ/juZS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wYMqjSdFNoKEjBg+qIIHivw4UYGXidgx2IEYiIwrgYCYhzUlgoAnhe0ftX/ThLUbNX+H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WFNPd5lTW/NIzZb+X3tCDZTRYt47ZZKeZlY0/JBuad0udY5UbWIoGYxHcOkiJIpFdGg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HoahevlVpJj7XhZPC5bIYTpIaZSxZEpBtpK/Zzw7JpC5aj402o6vbU8ucoy4cGgoNYrO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dpYczYcreX0YfoWgfDVU/JaKY85OcJSaZnpH5pK2aRJBWJDia4865Y8Abhs0tI0ccLQ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TIl8dggijYfEeKMdEIYlexIY0oS+fVVUWZRwaWBN4JKla6VHbJDkbdRA948xb+E6nY1z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BcuXIn8dkIoXYhQeG8it4a4eo0dS4U+fIcZHIP4fllTqpKgbtBNW5DscLJHCY9EcnhA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aIwPdbo0aopwd2QuW4jTeRYod4dAesgi6IXDfG0dioRoffYZaYM8f1xTGJD1dANM8I9n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dtxAc4xgeA46RYrceUU0XYlXeoMuZYfQe8Mol4ZRfQMjHITpfjYdzIOmf1MZt4KOgFZS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l44WehxGe4ynewxAQos9e9I6J4nRfJ00UohkfW0ubobwfj4os4WDfw0jSIQuf9MeA4MA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gTFSQI5RffdMRYzofqVGOouGfzFAFIosf446CojXf+80R4eCgFIudYYhgLAozITFgQkj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M4JvgaoaMYF+gfBR8o1Ggr9L+IvXgyRF9op1g1s/5Ykmg1U57Yfmg000O4aqg0UueoV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gwYjkILpguAeXIHugrUaYIEVgpRRiow7h3VLp4rfh3RFu4mMh0g/vYhFhuI51IcYhnM0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f4S1hW8o84N9hNAjrIJmhDYefYGDg5wahoC/gx1RF4s+jABLW4oHi3ZFjIjNitM/nIeO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iT80KIVdiGgugoQuh2YpAYMDhlgjw4H8hVUemIEthFoapIB6g41ND6NHWNVHD6BeXD1B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IZquYxg1WJfDZqIv2ZTXaj0qWpH5beAlC48tcX8gDox4dQQbQYneeFAXmIele1lMtqC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UhA5psoZD06/piLZ0E1SZXKalsv4pMCbYUqeJBJcL8lPI2ic/ggUYsXdxIbk4iueesX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TZ4HY8VGZJueZj5Aj5kpaMU6zJaka101MpQEbgYv4pFgcLwqjY7Ic4glZYxCdlQgi4nc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2gYTIW7fZVL1pvsaPVF/5mrax5APpdYbUo6k5Ttb3c1D5Jwca4v1I/xc+8qlo11dkIl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v4jGesgcGYazfMQYlYTxfopLWpokbhZFqJfzb+RABJW0ca46bZNic3E0/JEFdTsv1Y6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eOslsonvescg+ofFfIccXoXVfhoY4oQxf35K8ZiOcwFFaJZvdGo/4pRFdc86WJILdyw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5Y2Hefwq0Is2e24l5ojzfNshPIbffjEcpoULf18ZMIN/gGpKuJcXd7NFPZUWeLk/xJMG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erA09o64e7Ev8oyOfLcq7opPfb4mEogbfsAhc4Yaf64c5IRegH8ZcoLngTdKipXLfDtF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oZHYfZU6MY/Efis0742yfskv+ouhf2orB4l0gAUmOodTgJchpYVngRsdGYPGgYkZqoJm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gJpE4pKwgRU/d5CwgXU6Fo6rgbA044yvge0v/oq3giorHIieglMmXoaTgm4h04TAgoAd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2YH6goRKEpOMhPRErJGhhRI/UY+xhRc5/o23hPo02IvPhNkwAInthLQrLYfnhG0mfIXv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g7sdbYLPg1QaAIGigwNJwJJ5iS5EeJC2iMQ/M47hiFc56ozyh+c0z4sah2wwAYlJhusr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IVrhX0iGIPDhMIdjIJ1hAMaHoFbg2ufUF3mUguR7WBxVkKEmGLsWll3U2VOXjlqG2fC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ZZxP3Gz1aTBCy2/DbLc2E3KbcDIpxXV3c24ezHhbdsmdD1lLW2KP6VxnXrSC1V9oYep1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22UZZ+VcAWf7athPCWsCbbZCLW4fcIk1sHE/c1Ypo3RUdfke93doeLCa9FVRZEeOFlj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aUd0il94a5Fnw2KpbclbG2XmcABOUGk7cidBoWyedEc1V3ABdmQphXNMeGgfHXaPenmY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dFXabrx/8lmQcHNzb10AcgJm1mCBc4RaV2QPdQRNsWendnhBKGtEd+g1CG7feVcpa3Jf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CKXSE8FdXOK+FM+doJ+q1c/d3xyXFrweFZl8l6xeSZZoWKAefRNJ2ZNerpAymoee340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c3GdfQgfgXU3fcyVzkyHfbGJolEdffR9fFVqfi9xWVlOfl9lHF1AfodY/GE8fqxMsmU1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fu00zG0nfxApl3EGfz0f33TGf2iUb0p2hbWIcE9EhUN8dlPFhMtweVfZhEtkZFv3g8VY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TmQ/grNAT2hfgi00wGx+ga0ptXCGgUIgLnRngNeTRUjCjY6Hbk21jHp7llJbi1tvt1a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iPxX+18jh8ZMBGNlhpRALWenhWQ0xGvohDwp13AVgysgcnQXgh2SWEdilS6Gmkxtk5N6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E1WNkAxjR1nqjjZXpV5MjFpL1mKnin5AJWcEiKE03GtihsUp/m+zhPogqnPUgzqRm0ZP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mnh6QlA3mCRujFSwlaxi3lkjkzJXYF2ZkLBLtWIJjipAJGZ9i5809WrziRQqIW9hhpQg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BkV4pASFZ0qNoQ15x09rngduHlP6mutiiViAl8tXKV0GlKJLmmGJkXVAI2YQjkM1CWq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h+4g/XNyhPKWjWOTUiSKBmWWVkp9hGePWlZxAml8XjRkj2uIYelYQ22pZZpLxHACaTM/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WHT/cEon1XeCc5odtXoIdweUbV8kWviIMGG0Xkl78WQxYYVvqWaRZJ9jbGj+Z55XVmt6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Ys+1XDqcHQzC3Oxc1cnyHZndhEd8XkYeN+SYFtUY36Gal5ZZh96cmE7aKNub2Ppavti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gGl7b49KY2xxcdE+XW96dA8yx3KAdksnvXVoeGseJnhCepaQmVgEa9SE31ttbcB5IV6i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cTZhfmSVctFVwGe0dGtJzGrrdf498m4vd5Eyi3FseSMns3SEeqYeVHeGfC6O+1U0c/eD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71xmdlpsVF+Md1FgpGLUeEFVE2YweTBJTGmcehs9oW0Rewcya3B9e/MnxHPDfN0enHbs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e8KCQ1bVfFN231qUfMtrZV31fR5f32FufW5UfGT2fb1I5GiKfgk9aWwkflYyZG+3fqYn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93Z1f1OMWVDUg26BMFUDg1J19Vjzgx9qllyKgstfNGAwgnVT+WPhgh9IimeYgck9OGtV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gSkoDXKjgO0fRHYQgLSLOU8hivWAOlN3ijl1I1eOiWVp41tPiG5epF8Yh3ZTkGLrhnx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G2qehIwyZG51g5soMHIwgsAfhnW7geyKQE2wkkV/XVIvkQV0ZVZpj6NpSFpEjhBeLV4n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iuFIGmYGiUQ9Emn+h6QyeW3xhgcoVXHNhHofvXVzgv6JeUyOmYB+plEll6JzxVV2laN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zF1ekUJS/mFfjwlH+mVojMc9D2l4ioAyj22DiDkodXF7hgAf6XU5g+WI4EuvoI9+FlBQ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0JoYFiumHddfly5laZSy2DLks5H32Toj+w9DGkMjQMyn20rih4ojnE5h0kgDXULhKON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wWrfVmZ2CWxyWmVqaG38Xi1eyW+fYd5TTXFVZZJHiXNHaTE71nVdbMkwlXd7cF4l5XmV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d0aLiGUvWqmAF2dGXgB0pWlNYTxpK2s6ZEtdu202Z1BSc29AaltG5HF/bVs7aHPbcFgw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7niAdigc8Hq/eQ2JtmGIYs5+eWQBZW5zP2ZmZ/doA2iualxcxmr9bLhRrG1XbxhGTW/e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c9IwM3USdi4l93eIeG0dNHnserOIJ15FatR9F2EgbMJyCmPabp1m+2ZmcFxb5mj8chJQ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w25mdX06qnE+dzQwCnQKeOol/narepEdb3kyfDmGoluHcpx7xV6xc+Zw6WGydR5mBWR4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01QVGomeGFFUG0geXQ6Z3Ameogv+HMfe58mGXXrfLAdvHiWfcCFPFlIegB6kVy6eq1v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J2Lue8daZWXsfENPy2jzfL9E9GwRfTo6OW85fbcv+XJVfjgmRHVLfroeFXgZfz2EBFdQ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gVtvAF5tgVNkZ2GPgTJZyWS2gRFPVWfkgPFEpWsjgNI6Em5qgLYv+nGngKAmaXTCgJY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9VWmiIB4nVl7h/VuO10Th1RjwmBZhpVZRmOjhdpO9WbzhR5EaGpQhGI5+W20g6kwAnE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lQen3dUgbyCDlRKj3l31Fg4jnVtkFvqjU9jN19Li/pY2mKxiqhOq2YdiVNEP2mWh/k57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FHCOhUQmrnPpg/ke1HcJgsKBRVM4llx3KlcvlMRtA1rwkwpixV5okSFYg2HljzhOb2Vp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i1M56myTiVUwJXAjh1kmzHOWhWsfAHbMg5+AmlJgnRN2nVZZmsRskVojmGJiaV2uleRY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QGTWkOJEBmh8jlE55mwqi7cwM2/MiSQm5HNUhqMfInabhFSEZW9PUmx5WHCPVoJuanG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XjJY1nQHYeFOLHVPZZVDNHbGaTQ4TnhbbM4t33n7cGwkBXugc+0bnX1Bd4KCjmtYWmJ3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Cm7EYPNiYHA6ZAZXwHHCZxJNS3NYaiZCk3UVbTE38HbpcD0txXjAc0skJHqPdj0b/Hx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iJ2Nmn/ZM5rsGwCZ2JhQG3RadJW0G+nbD5Mi3GFbq9CCHOFcSE3oHWWc5Ytrnejdg0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3t/es9/YGTAab50+Wc9a8hqoGmObbxgU2ujb5BWCW27cV9L7G/aczJBlXIYdQM3XHRk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eK4kWXjEenocl3rGfER+AmImcTJzymTkcpppnWd0c+9fdWnDdSpVU2wTdmBLXm5pd5hB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KXNPegotlXW7e0gkfngDfIMc6Xonfbt8zF/3eEVytmL0eRBorWW9ec1erGg7enRUr2q3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e8FA5G/HfGo3B3JffRYtnnTtfcckrXdefnkdP3mkfyl7o14TfzxxvWE/f2ln3WQ1f4ld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mmCf6pKeWwof7xAoG7Yf9U26XGOf/ItpnQ7gBUk1HbRgEEdiHk1gG56nVx3hhJw4l/H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T1damWqhLdTrmhxhDVKI2s6g7RAam4Igzk21XDagsItsXOjglAk+HZZgeodxXjXgY55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Jl6Li+FmjmG7ivJc8GScidtTUGeCiMlJ4mprh7hARW1WhqU2y3BBhZEtv3MkhIElGXX0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goh5FloEk0hvj12DkedmDWDGkGlcjWO5jsFTBWa5jSBJrmm+i39AKGzBidU2xG/CiCYt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HWhhNkeI3hIg1x4l1kdmbNvGFyrl59lpl/+lXtcPGL/k0NSyWYUkRRJhWkyjuZAEWxJ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imgt13JniCwlSnVfhgAeRXgVhAp7TXV3UrhxAXZdVrVm3XcjWpdc7Xe+XktS83iAYfpJ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83pSaVE033tnbPIrSHyIcJsiRH22dDYatH7fd9x5dXHaWjVvenMmXYNlj3RQYLxbtXVK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ZutIQXd3agk+XnixbSI0lXn9cD8rRHtPc2EidHykdm8bHH3seYF33m56YZ5uCXAoZEZk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XMAaVxRAnRXa9pHjnW2bl8943ctcOc0WHiyc3crQHo2dggin3uxeIgbeH0XewV2iGt5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audjXW9RbO1Z0nDmbtlQU3J7cMNHB3QVcrI9h3XIdKE0KHeFdpUrPXk6eI0ixXrZen4b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TWj6b9xr4Gs1cWFid21DctVZDm8TdDBPsnDcdYpGjXKoduY9OHSJeEM0BnZzeaUrRXhS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fG8cG3u5fcx0N2bjdpVq6GlRd4ZhoGuPeGpYW22NeTpPI2+BeglGInF1etw89nN4e7Mz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V3eAfW8jJXlsfk4cb3svfylzJWUCfS9qBWegfYlg5WoMfdlXwWwzfhpOp25Pfl1FxnBn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fvMz23Suf0krZnbMf6MjT3jbgAEctnq7gF9yN2Ntg61pPmYtg35gRGi5g0JXQGsAgvVO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fG97gmg8kXG6giszzXP6gfQrdHYzgcEjdHhfgZUc8npYgXBxdGIrigRolWT8iWdfuGeZ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h9pN82xPhwlFRW6whjs8cnELhW0zxXNihJ8rgnW0g9UjlHf5gxAdJXoFgl5w1WEUkERo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RGaojeNWgGkMjIJNs2uGiylFGW4GidM8WXB5iHQzv3LmhxIrjnVLhbMjr3elhFsdTn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lJnmGMhlIhe52XikrBWO2hRkMNNgGrijuVE9m18jQs8RnAEiyIzu3KCiTQrl3T4h00j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b3mMg8tySHu+UvZo8HwNVwxfrXxPWvlWgHx9XqhNSnzTYlREO30+Zgo6433KabAxpX5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cRAgtH/bdL4Z84CYeHBw2ngoWhxnrnjnXYNejXmQYM5VdHoZY+1MZHq5ZwtDhntnajE6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X0CcIQo8H3gc7cg637EdtwaWX+fef1vf3TmYSVmcnYFY/RddncGZqdUiXffaTBLonjC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blM6CXqscPAxR3u2c5Yo+XzCdj8hHH3MeNoasn7Fe2tuOXIiZ+xlbHN6ajxcoHS4bGxT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HbwcG1Ce3gScnU5vnlJdH4xJnqJdo8pAHvEeKQhRnzwerQa/34GfLhtDG++bppkdXFG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cg1TInQIc4RKfnVXdPxCFXaodng5gHgLd/YxEXl2eXopEnrZewIheHwpfIsbUX1cfgds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mW9sdj5bGnEMd19SiXKIeFJKBnP+eUZBvnV0ej85T3b6ez0xB3iEfEEpLHoHfUghrnt6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f09rH2vje09i0W3Ie/haeG+RfIhSBXE0fPNJn3LOfWJBdHRnfdY5JXYLflIw/3eyftYp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3Xrkf+kb6XxNgHFqUGpVgYViI2xdgaNZ6W5FgapRlnADgY9JSnG+gXtBOHN5gWo5BXU7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gV4pVni4gWAiBHpkgWUcJHvkgXBpq2kHh5Bhj2sph0JZbG0mhtRROm7zhjhJB3DMhaFB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nSHhHow+HZig+cpaHg0g1YiJnn5gskcVnuLgk5pDWf1jXNhC2opjKtZBGw1i8BQ724N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iYxA6HH9iHc43HPyh1kw93XihjgpeHfJhRoiQnmhhAAcf3tDgwhoemcWkxZgmmlYkb1Y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21RjqhIpm9bjRRAzHFwi4M4znN6ieIw93V7iDophHdyhpsiWHlahQMcn3sKg6BpfIIa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V1xYhIHDWzpQIYF0XuhHtYFPYpk/dIE+ZlQ28IFLagQuioFubbomooGecX8fP4HgdUE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36oWhBf6n7pXXRXln8SYMFPRX8aY+tG/H87ZxY+5n9qako2mX+sbYEubn/+cMEmu4B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d0UZpoErenNnFnuOYLle33whY5JWrnyYZlNOgHzqaO1GXH1La44+bX20bjo2T34scPAu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0H83dnIfs3/GeSgZ/IBNe8tl7HjsZyhd9XmsaYtV83pYa9BN3XrpbepF13uAcAc+DHwc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FQuRX1/doQm4340eLkf4n7meugaR3+KfQRk6HaWbYVdH3eEb2dVRXhgcStNS3kkcsR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u3qxdgA16XuKd6IuP3xqeUsm/31HevggGH4afKUal37afj9kDnSVc5lcYnWydPlUp3a5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d1hFBniPeHY9enl6eZk1ynp1esIuQnt3e/AnIXxzfSEgUn1mflEa6H4/f3NjNnLXeZJ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nVDeyFMYnZTe7xEs3dffFw9QnhqfQI1r3mFfa8uRHqkfmMnPnu9fxogg3zMf9IbLX28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f25bHHKyf8JTpHP6f/9MBnUjgBxEcHZOgD89FXd6gGc1mniygJYuSHntgMonWHsggQAg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Z31NgXBh6nAEhR5amHF+hRNTNnLahOVLuHQQhIlEOXVYhDI883amg941jHf5g4cuTXlN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gtwg0nvYgoYbmHzwgj5hYm7tiqxaJHB8ijBS2nHoiY5LeHMniLlEDXSIh+k82HX0hxs1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UXjJhWIngXophIYg73t8g6kbwHykgutg524HkABZwm+pjvZSkHEijdFLRXJpjIVD6nPf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ifw1eXbkiKUuVXhfh0cnj3nPhe8hBnsyhJwb4Hxog3lg/IiJU8NZPof6V5xRkodMW2dJ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YXKYtQ64YUzZpkzMIS3alcroYRPbh0kjIP3ce8d7YO4dcAYqIOJeXtf7oVFWfxYYIUB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YKZJTIQfY99ByIO2Zxs6eoNcamEy+IMSba0rnILXcQIksoKrdF0eMIKUd6sZB4KIet5e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oJPYyhQH4IzZfVIr4H2aKRBSoHJa106IIGmbiMyyIGPcPMrl4GCc84k04GBdqoea4GS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fCNd23/CZmtWtn/oaNlPfn/8ay9II3/7bWVA3IACb6E50oAQceYyoIAqdC8rlIBOdoAk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oCuex0ZpIDgfUpdB31xbH5WBX3Gbm5O7H4KcElHrX45cgZAgn5sc8c5ln6jdY0yhX7o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eSUlFX+HevUe2X/dfMEZ8oArfnJcVHt4ckZVanv4c7tObHxldR1HS3y4dmJAPH0Od605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d33PelArq34/e6klQH6wfQIfFn8kflYaQn+Kf5Nbk3nGd+VU1npleNxN/XrxecFG93tm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e2A5RXxTfDgya3zbfRgruX1qffwlZH34fuAfS36Ff8Aahn8BgJFa6nhMfWNUUXkDfep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rnozfrQ/zHrGfxA5J3tef3IyY3wEf9krxnyvgEIlg31XgKsfeH39gRAawH6NgXBaZ3cD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gu5NO3iEgwNGb3kbguk/o3nKgtI5EHqDgr4yX3tFgqUr0nwKgoolnnzMgm0fnn2Jgkoa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/HXfh/lTfXbHh8RM7HePh2xGO3gthuI/gXj1hlk4/nnLhdEyW3qmhTsr3XuBhJ0ltXxYg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1sbGH3dgtJZo3TkjQtTLnXrjEhMrHbGi29GEXdrinc/ZnhHiYA48Hk2iIoyWXolh30r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x3v6hVMf1nzchD4bN32dg1VYW48lVC1Re43uWBhKnYyvW+xDuYtlX6A82Io9Y182LYkm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vcou4cqbsoihYZEcp0crIV0dlwYG4TFefJXmovxWhdQ1YsEXYxKDYoQYOxDO4kSZCs8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7odGasYvRoZvbiQoyYWlcYsitYTqdOsc9IRIeCwYeIPBe0JWvYkUYBJQH4hmYxFJeYe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aLM8HIY8a341s4WOblcvL4TlcUAo1YRGdDIi34O2dxgdMoM/edwYyYLcfHRV5YaaZexP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8IWLavBCUYUBbTg7xoR9b4s1e4P9cekvGIOAdFEo34MLdr4jBIKleSIdaYJVe2sZEII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a6JO24QBbcdIeoOjb8lB9YNEcZ47hILqc3s1VYKTdWAvEII8d00o9IHseT0jMoGqeyQd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XYFafqFUh4JccRROXII0cslIGIIDdFxBroHDdcE7VoGMdy41P4FXeKIvFIEgeh4pEoDv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fRAd6YC+fnAZrYCzf7FT74CudlxN6YCod51HxYCVeL1BcIByebE7LoBaeq01LIBEe7A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IAVfcojkoAMfs4eIYAaf8IZ8IAlgKBTbX9Ae4NNgn9KfF1Hd39KfRRBOn88fZw7DH9A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frsvHn9Mf1MpRX9Sf+sjun9kgHseUn+MgPsaKX+tgXBTBH4IgIZNJn4VgRZHLX4cgXZB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H45gbY1FH5igdkvJn6BgfcpXn6jgg8j337PgiAefH8Rgh8aWH9JgiRSmnzfhXZM0X0E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hZlA4n0jhVM62X1ZhQo1DX2ehL8vLn3WhGQpc34QhAAj/n5Ug5YeoH6sgx0af372grpS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3wZiddGvHxKiVdAwnxZiK86x3yjh/81B3z/h0wvNX1MhoEphH2ZhaokF33whNEevH5b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gzVP45YFVH1J3pQdWHhDzJJCXFk9oJB4YBM3go7FY94xpI0eZ7cru4t9a5YmA4npb3Yg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i4cGdvIXn4Xbel5PYpLYWixJa5E6XbFDao+nYR49Uo4iZGk3UIylZ8ExjosuayYrwom7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chUg4YcDdXkb1oXTeKkX+oTUe5xOvZAAX9pI4I6oYu5C+o1UZeY9AIwDaLc3Goq3a5kx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xIgmcY4mQYbodJchE4XEd4ccGITEekAYSYPtfL5OFY2RZWhIU4xiaBdCiIs6aqQ8qYoZ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b3ExU4fhcesrv4a+dHUmV4Wmdv8hP4SoeXIcUYPUe7YYjoMifcRNcItoashH2IpcbRlC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aIhdcTE2tIdocy4xQ4Z2dTUryoV2d0gmeoR+eVohdoOke1Uck4L2fSgY2oJlfsxM44ll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cdNB74e4c5U8PYbZdR02noYGdrAxQ4U3eEsr4YRVefEmp4N5e5Uhs4K9fSIc2YIvfooZ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e4e2dNxHKIcFdl1Bt4ZMd7U8F4WFeNQ2i4TSef0xQ4Qiey0r9INbfGcmzYKZfZ4h54H3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8YZa4EngKxMJ4ZIebJG44WletRBgoT8e8o79YRJfIY2e4OyfUcxRYMhfgwsCYJ1ftcm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GIFHgFIdSYDygOkZo4CrgXBL4IUVfmVGooRof0NBToO/f+o71IMbgEY2bYKegKIxSYIr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gVMnGIESgZ8iR4CogdsdeIBygfoZ0oBDghlLf4PlgwVGXoNJg4NBIIKwg8o7uIIYg8s2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YFZg7gsM4Dlg5snOIB0g3Aib4Akgzcdn4AHguYZ+X/vgqVLE4LEh3lGHIJRh3FA/IHT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vA2WIDyhokxUICvhhwsQoBRhZMnUn/1hPsij3+6hFsdvn+yg6gaGH+rgxhHRJ1eVN5C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uph1XJs3WJYLYGUyEZOrZEUtEJFUaDQoHo74bC4jXIyqcCEe3oqBc/Mae4iDd4QXLIbb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WmVBtpgMXcc8jZXSYSg3QpOlZIcyEpF3Z/ktKY9Ma3koR40fbw0jkosDcp0fIYkOdgUa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YXSe/JGbJdgX8lBXpV2Yr48RpOCZa83G5GAaJ0yBo9+a54tM42Abq4oZIt8cdYjv4mK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d/UbDoYzeqAX0oTpfQRF8JTuZPZA8ZM1Z5w775FvajE24o+WbLEx5Y3Bb0MtKYvvceE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4og+dz4fj4adecEbSoU+e/8YFoQcfftFf5LGag1An5EwbFs7t4+MbpE2wI3VcKYx2Yw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P0okIi/dzwkE4cNeXQfzoWPe4Ubj4RafVkYYINbfvRFDJDkbtpAYI9scM87nI3lcqg2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3oq9dh8tSok6d+kou4eWeb8kT4X+e4sgFISffTQb2YONfqQYroKrf+VE3Y8xc4FAPY3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oc2qYrrd9wx4omBeTotX4ggep4o4IaWfA0kgYUWfXEgUIPRfrUcGILef8kY8IIVgLhE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IxueT47bIsYels2nImke1Qx5YhXfFItcocUfVIpA4WlflYks4RAf04gioMYgCkcUYJF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XBEsIxifF9AA4safWA7T4nHfjk2jYhmftwx5oc0f3sthYYOgBcpKIS9gKwk5oN4gS8g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IG+gdYZVoErgg5EgosYgK4/34nlgVY7Noilgdg2f4dUgikx54Y5gmwtlYUtgqcpSIP3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uAg9IHjgtscr4FPgrEZfIDUgpJERYnihNU/uYjbhPs7Ioe5hRM2dIZ2hRcx54VthQIt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YNXhKMlNYJGhE8hG4Fyg+kc0YD2g2UZm4CPgv2UaFlWTZ2H5FumUet7aV4oVjVu9mDx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XpVWama3YrRKImnpZrE+Am1Gap0yVHCvboEnPnQZcicdk3d3deSSA1QOVtKF0Fb3Wkx5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gF1dYSJhYGC1ZH5VZ2QaZ+FJVme1ayk9b2txbmYx/28xcZ8nKHLfdLEdxnZ2d9KP509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YlN4J1ZkZQhsQloTZ7ZgVV3ZalhUi2GxbPxIp2Wub40872nBchgxsm3RdKUnFXHCdx8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IktDaBWCiU8oaiZ261MbbC1rQVcibiRfgFtLcA5T21+McfdIGWPdc9Q8g2g6da4xb2yS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W4eGXTGe0+Mk0fEcGSBKkwMccd1v1Bacx9qSlSvdGVetlkqdZ9TPl28dtZHp2JUeAc8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2uIenQnHW/1e7oeZnQqfQCLOkTXeFt/8EmHeQR0qk4uealpY1LGekld/ld+euBSuFxL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fAY8GmXtfJsxZWq5fTsnV29cfe8e0HO8fqOJ5EJjgBZ+0EdTgBlzu0w4gBZomlEPgAtd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RFsDf+VHCWAFf9Q7/GUKf8oxcmoGf88niG7Zf/MfKnNegBiIyEBOh61940Vthxdy9kqG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hcFc4VS5hQtR81nqhFJG4V8Wg587+mRDgvMxk2loglUnvW5mgdkfdnMQgWOH+D6SjxV9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EkbjMZnc05gi3BchlOsihxRxlkAiMdG3l5Mh3M8G2OYhiIxzGjdhNkn+W4Cg6cftXLP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lkt8qkKLlJxx4Ufuks9nCk1fkNlcP1LOjulRqFg/jPhG412liwQ8PWMKiQ8yA2hphx8o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6XKZg3mHFjwcnSp8RkF+mtpxfUb2mG1mtkyMldlcBlIZk01RkFejkMBG510fjjE8WWKZ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iRMoWG1uhpYgEnJvhEOMFF7dTdWAWmC8UhN0o2LIVlBo6WUWWoddSmeLXqJR2WobYr9G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yXAJarcvznMhbqkldXYwcmEcj3kvdi2J9lnEVox+iVw/Wf9zGl7cXXVno2GtYOxcO2Sa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Z7tFlWrgaxA6UW5JbmEvjnGxca8ldHT/dNcc0ngweAqH81VPXxR811hFYc5xtFtUZIlm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SWHhafFQOmVRbKRE/Gjyb0w55mytcfMvVXBhdJwlc3Psdy8dDXdPeceGKVF1Zzd7V1T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a2Zlf1u3bXNadF9tb3NPimNCcXJEc2c1c205hms5dWkvIm8yd2wlcXL2eWgdQXaHe2OE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DFHRcKVvX1WOchhkkllac3pZsl1fdNFO9GGBdidEC2W4d3w5TGn5eNUvF24tejclk3Iq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fQKDXktEdr54809Od5ZublNfeGRjv1d9eSZZCFvAeeJOe2AZep1DwmSCe1k5NGj0fBo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0HGKfb4d+HVzfpWCT0jDfjZ4BE0RfmZtnVFpfo9jCFXSfq1YdlpPfslOEl7bfuRDg2Ny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fywvQWyif2EmA3ECf64eTnUQf/yBZ0abhYd3NEslhRxs6E+5hKhicFRdhChYA1kLg6dN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X2KFgqk5IWdLgjUvY2wDgcwmOHCNgX8el3S8gTmAnkTIjKF2fUmMi7RsS05SirVh+FMe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iIZNnVzUh21DWmG5hlU5PWahhUAvmGt6hDImcHAogzge1HR2gk5/8UNVk5V14kg+khJr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l1IUjs5XcFcMjSFNf1wNi3FDXGERib85W2YViAsvyWsJhlwmoW/VhLwfBnQ9gzl/YUIx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mBZrX0wyldthSFE5k5VXPVZOkVJNZ1trjw5DXmCJjMY5c2Wlinsv8GqviDYmyG+ThgEf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Z2R0Tid4ZWXxUlJtdWedVnlimmmMWphXyWudXqxNIW3HYsdCQHBFZs03f3Lyas0tQXW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pobkHrfdnWBoV+cVnh23mG8WeJsJmP1XU1hd2ZSYLZW1mjPZB5MYWtlZ45BsG5BavI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GHREcbsjwXcjdPwb5HnheEJ/51tGXod1Yl3UYUFq5GB+Y/9gamNQZsJV9mY4aYBLrmk0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wQ2yW+7ccgs9HMBdI8j0nYYdz8cLXkAee5+T1d3ZlJ0CVppaHFpwl1yapJfcmCabLN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A2c8cOVAqWrBcv82eG5ZdR8s1HHfd0Qj4XUpeWEcbng7e3h80FQvbexyyld/b3VouVre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cnxUb2Hkc/RKeGWKdW1ATWlOdug2S20geGss1nDdefUkDHRde4AcwneafQV7lFF7dTdx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1jRdwRd0FyFd+1T12BPeNFKDWQoebdAEWgbeqE2P2wYe5Is9XADfIskTHO3fYwdJXce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fFtwyFMTfKJnBFb5fOtdKFrofTZTVF7mfYNJsmLvfdE/3mcNfic2NGszfoYtEG9Hfu8k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eHa1f+B5ok0wg1xwAlE/gw9mWlVUgsJcn1l2gnRS7V2jgitJb2HageQ/wGYhgaU2Ompu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T8ktnKxgSUdvnZcgRB5AktmiihvZ0+giWBl0FPiiI5cNlgsh69SpFyFhtVJR2Dnhf0/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mnHhFQtY24ig4ck63JMgsgd+XYSghl4Z0n5kM1u3k5Lj3VlX1KojhNb41cVjKRSbFu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idM/uWSsiGg2a2k9hvwtjm21hZQlGHH5hDgeKXXWgvl30kjflzZuaE04lS9lA1Gmky1b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P1rPjzhJE192jUQ/uGQki0k2f2jPiUwtsG1eh1UlPHG3hWweT3Wmg7F682pbTn5whmu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VqxcO25eWr5SM3AEXspIVXHGYt8+N3PKZuI0OXX2auQqw3gsbuoh9npfctAanXx5drx5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GeGWbVk7mlmXR1bAmtRYIpRKG1eY/VHf2+AZ2o9oHHcatkz5nRYbkwqsnbTccMiH3k5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eHh3i2GFXgVthmPLYL5jo2YbY4BZ62h5Zk1QQGroaRhGyG1na+o9HnAXbsAznnLfcZ0q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ngyd00bWnqZehJ2Hl3qZXBsU2CGZ5hin2MvacZZBmXoa/tPgGivbipGMWuEcF08s26A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dNQqlXSEdxkiYXdJeVgbp3nUe4t0xlrLbL1rOF21bk1htmCqb+NYQGOvcYFO4GbAcxlF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aW0VdlYzRnBXeAAqpXOEebEilXZ8e2Ib/3kxfQdzuFgwc7dqS1thdKlg7F6adaVXm2Hb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71FY2h3eMw8PmvdeeUzRm9KewgqzXKjfDAi2HXQfVocXXivfntytVXneoJpdVlRetpg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DGA7e7ZN82O5fDJFGGc9fLI8GWrNfUEzR25gfdsq73HhfnwjEXU8fyMcrnhBf8Vx2lPr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gPVfqVsfgMxWmF7FgLBNnmJ0gJ5E4WYpgJE8AmnigJQzUW2bgKArFHFAgLIjRXTBgMwc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1I8h6BoJlX0hvtfLFmyhlVWQF14haxNYWFUhQ9EvmU4hHk7/Gkbg+szZmz4g2MrPnC+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glodKneWgeZwqlDXjfxnrFSnjMtexlh+i5hV+VxeimJNMmBhiT1EpGRwiCA7+mh3hwQz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ZHBVhM4jn3QKg7cdWHdXgrxwQ0+2lB5nS1OWkkJedFeBkHFVwVt3jq1NDF+bjQREkGPM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b4zi2wJiBgrgXABhncjwHPIhNodfXckg2xyeHAsTwFotHE+UvBfK3JHVutV8XNEWvVM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HXQYw86R3daZxMxFHkHaxooanq+byogYnx6cycZyX4ddyBwuWv6VltnN210WaRd3W7s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YHJLonH5Y+RCxHOlZ2A5tnWAatww0Xd0bmEobnlpcesgmntUdWAaN30beMpvJWgMXa9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GvKYxVTpW2uZe1KwG+iaMhCFHGja6s5QXPKbpkwmnYFcZEocXg3dI0gy3pOd3calnw4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L5kvmbCZt9buGj6aRFS1ms7a1pKFm2CbaJBk2/Qb/A463I/ckcwcHS6dKcoc3ckdw0g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Xtye7dssmGGa6Njx2QBbTxa7maEbuRSKmkQcJ9JjGudcllBMW4udBg4s3DYdeAwZHO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eYkhMXiYe14bQnrKfSFr3l7lckVjAmGtc0laQWR0dGBRoGc6dZFJJWoAdsVA7WzHd/84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cHJ3epkovnU/e+8hdnflfUAbnnpBfoNq7FyreLdiQl+jeSlZrGKdebBRKmWZelRIy2i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e7M4f26MfHowe3GLfU0o5nR5fiEhsXdNfvQb63nNf75qFFrOfwhhmF3jfvZZK2D+fvZQ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hmdMfzNAhmp4f2E4cG2hf6MwinDEf/ApDXPXgD0h5XbOgIgcLHlsgNNpaVlMhS9hClx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hD1QgGLRg81IVGYpg29AaWmHgxo4bGzbgtIwnnAkgpApNHNWgkwiFHZnggIcY3kagcNo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1sjijpYYV5liUBQRWG1iEhILmUzh2lAVGi+hpQ4a2w4hcQwsG+hhPQpVnLuhCMiOnYU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go5ofFapkPlgO1oKj2RYF11sjdlQFmDMjFlID2RrivxAQ2gbiaw4amu1iFowv284hwcp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WXXShF8cs3iigzVqJnY0T3VhNHbPU2lYdXdoV2VP9nf9W2lHc3jOX24/HHm/Y302kHrb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5cmUn1Zb7MfCH6lc8AZJX/bd79onnIxVnBf6HMrWcVXVHQqXSpO6HUvYKNGjXZeZBw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H3kKaycuAnqFbrwmY3wCclcfRX18dd4ZjH7WeVBnWW5UXVtevW+2YCZWSHEeYvtOAXKQ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aMY92nWta7k1xXdcbrot3nkXcckmcXrOdNsfenxzd9oZ533wesFmM2sLZApdz2yxZlxV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UXAwaw1FQXIEbWs9cnPfb9A1hHXTckAtxXfOdLwmfnm6dzwfqHuJebQaNn0mfBFlGGgf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bGlU1GwCbkFMvm4TcBZEz3Aocew9JHJCc8k1XXRtdbAtxXadd6MmoXi6eZkf5Xq2e4wa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OmWecNBcNmfIciZUO2n+c3tMSGxGdM1EeW6RdiQ873Ddd4I1THM1ePAt2XWNemgm1HfU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fVQa5HvmfrJjZ2OCdvtbjWXSd8BTuGg0eIhL4mqueVNELm0peik8wG+lewg1PnIle/ot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AHcOffYgZnlifu4bL3trf9lirWG1fQVa+GQdfUZTRmacfYpLkGk8fdJD9Wvlfik8n26P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fvwt/3Pbf3onKnZqf/Ygm3jfgGsbbnsCgNxiEWAwgtxad2KmgrtS42U3gpFLUGftgltD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im2Zghc1OXBtggcuF3M2gfsnUnXlgesgyXhzgdAbo3qrgbxhnF7DiJNaEGFch/tSkWQJ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hqBDrWnHhf88e2zLhWg1PW/FhNUuLHKvhEMndHV6g6sg8HgcgwYbznpkgnlhR113jgx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2MSi7FK82Xoin1Dk2j9iWU8b2wkiFo1P289h0suPXJChjonkHUkhSchD3fWhAkb8Xo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9xZv3yoU8ZRyHzJV71KDXzkW8JCSX1BX8k6tn28Y9sy+X5cZ+4raX8UbA0kWH/YcDUd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oFveFVglXiRVnNYp3kZWcpQ2HmfXTVJL3olYLtBkXrcZD86LXuqZ80yqHyPa2grU32C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cr0eB399dlYY8YBmec9fdXTiXQRXsHW/X99QBHakYsRIc3eUZbdA+nihaLI5v3m7a7ky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RHwUcfskkH1FdSQeQH5xeDgZR39+eypeb3G4Y15W5HLSZcpPYXP+aDlH43VCaqxAiHaV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6QyPnlacjIrO3rJdMwkp3wvd2cecn2FefgZkn6yfGZdcm7eaZhWInA5a49OznGnbYVH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LnS/cXI5N3ZUc3AyJ3f0dXsrR3mXd5Ek0XsteacesXyue7cZ5H3+faVcmGx4b31Vd24J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coFHCXFoc/k/6nMqdXc5EXTvdv4yI3a7eJQrY3iIejQlCHpGe9Ie+HvyfWYaOn1lft5b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6mwedlJN2m3rd0tGtW/WeEQ/sHHGeUg48HO2elYyH3Wre3grfHedfKMlOHmAfcsfNHtS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/JbW2ihexBUbGpve49Nd2xZfA1GcW5ofIo/g3CCfRY42XKefawyIHS8flQrlXbUfwUl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aXrLgFAawHx1gORazWcYgJNT+Wj5gLxNIGr2gNdGO20YgN0/Y29agPM4zHGjgREyKHPr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gWkljXhRgY0fl3pagaAa83wYgbZaZ2WyhgJTnmezhbhM2GnJhV9GEGv6hO8/S25ehJE4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MXM+g+oryXWfg5UlsXfigzcfvnn/gsUbHXvNgmVaI2R3izpTWWagil1MnmjSiX5F7WsR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h8w4vHAihwkyN3KxhkEr3HUvhXQlzXeJhJ8f3Xm2g7gbPnuRgvVZ34LxUClShIKXVA1L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W4HPXA09WIGtYBs2hoGqZDUvloHBaFYo1YHtbIQiiIIqcLgcpYJ+dN8YCYLQeN5YxX8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Wb1Kln8bXTNDr38XYMk8zn9NZF42Jn+aZ/svZn/ya6so1oBWb2kisoDIcyUc6oFMdsoY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u3uMXJ9Q1nvUX4xJ+XwpYoRDH3yQZYs8XH0YaJw12n2ua7svQn5GbvAo2X7lcjMi13+L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JQYuYDbe4pW03h2Yq1QKnj3ZTJJdnmQZ7tCrnpHakk8B3sQbN41pXvib30vK3y6ciso3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+H5xd5gdW39NejwZAYANfLNV+3WnaKFPiHZqarVI/ndDbMlCT3g6bt87xHk9cPs1gHpE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dU4o93xid4cjKH1tebsdm35ze+IZUH9VfeBVL3NUbjZO8HRFb+JIknVOcYhCA3Z2cyk7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aXjedoIvLHoXeEIpHHtQegojZHyEe8sd432yfXoZo361fwZUs3FFc8FOgXJfdOxINX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dz07aXZFeHI1VXekebAvM3kFewEpO3plfFojl3u9fakeIH0OfucZ6n4ugAlUQ297eSdO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4nIEeplBjHN6e047SXUAfBE1SXaJfN0vPXgTfbspWnmZfp4jxnsUf3YeVXyDgDoaJX2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llNtm88fspHmHCgfylBYXInf287M3PSf8I1RXWGgB0vTHc8gIIpenjqgOUj8nqGgTs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V31bgbBTa2yYg4JNZm36g4ZHWm9xg3hBPnEHg1E7InLRgzc1Q3SrgyMvWnaHgxAplnha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gs8eq3uwgosagH0MglRTMWtxiIBNLGzth+9HKW56h15BInAbhs07FHIAhkk1QnP5hc0v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XfmhL4kNXm3hCQey3tkg3AaoHzNgtpRyYlCUJtLVIhgVJxE9oeDWKM+sYauXLE4Z4Y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ZOgsO4UqaRUmU4TDbUsgz4RvcXkbl4Q1dYgXkoQKeV1Q54V/VnxKn4T5WgREZoR5XZY+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DoO5ZNYyIYOFaIEsLINObEImaIMfcA0hAoMBc8gb3oL9d1kX64L/eq5QB4IwXGFJ+4Hb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YqM9zIGHZbk3wIGKaN4x9IGXbBEsIIGbb14meoGjcrMhLoG6dfUcHIHoeQoYOYITe+NP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38TZOtDdX8YZ5s9bn9Lajs3fn+NbOkx0H/Vb6MsF4AQcm4mjIBOdT8hVoCXd/8cU4Dz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fPtOfXx3Z89I1XyWaiZDEnzXbGs9JH1Ebpk3Tn2+cNMxvH47cxYsH36odWkmrn8Ud74h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lYATfCYYyoCIfhVN5noabRdIY3p0bw5CwXrpcO0873t/cq43MXwodHoxt3zTdk8sNX1q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eh4hzX6ce/Ic3n9NfaQZG3/jfytNfXgOck9ICniWc89Ce3k1dTo8wXnxdo03GHrEd+sx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HxXes0nBH0PfEkiBX3QfbIdHH6kfvoZYH9XgB5NGnZRd2ZHuXbweH1CPXeoeYA8mni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e1sxtHp6fFUsXntffWEnLXw9fmwiOn0hf2IdVH4UgDYZmn7ggPNMsnTcfFJHaHV7fSNC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fHcqflY2/HhHft8xvHltf20seXp9gAMnWHuEgJMibnyKgQwdhn2agV8Zy358gatMVHO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gZhB13UHgeM8Y3YDggU29Hc/gigxxHiJgkwskXm/gm8nfXrqgoYimnwPgocdsH02gmEZ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CHJUhdlG6nMihblBsXQJhY08T3UThVE27nZohRExy3fQhNEspHkmhIgnm3pvhDAivnus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gzYaEn3qgsFJ3I/VUOxETo5YVQ4+w4zvWSw5M4ugXUQzpoqIYWcuVomGZZYpEYh4adMk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PYaHcjgapYW/dioXKIUeedBJG4w4VoVDw4sHWjk+YonuXeg474j0YZMzgIghZUYuTodc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NokKIW9cLEfeIUNdGoa7oSBd+IXfoQSew9Ib4j+XBxDRYgCX3A+B4crYrI4qoaDZd0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YVqbGYpL4TNb80kSYQ2czUfq4O7dnobLoNneXoXyYMlfDNHqIYNYalCsoVKZJg9noSz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iYzJYP+bPEuLIOub8kpM4NDcrQkZYLadZ4f2YKOeGYbZoJtevIYCoJVfTtHI4NhZvhC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UIJ5bAQ4KIJMbk0zCoIwcKkuKoIVcw8pSoHYdYckkYGbd/ogFYF7ekwbqYGIfGcYVYGW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a/xB/4C5bjc9HICMcEw4CoCCcjEzAYCUdCQuN4CqdiApboCWeC4kyYB/ejYgW4CGfB0b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pIDsf0xGbn73cOVBv37fcrI8737bdF038H7xdd0y+n8td2guQ39uePspjX9/eqAk+X+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fb8cNIAQfw0Y54BcgDFGHX06da9Bg304dxw8x31MeGY32319eYYy933feqwuUn5Je9Yp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K36xfkIg0n7+f1QcbX96gDUZH3/hgPlFznvDelNBSnu7e388o3vWfH43yXwcfUMy+Xyh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fsgp132Tf48lYX3tgEohDn5fgOQcon76gUsZT397gaZFg3pofuNBGHpsf7E8hXqWgFQ3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+3uQgSQuenxCgYIp+nzKgdolkX1JgiEhQn3bgkccz36RgjwZdn8ngjZFQ3kugz9A7XlP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g8U3sHn4g+Ay/Xqzg+YuiXuBg+UqFnwog9QltnzFg7AhbH1xg3Ac8349gwIZlH7kgqtB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GJTmVV84X5LfWY8zl5D2Xbsu1488YfQqVo2WZjkl9IvTaowhwIoYbtUdvoiKcvMZwocy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ejxA4pOXVpI8oJGlWlY4NY/aXhYzj44+Ydgu6YzCZaQqgItUaX0mKInNbWwh+4hScVMe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DIXueGcXGYUOe2tAepBTW/g8Uo6qX084AI0mYp4zdIvNZegu54qMaUYqlYlWbLEmTYg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c7QePIWmdvsaToTOeecXYYQgfH4/5o1SYTc714v3ZDM3ooq6Zx4zOomgafcuyYicbOgq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YIZ3cvUiUYVZdfoeb4RxeMsaiIPQe0gXoINPfXg/jIqmZjk7jImIaOc3bIiDa3kzHYe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G8qoYYDcwAmhYUIdaEiiIQSeDMesYNVepMazYLmfKYX6IKOfnQ/VIh0av87aId3bVI3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GYXFcZwu0oUmc78qwoSRdekmuIO/eCIiyoLwek0e/YJafEYbGYIWffYYNYHgf2s/J4Zn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Yk3SITdc14zFoQtdRcu3oO4dtcq3oNQeJom5IKjem8jA4H2fDUfPYGEfcwbWoFkfyAY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/oSCdBI7LoPhdaw3OYNFdy0zE4KweI8u64Jhee4q/YIie04nE4GbfLsjP4EUfhcffoDG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gDQYroDPgP8+1YLIeF47E4JBecg3K4HAewozEIFEfBsu+oEYfR4rH4D9fhsnSIChfxoj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woAdgL0bzYBFgTgY3IBlgaE+6IE+fKg7D4DXfbk3H4BxfqgzDYAMf2svB3/9gBUrPYAD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gUQjuX+Vgbwf/X+Rggob/X/WghkZAoAPgig/IH/wgMM7G3+sgVY3Fn9hgd8zC38Oglsv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VX84gvMnm38ggyEj538JgzIgLH8hgx8cI39+gtIZIH/LgpYAAP//AAD//wAA//8AAG1m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hAAABAAAAAAAAAAAAAAAAAAAAAQAAAAAAAAAAAAAAAAAAAAEAAAABAgMEBQYHCAk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RITFBUWFxgZGhscHR4fICEiIyQlJicoKSorLC0uLzAxMjM0NTY3ODk6Ozw9Pj9AQUJ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ktMTU5PUFFSU1RVVldYWVpbXF1eX2BhYmNkZWZnaGlqa2xtbm9wcXJzdHV2d3h5ent8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SFhoeIiYqLjI2Oj5CRkpOUlZaXmJmam5ydnp+goaKjpKWmp6ipqqusra6vsLG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+v8DBwsPExcbHyMnKy8zNzs/Q0dLT1NXW19jZ2tvc3d7f4OHi4+Tl5ufo6err7O3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+/z9/v8AAQECAgMDBAQFBgYHBwgICQkKCwsMDA0NDg8PEBARERITExQUFRY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GhscHB0eHh8gICEiIiMkJCUmJicoKSkqKywtLS4vMDEyMjM0NTY3ODk6Ozw9Pj9AQkNE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TU9QUlNVV1haXF5gYmRmaGptb3F0dnl8foGDhomLjpCSlZeZm52foaOlp6iqrK2vsLK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/wMHCw8TFxsfIycrLzM3Nzs/Q0dLS09TV1tbX2NnZ2tvb3N3d3t/f4OHh4uPj5OXl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6err6+zs7e7u7+/w8PHy8vPz9PT19vb39/j4+fn6+/v8/P39/v7/AAEBAgIDAwQEBQY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sLDAwNDQ4PDxAQERESExMUFBUWFhcXGBkZGhobHBwdHh4fICAhIiIjJCQlJiYnKCk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LzAxMjIzNDU2Nzg5Ojs8PT4/QEJDREVGSElKTE1PUFJTVVdYWlxeYGJkZmhqbW9xdHZ5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46QkpWXmZudn6Gjpaeoqqytr7Cys7W2t7m6u7y9v8DBwsPExcbHyMnKy8zNzc7P0NHS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19jZ2drb29zd3d7f3+Dh4eLj4+Tl5ebm5+jo6enq6+vs7O3u7u/v8PDx8vLz8/T09fb2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vv7/Pz9/f7+//20RCL9tUw8/rNTV/6wXXT6r2KK8rFjm+uyZarls2a437Noxdqzbs/V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38+wfeTNr4Dpyq6E7sith/T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f20RCL9tUw8/rNTV/6wXXT6r2KK8rFj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s2a437Noxdqzbs/VsnTY0rF538+wfeTNr4Dpyq6E7sith/T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f20RCL9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V/6wXXT6r2KK8rFjm+uyZarls2a437Noxdqzbs/VsnTY0rF538+wfeTNr4Dpyq6E7si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f20RCL9tUw8/rNTV/6wXXT6r2KK8rFjm+uyZarls2a437Noxdqzbs/VsnTY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feTNr4Dpyq6E7sith/T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f20RCL9tUw8/rNTV/6wXXT6r2KK8rFjm+uy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37Noxdqzbs/VsnTY0rF538+wfeTNr4Dpyq6E7sith/T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f20RCL9tUw8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XXT6r2KK8rFjm+uyZarls2a437Noxdqzbs/VsnTY0rF538+wfeTNr4Dpyq6E7sith/T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f20RCL9tUw8/rNTV/6wXXT6r2KK8rFjm+uyZarls2a437Noxdqzbs/VsnTY0rF5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4Dpyq6E7sith/T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f20RCL9tUw8/rNTV/6wXXT6r2KK8rFjm+uyZarl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xdqzbs/VsnTY0rF538+wfeTNr4Dpyq6E7sith/T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f20RCL9tUw8/rNT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r2KK8rFjm+uyZarls2a437Noxdqzbs/VsnTY0rF538+wfeTNr4Dpyq6E7sith/T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f20RCL9tUw8/rNTV/6wXXT6r2KK8rFjm+uyZarls2a437Noxdqzbs/VsnTY0rF538+w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yq6E7sith/T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f20RCL9tUw8/rNTV/6wXXT6r2KK8rFjm+uyZarls2a4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bs/VsnTY0rF538+wfeTNr4Dpyq6E7sith/T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f20RCL9tUw8/rNTV/6w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8rFjm+uyZarls2a437Noxdqzbs/VsnTY0rF538+wfeTNr4Dpyq6E7sith/T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RCL9tUw8/rNTV/6wXXT6r2KK8rFjm+uyZarls2a437Noxdqzbs/VsnTY0rF538+wfeTN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7sith/T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f20RCL9tUw8/rNTV/6wXXT6r2KK8rFjm+uyZarls2a437No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snTY0rF538+wfeTNr4Dpyq6E7sith/T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f20RCL9tUw8/rNTV/6wXXT6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m+uyZarls2a437Noxdqzbs/VsnTY0rF538+wfeTNr4Dpyq6E7sith/T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tUw8/rNTV/6wXXT6r2KK8rFjm+uyZarls2a437Noxdqzbs/VsnTY0rF538+wfeTNr4Dp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h/T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f20RCL9tUw8/rNTV/6wXXT6r2KK8rFjm+uyZarls2a437Noxdq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0rF538+wfeTNr4Dpyq6E7sith/T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f20RSL9tUw8/bNTV/2wXXT7sGGJ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6nltWS24LZmw9u3as3Xt2/V1LZ029G2eODQt3zjzLV+68axhPK9rof3va6H972uh/e9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972uh/e9rof3va6H972uh/e9rof3va6H972uh/e9rof3va6H972uh/e9rof3va6H9/2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/bNTV/2wXHT7sWCI87Nhme21Yafmt2K04bpjwN29ZcnZv2rQ1sFv1tC9c97KuXnlxrV/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sIT1trCE9bawhPW2sIT1trCE9bawhPW2sIT1trCE9bawhPW2sIT1trCE9bawhPW2sIT1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hPW2sIT1trCE9fy1RSL8tkw7/bRTV/2xXHT7sl+H9LRfl+23YKboumCy479hvN/FYsTY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2Mq8dN/GuXvlw7aB6sCzhe+xsYHzsbGB87GxgfOxsYHzsbGB87GxgfOxsYHzsbGB87G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sbGB87GxgfOxsYHzsbGB87GxgfOxsYHzsbGB8/y1RSL8tks7/bRSV/2xXHT6s12G9bZd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16u5cZfttvLXsLQxWfPysBv2MW8dt/CuXzkwbeB6bm0gO2ssn/wrLJ/8Kyyf/Cssn/w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f/Cssn/wrLJ/8Kyyf/Cssn/wrLJ/8Kyyf/Cssn/wrLJ/8Kyyf/Cssn/wrLJ/8Py1RiL8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V/2xW3T5tFyE9rhbk/C9W6DsxFyp381atNPMXcTLxWjQxcBx2MK9eN7Aun3jv7iC57K2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p7R87qe0fO6ntHzup7R87qe0fO6ntHzup7R87qe0fO6ntHzup7R87v/i8ABJQ0NfUFJP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6e0fO6ntHzup7R87qe0fO6ntHzup7R87vu2RiH8tks7/LVRV/yyW3T5tlqC9LtZkO7C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NNRts3LXsXGxWrQwsFz17++edy+u37ht7l95ay3euiitnrrorZ666K2euuitnrrorZ6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tnrrorZ666K2euuitnrrorZ666K2euuitnrrorZ666K2euuitnrrorZ66/u2RyH7t0s7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WXL3uFeA8r9WjOrIV5Tf00+l0dNSuMfLYMXCxWzPv8J01r2/etq7vX3esLt54qa5d+We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6J63d+iet3fonrd36J63d+iet3fonrd36J63d+iet3fonrd36J63d+iet3fonrd36J63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rd36Pq3RyH7t0s6/LZQVvu1V3D1u1V87sRThuPPUpHW3ESnytJUuMLLYsW+xm3OvMN1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njcqrx136C6dOKZuXXkmbl15Jm5deSZuXXkmbl15Jm5deSZuXXkmbl15Jm5deSZuXX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eSZuXXkmbl15Jm5deSZuXXkmbl15Pq3RiD6uEo6+7ZQVvm3VG3yv1F36MtRfdraQpTO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uL3MZMO7x2/LusR20bTCdtWrwHTYo75y3Ju9cd6VvHLglbxy4JW8cuCVvHLglbxy4JW8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lbxy4JW8cuCVvHLglbxy4JW8cuCVvHLglbxy4JW8cuCVvHLglbxy4Pm4RiD6uUo5+7dP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xk5v39RGfNHiQZbF20mpvdNZt7nNZsG3yXDIscZxzarEcNGjwm/UnMFu15W/btqQv2/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b9uQv2/bkL9v25C/b9uQv2/bkL9v25C/b9uQv2/bkL9v25C/b9uQv2/bkL9v25C/b9uQ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2/m5RR/4ukk5+rlNVfLBTGDj0Elh0+E9f8fmQ5e93E2ot9VctLXQaL2uzGvEpslqyZ/H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k8Rp0o/DatSLwmzVi8Js1YvCbNWLwmzVi8Js1YvCbNWLwmzVi8Js1YvCbNWLwmzVi8Js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wmzVi8Js1YvCbNWLwmzVi8Js1fe6RB73u0g497xLUenKRlHW3jhmyeo/gr7mSJe23lGl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7ihz2O+mc1jwpPLY8aOyWPIishky4bHZcyExmfNhMZnzYTGZ82ExmfNhMZnzYTGZ82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YTGZ82ExmfNhMZnzYTGZ82ExmfNhMZnzYTGZ82ExmfNhMZnzfa8Qh31vUY27sRFQ9na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v/JDgrboTZSv4FahpttaqpzWWrGU01u3jtFcu4nPXL6Ezl3Agc1ewn7MYMN8zGLEfMxi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zGLEfMxixHzMYsR8zGLEfMxixHzMYsR8zGLEfMxixHzMYsR8zGLEfMxixHzMYsR8zGLE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QBvywEQ04NM4Mc3nM1DB8z5rt/NIf6/rUo+k5FOamN9So4/bU6qI2FSugtZVsn7UVrR7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uHbSWrl00ly6dNJcunTSXLp00ly6dNJcunTSXLp00ly6dNJcunTSXLp00ly6dNJcunT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dNJcunTSXLp00ly6dNJcuvDBPRnnyzki0OQsN8PyN1K4+kNpsPZNeqTvToiX6E2TjORM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3k6leNxPqHXbUKpy2lGscNlTrW7ZVa5s2FeubNhXrmzYV65s2FeubNhXrmzYV65s2Fe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V65s2FeubNhXrmzYV65s2FeubNhXrmzYV65s2FeubNhXruzFOBbU3yEexfAvOrn6PFGx/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c5bzR3+L7keJgulHkXnmSJdz40mcb+JKnmzhTKBq4E6iaN9Qo2bfUqRl3lSkZd5UpGXe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Zd5UpGXeVKRl3lSkZd5UpGXeVKRl3lSkZd5UpGXeVKRl3lSkZd5UpGXeVKRl3lSkZd5U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r0c1/65STv+rXGn/rGN8+a1ljPKuaJvsrmuo561vtOKsc77eqnrH2qmAz9enhNTUoIXZ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jeHQj5bjyZOb48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v+sOxz/r0c1/65STv+rXGn/rGN8+a1ljPKuaJvsrmuo561vtOKs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2qmAz9enhNTUoIXZ0piI3tGQjeHQj5bjyZOb48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v+sOxz/r0c1/65STv+rXGn/rGN8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Jvsrmuo561vtOKsc77eqnrH2qmAz9enhNTUoIXZ0piI3tGQjeHQj5bjyZOb48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sSWnOLElpzixJac4sSWnOLElpzixJac4v+s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/65STv+rXGn/rGN8+a1ljPKuaJvsrmuo561vtOKsc77eqnrH2qmAz9enhNTUoIXZ0piI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j5bjyZOb48SWnOLElpzixJac4s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v+sOxz/r0c1/65STv+rXGn/rGN8+a1ljPKuaJvsrmuo561vtOKsc77e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z9enhNTUoIXZ0piI3tGQjeHQj5bjyZOb48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v+sOxz/r0c1/65STv+rXGn/rGN8+a1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rmuo561vtOKsc77eqnrH2qmAz9enhNTUoIXZ0piI3tGQjeHQj5bjyZOb48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sSWnOLElpzixJac4sSWnOLElpzixJac4v+sOxz/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STv+rXGn/rGN8+a1ljPKuaJvsrmuo561vtOKsc77eqnrH2qmAz9enhNTUoIXZ0piI3tGQ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yZOb48SWnOLElpzixJac4sSWnOLElpzixJac4s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v+sOxz/r0c1/65STv+rXGn/rGN8+a1ljPKuaJvsrmuo561vtOKsc77eqnrH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hNTUoIXZ0piI3tGQjeHQj5bjyZOb48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v+sOxz/r0c1/65STv+rXGn/rGN8+a1ljPKu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561vtOKsc77eqnrH2qmAz9enhNTUoIXZ0piI3tGQjeHQj5bjyZOb48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sSWnOLElpzixJac4v+sOxz/r0c1/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Gn/rGN8+a1ljPKuaJvsrmuo561vtOKsc77eqnrH2qmAz9enhNTUoIXZ0piI3tGQjeHQ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48SWnOLElpzixJac4sSWnOLElpzixJac4s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v+sOxz/r0c1/65STv+rXGn/rGN8+a1ljPKuaJvsrmuo561vtOKsc77eqnrH2qmA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IXZ0piI3tGQjeHQj5bjyZOb48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v+sOxz/r0c1/65STv+rXGn/rGN8+a1ljPKuaJv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tOKsc77eqnrH2qmAz9enhNTUoIXZ0piI3tGQjeHQj5bjyZOb48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sSWnOLElpzixJac4v+sOxz/r0c1/65S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rGN8+a1ljPKuaJvsrmuo561vtOKsc77eqnrH2qmAz9enhNTUoIXZ0piI3tGQjeHQj5b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nOLElpzixJac4s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v+tOxz/r0c0/65STv+sXWn/rWJ7+q5ki/OvZ5rtr2qn569ts+KucL3erXfG26t8zdi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0p+H3tCVjOLPkJflxJaa5b+YmuW/mJrlv5ia5b+YmuW/mJrlv5ia5b+YmuW/mJrlv5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Jrlv5ia5b+YmuW/mJrlv5ia5f+tOxz/r0g0/69STv+tXWn+rmF7+q9jivOwZZntsWim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rvfsHPE3K95y9mtftHWq4PX06iH3NCciuLOkpjnvpmY57mZmOe5mZjnuZmY57mZmOe5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57mZmOe5mZjnuZmY57mZmOe5mZjnuZmY57mZmOe5mZjnuZmY5/+tOxz/sEg0/69STv+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+7BiifSyZJfus2ak6bNpr+S0bLngtG/B3bR2yNqze87YsoHU1a+F2dGlieHAlpHptpqX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mpfpspqX6bKal+mympfpspqX6bKal+mympfpspqX6bKal+mympfpspqX6bKal+mympf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Oxz/sEg0/7BTTv+tXWn+r195+7FhiPWzY5bvtGWi6rZnrea4arbium6+37xzxN29ecna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18ivhOCyn4rqqZuV7KmaleupmpXrqZqV66maleupmpXrqZqV66maleupmpXrqZqV66m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qZqV66maleupmpXrqZqV6/+uPBz/sEg0/7BTTv+uXWn9sF54+7Jfh/W0YZTwtmOg67lm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W254shyvd3KeMTWxnvOzcF91r65f9+oqYTpm6SU7Z6elO2enpTtnp6U7Z6elO2enpTt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lO2enpTtnp6U7Z6elO2enpTtnp6U7Z6elO2enpTtnp6U7f+uPBz/sUg0/7BTTv+uXWn9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hfa2YJPxuWKe7b1kp+nCaK7lym2y3tB1t9XMd8PNxnvNxcJ+1ri9ft6etH7olLWU65qo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mqiW6pqoluqaqJbqmqiW6pqoluqaqJbqmqiW6pqoluqaqJbqmqiW6pqoluqaqJbqmqiW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sUk0/7FTTv+uXGj8slx2+bVdhPa4XpDyvGCb78Jjo+jJaKjg1G6s2NNyt8/NeMLHx3vM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fd6ZuHrnlriM55a2mOeWtpjnlraY55a2mOeWtpjnlraY55a2mOeWtpjnlraY55a2mOeW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55a2mOeWtpjnlraY5/+vPBz/sUk0/7FTTv+vW2f8s1t1+LZbgvW6XI7wwF6X68hjneTS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z9Fvu8fLdcXBxnrOvMJ91a29et2YuXjkmLmH5Ji6kuOYupLjmLqS45i6kuOYupLjmLqS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pLjmLqS45i6kuOYupLjmLqS45i6kuOYupLjmLqS4/+vPBv/skkz/7FTTv+wWmb7tFlz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WortxV2S5s9kldzaXqXR1WSzyM9tvsHKc8i8xXjPuMF81qa+d92WunbilbuC4pe7jeG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4Ze7jeGXu43hl7uN4Ze7jeGXu43hl7uN4Ze7jeGXu43hl7uN4Ze7jeGXu43hl7uN4f+w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/7JSTf6xWWX6tVhx9rtXfPDCWIXoy12K39ZbmNTcWqjJ1GO1ws5swLzJc8m4xXjQr8J3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vHTgkrx+4JS8h9+UvIfflLyH35S8h9+UvIfflLyH35S8h9+UvIfflLyH35S8h9+UvIf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h9+UvIfflLyH3/+wPRv+s0oz/7JSTf2yV2P5uFVu875VeOvHV37i01iH1t9Rm8vaWKvC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wbjJc8myxXbPqMJz1Zu/cdmRvXLdj7173ZC+gtyQvoLckL6C3JC+gtyQvoLckL6C3JC+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L6C3JC+gtyQvoLckL6C3JC+gtyQvoLckL6C3P+xPhv+tEsz/7NRTfy0VGD3u1Jq78R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3kuLzeJPnsPZWK280mS4t81twbPJcsipxnDOn8Nv05XBbteOv3DZjL932ozAfdmMwH3Z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dmMwH3ZjMB92YzAfdmMwH3ZjMB92YzAfdmMwH3ZjMB92YzAfdmMwH3ZjMB92f+yPhr9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fq3UVzzv1Bk6MtQZ9ncRnjP5UqPxOBPobvZWq6202W4ss5twKjKbMefx2vMl8Vr0JDD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iMJz1ojCedWIwnnViMJ51YjCedWIwnnViMJ51YjCedWIwnnViMJ51YjCedWIwnnViMJ5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nnViMJ51f6zPxr8tUoy/bRPTPe7TlbsxkxZ3ddGYtDlRHzF6UqRu+BRobTZXK2x02e2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ZsOVyWbIj8dmy4nGZ86FxWrQg8Vv0IPFc9CDxXPQg8Vz0IPFc9CDxXPQg8Vz0IPFc9CD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0IPFc9CDxXPQg8Vz0IPFc9CDxXPQg8Vz0Py0QBn7t0ox+7dNSfHBSkzh0kZK0uM/aMbt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+BUoa7aX6uk1WCzm9FhupPPYb+MzGHDh8tixoLJY8h/yWbJfshqyn3Ibsp9yG7Kfchu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yG7Kfchuyn3Ibsp9yG7Kfchuyn3Ibsp9yG7Kfchuyn3Ibsp9yG7Kfchuyvq3Qhj6uEgw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zvU4ThQx+1Aa7zzSIC06VCRreJYnqHdWKeX2Fmvj9VatIjSW7mD0Fy8f89dvnvOX8B5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wnfNaMJ3zWjCd81ownfNaMJ3zWjCd81ownfNaMJ3zWjCd81ownfNaMJ3zWjCd81ownfN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81owvi5Qxf4ukcu7MZBL9bdMTjJ7DlVvfZDbbTzTH+t61SOn+VSmZTgUaKL3FOohNlU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1Vazd9RYtXTTWrZy01y3cdJfuHDSYrhw0mK4cNJiuHDSYrhw0mK4cNJiuHDSYrhw0mK4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rhw0mK4cNJiuHDSYrhw0mK4cNJiuPa7QRXxwEEk29crIMvqMj2+9jxXtfxHbK31T3uf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k4jkTJuA4E2het5OpXXcUKhx21Gqb9pTq23aVaxr2VetadlZrWnZXK5p2Vyuadlcrmn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adlcrmnZXK5p2VyuadlcrmnZXK5p2VyuadlcrmnZXK5p2VyuadlcrvO+PRPjzzAQzecq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/UFWrf9KaJ75R3aS8keBh+1Hin7pR5J25kiXcORJm2ziS51p4U2fZ+FOoGbgUKFk4FKi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qJi31aiYt9WomLfVqJi31aiYt9WomLfVqJi31aiYt9WomLfVqJi31aiYt9WomLfVqJi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ourGMwrQ4x0SwvMuKrf9Oj+t/0RSn/9BYpL9QW6G90F5fPJBgXTvQ4dt7ESMaOpFj2Tp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YOdKlF/nTJVd506WXOZQllzmUpdc5lKXXOZSl1zmUpdc5lKXXOZSl1zmUpdc5lKXXOZS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5lKXXOZSl1zmUpdc5lKXXOZSl/+mMhf/pz8t/6ZKRv+jVV//pV1x/6lkf/mqao7yqW6b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LHknnm64Jd+wd2PgsjbiIfN2YON0diClNLYgpvT2ISj0tOHp9LMi6f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f+mMhf/pz8t/6ZKRv+j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/6lkf/mqao7yqW6b7ahyp+ijdLHknnm64Jd+wd2PgsjbiIfN2YON0diClNLYgpvT2ISj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i6fRyoyo0cqMqNHKjKj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Mhf/pz8t/6ZKRv+jVV//pV1x/6lkf/mqao7yqW6b7ahyp+ijdLHknnm64Jd+wd2Pgsj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0diClNLYgpvT2ISj0tOHp9LMi6fRyoyo0cqMqNHKjKj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f+mMhf/pz8t/6ZKRv+jVV//pV1x/6lkf/mqao7yqW6b7ahy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nnm64Jd+wd2PgsjbiIfN2YON0diClNLYgpvT2ISj0tOHp9LMi6f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cqMqNHKjKjRyoyo0cqMqNHKjKjRyoyo0f+mMhf/pz8t/6ZKRv+jVV//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kf/mqao7yqW6b7ahyp+ijdLHknnm64Jd+wd2PgsjbiIfN2YON0diClNLYgpvT2ISj0tO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yoyo0cqMqNHKjKjRyoyo0cqMqNHKjKjRyoyo0cqMqNHKjKjRyoyo0cqMqNHKjKjRyoyo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pz8t/6ZKRv+jVV//pV1x/6lkf/mqao7yqW6b7ahyp+ijdLHknnm64Jd+wd2PgsjbiIfN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lNLYgpvT2ISj0tOHp9LMi6fRyoyo0cqMqNHKjKjRyoyo0cqMqNHKjKj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f+mMhf/pz8t/6ZKRv+jVV//pV1x/6lkf/mqao7yqW6b7ahyp+ij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4Jd+wd2PgsjbiIfN2YON0diClNLYgpvT2ISj0tOHp9LMi6fRyoyo0cqMqNHKjKjRyoyo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KjRyoyo0cqMqNHKjKjRyoyo0cqMqNHKjKjRyoyo0f+mMhf/pz8t/6ZKRv+jVV//pV1x/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o7yqW6b7ahyp+ijdLHknnm64Jd+wd2PgsjbiIfN2YON0diClNLYgpvT2ISj0tOHp9LM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cqMqNHKjKjRyoyo0f+m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/6ZKRv+jVV//pV1x/6lkf/mqao7yqW6b7ahyp+ijdLHknnm64Jd+wd2PgsjbiIfN2YON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gpvT2ISj0tOHp9LMi6f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f+mMhf/pz8t/6ZKRv+jVV//pV1x/6lkf/mqao7yqW6b7ahyp+ijdLHk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wd2PgsjbiIfN2YON0diClNLYgpvT2ISj0tOHp9LMi6f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cqMqNHKjKjRyoyo0f+mMhf/qD8t/6dKRv+kVV//p11w/6t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q2ya7alwpemndLDkonm54Zx9wd2UgsjbjIbO2YaM0tiDk9TXhJvU14al1M6KptTIjqb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ptPGjqbTxo6m08aOptPGjqbTxo6m08aOptPGjqbTxo6m08aOptPGjqbTxo6m0/+mMhf/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LRf+kVV//qV5v/6xkffqtZ4v0rGqY7qtupOqqcq7lp3a34aN8v96bgcfbk4XN2IuL0taF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0Ymk1smOpdXBkKXWv5Ck1r+QpNa/kKTWv5Ck1r+QpNa/kKTWv5Ck1r+QpNa/kKTWv5Ck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kKTWv5Ck1v+nMxf/qUAt/6hLRf+lVV//q15u/61ifPuuZYn1rmiW765souqscKzmqnS1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f8XbmoTM2JGK0taIktfVhp7Yy4yj2MKQo9i7kaPYuZGj2LmRo9i5kaPYuZGj2LmRo9i5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2LmRo9i5kaPYuZGj2LmRo9i5kaPYuZGj2P+nMxb/qUAt/6lLRf+mVV//rF9t/q5he/uv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8LBqoOuvbqrnrnKy5Kx3uuCpfcLcooPK2ZiJ0dOMkNfNiJvbw42h27uRodq1kqHas5Kh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qHbs5Kh27OSoduzkqHbs5Kh27OSoduzkqHbs5Kh27OSoduzkqHbs5Kh2/+nMxb/qUAt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l//rV5s/q9gefyxYof2sWWT8bJpnu2ybKfpsnCw5bJ0t+Kve77eq4HG1qCGz8qUjNe/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3bOSoN2ukqDdrZKg3K2SoNytkqDcrZKg3K2SoNytkqDcrZKg3K2SoNytkqDcrZKg3K2S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rZKg3P+oMxb/qkAt/6lLRf+nVl7/rl1r/bBfePuyYYX3s2SR8rRnnO62a6Xqt2+s57l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sX3FzqeDz8KciNe0ko7drpGd36qTnt+ok57fp5Oe3qeTnt6nk57ep5Oe3qeTnt6nk57e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t6nk57ep5Oe3qeTnt6nk57ep5Oe3v+oMxb/qkEt/6pLRf+oVl3/r11q/bFed/qzYIP4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mme+6aqHsvW6o6cJzruDAdbnUt3nEx61/zrqkhdasmYreopSW4qCUnOGgk53goJOd4KCT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oJOd4KCTneCgk53goJOd4KCTneCgk53goJOd4KCTneCgk53goJOd4P+oMxb/qkEs/6pL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r1xq/LJddvq0XoL3t2GN9bpklvG+aZ7sxG6j5clxrNvHcbjNvXbEwLR8zbOrgdWkoIXd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m+OXlZzimJWc4ZiVnOGYlZzhmJWc4ZiVnOGYlZzhmJWc4ZiVnOGYlZzhmJWc4ZiVnOG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4f+oMxb/q0Es/6pLRf+qVlz+sFtp/LNbdfm2XYD2uWCK875jk+7DaZnqzXCc4dFtq9TO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ubp5zKyyfdWdqIHdjJ+I44uhm+OQmpzikZmc4pGZnOKRmZzikZmc4pGZnOKRmZzikZmc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ZzikZmc4pGZnOKRmZzikZmc4v+pMxb/q0Es/6tLRf+sVlv+sVpn+7Rac/i4XH70vF6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apLl022b2tlpqs3TbLe/y3DCssJ1zKW6edSVsH3ch6qF4YWuneGMo53gjaCd4I2gneCN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4I2gneCNoJ3gjaCd4I2gneCNoJ3gjaCd4I2gneCNoJ3gjaCd4P+pNBb/q0Es/6tMRf+t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+rZZcfa6WnvxwF6D7Mhjh+bUbIje3Wea0ttpqsbUbba5zXDBq8hyy53CddONuXjag7aD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r6Ddiquf3Yqrn92Kq5/diquf3Yqrn92Kq5/diquf3Yqrn92Kq5/diquf3Yqrn92Kq5/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NBb/rEIs/6xMRf+vV1n9s1dk+bhXbvO9WXftxV185tBkft/cZYnW42WZytxqqb/UbrW0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ypnEctKJwHPZgr+A24S/ktqGvqLZh7ii2Ye4otmHuKLZh7ii2Ye4otmHuKLZh7ii2Ye4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7ii2Ye4otmHuKLZh7ii2f+qNBX/rEIs/61MRP+wVlf7tVVh9rtWa/DCWHHozFx039le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4mGewdtoq7jUbrawznLAoslxyZTFcNCIwnLWhsF91ojCi9WJw5rUh8Ke1YfCntWHwp7V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ntWHwp7Vh8Ke1YfCntWHwp7Vh8Ke1YfCntWHwp7Vh8Ke1f+rNBX/rUIr/65MRP+yVFT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ZerIVmjg1Vlt1eFVgsznWZPC4F2iuNllrrHTbLimzm3BmslsyI7GbM+Gw2/ShMN404XE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h8WV0IfFldCHxZXQh8WV0IfFldCHxZXQh8WV0IfFldCHxZXQh8WV0IfFldCHxZXQh8WV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rkMr/69NRP20UVH2u1FY7cRSXOLSVVvW4E5zzOhShsLmVpe43lylsdhkr6nSabidzmjA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MyDxmzPgcVzz4HGfc6CxojNg8eLzYPHi82Dx4vNg8eLzYPHi82Dx4vNg8eLzYPHi82D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zYPHi82Dx4vNg8eLzf+sNhT/r0Qr/7BORPq3T0zxwE5Q5s1OT9jeR2HN6Et3wu1Qirnk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qNhisJ7TY7iTz2O+isxkxIPKZch/yGjKfchuy33Idsp+yYDJfsmDyX7Jg8l+yYPJfsmD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yYPJfsmDyX7Jg8l+yYPJfsmDyX7Jg8l+yYPJfsmDyf+uNhT/sUUq/rNOQPW8TETqyEpD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RWfD8Et7uexRjbDkV5uo3VymndldrpPUXrWL0V+7g85gv37NYcJ6zGXEeMtqxXjLcMV4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xHnMesR5zHrEecx6xHnMesR5zHrEecx6xHnMesR5zHrEecx6xHnMesR5zHrEecx6xP+w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+rdLOe7DRzjd1j83z+Y+U8TxRWu59Ex+setTjajkV5qc31akktpXq4nWWLGC1Fq2fNJb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0GG9c89lvnPPar5zz3G9c9BzvXPQc71z0HO9c9BzvXPQc71z0HO9c9BzvXPQc71z0HO9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c71z0HO9c9Bzvf+yORL8tkko875GLuPPPSXR5Dc+xPE+WLr4R22x9E9+qOxTjJvmUZeP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pn/aU6t52FWvddZXsnLVWbNv1Fy1btRftW3UZLVs1Gm1bNRrtWzUa7Vs1Gu1bNRrtWzU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bNRrtWzUa7Vs1Gu1bNRrtWzUa7Vs1Gu1bNRrtfy1OxH4uUYj6cg8HNPhLSjG7zhDuvl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9U57mu5MiI/pTJKE5EyafOFNoHbeT6Rx3VGnbtxSqWvbVapp2leraNparGfaXqxm2mK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Y6xm2mOsZtpjrGbaY6xm2mOsZtpjrGbaY6xm2mOsZtpjrGbaY6xm2mOsZtpjrPi4Pg/v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FMfuMS67+TpFsv9FWaf/SWqZ+Ed3jvJHgoPtR4t76UiSc+ZIl23kSptp4kydZuFOn2X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uBVoWHgWKFg4FuiYOBdomDgXaJg4F2iYOBdomDgXaJg4F2iYOBdomDgXaJg4F2iYOBd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4F2iYOBdovS8PQzc1RoFyesnGb34NDCz/z5Ep/9CVpn/QWWN/EFxgvZBennyQoJx7kOI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Ro9i6UiRYOhKk17oTJRd506UXOdQlVvnUpVa51WWWudWllrnVpZa51aWWudWllrnVpZa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lrnVpZa51aWWudWllrnVpZa51aWWudWluXLIQHM6BkJv/YsHLT/NzCn/ztBmf86UI3/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ePs8cW/4PXho9T99Y/NBgF/xQoNc8ESEWvBGhlnvSIZY70qHV+9LiFbuTohW7lCIVe5R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7lGJVe5RiVXuUYlV7lGJVe5RiVXuUYlV7lGJVe5RiVXuUYlV7lGJVe5Rif+fKhL/oDgm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T1X/nVdm/6FedP6iY4H4oWmP851tmu6XcaXqj3au5oh8teOBgrzheonB33eQw993l8Tf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xN96rMTbfLDE04Cyw8+DssPPg7LDz4O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/+fKhL/oDgm/59EPv+bT1X/nVdm/6FedP6iY4H4oWmP851tmu6XcaXqj3au5oh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eonB33eQw993l8Tfd57F33ilxN96rMTbfLDE04C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ssPPg7LDz4Oyw8+DssPPg7LDz4Oyw/+fKhL/oDgm/59EPv+bT1X/nVdm/6FedP6iY4H4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mu6XcaXqj3au5oh8teOBgrzheonB33eQw993l8Tfd57F33ilxN96rMTbfLDE04C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8+DssPPg7LDz4Oyw8+DssPPg7LDz4Oyw/+fKhL/oDgm/59E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nVdm/6FedP6iY4H4oWmP851tmu6XcaXqj3au5oh8teOBgrzheonB33eQw993l8Tfd57F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rMTbfLDE04Cyw8+DssPPg7LDz4Oyw8+DssPPg7LDz4Oyw8+DssPPg7LDz4O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/+fKhL/oDgm/59EPv+bT1X/nVdm/6FedP6iY4H4oWmP851tmu6XcaXqj3au5oh8teO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33eQw993l8Tfd57F33ilxN96rMTbfLDE04Cyw8+DssPPg7LDz4Oyw8+DssPPg7LDz4Oy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7LDz4Oyw8+DssPPg7LDz4Oyw/+fKhL/oDgm/59EPv+bT1X/nVdm/6FedP6iY4H4oWm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aXqj3au5oh8teOBgrzheonB33eQw993l8Tfd57F33ilxN96rMTbfLDE04C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8+DssPPg7LDz4Oyw8+DssPPg7LDz4Oyw8+DssPPg7LDz4Oyw/+fKhL/oDgm/59EPv+b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/6FedP6iY4H4oWmP851tmu6XcaXqj3au5oh8teOBgrzheonB33eQw993l8Tfd57F33il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LDE04Cyw8+DssPPg7LDz4Oyw8+DssPPg7LDz4O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fKhL/oDgm/59EPv+bT1X/nVdm/6FedP6iY4H4oWmP851tmu6XcaXqj3au5oh8teOBgrz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w993l8Tfd57F33ilxN96rMTbfLDE04C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/+fKhL/oDgm/6BEPv+cT1X/n1dl/6Nec/+kZID5pGmN86Ft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lHWt5o17teOFgbzgfYfB33mPxd54l8beeJ/G3nqmxt57rsbWf7DFz4OwxcuFsMXLhbDF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sMXLhbDFy4WwxcuFsMXLhbDFy4WwxcuFsMXLhbDFy4Wwxf+gKhL/oTkm/6BEPf+dT1X/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ecf+oZH76qGmL9KZtl++icKLrm3Or55R6s+OLgLvgg4bC3nyNx915lsndeqDJ3Xupydd/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yIeuyMOHrsjDh67Iw4euyMOHrsjDh67Iw4euyMOHrsjDh67Iw4euyMOHrsjDh67Iw4eu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ojkm/6FEPf+eT1X/pFdj/6lecP+rZX37q2iJ9apslfCncaDsonOp6Jp4suSSfrrgiYTB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lsvce6HL2n2ry9CDrcrIiK3KwYmsy72JrMu9iazLvYmsy72JrMu9iazLvYmsy72JrMu9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y72JrMu9iazLvYmsy/+gKhH/ojkm/6JEPf+eT1X/pldi/6tfb/+sY3v8rGaH9qxqk/Gq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aF2r+WZfbjhj4PA3oWKx9p9lczYfaLN0oGrzciGq83BiavNuoqqzbeLqs23i6rNt4uq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6rNt4uqzbeLqs23i6rNt4uqzbeLqs23i6rNt4uqzf+hKxH/ozkm/6JEPf+gT1T/qFdh/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Ynn9rmWF965pkfKtbZvuq3Gk6qd1rOagerXil4K92Y2JxtCDkM3LgZvQyYOp0MCIqdC6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0LGMqdCxjKnQsYyp0LGMqdCxjKnQsYyp0LGMqdCxjKnQsYyp0LGMqdCxjKnQsYyp0P+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/6NEPf+hT1P/qVhg/65ebP6vYHj8sGOD+LBnjvSwa5jwr2+h7KxzqeWoebHdoIG70ZSG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hZbSvoaj0riKp9KzjKfSro2n0qyNp9KsjafSrI2n0qyNp9KsjafSrI2n0qyNp9Ksjaf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p9KsjafSrI2n0v+hKxH/ozkm/6NFPf+iT1P/qlhf/69da/2wX3b8sWKB+rJljPWzaZXv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peGuea7WpX66y5uExMCRic23ipHTs4qd1LCMptSsjqbUqY6m1KeOptOnjqbTp46m06eO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46m06eOptOnjqbTp46m06eOptOnjqbTp46m0/+iKxH/pDol/6NFPf+kT1L/rFhe/7Bc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2B/+bVkifK2aZLsuG6a5rlzod2zdq3Rqnu5xaGBw7mXhsyvj4zTqYyX1qeOpNakj6TW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pdWhj6XVoY+l1aGPpdWhj6XVoY+l1aGPpdWhj6XVoY+l1aGPpdWhj6XVoY+l1f+iKxH/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Pf+lT1H/rVhd/rBbaPyzXXP5tWB99rdkhvC6aI7qvW6V4r9woNi4cq3Mr3i4v6Z+w7Oe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n5CR2JyRodibkKPYm5Cj15uPpNabj6TWm4+k1puPpNabj6TWm4+k1puPpNabj6TWm4+k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j6TWm4+k1v+iKxH/pDol/6RFPf+mT1H/rlhc/rJaZ/u0XHH4t1969Lpjg+2+aInoxW+P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cKzGtXa3uax7wq2kgMuhnIXTlZSL2ZCUmdqRk6HakpGi2ZSRo9iUkaPYlJGj2JSRo9iU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2JSRo9iUkaPYlJGj2JSRo9iUkaPYlJGj2P+jKxH/pTol/6VFPf+nT1D/r1hb/bNZZfm2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8b5ifuvEaIPkymuO2sxonszDbavAunO3s7J4waerfcqao4HTjJuG2YaZk9yGmqHbipWi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lKLZjJSi2YyUotmMlKLZjJSi2YyUotmMlKLZjJSi2YyUotmMlKLZjJSi2f+jKxH/pTol/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T0//sFdZ+7RYY/e4WmzzvV1z7sNieOjMaXvg02WN09JlncbJaqq5wXC2rLl0wKCyecmS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2H+jj9qApaLZhp6j2Ieao9iHmqPYh5qj2Ieao9iHmqPYh5qj2Ieao9iHmqPYh5qj2Iea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h5qj2P+jKxD/pjol/6ZFPf+qT03+slVX+rZXYPW7WWjvwVxu6cpiceLUZXja316Mzdli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Wy1pcFwv5i6dMiKs3jQf69+1nuwjtZ6tKTVg6ql1IOkpdWDpKXVg6Sl1YOkpdWDpKXV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pdWDpKXVg6Sl1YOkpdWDpKXVg6Sl1f+kLBD/pjsl/6ZFPP+sUEz9s1RV+LhWXfK+WGPr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ZdvgXnfR5F+KxeBhm7fZZKip0WeznMprvo/EbseCvnLPebx70ne/jNJ2w6LRfrip0H+w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f7Co0X+wqNF/sKjRf7Co0X+wqNF/sKjRf7Co0X+wqNF/sKjRf7Co0f+lLBD/pzsk/6dG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tVNR9btUWO3DVlzlz1tb291aZtLlXnjJ6mGJveRimbDdZKej1meyldBovIfLacV8x23M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hs14x5fMecipy3rAq8x6wKvMesCrzHrAq8x6wKvMesCrzHrAq8x6wKvMesCrzHrAq8x6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zP+lLBD/qDsk/6hGPP+yUUb4uFJN8cBSUefLVFHc2lNY0uRVbMnrWX6+61yOs+NfnKn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kNFmu4TMZsN7ymvHecl0yHrKgMd7y47GfMudxXnLpcZ5y6XGeculxnnLpcZ5y6XGecu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y6XGeculxnnLpcZ5y6XGeculxv+mLQ//qTwk/6pGPPy0UEL1vE9G68dPRt7WTkfT401e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VoO06VqSquFdn5/cX6mT1mCyidJhun/OY8B4zGfDdsxvxHbMecN3zYTCeM2QwXnOmcB5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wHnOmcB5zpnAec6ZwHnOmcB5zpnAec6ZwHnOmcB5zpnAec6ZwP+oLQ//qj0j/65IOPm4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4tFKN9ThRU3J60tkv/RPd7XvVIes51mVoOFZoJXcW6mK11ywgtNdt3rQX7t1z2S+c89q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z3u+dNCFvXTQjbx00I28dNCNvHTQjbx00I28dNCNvHTQjbx00I28dNCNvHTQjbx00I28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Lg7/rD4i/bNMMvS9SjPmy0Uu1d89O8rrRFPA9ElotvZPeq3uVYmi51aVleFUn4vdVqeC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snXUXLZx0mC4b9JluW7Sa7lu0nO4b9N8t2/Tgrdv04K3b9OCt2/Tgrdv04K3b9OCt2/T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3b9OCt2/Tgrdv04K3b9OCt/+rLw7/rz8i+bhJKezFQyXY3DMny+k8QcD0Q1i2+0prrvZR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6FGUi+NQnILfUqN63FOpdNlVrW/YWK9s11uxatZgsmnWZbJp1muxadZysWnXeLBp13i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eLBp13iwadd4sGnXeLBp13iwadd4sGnXeLBp13iwadd4sP+uMA3/skEg8b9CHN3UMRXN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Rrf8RFuu/kxsovZNepbvTIaL6kyQgeVMmHniTZ5y30+ibd5RpWndVKdn3FeoZdxbqWTb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ZNxqqWTcbqlk3G6pZNxuqWTcbqlk3G6pZNxuqWTcbqlk3G6pZNxuqWTcbqlk3G6pZNxu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ukIU5M0xC8/lKRvC8jYzt/w/SK//SFui/0dqlfhGd4ryRoGA7UeKeOlIkXDmSZZq5Eua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UJ5i4VOfYOFWn1/hWaBf4V2gXuFioF7hZZ9e4WWfXuFln17hZZ9e4WWfXuFln17hZZ9e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17hZZ9e4WWfXuFln/y1NArrxTIG0eEbC8TxLiC4+zk1r/9CSKH/QVmV/0BmiftBcn/2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bu5EiGjsRYxj6kePYOlJkV7oTJNc6E6TW+dRlFrnU5RZ51eVWedblVnnXZVZ512VWedd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512VWeddlVnnXZVZ512VWeddlVnnXZVZ512VWeddlfK/MQLV2gkBxe8jD7r6MiKw/zs1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OVSJ/zpgfv88anX7PXJs9z55ZvRAfWHyQoFd8USDWvBGhVnwSIZX70qHVu9Mh1bvTohV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iFTuVohU7laIVO5WiFTuVohU7laIVO5WiFTuVohU7laIVO5WiFTuVohU7laIVO5WiNfR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u/kqEbD/MiGh/zEylP8xQIj/M019/zRYdP82YWv/OGhk/TpuXvs8clr6PnRX+EB2VfhC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90Z5UvdIelH2SXpQ9kx6UPZOe0/2UHtP9lB7T/ZQe0/2UHtP9lB7T/ZQe0/2UHtP9lB7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UHtP9lB7T/ZQe/+WIg7/lzEg/5Y+N/+SSU3/lFFc/5dYaf+XXnb+lWOC+JBojvOIbZn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qulzg7Dnb4uz5m2TteZtmrbmbqG25m+pteZwr7Xmcba14HS5tNp3u7T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9V6vbPVer2z1Xq9s9V6vbPVer2z1Xq9s/+WIg7/lzEg/5Y+N/+SSU3/lFFc/5dY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lWOC+JBojvOIbZnvgXWi63p8qulzg7Dnb4uz5m2TteZtmrbmbqG25m+pteZwr7Xmcba1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u7TVer2z1Xq9s9V6vbPVer2z1Xq9s9V6vbPVer2z1Xq9s9V6vbPVer2z1Xq9s/+WIg7/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+N/+SSU3/lFFc/5dYaf+XXnb+lWOC+JBojvOIbZnvgXWi63p8qulzg7Dnb4uz5m2TteZ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5m+pteZwr7Xmcba14HS5tNp3u7TVer2z1Xq9s9V6vbPVer2z1Xq9s9V6vbPVer2z1Xq9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er2z1Xq9s/+WIg7/lzEg/5Y+N/+SSU3/lFFc/5dYaf+XXnb+lWOC+JBojvOIbZnvgXWi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g7Dnb4uz5m2TteZtmrbmbqG25m+pteZwr7Xmcba14HS5tNp3u7TVer2z1Xq9s9V6vbPV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s9V6vbPVer2z1Xq9s9V6vbPVer2z1Xq9s/+WIg7/lzEg/5Y+N/+SSU3/lFFc/5dYaf+X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+JBojvOIbZnvgXWi63p8qulzg7Dnb4uz5m2TteZtmrbmbqG25m+pteZwr7Xmcba14HS5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er2z1Xq9s9V6vbPVer2z1Xq9s9V6vbPVer2z1Xq9s9V6vbPVer2z1Xq9s/+WIg7/lzEg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SSU3/lFFc/5dYaf+XXnb+lWOC+JBojvOIbZnvgXWi63p8qulzg7Dnb4uz5m2TteZtmrbm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teZwr7Xmcba14HS5tNp3u7TVer2z1Xq9s9V6vbPVer2z1Xq9s9V6vbP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/+WIg7/lzEg/5Y+N/+SSU3/lVFc/5hYaf+ZXnb+lmOC+ZJojvOKbZnvg3Si63t7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b4q05m6StuZumrbmbqK25m+ptuZwsLbmcbe133W5tdh4vLTTe7y003u8tNN7vLTTe7y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vLTTe7y003u8tNN7vLTTe7y003u8tP+XIg7/mDEg/5c+Nv+TSUz/mFFa/5xXZ/+dXXT/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jPSSbJfwiXKh7IF5qel5gLDmc4i15XCRuORvmrnkcKK55HGrueVys7jfdbe42Hm6t9F9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zH66t8x+urfMfrq3zH66t8x+urfMfrq3zH66t8x+urfMfrq3zH66t/+YIg7/mTEg/5g+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m1FZ/59XZv+hXXL/oGJ++51nivWYbJXxkHCf7Ih3qOl/fq/md4a25HKPuuNwmbvjcaO7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tbvYebi60X24usp/uLrFgLi7xYC4u8WAuLvFgLi7xYC4u8WAuLvFgLi7xYC4u8WAuLvF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u/+YIw3/mjIg/5k+Nv+WSUv/nlBX/6JXZP+kXXD/pGJ8/KJnh/aea5Lyl2+d7Y51pumF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43SNu+Jxmb3icqW+4nOxvdl4tr3Rfbe8yoC3vMOBtr2+grW+voK1vr6Ctb6+grW+voK1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grW+voK1vr6Ctb6+grW+voK1vv+ZIw3/mjIg/5k+Nv+YSUr/oFBW/6VXYv+nXW7/qGJ6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5DznW6a7pVzo+qMe6zngoO04XmLu9x0lr/adaPA2Xewv9F7tL/Jf7S/w4K1v7yDtMC4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LiEtMC4hLTAuIS0wLiEtMC4hLTAuIS0wLiEtMC4hLTAuIS0wP+ZIw3/mzIg/5o+Nv+a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/6dXYf+qXmz/q2N4/qpngvmoa430o26X7pxyoeiTeqrhioGy2YCJu9J5ksHPeJ7CzXq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bLCvISzwraFssKyhbLDsoWyw7KFssOyhbLDsoWyw7KFssOyhbLDsoWyw7KFssOyhbL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aIw3/mzIf/5o+Nv+bSUn/o1BU/6lXX/+sXmv/rWJ1/KxmgParaorwqW+U6qNzneOceab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usl/jcLFfJjFw32lxcCAsMW6g7HEtYaxxLCGscWthrHFrYaxxa2GscWthrHFrYaxxa2G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rYaxxa2GscWthrHFrYaxxf+aIw3/mzIf/5s+Nv+dSUj/pVBT/6tYXv+uXmn+r2Fz+a9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rW6Q56lymd+jeaPVmH6vy46EucGFisK7gJPHuIGgx7eCrceyha/Hroevx6qIr8eoiK/H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r8eoiK/HqIivx6iIr8eoiK/HqIivx6iIr8eoiK/HqIivx/+aIw3/nDIf/5s+Nv+eSUf/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YXP6vXWf8sGBx97FkevCxaIPqsW2M5LBylNqodqLQnnyuxZWBuLqLh8KyhY7IroSayqyG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p4mtyaSJrcmiia7JoomuyaKJrsmiia7JoomuyaKJrsmiia7JoomuyaKJrsmiia7Joomu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nDIf/5w+Nv+fSUb/qFBQ/65ZW/2xXGX6sl9u9LRjd+21Z3/ntmyH4LRvk9Wsc6HKpHmt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hMGqiorJpYiVzKKJosyhiqvMn4qrzJ2KrMuciqzLnIqsy5yKrMuciqzLnIqsy5yKrMuc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5yKrMuciqzLnIqsy/+bIw3/nTMf/5w+Nf+hSEX/qlFP/7BZWfyyXGP5tF9r8bdic+u5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27lrktCxcaDFqXesuqF8t66ZgsCjkIbJm4yPzpiMnM+WjarPloyqzpaMqs2Wi6vMlour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i6vMlourzJaLq8yWi6vMlourzJaLq8yWi6vMlourzP+bIw3/nTMf/50+Nf+iSET/q1FO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W2D2t15o77pib+i/Z3ThwmiA1r5okcu2bp+/rnSrtKd6tqiffsCdl4PJkpGJz42PltGL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0Y2Oqc+OjarOjo2qzo6Nqs6OjarOjo2qzo6Nqs6OjarOjo2qzo6Nqs6OjarOjo2qzv+c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/50+Nf+kSEP/rVJM/LJYVfi2Wl30uV1k7L9haebGZ23dyWJ/0cNmkMW7bJ65tHGqrq12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nn/IiZeFz4KVj9OAlp/SgpWn0oWSqNCHkKnPh5Cpz4eQqc+HkKnPh5Cpz4eQqc+HkKnP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qc+HkKnPh5Cpz/+cIwz/njMf/54/Nf+mSEL/r1NK+7RXUva4WVnxvVxf6sRgYuPMY2vY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7/BaZ2zum6pp7NztJutd72OpnvHgqCAznuei9J5oJvRe5+p0H+Zqc+AlqnPgJapz4CW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gJapz4CWqc+AlqnPgJapz4CWqc+AlqnPgJapz/+dIwz/nzMe/58/Nf+oSUD+sVRI+bZV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wlpY5sxhWN7WW2rS11p9xc9hjbjIZpyswmuooLtvspS1c7yHrnbFe6p8zHWpiM50q5nN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rMt8n6vMfJ+rzHyfq8x8n6vMfJ+rzHyfq8x8n6vMfJ+rzHyfq8x8n6vMfJ+rzP+dJAz/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/Nf+qSj78s1NF97hUSvC/VU7oyVlO4NVdUdbgV2jL3ll7vtddjLHQYpukymenmMRqsYu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LV4yXC2hslwuJfIb7urx3ayr8Z4q67IeKuuyHirrsh4q67IeKuuyHirrsh4q67IeKuu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q67IeKuuyP+eJAz/oDQe/6E/Nf+tSzz6tVJB87xSROvFU0Xi0lhB2OBXT87mWmbD5Ft5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X5mb1GKlj85kr4LJZ7l1xWvAbsR1xGvGhMRryJXDasupwnDEtMByubLCcrmywnK5ssJy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wnK5ssJyubLCcrmywnK5ssJyubLCcrmywv+fJAv/oTQe/6RAM/+xTTj3uFA778FPPOTO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z+ZUVsXtWGm76lt5r+ddiKHjXZeT312jhtlerXnUYbZv0Ga8a89yvmvQf71s0I28bdGd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zLe7bMy3u2zMt7tszLe7bMy3u2zMt7tszLe7bMy3u2zMt7tszLe7bMy3u/+gJAv/ozUd/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TjPzvUw06MlLMNrbRTTP5UtJxu5RXbvyVW+x71d+pexajJflWJmL31mjgNpbrHXVXbNu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GzTeLds04S2bdSRtW7Vn7Ru1ayzbtWss27VrLNu1ayzbtWss27VrLNu1ayzbtWss27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btWss/+iJQv/pTUd/6xDKvi4Syvtw0co3tVBI9DkQzrG7klPvPZOY7L3UnOo8laCmutU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1WiedtXqXDYWq9r1l+yaNVns2jWcLJo1nmyadeEsWrYkbBq2Juvatibr2rYm69q2Juv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m69q2Juvatibr2rYm69q2Juvatibr/+kJQr/pzYc/rJGI/K+RiHjzz4Y0uI5KcftQkC9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Z6r5Unac8VCDkOtQjoXlUJh74VGfc95TpWzbV6ln2lusZdpirWTaaa1k2nCsZdp5q2Xb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ZtuMqmbbjKpm24yqZtuMqmbbjKpm24yqZtuMqmbbjKpm24yqZtuMqv+mJgn/qTgb97l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3y0ZyOw6ML32QkWz/khYqv9NaZ34S3eR8kuChuxLjHznTJRz5E2bbOFQoGffU6Nk3lel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qZh3milYd5vpWHeeKRh33+jYd9/o2Hff6Nh33+jYd9/o2Hff6Nh33+jYd9/o2Hff6Nh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o/+pJwj/sToT7sE7DNfbHQrJ6zEfvvY7NbT+Q0iq/0hanf9GaZH5RnWG80Z/fO5HiHP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ZeVMmGLkT5pf41OcXuNXnV3iXJ1c4mGdXONmnVzjbZxc43ScXON0nFzjdJxc43ScXON0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43ScXON0nFzjdJxc43ScXON0nP+tKAf0uzoH3tMZAcvpJA+/9TQjtf4+OKr/QUmc/0BZ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QXF89kJ6c/JDgWvvRIdl7UaLYOtJjl3qTJBb6U+RWelTkljoVpNY6FqTV+hek1foZJJ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lfpaZJX6WmSV+lpklfpaZJX6WmSV+lpklfpaZJX6WmSV+lpkv2zJwTlyh0AzeYVBMD0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v87OJz/OUeQ/zlVhf87YXv/PGty+z1zavc/eWP0QX1e80OBW/FFg1jwSIRW8EuGVe9O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71SHU+9Xh1LvXIdS72CHUu9gh1LvYIdS72CHUu9gh1LvYIdS72CHUu9gh1LvYIdS72CH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CgDP1gcAwfMfBrf9MBWp/zIlm/8xNY//MUOE/zNPev81WnD/N2Jo/zlpYf07blz7PXJY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1P3RHhS90d5UfdJeVD2THpP9k56T/ZRek72VXpN9lh6TfZYek32WHpN9lh6TfZYek32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TfZYek32WHpN9lh6TfZYeszIBADB5gcAtv0gB6n/JhSb/ycijv8oMIP/Kj15/y1Hb/8v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/zReWf82YlX/OWVS/ztoUP89aU7/QGpN/0JrTP5EbEz+RmxL/klsSv5LbUn+Tm1J/lBt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UG1J/lBtSf5QbUn+UG1J/lBtSf5QbUn+UG1J/lBtSf5Qbf+MHAv/jSkc/4s3MP+GREX/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SX/+MWGz/iF53/oJkg/l7bI30dHSX8W18nu9nhaPuZI2l7WSWpu1knqbtZaWm7WWtpu1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6WrApeRtwqXecMSk2nLHpNpyx6Tacsek2nLHpNpyx6Tacsek2nLHpNpyx6Tacsek2nLH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jSkc/4s3MP+GREX/ikxS/41SX/+MWGz/iF53/oJkg/l7bI30dHSX8W18nu9nhaPuZI2l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nqbtZaWm7WWtpu1mtKbuZ7yl6WrApeRtwqXecMSk2nLHpNpyx6Tacsek2nLHpNpyx6T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pNpyx6Tacsek2nLHpP+MHAv/jSkc/4s3MP+GREX/ikxS/41SX/+MWGz/iF53/oJkg/l7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8W18nu9nhaPuZI2l7WSWpu1knqbtZaWm7WWtpu1mtKbuZ7yl6WrApeRtwqXecMSk2nLH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sek2nLHpNpyx6Tacsek2nLHpNpyx6Tacsek2nLHpP+MHAv/jSkc/4s3MP+GREX/ikxS/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MWGz/iF53/oJkg/l7bI30dHSX8W18nu9nhaPuZI2l7WSWpu1knqbtZaWm7WWtpu1mtKbu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peRtwqXecMSk2nLHpNpyx6Tacsek2nLHpNpyx6Tacsek2nLHpNpyx6Tacsek2nLHpP+M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/4s3MP+GREX/ikxS/41SX/+MWGz/iF53/oJkg/l7bI30dHSX8W18nu9nhaPuZI2l7WSW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ZaWm7WWtpu1mtKbuZ7yl6WrApeRtwqXecMSk2nLHpNpyx6Tacsek2nLHpNpyx6Tacsek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6Tacsek2nLHpP+MHAv/jSkb/4s3MP+HREX/jEtS/49SXv+PWGv/i152/oVjgvl+a431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7nu5pg6PtZoym7WSVp+xknqjsZaWo7Waup+1ntafsaL6n5mvApuFvwqbbcsWl1nTHpdZ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1nTHpdZ0x6XWdMel1nTHpdZ0x6XWdMel1nTHpf+NHAv/jiob/4w3MP+JRET/kEtQ/5NR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kV10/4xigPqEaIv1fXCV8XV5ne5tgaTsaIqo62aUqutmnarrZqaq62evquxouarnbL6p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w6jUdcWoz3bEqc92xKnPdsSpz3bEqc92xKnPdsSpz3bEqc92xKnPdsSpz3bEqf+OHAr/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3MP+LQ0P/k0tO/5dRWv+XV2b/ll1y/5JiffuLZ4n2gm6T8np2nO5yf6Tsa4ip6meSrOp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6mmyrOlrvKzhb7+r2nPCq9R2w6rNeMKryHnCrMh5wqzIecKsyHnCrMh5wqzIecKsyHnC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cKsyHnCrP+PHAr/kCob/443MP+OQ0L/lUpN/5pRWf+bV2T/mlxw/5dhe/yRZob3iGyR8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faPrboaq6mmQrulnnK/oaKiv6GqzruNuvK7bcsCt1HbBrc15wa3GesCuwnvAr8J7wK/C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r8J7wK/Ce8CvwnvAr8J7wK/Ce8CvwnvAr/+PHAr/kCob/484L/+QQ0H/mEpL/51QV/+f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/5thefyXZoT3j2uO8oVymO18e6Loc4Op5G2Nr+FrmbHfbaWx32+xsN1xvbDTdb+vzXn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fL6xvHy+sbx8vrG8fL6xvHy+sbx8vrG8fL6xvHy+sbx8vrG8fL6xvHy+sf+QHAr/kSoa/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SQkD/mkpK/59QVf+iV2D/olxr/qBhdvicZoHzlmuL7Y1wlueFeZ/he4Go3HOKr9hwlbL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s9NzurPLd72zxXu9sr99vbO6fr2ztn68tLZ+vLS2fry0tn68tLZ+vLS2fry0tn68tLZ+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n68tP+QHAr/kioa/5A4L/+UQj//nElJ/6JRU/+lWF7/pl1p+6Vic/SiZn3vnWuI6ZVw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hICm03qHr811kLTLdJu2yXWntsd3tLbDeru2vX27tbh/u7azgLu2sIC7trCAu7awgLu2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7awgLu2sIC7trCAu7awgLu2sIC7tv+RHAr/kioa/5E4L/+WQj7/n0pH/6RRUf+oWFz+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cPGnZ3rro2uE5Z1wjt6WeJjVi36kzIGDr8V6i7bAeJa4vnmiub16r7m6fLm4tX+5uLGB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qoK5uaqCubmqgrm5qoK5uaqCubmqgrm5qoK5uaqCubmqgrm5qoK5uf+RHAr/kysa/5I4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oUpG/6dST/+qWVn8rV9j9a1kbO6saHbnqWx/4aVwiNibdpfPknyjxYiBrr2Ah7a3fJG7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byxf7e7rYG3u6qDt7umg7e7pIO3u6SDt7ukg7e7pIO3u6SDt7ukg7e7pIO3u6SDt7uk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u/+RHAr/kysa/5I4L/+aQjz/o0tE/6lTTf+tWlf5r19g8q9jaeuvZnHkrmt53aluh9Oh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v49/rbaHhLaugYy8qoCXvqiBpL6ngrK+pIS1vqKEtb6ghba9noW2vZ6Ftr2ehba9noW2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hba9noW2vZ6Ftr2ehba9noW2vf+SHAn/lCsa/5M4L/+bQjv/pEtD/6tUS/2vW1T3sV5d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ZmzhtGl12K1qhs6mcZTEnnehupZ9rK+NgbWmh4i9oYSSwZ+En8GdhqzBm4azwZqGs8G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v5iGtL+YhrS/mIa0v5iGtL+YhrS/mIa0v5iGtL+YhrS/mIa0v/+SHAn/lCsa/5M4L/+d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/61USfuxWlH0s11Z7LZgYOa5ZWbeuGR007JohMmqb5O/o3WgtJx6q6qUf7WgjYS9mIiM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iKfEkYmxxJCIscORiLLCkYizwZGIs8GRiLPBkYizwZGIs8GRiLPBkYizwZGIs8GRiLPB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HAn/lSsa/5Q4L/+fQjj/qExA/q9VR/qzWU7xtlxV6rpfWuO+ZF/avWBzz7Zmg8SvbZK5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qqSbfbSZk4G9j42HxImLkseHjKHHho2vxoeLsMaIirHEiYmyw4mJssOJibLDiYmyw4m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Ymyw4mJssOJibLDiYmyw/+THAn/lSsZ/5U4Lv+gQzf/qk0+/LFWRPe1WErvuVpQ579e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w11xyrtkgr+0apG0rnCeqah1qZ6hebOSmn68hpOCxH+QjMh9kZvJe5KryH2Qr8eAjrDG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cWCjLHFgoyxxYKMscWCjLHFgoyxxYKMscWCjLHFgoyxxf+UHQn/lisZ/5U4Lv+iQzX/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QfW4VkbsvVlJ5cVeStzNV13QyFtwxMBigLm6aI+utG2co65yp5iodrGLonq7f5t+w3aY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c5unx3aZsMZ5lbDFe5KxxHuSscR7krHEe5KxxHuSscR7krHEe5KxxHuSscR7krHEe5Kx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lywZ/5c4Lf+lRDP/r085+LVTPfK7VUDpw1dB4c1aRdbVUVvKzlluvsdff7PBZY6nu2mb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crCEqnW5eKV6wXCjhcRvpZXEbqalw3Cms8J0n7PBdpqywnaassJ2mrLCdpqywnaassJ2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wnaassJ2mrLCdpqywv+VHQn/mCwZ/5o5K/+nRTH8slA19rhROO7AUjnmy1Y23NlQQ9D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t85cfavIYYygw2aZlL5ppIi4ba58s3C3cbB2vmyvg8BrsZO/arOkvmq0trxwrLa8caa2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pra9caa2vXGmtr1xpra9caa2vXGmtr1xpra9caa2vf+WHQj/mSwZ/505Kf+rRi35tVAw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Ty7e1lMp0+FQQcnhUle83FRqr9ZYe6PRXYqXzGGXjMhkon/DZ6xzv2u0ar1zuWe+gbpm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GXDtrZru7u2bLO6uGyzurhss7q4bLO6uGyzurhss7q4bLO6uGyzurhss7q4bLO6uP+X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/6E6Jv+uRyn2uE0q7cJLJ+HRSyDV4EouzOdSQMLoVlS25FdoqN9XeZvbWYiO2FuVgtN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WWwZM1vs2LOfrNh0I+yYdKgsWDUs7BlzsCvZsS/sWbEv7FmxL+xZsS/sWbEv7FmxL+x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7FmxL+xZsS/sf+ZHQj/nC0Y/6U7IvyzSSPyvUgh5ctEGtbePyHM6Eg1wu5PR7jtU1qt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ZLlVYeF41WTeeBWnWzdWaZk22CqYdpsq2Hbeqti24iqYtyWqWPcpahj3benYdnEqGH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YdnEqGHZxKhh2cSoYdnEqGHZxKhh2cSoYdnEqP+aHQf/ni0X/6s8HPe4SBvqxUEV2Nsy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8Ec7ufRMTq/zUWCj8VFvle9QfIjuT4h96FCTceNSm2jgVqJi3lylX91mpl/dcaZf3nyl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lKNh4KKiYeCuoWHgrqFh4K6hYeCuoWHgrqFh4K6hYeCuoWHgrqFh4K6hYeCuof+dHgf/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FfC/QBDe0y8IzuU0GcPwPy65+EZBsPpLU6X5TWOX+Etxi/VKfYDvS4d16kyQa+ZOl2T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eFfoFzhaKBc4XGfXOF7n1zihZ5d45GdXeObnF3jm5xd45ucXeObnF3jm5xd45ucXeOb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45ucXeObnP+fHgb/qC8Q9rk+C+TLLQTQ4yUMxO82H7r4QDOx/0ZFpf9HVpj/RWWM+0V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R4Rt7EmMZelLkV/nT5Vc5lSXWuVamFnlYZlY5WiYWOVwmFjmeJdZ5oKWWeeKlVnnipVZ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VnnipVZ54qVWeeKlVnnipVZ54qVWeeKlf+jHgX+sS4H68QvAtPgFAPF7isRuvg5JLH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HmP9AV4z/QGSC/UFvePhCeG7zQ39m8EWFYO5IiVvsTIxZ61COV+pVj1bqWo9V6mCPVepm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63WOVOt8jVTrfI1U63yNVOt8jVTrfI1U63yNVOt8jVTrfI1U63yNVOt8jf+nHgTyvCEA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Hga7+DAVsv88J6X/OziX/zlHi/85VYH/O2B3/zxqbvs+cWb4QHhf9UJ8WvNFgFfySIJV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hFLwVIVR8FmFUfBdhVDwYoRQ8WmET/Fvg0/xb4NP8W+DT/Fvg0/xb4NP8W+DT/Fvg0/x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T/Fvg/WyCwDTyQUAyOgLALz3Jgmx/zEXpP8zKJf/MjeL/zJEgP80UHb/Nlpt/zhjZf86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+z9yVflBdVP4RHZR+Eh4T/dLeE73T3lO91J5TfdWeUz3WnlM9195S/dkeEv3ZHhL92R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ZHhL92R4S/dkeEv3ZHhL92R4S/dkeNG8AQDGzwMAuvkQAbD/Igqj/ycXlv8pJYr/KTN/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SWv/MFJj/zNZXP81X1f/OGNT/ztmUP89aE7/QGpN/0NrS/9GbEr+SWxJ/kxsSP5PbEj+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Rv5abEb+WmxG/lpsRv5abEb+WmxG/lpsRv5abEb+WmxG/lpsRv5abMfGAgC61wEArfsK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/x0Vif8fIX7/IS1z/yQ3af8nQGH/Kkha/y1OVP8wUlD/M1ZN/zZYS/85Wkn/O1tH/z5c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Q15E/0ZeQ/9IXkL/S15B/05eQf9RXkH/UV5B/1FeQf9RXkH/UV5B/1FeQf9RXkH/UV5B/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Xv+BFwr/gCMY/30yKv94QD7/fkdJ/4FNVf9/VGL/elpt/3NieP5ta4L6ZXSL92B+kfZc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9VqalvVaopb1W6mW9VuylvVcupX1XcOV8WDHlOtjyZTmZsuT4WnOk95r0JPea9CT3mvQ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a9CT3mvQk95r0JPea9CT3mvQk/+BFwr/gCMY/30yKv94QD7/fkdJ/4FNVf9/VGL/elpt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a4L6ZXSL92B+kfZch5T1WpCW9VqalvVaopb1W6mW9VuylvVcupX1XcOV8WDHlOtjyZTm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k95r0JPea9CT3mvQk95r0JPea9CT3mvQk95r0JPea9CT3mvQk/+BFwr/gCMY/30yKv94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/4FNVf9/VGL/elpt/3NieP5ta4L6ZXSL92B+kfZch5T1WpCW9VqalvVaopb1W6mW9Vuy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XcOV8WDHlOtjyZTmZsuT4WnOk95r0JPea9CT3mvQk95r0JPea9CT3mvQk95r0JPea9CT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BFwr/gCMY/30yKv94QD7/fkdJ/4FNVf9/VGL/elpt/3NieP5ta4L6ZXSL92B+kfZch5T1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lvVaopb1W6mW9VuylvVcupX1XcOV8WDHlOtjyZTmZsuT4WnOk95r0JPea9CT3mvQk95r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3mvQk95r0JPea9CT3mvQk/+BFgr/gSMX/34yKv96Pz3/gUZI/4NNVP+CU2D/flls/3dgd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aXOK92J8kfVdhZX0W4+X9FqZmPRbopj0W6qY9Fyzl/Rdu5f0XsSW7WLHluhlyZbjaMyV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0ZXabNGV2mzRldps0ZXabNGV2mzRldps0ZXabNGV2mzRlf+CFgr/giMX/38yKv9+Pjz/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MUv+HUl7/hFhq/31fdf92Z4D7bnCJ92Z5kfRgg5fzXY2Z81yYmvNcoZrzXaqa8121mvN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6GXHmOJpypjdbM2X127QmNNu0JjTbtCY027QmNNu0JjTbtCY027QmNNu0JjTbtCY027Q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gyMX/4AyKv+BPjv/iEVF/4xLUP+MUVz/iVdo/4Ndc/97ZH77c22I92t3kfRjgJjyX4ub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Z3yXqud8l+3nPJgwpzqZcWb42nIm91szJrXb8+a0HDOm8xxzZzMcc2czHHNnMxxzZzM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MxxzZzMcc2czHHNnP+EFgn/hCMX/4EyKv+EPTn/jERD/49LTv+QUVr/jldl/4ldcf+B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+HB0kPRnfpjyYYmd71+Un+5fn5/tYKqf7GK0nutkwZ7kaMad3WzKnddvzZzQccydynL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c8ufxnPLn8Zzy5/Gc8ufxnPLn8Zzy5/Gc8ufxnPLn/+EFgn/hSMX/4IyKv+HPDj/j0NC/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UVf/k1dj/49dbvyIYnn3f2mE83dyju5ue5fqZoWd6GOQoOZjm6HlZaah5GaxoONovqDe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n9Byy5/Kc8qgxHXKocB1yaLAdcmiwHXJosB1yaLAdcmiwHXJosB1yaLAdcmiwHXJov+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/4MyKf+JPDf/kkRA/5ZMSv+YUlX/mFhg/ZVda/ePYnbyh2eB7X5wi+h1eZXjbYKd32i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aOj2mquo9lru6PWbcmiznLJosh1yaLCdsijvXfHpLp3x6S6d8ekunfHpLp3x6S6d8ek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x6S6d8ekunfHpP+GFgj/hiQW/4QyKf+MOzX/lUQ+/5pMSP+cUlL/nFhd+ZpdaPOWYnLt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iOJ+d5LcdX+c1m6Io9Nsk6bQbJ6mz26pps5vtqbMcMSmxnTGpsB3xqa7eMamtnnFp7N5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3nFp7N5xaezecWns3nFp7N5xaezecWns3nFp/+GFgj/hyQW/4UyKf+OOzT/l0U9/51M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oVhZ9p9dZO+cYm7plmd5449ug92Hd47VfX2aznWEo8lxjajGcJipxHGkqsNzsKnBdL6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Km0esSpr3vDqq17w6qte8OqrXvDqq17w6qte8OqrXvDqq17w6qte8OqrXvDqv+HFgj/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yKf+ROzP/mkU7/6BNQ/+jU0z5pVlW8qReYOyiYmrlnWd035hvftaOdYzOhXuZxnyBo8B2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unWfrbh2qq23d7istHnCrLB7wqysfMKsqX3Brad9wqynfcKsp33CrKd9wqynfcKsp33C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fcKsp33CrP+HFgj/iCQW/4cyKf+TPDH/nEU5/6JNQf+mVEn3qFpS76lfW+moY2XipGdu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c4rIjHmYwIR+orh8haqzeY6vsHmZsK56pbCte7Kvq3zAr6h+wK+lfsCvon/Ar6F/wK+h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6F/wK+hf8CvoX/Ar6F/wK+hf8CvoX/Ar/+IFgj/iSQW/4cyKf+VPDD/nkY3/6VOP/yp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7a1gV+atZF/eqmZq1aJqesyacYnDkneWuop8obGDgaqqfomwp32UsqV9oLOjfq2yon+8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gb6ym4G+sZqBvrGagb6xmoG+sZqBvrGagb6xmoG+sZqBvrGagb6xmoG+sf+IFgj/iiQV/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PC//oEY2/6dOPfqsVUPyr1xK6rFfUeOxY1jbrmJo0aZoecefb4e+mHWVtJF6oKuJf6qj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ZuBm7aZgai1mIK3tZaDu7WVgry1lIK8tJSCvbOUgr2zlIK9s5SCvbOUgr2zlIK9s5SC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lIK9s/+JFgf/iiQV/4sxJ/+ZPS3/o0Y0/6pPOvivVkDvslpG57RdTOC2YFTWsl9nzKtm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nnOTr5d4n6WQfKmciYGxlYSJt5GElbiPhKO4jYWxuIyFubiMhLq4jYS7to2Eu7WNhLu1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u7WNhLu1jYS7tY2Eu7WNhLu1jYS7tf+JFgf/iyQV/40xJv+aPSz/pUYy/6xPN/WyVz3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Rd27WlLStl1lyK9kdr2pa4W0o3CSqp12nqCWeqiVj36xjImEuIeHj7uEiJ27g4msu4KJ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hIe5uYWGureFhrq3hYa6t4WGureFhrq3hYa6t4WGureFhrq3hYa6t/+KFgf/jCQV/48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p0cw/a9QNPO0VTjquVc74r9bPdnBVFHOultkw7RidbiuaIOuqW6RpaNznJqdd6ePlnuw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ib16jJe+eI2mvXeOtr15jLe8fIq4un6Jubl+ibm5fom5uX6Jubl+ibm5fom5uX6Jubl+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uf+KFgf/jCQV/5ExI/+fPSj/qUct+7JRMPC3UzPnvVU038VVOtTGUU/Jv1livrlgc7Oz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6lwm5SkdKWJnXivfZd9uHSUhb1xlJO9cJWjvW+XtLxylLi6dJC4unaOuLl2jri5do6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jri5do64uXaOuLl2jri5do64uf+LFgf/jSQV/5QyIv+hPib/rEgp97RRLO27USzkxFMr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T03DxVdguL9dca25Y4CjtWiNmLBsmY2rcKSCpXStdqB5tm2egrprn5G6aqChuWqhsrht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t3CWurdwlrq3cJa6t3CWurdwlrq3cJa6t3CWurdwlrq3cJa6t/+MFgb/jiUU/5cyIP+k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LhOJenATiTgzE8g1ddENsnRTUu9zFRescZab6bBYH6cvGSLkbhol4azbKJ6rm+rb6t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4+1ZqyftGatsLJnrL6xa6W+smyhvbNsob2zbKG9s2yhvbNsob2zbKG9s2yhvbNsob2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FQb/jyUU/5ozHf+oPh/6s0og77xKHuXISBna2kAez91ENMLZS0i201Fcqs5XbZ/JXHyU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lX29Zp9xuWqoaLZxrmO2fa9iuI2uYrmdrWG6rqxhu8KrZrPCrGeuwa1nrsGtZ67BrWeu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67BrWeuwa1nrsGtZ67Brf+OFQb/kSUU/54zGv+sPxr2uEkY6sNEFN3UPwzR4UQbx+R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3E9ZothTapfTV3mLz1qGgMxdknTIYJxpxmSkYcVtqF/Ge6hex4unXcmcpl3KrKVczMKk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xqZivcamYr3GpmK9xqZivcamYr3GpmK9xqZivcamYr3Gpv+QFQX/kyUT/6MzFfyxPxT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CdLgNxDI6kMhv+lMM7TnUUWp5VRWm+FSZ47eU3aD21WDdtlXj2rWWZhg1V+eXNVqoFrX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WdqZnlncqZ1Z3b2cW9fNnFzPzJ1cz8ydXM/MnVzPzJ1cz8ydXM/MnVzPzJ1cz8ydXM/M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lyYR/6kzEPa4PwzoxzUG1N4mB8nqOBa/70Mote9KOqvuTkue605bkupNaoXoTXd4506C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pNa5VmYV+VkmVblcplW5YCYV+aOllfnnZVX56yUV+jAk1jly5NY5cuTWOXLk1jly5NY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1jly5NY5cuTWOXLk/+UFgT/niUL/rAxCe7ANgTY2hEByukrC7/zOhy29kMurfZJP6D0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h/NHa3vySHZv8kiAZO5KiF3rT45Y6VWRVeheklToaJJU6XSSVOl/kVTqi5BU65iPVOum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7LGNVOyxjVTssY1U7LGNVOyxjVTssY1U7LGNVOyxjf+XFgT/pyMF9bkqAt/RDQDL5xoD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CGt/UMzoPxDQ5T8QlKI/EJfffxCa3L6QnRn9UR8X/JHglnvTIZV7lGJU+1YilLtYIpR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iVDufIlQ7oaIUO+Sh1Dvm4ZQ75uGUO+bhlDvm4ZQ75uGUO+bhlDvm4ZQ75uGUO+bhv+b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2McHAM3ZBwDB8iQGt/s1Fa3/OyWg/zw2lP88RIj/O1J9/ztdcv89Z2n8P29g+UF2WvZE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802AUPJTgU/yWYFO8mCBTfJngU3zb4BM83d/TPSBf0v0iH5L9Ih+S/SIfkv0iH5L9Ih+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iH5L9Ih+S/SIfvmmCQDVugMAy8wFAMHyEgC3+ykJq/8xGJ//NCeT/zQ2iP80Q3z/NE9y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YmH/O2ha/T5tVftBcVH6RXRP+Ul1TfhOdkz4U3dL+Fh3Svhdd0n4Y3ZJ+Wp2SPlydUf5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R/l4dUf5eHVH+Xh1R/l4dUf5eHVH+Xh1R/l4ddaxAADLwwIAv9MDALT+FAKq/yMLnv8p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yw0fP8tP3H/L0po/zFSX/80WVn/N19U/zpjUP89Zk3/QWhL/0VqSv9Jakj/TWtH/1Fr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WmtE/19rQ/9lakP/ampD/2pqQ/9qakP/ampD/2pqQ/9qakP/ampD/2pqQ/9qasy8AADA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Kf/DwKd/xsLkf8gF4b/IyN7/yQvb/8mOWb/KUJe/yxJV/8vT1L/MlNN/zVXS/85WUj/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Rf9DXUT/Rl5C/0peQf9NXkD/UV4//1VePv9aXj7/XV4+/11ePv9dXj7/XV4+/11ePv9d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/11ePv9dXsLFAQC11AAAqOYAAJv/CAOP/xAJhP8VE3n/GB1u/xsnZP8fMFv/IjhV/yY+T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LEZH/zBJRf8zS0P/NkxB/zlNP/88Tj7/P089/0JPPP9FTzr/SE85/0tQOP9QTzj/U084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Tzj/U084/1NPOP9TTzj/U084/1NPOP9TT/91FAz/cR4V/20uJv9rOzb/cUJB/3NJTf9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2Vibv9ea3f/V3V+/lN/gv1RiYT9UJOE/U+dhP1QpoT9UK2E/VG2hP5RwYP+UsuD+Fb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XNSC6V/WgeRi2oHiY9uA4mPbgOJj24DiY9uA4mPbgOJj24DiY9uA4mPbgP91FAz/cR4V/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Ozb/cUJB/3NJTf9xUVj/a1hk/2Vibv9ea3f/V3V+/lN/gv1RiYT9UJOE/U+dhP1QpoT9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hP5RwYP+UsuD+FbPg/NZ0YLuXNSC6V/WgeRi2oHiY9uA4mPbgOJj24DiY9uA4mPbgOJj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4mPbgP91FAz/cR4V/20uJv9rOzb/cUJB/3NJTf9xUVj/a1hk/2Vibv9ea3f/V3V+/lN/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UJOE/U+dhP1QpoT9UK2E/VG2hP5RwYP+UsuD+FbPg/NZ0YLuXNSC6V/WgeRi2oHiY9uA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24DiY9uA4mPbgOJj24DiY9uA4mPbgP92FAz/ch4V/24uJv9uOjb/dEJA/3ZJS/90UFf/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bf9hanf/WXR+/lR+g/1SiIX8UZKG/FCchvxRpYb8Ua6G/VK4hf1Sw4X8U8yF9VjPhPB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5mHYg+Bk24LeZNyC3mTcgt5k3ILeZNyC3mTcgt5k3ILeZNyC3mTcgv93FAv/cx4U/3Au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eUA+/3tHSf95TlX/dVVh/21dbP9mZ3b/XnF+/Vd7hPxUhof7UpCI+1KbiftSpYn7Uq6I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xYf3V8yH8VvPhute0oblYtWF4GTZhdpm3IbYZtyG2Gbchthm3IbYZtyG2Gbchthm3IbY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hv94FAv/dB4U/3EtJf91ODP/fD89/39GR/9+TVP/elRe/3Nbav9rZHT/Y259/Vt5hPtW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+lOai/lUpIv4Va2L91a4ivZXw4rzWs2J7F7QieZi04jgZdeI22faiNRo24nSaNuK0mjb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aNuK0mjbitJo24rSaNuK0mjbiv95FAv/dR4U/3ItJf95NzH/gD47/4RGRf+DTVD/gFNc/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YnL9aWx8+mB2hPdagYr1V4uN81eXjfJXoY3xWaqN8Fq1jO9bwIzuXc2L52HRi+Bl1Yrb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i85q2YzMa9iNzGvYjcxr2I3Ma9iNzGvYjcxr2I3Ma9iNzGvYjf95FAr/dh4U/3MtJf98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/4hGQ/+ITU7/hlNZ/4BZZfx4YHD4cGl69Gdzg/BgfYvuXIiO7FuTkOtcnZDpXaeP6F6x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YcuN4WXTjdpo14zTatiOzWvWj8dt1pDFbdWQxW3VkMVt1ZDFbdWQxW3VkMVt1ZDFbdWQ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FAr/eB4T/3UtJf9/NS7/iD83/4xGQf+NTUv/jFNW/YdZYfeAX2zyd2d37m5wgepmeor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kuJgmpLhYaSS4GOukd9kupDdZcmQ2WfUkNJr1pDLbdWRxm7Uk8Bv05S+cNOUvnDTlL5w0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nDTlL5w05S+cNOUvnDTlP97FAr/eR4T/3YtJP+DNS3/jD81/5BHPv+STUj/kVNS+I5Z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fmV06HdufuNud4jeaICQ22SLlNhklpXWZaGV1WarldRntpXSaMSV0GrSlMlu0pTDcNKV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0Ze4ctGXuHLRl7hy0Ze4ctGXuHLRl7hy0Ze4ctGXuHLRl/98FAr/eh4T/3gsI/+GNSv/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HO/+WTkX7llNO9JRZWe6PXmToh2Rv4oBtetx4dYXWb32P0WqGls5okJjMaZuZymqmmclr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m3PmcBw0Jm7cs+ZtnPPmrJ0zpqxdc6asXXOmrF1zpqxdc6asXXOmrF1zpqxdc6asXXOm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ex4T/3srIv+JNSn/kj8x/5hHOf+bTkH4m1RK8ZpZVOqWXl/kkGNq3YlsddaAc4LPd3qP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i5vBbZWdwG6gnb5vq529cLidu3HInLdzzZyzdc2dr3bMnat3zJ2qd8ydqnfMnap3zJ2q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nap3zJ2qd8ydqnfMnf99FAn/ex4T/30qIf+LNij/lT8v/5tHNv2eTj71oFRG7Z9ZT+ac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2JBrctCHcYDIf3iNwXd+l7tzhp24cZCgtXKboLRzpqCydLKgsXXBoK52yqCreMqgqHjK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ecqgpHnKoKR5yqCkecqgpHnKoKR5yqCkecqgpHnKoP9+FAn/fB4S/4AqIP+ONib/l0At/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TjvypFRC6qRZSuOjXlPcnmNg05ZpcMqOb37ChnWLun97l7N5gp6vdouirHaWpKp2oaSp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6Z5yKOjesijoHvIo557yKOdfMijnXzIo518yKOdfMijnXzIo518yKOdfMijnXzIo/9/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/4IqH/+QNiX/mkAr/6FIMfelTjfvqFQ+56lZReCpXkzYomBezptobsWTbn29jHOKtIV5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e4ako3mRpqF6nKefe6mnnnu2p518xqeafcanmX3Gppd9xqaXfcell33HpZd9x6WXfcel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x6WXfcell33Hpf9/Ewn/fh4S/4QqHv+SNiP/nEAo/6NILvWoTzTsrFU55a5aP92tWkn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bcGZbHu4knKIr4x3lKeFfJ6fgIKlmn2LqZh9l6qWfqSqlH6xqpN/wqqRf8SqkX/EqZB/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kH/FqJB/xaiQf8WokH/FqJB/xaiQf8WokH/FqP+AEwj/fh4S/4YqHf+UNiH/nkAm/aZ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FU04rJZONmxVUjPqlxbxaRka7yeanmzmHCHqpJ1k6GLeZ2YhX+lkoGGq46Aka2MgJ6t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vK2IgcGtiIHCrImBw6qJgcOqiYHDqomBw6qJgcOqiYHDqomBw6qJgcOqiYHDqv+AEwj/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G/+WNiD/oUAk+qlIKPCvTyvns1Uu4LdWMtW0UkbLrltZwaliabejaHiunW6FpZhzkZyS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iYaCrISEjLCChJmwgISnsH+Ft7B+hL+vgITAroGDwa2Cg8KsgoPCrIKDwqyCg8KsgoPC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8KsgoPCrP+BEwj/gB4S/4sqGv+ZNh7/o0Ah+KtIJO2yUCblt1Io3LxPMdG4UUTHs1lX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Znapo2yDoJ5xj5eYdZqMknmkgox+rXqIhrJ3iJOzdomisnSKsbJ0ir6xdoi/sHmGwK56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rnqGwa56hsGueobBrnqGwa56hsGueobBrv+CEwj/gR4R/40qGf+bNhz/pkAe9a5IIOq1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2MJGL829T0PCt1dVt7JeZq2tZHWkqWmCmqRujpGfcpmGmXaje5N6rHKQgrJuj4+zbZC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r+wbo+/r3GMwK9yi8CucovArnKLwK5yi8CucovArnKLwK5yi8CucovArv+CEwj/gh4R/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Nhn+qUAa8rJIG+e6Sxnew0kY08dELcjCTUG9vVVTsrhbZKizYXOer2aAlKtrjIqmb5eA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qmuZf69omY2wZ5qcr2ebra5mnL+saZnCrGuUwqxrksKsa5LCrGuSwqxrksKsa5LCrGu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a5LCrP+DEwf/gx4R/5MqFf+hNhb7rT8W7rZIFePARRHZzjkWzs1CKsLISz63w1JRrL9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mN9jbJnioOuapV4qm6fbaZzp2akfatjpYurY6abqWKnq6hiqL6nZaXGpmafxahnncWo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xahnncWoZ53FqGedxahnncWoZ53FqP+FEwf/hB4R/5cqEv+lNRL3sT8R6bxCDd/KOwjT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KLzQSDuwy09OpcdVX5vCWm6Qvl57hrpih3u3ZpJws2mcZrFwomGwe6VfsYmkX7KZo16z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YLLLoGKryaJiqcmiYqnJomKpyaJiqcmiYqnJomKpyaJiqcmiYqnJov+GEwf/iR4O/5wq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tj0K5MQ3BdjaIQPM3TQRwNs+JLXYRTip00xLns9SXJPMVmuIyFp4fsVdhHLCYI9nv2SX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eJ1bv4edW8CXm1rBqJpZwrqZWsLQmF25z5pdts6bXbbOm122zptdts6bXbbOm122zptd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/+IEwb/jh4L/6EpCvywMgjrvjYD3NMXAM7gKQXD5DsQuuNFIa/hSTWh3UpHltpOWIvW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dNFWgGnOWYpfzV+RWs1olFjOdpVXz4WUVtCVklbSppFV07iQVdTSj1fL1ZBYx9WRWMf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x9WRWMfVkVjH1ZFYx9WRWMfVkf+KEgX/lR0H/6cmBfO2KgLjyhcAz+ITAMTnLgi66j0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jia5kpIjuRLV4LiTGV24E5xa95QfGDdU4RZ3VqJVt5li1Xfc4pU4IGJVOKRiFTjoIdT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hVPg2IVT3NqGU9zahlPc2oZT3NqGU9zahlPc2oZT3NqGU9zahv+MEgX/nBoD/a4eAerB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xeoeArvvMw2y8T8cp/FDLZvvRD2Q7kVLhO1FWXjsRmVs7EdwYetJeFnrTX9T7FSDUO1e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73eDTPCFgkzwlIFL8aOAS/Kzf0r0y31L8tN9S/LTfUvy031L8tN9S/LTfUvy031L8tN9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EQP/pBAA2bgEAM/IBQDF2gcAu/InBbL3NRKn+Dshm/g9MZD4PkCF+D9NevdAWW73QGRj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c1P3SHhP9k97TPVXfEv1YHxJ9Wt8SPZ2e0j2gnpH9495R/eceEb4rHdG+LN3Rvizd0b4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Rvizd0b4s3dG+LN3Rvizd/+bCwDZrgEAzr4DAMTOBAC69xIAsfsoCab+MRab/zUlkP83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/zlMb/86VmT/O19b/zxmVP5AbFD8RW9N+0tySvpRc0j6WHNH+mBzRvtpc0X7c3JE+31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lW9C/JpvQvyab0L8mm9C/JpvQvyab0L8mm9C/JpvQvyab9ynAADPtwEAxMcCALnWBACu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5r/KxiP/y4lhP8wM3r/MT5u/zJIZP8zUVv/NVhU/zleT/88Ykz/QWVJ/0ZnR/9LaEX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pQv9eaUH/ZWhA/21oP/92Zz7/gGY9/4VmPf+FZj3/hWY9/4VmPf+FZj3/hWY9/4VmPf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wAEAutABAK3dAgCi/xIDmP8dDI7/IxiD/yYkeP8pL23/Kjpj/yxCWv8tSVT/MU9O/zRU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PVlF/0FbQ/9FXEH/Sl0//09dPv9UXT3/Wl08/2BcOv9nXDn/b1s5/3NbOf9zWzn/c1s5/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zn/c1s5/3NbOf9zW8e7AAC8ygAAr9YAAKLtAwCW/wwDi/8UC4H/GhV3/x0fbP8gKWL/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Uv8oP0z/K0RI/y9IRf8zSkL/N0xA/ztNPv8/Tjz/Q087/0dPOf9LUDj/UFA3/1VPNv9a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/2NPNP9jTzT/Y080/2NPNP9jTzT/Y080/2NPNP9jT73EAACx0QAAo9sAAJbwAAGJ/wQE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DhBp/xMZYP8WIVb/GShP/x0vSf8hNEX/JjdB/yk6Pv8sPDz/MD46/zQ/OP83QDf/O0A1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CQTL/RkEx/0pBMP9OQS7/U0Eu/1VBLv9VQS7/VUEu/1VBLv9VQS7/VUEu/1VBLv9VQf9p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/1srIv9cNy//Yz86/2RGRP9hT1D/XFha/1ViZP9PbGv/Sndw/0eCcv9GjXP/RZhz/0Whc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bNy/0a9cv9GynL/R9Zx/0vZcfpP23D1U95w8FXhcOtY42/mW+Zu5lvmbuZb5m7mW+Z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m7mW+Zu5lvmbv9pFQ7/Yh4V/1srIv9cNy//Yz86/2RGRP9hT1D/XFha/1ViZP9PbGv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Ccv9GjXP/RZhz/0Whc/9FqnP/RbNy/0a9cv9GynL/R9Zx/0vZcfpP23D1U95w8FXhcOtY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5lvmbuZb5m7mW+Zu5lvmbuZb5m7mW+Zu5lvmbv9qFQ7/Yh4V/1wrIv9fNi7/Zj45/2dF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X1Za/1hgZP9Ramv/THVw/0iBc/9GjHT/RZd0/0WhdP9GqnT/RrN0/0e+c/9IyXP/SdRz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23LyVN5x7Vfhceha43DjXOZw4lzmcOJc5nDiXOZw4lzmcOJc5nDiXOZw4lzmcP9rFQ7/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rIv9jNS3/ajw3/2xEQv9pS03/ZFRY/11eY/9VaGv/T3Jx/0p+df9IiXb/R5V3/0efd/9I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/0u6dv9MxXX+TdB1+lDZdPRU3HTuV99z6Fric+Nd5HLdXuZ03V7mdN1e5nTdXuZ03V7m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XuZ03V7mdP9sFA3/ZR0V/14rIf9nMyz/bjs2/3FDQP9vS0v/aVJW/2NbYf9bZWv/U3By/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hnj+SpF5/UucefxMpXn7Ta14+k63ePlPwXf5Uc139lPZdu9X3HbpWt91413idd1f5XX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d9dg5nfXYOZ312Dmd9dg5nfXYOZ312Dmd/9sFA3/ZhwU/2AqIf9rMir/czo0/3ZDPv91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/2lZX/9hY2n/WW1y/FN4d/pPg3r4To5790+Ye/ZQonv1Uap69FK0evNTvnnyVcp58VbZ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XuF33WDkd9dh5XnRYuZ60WLmetFi5nrRYuZ60WLmetFi5nrRYuZ60WLmev9tFA3/ZxwU/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MSn/eDoy/3tCO/97SUb/d1BR/3BXXP1oYWf5YGpx9lh1ePRUf3zyU4p98FOVfu9Unn3u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OxYu3zrWch76lrXeuRe33rcYeJ61mLje9Bk5H3KZeN+ymXjfspl437KZeN+ymXjfspl4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mXjfv9uEwz/aBwT/2YpH/90MCf/fDov/4BCOf+BSUP/fVBO/XdWWfhvXmT0Z2hv8F9y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V4aA6FeRgOdYm4DlWqR/5Fuuf+NcuH7iXsV94V/Vfdxh4XzUZOJ+zmXif8lm4YHDaOCC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4ILDaOCCw2jggsNo4ILDaOCCw2jggv9vEwz/aRsT/2onHv94MCX/gTot/4VCNv+GST/+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VfN3XGDub2Vs6WdvdeVgeH3iXYKB31yNg95dl4LcXqKC21+rgdpgtoHYYcOB12HUgdNk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xmjfhMFp3oW8at6FvGrehbxq3oW8at6FvGrehbxq3oW8at6FvGrehf9wEwz/axsT/20m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hTkq/4pCM/+MSTz6ik9G9IZVUO6AW1zoeGNn43Bsct1odXzZY3+C1WGJhdNhk4bRYp2G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YbNZL6GzGXNhsln3YbDat2GvmvciLls24m1bduJtW3bibVt24m1bduJtW3bibVt24m1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if9xEgv/bBoS/3ElG/+ALyH/iTko/45BMP6RSDj2kE9B8I1US+mIWlbjgWJi3XprbtZx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zGaDiclljYrHZpiLxWeii8RnrIvCaLiLwWnGi8Bq2Yu6bdqLtm7ZjLJv2YyucNiNrnDY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cNiNrnDYja5w2I2ucNiNrnDYjf9yEgv/bRoS/3QlGv+DLx//jDkl/5JBLPuVSDTzlk88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WlDeimJc14Jpas95cHfIcneDw2x/ir9qiI69apKPu2ucj7lrp4+4bLKPt23Aj7Vu0o+y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kKpy1pCnc9WQp3PVkKdz1ZCnc9WQp3PVkKdz1ZCnc9WQp3PVkP9zEgv/bhoS/3gkGP+G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/5ZBKfiZSDDvm0446JpUQOGXWUrakWFX0YlnZ8mBbnXCeXSBu3N7i7Zvg5Czbo2TsW+X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cK2TrXG6k6xxzJOpc9OTpnTTk6N105SgddOToHXTk6B105OgddOToHXTk6B105OgddOT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zEQv/bxoR/3okF/+JLxv/kjkg/5lBJvWdSCzsn04z5aBTOt6eWUPVll9VzI9mZcSIbHO8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q91f5Krc4iWqHKSl6ZznZeldKiXo3S1l6J1xpegdtGXnnfRl5x30Zead9GWmnfRlpp3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mnfRlpp30Zaad9GWmnfRlv90EQr/bxoR/30kFv+LLxr/lTke/JxBI/KhRyjqpE0u4qVT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m11TyJRlY7+Na3G3h3B+r4B2iah7fJKjd4OYn3aNmp13mJucd6Sbmniwm5l4wJuXec6b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z5qTec+Zk3nPmZN5z5mTec+Zk3nPmZN5z5mTec+Zk3nPmf91EQr/cBoR/38kFP+OLxj/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IPCkRyTnqE0o36pSLdamUz/MoFxRw5ljYbqTaW+yjW58qod0iKKBeZKbfH+Zl3qInZR6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kXqsno97u56Oe8yejXvMno17zZ2Me82cjHvNnIx7zZyMe82cjHvNnIx7zZyMe82cjHvN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cRkR/4IkE/+QLhb/mjgZ+KJAHO2nRiDkrEwj3K5NKtKpUj3IpFpPv55hX7aYaG6tkm16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pGVgnyZj36Dn4t9jqGJfZqih32nooZ+tqKFfsmhhH7KoYV9y6CFfcyehX3MnoV9zJ6F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oV9zJ6FfcyehX3Mnv92EQr/chkQ/4QjEv+SLhX/nTgX9aU/GeurRhvisEsc2bJHKM6t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6JgXbKdZmypmGx5oJNwhJiNdI+Ph3mZh4N/oIKAiKR/gJWlfoGipXyBsaV7gsOke4HI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f8qhfn/KoX5/yqF+f8qhfn/KoX5/yqF+f8qhfn/Kof93EQr/cxkQ/4YjEf+VLhP/nzcU8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BbftUkW1LVFJ8qxTjrArFdLtqdeW62iZGqknWl3nJlug5OTco6JjnaYgIh7oXiFg6Z1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p3KGrKdwhr6mcYXGpnSEx6R2g8midoPJonaDyaJ2g8midoPJonaDyaJ2g8midoPJov94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/4kjD/+XLRD8ozYR8Ks9EeWzQhDbukAS0LlDJca1TTi7sVVJsqxcWaioYmifo2d1lp9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lXSXeZB4oHCMf6Zri4qoaoyZqGmNqadojrqmaY3HpWuKx6RuiMijbojIo26IyKNuiMij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yKNuiMijbojIo/94EQn/eRkN/4wiDf+bLQ75pjUO7K87DOG4PgrWwTUQy75BIsG6SzW2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6OuX2aaqmRzkKVpf4ehbYp9nHGVcph1nmmVfKRllIilZJWYpWSWqKNjl7miZJfKoWW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Z4/JoWePyaFnj8mhZ4/JoWePyaFnj8mhZ4/Jof96EQn/fRkM/5AiC/+eKwv1qjMJ6LQ3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jIOxsQ/ILvASDOxvFBEp7hXVJ20XGOUsGFwiqxlfIGpaYd2pW2Sa6Fym2Sfep9hn4eg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pp5foredX6PNm2GezZxjmMydY5jMnWOYzJ1jmMydY5jMnWOYzJ1jmMydY5jMnf97EQj/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hCP+iKQfxry8F4rsuAtbKHAHLzC8MwMo8HbXHRjCrw01BoL9UUZe8WWCNuF1ug7RheXmx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Zaxull+reJldq4WZXKyVmFytpZdbrbaWW67LlFyq0pVepNGXXqTRl16k0ZdepNGXXqTR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pNGXXqTRl/99EAj/hhgI/5ggBfunJQPqtCUB3MYQAM/RFwDE0ysKudI5Gq7PQiykzEo+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VV2FwVlqfL5cdnG7X4FmuWOKXrdqkFq3dpJZuIORWLmTkFi5o49XurSNV7vKjFe42Yx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1mx1o9ZsdaPWbHWj1mx1o9ZsdaPWbHWj/9/EAf/jBYF/54bAvStHADgvQsA0cwGAMbY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sts2FqfZPyic1UY6ktJMSofPUFl9zFNmc8pWcmjHWXxexl6EWMVniFbGc4hVxoGIVMi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yrKEUsrIg1PJ4IJUwN6FVMDehVTA3oVUwN6FVMDehVTA3oVUwN6FVMDehf+BEAb/kxQC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gDQwwUAx9EGAL3gGwG14zIIq+M9FaHiQyWW4EY1it5IRYDbS1R02U1iaddQbV/VU3ZX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flLWcX5R2H99UNmOfFDannpQ2695T9zDeE7d3ndP0+R6T9Pkek/T5HpP0+R6T9Pkek/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T9Pkev+HDgT/mw4A2qwDANC6BADGyAMAvNcHALToIwOr6zMNous6G5fqPyqM6UE5gehD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UZfX+VJaVbkTXBR5VR0TuVedU3manVM53d0TOiGc0vplXJL6qRxS+u1cErsyW9L6+Nu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425L6+NuS+vjbkvr425L6+NuS+vjbv+RCgHhpAAA0bMCAMfBAgC9zwQAsu0OAKrxJgah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IIzzOi6C8zw8d/I9SGzyP1Nh8UFcWPFDZFHySGlM8k9sSfNXbkf0YG5G9WxtRPZ5bEP2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QvilaUL4tGhB+c1nQfnOZ0H5zmdB+c5nQfnOZ0H5zmdB+c5nQfnOZ+6cAADTrAAAyLs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1gQAqPYVAaD6JAmW+ywVjPwxIoL8NDB3/DY7bPw3RmL8OU9Z/TtWUf0+XEz+Q2FI/klj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V2VA/2BlPv9rZDz/d2M6/4RiOf+RYjj/n2E4/7NgOP+zYDj/s2A4/7NgOP+zYDj/s2A4/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YNamAADKtQAAv8QBALTRAQCn3gMAnf8UA5T/HwuK/yYXgP8qInb/LS5s/y84Yv8xQVn/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S/85U0f/PlZD/0NYQP9JWj3/T1o7/1ZaOv9eWjj/aFk2/3JZNP98WDP/iFcx/5dXMf+X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/5dXMf+XVzH/l1cx/5dXMf+XV8uwAADBvgAAtcwAAKjWAACc7gUAkf8QBIj/GAt+/x4V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Jipg/ygzWP8rOlD/LUBK/zBFRf80SEH/OEs+/z1MPP9CTTn/R043/01ONf9TTjT/Wk4y/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TS//c00u/35MLv9/TC7/f0wu/39MLv9/TC7/f0wu/39MLv9/TMK6AAC3xwAAqtIAAJ3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hf8JBHv/Dgpy/xUSaP8ZG17/HSNW/yAqTv8jMUj/JjVD/yo5Pv8tPDv/MT45/zY/N/86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/0RBMf9JQS//T0Eu/1VBLP9bQSv/YkAp/2tAKf9rQCn/a0Ap/2tAKf9rQCn/a0Ap/2tA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AACszgAAn9gAAJHfAACE8gABef8ABW//BQll/wkPW/8NFFP/EhpL/xYgRf8aJT//Hik6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lLjT/KTAy/y0xMf8xMi//NTIt/zkzK/8+Myn/QzMo/0gzJv9NMyX/UjMj/1kzI/9ZMyP/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I/9ZMyP/WTMj/1kzI/9ZM/9bFxH/UyAY/0grIP9NMyj/VDsy/1REPf9STUf/TVdR/0di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P3lg/z2FYf88kGH/PJph/zyjYf89rGH/PrNh/z+9YP8/yGD/QNNg/0HfX/9D51/8R+pe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7l3uUPBd61HxXOtR8VzrUfFc61HxXOtR8VzrUfFc61HxXP9cFxD/Ux8Y/0krIP9QMij/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DPP9UTUf/T1ZQ/0hgWP9DbF7/QHhh/z6DYv89j2L/PZli/z6iYv8/q2L/QLJi/0C7Yf9B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0PeYP9F52D6Self9UzsX/BP7l7sUfBe6FPxXuhT8V7oU/Fe6FPxXuhT8V7oU/Fe6FPx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VR8X/0orIP9UMSf/Wjkx/1tCO/9ZS0X/VFRP/01eWP9HaV//Q3Vi/0GBZP9AjGX/QJZl/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qGT/Q7Bk/0S5Y/9Ew2P/Rc5j/0bbYvxI52L2TOlh8U/sYexS7mDnVPBg41XxYeNV8WHj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YeNV8WHjVfFh41XxYf9eFhD/VR8X/0wqH/9XLyX/Xzgv/2FBOf9eSUT/WVNO/1NcWP9M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/0V+Zv9EiWf/Q5Nn/0SdZv9Fpmb+Rq1m/Ue2ZfxIwGX8Sctl+krZZPhL5mPyT+lj7FLs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vBj3lfwZN5X8GTeV/Bk3lfwZN5X8GTeV/Bk3lfwZP9fFg//Vh4X/1AoHv9cLiT/ZDct/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kSEL/X1FM/1hbV/9RZF//S29l/0h7aP1Hhmn8R5Bp+0iaafpJo2j5Sqto+Eq0aPdLvWf2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ZvNP5GXtUupl51XtZOFX7mXcWe9n2FrvZ9ha72fYWu9n2FrvZ9ha72fYWu9n2FrvZ/9g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1QmHP9hLCL/aTYr/2w/Nf9rRz//ZU9K/19YVf9YYl78UWxm+U13avdLgmv2S41r9EyX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Tqhq8U+xavBQumnvUcVp7lLTaOxT42jnVutn4FjtZ9pa7mnUXO5q0F3va9Bd72vQXe9r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72vQXe9r0F3va/9hFQ//WR4W/1glG/9mLCD/bzUp/3M+Mv9yRjz/bU1H/mZWUvlfX1z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0a/BQf23uT4lu7VCTbutRnG3qUqVt6VOubOhUt2znVsNr5lfRa+RY4WrgWuxq2FzsbNJ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yWDtb8lg7W/JYO1vyWDtb8lg7W/JYO1vyWDtb/9jFA7/Wh0V/10jGf9sKx7/dTUm/3k9L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dUxD+W5TTvRnXFnvX2Zj61lwa+hVe2/mVIVx5FWPceNWmXDhV6Jw4Firb99ZtW7eWsFu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G7WXetuz1/scMlg7HLEYutzwWLqc8Fi6nPBYupzwWLqc8Fi6nPBYupzwWLqc/9kFA7/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hF/9xKhz/ejQj/349K/9/RDX6fUs/9HdSSe5vWVXpZ2Ng5GBtauBbd3DdWYFz21mLc9la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1luoc9VcsnPTXb1z0l7Lc9Bf3XPNYetzxmLpdcFk6Ha8Zeh3uWXod7ll6He5Zeh3uWXo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Zeh3uWXod/9lFA7/XRwV/2YgFv91Khr/fzQg/4Q8KP2FRDD2hEo6739RROl4WE/jcWF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c3DTX3110V6Gd85ekHjNX5l4y1+jeMpgrHjIYbd4x2LFeMVi1njDZOd4vWbmebhn5Xq0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e7Jo5XuyaOV7smjle7Jo5XuyaOV7smjle/9mEw3/XhwU/2sfFP95KRj/gzMd/4g8JPqK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6odQPuSBV0nde2BV1nNoYtBrcG/KZXh3x2OBe8RiinzCY5R9wWOefb9kp32+ZbJ9vGW/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Z+J9tGnjfrBq436ta+J/qmvif6pr4n+qa+J/qmvif6pr4n+qa+J/qmvif/9nEw3/YBsU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KRb/hzIb/407IPaPQifukEkv5o5PON+KVkLYg19Q0HtmYMlzbW3DbXR3vmh8fbpnhYC4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gbVoooGzaa2Bsmm5gbFqyYGva92Cq2zggqht4IOlbuCDo27gg6Nu4IOjbuCDo27gg6Nu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27gg/9oEw3/YRsU/3IfEf+BKBT/ijIY/ZA6HfOUQiPqlUgq45ROMtuRVjzTil1Ny4J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HF2tm94frJsgIOva4mFrWuThqtsnYaqbKiGqG20hqduw4ambtaGo2/dhqBw3Yaecd2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3Yadcd2GnXHdhp1x3Yadcd2GnXHdhv9pEgz/ZBoS/3UeEP+EKBL/jTEW+pQ6GvCYQR7n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K9eWVDrOj1xLxohjWr6CaWi2e290r3V1fqpxfIWnb4WIpG+OiqJwmYqhcKSKn3Gvip5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3Laiplz2oqXc9uKlnPbiZZz24mWc9uJlnPbiZZz24mWc9uJlnPbif9pEgz/ZxkR/3ge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kDET95c5Fu2cQBrkn0Yf3J9KJdOaUjjKlFpIwY5hWLmIZ2axgW1zqnxyfaR3eYafdICL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lI6Yc5+Ol3SrjpV0uY6UdcuOknXYjpF12I6QddiNj3XZjI912YyPddmMj3XZjI912YyP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jP9qEgz/aRgQ/3oeDf+JJw7/kzAR9Zo4E+qgPhbho0QZ2aNHI8+eUTbGmVlGvZNgVrS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pYJwfJ59doWYeXyMlHeFkJF2j5KPdpqSjXenkox3tJKLd8aSiXfUkol31ZGJd9aQiHfW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9aPiHfWj4h31o+Id9aPiHfWj/9rEgz/bBcP/30eDP+LJg3/li8O8p42EOijPBLfqEET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TzTCnVhEuZhfVLCSZWKojWpvoIhvepiDc4SRfnmNjHqAk4h5ipWGeZWWhHmiloN6sJaB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oF605SBetOTgnnUkoJ51JKCedSSgnnUkoJ51JKCedSSgnnUkv9rEQz/bhcO/38dC/+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8KE1DeWnOg3brDwP0apEIMemTjK+oVZCtZxdUqyXY2Ckk2htnI5teJOIcYOLg3aNhH98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fJCZe32dmXl9q5l4fbyZdn7PmXh90Jd5fNKWenzSlXp80pV6fNKVenzSlXp80pV6fNKV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Qv/cRcN/4IdCf+QJQn6mywJ7aQyCeKrNgnYsDUOza5CHsOqTC+6plRAsKFbUKidYl6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do6Ob4GGiXOMfYV4lXaCgJpzgYuccYGYnG+Cp5xugrebbYPMm26Bz5lxgNCYcn/Rl3J/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cn/Rl3J/0Zdyf9GXcn/Rl/9tEQv/dBYM/4UcCP+TJAf3nyoH6aguBt6wLwTTtDMMybJA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qlI+rKZZTaOiX1ybnmVpkpppdImVbX+AkHGKd4x1lG6IfJtph4edZ4eUnWeIpJxmibSb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z5lohdCYaoTQmGqE0JhqhNCYaoTQmGqE0JhqhNCYaoTQmP9uEAv/eBYK/4kbBv+WIgXz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Atq2IgHPuDEKxLY+GbqzSCuwr1A7p6xXS56oXVmVpGJmjaBncoSca317mG+IcJRzkWeR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ZCTmmGRoplgkrKXYJLHlmCR0ZZijdGWY4vRlmOL0ZZji9GWY4vRlmOL0ZZji9GWY4vR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fBUI/4waBf+aHwPvpiEB4LEbANS7GgDJvS4Iv7s8F7W5RiirtU45orJUSJiuWlaQq19k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Z3p0oGuFap1wjmKaeJRfmoSVXpuSlF2coZNdnLGRXJ3GkFyc1pBel9WRXpTUkl6U1JJe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l6U1JJelNSSXpTUkv9xDwr/gBQH/5EYA/qeGQHqqxUA17gIAM3AFQDDwisGucI5FK+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m7lRRZK1V1OJsltggK9gbHesY3dtqWeBY6dtiV2ldo1bpYKOWqaQjVmnoItZp7CKWKj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o9uKWp/ai1qf2otan9qLWp/ai1qf2otan9qLWp/ai/9yDgn/hhME/5YVAfSkEADWsAYA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wC8ySYEssk1EajHPyGexUgylcFOQYy+U0+Du1ddebhbaW+1XnNls2N8XbFpg1ixc4ZX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hFaznoNVs66BVLTCgFS0239Vr+GBVqvgg1ar4INWq+CDVqvgg1ar4INWq+CDVqvgg/93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+5sOANmqBADQtQQAx8ECAL3NCAC00SACq9IwDqHQOx2XzkQujstKPYTITkt7xVJYccNW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v152V75le1S+cHxTv358UsCMe1LAnHlRwax4UMLAd1DC2XZQvuh3UbnmeVG55nlRueZ5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5nlRueZ5Ubnmef9/CwT/kgsA26IBANGvAwDIuwIAvscDALTTBwCs2hsBo9wtCpnbOBm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OHzUSUZy0kxTZ9BQX17OU2hWzVlvUs1iclDObnJPz3txTtCKcE7Rmm9N0qttTNO+bEzT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TMzubkzM7m5MzO5uTMzubkzM7m5MzO5uTMzubv+ICAHqmgIA06kAAMm1AQDAwgEAtc4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5CIDm+QwDZLkOBqI4z0ofuJANnPhQ0No30ZOXt5JWVbeTmFR3lVlTt5eZ0zfamdM4Hdm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lWNL46ViSuS1YErlyl9I5uRfRuHwYUbh8GFG4fBhRuHwYUbh8GFG4fBhRuHwYfiRAQD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AMG8AAC3yQIArNQEAKLqEwCa7iMGke4tEYjuNB5+7jgrdO07N2nsPUJf7D9MVutCVE/s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SO1XX0buYV9F72xfRO96XkPwiFxC8ZdbQvKmWkLytllB88pYQPTeV0D03ldA9N5XQPT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9N5XQPTeV9ubAADNqwAAw7gAALnFAACt0AEAodoEAJjzFQKQ9yEJh/gpFH34Lh90+DIr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Nz9X+DpHT/g9TUr5QlFG+UhUQvpPVkD7V1Y++2FWPfxsVTv8eVQ5/YZTOf6VUjj+o1E4/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UDf/wFA3/8BQN//AUDf/wFA3/8BQN//AUNCmAADFtAAAu8AAAK/MAACi1QAAl+kFAI39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fP8jFHL/KB9o/yspX/8uMlb/MTlP/zQ/Sf84REX/PUhB/0JKPf9ISzr/Tkw4/1ZMNv9f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/3VKMf+BSS//jUgv/5tILv+mRy7/pkcu/6ZHLv+mRy7/pkcu/6ZHLv+mR8evAAC8vA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ACX2gAAjPEEAYL/DQV5/xUKb/8bEmb/Hxtd/yMkVf8nK07/KjFI/y42Qv8yOj7/Njw7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PzX/RUAy/0xAMP9TQC7/W0At/2Q/K/9uPyn/eD4n/4M+Jv+NPSb/jT0m/409Jv+NPSb/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9Jv+NPb64AACzxQAAps8AAJjWAACL3gAAgPMAAXb/BgVt/wwKY/8SEFr/FhZS/xocTP8e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/yYrO/8qLjf/LjA0/zIxMv83Mi//PDMs/0EzKv9HNCj/TTMm/1UzJP9cMyL/ZDIg/20yH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dDIf/3QyH/90Mh//dDIf/3QyH/90MrXBAACozAAAmtQAAIzbAAB/4gAAdPQAAmr/AAVh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D1D/CxNI/xAYQv8UGzz/Fx43/xwhM/8gIjD/IyQt/yckK/8rJSn/MCUm/zQlI/85JiH/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mHf9LJhv/USUZ/1glGP9eJRj/XiUY/14lGP9eJRj/XiUY/14lGP9eJf9NGBP/RCIa/zwt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Rjgq/0dCNf9FTD7/QVZF/z1hS/86bk7/OHpQ/zeFUP83kFD/N5lQ/zihUP85qVD/Ob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7wk//PM1O/zzYTv895E3/Pu9N/z/3TPpC+Uz2RPtL8Uf9S/BH/UvwR/1L8Ef9S/BH/Uvw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S/9OGBP/RSIa/z8rH/9FLiL/STYq/0tANP9KSz3/RVVG/0FfTP89a1D/O3hR/zqDUv86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/zufUv88p1L/PK5R/z22Uf8+v1D/P8pQ/z/VUP9A40/9Qe5P+0L3TvZF+U3yR/tN7Un8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SfxO60n8TutJ/E7rSfxO60n8Tv9PFxL/RiEZ/0IpHv9ILSH/TjUp/1A/M/9OST3/SVNF/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aVH/PnVT/z2BVP89i1T/PZVU/z6dVP8/pVP/P6xT/0C0U/9BvVL/QsdS/ULTUftD4VH5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UPJI+U/uSvtP6Ev7UeZM+1HmTPtR5kz7UeZM+1HmTPtR5kz7Uf9RFxL/RyEZ/0UoHv9M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/1U+Mf9TRzv/T1JF/0lbTf9FZlL/QnJV/0F+Vv9AiFb/QJJW/kGbVv1Co1X8Q6pV+0Oy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RcRU+UbRU/dH31P1SOxS8kj2Ue5L+VHoTPpS4k76VOFP+lThT/pU4U/6VOFP+lThT/pU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FxL/SCAZ/0kmHP9RKR7/WTMl/1s9L/9ZRjn/VU9D/09ZTP9JY1P/Rm9X/UR6WPtEhVn6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WPdGoFj2R6dX9UevV/VIuFb0ScJW80rPVfFL3VXuTOpU7E31VOdO+FXhUPlW21L5WNp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lL5WNpS+VjaUvlY2lL5WP9TFxH/SiAY/04kG/9XKBz/YDIj/2M7Lf9hRDf/XE1B/1ZX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S2tY90l3W/VIgVzzSItb8UmUW/BKnVvvS6Va7kytWu1NtVnsTsBY60/MWOpP3FfnUOpX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91nYVPdb0lX4XNFW+FzRVvhc0Vb4XNFW+FzRVvhc0Vb4XP9VFhH/Sx8Y/1MhGf9dJxn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6Kf9pQzP/ZEs9+l5USPZXXVLyUWhZ705yXe1NfV7rTYhe6U6RXuhPml3nUKJd5lGqXOVS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41PLWuFU21reVepZ21T1XNRW9l7PWPdfyVn3Ycha92HIWvdhyFr3Ycha92HIWvdhyFr3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TR8Y/1gfF/9kJhf/bTAd/3E5Jv9wQS/7bUk59WZRRO9fW0/rWGRY51NvXuRSeWHiUoRh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2DeVJ9g3FWoX9tWsV/aVrxf2VfJX9ZX2l/UWelf0Vj0Ycpa9WPFW/VkwF30Zb9d9GW/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b9d9GW/XfRlv130Zf9XFhD/Tx4X/10eFf9pJRX/ci8a/3c4Iv14QCr2dUc0729PP+l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31trXttXdWPZVoBk1leJZdRXk2XTWJtl0VikZdBZrWXOWrdlzVrEZcxb02XJXOVlxlz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X/JpuGDxardh8Wq3YfFqt2Hxardh8Wq3YfFqt2Hxav9YFhD/UxwV/2IdE/9vJBL/eC4X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PiXxfEYv6nhNOeRyVkTda19Q2GRoW9JecWTOW3pozFuEaspbjWrIXJZqxlyfasVdqGrE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asFfzWq/YN9qvGDva7di722zY+9tsGTubq9k7m6vZO5ur2Tubq9k7m6vZO5ur2Tubv9a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/2cdEf9zIxD/fS0U/4I1GvWEPSHtg0Qp5YBMM957VT3YdV1K0GxlWcpmbWTFYXVrwmB+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YJFvvGCab7pho2+5Yq1vuGK4b7Zjx3C1Y9lwsmTrcK5l7HGrZuxyqGfrcqdn63KnZ+ty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63KnZ+typ2frcv9bFQ//WxkS/2scD/93Iw7/gSsR+4c0FvGKPBzpikMj4YhKLNqEVDf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VsNuamO9aHFsuWV6cbZkgnO0ZIt0smSVdLFlnnSvZah0rmazdKxmwXSrZ9N1qWjmdaZp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oGrpdqBq6Xagaul2oGrpdqBq6Xagaul2oGrpdv9cFA//XhgR/28cDv97Igz/hSoP+Isz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j0Ed3Y5JJNSJUjTMg1pExHxhU711Z2C2b25rsWt1cq1pfXaraIZ4qWiPeadpmXmmaaN5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Hmha815oGvheZ1s5nqbbOZ6mW3meZlt5nmZbeZ5mW3meZlt5nmZbeZ5mW3mef9cFA//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bDP9+Igv/iCkM9Y8xD+qTOBPilT8X2ZRHINCOUDHHiVhBv4JfULh8Zl6xdmxqq3Fyc6Z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oGyLfZ5slH2dbZ99m22qfZptt32Ybsh9l27cfpVu436Ub+N9km/kfZJv5H2Sb+R9km/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b+R9km/kff9dFA7/ZRUO/3UbC/+BIQn/iygK8pIvDOeXNg7emj0S1ZhFHsyTTy/Djlc/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ZFysfWpopXdvcp9zdnmbcX1+mHCGgJZvkIGUcJqBk3CmgZFwsoGQcMOCjnHYgo1x4YGM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gItx4oCLceKAi3HigItx4oCLceKAi3HigP9eFA7/ZxQN/3gaCv+EIAj8jiYI75YtCeSb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0ZtEHMiXTi2/klY9to1cS66IYlmngmhmoH1tcJl5c3mUdXmAkHOBg41yi4WMcpaFinOh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76GhnPShoVz3oWFc9+EhHPfg4Rz4IOEc+CDhHPgg4Rz4IOEc+CDhHPgg/9fEw7/ahQM/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Hwb6kSUG7ZkrBuGfLwfYojULzZ9CGsSbTCu7l1U7s5JbSaqNYVejiGZkm4Nrb5R+cHi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hoV1hoiDdZGJgXadioB2qop+drmKfXbNinx224l9dtyHfXXdhn513YZ+dd2GfnXdhn5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fnXdhv9gEw7/bRQL/30ZB/+KHgX3lCIE6ZwnBN6jKgPUpTMKyaNAGMCfSyi3m1M4r5Za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jmVhl4lqbY+EbneIf3OAgXt5h315gYx6eYyNeHmYjXZ5po11ebWNc3rIjXN62Yx0edqK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3Ih2eNyIdnjciHZ43Ih2eNyIdnjciP9hEw3/cBMK/4AYBv+NHAT0lh8C5p8iAtunIQHQ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FryjSSazn1I2q5tZRaKXX1Kak2Rfk45oa4uKbHWDhXB/e4F1iHR+fY5wfYeQbn2UkW1+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an7Ej2l/145sfdmNbnzai2582otufNqLbnzai2582otufNqLbnzai/9iEg3/cxMI/4MX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mhwB46MaANarGwDLrC8Hwao9FLioRySvpFA0pqFXQp6dXVCWmWJdjpRmaYaQanN9jG59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eY5ng4ORZYOQkWSEnpFjhK6QYoXAjmGF2I5jg9iNZYHZjGaA2YxmgNmMZoDZjGaA2Yx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jP9jEg3/dxIH/4cWA/6TGAHtnhUA3qgLANGuGADGsCwGva87ErOsRSGqqU4xoqZVQJm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iZtkZoGXaHF4k2x7bo9whWWMdoxhi4CPX4yOj16MnI1ejayMXY2/i1yO1opdi9qKX4ja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h9qKX4fail+H2opfh9qKX4faiv9nDwv/exEF/4oUAvqXEwDiogkA1KsGAMuyEwDBtCk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Qx6lr0sunKxSPZSpWEqMpV1XhKJhY3ufZW5ym2p4aJhugWCWdYdclYCJW5WNiVuWnIda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hVmY1YNZld6EWpHehVqQ3oZakN6GWpDehlqQ3oZakN6GWpDehv9sDAn/fw8D/48QAOub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a8EAMS3DQC7uiYDsro1Dam4QBugtkgrl7NPOY6wVUeGrVlUfapeYHSnYmprpGZ0YqJ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oH6CWKCMgVehm4BXoqp+VqK9fVWi1HxVoOR9Vpvif1ea4n9XmuJ/V5rif1ea4n9XmuJ/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xCQf/hQwC9ZQJANigAwDPqwMAxrQCAL28BwC0wCEBq8ExCqK/PBiZvUUnkLtLNoi4UUN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XG2wXWZjrmJvXKxodlercXlVq316VKyKeVStmXdTral2Uq27dVKu0nNRreh0UqfodlKm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qbod1Km6HdSpuh3Uqbod/94CAT/iwgA3JkAANGlAQDIsAEAv7kAALTDAQCsyBoApMkr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xkEiicRHMYHBTD94v1FLbr1UV2W7WGFcuV1pVrhkb1K4bnBRuHpwULmIb1C5l25Puqds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0WpNuudqTbXvbU20721NtO9tTbTvbU20721NtO9tTbTvbf+ABgLrkQAA1Z8AAMurAAD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AKzJAwCj0BAAnNMlBZPSMhCL0Tsegs9CLHnNRzpvy0tGZclPUV3HU1pVxlhhUcZgZU7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MiGZEzIlWNLyaVhS8q3YErLz19KyudeR8j2YUjF9mJIxfZiSMX2YkjF9mJIxfZiSMX2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AAAzaYAAMOxAAC6vAAAr8YBAKTPBACZ2QkAlN4hA4zeLgyD3TcYetw9JnDaQjNm2UU/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TVJP1lRXTNZdWUrXaFpJ2HVZSdmDV0naklZI26JVR9yzVEfdyVJG3eJRRNrzVEPa9lVD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VUPa9lVD2vZVQ9r2Vd+RAADRoQAAxq0AALy4AACxwwAApswBAJvVBACS5RMAiugiBoPo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cOc3J2bmOjJc5j08VOVBRE3lR0tJ5k5ORuZWUEXnYFBE6GxQQ+l5TkLqh01C6pdMQuum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7ctJQO7mSEDt7EdA7exHQO3sR0Dt7EdA7exHQO3sR9WbAADIqQAAvrUAALTAAACoygA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AwCJ8BQCgfIfCHnzJxJv8y0cZvMxJl3yNDBU8jg4TfM8PkjzQUNE9EdGQfRPRz71V0g9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Rzr3eUY5+IhFOPiWQzj5pkI3+bNCN/rKQTf60EA3+tBAN/rQQDf60EA3+tBAN/rQQMul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r0AAKrHAACe0AAAkdgAAIfpBQB++hIEdvwaCm39IBFk/SUaXP0qI1T9LipN/jIxR/42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/0E8O/9HPTj/Tj42/1Y+NP9fPTP/aj0x/3c8L/+EOy7/kTou/545Lf+uOS3/sjgt/7I4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sjgt/7I4Lf+yOMKvAAC4ugAArcUAAKDNAACT1AAAhtwAAHzwAgF0/wwFa/8TCmL/GRBZ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HUv/JiNF/yooQP8uLDv/My84/zkxNf8+MjL/RDIw/0szLv9SMyz/WzIq/2UyKP9wMSb/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I/+ULyP/ly8j/5cvI/+XLyP/ly8j/5cvI/+XL7q3AACvwgAAossAAJTSAACH2QAAeuAA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QFX/8KClf/EA9P/xQUSP8YGUL/HBw9/yEfOP8lIjT/KSMx/y4kLv8zJSz/OCYp/z4mJ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TCYj/1QmIf9dJR//ZiUd/28kG/96JBv/fSMb/30jG/99Ixv/fSMb/30jG/99I7HAAAC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InXAAB73gAAb+QAAGX2AAJc/wAFVP8ACkz/BQ5F/wkSPv8NFTj/Ehg0/xYaMP8aHCz/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J/8nHyT/Kx8h/zAfH/81Hxz/Ox4Z/0IeF/9JHRX/URwU/1gcEv9gGxL/YxsS/2MbEv9j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/2MbEv9jG/9AGhX/NyUb/zUsHv85LyD/OzUk/z1AK/87SzT/OVY6/zZiPf81bz//M3tA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j0D/M5hA/zSfQP81p0D/Na0//za1P/82vT//N8c+/zfSPv843j7/Oeo9/Tr0PPw6/Dz6O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O/Q8/zz0PP889Dz/PPQ8/zz0PP889Dz/PP9BGRX/OCQb/zgqHf88LB//PjMj/0E+K/8/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/zlgP/83bEH/NnhC/zWDQv81jUL/NpZC/zeeQv83pUH/OKxB/zizQf85u0D/OsVA/zrP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POk++jzzPvg9+z32Pv899D3/PfA//z/wP/8/8D//P/A//z/wP/8/8D//P/9CGRX/OSQa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Kh//QzIi/0U9K/9ESDT/QFI7/z1dQP87akL/OXZE/zmBRP84i0T/OZRE/zqbQ/86o0P/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Qv48uUL9PcJB/D3NQfo+20D4P+hA9kDyP/RA+z/yQP8/70D/QOtC/0HrQv9B60L/QetC/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60L/Qf9DGRT/OiMa/z8lHP9EKB3/SDEh/0o7Kf9JRjP/RlA7/0JbQf8/Z0T/PXNG/zx+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PZFG/D2ZRfs+oUX6P6dF+T+vRPhAt0T4QcBD90HLQ/VC2ULzQ+ZC8ETxQe5E+kHsQ/9C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/0XkRv9F5Eb/ReRG/0XkRv9F5Eb/Rf9EGBT/OyMa/0MjGv9JJxz/Ty8f/1E5J/9PRDH/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YQf9DY0b9QW9I+kB6SflAhUn3QY5I9kKWSPVCnkj0Q6VH80SsR/JEtEbxRb1G8EbJRe9H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6UjxQ+dI+kXlR/9H4Uj/SNxK/0ncSv9J3Er/SdxK/0ncSv9J3Er/Sf9FGBT/PiEZ/0ch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Vi4c/1k4Jf9XQS7/U0s4/U5VQflJX0f2RmtK80V2TPFFgUzwRYpL7kaTS+1Hm0rsSKJK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sknpSrtI6EvGSOdM1UfkTORG4UzwR99M+krdS/9L103/TdJO/07STv9O0k7/TtJO/07S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Tv9HGBP/Qx8Y/00eFv9XJBf/XS0a/2E2If9fPyv8W0g191VSPvJQXEfuTGZM60pyTul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kuPTuRMl03jTZ9N4k2nTOFOr0vgT7lL31DFSt1Q1EraUeRK2FHwTNVQ+k/RUP9RzFL/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IU/9TyFP/U8hT/1PIU/9TyFP/U/9IFxP/RxwW/1MbFP9eIxT/ZSsX/2g0Hf5oPSb3ZEYw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WETmUmJM409tUOBPeFLeT4JS3FCMUdtRlFDZUZ1Q2FGlUNZSrVDVUrZQ01PCUNJT0VD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UspU+lTGVf5Wwlb+V75X/li+V/5Yvlf+WL5X/li+V/5Yvlf+WP9KFxL/SxoU/1kbEv9k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/28yGflwOyHxbUMq6mdMNeRhVkDfW19K2lZpUdZUdFTUVH5W0lSHVtBUj1bOVZhWzVW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VrFWyFe8V8dXylfFWNxXwlnsWMBY+Fq8WfxbuFr7XLVb+1y1W/tctVv7XLVb+1y1W/tc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FxL/UBgT/18bEP9qIQ//cSgQ/nYxFfV3ORzsdUEk5XBJL95rVDrYZF1F0V5lUc1ab1j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XMVYilzDWZJcwlmbXMBao1y/WqxdvVu3XbxbxF26XNVduF3nXbZd9V+yXfhgr174Yaxf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rF/3Yaxf92GsX/dhrF/3Yf9NFhL/VRcR/2QaDv9vIA3/dycN+nwvEfB+NxfofT8e4HlI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bVpCymZiT8RhalnAXnNevV18YbtdhWK5XY1iuF2WYrZenmK1Xqhis1+yYrJfv2KwYNBj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8mSpYfVlpmL0ZaRj9GWkY/RlpGP0ZaRj9GWkY/RlpGP0Zf9OFhH/WRUP/2gZDP90Hwv/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DeyDNRLjgz0Y24JHINN8UDDLdVg/w25gTb1oZ1i4ZG9gtGJ3ZbJhf2awYYhnrmGRZ6x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WOtaKhjuminY8popWTdaKNk7mmgZfFpnmbxaZxm8WmcZvFpnGbxaZxm8WmcZvFpnGbx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BMO/2wYCv94Hgn/gCQI84UqCuiJMg3fijoS1odEHM6CTizFfFY8vnZeSrdwZFaxa2t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2qnZYNrpWWMbKNmlWyiZp9soGapbJ9ntW2dZ8RtnGfYbZpo622YaO9tlmjvbZVo722V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ZVo722VaO9tlWjvbf9QFhH/YBIN/3AYCf97HQf9gyIG8IkoB+WNLwnbjzcM0oxDGsmH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uXxcR7J3YlSrcWhfpm1vZ6JrdmyfaX5vnGmHcJtpkHGZaZpxl2mlcZZqsXGVasBxk2rT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a+xxj2vscY5r7HCOa+xwjmvscI5r7HCOa+xwjmvscP9RFRH/YxIL/3MXCP9+HAX6hyEE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KwXYkzQKzZBBGMWMSye8h1M2tIJaRK19YFGmeGZdoHNsZ5twc26XbXpylGyCdJJsjHWR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dY1srXWMbLt2im3Odolt43aIbel1iG3qdIdt6nSHbep0h23qdIdt6nSHbep0h23qdP9U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/3YWBv+BGwT3ih4D6ZAiAt6VJgPTlzMJypRAFsGQSiW4jFI0sIdZQqmCX0+ifmVbm3lq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cXZ0jW9+d4pvh3iIb5F5h2+ceYVvqXqEb7d6gm/JeoFv33qBcOd5gW/neIFv6HeBb+h3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6HeBb+h3gW/od/9WEw7/aRAJ/3gVBf+EGQP0jRwB5pMeAdqZIAHQmjEHxpg/FL2USSK1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QKWIXk2dg2NZl35oY5B6bW2KdnJ0hXN5eYJygnyAcYx9fnKYfX1ypX57crN+eXLEfnhy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eXLle3py5np6cuZ6enLmenpy5np6cuZ6enLmev9ZEQ3/bBAI/3sUBP+HFwLxjxgA45Y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nS8Gwpw9ErmYSCCxlVAvqZFXPaGNXEqaiWJWkoRmYot/a2yEe290fnd2e3p1fn93dYiB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oIFyda6BcHbAgW921oFwduJ/cXXjfnJ05HxydOR8cnTkfHJ05HxydOR8cnTkfP9cEAz/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/+JFQHukhMA35oNANKfGQDIoS0FvqA7ELWdRh6tmU8tpZZVO52SW0iWjmBUjoplX4e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eH1yfHJ6eYFueYOEa3mPhWp6nIRoequEZ3q8g2Z60oNneuCBaHnhgGp44n9qeOJ/anji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eOJ/anjif/9fDQv/cg4F/4ERAvuMEQDnlQsA1p0HAM2iFQDDpSoEuqQ5DrGhRBypnk0q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WkWRk19RipBjXYKMZ2h6iGtycoRve2qBdoJlf3+FY3+LhmGAmYVggKiEX4C5g1+Bz4Jf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gGJ94oBifeKAYn3igGJ94oBifeKAYn3igP9jCwn/dgwE/4QOAfCQCgDYmQUA0aAFAMim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tag3DK2mQhmlo0snnKFSNpWdWEKNmV1PhZZhWn6SZWV1j2lvbItteGSIc39eh32DXIeJ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iKaBWom3f1qJzX5ZiON+WoXjflyD435cg+N+XIPjflyD435cg+N+XIPjfv9nCAj/egsC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gDTnAMAy6QDAMKqDAC5rSQBsK00CqirPxagqUgkl6ZPMpCjVT+IoFpLgJ1fV3iaY2Jv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dV6RcntakHx+WZGIfViRl3xYkqZ7V5K3eVaSzHhVkuN4Vo/meVeM5npXjOZ6V4zmeleM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V4zmev9sBgb/fggB7IwDANaXAQDOoQIAxagBALuvBgCzsh8Aq7IwCKKxPBOar0Uhkq1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1dIeqVcU3KiYF5pn2RoYJ1pcFqbcXVXm3t3VZuIdlWclnVVnKVzVJy2clOdzHFSnON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6nNTlupzU5bqc1OW6nNTlupzU5bqc/9yBQT8hAQA25EAANGcAADIpQAAvq0AALS0AAC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BZy4OBCUtkIdjLRJK4SyTjh8r1NEc61YT2qrXFliqWBjWqdmalWmbm5TpnluUqeGbVKn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UKi1aVCoymhPqOJoTabxak6i8GtOovBrTqLwa06i8GtOovBrTqLwa/94AwHpiQAA1ZY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qwAAuLIAAK25AACkvhIAncEmA5XANA2Nvz0Zhb1FJn27SjN0uU8/a7dTSmO1V1Rbs1xc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GVPsndlTrKEZE6zk2JNtKJhTbSzX0y0yF5MtOFdSrLxX0mv92FJr/dhSa/3YUmv92FJ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Yf6AAADbkAAAz50AAMSoAAC7sAAAsbgAAKa/AACbxwgAlcoeAY3KLQmGyTgUfsg/IXXG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Y8JNRFvBUk1UwFdUT79fWEy/aVpLwHRZSsCCWErBkFdKwqBVScKxVEjDxlNIwt9SRsH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v/xWRL/8VkS//FZEv/xWRL/8VuKIAADTlwAAyKQAAL6uAAC0twAAqb8AAJ7GAQCTzgU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JQV91TEPddQ5G2zTPydj0UMzW9BIPVTPTEVOz1NKSs9bTUjPZU1H0HFNR9F/TEbRjUpF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0TUxEZE1N5FQ9LuRkHR+UlB0flJQdH5SUHR+UlB0flJQdH5SdmRAADLnwAAwasAALe1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cUAAJXMAQCK1AUAguASAHzhIQV04isOa+EyGGLgNyNa4DwtU99BNkzfRjxI301AReBW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4WtBQuJ4QELjhj9B45Y9QeSmPEDltztA5s06P+blOTzj9Ts84/U7POP1Ozzj9Ts84/U7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AADDqAAAurMAAK+8AACkxAAAl8sAAIvSAACA2wQAeusUAnPtHghq7SYPYu0sGFntMSFS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MEXtPzVB7kY4Pu5OOTzvVjo78GA5OvFsOTnxeTg48oc3N/OWNTfzpzQ29LYzNvTJMzX1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NfXdMjX13TI19d0yNfXdMsakAAC8sAAAsroAAKbDAACZygAAjdEAAIHYAAB35wQAcPcR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+B8QWPkkFlH5KR1K+S4jRPozKD/6OCw7+z4uOPtFMDb8TDA0/VUwMv1eMDH+ai8v/ncu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kywt/6ErLP+vKyv/vCor/7wqK/+8Kiv/vCor/7wqK/+8Kr6uAAC0uAAAqcEAAJzJAAC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HbdAABt7wEBZf8KBV7/EgpW/xgPT/8dFEj/IRlC/yYdPP8qIDj/LyI1/zUkMv87JS//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lK/9RJSn/WiUo/2UkJv9xIyT/fiMi/4oiIf+VISH/oCEh/6AhIf+gISH/oCEh/6AhIf+g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wAAAnsgAAJHOAACD1AAAd9sAAGvhAABi8wACWv8CBVP/CAlM/w4ORf8TEj7/FxU5/xwY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JRwt/yodK/8vHij/NB4l/zoeIv9BHiD/SR0e/1IcHP9cGxr/ZhoY/3EZF/98GBX/hRgV/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GBX/hRgV/4UYFf+FGK6+AAChxgAAk80AAIXTAAB32gAAa+AAAGDmAABX9gACT/8ABUj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Ov8IEDX/DBIw/xEULP8VFij/GRcm/x4YI/8iGSD/Jxkd/ysZGv8xGRb/NxgU/z8XEf9H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/1gVCv9hFAj/aRQI/2kUCP9pFAj/aRQI/2kUCP9pFP8zHRb/Kika/y0qG/8wLR3/MDQg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Syj/MFcs/y9jL/8ubzD/LXsx/yyFMf8tjjH/LZYx/y6eMf8upDD/L6sw/y+xMP8wuS//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L/8y2S7/MuUu/TPwLfs0+Cz5NP8s9zT/LPYz/y31M/8u9TP/LvUz/y71M/8u9TP/Lv80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/zAoG/8zKx3/NDMg/zU9JP80SSn/M1Uu/zJhMf8xbTL/MHkz/y+DM/8wjDP/MJQy/zGc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Mqky/zOwMf8ztzH/NMAw/zTKMP011zD7NeQv+TbvLvc3+C71N/8t8zb/LvI2/zDyNv8w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/zDyNv8w8jb/MP81HBb/LCca/zMmG/83KBz/OjEf/zs8JP85Ryn/OFIv/zZeM/81ajT/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Nf8zijX/NJI0/zWaNP41oTT+Nqcz/TauM/w3tTP7N74y+jjIMvk51TH3OeIx9TruMPI7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7zr/Me45/zPtOf8z7Tn/M+05/zPtOf8z7Tn/M/82HBb/MCQZ/zgjGv88JRv/QC4e/0E5I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PU8w/ztbNP85Zzb/OHM3/jh+N/w4hzf7OI83+jmXNvk6njb4OqU29zurNfY7szX1PLs0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0jPxPuAz7z7tMuw/9jLqPv406T3/Neg9/zfnPf835z3/N+c9/zfnPf835z3/N/84Gxb/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gGP9DJBn/Ry0c/0g2If9GQSn/Q0ww/0BXNv0+Yzn6PW86+D16OvY9hDr0PYw58z6UOfI/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8ECpOO9AsDfuQbk37ULDNuxC0DXqQ98150TsNORD9jbiQv444UL/OuBB/zvfQv8730L/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Qv8730L/O/85GhX/Oh4X/0IdFv9KIxf/Tysa/1A0Hv9OPib/S0kv+kdTNvZEXjvzQmo9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gD3sQok860ORPOpEmDvpRJ8750WnOuZGrjnlRrc55EfBOONIzjjhSN433kjsONtH9jv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P9VG/0DTR/9A00f/QNNH/0DTR/9A00f/QP87GhX/PxsV/0caFP9SIRT/VykW/1gyG/9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805QNe5KWjzqR2Y/6EZxQOVHfEDjR4U/4kiNPuBJlT7fSp093kqkPd1LrDzcS7U82kvA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TN081E3rPtFM9kDOS/5CzUv/RMlM/0XITP9FyEz/RchM/0XITP9FyEz/Rf88GRX/QxgU/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IBH/XygT/2AwF/pfOR7zXEIn7FZMMuZRVjriTWFA3kxsQ9xMd0PaTYFC2E2KQtZNkkLU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QtJOqELQT7FCz0+7Q81PyEPMUNhDyVHoQ8ZQ9UbEUP9IwlD/Sb5R/0q9Uf9KvVH/Sr1R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vVH/Sv89GBT/SBYS/1YZD/9gHw//ZiYQ/mguE/VoNhntZT8i5V9JLN9aVDfaVV0/1VJo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XtIzVGESMtRjEjJUpRJyFKcScZTpEnFU6xJxFO2ScJUwknBVNJJvlXkSrtV8ky5VP1N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0+zVv9Ps1b/T7NW/0+zVv9Ps1b/T/8/GBT/ThQQ/1wYDf9mHgz/bCUM+W8rD/BwMxPn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JdhkUTDRXlo9zFljRshWbEzFVXZOwlV+TsBWh0+/Vo9PvVaXT7xXn0+6V6dPuVexT7dY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tFnfULFZ7lGvWfpTrVn/U6pa/1SpWv9UqVr/VKla/1SpWv9UqVr/VP9DFxL/UhIO/2EXC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ciMJ9nYpC+t3MQ7idjkV2nNFHdJtTyzKZ1c6xGFfRr9caE67WnBSuFp5VLZagVS1WolV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mlWwW6NVr1usVa1cuFWsXMdWqlzZVqhd61emXfhYpF39WKFe/VmgXv1ZoF79WaBe/Vmg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Wf9HFRH/VhAM/2YWCf9wGwf+dyEH8XsnB+Z9LQrdfTcP1HpDGsx1TSnEb1U3vWldRLdj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sF90WK1efFqrXoRaql6NWqhflVqnX55bpV+oW6Rgs1uiYMFboWDUXJ9h51ydYfVdm2H6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YfpdmWH6XZlh+l2ZYfpdmWH6Xf9KFBD/Wg4L/2oUB/90GQX7ex8E7YAkBeKCKgbZgzQK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Sya/dVM0uHBaQbFrYU2sZmhVqGRwW6VjeF6jYoBfoWKIX59jkWCeY5pgnGOkYJtjr2CZ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YZZk42GVZPJhk2T3YZJk92GRZPdhkWT3YZFk92GRZPdhkWT3Yf9NEg//Xg4J/20TBv93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6oQgAt6HJQPUhzIIyoU/FMKBSSO6fFExs3ZYPqxxX0qmbWVUoWlsXJ1nc2CbZntjmWaD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ZpZllGagZZJmq2WRZrhlj2bKZo5m32aNZvBmi2f0ZYpn9WWKZ/Vlimf1ZYpn9WWKZ/V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EA3/Yg0I/3ASBP96FgL0ghkB5ocbAdqLHwDQizAHxok+Er6FSCC2gVAurnxXPKd4XUih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XJdsb2KTaXdmkWl/aI9oiGmNaJFpi2icaYppp2qIabRqh2nFaoVp22qFae1qhGnyaYN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g2nyaINp8miDafJog2nyaP9TDgz/ZQwH/3MRA/99FAHwhRUA4ooUANaOGwDMjy4Fwo08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hk8sqoJVOaN9XEWceWFRlnRmWpFwbGKMbXNoiWx6a4drg22Fa41tg2uYboJro26Aa7B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1m99bOtufWzvbX1r8Gx9a/BrfWvwa31r8Gt9a/BrfWvwa/9WDAv/aAsG/3YPAv6AEQDt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ANKRGQDIkywEvpE7DraORRuuik0pp4dUN5+DWkOYfl9OknpkWYx1aWKGcm9pgm92bn9u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e26Tcnlun3J4bq1ydm69cnVu0nN0b+dxdW7tcHVu7m92bu5udm7ubnZu7m52bu5udm7u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awsF/3gNAfeDDADiiggA1pAHAM6UFgDElisDu5U5DbKSRBmrj0wno4tTNJyIWUCVg15M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Z2CBd2xpe3Ryb3dyenR0cYR1cnGPdnBxm3Zvcql2bXK5dmtyzXZrcuR1bHLrc25x7HJu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cW5x7HFucexxbnHscf9bCAn/bgoE/3sLAe2FCADZjQQA0pMFAMmXEwDAmSgCt5g3C6+W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n5BSMpiNWD6RiV1JioVhVIOBZV98fWpodXlvcG93dnZrdn94aXWKeWd2l3lldqV5ZHa1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duF3ZHbpdWV16nRmdOpzZnTqc2Z06nNmdOpzZnTqc/9fBgf/cQgC+n4IAN2IAQDUkAM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wC7nSYBs501CaubQRWjmEkim5VRL5SSVjuNjltHhotgUn+HZFx3g2hmb4Bsb2d9c3Zj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el97lHpefKN5XXyyeFx9xndbfd52XHvpdV556nVeeep0XnnqdF556nReeep0XnnqdP9i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8IEDANmLAADQkwIAyJoBAL+eCgC2oSIArqEyB6afPhKfnUcfl5tPLJCXVTiIlFpEgZFe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mZjaYdqbGGEcHRcg3l3WoOFeFmDkndZhKF2WISxdFeFxXNWhN1yVoPrc1iA63NYf+t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63NYf+tzWH/rc/9nAwT/eQMA34UAANSPAADLlwAAw54AALmjBQCxpR4AqaYvBaKlOxCa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KYueUjWEm1hBfJhcS3WVYFZskmRgZI9paVyNb29YjHhyVoyEclaNknFVjaBwVY2wblSO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UozubVOJ7m5TiO5uU4jublOI7m5TiO5uU4jubv9sAQP2fQAA2okAAM+TAADGnAAAvaIA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hkApKsrBJyrOA2VqUIZjadJJYalTzF+olU9d6BZSG6dXlJmm2JbXphnZFiXbmlVlnhr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kWpSl6BoUpewZ1GYxGVRl9xkT5btZk+T82dPkvNoT5LzaE+S82hPkvNoT5LzaP9yAAH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AMqYAADBoQAAt6cAAKysAACksBIAnbImApaxNAqPsD4Vh65GIYCsTC14qlE5cKhVQ2im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WaJkXVShbGJRoXZjUKGCYk+ikGFPop9fTqKvXk6jwlxNo9tbTKHtXUqf+V9LnflfS535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nflfS535X/x5AADbhwAAz5QAAMWeAAC7pgAAsa0AAKayAACctgkAlrkgAI+5LweIuDoR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SChxs0w0aLFRPmCwVUdZrlpPU61gVU+taVhNrXRZTK2AWEytjlZLrp1VS66tU0quwFJ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Ukar+lRGq/1VRqv9VUar/VVGq/1VRqv9VeV/AADUjgAAyZoAAL+kAAC1rAAAq7IAAKC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jcEXAIfCKASAwjQNecE8GHG/QiNpvkcuYLxMOFm7UEFSulZHTrldTEu5Zk5JuXFOSLp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u5pKR7urSEa7vkdGvNdGRbrrRkO4+UlCuP1KQrj9SkK4/UpCuP1KQrj9StuHAADNlQA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ACvsgAApLkAAJi+AACMxQEAgssKAH7NHwF4zSwIcM01EmjMPB1gy0EnWMlGMVLJSzh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QUbIYkJFyW5BRMl6QETKiD9Dypg+QsuoPELMuztBzNQ6QcvqOj/J+Dw+yPs9Psj7PT7I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Psj7PdKQAADGngAAvKkAALOxAACouQAAnL8AAJDFAACEywEAetMGAHLaEwBu2yMEZ9ot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2TofUdk/KErYRS5G2EwzQ9lUNULaXjVB2mk0QNt2Mz/chDI/3JMwPt2jLz7etS493swt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8y852/cwOdv3MDnb9zA52/cwOdv3MMmaAAC+pgAAtrAAAKu4AACfvwAAk8UAAIfLAAB7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AGvmEwFk5x4HXecmDVXnLBVO5zEcR+c2IkLnPSc+6EQqO+hMLDrpVSw56l8sOOtrKzfr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Nu2VKDXtpSY07rclNO/KJTPv4yQz7+kkM+/pJDPv6SQz7+kkM+/pJMGkAAC4rgAArrcA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xQAAiMsAAHzRAABx2AAAaOMDAGLzEANb8xgIVPQfDk30JBNG9CkYQPUvHTv1NSA49jsi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SiMx+FMjMPldIi/5aCIt+nYhLPqEICv7kx8q+6IeKfyxHSn8wx0p/MkdKfzJHSn8yR0p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HbqtAACxtgAApb4AAJjFAACLygAAftAAAHLWAABn3QAAXu0AAVj9CQRR/xEISv8XDUT/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OP8mGDT/Kxox/zEcLv83HCv/PR0p/0UcJ/9OHCX/Vxsk/2MaIv9wGCD/fhcf/4wWHv+Y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6oVHf+qFR3/qhUd/6oVHf+qFbO1AACovQAAm8QAAI3KAAB/0AAAc9YAAGfcAABc4gAA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AARH/wcIQP8MDDr/Eg81/xYRMP8bFC3/IBUq/yUWJv8qFyP/MBcg/zYXHf89Fxv/RhYY/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FBT/ZhMR/3ISDv9+EQ3/ihAN/40QDf+NEA3/jRAN/40QDf+NEKq8AACewwAAkMkAAILP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Z9wAAFziAABS5wAASvUAAkP/AAU8/wAHNv8BCjH/Bg0s/woPKP8PECT/FBEh/xgSH/8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/ycTFP8tExH/NBIM/zwSCf9FEQb/TxAD/1gPAf9iDgD/bA4A/28OAP9vDgD/bw4A/28O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IRb/ISkY/yUpGf8nLBr/JTMd/yY+Hv8mSx//JVcf/yVkIf8lcCL/JHsi/ySFIv8ljSL/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Iv8moiH/Jqgh/yeuIf8otSH/KL0g/ynHIP8p0x/+KuAf/CvsHvor9B74K/wd9iv/HfUq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9Cr/IPQq/yD0Kv8g9Cr/IP8nIRb/IycY/ygmGf8qKRr/KzEc/ys8H/8qSSH/KVUh/ylhI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KHkk/yiDJP8oiyT/KZMk/ymaI/8qoCP/KqYj/yusIv8rsyL/LLsi/i3FIf0t0SH7Lt4g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B/0L/sf8i7/IPEu/yHwLf8i8C3/IvAt/yLwLf8i8C3/Iv8oIBb/JyUY/ywjGP8uJhr/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6H/8wRiL/L1Ij/y5eJf8tayb/LXYm/yyAJv8tiSb/LpAm/i6XJf0vniX8L6Ql+zCqJPo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+THDI/gyzyP2M90i8zPoIfE08yHuM/sh7TL/I+wy/yXrMv8m6zL/Jusy/ybrMv8m6zL/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yEX/zEgF/80Ixj/OC0b/zg4H/82QyL/NE8l/zNbJ/8zZyj+MnIp/DJ9Kfoyhij5M44o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myf1NKIn9TWoJvQ1rybzNrcl8jfAJfE3zCXvONok7TjnI+o58iPnOPsl5jf/J+U3/ynkN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KuQ3/yrkN/8q5Df/Kv8qHxb/Lx4W/zYcFv88IRf/QCoZ/0A1Hf8+QCL/O0sm/jlXKvo4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9Th5LPM4givxOYor8DmSKu86mSruOp8p7TumKew7rSjrPLUo6jy+J+k9yifoPtgm5D7m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Pfsq3j3/LNw8/y7bPP8v2zz/L9s8/y/bPP8v2zz/L/8sHhb/NRoV/zwYFP9EIBT/SSgX/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PCD8Qkcm9kBSK/I+Xi7vPWov7T11L+s+fi7pPocu5z+PLeZAlizlQJ0s5EGjK+NBqyvi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Kt9DyCneRNgp20TmKthD8i3VQvsw00L/MdJB/zPQQf800EH/NNBB/zTQQf800EH/NP8v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0MXEf9MHxH/USYT/1EvF/xPOB31SkMk70dOK+pEWTDmQ2Uy5ENwMuFDejHfRIMx3kWL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Rpou2kahL9lGqC/XRrEv1Ue6L9RHxi/TR9Uv0EnlMM1I8jPKR/w1yEf/N8dG/zjGRv85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/znGRv85xkb/Of80GRT/QBUR/0sXD/9VHQ7/WSUQ/1otE/ZYNRjuUz8g505JKeJLVTDd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NdhJdjXVSX8100mHNdFKjjXQSpU1zkqdNc1LpDbMS6w2yku1NslMwDbHTM82xU3gN8JN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vUz/PLxL/z27S/8+u0v/PrtL/z67S/8+u0v/Pv85FhP/RRIP/1IVDP9cHAv/YSMM+mIq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XTsa4FhHI9pUUS3UUFs10E5mOc1OcDvKTnk7yE6BPMZOiTzFT5A8w0+XPMJPnzzAT6c8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z28UMk9ulHbPbdR6z61UfhAs1D/QrJQ/0KxUP9DsVD/Q7FQ/0OxUP9DsVD/Q/8+FRH/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UCv9iGgj/ZyEJ9WonCuppLw7hZjgU2mNEHdJdTinLWFc1xlRgPMNTakDAUnNBvlJ8QrxS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VOSQrdTmkK2VKJCtFSrQ7NUtkOxVMRDsFXVRK1V50SrVfVGqVX/R6hV/0enVf9Ip1X/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nVf9Ip1X/SP9CEhD/UAwL/14TCP9nGAb9bR4G8HAkBuVwKwncbzUN02tCGMtmTCbEYFQz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UO2V25GtFd2R7JXfkiwV4ZIrleOSK1XlUirWJ5IqlinSalYsUmnWb9JplnQSqRZ40qi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TJ9Z/0ydWv9MnVr/TJ1a/0ydWv9MnVr/TP9FEA7/VQsJ/2MRBv9sFgT5chsD63UgA+B2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zXI/FcVuSSO+aFIwt2NaPLJfYUSuXGlJq1txTKlbeU2nW4FOpVuJTqRbkU6iXJlOoVyj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XLpPnF3KT5td3lCZXe9Rl137UZZd/1GVXf9RlV3/UZVd/1GVXf9RlV3/Uf9JDQ3/WQsI/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FAL1dhcB53kbAdt7IAHRezAHyHk9EsB0SB+4b1AtsmpXOaxmXkOnYmVLo2BtT6BfdFGe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U5tfjFOZX5VUmF+fVJZfqVSVX7ZVk1/GVZJf2lWQYOxWj2D5Vo5g/1WNYP9VjWD/VY1g/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jWD/Vf9MCwv/XQoG/2oNA/9zEQHweRIA4nwUANZ/HADMgC4Fw348ELt6Rh20dU4qrXF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aWJKnGZpUZljcFWXYnhXlWKAWJNiiFiRYpFZkGKbWY5iplmNYrJai2LBWopi1VqIYula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/VmGYv1ZhmL9WYZi/VmGYv1ZhmL9Wf9PCQr/YAkF/20MAvt2DQDsfAwA3H8JANKCGQDI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Drd/RBqve00nqHdTNKJyWj+cb2BJl2pmUZJnbFePZnNajWV7XItlhF2JZY1diGWXXoZl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g2W9X4Jl0V+BZeZfgGX1XoBl+l2AZfpdgGX6XYBl+l2AZfpdgGX6Xf9SBwn/YwgE/3AJ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fgUA1oIGAM2GFgDEiCoDu4Y4DLODQxirgEskpXxSMZ54WD2XdF5HknBjUI1saVeJaW9c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f2GCZ4higGeTYn5nnmN9aKtje2e5Y3pnzWR5aONjeWjzYnlo92F5aPhgeWj4YHlo+GB5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YP9VBQj/ZgcD/nMHAOd7BADYgQMA0YYFAMmJEwDAiygCt4o2Cq+IQRWohEoioYFRLpp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XVhTohxZleDbmxdf2xzYnxre2V6aoRmeGqPZ3Zqmmd0aqdnc2q2aHFqyWhwat9ncGvx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avZjcWr2Y3Fq9mNxavZjcWr2Y/9XAwf/aQUC93UEANx+AADUhAIAzYkDAMWMEQC8jyYB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BOkiUgfnYZPLJaCVTiQflpCiXpfTIN2ZFV9c2leeHBvZHRud2hxboBqb26Ka21ulm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2huxWtnbtxqaG7vaWlu82dqbfRmam30Zmpt9GZqbfRmam30Zv9bAgb/bAMB7ngAANm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YwBAMCPDQC4kiMAsJIyB6iQPhGhjUcdmotOKZOHVDWMhFlAhYBdSn98YlR4eWZdcnZ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cnttZnKGbmRykm5jcqBuYXKvbWBywW1fcthsX3Lsa2Fy8WlicfJoYnHyaGJx8mhicfJo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AQT/bwEA4HsAANWEAADNiwAAxJAAALyTCQCzliAArJYwBaSUPA+dkkUalo9NJo+MUjK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3uDYFFzf2RbbHxpY2V5b2pgeHhuXneDb1x4j29beJ1uWnisbVl4v2xYedVrWHjqa1l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WnbyaVp28mladvJpWnbyaf9jAAP5cwAA3H4AANGHAADIjgAAwJQAALeXBQCumRwAp5ou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l0MYkpVLI4uSUS+Ej1Y6fYxaRHaJXk5uhmNYZoNnYV+BbWhaf3VsWH+AbVd/jWxWgJxr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WhUgNRnU3/pZ1N+82hUfPNnVHzzZ1R882dUfPNnVHzzZ/9nAALtdgAA2IIAAM2LAADE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LGbAACpnhcAop8qApueNwqUnUEVjZtJIIaYTyyAllQ3eJNZQXGQXUtpjmFUYYtlXVq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VIiAZ1OIjWZTiZtlUomqY1GJvWJRidNhUIjoYU6H9mJPhPZjT4T2Y0+E9mNPhPZjT4T2Y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wAA04YAAMmQAAC/lwAAtp0AAKugAACjoxIAnKUlAZakMwiPoz4RiKFGHIGfTCh6nVIz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W0Zjll9QXJRkWFaSa11SknRgUZJ/YFCSjF5QkptdT5OqW0+TvFpOk9NZTZLoWkuQ9ltL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XEuO+1xLjvtcS477XPhxAADbgAAAzosAAMSVAAC7nAAAsaIAAKWmAACcqQoAlqsgAJC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qlCGXunSSN0pU4ubKNTOGShV0Jdn1xKV55iUVKcaVZPnHNXTpx/V02djFVNnZpUTJ2p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ndJPSpzoUEma9VJHmf5TR5n+U0eZ/lNHmf5TR5n+U+R3AADUhgAAyZEAAL+bAAC2ogA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AACUrwIAjrEYAIiyKQOCsTULe7A+FHSvRR9trkopZaxPM16rUzxXqVhDUaheSU2oZkxL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TEqoiUtJqJhKSamoSEipuUdHqdBFR6jnRUWm9EhEpf1JRKX9SUSl/UlEpf1JRKX9Sd1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5gAALqhAACwqAAApq0AAJqyAACNtgAAhbkOAIC7IgF6ui8HdLo5EGy5PxlluEUjXbdK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FQ8TLRaQEm0Y0JHtG5CRrR6QUa0h0BFtZU/RLWlPUS1tzxDtc47Q7TmOkGz9DxAsf0+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/T5Asf0+QLH9PtSHAADHlAAAvZ8AALSnAACqrgAAn7MAAJO4AACHvAAAe8IDAHbFGAB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2TFORRdxD8dVsNEJU/CSS1KwU8yRsFWNkTCXzdCwmo2QsJ2NUHDhDRAw5IzQMSiMT/E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sPkLj3B8zA7wPwyO8D8MjvA/DI7wPwyO8D8MsyQAADBnAAAt6YAAK6uAACktAAAl7kA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wAAdMkCAGrQCQBm0hsBYNInBlrSMA1U0jcVTdE9HUjRQyND0UonQNFSKT7SWyo90mY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fyc71I4mOtWeJDrVsSM51sciOdXgITfT7yM20vglNtL4JTbS+CU20vglNtL4JcSZAAC6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AKe1AACbuwAAjr8AAILEAAB3ygAAa9AAAGHYBQBb4BIBVuEeBVDhJgpK4SwRROEzFj/h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OJJHzfjUx825F0fNeRoHjXldR005YMcM+aTGzLnpBoy6LYZMejNGDDo4hcw5vEXMOb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vEXMObxF72jAAC0rQAAqrUAAJ67AACRwAAAhcUAAHnLAABt0AAAYtcAAFjeAQBT7g4C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HwtC7yUPPO8qEzfwMRY08DcYMfE/GS/yRxkt8lAZLPNaGCv0Zhcq9HMWKfWCFSj1khQn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Eib3xREl99gRJffYESX32BEl99gRJffYEbasAACttAAAobsAAJTBAACHxgAAessAAG7R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N0AAFDnAABL+QcDRfsQBj/8Fgo5/BsNNPwhEDD9JhIt/SwTKv4zFCf+ORQk/0EUIv9K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/2ASHP9uERr/fQ8Z/4sOGf+aDhj/pw0X/7QMF/+0DBf/tAwX/7QMF/+0DLCzAACkuwAA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AAB8zAAAb9EAAGPYAABY3QAATuIAAEftAAFB+wADO/8FBjX/Cwkw/xELLP8WDSj/Gw8l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EB7/KxAb/zIQGP85EBX/Qg8S/0wODv9XDQv/ZA0J/3IMB/9/Cwf/iwoG/5UKBv+VCgb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Bv+VCqe6AACawQAAjMYAAH7MAABx0gAAZNgAAFjeAABO4wAAROgAADzzAAE2/gADMf8A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QKI/8JCx//Dgwc/xMNGf8YDRb/HQ0S/yINDv8oDQr/Lw0G/zgMAv9CCwD/TQsA/1gK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bQkA/3YIAP92CAD/dggA/3YIAP92CP8aJhX/GygW/x0nFv8dKhf/GjIY/xs9Gf8bShn/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/8acBX/GnoV/xuDFf8bixX/HJIV/xyZFf8cnxX/HaUU/x2rFP8esRT/HrgU/x/BE/8g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/CHnEvkh8BL3IfgR9SH/EfQg/xLzH/8U8x//FPMf/xTzH/8U8x//FP8bJRX/HSUW/yAl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ITAZ/yE7Gv8gSBr/IFUZ/x9hGP8fbRf/H3gX/x+BF/8giRf/IZAW/yGXFv8hnRb/IaMW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rxX9I7cV/CTAFfwlyxT6JdgU9yblE/Um7xPyJvgS8CX/E+8k/xXuJP8W7iT/Fu4k/xbu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Fv8cJRX/ISIV/yQhFv8kJBf/KC4Y/yg5Gv8mRRv/JlEb/yVeGv8lahn/JXUZ/yV/Gf4l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+yaVGPsnmxj6J6EY+SinF/gorRf3KbUX9im9FvYqyBb0K9YV8SvjFe8r7hTsK/cV6ir/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Kf8Z6Sn/Gukp/xrpKf8a6Sn/Gv8eIxX/JR4V/ykdFf8sIRb/MCsY/zA2Gv8uQhz/LE4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Zhv7K3Ec+St7G/cshBv2LIsb9S2SGvQtmBrzLZ8a8i6lGfEuqxnwL7IY7zC7GO4xxhj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F+cy7RblMfcZ4zD/G+Iw/xzhL/8e4S//HuEv/x7hL/8e4S//Hv8iHxX/KhoU/y8YE/81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/zgyGf82Ph3/M0of+zJWH/cyYh70Mm0e8jJ4HvAygB7uM4gd7TOPHew0lhzqNJwc6TWi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NrAa5je5GuU3xBrkONIZ4TjhGd447RrcN/gd2jb/H9g2/yHWNv8i1jb/ItY2/yLWNv8i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GxT/MBYS/zYWEf8/HRH/QiUT/0EvF/8+Ohv5O0Uf8zlRIe84XSHrOGkh6ThzIec5fSD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H+I7kx/hO5ke4DygHt88px3dPa8d3D24HNs9wxzaPdEd1z7gHdQ+7SDRPfgjzj3/Jc08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yzz/KMs8/yjLPP8oyzz/KP8sFxP/NhQQ/z8VD/9HHA7/SyMQ/0osE/hHNRjxQ0Ae60BM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PmQl3z9vJN0/eSPbQIEj2UGJIthBkCLWQZci1UGdItNBpCLSQqwj0UK0I89CvyPOQ8wj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6ybGQ/coxEL/KsJC/yzBQv8twEL/LcBC/y3AQv8twEL/Lf8yFRH/PBAO/0cUDP9PGgv/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D/FQMhTpTDwa4kdHId1FUyXZRV8n1UVqKNJFcynQRXwpzkaEKcxGiynLRpIpyUaYKchH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xUevKsRHuirCSMcqwUjXK75J6Cy7SPUuuUj/MLdH/zG2R/8ytkf/MrZH/zK2R/8ytkf/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QQwM/08SCf9XGAj/Wx8I9VwmCutZLg7iVTcU21JEHNROTyXOS1krykpjLshKbS/FSnYw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TDAS4wwvkuTML1MmzC7TKIwukyrMblMtTG3TMExtU3RMrNN4zKxTfI0r039Nq1M/zes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OKxM/zisTP84rEz/OP88Dw7/RwoK/1UQB/9dFgX9YhwF8GMiBuVhKgjbXzUN01tBF8t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wVBeMr5PZzW7T3A2uU95NrdPgDa1T4c2tFCON7JQljexUJ43r1CmN65RsDesUbw4q1H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Ue86pVH6O6NR/zyiUv88olL/PKJS/zyiUv88olL/PP9ADA3/TgkI/1sOBf9jEwP4ZxgC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JATVZzIIzGQ+FMRfSCC+WlEsuVdaNLVVYjmyVGs7r1NzPK1UezysVII8qlSKPalUkT2n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PaRVrD2jVbg+oVXHPp9V2j+dVutAnFX4QZpV/0GZVf9BmVX/QZlV/0GZVf9BmVX/Qf9D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/18MA/9nDwHybBMA5G0WANluHwDPbi8Gxms8Eb5nRh23Yk8psl5WNK1bXjupWWY/plhu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H1CoViFQp9YjUKeWZVDnFmeQ5tZqEOZWbNEmFnCRJZZ1USVWehFk1j2RpJY/0aRWP9G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/0aRWP9GkVj/Rv9HBwr/VwYF/2MJAvprCwDtbwsA33AMANNyGwDJcywEwXI6DrluRBqy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MqZhWzqiXmJBn11qRJxccUaaXHlHmFuAR5dbiEiVW5FIlFuaSJJcpEmRW69Jj1u+So5b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i1v0Sopb/kqKW/9Kilv/Sopb/0qKW/9Kilv/Sv9LBAj/WwUE/2cHAe9uBgDccgQA1nQH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eCoDvHc4DLRzQhetb0sjp2tSL6FnWDmcZF9BmGFmRpVgbUmSX3RLkV58TI9ehE2NXoxN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E6JXqxOh166T4ZezE+EXuFPhF7yT4Ne/U+DXv9Ogl7/ToJe/06CXv9Ogl7/Tv9OAgf/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AOJwAQDYdQIA0XgFAMl6FADAfSgCuHs2CrB5QBWpdUkgo3FQLJxtVjeXaVxAkmZiR45j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WF3UIdhf1GGYYhShGGSUoNhnFOBYahTf2G2VH5hyFR9Yd5UfGHwU3xh+1N7Yf9Se2H/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Yf9Se2H/Uv9RAAb/YQIC8mwAANxzAADTeQEAzXwDAMV+EgC8gCUBtIA0CKx9PxKlekce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TSSb1o+jWtfRoloZUyFZWxRgmRzVIBke1Z+Y4RXfGSOV3tkmVh5ZKVYd2SzWHZjxFl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HRk+lZ0ZP9VdGT/VXRk/1V0ZP9VdGT/Vf9UAAX/ZAAB6W4AANl2AADQfAAAyX8BAMG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sIQyB6mBPRCifkYbm3tNJ5V4UzKPdFg8iXBdRINtYkx/amhSe2hvV3hnd1p2ZoBbdGa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6Jcb2evXW1mwF1sZtZdbGfrW2xn+FptZ/1ZbWb9WG1m/VhtZv1YbWb9WP9XAAT+ZwAA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AADMfwAAxYMAALyFCwC0hyAArIcwBaWGOw6eg0QZl4BMJJF9US+LeVc5hXVbQn9yYEt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WXBrc11uanxfa2qGYGpqkWBoap5gZmqsYGVqvWBjatNgZGroX2Rq9l1lavtcZWr7W2Vq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ZWr7W/9bAAP3agAA3HQAANJ8AADJggAAwYYAALiIBwCwix0AqYstBKKKOQybh0MWlIVK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lU3gXtaQHt4Xkl0dWNSbnJoWWlwb19lbnhiY26CY2FujmNfbptjXm6pY11vumJcb89i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9V9dbvpeXm36XV5t+l1ebfpdXm36Xf9eAALubAAA2XcAAM6AAADFhgAAvYoAALSMAwC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A56ONwqXjEEUkIpIH4qHTymDhFQ0fYFYPnZ+XUdve2FQaHhmWGJ2bF9edHRjW3R+ZFl0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V3SnYld0uGFWdc1gVXTkYFV0819WcvleV3L5Xldy+V5XcvleV3L5Xv9iAAHicAAA1Xs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gAAuY4AAK+QAACnkhYAoJQoAZqTNQiTkT8RjI9HHIaNTSZ/ilIxeYhXO3KFW0Rqgl9N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alxYe3JhVXt8YlR7iWFUfJdgU3ymXlJ8tl1RfMxcUXzjXFB78lxQeftcUHn7XFB5+1xQ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XP5mAADedAAA0X8AAMeIAAC9jgAAtJIAAKqUAAChlxEAm5gkAJWYMgaOlz0PiJVFGIGT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I5VN22MWUBlil1JXodiUViFaFhUhHFbUoR7XFGEiFtQhJZaUIWlWE+FtldOhctVTYT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gv1XS4H+WEuB/lhLgf5YS4H+WPJrAADaeQAAzYQAAMKMAAC5kwAAsJcAAKSZAACbnAoA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LgSJnTkMg5tCFXyaSR92mE4pbpZTM2eUVzxgklxEWZBhTFSOZ1FQjXBUTo17VE6Oh1NN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UEyOtU9MjspNS43iTUmM8U9Ii/1QSIr/UUiK/1FIiv9RSIr/UeNwAADUfgAAyIkAAL6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50AAJ+fAACVogMAjqQZAImkKQKDpDUJfaM+EXahRRtvoEslaJ5QLmGcVTdam1o/VJlf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l29MTJd7S0uYh0pKmJVJSpikR0mYtUZJmMpESJfhREaW8UZFlPxIRZT+SEWU/khFlP5I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AADOhAAAw48AALqXAACwngAAp6MAAJumAACNqAAAhqoRAIGsIwF8qzAGdqs6DW+qQRZ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KVqmUTFUpVY5T6NcPkujZEFJo21CSKN5QUejhUBHo5M/RqOiPUWjszxFo8g7RaPgOkO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QZ/+PkGf/j5Bn/4+QZ/+PtZ+AADIiwAAvpUAALWeAACspAAA/+LwAElDQ19QUk9GSUx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JWsAACIrwAAfbIGAHizGwB0tCoDbrQ0CWezPBFhskIaWrFHIlSwTCpOr1IxSa9YNUa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RK52N0OvgjZCr5A0Qq+gM0GvsTFAr8YwQK/eLz+t7zE9rPszPav9Mz2r/TM9q/0zPav9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AAuZwAALCkAACmqgAAm68AAI6yAACCtgAAdLoAAG29EABqviEBZL4tBV++NQxYvTw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RyJHu00nRLtUKkG7XSxAu2csP7xyKz68fyo9vI0oPb2dJzy9riU7vcMkO7zcIzq77SQ4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zi5/Cc4ufwnOLn8J8ePAAC8mwAAs6QAAKqrAACfsAAAk7UAAIe4AAB7vAAAbsEAAGLI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csiAlXLLAdPyzMNSso6E0TKQBlAykcdPcpPHzvKWCA6y2IfOcttHjjMeh03zIkcN82Y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zb8YNM7YGDTM7BgyyvcaMsn5GzLJ+RsyyfkbMsn5G7+YAAC2owAArqsAAKOyAACXtgAA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AABywwAAZsgAAFzOAQBS1AYATNkSAEnaHwJE2igHQNowCzvaNw842z8SNdtHFDTcUBQz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EzLechIx3oARMN+QEC/goQ8u4LQOLeHLDizh4g0q3vIOKt70Dyre9A8q3vQPKt70D7m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p7IAAJu4AACOvAAAgcAAAHTFAABpygAAXc8AAFPVAABK2wIARegMAUDoFwM76R4HNu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6jMPLOs7ECrrQxAp7EwQJ+1XDybuYg4l7nANJO9/DCPwjwsi8KEKIfGzCSDxxwkf8uAI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5Qgf8uUIH/LlCLOqAACqsgAAnrgAAJG9AACDwgAAdsYAAGrLAABf0QAAVNYAAErcAAB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Tf2DQQz9xUGL/gbCSv4IQon+CcMJPkuDCH5NQ0f+j0MHPtGDBr7UAsX/FwKFf1qCRT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Ev6aBxH/qQYQ/7oGEP+9BhD/vQYQ/70GEP+9Bq2yAAChuAAAlL4AAIbDAAB4yAAAbM0A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AAASt0AAEHiAAA45wAAM/YAAi//AwQq/wkGJv8QByL/FQgf/xoJHP8gChj/JgoV/y0K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PgkK/0gIBv9UCAP/YgcA/3EGAP+ABQD/jQUA/5oEAP+dBAD/nQQA/50EAP+dBKS4AAC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HvJAABuzgAAYdQAAFXaAABK3wAAQOMAADfoAAAv7gABKvoAAiX/AAQh/wAFHf8DBhr/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E/8SCBD/FwgL/x0IB/8jCAP/KwgA/zQHAP8+BwD/SgYA/1YFAP9jBQD/bwQA/3sEAP99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/30EAP99BP8OKBP/FCUT/xUlE/8RKBT/DzAU/xA8FP8QSRP/D1YR/w5iEP8Nbg7/DHkN/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iQv/EJAK/xGWCv8RnAr/EqIK/xKnCv8TrQr/FLQJ/xS8Cf4Vxgn9FdMJ+hbhCPgV6wj2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B/IU/wnxFP8K8RT/CvEU/wrxFP8K8RT/Cv8SJhP/FyMT/xgiE/8WJRT/Fi4U/xY6Ff8W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/xVgEf8UbBD/E3YO/xV/Df8Vhwz/Fo4M/xeUDP4Xmgv9GKAL/RilC/wZqwv7GbIL+hq6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G9EK9RvfCfMb6gnwG/QJ7hr8Cu0a/wvsGv8M7Br/Dewa/w3sGv8N7Br/Df8WIxP/Gx8T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IhT/HywV/x43Ff8dRBX/HFAU/xxdE/8baRH/G3MQ/Rt9D/wchQ76HYwN+R2SDfgemA33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DPYfqQz1ILAM9CC4DPMhwgvyIs8L7yHcC+wi6QrqIfMK6CH8DOch/w7mIf8P5SH/EOUh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5SH/EP8aIBP/HxsS/yEZEv8lHxP/KCkU/yc0Fv8lQBb/JE0W/yNZFfsjZRP5I3AS9iN5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IkP8iWPD/EllQ/wJpsO7yahDu4npw7tJ64O7Ci2DesowQ3qKcwM6CnbDOQp6AziKfMO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/xLdKP8T3Cj/E9wo/xPcKP8T3Cj/E/8eGxL/JBYR/ycVEf8uHBH/MSYT/zAxFf8uPBf9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F/MrYRXwK2wU7it2EuwsfhLrLIYR6S2MEegtkxHnLZkQ5i6fEOUupRDkL6wP4jC1D+Ew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3jHaDtsx6A/YMPQS1TD9FNMw/xbRL/8X0S//GNEv/xjRL/8Y0S//GP8jFxL/KhQQ/zEUD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OiMQ/zksE/w3OBb1NEMY7zJQGOsyXBjnMmcW5TNyFeMzexThNIIU3zSJE941kBPdNZYS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oxLZNqsS2DazEtY3vRLUN8oS0zfZE8846BTMN/QXyTf9Gcg3/xvHNv8cxjb/HcY2/x3G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Hf8pFBD/MQ8O/zsSDP9CGQv/RCAM/UMpD/RAMxPsPD4X5jlKGeE4VxreOWIZ2zptGNg7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1DuGF9I8jBfRPJMX0DyZGM48nxjNPacYyz2vGMo9uBjIPcQZxz7TGcQ+5BrBPvIdvz38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Pf8huz3/Irs9/yK7Pf8iuz3/Iv8vEQ//NwoM/0MQCf9KFgj/TR0J90wlC+xJLg/kRDkU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UhvTQF0d0EBnHc1BcR7LQXkeyUGAHsdChx7GQo4exEKUHsNCmx7BQ6IewEOqH75Dsx+9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ILlE4CC2RO4jtEP6JbJD/yaxQ/8nsEP/J7BD/yewQ/8nsEP/J/80DA3/PgcJ/0oNB/9S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8FQhBuVRKQncTjQO1EtBFc5ITB3JR1cixUZhI8JGayTAR3Mkvkd7JbxHgiW7R4kluUeP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SJ0ltUimJbNIryaySLomsEnJJq9J2yesSespqkn4K6hI/yynSP8spkn/LaZJ/y2mSf8t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CQv/RQYH/1ELBP9YEAL3WxUC6VscAt5YIwTVVzEJzFQ+E8VRSB3ATlIku0xcKLhMZSq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K7JMfSuxTIQrr0yKK65MkSysTZksq02hLKlNqiyoTbUtpk3ELaVN1S6iTugvoE71MJ5O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nU3/Mp1N/zKdTf8ynU3/Mv89BQr/SwUF/1cIAv1dCwHxYA8A42AUANhfHgDOXy4GxV07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VU4ks1JXK69RXy+tUGgwqlBwMalQdzGnUH8ypVGGMqRRjTKiUZQyoVGdMp9RpjOeUrEz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0DSZUuQ1l1HzNpZR/TeVUf83lVH/N5VR/zeVUf83lVH/N/9BAwj/UQME/1sFAfJhBgD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ANFlGgDIZisEv2Q4DbhhQxixXEsjrFlTK6hXWzGkVWM1olVrNqBVczeeVXo3nFWBOJtV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FWZOJdVojmVVa05lFW7OpJVzDqRVeA7j1XxO45U/DuNVP87jVT/O41U/zuNVP87jVT/O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QEC+V8CAONkAADZaAIA02gFAMtqFgDCbCgDums2C7JnQBWsY0kgpmBRKqFdWDKdW183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bjyWWHU8lFh8PZNYhD2RWIw9kFiVPo5Ynz6NWKo/i1i3P4pXyD+IV9xAh1fuQIZX+kCGV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P4VX/z+FV/8/hVf/P/9IAAX/WAAB8GEAANxoAADUbAEAzm0DAMZvEwC9cSYBtXAzCK5t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WZOKJxjVTGXX1w4k11iPJFcaT+OW3BBjVp4QYtagEKJWohCiFqRQ4Zam0OFWqZEg1q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WtlFf1rsRX9a+UR+Wv9Eflr/Q35a/0N+Wv9Dflr/Q/9MAAT/WwAA5WQAANhsAADQcAA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EAC5dSMBsXUxB6pyPBCjb0UanWxMJZdoUy+SZFk3jmJfPYpfZUGHXmxEhV1zRoNde0eC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SH9dl0h9XaNJfF2wSXpdwEp5XdVKeF3pSXdd90l3Xf9Id13/R3dd/0d3Xf9Hd13/R/9Q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32cAANVvAADMdAAAxXYAAL12DAC0eSEArXkvBaZ3Ow6fdEMYmXFLIpNtUSyOaVc1iWZ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YWhGfmBvSXxgd0t6YIBMeWCJTHdglE11YJ9NdGCsTnJgvE5wX9FPcGDnTnBg9UxwYP9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/0twYP9LcGD/S/9TAAL0YQAA3GsAANFyAADJdwAAwXkAALl6CQCwfB4AqX0tBKJ7OQy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I9yTyqKb1UzhGtaO39oX0J7ZmVId2RrTHRjc09yY3xQcGOFUW9jkFJtY5xSa2OpUml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Z2PkUmhj9FBoY/5PaGP/Tmhj/05oY/9OaGP/Tv9WAAHrYwAA2W4AAM51AADFegAAvX0A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gBsApoErA59/NwqYfUATknpIHYx3TieGdFMxgHFYOnttXUF1a2JIcWhoTm1nb1JqZnh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jFZkZplWY2amVmFmtlZgZspWX2bhVWBm8lNgZv1SYWb/UWFm/1FhZv9RYWb/Uf9ZAAH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AMt5AADCfgAAuYAAALCBAgCogxgAooQoApuENQiVgT4Rjn9GGoh8TCSCeVEufXZWN3Z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am5lT2Vsa1Ria3RXX2p+WV5qiVlca5ZYW2ukWFprs1hZa8dXWGrfVllq8FVZavtUWWr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Zav9TWWr/U/5dAADgagAA0nQAAMh8AAC+gQAAtoQAAKyFAACkhxQAnoklAZeIMgaRhjwO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SyJ/f1AreHxVNXJ6WT1rd11GZXRiTV9yaFRbcHBYWHB6WVdwhllWcJNYVXChV1RwsVZ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VVJw71RSb/pUU2//U1Nv/1NTb/9TU2//U/ZgAADcbgAAz3gAAMSAAAC7hQAAsokAAKeJ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Y0iAJONMASNizoMholCFYCHSR56hU4odINTMW2AVzpmflxDYHtgS1p5ZlFVeG5VU3d4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JJVUHigVE94sFJPeMRRTnjcUE137lFNdvlRTXX/UU11/1FNdf9RTXX/UelkAADYcgAA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C3igAAro0AAKKOAACakAoAlJIeAI6SLAOIkTcJgo9AEnyORxt2jEwkb4pRLmiIVjdi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RlWBZUxRgG1QT4B3UU6Ag1BNgJFPTYCfTUyBr0xMgcNLS4DbSkp/7UtJfvlMSH3/TEh9/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SH3/TONpAADTdwAAx4EAAL2JAAC0jwAAqpIAAJyTAACUlQQAjZcYAIiYKAGDlzQHfZY9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0ohapFPKmOPVDJcjVg6VoxdQVGKZEZOiWxJTIl3SUuJg0hLipBHSoqfRUmKr0RJisJ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7UNGh/hFRYb/RUWG/0VFhv9FRYb/Rd1vAADOfAAAwocAALmOAACwlAAAppgAAJiZAAC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AIKeIwB9njAEd506C3GcQRRqmkgcZJlNJV2XUi1XllY1UpVcO02UYz9Kk2tBSZN2QUi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R5SePUaUrjtGk8I6RZPaOUSS7DpCkPg8Qo/+PUKP/j1Cj/49Qo/+PdZ2AADIggAAvo0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gAAoZ4AAJSfAACGogAAf6QJAHqlHAB1pioCcKU1CGqkPQ9jo0MXXaJJH1ehTidRoFMu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YTZGnmo3RZ51N0SegTZEno41Q56dM0OerTJCnsAwQZ7ZL0Gc7DA/mvgyPpr+ND6a/jQ+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NB9AADDiQAAuZMAALCbAACnoAAAnKQAAI+mAACCqQAAdqwAAHCtEwBsriMAZ64vBWK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VqxEGVCrSiBLqk8mR6lWKkSpXS1CqWctQalyLECqfis/qowqP6qaKD6qqyc9qr4mPKnW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pvYnOab9KTmm/Sk5pv0pOab9KciFAAC9kQAAtJoAAKyiAACipwAAl6oAAIqtAAB9sAA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wBhtxkAXbcnAlm3MAdTtzgNTrY+E0m2RBlEtUodQLVRID61WiI8tWMiO7VuITq2eyA6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Ti2qBw4trsbN7bTGja06Bo1s/UcNLL8HTSy/B00svwdNLL8HcGOAAC4mQAAsKIAAKe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j7AAAIOzAAB2tgAAaroAAF2/AABVwgsAUcMbAE7DJgJJwy8HRcM2DEDDPRA8w0QUOcNM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xF4WNcRpFjTEdhUzxYMTM8WTEjLFpBExxbcQMMXODy/E5Q8uwvMRLcH6Ei3B+hItwfoS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ACzoQAAq6kAAKCvAACUswAAh7YAAHq5AABuvQAAYsEAAFbGAABMywEAQ9AJAEDSFwA9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BTXTMwgy0zoKMNNDCy/UTAwt1FYMLdVhCyzVbQor1nwJKteLCCnYnQgo2LAHJtnHBiXY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I9X1CCPV9Qgj1fUII9X1CLWhAACuqQAAo7AAAJe0AACKuAAAfbwAAHG/AABkxAAAWcgA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0gAAO9gCADPgCAAx4hQBLuMdAyvjJQUo5C0GJuQ1ByTlPggj5kgHIeZSBx/nXgYe52wG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jAQb6Z4EGeqxAxjryAMX690DFuvqAhbr6gIW6+oCFuvqArCpAACnsAAAm7YAAI66AAC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GbGAABbywAAUNAAAEbUAAA82QAAM94AAC3pAgAq8QoBJ/ITAyPzGgQg8yEFHfQnBhr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fVBBhP2TAUP9lgEC/dmBAr4dgMJ+YcDCPmZAgf5qgIG+rsBBvrJAQb6yQEG+skBBvr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gAAkbsAAIO/AAB1xAAAaMgAAFzNAABR0gAARtcAADzcAAAy4AAAKuQAACXvAAAi+gAB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DQMY/xMEFf8ZBRH/IAUN/ycFCf8vBQb/OAQC/0QEAP9QAwD/XgIA/28CAP+AAQD/jwEA/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AQD/pgEA/6YBAP+mAaG2AACUuwAAhsAAAHjFAABqygAAXdAAAFHVAABG2wAAO98AADL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IeoAAB30AAEZ/QACFf8AAhP/AAMP/wUEC/8KBAf/EAQD/xYEAP8dBAD/JQQA/y8DAP86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/1QCAP9kAQD/cwEA/38BAP+HAQD/hwEA/4cBAP+HAf8IJRH/CyMR/woiEf8EJRD/Ay8Q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SA3/AVUM/wBhCv8AbAn/AHcI/wB/B/8Bhwb/Ao0F/wKTBf8DmQT/BJ4E/wSkA/8FqgP+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AvwFwAL7BswC+QbaAvcG5gL0BvEC8gb6AfEG/wLwBv8D7wb/A+8G/wTvBv8E7wb/BP8M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/w4fEf8JIhD/Cy0Q/ws5EP8KRQ7/CFIN/wdeC/8Hagr/B3QI/wh9B/8IhQb/CYsG/QqR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C5wE+guiBPkMqAP4DK4D9w21A/YNvwP1DcoD8w3YA/EN5ALuDvAC7A35A+sO/wTqDv8F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/wXqDv8F6g7/Bf8RIBH/FBwR/xMbEP8UIBD/FSoR/xQ2EP8TQg//Ek8O/xFbDP8QZwv9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CPkRggf4EokH9xOPBvYTlQX1FJoF8xSgBfMVpgTxFawE8BWzBO8WvQTuFsgE7RbVA+o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5Rf5BeQX/wbjF/8H4Rj/COEY/wjhGP8I4Rj/CP8VHBH/GBcQ/xkWD/8dHRD/HycQ/x4y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GksP/BlXDfkZYwz2GW4K8xl3CfIafwjwG4YI7xuMB+0ckgbsHJgG6x2eBuodpAbpHqoF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uwXlH8YF5B/UBOEf4wTeH+8G3CD5CNog/wnYIP8K1iD/C9Yg/wvWIP8L1iD/C/8aFxD/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Dv8nGw7/KSMP/ygvEP8lOhH6I0cQ9CJTD/AiXw3tImoM6iJzCugjfAnnJIMJ5SSJCO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4SabB+AmogffJ6gH3iewBtwnugbbKMUG2ijUBtYo4wfTKPAJ0Cn6C84p/w3NKP8Oyyj/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KP8Pyyj/D/8fFA//JA4N/yoQDP8xGAz/MyEN/zEqD/guNRDxLEIR6ypOEOcqWg/jK2UN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eAvcLYAK2y6HCtkujQnYLpMJ1i6ZCdUvnwnTL6YK0jCtCtAwtwrPMMIKzTDQCssx4AvH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EMMw/xHCMP8TwDD/E8Aw/xPAMP8TwDD/E/8kDw7/KwkL/zUOCf87FQj/PB0J+TsmC+83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4TJIEd0yVRDZM2AO1TRrDtM1dA7RNXsOzzaCDs02iA7MNo4PyjeUD8k3mw/HN6IPxjep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OL0QwTjLEL843BC8OOsTujj3Fbg4/xa2N/8YtTf/GLU3/xi1N/8YtTf/GP8qCgz/MwUJ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EgX+RhkF8kQhB+dAKgreOzUN2DpDENI7UBLOO1sTyjxlFMg8bhTFPHYUwz19FMI9gxT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Fb0+lhW8Pp0Vuj6lFbk+rhW3PrgWtj7GFrQ/1hayP+cYrz71Gq0+/xysPv8dqz7/Has+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qz7/Hf8wBgr/OwMH/0YJBP9MDgL3TRQC6ksbA99HJATWRjEJzkQ+EMhCShbDQlUZwEJf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QnAbuUN4G7dDfhu2Q4UbtEOLG7NDkhuxRJkbsESgG65EqRytRLQcq0TBHapE0R2oReQ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SGiRP8ioUT/I6FE/yOhRP8joUT/I/81Agj/QgIE/0wGAvpRCQDwUg0A41ATANhPHgDO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D79LRRe6SU8ctkhZH7NIYiCxSGohr0hyIa1IeSGsSIAhqkiGIalIjSGnSZQipkmcIqRJ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oUm8I6BJzCSeSt8knEnvJppJ+yeZSf8nmEj/KJhI/yiYSP8omEj/KP86AAf/SAAD/VEC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VQMA2VQIANBXGgDHWCoEvlY3DLhTQhayUEsdrU5UI6pNXSWoTWUmpk1tJ6RNdCeiTXsn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CieTZAonE2YKJtNoSmZTaspmE24KZZNyCqVTdsrk03tLJJN+SyRTf8tkEz/LZBM/y2Q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Lf8+AAX/TAAB8lUAAN5ZAADXXAEA0VwFAMldFgDAXycCuF00CrFaPxOrV0gcplRQJKJS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nVFoLJtRby2aUXYtmFF9LZdRhC6VUYsulFGULpJRnS+RUagvj1G0MI5RxDCMUNgxi1D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UP8yiFD/MohQ/zKIUP8yiFD/Mv9DAAT/UQAA5VgAANpfAADRYgAAy2ICAMNjEgC7ZSQB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PRGmXkUaoFpNI5xYVSqYVlwullVjMJNUajKSVHEykFR4M45UgDONVIczi1SQNIpUmTSI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NYZTwDaEU9M2g1PnN4JT9jeBU/82gVP/NoFT/zaBU/82gVP/Nv9HAAP5VAAA4FwAANV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xmcAAL5nDgC2aiEArmkvBqdnOg6hZEMYm2FLIZZdUimSW1gvj1lfM4xYZjaKV203iFZ0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VoM5hFaMOYJWljmBVqE6f1atOn5WvDt8Vs88e1blPHpW9Dt6Vv47elb/OnpW/zp6Vv86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AALwVwAA3GEAANFoAADJawAAwWwAALlsCgCxbh4Aqm4tBKNsOAydaUEVl2ZJHpJiTyeN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NIZbYjiDWmg6gVlvPIBZdz1+WX89fFmIPntZkj55WZ0/eFmqP3ZZuUB0WcxAc1niQHNZ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cln/PnJZ/z5yWf8+cln/Pv9OAAHmWQAA2WQAAM5rAADFbwAAvXAAALVwBwCtchsApnIr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j8Tk2tHHI5oTSWJZFMthGFYNIBfXjl9XWQ9elxrP3hcc0F2XHtCdVyEQ3Ncj0NxXJpE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tURsXMhFa1vfRWtc8ENrXPtCa1z/QWtc/0FrXP9Ba1z/Qf9RAADjXQAA1mgAAMtvAADC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LFzBACpdRgAo3YoApx1NAiWcz4QkHBFGYptSyOFaVErgGZWM3tkWzl3YmE+c2BnQnBf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F+BR2tfi0hpX5dIZ1+kSGVfskhkX8VJY17cSGNf70djX/pFZF//RGRf/0RkX/9EZF//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AAA02sAAMhyAAC/dgAAtncAAK13AACleRUAn3omAZh5MgaSdzwOjHRDF4ZySiCBb08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WTlxZ14/bGVkRGlja0hmY3NKZGJ9S2Jih0xhYpNMX2KhTF5ir0xcYsJMW2LZS1xi7Upc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R11i/0ddYv9HXWL/R/RWAADdZAAAz24AAMV1AAC7eQAAs3sAAKl6AAChfBIAm34jAJV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XlCFIN3SB19dE0meHJSL3JvVzdsbFw+ZmphRWJoaEpeZ3BNXGd5TlpnhE5ZZ5BOWGee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Z79NVGbWTFVm60tVZvhKVmb/SVZm/0lWZv9JVmb/SepZAADaaAAAzHIAAMJ5AAC4fQAA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AACdgA4Al4IgAJGCLQOLgDgKhX5AEn98Rht5ekwjc3hRLG11VTRnc1o8YXBfQ1xuZUlY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T1Rsgk9TbI5OUmycTVFtq0xQbb5LT23USk9s6kpPa/dJT2v/SU9r/0lPa/9JT2v/SeVe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XYAAL59AAC1gQAArIQAAKCDAACYhQkAkoYcAIyGKgKGhTUIgYQ+D3uCRRh1gEogb35P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lg5XHddQFd1Y0dTdGtKUHN0TE9zgEtOdI1KTXSbSU10qkhMdLxHS3TTRktz6UZKcvZG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0dKcf9HSnH/R+FjAADRcAAAxXoAALuBAACyhgAAqIgAAJuIAACTiQQAjIsXAIeMJgGC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HaIQhRwh0gdaoVNJWSDUi5egVY1WH9bPFJ9YUJPfGlFTHxzRkt8f0VLfIxESnyaQ0l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HzSP0d76EBGevVBRXn/QkV5/0JFef9CRXn/QtxpAADNdQAAwX8AALeGAACuiwAAo40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hpASAIGRIgB8kS8Dd5A4CnGPQBFrjkYZZYxLIV+LUClZiVUxU4daN06GYDxLhWg+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fj5IhYs9R4aZO0aGqTpGhrs5RYXSN0SE6DhDg/U6QoH/O0KB/ztCgf87QoH/O9ZvAAD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ALSLAACrkQAAn5EAAJKTAACGlQAAf5cKAHqYHAB2mCoCcZc1B2uWPQ1llUMVX5RJHFmT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TpBYMUqPXzVHj2g2Ro9yNkWPfTVEj4o0RI+ZM0OPqDFDj7owQo/RL0GO5y8/jPQxPov+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/4zPov+M9B1AADDgQAAuYoAALCRAACmlgAAmpcAAI6YAAB/nAAAeJ0CAHKfFQBunyQ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OApenj8QWJ1FF1OcSx5Om1AkSZpWKUaZXixEmWctQplxLUGZfSxBmYkqQJmYKT+Zpyc/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JT2X5iU8lvQnOpX+KTqV/ik6lf4pOpX+Kcp8AAC+iAAAtZEAAKyYAACimwAAlZ0AAImf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6UAAGinCwBkqBwAYKgpAluoMgZWpzoMUaZAEkymRhhHpUwdQ6RTIECkWiM+pGMjPaRu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IcgO6WVHzqkpR06pLccOaTNGzij5Bs3ofIdNp/9Hzaf/R82n/0fNp/9H8OFAAC5jwAA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ACdogAAkKQAAISmAAB4qQAAaqwAAF6vAABYsBIAVbEgAFKxKwNNsTMHSbE6DESwQRF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zqwVhk4sF8ZN7BqGDewdhc2sIMWNbCSFTSwohMzsLQSMrDKETKv4hExrfATL6z7FC+s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L6z7FL2NAAC0lwAArKAAAKOlAACXqQAAi6sAAH+uAABysQAAZbMAAFi3AABNugMASLwU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vCoDP7wyBju8Ogk3vEEMNLxIDjK8UQ8xvVoPML1lDi+9cQ0vvn4MLr6NCy2+nQosvrAJ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3ggou+4JJ7r5Cye6+gsnuvoLJ7r6C7eXAACvoAAAp6cAAJysAACQrwAAg7IAAHa0AABq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FK+AABGwgAAO8cDADXKDgA0yxsAMcslAS/LLQMszDYFKsw+BSnMRwYnzVEGJs1bBSX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I8+EAyLPlQMgz6gCHs++Ah3Q2AIczusCG8z2AxvM9gMbzPYDG8z2A7KgAACrqAAAoK0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tAAAergAAG26AABhvgAAVcIAAErGAAA/ygAANc4AACzTAgAk2AcAIdwQAB/cGwAe3CQB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AEa3kIBGd9NARffWQEW4GcBFOF2ABPhhwAR4pkADuKtAAzjxQAK490ACeHxAAng8QAJ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K2oAACkrgAAmLMAAIq3AAB9ugAAcL0AAGPBAABXxQAATMkAAEHNAAA20gAALdYAACX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GusGABjtDwAW7RcBE+0fARHtJwEO7jABC+47AQnvRgEG8FMAA/FiAAHxcwAA8YQAAPG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8LsAAPDTAADw0wAA8NMAAPDTAKevAACbtAAAjrgAAIC8AABzwAAAZcQAAFnJAABNzQA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AAu2gAAJd4AAB7iAAAX5QAAFPEAABH6AgAN/AkBCvwRAQf8FwED/B8BAP0oAQD9MgEA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AAD9WwAA/W0AAPx+AAD7jwAA+50AAPqsAAD6rAAA+qwAAPqsAJ61AACRuQAAg70AAHX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swAAE7RAABC1QAAN9oAAC3eAAAk4gAAHOYAABXpAAAO7AAAC/YAAAj+AAAF/wABAv8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/w0BAP8WAQD/HgEA/ykBAP81AAD/QwAA/1MAAP9kAAD/dAAA/4EAAP+OAAD/jgAA/44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Ig7/AyAO/wAgDv8AIg3/AC0M/wA5Cv8ARgj/AFMH/wBfBf8AagT/AHQD/wB9Av8AhAL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4AlQH9AJoB+wCfAPoApQD4AKsA9wCxAPUAugD0AMUA8gDSAPEA4QDwAO0A8AD4AO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D/AO4A/wDuAP8A7gD/AP8GIA//Bx0O/wQcDv8AIA3/ACsM/wA3C/8ARAn/AFEH/wB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IE/wB7A/4AggL8AIgC+gCNAfkAkwH4AJgB9wCdAfUAowD0AKkA8gCwAPEAuADvAMMA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3wDsAO0A6gD3AOkA/wDoAP8A5wH/AecB/wHnAf8B5wH/Af8LHA//CxgO/wgXDf8KHg3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C/8HQAr/BU0I/wRZB/4DZAX7Am8E+QN4A/cEfwP1BoUC8weLAvIHkQHxB5YB8AebAe8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7QauAOwGtwDqBsEA6QbOAOcH3gDkB+wA4gn3AOAK/wHfC/8C3Q3/AtwN/wLcDf8C3A3/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ERQN/w4TDf8VGwz/FiUM/xQwDP8SPQv+EEkJ+Q5WB/YNYQbzDWsF8A10BO4OfAPsEIMC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gLoEZQB5xGZAeYRnwHlEaUB4xKtAeIStQDhEsAA4BLNAN4T3QDaFOsB2BX2AtUX/wPT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BNEX/wXRF/8F0Rf/Bf8VFA7/Fw8M/xoQC/8fGQv/ICIL/x8sC/wcOAv2GkUK8BlRCOw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5xlxBOQZeQPiGoAD4RuGAt8bjALeG5IC3ByXAtscnQHaHKQB2RyrAdcdtAHVHb8B1B7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H+oDyyH2Bckh/wbIIf8HxyD/CMYg/wjGIP8IxiD/CP8aDg3/HAgL/yQMCf8pFQn/Kh4J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wvsIz8K5iJMCOIiWAffImMF3CNtBNkkdQTXJH0D1SWDA9QliQPSJo4D0SaUBM8nmgTO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BMsosATJKLsEyCnHBMYp1wXDKucGwCr0CL4q/gq8Kf8Luyn/C7op/wy6Kf8Muin/DP8f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/y8KB/8zEQb/NBkG9DEiB+ouLQniKzkJ3CpGCNgrUwfTLV4H0C5oB80ucAfLL3gHyS9+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IoIxTCQCMMxlgjCMZ0IwDGkCL8xrAi9MrYIvDLDCboy0gm4MuMKtTLxDLMy/A6xMf8P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/xCwMf8QsDH/EP8lBAn/LwIG/zgHBP88DQP5PBQC7DocA+E1JgXZMzMH0jRBCcw1TQv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MI3awzAN3IMvjh5Dbw4gA27OIUNuTiLDbg4kg23OZgNtTmgDbQ5qA6yObIOsTm+Dq85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qznvEak5+hOnOf8UpTn/FaU5/xWlOf8VpTn/Ff8rAAf/NwAE/z8EAvpDBwDxQgwA4z8U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i4GyD08C8I9SA++PVIRuj1cErg+ZRK1Pm0StD50ErI+ehKwPoESrz6HEq4/jROsP5QT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pBOoP64Upj+6FKU/yRSjQNsVoUDsF54/+BidP/8ZnD//Gpw//xqcP/8anD//Gv8wAAb/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AOpHAADdRgMA2UMIANBGGgDHSCoEv0c3C7lFQhG0RE0VsUNWF65DXxisQ2cYqkRvGK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pUSCGKREiBiiRI8ZoUSXGZ9FoBmeRaoanEW1GptFxBuZRdYbl0TpHJZE9h6URP8ek0T/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Q/8fk0P/H/83AAT/QwAB7UkAAN1OAADWUAAA0U0EAMhOFgC/UScCuE80CbFNPhGsS0g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WhyjSWIdoUlpHp9JcB6dSXcenEl9HppJhB6ZSYsfmEmTH5ZJnB+VSaYgk0mxIJJJwCGQ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o1I9COMSP4ji0j/JItI/ySLSP8ki0j/JP88AAL6RwAA4k4AANhVAADPVwAAyVUBAMJV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slcwB6tUOw+mUUQXoU9NHJ1OVSCbTV0imE1kI5dMayOVTHIklEx5JJJMfySRTIckj0yP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TKImi0yuJolMvCeITM4nhkzjKIVM8yiETP0og0z/KINL/yiDS/8og0v/KP9AAAHwSwAA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ADKXgAAw1wAALxbDQC0XSAArF0uBaZbOQ2gWEIVm1VJHJdTUSKTUVglkVFfJ49QZii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KYpPeyqJT4Mqh0+LKoZQlCuEUJ8rg0+qLIFPuC2AT8otfk/gLn1P8S59T/wtfE//LXxP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tfE//Lf9EAAHmTgAA2lkAAM5gAADGYwAAvmIAALZgCQCvYhwAqGIrA6FhNgqbXj8TlltH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lQnilRbKohTYiyGU2kthFJwLoNSdy+BUn8vgFKHMH5SkTB9Upsxe1KnMXlStTJ4Uscy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7zJ1UvoydVL/MXVS/zF1Uv8xdVL/Mf9HAADjUwAA1l4AAMtkAADCZwAAumcAALJlBQC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Ap1mNAiXYz0QkWBFGYxdSyCIWlInhFhYLIJXXi9/VmQxfVVrM3tVczN6VXs0eFWDNXdV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c1WkNnFVsjdwVcM3blXZOG5V7TduVfk2bVX/NW1V/zVtVf81bVX/NfhKAADgVwAA0mI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wAAtmsAAK5pAgCmahYAoGsmAZlqMgeTaDsOjmVDFohiSR6EX08mf11VLHxbWjF5WWA0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zhyWHc5cFiAOW9YijptWJU6a1ihO2lYrztoWMA8ZljWPGZY6ztmWPg6Zlj/OWZY/zhm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OPBNAADdWwAAz2UAAMRrAAC7bwAAs28AAKptAACibhMAnG8jAJZvLwWQbTkMimpBFIVn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2JSK3ZfVzFyXV01b1xjOWxbaztqW3M9aFt8PmZbhj5lW5E/Y1ueP2FbrD9gW71AXlrT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W/Y9X1r/PF9a/ztfWv87X1r/O+lQAADaXwAAzGgAAMJvAAC4cgAAr3IAAKZwAACechAA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QSMcTcKhm8/EoFsRRp8akshd2dQKXFlVTBsYlo2aGFgO2VfZz5iX29BYF94Ql5fg0Jd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QlpfqkJZXrpCV17QQlde50FYXvU/WF7+Plle/z5ZXv8+WV7/PuZUAADWYgAAyWwAAL9y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HYAAKJ0AACadgsAlHcdAI53KwKIdTUIg3M9D31xRBd4b0kfcm1PJ21qUy5naFg1YmZe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Y2xDWWN1RFdjgEVWY4xEVGOZRFNjqERSY7hDUWPOQ1Fi5UJRYvRBUmL9QFJi/z9SYv8/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ADTZgAAxm8AALx2AACzeQAAqHkAAJ14AACWeggAj3saAIp7KAGEejMGf3k7DXl3QhR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JGhxUixjblYzXWxbOlhqYT9VaWlDUmhyRFFofUVQaIlET2mXQ05ppkJNabdBTGnMQExo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TGf9P0xm/z9MZv8/TGb/P99dAADPagAAw3MAALl5AACwfQAApH0AAJl8AACRfgMAin8W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zAEe345CnV9QBJve0YZanlLIWR3UCledVQwWXNZN1RxXz1QcGdATXBxQkxvfEFLcIhA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pT5JcLY9SHDLPEhv4zxHbvI8R238PUdt/z1Hbf89R23/PdtjAADLbwAAv3cAALZ+AAC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JSBAACLgwAAhYQRAICFIAB7hS0DdoQ2CHCDPg9rgUQWZYBKHV9+TiVZfVMsVHtYM09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SnhvPEh4ezxIeIc6R3iVOUZ5pDhGeLU2RXjKNUR34jVDdvI3QnX7OEJ0/zhCdP84QnT/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AAAvHwAALKDAACohgAAnIYAAI6GAACFiAAAf4oKAHqLGwB1iykBcIszBmuKOwxliUIS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TCFVhFEnUINWLkuCXTJIgWU0RoFuNUWBejREgYYzRIGUMUOBozBDgbQvQoHKLkGA4S1A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MT59/zE+ff8xPn3/MdBuAADCeQAAuIIAAK+IAACjigAAl4sAAIqMAAB/jgAAeJADAHKR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apIvA2WROAhfkD8PWo9FFVWOShxPjU8iS4xVJ0eLWytEi2QsQ4tuLEKLeSxBi4UqQIuT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irMmPorJJT6K4SQ8iPEnO4f6KDqG/ik6hv4pOob+Kcp0AAC+fwAAtIgAAKuOAACejwAA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AB5lQAAcJcAAGmYDQBlmR4AYpoqAV2ZMwVYmDsLU5hBEE6XRxZKlk0bRpVTIEKVWiJA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z6UeCI9lYQhPJWSIDuUoR47lLIdOpTHHDqT3xs4kvAdN5D6HzaQ/iA2kP4gNpD+IMR8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I8AAKaTAACalAAAjpUAAIKYAAB2mwAAaZ4AAGCgBABbohUAWKIjAFWiLQJQojUHTKE8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oEkVP59PGDyfVxo6n18aOZ9qGjifdRk4n4IYN5+QFjafnxU1n7AUNJ/FEzSe3RIznO8U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/RYxmv0WMZr9Fr6EAAC1jgAArJYAAKGYAACVmgAAiZwAAH6gAAByogAAZaYAAFmoAAB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AEqsJQBHrC4DQ6s2Bj+rPQo7q0QNOKpLDzaqUxE0qlsRM6tmEDKrcQ8xq34OMKuMDS+r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LarBCiyq2gorqOwLKqf3DCqm+w0qpvsNKqb7DbmNAACwlgAAqJ0AAJyfAACQoQAAhKQA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qgAAYK0AAFOwAABIswAAP7ULADy2GQA6tiQAN7YtAjS2NAQxtjwGL7ZECC22TAgst1UI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awcpt3gGKLeHBia3lgUlt6gEI7e9BCK31QMhtekEILT1BSCz+QYgs/kGILP5BrOWAAC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JemAACLqgAAf60AAHOwAABmsgAAWbQAAE23AABBuwAANr4AAC3CBgAqwxMAKMQeACbE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8U4AiHFQQIgxUsCHsZWAR3GYQEcxm8BGsd+ABnHjgAXx6AAFce0ABPHzQATxeUAE8Tz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w/gBEsP4Aa+eAACopgAAnasAAJGuAACEsQAAdrQAAGm2AABduQAAUbwAAEW/AAA6wgAA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AAAezwIAF9IHABPUEAAR1BsAENQkAA7VLgAM1TkAC9VFAArWUQAJ1l8AB9ZuAAXWfwAE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ADWuAAA188AANbiAADW6gAA1uoAANbqAKqmAACgrAAAlbAAAIe0AAB6twAAbLkAAF+8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MMAADzHAAAxywAAKM8AACDTAAAY1gAAEdoAAAndAQAF4wgAA+ISAAHhGwAA4SUAAOEx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5EwAAOVbAADlbAAA5n0AAOaPAADmoQAA57IAAOfDAADnzQAA580AAOfNAKStAACYsgAA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AABvvAAAYsAAAFXEAABJyAAAPcwAADLQAAAo0wAAINgAABjcAAAR3wAACuEAAAPkAA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AADvCgAA7hMAAO4dAADuKAAA7jUAAPBFAADyVgAA82cAAPR5AAD0igAA9ZkAAPWmAAD1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APWsAJuzAACOtwAAgbsAAHK/AABkwwAAV8cAAEvMAAA+0AAAM9UAACnZAAAf3QAAF+E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ukAAADqAAAA8wAAAPsAAAD6AAAA+QEAAPkJAAD5FAAA+R8AAPosAAD8PQAA/k4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gAA/4AAAP+MAAD/kQAA/5EAAP+RAP8AHwz/AB0M/wAcC/8AHwr/ACsI/wA4Bv8ARQT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8AZwH/AHEB/wB5AP0AgAD6AIYA+ACMAPYAkQD1AJYA8wCbAPIAoADxAKYA8ACsAPA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7gDJAO0A2ADtAOcA7QDxAOwA+gDsAP8A6wD/AOoA/wDqAP8A6gD/AP8AHAz/ABkM/w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CgI/wA1B/8AQgX/AE8D/wBaAv8AZQH9AG4B+gB3APgAfgD1AIQA8wCKAPEAjwDvAJQA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ngDsAKQA6wCqAOoAsQDpALsA6ADHAOcA1QDmAOQA5gDwAOUA+QDlAP8A5AD/AOIA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P8EGAz/AxQM/wAUC/8AHAr/ACUI/wAyB/8APwX/AEsE/wBXAvoAYQH3AGsB9AB0APIA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7QCHAOsAjQDpAJIA5wCXAOYAnADlAKIA5ACoAOMAsADiALkA4ADFAOAA0wDfAOIA3gDv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AP8A2AD/ANgA/wDYAP8A2AD/AP8JFAz/CBAL/wYRCv8LGgn/DCII/wguB/8FOwb7A0cE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XgHuA2gB7ANxAOkDeADoA38A5QOFAOMDigDhAo8A3wKVAN4CmgDdAqAA3AKnANsDrgDZ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ANYE0gDVBeIA0wfxANAK/ADOC/8AzQz/AcwM/wHMDP8BzAz/Af8ODgv/DQkK/xIMCf8X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/xUpB/gRNgbxDkME7A1PA+cOWgHkDmQB4Q5tAN8OdQDdDnwA2w6CANoOiADYDY0A1g6S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54A0xClANEQrQDQEbcAzhLDAM0S0gDKFOMAxhfxAcQY/AHDGP8Cwhj/AsAY/wPAGP8D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CQr/FAII/x4JB/8hEQb/IRoG+B8lBu8bMAXnGD0E4RhKAt0YVQHZGV8B1hlpANMacQDR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AM4chADMHYoAyx2PAMkelQDIHpsAxh6iAMUfqgHDH7MBwiC/AcAgzgG+Id8BuyLuA7ki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tiL/BbUh/wa1If8GtSH/Bv8ZAgn/HwAG/ygFBP8rDAP7KhQD7yceA+UjKQTdIDYD1iF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VsCyiZkAsgnbAPFJ3QDxCh6A8IogAPAKYYDvymLA74pkQO8KZcDuyqeA7kqpgO4KrAD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yQSzK9sEsCvrBq4r9wesK/8Iqyv/Caor/wmqK/8Jqiv/Cf8fAAf/KQAE/zACAvszBgH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AdspIQHSKzADzC0+BcYuSgbCMFUGvzBfBrwxZwa6MW4GuTF1Brcyewe1MoEHtDKHB7M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DOaB64zogetM6wHqzO3CKozxQipM9YIpjPoCqQz9QyiM/8NoTP/DaAz/w6gM/8OoDP/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MQAC+jcAAOo4AADeNQIA2y8JANE0GwDJNisDwjc5B7w3RQm4N08KtThZC7I4YQuwOWkL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dgurOXwLqjmCC6g5iAynOY8MpjqWDKQ6ngyjOqgMoTqzDaA6wQ2eOtIOnDrlD5o68xC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Epc5/xKXOf8Slzn/Ev8sAAP/NwAA6jwAAN1AAADWQQAA0TwFAMk+FgDAQSYCuUA0CLM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qz5TEKk/XBCnP2QQpT9rEKM/cRGiP3cRoD9+EZ8/hBGdP4sRnECSEZpAmhKZQKQSmECv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QM4Tkz/hFJE/8RaQP/wWjz//F44+/xeOPv8Xjj7/F/8yAAL1PAAA4UMAANZJAADOSgAA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EgC5SSIBskkwBqxHOwynRUURo0ROFKBEVhWeRF4VnERlFppEbBaZRHMWl0R5FpZEfxaU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F5JElheQRKAYj0SrGI1EuRmMRMoZikTeGohE7xuHQ/sbhkP/G4ZD/xuGQ/8bhkP/G/83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EsAANFRAADIUwAAwVAAALpODACyUB8Aq1AsBaVONwugTEERnEpJFphJUhmWSFkalEhg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SG4bj0h0HI1IexyMSIIci0iKHIlIkx2ISJwdhkioHoVItR6DSMYfgkjaH4BH7SB/R/kg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/yB+R/8gfkf/IP48AADkRwAA11EAAMxXAADDWQAAvFcAALRUCACtVhsAplYpA6BVNAma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pJOTRuPTVUdjExbH4pLYiCJS2kgh0twIYZLdyGES34hg0uGIoFLjyKAS5kjfkukI31L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ekvXJXlL6iV4S/gld0r/JXdK/yR3Sv8kd0r/JPY/AADgTAAA01cAAMhdAAC/XwAAt10A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WxcAoVwmAptbMgeWWDsOkFVDFYxTShuIUVEfhlBXIoNPXiSBTmQlgE5rJX5OciZ9Tnom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iyd4TpYodk6hKXVOrylzTr8qck7TKnFO6CpwTvYpcE7/KXBN/yhwTf8ocE3/KO1CAADd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RhAAC7YwAAsmEAAKpeAACjXxQAnWEkAZdfLwWRXTkMjFtAE4dYRxqDVk4ggFRUJH1S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eVFnKndRbit1UXYrc1F/LHJRiC1wUZMtblGeLm1RrC5rUbwvalHQL2lR5i9oUfUuaFH+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Uf8saFH/LOlHAADaVgAAzF8AAMFlAAC4ZwAAr2UAAKZiAACfYxEAmWUhAJNkLQSNYjc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Rh+WksfelhRJHdWVih0VVwrcVRjLW9Uai9tVHIwbFR7MWpUhTFoVI8yZ1SbMmVUqTNj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GFU5DNhVPMyYVT9MGFT/zBhU/8wYVP/MOZLAADWWQAAyWMAAL5oAAC1awAAq2kAAKJ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lWgeAI9oKgOJZjQIhGQ8D39iQxZ6X0kddl1OI3FbVCltWVktalhfMGhYZzNmV280ZFd4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V4w2X1eZN11XpjdcV7Y3WlfKN1pX4TZaV/I1Wlf8NFtW/zNbVv8zW1b/M+NPAADTXQA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AACybgAAqGwAAJ5qAACXawkAkWwaAItsKAGGazIGgGk6DXtnQRR2ZEcbcWJMImxgUSho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mFcYzZeW2s4XFt0OVpbfjlZW4k6V1uWOlZbpDpVWrQ6VFrIOVNa3zlUWvE3VFr7NlRa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VFr/NeBUAADQYQAAw2oAALlvAACvcQAApHAAAJptAACSbwUAjHAXAIdwJQGCbzAFfW44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akUYbWhLIGhmUCZjZFUtXmJaM1phYDdXX2g6VV9xO1NfezxSX4c7UV+UO1BfojtPX7I6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jlNXvA4Tl76N05d/zZOXf82Tl3/Nt1YAADNZQAAwG0AALdzAACrdAAAoHMAAJZxAAC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IN1IgB+dC0DeXM2CHNxPQ9ucEQWaW5JHWNsTiRealMrWWhYMVVmXjZRZWU6T2VvO01k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S2WSOktloTlKZbE4SWXFN0hl3DdIZO83SGP5Nkhi/zZIYv82SGL/NtldAADJaQAAvXE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wAAnHcAAJF1AACJdwAAg3gOAH55HgB5eSoCdHg0Bm93PAxqdkITZHRHGl9yTCFacVEo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XDNNbGQ3SmxtOElseDhIbIQ3R2yRNkdsoDVGbLAzRWzEMkRs2zJEau4zQ2n5M0Np/zND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M9RiAADFbQAAunUAALF7AACkewAAmHoAAIx6AACEfAAAfX0JAHh+GgB0fycBb34xBGp+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X3tFF1p6Sh1VeE8kUHdUKkx1Wy9JdWIxRnRsMkV0djJEdIMxRHSQL0N0ny5CdK8tQnTD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cu0tP3H4Lj9w/y4/cP8uP3D/Ls9nAADBcgAAt3oAAKx+AACffgAAlH8AAId/AAB+gQAA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ABthSIAaYUuA2SFNgdfhD0NWoJDE1WBSBlQgE0fTH9TJEh+WShFfWErQ31rK0J9dip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EB9niY/fa4lPn3CJD582iM8e+0lO3n4Jjt4/yc7eP8nO3j/J8ptAAC9dwAAs38AAKe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j4MAAIOFAAB3hwAAcIkAAGqLDQBmjB0AYowpAV6MMgVZizoJVIpAD1CJRhVLiEsaR4d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hmAjP4ZpIz6GdCI9hoEhPIaOIDyGnR47hq0dOobBHDqF2Rs4hOwdN4L3HjeB/h83gf4f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AAC5fgAAsIYAAKKHAACWhwAAi4gAAICKAABzjgAAaZAAAGKSBgBdkxYAWpQjAFaULgJS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0mSQw9FkUkUQZFPFz6QVho8kF4bOpBoGjmQcxo5kH8YOJCMFzeQmxY2kKwVNY+/FDWP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M4z2FjKL/Rcyi/0XMov9F797AAC1hQAAq4sAAJ2LAACSjAAAh44AAHyRAABwlAAAZJc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A0AUJwcAE2cJwBKnDADRpw4BkKbPgo+m0UOO5tMEDiaUxI2mlwSNZplEjSacBEzmn0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Q4xmqoNMJm9DC6Z1Qsul+oMLZb1DSyV/Q4slf0OLJX9DrqDAACwjAAApZAAAJiQAAC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HeYAABrmwAAX58AAFSiAABJpAIARKURAEGmHgA/pigAPKYxAzimOAU1pj8HM6VGCTC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LqVhCi2mbAkspnkIK6aGByqmlQcopaYGJ6W5BSak0QUlo+cFJKHzBiOg+wcjoPsHI6D7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lAAAoJUAAJSWAACImQAAfZ0AAHKgAABmpAAAWqcAAE6qAABDrAAAOK8DADKwEQAwsBwA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wEqsTYCKLE+AyaxRwMlsVADJLFaAyKxZQMhsXICILGAAh+xjwEdsaEBG7G0ARqwyw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Rit+QIYrfkCGK35ArCUAAComwAAm5wAAI+eAACDogAAeKYAAG2qAABhrQAAVa8AAEmy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bcAACi6AAAgvAoAHr0WABy9IAAbvSkAGb0yABi+OwAXvkQAFb5PABS+WgASv2cAEL92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vpgACb6qAAe9vwAGvNcABrzpAAa78wAGu/MABrvzAKudAACjogAAlqQAAIqnAAB/rAA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BZtAAATbYAAEG5AAA1vAAAKr8AACHCAAAZxgAAEcgCAAjLCQAGyxQABcweAATMKAAC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AADMSgAAzVcAAM1mAADNdgAAzYgAAM2aAADMrgAAzMIAAMvWAADL5QAAy+UAAMvlAKil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ka0AAISwAAB3swAAabYAAFy4AABQuwAARL4AADjBAAAtxAAAI8gAABrMAAASzwAACtE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QAANYNAADXFwAA2CEAANorAADbNwAA3EQAAN5TAADeYwAA33UAAN+HAADgmgAA36wA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wAA38sAAN/LAKGrAACVrwAAiLMAAHq2AABsuQAAX7wAAFK/AABGwwAAOcYAAC7JAAA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ABPVAAAK2QAABNoAAADdAAAA3wAAAOEAAADiBAAA4w0AAOUYAADnIwAA6S8AAOs+AAD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APByAADwhAAA8ZQAAPGiAADxrAAA8awAAPGsAJiwAACLtAAAfrgAAHC8AABivwAAVMM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ywAAL88AACTTAAAa2AAAEtwAAAnfAAAC4gAAAOMAAADlAAAA5wAAAOkAAADqAAAA7AAA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DAAA8hkAAPUnAAD4NwAA+0gAAPxaAAD9bAAA/nwAAP+JAAD/kwAA/5MAAP+TAP8AHA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P8AHQb/ACkF/wA2A/8AQwL/AE8B/wBaAP8AZQD7AG4A9wB2APYAfQD1AIMA9ACIAPM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8QCWAPAAmwDvAKAA7gCmAO0ArQDtALUA7ADAAOoAzgDoAN8A5gDuAOYA+QDmAP8A5gD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P8A5gD/AP8AGAr/ABUJ/wATCP8AGwf/ACYF/wAzA/8AQAL/AEwB/gBXAPkAYgD1AGsA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gDvAIAA7QCFAOwAigDrAI8A6gCUAOkAmQDoAJ4A5wCkAOYAqwDlALMA5AC9AOIAzAD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AN4A9QDeAP0A3gD/AN0A/wDdAP8A3QD/AP8AFAr/ABEJ/wARCP8AGAf/ACMF/wAvA/8A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+ABUAPIAXwDuAGgA6wBwAOkAdwDnAH0A5gCDAOUAiADkAIwA4wCRAOEAlgDgAJwA3wCi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LEA2wC7ANkAyQDWANoA1QDnANUA8wDUAPsA0wD/ANMA/wDTAP8A0wD/AP8CEAr/AA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DFwb/ASAF/wArA/4AOAL2AEQB8ABQAOoAWwDlAGQA4wBtAOEAdADfAHoA3QCAANwAhQDb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ANgAlADWAJkA1QCgANQApwDSAK8A0AC5AM4AxwDNANYAzADmAMoA8QDJAPsAyAD/AM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D/AP8GCAn/AwIH/woJBv8NEgX/DR0E/QgnA/QEMwHtAkAA5wFMAOAAVgDcAWAA2gFp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AncA0wN9ANIDggDQA4cAzwOMAM4DkQDMBJcAywSeAMkEpQDIBK4AxgW4AMUGxgDDB9Y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9QC9DP8AvA3/ALsN/wC7Df8Auw3/AP8MAgj/DgAG/xYFBP8YDAP/FxcD8xMhAukOLQHi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ANYLUQDSDFsA0A5kAM0PbADLEHMAyRF5AMcSfwDGEoQAxROJAMMTjwDCE5UAwBScAL8U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vBW3ALoWxAC5FtUAthjnALQZ9AGyGf4BsRn/AbAZ/wKwGf8CsBn/Av8SAAb/GgAE/x8B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HhAB6RoaAd8VJQDWFDIA0BhAAMsbTADHHFcAxB1gAMEeaAC/H28Avh91ALwgewC7IIE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jAC3IZIAtSGZALQhoACyIqkAsCK0Aa8iwQGuI9EBqyPjAqkj8gOnI/wDpST/BKUk/wSk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BP8XAAT/IgAC+icAAOwnAADkIwUA3x0OANQeHQDMIi0BxSU7AcAnRwK8KFICuSlbArcp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sypxArEqdwKwK3wCryuCAq0riAOsK44DqyyVA6ksnQOoLKYDpiywA6UsvQOjLM0EoS3g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LfsHnCz/B5ss/wibLP8Imyz/CP8fAAL/KgAA6S0AAN4xAADXMAAA0ioGAMoqFwDCLicB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QgWzMUwFrzJVBq0yXgarM2UGqTNsBqgzcgamM3gGpTN+BqMzgwaiM4oGoTSRBp80mQee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5s0uQiZNMkImDTdCJU07QqUNPoLkzP/C5Iz/wySM/8MkjP/DP8nAAHyMAAA4TgAANY8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yDgCAME2EgC6OSMBszkwBK45PAeqOUcJpjlQCqQ5WAqiOWAKoDlnCp45bQqdOnMKmzp5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oYLlzqNC5Y6lQuUOp4MkzqpDJE6tQyQOsUNjjrZDYw66w+LOvgPijn/EIk5/xCJOf8Q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ADoNgAA20AAANBGAADHRgAAwEIAALo/DACyQh4ArEIsBKZBNwihQEEMnj9LDZs/Uw6Z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D5U/aA+UP24Pkj90D5E/ew+QP4EQjj+JEI0/kRCLP5sRij+lEYg/shKHP8EShT/VE4Q/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gT7/FIE+/xSBPv8UgT7/FPgxAADjPgAA1UgAAMpOAADBTwAAukoAALNHCACsSRoApUko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Rj0Nl0VGEJNEThKRQ1UTj0NcFI1DYxSMQ2kUikNwFIlDdhSHQ30VhkOFFYRDjRWDQ5cW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rhd/Q74YfUPSGHxD5hl6Q/UZekL+GXlC/xh5Qv8YeUL/GO01AADeRQAA0U8AAMZUAAC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K1NAwCmTxYAoFAlAZpPMAaVTTkMkEpCEY1JShSKSFEXh0dYGIZHXhiER2UZgkZrGYF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fkeBGn1Hiht7R5QbekefHHhHqxx2RrsddUbOHXRG4x5zRvMdckb9HXJG/x1yRv8dckb/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wAAzVQAAMJZAAC4WgAAr1YAAKhTAAChVBIAm1UhAZVULQWQUjcKi1A/EIdORhWDTE0Z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Whx9SmAde0pnHnlKbh54SnUfdkp9H3VKhiBzSpAgckqcIXBKqSFuSrgibUrLImtJ4SN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IWpJ/yFqSf8gakn/IOZBAADWUAAAyVkAAL5eAAC0XgAAqlsAAKNXAACcWA4AllkeAJFZ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hlU8D4JTQxR+UUoZe09QHXhOVh92TVwhdE1jInJNaiNwTXEjb016JG1NgyRrTY0lak2Z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bUnZU3IJ2RM3idjTPAmY0z7JWNM/yRjTP8kY0z/JONGAADTVAAAxl0AALxiAACwYQAA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AACYXAoAkl0bAIxdKAKHXDIHglo6DX1YQRN5VUcZdVNNHXJSUiFvUVgjbFBfJWpQZid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KWVQgClkUIoqYlCWKmBQoytfULIrXVDFK1xP3CtcT+4qXE/6KVxP/yhcT/8nXE//J+BL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2AAALllAACtZAAAo2IAAJtfAACTYAcAjWEYAIhhJQGDYC8Ffl84C3lcPxF1WkUXcFh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VVUlZVRbKGNTYiphU2osX1NzLV5TfS5cU4cuWlOTLllToS9XU7AvVlPCL1VS2S9VUu0t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ytWUv8qVlL/Kt1PAADNXAAAwWQAALZoAACpZwAAn2YAAJdiAACPZAMAiWUUAIRlIgB/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CXVhPQ9wX0MVa11IG2dbTSFjWlMmX1hYKlxYXy1aV2cvWFdwMVZXejFVV4UxU1eRMVJX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UFbAMU9W2DFPVuwvT1b4LlBV/y1QVf8tUFX/LdpTAADKYAAAvmcAALJrAACmagAAnGkA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ZwAAhWgRAIBqHwB7aSoCdmgzB3FmOwxsZUETZ2NGGWJhTB9eX1ElWl5WKlZcXC5TXGQ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dzNOW4IzTVuPMkxbnTJLW6wxSlu/MUlb1TBJWuowSVr3L0pZ/y5KWf8uSln/LtZYAADH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AK9tAACibQAAmGwAAI5qAACGawAAgG0MAHtuGwB3bicBcm0xBW1sOQpoaz8QY2lFF15n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VWRUKVFiWi1OYWIxS2FrMkphdTJJYYAySGGNMUdhmzBGYasvRWG9LkVh1C1EYOktRF/2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Xv8tRF7/LdJcAADEaAAAuG8AAKtwAACfcAAAlHAAAIluAACCcAAAe3EIAHZyGABycyQA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NwhkcT0OX29DFFpuSBpVbE0gUGtSJkxpWSpJaWAtR2hpL0Vocy5EaH8uRGiMLENomitC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KUFo0yhAZ+kpP2b1Kj9l/io/ZP8qP2T/Ks5hAADAbAAAtXMAAKd0AACbdAAAkHMAAIR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nYDAHB4EwBseSAAaHkrAmN4NAZfdzsLWnZBEVV1RhdQc0scTHJRIUhxVyZFcF8oQ3Bo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cH4nQHCLJj9wmSU/cKkkPnC8Iz1w0yI8bugjO231JDts/SU6bP8lOmz/JclnAAC8cQAA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ACXdwAAjHcAAIB4AAB2egAAb3wAAGl+DQBlfxwAYX8oAV1/MQRZfjkIVX0/DVB8RBNM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HER5ViBBeV0iP3lnIj55cSE9eX0gPHmKHzt5mR47eagdOni7HDl40hs5d+gbN3X0HTd0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NnT+HsRtAAC4dgAArHoAAJ57AACSewAAiHwAAHx+AABxgAAAaIMAAGKEBwBdhhYAWoYj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jUFToU8CkqEQg5GhEcTQoNNFj+CVBk8glwaO4JlGjqCcBo5gnwZOIKJFzeClxY2gacV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0RM0f+cUM370FjN9/Bcyff4XMn3+F79zAAC0fAAAp38AAJl/AACOgAAAhIEAAHmDAABs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AFqMAABUjQ4AUY4cAE+PJwBLjjADR444BkONPgpAjUQNPIxLEDmMUhI3jFoTNotjEzWL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M4uHEDKLlg8xi6YOMYu4DTCKzwwvieUMLofzDi2G/A8thv0PLYb9D7p6AACwgwAAoYMA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QAAf4YAAHWJAABpjQAAXpAAAFSTAABLlgYAR5cVAESXIQBClyoBP5cyAzuWOQU4lkA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TwsxllcLMJVhCy+VawsulXcKLZWFCSyVkwgrlaMHKpW1BiiUzAYok+MGJ5HyByaQ+wg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CbWCAACqiAAAnIgAAJCJAACFigAAe40AAHCQAABklAAAWJcAAE6bAABEngAAO6AJADeg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6EqADGhMgIvoDoDLKBBBCqgSgUpoFIFJ6BcBSagZwQloHMEJKCAAyOgjwIhoJ8CIJ+x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nuABHZzvAhyb+QMcmvsDHJr7A7CKAACjjQAAl40AAIyPAACBkQAAdpUAAGuYAABfnAA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A+pgAAM6gAACqqCQAnqxUAJasfACOrKAAiqzAAIKs4AB6rQQEdq0oBHKxUABqsXwAZ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ABWriAATq5kAEaurAA+qwQANqdkADqjsAA6n9gAOp/gADqf4AKyTAACekwAAk5MAAIeW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Z4AAGWiAABapQAAT6kAAESsAAA4rwAALbAAACOzAAAatQMAFLYNABK3GAAQtyEADrcq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tz0ACbdHAAi3UgAGt18ABLdtAAK3fQAAto4AALagAAC1swAAtMkAALTcAACz6gAAs+0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ACamQAAjZsAAIKfAAB3pAAAbKgAAGCsAABVsAAASbIAAD20AAAxtgAAJrkAAB27AAAU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AAPBCAAAwhIAAMIbAADDJQAAwy4AAMM5AADDRAAAxFAAAMReAADEbwAAxIAAAMSSAADE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AMPLAADC3AAAwuAAAMLgAKKgAACVoQAAiaUAAH6qAABzrwAAZrIAAFm0AABMtwAAP7kA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vgAAHsEAABXEAAAMxwAABMkAAADLAAAAzQIAAM4KAADPFAAA0B0AANEnAADSMgAA0z4A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AAA1m8AANaCAADWlQAA1qcAANa3AADWxgAA1soAANbKAJ2oAACRrAAAhbAAAHezAAB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E+7AABCvgAANcEAACrEAAAfxwAAFssAAAzPAAAF0gAAANMAAADVAAAA2AAAANkAAAD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AN8UAADhHwAA4ysAAOU4AADoRwAA6lgAAOpsAADqgQAA6pQAAOqjAADqsAAA6rMAAOqz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sgAAe7UAAG24AABfvAAAUcAAAETDAAA3xwAAK8oAACDNAAAV0QAADNYAAATaAAAA3Q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4QAAAOMAAADlAAAA5wAAAOkAAADsCQAA7xYAAPIjAAD0MgAA90IAAPpUAAD7ZgAA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AAD7lgAA+5kAAPuZAP8AFgj/ABMH/wATBf8AGwT/ACcC/wAzAf8AQAD/AE0A/ABYAPkA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yAPQAeQDzAH4A8gCDAPEAiADwAIwA7wCRAO4AlgDtAJsA6wCgAOkApwDnAK4A5gC5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ANYA4wDoAOMA9gDjAP8A4gD/AOIA/wDhAP8A4QD/AP8AEwj/AA4H/wANBf8AGAT/AC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QD7AEkA9gBVAPMAXwDxAGgA7wBvAO0AdgDsAHwA6wCBAOoAhgDpAIoA6ACOAOcAkwD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AOEApQDfAKwA3gC2ANwAwgDbANMA2wDmANoA8wDZAP0A2AD/ANgA/wDYAP8A2AD/AP8A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/wANBf8AFwT/ACAC/wAsAfwAOQD0AEYA7wBRAOwAWwDpAGQA5wBsAOUAcwDkAHkA4gB+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IcA3gCMAN0AkQDbAJYA2QCcANYAogDVAKoA1ACzANIAvwDRANAA0ADiAM8A8ADOAPg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/wDMAP8AzAD/AP8ACQj/AAQG/wAKBf8AFAP/AB4C/wAoAPQANQDqAEEA5gBNAOMAVwD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ANwAbwDaAHUA2AB7ANYAgADVAIQA0wCJANEAjgDPAJMAzgCZAMwAoADLAKgAyQCxAMg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xQDeAMQA7ADDAPYAwgD9AMEA/wDBAP8AwQD/AP8AAgf/AAAF/wMGBP8EDwL/ABkB+AA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DwA3QBIANoAUwDWAFwA0wBkANEAawDPAHIAzQB3AMsAfADJAIEAyACGAMYAiwDFAJEA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gDAAKYAvwCvAL0AuwC8AMoAuwDbALkA6gC4APYAtgH+ALYC/wC1Av8AtQL/AP8DAAX/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BAv8NCQH5CRMA7QMcAN8AKADZADYA0wBCAM8CTgDLA1cAyARgAMYEZwDEBW4AwgZ0AMAG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vgeDALwHiQC7CI4AuQiVALgInAC2CaUAtQmvALMKuwCyCsoAsQvcAK4O7gCsD/oAqxD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qRH/AP8IAAT/EgAC/RYAAPIVAQDsEAkA4wgTANcGIADQCS8Ayg08AMURSADBElIA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YwC5FWoAuBVwALYWdgC1FnsAsxaAALIXhgCxF4wArxeSAK4YmgCsGKIAqxmsAKkZuQC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AKQb7ACiHPgBoRz/AaAb/wGgG/8BoBv/Af8RAAL/GwAA6x0AAOEeAADaGwEA1RMIAM0U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x03ALofQwC2IE4AsyFXALEhXgCvImUArSJsAKwicgCqI3cAqSN9AKgjgwCnI4kApSOP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KAAoSSqAZ8ltgGeJcUBnCXXAZol6QKYJfYDlyX/A5Yl/wOWJf8DliX/A/8aAAHwIgAA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AADQKwAAyiUDAMMhFAC8JiQAtSgyAbEpPgKtKkgCqitSAqgrWQKmLGECpCxnAqIsbQKh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Ap4tfgKdLYUCmy2LA5otkwOYLZwDly2mA5UtsgOULcEEky3TBJEt5wWPLfUGji3/Bo0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jC3/B/0hAADnKwAA2zUAANA5AADHOAAAwDMAALstDQCzMR8ArTIsAqgyOASkM0MFoTN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M1wFmzNiBZkzaAaYM24GljN0BpU0egaUNIEGkjSIBpE0kAaPNJkHjjSjB4w0rweLNL0I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5AmGNPMKhTT9CoQ0/wqEM/8KhDP/CvEmAADiNQAA1D4AAMlCAAC/QQAAuD0AALM4CAC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AqA6MwWcOj4HmTpHCJY5TwmUOVcJkjldCZA5YwmPOWoKjTlwCow5dgqLOX0KiTmECog5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TqgC4M6qwyCOroMgTrMDX864Q19OfIOfTn8Dnw5/w58Of8OfDn/DusuAADdPQAAz0YA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AAAsUQAAKtAAwClQRUAn0MkAZpCLwWVQDkIkT9CC44/SgyMPlINij5YDog+Xw6HPmUO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cg6CPngOgT6AD4A+iA9+PpIQfT6cEHs+qBF6PrcReD7JEnc+3hJ1PvASdT37EnQ9/xJ0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Euc1AADYRAAAykwAAL9QAACzTgAArEoAAKVGAACfRxEAmUkgAJRIKwSPRjUIi0U+DIdD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g0JUEYFCWhJ/QmASfkJnEnxCbRN7QnQTeUJ8E3hChRR2Qo4UdUKZFXNCphVxQrQWcELG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Qe4XbUH5FmxB/xZsQf8WbEH/FuQ8AADUSQAAxlIAALpVAACvUwAAp08AAKBMAACaTAwA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KAKKTDIHhUo7DIJJQhB+R0kTfEZPFHpGVhZ4RVwWdkViF3VFaRdzRXEYcUV5GHBFgRl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GmtFoxppRbEbaEXDG2ZF2RxlRewbZUX4GmVE/xplRP8aZUT/GuBBAADQTgAAw1YAALZ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olQAAJtQAACVUQgAj1IZAIpSJQGFUS8FgVA4CnxOPw95TEUTdUpMFnNJUhhwSVgab0he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SG0cakh1HWhJfh1mSYgeZUmTHmNJoB9hSa4fYEjAIF5I1iBeSOofXkj3Hl5I/x1eSP8d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AADNUgAAwFoAALNbAACnWgAAnlgAAJdUAACQVQUAi1YVAIZXIgGBVi0EfFQ1CXhSPA5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F2xNThppTFQcZ0xbHmVMYR9jTGkgYkxyIWBMeyJfTIUiXUyRI1xMniNaTKwkWUu9JFdL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V0v2IldL/iFYS/8gWEv/INpKAADKVwAAvV4AAK9eAACkXQAAmlsAAJNYAACMWQEAhloS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ioDeFkzB3NXOgxvVUARalNGFmZSSxpjUFEeYFBXIV5PXiNcT2YkWk9uJVlPeCZXT4Im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ydTT6onUk+7J1FO0SdQTucmUU71JFFO/SNRTv8jUU7/I9ZPAADHWgAAu2EAAKxhAAC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AI9bAACIXQAAgl4OAH1fHAB5XygCdF4xBW9cOApqWj4QZlhEFWFXSRpeVU4eWlRUIldT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U1NrKFJTdSlQU4ApT1OMKU5TmSlNU6gpS1O5KUpSzylKUuYoS1L0JktR/CVLUf8lS1H/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AAt2QAAKlkAACdYwAAk2IAAItfAACDYQAAfWIKAHljGQB0YyUBcGIuBGthNghmYDwO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RxlZW00eVVlSIlJYWCZPWGApTVdoKktXcitKV34qSVeKKkhYlylHWKcpRle4KEVXzihF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J0VW/CZFVf8lRVX/Jc9XAADBYgAAtGYAAKVmAACaZgAAkGUAAIZjAAB/ZQAAeWYGAHNn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2csAmdnNAdiZTsLXWRAEVljRhdVYUscUF9QIU1eViVKXl4oR11mKUZdcSlFXXwpRF2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XaYmQV23JUFdzCVAXOMlQFvzJUBb+yVAWv8kQFr/JMtcAAC+ZQAAsGkAAKJpAACWaQAA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AB6aQAAdGsCAG5sEQBqbR4AZm0pAWJsMQVdbDgJWWo/DlVpRBRQaEkZTGZPHkhlVSJ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kFkbyVAZHslQGSHJD9klSM+ZKUhPWS2IT1kzCA8Y+MgO2LyITth+yE7YP8hO2D/Icdh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wAAJ5tAACSbAAAiGwAAHxsAAB1bgAAbnAAAGhxDABjchoAYHMlAFxzLgNYcjYHVHE8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b0cVR25NGkRtUx1BbFsfP2xkID1sbiA9bHofPGyGHjtslB06bKQbOmy1Gzlsyxo4a+Ia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+hw2Z/8cNmf/HMNmAAC3bwAAp3AAAJpwAACOcAAAhHAAAHhxAABudAAAZ3YAAGF3BgBc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AFZ5KwFSeTMFTng6CUt4QA1Gd0URQ3ZLFT91Uhg8dVkZO3ViGjl1bRk5dXgYOHWFFzd0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NnS0FDV0yhM0c+ETM3HxFTJw+hYyb/4WMm/+Fr9rAACycwAAonMAAJV0AACKdAAAgHUA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eQAAYXwAAFp+AABUgA8AUYAcAE+BJwBMgS8CSIA3BkSAPQlBf0MNPX5JEDp+UBI4flgT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xI0fXcRM32EEDJ9kg8yfaEOMXyzDTB8yA0we+AML3rwDi55+Q8teP4QLXj+ELpyAAC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AJF4AACGeAAAfHoAAHF8AABlfwAAXIIAAFOFAABMhwcASIgVAEaJIQBDiSoBQIkyAz2I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N4hGCjSHTgwyh1YMMYdfDDCHaQsvh3ULLoeCCi2HkAkshp8IK4axByqFxgcphd8GKIPv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gf0KJ4H9CrV4AACmewAAmHwAAIx8AACCfQAAeH8AAG2CAABhhgAAWIkAAE6MAABEjwAA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GQA5kiQANpIsATSRNAIxkTsEL5FCBS2RSgYrkVIGKpFbBimRZgUnkXIFJpF/BCWQjQM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GPwwIgjtsCH43tAx+M9wQfi/wEH4v8BLCAAACggAAAk4AAAIiBAAB+gwAAc4YAAGmJ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UpAAAEmTAAA+lgAANJkDAC6bDwAsmxoAKpskACibLAAnmzQBJZs8ASObRAEhm00BIJtW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m20BHJt6ABqbiAAYmpgAF5mqABWZvgATmNYAFJfqABSW9QAUlfoBFJX6AamFAACahQ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AAB5igAAbo0AAGORAABZlAAATZgAAEOcAAA4nwAALqEAACSkAQAdpQwAG6YXABmmIAAY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BWmOgATpkMAEqZNABCmVwANpmQAC6ZxAAmlgAAHpZAABaSiAAOjtQACosoAA6LfAAOh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KHyAKKKAACViwAAiowAAH+OAAB0kgAAaZYAAF6aAABTngAASKIAAD2lAAAyqAAAKKoA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gAADLAHAAawEgAFsBsAA7EkAAKxLQAAsTcAALFBAACwSwAAsFgAALBlAACwdQAAsIUA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AArr4AAK3TAACs4wAArOkAAKzpAJyQAACRkQAAhZMAAHqXAABvmwAAZKAAAFmkAAB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ADevAAAssQAAIrMAABi1AAAQtwAABrgAAAC6BgAAug4AALsYAAC7IAAAvCkAALwz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L1XAAC+ZgAAvngAAL2JAAC9nAAAvLAAALvDAAC71AAAut4AALreAJiXAACMmQAAgZ0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wAAX6sAAFSvAABIsgAAO7UAAC+3AAAkuQAAGrwAABC+AAAIwAAAAMEAAADDAAAAxAE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gAAyBsAAMklAADKLwAAyzoAAM1GAADOVgAAz2cAAM96AADPjQAAz58AAM+wAADPvwA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AJSfAACIowAAfagAAHKuAABmsgAAWLQAAEu3AAA+ugAAMb0AACa/AAAawgAAEcUAAA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wAAADOAAAA0AAAANEAAADTAAAA1QcAANgSAADaHQAA3CgAAN41AADgQwAA4lQAAOR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5Y4AAOWeAADlqgAA5bIAAOWyAJCqAACFrwAAeLMAAGq1AABcuAAATrwAAEG/AAAzwgAA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AAARzAAAB9AAAADUAAAA1gAAANcAAADZAAAA2wAAAN0AAADfAAAA4gAAAOQAAADnBgAA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AADwLgAA8j4AAPVQAAD1ZAAA9ngAAPeJAAD3lQAA95wAAPecAP8AEgb/AA4F/wANA/8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wAxAP8APgD9AEoA+wBVAPgAXgD2AGcA9ABuAPMAdQDxAHoA8AB/AO8AgwDtAIgA6wC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JYA5wCcAOYAogDkAKoA4wCyAOIAvwDhANAA3wDiAN4A8gDdAP4A3QD/AN0A/wDdAP8A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b/AAoF/wAMA/8AFQH/ACAA/wAtAPoAOwD2AEcA9ABSAPEAWwDvAGQA7QBrAOsAcgDp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AOYAgQDkAIUA4gCKAOAAjgDfAJMA3gCZAN0AoADbAKcA2gCwANgAvADWAMsA1ADeANMA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0gD/ANIA/wDSAP8A0gD/AP8ACQb/AAUE/wAKA/8AFAH/AB0A+wApAPIANwDvAEMA7AB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GAA5ABoAOIAbwDfAHQA3QB5ANsAfgDZAIMA2ACHANYAjADVAJEA0wCWANIAnQDQAKQA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uADLAMcAyQDaAMgA7ADHAPgAxgD/AMcA/wDHAP8AxwD/AP8AAgb/AAAE/wAHAv8AEQH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AOoAMQDmAD4A4gBJAN8AVADcAFwA2QBkANUAawDTAHEA0QB2AM8AewDOAH8AzACEAMs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yACUAMYAmgDFAKIAwwCrAMEAtQC/AMMAvgDWAL0A6AC8APQAuwD7ALsA/wC7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AD/wADAf8ADAD5ABMA5wAeAOEALADcADkA2ABFANMATwDQAFgAzABgAMoAZwDIAG0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ADDAHwAwQCBAMAAhgC/AIsAvQCRALsAmAC6AJ8AuACoALYAswC1AMEAswDSALIA4wCx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LAA/gCvAP8ArwD/AP8AAAP/AAAB/wMAAPkABQDwAAsA3wAXANgAJQDRADMAzAA/AMgA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bAL8AYwC9AGkAuwBvALoAdAC4AHkAtwB+ALYAgwC0AIgAswCOALEAlQCvAJ0ArgCn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b8AqQLQAKgD4gCnBPAApQb6AKQG/wCjB/8Aowf/AP8BAAL/CQAA8QoAAOUHAADeAQIA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HgDIASsAwgQ5AL4GRAC6B04AtwhXALUJXgCzCmUAsQprALALcACuC3YArQt7AKwMgACr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AKgNlACmDpwApQ6mAKMPsQCiEL8AoBDRAJ4S5ACcE/MAmxP9AJoT/wCaE/8AmhP/AP8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5BgAANoaAADSFgAAzA0FAMYKFgC/ECUAuRQzALQVPwCwF0kArRdSAKsYWQCpGGAApxl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GXIAoxp3AKIafQChGoMAnxuJAJ4bkQCcG5kAmxyjAJkcrgCYHLwAlhzOAJUd4QCTHfEA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/wGRHf8BkR3/AfsUAADnHgAA2yYAANEpAADHJgAAwB8AALwZDwC1HR8AryAtAKsiOgCn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AKIjVQCgJFwAniRiAJ0kaACbJG4AmiVzAJkleQCXJX8AliWGAJUljgCTJZYAkiagAZAm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jSbKAYwm3wKKJvACiCb7A4gm/wOHJv8Dhyb/A+8bAADhKQAA1DIAAMg1AAC+MgAAty0A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KBoApysoAKIrNAGfLD8CnCxIApksUAKXLFcClSxeApQtZAKSLWkCkS1vApAtdQKOLXsC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igOKLpMDiC6dA4cuqAOGLrYEhC7HBIMu3ASBLu4FgC76Bn8u/wZ/Lf8Gfy3/BuolAAD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MA9AAC2OgAArzcAAKoxAwClMRUAnzQjAZs0LwKXMzoElDNDBZEzSwWPM1IFjTNZBYs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iDNrBYczcQWGM3cGhDR/BoM0hwaBNI8GgDSaB340pQd9NLMHfDTECHo02Qh5NOwJdzT4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M/8JdjP/CeUuAADWOwAAyEMAALpDAACwQgAAqT4AAKM6AACeORAAmTsfAJQ7KwKQOjUF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RgiHOE4IhThUCYM4WgmCOGAJgDhmCX84bQl+OHMJfDh7Cns5gwp5OYwKeDmXC3Y5owt1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HI51g1wOeoNbzj3DW84/w1uOP8Nbjj/DeE1AADRQgAAw0oAALVJAACqRwAAo0QAAJ1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0EbAI5BJwKJQDEFhT86CII+QgqAPUkLfj1QDHw9Vgx6PFwNeTxiDXc8aQ12PXANdD13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PYkPbz2UD249oBBsPa0Qaz2+EWk90xFoPegRZzz2EWc8/hBnPP8QZzz/EN07AADNSAAA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ACmTAAAnkkAAJhGAACSRQcAjUYXAIhHIwGERi0EgEQ2CHxDPgt5QkUNd0FLD3VBUhB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EW9AZRFuQGwSbEB0EmtBfBJpQYYTZ0GRFGZBnRRkQasVY0G7FWFA0BZgQOYVYED0FWB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X0D/E9lAAADJTQAAu1EAAKxRAACiUAAAmk0AAJRKAACNSgMAiEsTAIRMIAB/SyoDe0oz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RkEOcEVIEW1EThJrRFQUaURaFGhEYRVmRGgWZERwFmNEeRdhRIMXYESOGF5EmhhdRKgZ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zRpZQ+QZWUPzGFlD/BdZQ/8XWUP/F9ZFAADGUQAAt1QAAKlUAACeUwAAllEAAI9OAAC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AH9QHQB7UCgCdk4wBnJNOApuSz4OakpEEWdJShRkSFAWYkdWGGBHXRleR2QaXUdtGltH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WEiLHFdImBxVR6YdVEe3HVNHyx1SR+IdUkbyG1JG+xpTRv8aU0b/GtJKAADDVQAAtFc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AAklQAAItRAACFUgAAf1MLAHpUGgB2VCUBclMuBG1SNQhpUDwNZE5BEWFNRxRdTE0X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hxXS2EdVktpHlRLcx9TS30fUUuJH1BLliBOS6QgTUu1IExKySBLSuAfTErxHkxJ+x1M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HM9OAADBWAAAsFoAAKNaAACYWQAAj1gAAIdUAACAVgAAe1cIAHZYFgByWCIAbVgrA2l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FM/EFxSRRRYUUoYVVBQHFNPVx5QT14gT09mIU1PcCJMT3siS0+HIklPlCJIT6IhR0+z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Tt8gRk7wH0ZN+h5GTf8eRk3/HsxSAAC+XAAArV0AAJ9dAACVXAAAi1sAAINYAAB8WgA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wBtXR8AaVwpAmRcMQVgWjgJXFk+DlhYQxNUVkgXUFVOHE1UVB9KVFshSFNkIkdTbiNG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kRUkiJDVKEhQlSyIEFTxiBAU94fQFLvH0BS+R5AUf8eQFH/HshXAAC6XwAAql8AAJx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F4AAH9cAAB4XgAAcV8AAGxhDwBnYRwAZGImAWBhLwRcYDYIV188DFNeQRFPXEcWTFt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WVogQ1liIUJZbCFBWXchQFmEID9akR8+WqAePVqxHTxZxR07Wd0cO1juHTtX+R07Vv8d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AAC2YgAApmIAAJliAACOYgAAhGIAAHpgAAByYwAAbGQAAGZmCgBiZhgAXmcjAFtnLAJX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Ck9kQA5LY0UTR2JLF0RhURpBYVgdP2BhHT1gax08YHYdO2GCHDthkBs6YZ8aOWCwGThg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N17uGTZd+Bk2XP8aNlz/GsFgAACyZQAAomUAAJVlAACKZQAAgWYAAHRlAABsaAAAZmo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BQAWG0fAFVtKQFRbTEETmw4B0prPgtGakMPQmlJEz9pTxY8aFcYOmhgGDloahg4aHUX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jxU2aJ4UNWivEzRnwxI0Z9sSM2XtEzJk+BQxY/8VMWP/Fb1lAACtaAAAnWkAAJFpAA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AHBrAABnbQAAX3AAAFlxAABUcw4AUXMaAE50JQBLdC0CSHM1BURzOwhBckEMPXFHDzpx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nBeEjVwaBI0cHQRM3CAEDJwjg8xcJ0OMXCuDTBvwg0vb9oMLm3tDi5s9w8ta/4QLWv+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bAAAmWwAAI1sAACCbQAAeW4AAGxwAABjcwAAW3UAAFN4AABNeQgASXoVAEZ7IABEeykA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OAU6ej4IN3pFCjV6TAwzeVQMMXlcDDB5ZwwveXILLnl/Ci15jAkseJwIK3isCCp4wQcq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CCh09wkoc/4LKHP+C7RvAACicAAAlHAAAIhwAAB+cQAAdXMAAGp1AABfeQAAVnsAAE5+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P4IOADyDGgA6gyQAOIMsATWDNAIzgzsEMYNCBS6DSQYtg1EHK4JaByqCZAYpgnAGKIJ8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gZkEJIGqAyOAvgMigNYCIn7rAyF99gQhfP0FIXz9Ba1zAACcdAAAj3QAAIR1AAB7dg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AABafwAAUYIAAEiFAAA/iAAANYsGADGLEgAvjBwALYwlACyMLQAqjDUBKIw9AiaMRAIk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AiGMYAIgjGwBH4x4AR2LhgEbi5YAGoqnABiKuwAXidIAF4joABeG9AEXhfwBF4X8AaZ4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nkAAIB6AAB3ewAAbH4AAGGCAABWhgAATIkAAEOMAAA5jwAAL5IAACaUBwAilRMAIJUc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i0AHJY1ABqWPQAZlkYAF5ZPABWWWgAUlmUAEpZyABCVgQANlZAAC5ShAAmTtAAHksoA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7QAJkPcACZD3AJ99AACRfQAAhn4AAH1/AAByggAAZ4YAAFyKAABSjgAAR5IAADyVAAAz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AB+cAAAWnwQAEKAPAA6gGQANoCIAC6AqAAqgMwAIoDwAB6BGAAWgUQADoFwAAaBpAAC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AJ6ZAACdqwAAm8AAAJrWAACa5AAAmu4AAJruAJiDAACMgwAAg4QAAHiHAABtigAAYo4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gAAQZoAADaeAAAsoQAAIqMAABmlAAARpwAAB6kEAACqDQAAqhcAAKogAACrKAAAqzEA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RQAAq1EAAKteAACqbQAAqn0AAKqOAACpoQAAqLQAAKbKAACl3QAApeoAAKXqAJOIAAC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HOPAABnlAAAXJgAAFGcAABGoQAAO6QAADCoAAAmqgAAHKwAABOvAAAKsAAAAbIAAA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LQUAAC1HAAAtSQAALYuAAC2OAAAtkMAALdQAAC3XwAAt3AAALeCAAC3lAAAtqcAALW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tNwAALTcAJCPAACEkQAAeZUAAG6aAABingAAV6MAAEyoAABBrAAANa8AACqyAAAftAA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AAADuQAAALsAAAC8AAAAvgAAAL8FAADADgAAwRcAAMIgAADEKQAAxTQAAMZAAADITw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AADJhgAAyJkAAMiqAADHuQAAx8kAAMfJAIuXAACAmwAAdaAAAGmlAABeqgAAU68AAEez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bgAACG6AAAWvQAAC8AAAALCAAAAwwAAAMUAAADGAAAAyAAAAMoAAADLAAAAzgcAAM8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1CQAANcwAADaPQAA3U4AAN9gAADgdAAA4IcAAOCZAADgpgAA37MAAN+zAIehAAB8pwA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ABZtQAAS7gAAD27AAAvvgAAI8EAABfEAAAMxwAAAsoAAADNAAAAzgAAANAAAADSAAA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ZAAAA2wAAAN8AAADhBgAA5BMAAOcfAADpLAAA7ToAAPBMAADyXwAA83MAAPSFAAD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APSdAP8ADAT/AAkD/wAJAf8AFAD/ACEA/wAvAP4AOwD8AEcA+gBSAPcAWwD1AGMA8gB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HYA6wB7AOoAgADpAIQA6ACIAOcAjQDmAJIA5ACXAOMAnQDiAKUA4ACuAN4AuQDbAMg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7wDZAPwA2QD/ANkA/wDZAP8A2QD/AP8ACQT/AAYD/wAKAf8AEwD/AB0A+wArAPcAOAD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AO8AWADsAGAA6QBoAOYAbgDkAHQA4gB5AOEAfQDfAIEA3gCGAN0AigDcAI8A2gCUANkA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ACrANIAtQDQAMQAzwDYAM4A6wDNAPkAzQD/AMwA/wDLAP8AywD/AP8ABAT/AAAC/w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ABoA8wAmAO8AMwDrAD8A6QBKAOYAVADiAF0A3gBkANsAawDZAHAA2AB1ANYAegDUAH4A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DQAIwAzwCSAM0AmADKAJ8AyACoAMYAsgDFAMAAwwDSAMIA5gDCAPYAvwD/AL4A/wC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P8AAAT/AAAC/wAFAf8ACgDzABUA6wAiAOYALgDhADsA3QBGANkAUADVAFkA0gBgAM8A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AByAMoAdwDJAHsAxwB/AMYAhADEAIkAwgCPAMEAlQC+AJwAvQClALsArwC5ALwAuAD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APEAsgD8ALIA/wCyAP8AsgD/AP8AAAP/AAAB/wAAAPwABQDpAA4A4gAcANsAKQDVADYA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SwDJAFQAxgBcAMQAYwDCAGkAwABuAL4AcwC9AHcAvAB8ALoAgQC4AIYAtwCMALUAkg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ALAArACuALgArADJAKoA3QCpAO0AqQD3AKgA/gCoAP8AqAD/AP8AAAH/AAAA+AAAAOw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1wAVANAAIwDJADAAxQA8AMEARgC+AE8AuwBXALgAXgC2AGQAtQBqALMAbwCyAHQAsAB5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IMArACJAKsAjwCpAJcApwCgAKYAqgCkALYAogDGAKEA2QCgAOkAnwD0AJ4A+wCeAP8A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0AAAA5wIAAN4CAADVAAAAzQANAMUAGwDAACgAuwA1ALcAQACzAEoAsQBSAK4AWQC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AKkBawCoAnAApwJ1AKUCegCkA4AAowOGAKEEjQCfBJUAngWeAJwGqQCbBrUAmQbFAJgH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Qn2AJQJ/gCUCv8AlAr/APoDAADpDQAA3RUAANIVAADIEAAAwggDAL4BEwC3BSEAsgkv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DUQAqA1NAKUOVQCjD1sAohBhAKAQZwCfEGwAnRFyAJwRdwCbEX0AmRKEAJgSiwCWEpMA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wCSE7QAkBTFAI8U2QCNFesAjBb4AIsW/wCLFv8Aihb/AO4NAADhHAAA1CMAAMYkAAC9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ALQRCgCuFBsAqRcpAKUZNQChGj8AnhtIAJwbUACaG1cAmBxdAJccYwCVHGgAlBxuAJM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kB2AAI8diACNHZAAjB2aAIoepQCJHrIAhx7CAIYf1gCEH+kAgx/3AYIf/wGCH/8Bgh/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wAAyy8AAL4uAAC0KwAAricAAKogBACmHxUAoCIjAJwkMACZJDoAliVDAJQlSwCSJVIA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XgCNJWQAiyVqAIolcACJJnYAhyZ9AIYmhQCEJo0BgyeXAYEnogGAJ68Bfye/AX0n0wF8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A3on/gN5J/8DeSf/A+QkAADUMQAAxDcAALc2AACtNAAApjEAAKIsAACeKBAAmSseAJQ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ji0/AowtRwKJLU4CiC1UAoYtWgKFLWACgy1mAoItbAKALXICfy15An0tgQN8LooDey6U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LqwEdi68BHUu0ARzLuUFci70BnEt/QZxLf8GcS3/Bt8tAADOOQAAvj0AALA9AACnOwAA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AACXMQoAkjIaAI0zJgGKMzAChjM6BIQzQgSCM0kFgDNQBX4yVgV9MlwFezJhBXoyaAV4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BnUzfgZ0M4cGcjORBnE0nQdvNKoHbjO6CGwzzQhrM+MJajPyCWkz/AlpMv8JaTL/Cdo0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UIAAKtCAACiQQAAmz4AAJU7AACROAUAjDkVAIc6IgCDOSwDgDk1BX04PQZ7OEUHeDdL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N1cIczddCHI3ZAlwN2sJbzdyCW04ewlsOIQKajiOCmg4mgtnOKcLZTi3DGQ4ygxiOOEM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+wxhN/8MYTf/DNU6AADFRgAAtEYAAKdGAACdRQAAlkIAAJBAAACLPgEAhj4RAII/HgB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BXY9OQd0PEAJcTxHCm87TQttO1MLaztZDGo7YAxoO2cMZztvDWU8dw1kPIEOYjyLDmE8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XTy1EFw8yBBbO94QWjvwEFo7+g9aO/8PWjr/D9JAAADBSQAAsEoAAKNKAACZSQAAkkY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wAAgUMMAH1EGwB5RCUBdEMuBHFCNgdtQT0KakBDDGg/SQ1mP08OZD9VD2I/XBBhP2MQ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dBFcP34SW0CJEllAlRNXQKMTVj+yFFU/xhRUP9wUUz7vE1M++RNUPv8SVD7/Es5FAAC+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AKBNAACWTQAAjkoAAIhIAACCRwAAfUgJAHhJFwB0SSIBcEgrA2tHMwZnRjoKZERADWFE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XEJSEltCWBNZQmAUWENoFVZDcRVVQ3sWU0OGFlJDkxZQQ6EXT0OwF05DwxdNQtsXTULt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Qf8VTUH/FctJAAC6TwAAqlAAAJ1QAACTUAAAi04AAIRLAAB+SwAAeEwFAHNNFABvTR8A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MAViSjcJX0k9DFtIQw9YR0gSVkZOFFRGVRZSRlwXUUZlGE9GbhlORngZTEeEGUtHkBlK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UdGwRlGRtkZR0XsGEdF+BdHRf8XR0X/F8hNAAC3UgAAplMAAJpTAACQUwAAh1EAAIB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1ACAG5REABqUhwAZlImAWJRLgReUDUHWk47C1ZNQA9TTEYSUEtMFU5LUhhMSloZSkpi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3YbRkuCG0VLjxtDS50bQkutGkFLwBpAStcaQErrGUFJ9xlBSf4YQUj/GMVRAACzVQAA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AACMVQAAhFQAAHxRAAB1UwAAblUAAGlVDABlVhkAYVYjAF1WLANaVTMGVlQ5ClJTPg5O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FUhQUBhGT1caRE9fG0JPaRtBUHQbQFCAGz9QjRo+UJwaPVCsGTxQvxk7T9YYO07qGDtO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O03/GMJVAACvWAAAoFgAAJNYAACJWAAAgFgAAHdWAABwWAAAaVkAAGRaCABfWxYAXFsg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zEEUVo3CE1ZPQxKWEIQRldIFENWThdBVlUZPlVeGj1VaBo8VnMZO1Z/GTpWjBg5VpsX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vhY3VdUVNlTqFjZT9hY2Uv0XNlL/F79ZAACsWgAAnFsAAJBbAACGWwAAfVsAAHJaAAB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AF5fBABaYBIAVmEdAFNhJgFQYS4DTGA1BklfOwpFXkENQl5GET9dTRQ8XVQVOlxdFjhc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N11+FDZdixM1XZoTNFyqEjRcvREzXNQRMlrpEjFZ9RMxWP0UMVj/FLpdAACnXQAAmV4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XwAAeV8AAGxfAABkYgAAXmQAAFhlAABTZgwAUGcZAE1nIgBKZysBR2cyBENmOQdAZT8K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xA3ZFMRNmRbETRkZREzZHAQMmR9DzJkig4xZJkOMGSpDTBjvAwvY9MMLmHoDS1g9Q4s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ELVgAACjYQAAlGEAAIhiAAB+YgAAdWMAAGhlAABgZwAAWWkAAFJrAABNbQcASG0UAEZu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QG4vAj1uNgQ6bTwHN21DCTVsSQszbFEMMWxaDDBsZAwvbG8LLmx7Ci1siQksbJcIK2uo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tIHKWnoCChn9AknZvwLJ2b+C69kAACeZQAAkGUAAIRlAAB7ZgAAcWcAAGRqAABcbAAA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AABFcwEAQHUOAD11GQA7dSMAOXUrADZ1MgIzdTkEMXVABS91RwYtdU8HLHVYByp1Ygc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BSd0hwUmdJYEJXOmAyRzuQMjctADInHmAyJw9AUhb/sGIW7+BqloAACZaAAAi2kAAIBp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wAAGJvAABYcgAAUHQAAEh3AAA/egAAN3wHADN9EwAxfR0AL30mAC1+LQArfjUBKX48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fkwDJH5VAyN+XwIifWoCIH13AR99hAEdfJMBHHykABt7tgAZes0AGXnkABp48gEZd/oC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ACTbQAAh20AAHxuAABzbwAAaXEAAF50AABUeAAAS3sAAEN+AAA5gQAAMIMAACiFCgA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ACKHJgAghy4AH4c2AB2HPgAch0cAGodQABmHWgAXh2UAFYdyABSGgAASho8AEIWgAA2E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C4LeAAyB7wANgPgADYD7AJtxAACNcQAAgnEAAHlyAABvdAAAZHcAAFp7AABPfwAARoI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AAAKosAACGNAAAZjwoAFpAVABSQHQATkCUAEZAtABCQNgAOkD4ADJBIAAqQUgAIkF4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QACj4gAAI6YAACNqgAAjL8AAIvUAACK5QAAiu4AAIrxAJV2AACIdgAAfnYAAHV4AAB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AFWDAABLhwAAQIoAADaOAAAtkAAAI5MAABqVAAARlwAACJkJAAOaEwABmRwAAJolAAC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Jo/AACaSgAAmlYAAJpjAACacQAAmYAAAJiQAACXogAAlrYAAJXMAACU4AAAlOsAAJPu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wAAe3wAAHB/AABlgwAAWocAAFCMAABFkAAAOpMAADCWAAAmmQAAHZwAABOeAAAKoA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gAAoxMAAKMbAACkIwAApCsAAKU0AAClPwAApUoAAKVXAAClZgAApXYAAKSHAACjmQAA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ACg1QAAoOQAAJ/pAIqAAACBgQAAdoQAAGuIAABgjAAAVZEAAEqVAAA+mgAANJ0AACm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aYAAAuoAAAEqQAAAKsAAACsAAAArQcAAK0QAACuGAAAryAAALAoAACwMgAAsT0AALF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smkAALJ6AACxjAAAsKAAAK+0AACuyAAArdgAAK3eAIeHAAB8iQAAcY0AAGaSAABalwAA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AAA4pQAALqgAACOrAAAZrQAADrAAAAWyAAAAtAAAALUAAAC2AAAAtwAAALgBAAC5Cg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AAC9JAAAvi4AAL86AADBSQAAwloAAMNsAADDfwAAwpIAAMKkAADBtAAAwcIAAMHHAIOP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JgAAGGdAABWogAAS6cAAD+sAAAzsAAAKLMAAB22AAARuAAABroAAAC9AAAAvQAAAL8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MMAAADFAAAAxwMAAMkLAADLFQAAzh8AANAqAADTNwAA1kgAANlaAADZbgAA2YI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wAA2a4AANmzAH+ZAAB0ngAAaaQAAF6qAABTrwAAR7QAADm3AAArugAAHrwAABK/AAA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AADIAAAAyAAAAMkAAADLAAAAzAAAAM4AAADRAAAA0wAAANcAAADaBAAA3g8AAOIaAAD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AOxHAADvWgAA8G4AAPCBAADwkAAA8JsAAPCfAP8ACAP/AAYB/wAHAP8AEgD/AB8A/wA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AEQA+ABOAPUAWADxAGAA7gBoAOwAbgDqAHMA6QB4AOgAfADmAIAA5QCEAOQAiQDjAI4A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QDeAKAA2wCpANkAtADYAMMA1QDWANUA7QDUAPsA0AD/AM4A/wDNAP8AzQD/AP8ABAL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P8ADgD9ABsA+QAoAPUANQDyAEAA7wBLAOsAVQDnAF0A5ABkAOIAawDgAHAA3wB1AN0A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2wCCANkAhgDYAIsA1gCQANMAlgDRAJ4AzwCmAM0AsADLAL4AygDRAMkA5wDFAPcAwg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wwD/AP8AAAL/AAAB/wAAAP8ACQD1ABcA8AAjAOwAMADoADwA4wBHAOAAUQDcAFkA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ZwDUAGwA0wBxANEAdgDQAHoAzgB+AM0AgwDLAIgAyQCNAMcAkwDFAJoAwwCjAMEArQC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ALoA4QC4APIAuAD/ALgA/wC4AP8AuAD/AP8AAAL/AAAA/wAAAPUABADsABIA5gAfAOAA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1gBDANMATADPAFUAzABcAMoAYwDIAGkAxgBuAMQAcgDCAHcAwQB7AMAAgAC+AIUAvQC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JcAtwCgALUAqQCzALYAsADGAK8A2wCuAO4ArgD7AK0A/wCtAP8ArQD/AP8AAAH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DiAAwA2gAZANIAJgDNADIAyQA+AMYARwDDAFAAwABYAL0AXgC7AGQAuQBqALgAbgC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ALQAfACzAIEAsQCHALAAjQCuAJQArACdAKkApgCnALIApgDBAKUA1QCkAOkAowD2AKM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D/AP8AAAD7AAAA6wAAAOEAAADWAAYAzAATAMYAIADBACwAvgA4ALoAQgC3AEsAtAB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GAArgBlAK0AagCsAG8AqgB0AKkAeQCoAH4ApgCEAKQAigCjAJEAoQCaAJ8ApACeAK8A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0ACaAOQAmQDxAJgA+gCYAP8AmAD/AP0AAADsAAAA4QAAANMAAADKAAAAwgALALwAGQC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LAAPACtAEUAqgBNAKgAVQCmAFsApABhAKIAZgChAGsAoABwAJ8AdQCeAHoAnACAAJs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mACXAJYAoQCUAK0AkwC7AJIAzQCQAOEAjwDvAI4B+ACOAf0AjgH/APEAAADjCgAA1RA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CgAAuQICALQAEQCvAB4AqwAqAKcCNgCkBEAAoQRIAJ8FUACdBlYAmwdcAJoHYgCYB2cA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cQCVB3cAkwd9AJIIhACQCIwAjwmWAI0JoACMCawAigq7AIkKzQCHC+IAhgzxAIUN+wC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OkNAADbGgAAyR4AAL0dAAC0GgAArhQAAKwLBwCnCRcAog0kAJ8QMACbEToAmRJDAJY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kxNYAJETXQCQE2MAjhRoAI0UbgCMFHQAihR6AIkVggCHFYoAhhWUAIQWngCDFqsAgRa6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+IAfRjyAH0Y/QB8GP8AfBj/AOMaAADTJQAAwSgAALQnAACrJQAApSEAAKIbAACfFhA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KgCTHDUAkBw+AI4dRgCMHU0Aih1TAIgdWQCHHV8Ahh1kAIQeagCDHnAAgR53AIAffwB/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AHwfnAB6IKgAeSC3AHggygB2IOAAdSHwAXQg+wF0IP8BcyD/At0kAADKLgAAujAAAK0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isAAJomAACXIQoAkiIZAI4kJQCLJTAAiCU5AIYlQgCEJkkAgiZPAIAmVQB/JlsAfiZg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Jm0AeSZ0AXgnfAF2J4QBdSeOAXMnmQFyJ6YBcCi1Am8oyAJuKN0CbCjvA2sn+gNrJ/8D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AADENAAAtDYAAKc2AACeNQAAmDIAAJMvAACQKgUAiyoUAIcrIQCDLCsBgCw1AX4sPQJ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nksUQJ3LFcCdixcAnQsYwJzLGkCcS1wA3AteANuLYEDbC2LA2sulwRpLqQEaC6zBGY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C3tBmMt+QZjLf8GYy3/BtIzAAC/OQAArzsAAKI8AACZOgAAkjgAAI01AACJMQAAhTE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MicBejIwAncyOAN1MkAEczJHBHExTQRvMVMFbjFZBWwxXwVrMmUFaTJtBWcydQZmMn8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AdhM6EHYDOwCF4zwwhdMtkIXDLsCVwy+AlbMv8JWzH/Cc46AAC6PgAAqj8AAJ5AAACV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Ig6AACDNwAAfzcLAHs4GQB3OCMBdDgsAnA3NARuNzwGazZCBmk2SQdnNk8HZjZVCGQ2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YTZqCWA2cgleN3wJXTeGCls3kgpaN58LWDeuC1c3wAxVNtYMVTbrDFU29wxVNf4LVTX/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gAAp0MAAJtDAACRQwAAikAAAIQ/AAB/PAAAejwHAHY9FQByPSAAbj0pAmo8MQRnOzgG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RQlgOksKXjpRC106VwtbOl4MWjpmDFg6bw1XO3kNVTuEDVQ7kA5SO50OUTusD087vg9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0459g5OOf4OTjj/DsZDAACzRQAAo0YAAJdHAACORgAAhkQAAIBCAAB7QAAAdUEDAHFB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aUImAWVBLgRhQDUGXj87CVs+QQpZPkcMVz5NDVU9VA5UPVsPUj5jD1E+bBBQPnYQTj6B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5sRSj6qEkk+vBJIPtMSRz3oEUg99RFIPP0RSDz/EMNGAACvSAAAoEkAAJRJAACLSQAA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2RQAAcEUAAGxGDQBnRhkAZEcjAWBGKwNcRTIGWUQ4CFVDPgtSQkMNUEJKD05BURFN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EkpCaRNJQnMTR0J/E0ZCixRFQpkUQ0KpFEJCuhRBQtEUQUHnE0FB9RNCQPwSQkD/Er9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nUwAAJFMAACITAAAgEsAAHlIAABySQAAbEoAAGdKCQBiSxYAX0sgAFtLKQJXSjAFVEk2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R0ENS0dHEEhGThJGRlUURUZdFENGZxVCRnEVQUd9FUBHiRU+R5cUPUenFDxHuRQ7Rs8U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9BM7RPwTPET/E7tMAACpTQAAmk4AAI5PAACETwAAfE4AAHRLAABtTQAAZ04AAGFPBgBd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AFZQJgFTUC0DT080BkxOOgpJTT8NRkxFEENMTBJBS1MUP0tbFT1LZRU8TG8VO0x7FDpM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OEymEzdMuBI2S84SNkvlEjZK8xM2SfsTNkn/E7hPAAClUAAAl1EAAItSAACBUgAAeVEA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QAAYlMAAFxUAgBYVQ8AVFUaAFFVIwBOVSsCS1UyBUdUOAhEUz4LQVJEDj5SShE7UlES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xM3Um4TNlJ6EjVShxE1UpUQNFKlEDNStw8yUc0PMVDkDzFP8xAxTvsRMU7/EbNSAAC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AIhVAAB+VQAAdVUAAGpUAABiVgAAXFgAAFdZAABSWgsATlsWAEtbIABJWygBRlsvA0Ja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PFlCCzlZSQ43WFAPNVhYEDRZYg8zWW0PMll5DjFZhg0wWZQMMFikDC9YtwsuWM0LLVfj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VPoOLFT/D69VAACdVgAAkFcAAIRYAAB6WAAAcVkAAGRZAABdXAAAVl0AAFFfAABMYAYA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ABCYiUAQGEtAjxhMwQ5YToGNmBACDRgRwoyYE4LMGBXCy9gYAsuYGsKLWB4CixghQkr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CCpftQcpXswHKF3jByhc8QknW/oKJ1r/C6pZAACZWgAAjFoAAIBbAAB3XAAAbVwAAGB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2IAAEtlAABFZgEAQGgNAD1oGAA7aCEAOGgpADZoMAIzaDcDMWg+BS9oRQYtaEwHK2h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aGoGKGh2BSdogwUmZ5IEJWeiBCRmtAMjZsoDImXhAyJj8QUhYvkGIWH+B6RcAACUXQAA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yYAAAaWEAAF1jAABWZQAAT2gAAEdqAAA/bQAAN28HADRvEwAxcBwAMHAkAC5wLAA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ihwQgMmcEoDJXBSAyNwXAMicGcCIXB0AiBwgQEeb48BHW+gARxusgAbbcgAG2zgABtr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Gmn9A55hAACPYQAAg2IAAHhjAABuZAAAZWUAAFpoAABSawAASm4AAEJwAAA5cwAAMXUA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eBYAJXgfACR4JgAieC4AIXg2AB94PgAeeEYAHHlPABt5WAAZeWMAGHhwABZ4fgAUeIwA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rwAQdcQADnTcABBz7gARcvcAEXH8AJhlAACKZQAAfmYAAHRnAABraAAAYWoAAFdu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ADx3AAAzeQAAK3wAACJ/BAAbgA0AGYEXABiBHwAWgScAFYEvABOBNwASgT8AEIFJAA6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oFqAAiBeAAGgIcABX+XAAN+qAABfb0AAXzSAAJ75AACe+4AA3r1AJJpAACFagAAemoA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bQAAXXAAAFN0AABJeAAAQHsAADZ+AAAtgQAAJIQAABuGAAATiQMAC4oNAAiKFwAHih8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wACijgAAYpBAACKSwAAilYAAIpjAACKcQAAioAAAImQAACIogAAh7QAAIXMAACE4QA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IxuAACAbwAAdm8AAG1xAABidAAAWHgAAE58AABDgAAAOYMAADCHAAAniQAAHowAABW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5IHAACTEAAAkxgAAJMfAACTJwAAlC8AAJQ4AACUQwAAlE4AAJRbAACUaQAAlHgAAJO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a0AAJDCAACP2AAAjucAAI7uAIZzAAB8dAAAc3UAAGh4AABdfAAAU4AAAEiFAAA9iQAA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AAAgkgAAF5UAAA2XAAAFmQAAAJsAAACcCAAAnBAAAJwYAACdHwAAnSYAAJ4vAACeOQAA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AACfXwAAn28AAJ+AAACekQAAnaQAAJ24AACbzQAAm90AAJvnAIJ5AAB5egAAbnwAAGO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TYoAAEKPAAA3kwAALJYAACKZAAAYnAAADp4AAAagAAAAowAAAKUAAACmAAAApgQAAKcL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BsAAKkjAACqLAAAqzcAAKxDAACsUgAArWIAAKx0AACrhwAAq5oAAKqtAACqwAAAqdAA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AAB0ggAAaYYAAF6LAABTkAAAR5UAADuZAAAxnQAAJqEAABukAAARpwAABqkAAACr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ACwAAAAsQAAALIAAACzBgAAtA4AALUXAAC3HwAAuCkAALk1AAC7QgAAvFMAAL1lAAC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LufAAC6sQAAucAAALnLAHuHAABwiwAAZJAAAFmWAABOmwAAQqAAADalAAArqQAAIK0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LUAAAC3AAAAuAAAALkAAAC7AAAAvAAAAL0AAAC/AAAAwAAAAMIHAADEEAAAxxo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gAAzkIAANFUAADSaAAA03wAANOOAADTngAA06oAANOzAHeRAABrlgAAYJwAAFWiAABK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DKxAAAntQAAGrgAAA27AAACvQAAAMAAAADCAAAAwgAAAMQAAADFAAAAxwAAAMk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NAAAADTAAAA2AoAANwVAADgIQAA4y8AAOdBAADpVQAA6moAAOt9AADsjQAA7JkAAOy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AAA/wADAP8AEAD/ABsA/gAoAPwANQD3AEEA9ABMAPEAVQDuAF0A7ABkAOoAagDoAHAA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QDkAH0A4gCBAOEAhQDfAIoA3QCPANsAlgDZAJ0A2AClANUAsADTAL4A0gDRAM0A6ADK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MkA/wDJAP8AygD/AP8AAAH/AAAA/wAAAP8ACgD6ABgA9gAkAPEAMQDtAD0A6wBIAOgA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gBhAN8AZwDdAGwA2wBxANkAdgDWAHoA1QB+ANMAggDSAIcA0ACMAM8AkwDNAJoAywCi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LkAwgDLAL8A4wC/APYAvwD/AL4A/wC+AP8AvgD/AP8AAAH/AAAA/wAAAPgABgDyABQA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LQDhADkA3wBDANwATQDYAFUA1ABdANEAYwDOAGkAzQBuAMsAcgDKAHcAyAB7AMcAfwD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AMIAjwDBAJYAvwCfALwAqQC4ALUAtgDFALUA3AC0APAAtAD+ALMA/wCzAP8AswD/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QAAAO8AAgDnAA4A3QAcANgAKADTADQA0AA+AM0ASADJAFEAxgBYAMMAXwDBAGUAwABq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HMAvAB3ALoAfAC5AIAAtwCGALUAjACzAJMAsQCbAK8ApQCtALAAqwC/AKoA1QCpAOoA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/wCoAP8AqAD/AP8AAAD/AAAA7gAAAOQAAADYAAoA0AAWAMoAIwDFAC4AwQA5AL8AQwC8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ALcAWgC1AGAAswBlALEAagCwAG8ArgBzAK0AeACrAH0AqgCCAKkAiACoAI8ApgCYAKQA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oQC7AKAAzQCfAOMAngD0AJ4A/gCeAP8AngD/AP8AAADvAAAA4wAAANcAAADLAAQAxAAR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ACkAtgAzALMAPQCxAEYArgBOAKsAVQCpAFsApwBgAKYAZQClAGoApABvAKMAdAChAHkA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hQCeAIwAnACUAJoAngCZAKkAlwC2AJYAyACVAN4AlADvAJMA+gCTAP8AkgD/APQ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gAAADAAAAAuQAJALMAFgCwACIArAAtAKkANwCmAEEAowBJAKEAUACfAFYAngBcAJwA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gBqAJkAbwCYAHUAlgB7AJUAgQCUAIkAkgCRAJAAmwCPAKYAjQCzAIwAxACLANkAiQ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APwAhwD/AOsAAADcBgAAygkAAL0HAAC0BQAAsAABAKsADwCnABsAowAmAKAAMQCdADs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wCXAFEAlQBXAJMAXACSAGEAkQBmAI8AbACOAHEAjQB3AIwAfgCKAIYAiQCPAIcAmQC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AIMBwgCBA9YAgAToAH8F9AB/BfsAfgX/AOMMAADQFgAAwBcAALMWAACrFAAApg4AAKMG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wQgAJcGKwCUBzUAkgg+AJAJRgCOCUwAjApSAIsKWACJCl0AiApjAIcKaACGC24AhAt1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DIQAgAyNAH4NmAB9DaQAew2yAHoNwwB5DtkAdxDsAHYQ9wB2EP4AdhD/ANwZAADHHwAA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ACiHwAAnRwAAJoWAACYDgoAkxAZAI8SJQCMEy8AihQ5AIgVQQCGFUgAhBVOAIMVVACB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H4WZAB9FmsAfBZxAHoXeQB5F4EAdxeLAHUYlgB0GKIAcxiwAHEYwgBwGdcAbxnrAG4a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n/ANUjAADAJwAAsCkAAKQpAACcJwAAliUAAJEhAACPGwQAjBoUAIgbIACEHCoAgh0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HkMAfB5KAHseUAB5HlUAdx5bAHYeYQB1H2cAcx9uAHIfdgBwIH8AbyCIAG0gkwBsIaA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ABnIdUAZiHpAWUh9gFlIf4CZSD/As0qAAC5LgAAqi8AAJ8wAACWLgAAjywAAIspAAC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AIAjGwB9JCYAeiUvAHglOAB2JT8AdCVGAHMlTABxJVIAbyVXAG4mXQFsJmQBayZrAWkm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ZieGAWUnkQFjKJ4CYiisAmAovQJfKNMCXijnA10n9QNdJ/0DXSf/BMgvAAC0MwAApTUA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MwAAijIAAIUvAACBLAAAfioJAHoqFwB3KyIAcysrAXErMwFvKzsBbStCAmsrSAJpK04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WgJkLGACYyxoA2EscANgLXkDXi2DA10tjwRbLZwEWi2qBFktuwVXLdEFVi3mBVYs9AZW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BsM0AACwNwAAoTkAAJY5AACNOAAAhjYAAIA0AAB8MgAAeDAFAHQwEwBwMR4AbTEnAWox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ZTA9A2MwRARhMEoEYDBQBF4wVgVdMF0FWzFkBVoxbQZYMXYGVzKBBlUyjAdUMpkHUzKo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c4ITzHlCE8x8whPMPwITzD/CL84AACsOgAAnjwAAJI9AACJPAAAgjoAAHw5AAB3NwAA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DgBrNhoAZzckAWQ2LAJhNTMEXjU6BVw1QAZaNUYGWDRMB1c0UgdVNVkIVDVhCFI1aglR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CU42igpNNpcKSzamCko2twtJNc0LSDXjC0g08wtINPsLSTT/Crs7AACpPgAAmj8AAI9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z0AAHg8AABzOwAAbjoAAGk7CgBlOxcAYjsgAF47KAJbOjAEWDk2BVU5PAdTOUIIUTh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FYLTTleC0s5ZwxKOXEMSTp8DEc6iAxGOpUNRDqkDUM6tQ1COcsNQjniDUI48g1COPsN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AAClQQAAl0IAAIxDAACCQwAAe0EAAHU/AABvPgAAaT8AAGQ/BwBgQBMAXEAdAFlAJgFW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U89OQdNPT8JSz1FC0k9TAxHPVMNRj1bDkQ9ZA5DPm4OQj56DkA+hg8/PpQPPj6jDj0+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z3gDjs88Q48PPoOPDv/DrNCAACiRAAAlEUAAIlGAAB/RgAAeEQAAHFCAABqQgAAZEMA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RBAAV0UaAFRFIwBRRCoCTUQxBUpDNgdHQjwJRUJDC0NCSQ1BQlEOP0JZDz5CYg88QmwQ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hA85Q5IPOEOiDzdCsw42QsgONkLfDjZB8A82QPkPNkD/D7BEAACfRwAAkUgAAIZIAAB9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AG1FAABlRgAAX0gAAFpJAABVSQwAUkoXAE9KIABMSigBSUkuA0ZJNAZDSDoJQEhBCz1H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OUdXDzhHYA83SGoPNkh2DzVIgw40SJEOM0ihDTJIsg0xR8cMMUfeDDBG7w0wRfkOMET/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QAAjkoAAINLAAB5TAAAcUsAAGhKAABgSwAAWkwAAFVNAABQTggATE8UAElPHQBHUCUB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wU+TjkHO04/CThNRQs2TU0NNE1VDTNOXg0yTmkNMU51DDBOggwvTpALL06gCi5OsQot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CSxL7wsrSvgMK0n/DahKAACYTAAAi00AAIBOAAB2TwAAbU8AAGRPAABbUAAAVFIAAE9T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RlUQAENVGgBBVSIAPlUqATtVMAM4VTcFNVU9BzNURAkxVEsKMFRUCi5UXQotVWgJLFV0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Y8HKlSfBylUsAYoU8UGKFPdBidR7ggmUPgJJk/+CqROAACUTwAAh1AAAHxRAAByUgA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AABWVQAAUFcAAElYAABEWgAAP1sLADxbFgA5XB8AN1wnADVcLgEyXDQDMFs7BC5bQgUs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ilcXAYoXGYGJ1xyBSZcgAUlW44EJFueAyNarwMiWsQDIlncAyFY7QQhV/cGIFb+B59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1QAAHhVAABuVQAAZVYAAFtYAABTWgAATFwAAEVeAAA+YAAAOGIGADRiEQAxYxsAL2Mj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zEBKWM4AihjQAImY0cDJGNQAyNjWQMiY2QCIWNwAiBjfgEeY4wBHWKcARxirQEbYcIA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7AEbXfcCGl39A5pVAACLVgAAf1cAAHRYAABqWQAAYVoAAFddAABPXwAASGEAAEFjAAA5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ACtqCwAoahUAJmoeACRrJQAjay0AIWs0ACBrPAAea0QAHWtNABtrVgAaa2EAGGttABdr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GqZABNpqwASaL8AEWfYABJl6wATZfYAE2T9AZVZAACGWgAAe1sAAHBcAABmXQAAXl8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AAARGYAADxpAAA0bAAALG4AACNxBAAdcg4AG3MYABpzIAAYcycAF3MvABVzNgAUcz8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gAOc1wADXNoAAtzdgAJcoUAB3KUAAZxpgAFcLkABG7PAAVt4wAGbO8AB2z4AI9eAAC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AGxgAABjYQAAWmQAAFBnAABHagAAP20AADZwAAAucgAAJnUAAB14AAAUegcADnsQAAx7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XsoAAh7MAAGezgABXtCAAN7TAACe1YAAHtiAAB7cAAAe38AAHqPAAB5oAAAeLMAAHf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deoAAHTxAIhiAAB8YwAAcWQAAGhlAABfZwAAVWoAAExtAABCcQAAOXQAADB3AAAoegAA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AANggEABYQKAACEEwAAhBoAAIQiAACEKQAAhTEAAIQ6AACERAAAhFAAAIVbAACEaQAA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ACCmgAAga0AAIDBAAB/2QAAfukAAH3xAINnAAB3aAAAbmgAAGVqAABbbQAAUXEAAEd1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3wAACp/AAAhggAAGIUAABCHAAAGigAAAIwFAACMDAAAjBQAAI0bAACNIgAAjikAAI4x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kcAAI9TAACPYAAAj3AAAI6BAACOkwAAjaUAAIu5AACK0AAAieIAAIjuAH1sAAB0bQAA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ABWdQAAS3oAAEF+AAA2ggAALIUAACOJAAAZiwAAEI4AAAiQAAAAkgAAAJQAAACVBQA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AACXGgAAlyEAAJgoAACZMQAAmTwAAJlJAACaVwAAmmcAAJp4AACaigAAmZ0AAJivAACX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AJblAHpyAABxcgAAZnUAAFt6AABQfgAARYMAADqIAAAvjAAAJZAAABuSAAASlQAAB5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J4AAACfAAAAnwIAAKAJAAChEQAAohcAAKMfAACkJwAApTEAAKY9AACmTAAAp1wA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gAAAppIAAKamAACluAAApckAAKTZAHd3AABsegAAYX8AAFaEAABLiQAAP44AADSTAAAp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BSdAAAJoAAAAKIAAACkAAAApwAAAKgAAACqAAAAqwAAAKwAAACsAwAArQkAAK8SAAC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LQuAAC1PAAAtk0AALdgAAC2cwAAtYcAALWaAAC1qwAAtLoAALTIAHN/AABnhAAAXIk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AAAOZoAAC6eAAAiogAAGKYAAAypAAABrAAAAK4AAACvAAAAsQAAALMAAAC0AAAAt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AAAugAAALwDAAC+DAAAwRYAAMMgAADFLQAAyDwAAMpOAADMYgAAzXYAAMyJAADKmwA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AG6JAABjjwAAWJQAAE2aAABAoAAANKYAACirAAAdrwAAErIAAAa1AAAAuAAAALsAA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L8AAADAAAAAwQAAAMMAAADFAAAAxwAAAMoAAADNAAAA0AUAANUQAADZHQAA3CsAAOA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5mUAAOd4AADniQAA6JUAAOifAP8AAAD/AAAA/wAAAP8ADAD/ABgA+gAmAPcAMgD1AD0A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UQDrAFoA6ABhAOYAZwDkAG0A4gByAOEAdgDfAHoA3gB+AN0AgwDbAIcA2gCMANgAkgD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ANIArADOALoAyQDOAMcA5gDGAPgAxgD/AMYA/wDGAP8AxwD/AP8AAAD/AAAA/wAAAP4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8AAiAO0ALgDqADkA5wBDAOMATQDfAFYA3ABdANoAYwDYAGkA1gBuANQAcwDSAHcA0QB7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AIQAzACJAMoAjwDHAJcAxACfAMIAqQC/ALUAvQDHALwA3gC7APMAuwD/ALsA/wC7AP8A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AAAAPUAAwDqABEA5QAdAOAAKQDbADUA2AA/ANUASADSAFEAzgBYAMwAXwD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AMUAbwDDAHMAwQB4AL8AfAC9AIEAvACGALoAjAC5AJMAtwCbALYApQC0ALAAsgDAALE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wD9AK8A/wCvAP8ArwD/AP8AAAD/AAAA8wAAAOcAAADeAAsA1wAZAM8AJADMADAAyQA6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AEwAvwBUALwAWgC5AGAAtwBmALYAawC1AG8AtABzALMAeACyAH0AsACCAK8AiACuAI4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ACpAKwApwC6AKYAzQClAOYApAD3AKQA/wCkAP8ApAD/AP8AAAD0AAAA5wAAANkAAAD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MIAIAC+ACoAugA1ALcAPgC0AEcAsQBOAK8AVQCuAFsArABgAKsAZQCqAGoAqQBvAKgA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B9AKQAgwCjAIoAoQCTAKAAnACeAKcAnAC0AJsAxwCaAN4AmQDxAJkA/QCZAP8AmQ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2AAAAMwAAADCAAIAuwAOALYAGgCxACUArQAvAKsAOQCpAEEApwBJAKUAUACjAFY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ACfAGUAngBqAJ0AbwCcAHQAmwB5AJkAfwCYAIYAlwCPAJUAmACTAKMAkgCwAJAAwQC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I0A+ACNAP8AjQD/AO4AAADcAAAAywAAAL8AAAC3AAAAsAAHAKsAFACnAB8ApAApAKEA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nQBEAJsASgCaAFEAmABWAJcAWwCVAGAAlABlAJMAagCSAG8AkAB1AI8AewCOAIMAjAC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KAAhwCtAIYAvACFANEAhADmAIMA9ACDAPwAggD/AOQAAADQAQAAwAIAALQCAACs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DACfABgAnAAjAJkALQCWADYAlAA+AJIARQCQAEwAjwBSAI0AVwCMAFwAiwBhAIkAZgC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AIUAeACEAH8AggCIAIEAkgB/AJ0AfgCqAH0AuQB8AM0AewDiAHkA8AB5APgAeQD9ANoJ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thAAAKoRAACiDgAAnQoAAJsCBACXABEAlAAcAJAAJwCNADAAiwA5AIkAQACHAUcAhgJN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lgAggNdAIADYgB/A2gAfgNuAH0EdQB7BH0AegSGAHgEkAB3BZwAdQWpAHQFuQByBcw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7wBwCPgAbwj9ANAVAAC9GQAArhoAAKIbAACaGQAAlRYAAJESAACQCQgAjAYVAIkIIQCG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AIELOwCADEIAfgxIAH0NTgB7DVQAeg1ZAHgNXwB3DWUAdg5sAHQOcwByD3wAcRCFAG8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bBGqAGsRugBpEc4AaBLkAGcS8wBnEvsAZxL/AMkcAAC1IAAApyMAAJwjAACTIgAAjSA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wAAhRIOAIETGwB+FCUAfBUuAHkWNgB3Fj4AdhZEAHQXSgBzF1AAcRdVAHAXWwBuF2EA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cABqGHkAaBmCAGYZjQBlGZoAYxqoAGIauABhGswAYBriAF8b8gBfG/wAXhr/AMIjAAC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JYoAACNKAAAhycAAIIkAAB/IAAAfRwIAHocFgB3HCAAdB0qAHEeMgBvHjkAbh5AAGwe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R9SAGcfWABmH14AZB9lAGMgbQBhIHYAYCCAAF4hiwBdIZgAWyGmAFohtgBZIcoBWCHh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IfsCVyH/ArwoAACrLAAAnC4AAJEuAACILQAAgiwAAH0qAAB5JwAAdyMEAHMjEQBwIxwA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LgBoJTUAZiU8AGUlQwBjJUkAYSVOAWAlVAFeJVsBXSZiAVsmagFaJnQBWCd+AVcniQJV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AlMntAJRJ8gCUCffA1An8ANQJvoDTyb/BLgtAACmMAAAmDIAAI0yAACEMgAAfjAAAHgv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SoAAG0pDABpKhgAZioiAGMqKgBhKjEBXyo4AV0qPwJbKkUCWipLAlgqUQJXK1gCVStf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LHEDUSx7A08shwROLZQETS2iBEstsgVKLMcFSSzeBUkr7wVJK/oGSSr/BrQxAACiNAAA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ACBNgAAejQAAHQzAABvMQAAay8AAGcvCABjLxQAYDAeAF0wJgFaLy4BWC80AlYvOwN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BFEvTQRPL1QFTjBcBUwwZQVLMG4GSjF5BkgxhQZHMZIHRjGgB0QxsQdDMcUHQjDcB0I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Qi//B7A0AACfNwAAkjkAAIY5AAB9OQAAdjgAAHA2AABrNQAAZjQAAGI0BQBeNBEAWjU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NCoCUjQxA08zNwRNMz0FSzNDBkozSgZINFEHRzRZB0U0YghENWwIQzV3CEE1gwlANZAJ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rwk8NcMJOzTaCTw07Qk8M/gJPDP+Ca03AACcOgAAjjsAAIM9AAB6PQAAczwAAG06AAB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AF05AQBYOQ0AVTkXAFI6IABPOScBTDkuA0k4NARGNzoGRThAB0M4RwhBOE4JQDhWCT4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Dl1Cjo6gQo5Oo4KODmdCjc5rgo2OcIKNTnZCjU47Ao2N/cKNjf+Cqk6AACZPQAAjD4A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PwAAbz8AAGk+AABiOwAAXT0AAFc9AABTPgkATz4UAE0/HQBKPiUBRz4rAkQ+MQRBPTcG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RQk7PUwKOT1UCzg+XQs3PmcLNT5zCzQ+fwozPo0KMj6cCjI+rQkxPsEJMD3YCTA86wow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6Y9AACWPwAAiUEAAH5CAAB0QgAAbEIAAGVBAABeQAAAWEEAAFJCAABOQwYASkMRAEd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kQpAT9DLwM8QzUFOUM8BzdDQgg1Q0oJNENSCjJDWwoxQ2YKMENxCi9EfgkuRIwJLkSb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Q8AHK0PXBytC6wkrQPYKK0D9CqJBAACTQgAAhUQAAHtFAABxRQAAaUUAAGFFAABYRQA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AABISAIAREkNAEFJFwA/Sh8APEomATlKLQI3STMENEk6BTJJQQcwSUgIL0lQCC1JWggs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BypKfQcqSosGKUqaBihJqwUnSb8FJkjWBSZH6gYlRvYIJUX8CJ5EAACPRQAAgkcAAHd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UkAAF1JAABTSgAATUsAAEdNAABDTgAAPk8JADpPEwA4UBwANlAkADNQKwExUDECL1A4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UEYFKlBPBShQWAUnUGMFJlBvBCVQfAQkUIoEI1CZAyNPqgMiT74CIU7VAiBN6QQgTPUF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ACLSQAAf0oAAHRLAABqTAAAYUwAAFlNAABPTwAASVAAAENSAAA9VAAAN1UFADNWDwAx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AC1XKAArVy8BKVc2ASdXPQIlV0QDJFdNAyJXVgIhV2ECIFdtAh9XegEeV4gBHVaYARxW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GlTUABtT6AEbUvUCGlH8A5ZKAACHTAAAe00AAHBOAABmTwAAXlAAAFVRAABMUwAARlUA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QAAMVsAACxdCgAoXRQAJl0cACReJAAjXisAIV4yACBeOgAeXkIAHV5KABteVAAaXl4A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wAWXoYAFV2VABRdpwATXLoAElvSABNZ5wATWPQAFFj7AZFOAACDUAAAd1EAAGxSAAB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FJVAABJWAAAQloAADtcAAAzXgAALGEAACRjBQAfZQ4AHWUXABtlHwAZZSYAGGUuABZl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E2ZGABJmUAAQZloADmVmAAxlcwAKZYIACWSRAAhkogAHY7UABmHLAAdg4QAIX+8ACV/3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VAAAclUAAGhWAABfVwAAV1gAAE5aAABFXQAAPWAAADZiAAAuZAAAJmcAAB5qAAAWbAcA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GQANbSAADG0oAAptMAAJbTgAB21BAAZtSwAEbVUAAm1hAABtbgAAbHwAAGyMAABrnQAA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ABo2wAAZ+kAAGbxAIVXAAB5WAAAbVkAAGRaAABcWwAAU10AAEpgAABBYwAAOGYAADB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G4AABhxAAAQcwIAB3UKAAJ2EwAAdhsAAHUiAAB2KgAAdjIAAHY7AAB1RQAAdU8AAHVb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XcAAHSGAAB0lwAAc6oAAHK/AABx1wAAcOgAAG/vAIBbAAB0XAAAaV0AAGFeAABYYAA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AAA8agAAM20AACpwAAAicwAAGnYAABJ4AAAIewAAAHwIAAB9DwAAfRYAAH4dAAB+JAAA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AAB/PQAAfkkAAH5UAAB/YQAAfnAAAH6BAAB9kgAAfaQAAHu4AAB6zwAAeeQAAHnuAHp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ZmIAAF1jAABTZgAASmoAAEBuAAA2cgAALXYAACR4AAAbewAAEn4AAAqAAAABgwAAAIQ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hEAAIYXAACHHQAAiCQAAIgrAACJNQAAiUAAAIhNAACJWgAAiWkAAIl6AACIjAAAh54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wAAhNwAAIToAHVlAABrZgAAY2cAAFhqAABObgAARHMAADl3AAAvewAAJX8AAByBAAA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GKAAAAjAAAAI4AAACPAgAAjwgAAJAOAACRFQAAkRsAAJIiAACUKgAAlTUAAJVCAAC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AJZvAACVggAAlJUAAJOpAACSvAAAkdAAAJDhAHFrAABpawAAXm8AAFNzAABJeAAAPX0A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QAAHYkAABSMAAAKjgAAAZEAAACUAAAAlgAAAJgAAACZAAAAmQAAAJoFAACbCwAAnBIA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AAAoCoAAKI2AAChRAAAolQAAKNlAACjeAAAoowAAKKfAAChsgAAoMMAAKDRAG9wAAB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E59AABDggAAN4cAACuMAAAhkAAAFpQAAAuXAAABmQAAAJwAAACeAAAAoAAAAKI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UAAACmAQAApwcAAKgOAACqFwAArB8AAK4qAACvNwAAr0gAALFaAACxbQAAsYAAALG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sLYAALDDAGp4AABffQAAVIIAAEmIAAA8jgAAMZMAACWYAAAanAAADp8AAAOiAAAApQ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AArAAAAK0AAACvAAAAsAAAALIAAACzAAAAtAAAALYAAAC4BwAAuxAAAL0bAAC/JwAA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AADFXgAAxHMAAMSHAADEmAAAw6cAAMOyAGaCAABbiAAAUI4AAESUAAA3mgAAK58AACC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KwAAACuAAAAsQAAALQAAAC1AAAAtwAAALgAAAC6AAAAvAAAAL4AAAC/AAAAwQAAAM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IAAM4LAADSGAAA1SYAANo3AADeSwAA4V8AAOJzAADhhgAA4JUAAN+g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AD8ABUA+QAiAPUALgDxADoA8ABDAOwATQDpAFUA5gBdAOMAYwDfAGkA3ABuANkAcwD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ANMAgQDSAIYA0ACLAM8AkQDOAJgAzACgAMoAqgDIALcAxgDJAMQA4gDDAPYAwgD/AMI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D/AP8AAAD/AAAA/wAAAPkABQDzABIA7QAeAOgAKgDlADUA4wA/AOAASADZAFEA0wBY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AGUAywBqAMoAbwDJAHQAyAB4AMcAfQDGAIEAxACHAMMAjQDCAJMAwACbAL4ApgC8ALI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gC3APAAtgD/ALYA/wC3AP8AtwD/AP8AAAD/AAAA+QAAAO0AAQDmAA0A3gAbANoAJQD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MwAQwDIAEwAxQBTAMMAWgDBAGAAvwBlAL4AagC8AG8AuwB0ALoAeAC5AH0AuACCALc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tACXALIAoACxAKwArwC7AK0A0QCsAOkAqwD7AKsA/wCrAP8AqwD/AP8AAAD4AAAA6w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kAzgAWAMkAIQDCACsAvwA1AL4APwC7AEcAuQBOALYAVQC0AFsAswBgALIAZQCwAGo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cwCtAHgArAB+AKsAhACpAIoAqACSAKcAmwClAKcAowC0AKIAyACgAOEAoAD1AKAA/w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PoAAADtAAAA3QAAANEAAADHAAUAwAAQALgAHAC1ACYAsgAwALAAOQCvAEIArABJAKo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wBbAKYAYAClAGUApABpAKMAbgCiAHMAoQB5AJ8AfwCeAIYAnQCNAJsAlwCaAKIAmACv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NgAlADvAJMA/ACTAP8AkgD/APAAAADeAAAAzwAAAMIAAAC6AAAAsgALAK0AFgCpACE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ACjADwAoQBEAJ8ASgCeAFAAnABWAJsAWwCaAGAAmQBkAJgAaQCWAG8AlQB0AJQAegC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I8AkgCNAJ4AjACqAIoAugCJANAAiQDnAIgA9wCIAP8AiAD/AOYAAADSAAAAwQAAAL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FAKMAEQCfABsAnQAlAJsALgCZADcAlwA+AJUARQCTAEsAkgBRAJAAVgCPAFsAjgB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AGoAigBwAIkAdgCHAH0AhgCFAIUAjwCDAJoAggCnAIEAtgCAAMoAfwDhAH4A8gB+APwA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DFAAAAtgAAAKoAAACjAAAAnwAAAJoACgCWABUAlAAfAJEAKQCPADEAjAA5AIsAQAC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IYAUQCFAFYAhABbAIMAYACCAGYAgQBsAH8AcgB+AHoAfACCAHsAjAB5AJcAeACkAHc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QDcAHQA7gB0APgAcwD9AM4CAAC7BwAArAoAAKIKAACaCQAAlQUAAJIAAwCPAA4AjAAZ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CwAhAAzAIIAOwCBAEEAfwBHAH4ATQB9AFIAfABXAHoAXAB5AGIAdwBoAHYAbwB1AHc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gBwAJUAbwCiAG0AsABsAMMAawDZAGoA6gBqAPQAaQD6AMUNAACzEgAApBUAAJoVAAC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IkNAACHBQYAhQESAIEAHAB/ASYAfAIuAHoDNgB4BD0AdwRDAHYFSAB0BU4AcwZTAHEG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bwZlAG0HbABsB3UAagd+AGgIiABnCJQAZQihAGQIsQBjCMMAYgnZAGEK6gBgCvUAYAr7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gAAnhwAAJMdAACLHAAAhRsAAIEXAAB/EwAAfgsJAHsKFgB3CyAAdQwpAHMNMQBxDTgA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RQBsD0oAaxBQAGkQVgBoEFwAZhFjAGQRagBjEXMAYRJ9AGAShwBeE5QAXROhAFsTsQBa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AFgU7QBYFPgAWBT+ALccAACmIAAAmCIAAI0jAACFIwAAfyEAAHofAAB3GwAAdRcDAHMU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RYkAGsWLABpFjQAZxc6AGUXQQBkF0YAYhhMAGEYUgBfGFgAXRlfAFwZZwBbGXAAWRp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G5IAVRugAFMbrwBSG8IAURvZAFEb7ABQG/gAUBv/AbIhAAChJQAAlCcAAIgoAACAKAA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BxIgAAbh8AAGwcCwBpHBcAZh0gAGMdKABhHTAAXx42AF4ePQBcHkMAWx5JAFkfTwBX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AFUgZQBTIG4AUiF4AFAhgwBPIZAATiKeAUwirgFLIcEBSiHYAUkh6wFJIfcCSSD+Aq4m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ysAAIQsAAB8LQAAdSwAAHApAABsJwAAaCUAAGUjBwBiIxMAXyMcAFwjJABaJCwAWCQ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D8AUyRFAVIkSwFQJVIBTyVaAU0mYgFMJmsBSiZ2AUkngQJIJ44CRiecAkUnrAJEJ78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6gNCJvcDQiX+A6kqAACZLQAAjC8AAIEwAAB5MAAAcTAAAGwuAABnLAAAYyoAAF8pAgBc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AFYpIQBUKSgAUSkvAU8pNQFOKTsCTClCAkopSAJJKk8CSCpXA0YqXwNFK2kDQytzA0I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PyybBD4sqwQ9LL4EOyvUBDsr6QU8KvYFPCr9BaYuAACWMAAAiTIAAH4zAAB1MwAAbjM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wAAXi4AAFouAABWLgoAUy4VAFAuHQBNLiUASy4rAUkuMQJGLjgDRS4+A0MuRQRCLkwE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XQU+MGYFPDBxBTswfQU5MYoFODCZBjcwqQY2MLwGNTDTBjUv6AY1LvUGNS78BqIxAACT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Hs2AAByNgAAazYAAGQ1AABfMgAAWjIAAFUzAABRMwcATTMRAEozGgBIMyIARTMoAUI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jI7BDwzQgU7M0oGOjNSBjg0WgY3NGQGNTVvBjQ1fAYzNYkGMjWYBjE1qAYwNLsGLzTR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/QHMDL8B58zAACQNgAAgzgAAHg5AABvOQAAZzkAAGA4AABbNgAAVTYAAFA3AABLOAMA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FwBCOB8APzgmATw4LAI6ODIDODg4BDY4PwU1OEcGMzhPBzI5WAcxOWIHMDluBy46egYt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Biw6pwYrOboFKjnQBSo45gYqN/QHKjb7B5w2AACNOQAAgDsAAHU8AABsPAAAZDwAAF08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DsAAEs8AABGPQAAQj0KAD8+FAA8PhwAOT4jADc+KgE1PjACMj42BDE+PQUvPkUGLj5N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P2EGKj9sBik/eQUoP4cFJz+WBCc/pgQmP7kEJT7QAyQ95QQkPPMGJDv7Bpk5AACKPAAA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ABpPwAAYT8AAFk/AABSPwAASkAAAEVBAABBQgAAPEMGADhEEAA2RBkANEQgADJEJwAv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AitEOwMqREMEKERLBCdFVQQmRV8EJUVrBCRFeAMjRYUDIkWVAiFFpQIhRLgCIETPAh9D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0H6BZU8AACGPwAAekAAAG9BAABlQgAAXUIAAFZDAABOQwAARUUAAEBGAAA7SAAANkk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ShYALUoeACtLJQApSysAJ0syASVLOQIkS0ECIktKAiFLUwIgS10CH0tpAR5MdgEdS4QB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pAAbSrcAGknNABpI5AEaR/ICGkb6A5FAAACCQgAAdkQAAGtFAABiRQAAWkYAAFJGAABK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DxLAAA2TQAAME4AACxQCAAoURIAJlEaACRRIQAiUSgAIFIvAB9SNwAdUj8AHFJHABtS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FJnABdSdAAWUoIAFVGRABRRogATULUAEk/MABJO4gATTfEAFE35AY1EAAB/RgAAckc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QAAVkkAAE9KAABHTAAAP04AADlQAAAyUgAALFQAACRWBAAfVw0AHVgWABtYHQAaWCQ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MwAVWTsAFFlEABJZTQAQWVgADlljAA1YcAALWH4ACliOAAlXnwAIVrEACFXHAAhU3QAJ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AIhIAAB6SQAAbksAAGNLAABbTAAAU00AAExOAABEUAAAO1MAADVVAAAuVwAAJ1kAAB9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E2ARABFgGAAPYCAADWAnAAxgLwAKYDcACWA/AAdgSQAFYFMABGBfAAJfawAAX3oAAF+J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wAAFzBAABb2AAAWugAAFnwAIJMAAB1TQAAaU4AAF9PAABXUAAAUFEAAEhSAABAVQA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AAoXQAAIWAAABljAAASZQIACWgLAAVnFAADZxsAAWciAABnKgAAZzEAAGc6AABnRAAA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BnZgAAZnUAAGaEAABmlAAAZacAAGS7AABj0wAAYuYAAGHuAH1QAABwUgAAZVIAAFx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TVUAAERYAAA7XAAAMl8AACpiAAAiZAAAGmcAABNqAAAKbAAAA24IAABvEAAAbxYAAG8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CsAAHA0AABwPQAAcEgAAHBUAABwYAAAb28AAG9/AABujwAAbaEAAG21AABszQAAauM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AABrVgAAYVcAAFlXAABRWQAASFwAAD9fAAA1YwAALGYAACRpAAAcbAAAFG8AAAxx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AAB2CwAAdxIAAHcYAAB4HgAAeSUAAHktAAB5NgAAeUEAAHlNAAB5WgAAeWgAAHh4AAB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AHevAAB1xgAAddwAAHTqAHFaAABmWwAAXlsAAFZcAABNXwAAQ2MAADlnAAAvawAAJm8A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AADHcAAAR6AAAAfAAAAH4BAAB+BwAAfwwAAIATAACBGQAAgh8AAIImAACELQAAhDk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wAAhGEAAIRxAACDgwAAgpYAAIGqAACBvgAAgNUAAH/lAGxfAABjXwAAW2AAAFFj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ADJwAAAodAAAH3gAABZ7AAAMfgAABIAAAACDAAAAhQAAAIcAAACIAQAAiQYAAIkMAAC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weAACOJQAAjy8AAI88AACPSgAAkFkAAJBoAACQewAAj48AAI6jAACNtwAAjMsAAIzb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AAAVmgAAExsAABBcQAANnYAACt6AAAhfwAAF4IAAAyFAAADhwAAAIoAAACOAAAAk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AAAAJUBAACWBwAAlw0AAJgUAACaGwAAnCIAAJ4uAACePQAAnkwAAJ9dAACfbwAA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AACdrAAAnL4AAJvNAGdpAABcbQAAUXEAAEZ2AAA6fAAAL4EAACSFAAAYiQAADY0AAA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YAAACYAAAAmwAAAJwAAACeAAAAnwAAAKAAAAChAAAAogIAAKQJAAClEQAAqBgAAKo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EAAAK1RAACuZAAArnkAAK2OAACsoQAArLEAAKy/AGJxAABXdgAATHwAAECBAAA0hwAA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AARlgAABZkAAACcAAAAnwAAAKEAAACkAAAApgAAAKcAAACpAAAAqgAAAKsAAACt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xBQAAsw4AALcXAAC5IwAAuzIAALxFAAC9WQAAvm4AAL+BAAC/lAAAv6QAAL6vAF1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R4cAADqOAAAulAAAIpkAABeeAAAKogAAAKUAAACoAAAAqgAAAK0AAACvAAAAsgAAALM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LkAAAC6AAAAvAAAAL4AAADAAAAAwwAAAMkGAADMEwAAzyAAANMxAADXRQAA2VwA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hgAA2JUAANigAP8AAAD/AAAA/wAAAP8ABgD6ABIA9QAfAPIAKgDuADUA6AA/AOUASAD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ANsAXgDZAGQA1wBpANUAbgDTAHMA0gB4ANEAfQDQAIIAzgCHAM0AjQDLAJQAygCdAMgA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xQDHAMMA3wDBAPUAvwD/AL4A/wC+AP8AvwD/AP8AAAD/AAAA/AAAAPYAAgDuABAA6QA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DEA2gA7ANgAQwDUAEwA0QBTAM4AWgDLAF8AyQBlAMcAagDGAG4AxABzAMMAeADCAH0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iQC+AJAAvQCYALsAogC6AK0AuAC/ALYA1gC1AO8AswD/ALIA/wCyAP8AswD/AP8AAAD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OgAAADgAAoA2AAXAM8AIQDMACwAygA2AMkAPwDFAEcAwgBOAL8AVQC9AFoAvABgALoA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wBuALYAcwC1AHgAtAB+ALMAhACxAIsAsACTAK8AnQCtAKgArAC3AKoAzACpAOcApwD6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8ApwD/AP8AAADxAAAA5QAAANkAAADPAAYAxQASAMAAHQC9ACcAuwAxALkAOgC3AEI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wAFUArwBaAK0AXwCsAGQAqwBpAKoAbgCoAHMApwB5AKYAfwCkAIYAowCOAKEAlwC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AJ0AwwCcAN4AmwDzAJoA/wCaAP8AmgD/APQAAADjAAAA1AAAAMgAAAC9AAIAtwANALI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QArAKsANACqAD0AqABEAKYASgCkAFAAogBVAKAAWgCfAF8AnQBkAJwAaQCbAG4AmgB0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IEAlgCJAJUAkgCTAJ0AkgCrAJAAuwCPANQAjgDsAI4A/ACOAP8AjgD/AOYAAADV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ACwAAAAqgAIAKYAEwCjAB0AoQAnAJ8ALwCcADcAmgA+AJgARQCXAEsAlQBQAJQAVQCT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AJEAYwCQAGkAjgBvAI0AdQCMAH0AiwCFAIkAjgCIAJkAhwCmAIUAtQCEAMoAhADkAIMA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wD/ANsAAADGAAAAuAAAAK0AAACmAAAAoAACAJsADQCYABgAlQAhAJMAKgCRADIAjwA5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EYAiwBLAIoAUACJAFUAhwBaAIYAXwCFAGQAhABqAIMAcQCCAHgAgACBAH8AigB9AJUA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AB6AMMAeQDdAHkA7wB5APwAeQD/AM4AAAC8AAAArQAAAKIAAACbAAAAlgAAAJIABwC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IkAJACHAC0AhgA0AIQAOwCDAEEAgQBGAIAASwB/AFAAfgBVAH0AWgB7AGAAegBmAHkA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gB9AHUAhgBzAJEAcgCeAHEArABwAL4AbwDVAG8A6wBuAPgAbgD/AMQAAACxAgAApAQ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AAAjAEAAIkAAQCGAAsAgwAVAIEAHwB/ACcAfQAvAHsANgB6ADwAeABCAHcARwB2AEw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gByAFwAcQBiAG8AaQBuAHEAbAB6AGsAhABpAI8AaACbAGcAqQBmALsAZQDRAGUA5w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ALsGAACpCwAAnA4AAJEQAACJEAAAhA0AAIAIAAB/AgQAfAAOAHoAGAB3ACEAdQApAHMA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A9AG4AQwBtAEgAbABNAGoAUwBpAFgAZwBfAGYAZgBkAG4AYwB3AGIAggBgAY0AXwG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boAXAHPAFsC4wBaAu8AWgP2ALMPAACiFAAAlRYAAIoYAACCGAAAfBYAAHkTAAB2DgA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EgBwAxwAbQQkAGsFLABpBTMAZwY5AGYGPwBlB0QAYwdKAGIIUABgCFYAXwlcAF0JZABc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AFkKgQBXC40AVguaAFULqQBUC7sAUgvQAFIL5ABSDPEAUQz5AK0WAACdGgAAjxwAAIQ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h0AAHIaAABvFwAAbRIAAGwMCwBpDBYAZg0fAGQOJwBiDi4AYA41AF4POwBdEEEAXBB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EVMAVxJaAFUSYQBUE2oAUhN0AFEUgABPFIwAThSZAE0VqQBLFbsAShTRAEoU5gBKFPQ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AACYHgAAiiIAAIAjAAB4IwAAcSIAAGwgAABoHQAAZhoAAGQWBQBiFREAXxYaAFwWIwB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FcXNwBVFz0AVBhDAFIYSQBRGFAATxlXAE4ZXwBMGmgASxpyAEkbfgBIG4oARxyYAEUc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QxvPAEIb5QBCG/QAQxr8AaMfAACUIgAAhiUAAHwnAAB0JwAAbScAAGclAABjIgAAYCAA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HAwAWBwWAFUcHwBTHSYAUR0tAE8dMwBOHjkATB4/AEseRgBJHk0ASB9UAEYfXABFIGYA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fABBIYgAPyKWAT4ipgE9IbgBPCHOATsh5AE7IPMBOyD8AqAjAACQJgAAgygAAHkqAAB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GMpAABeJwAAWyUAAFciAABUIggAUSITAE8iGwBMIiIASiMpAEgjMABHIzYARSM8AEMj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QSRRAT8lWgE+JWMBPCZuATsmegI5J4cCOCeVAjcnpQI2JrcCNSbMAjQl4wI0JfIDNST7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QAAgCsAAHYtAABtLgAAZS4AAF8tAABaKwAAVigAAFInAABOKAQASycOAEknFwBGKB8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AA/KDIBPSg4ATwoPwI7KUcCOilPAjgqVwI3KmEDNStsAzQreAMzK4UDMiuTAzErowM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Ay4q4gMuKfEELyn6BJkpAACKLAAAfS4AAHMwAABqMQAAYjEAAFswAABWLwAAUiwAAE0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RS0KAEItFABALRwAPS0iADotKQE4LC8BNi01AjUtPAI0LkQDMy5MAzIvVQMwL18ELzBq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MIQDLDCSAyswogMqMLQDKS/KAygv4QMpLvAEKS36BJYsAACHLwAAezEAAHAzAABnMwAA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ABSMgAATTAAAEgxAABEMgAAQDIHADwyEQA5MhkANzIgADUyJgAyMiwBMTMzAi8zOgMu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Cs0UwQqNF0EKTVoAyg1dQMnNYIDJjWRAyU1oQMkNbMCIzTJAiM04AIjM/AEIzL5BJM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AG01AABkNgAAXDYAAFU2AABONgAASDUAAEM2AAA+NwAAOjcDADY4DQAzOBYAMTgd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OCoBKzkxASk5OAIoOUADJzlIAyY5UQMkOlsDIzpnAiI6cwIhO4ECITqQAiA6oAEfOrI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3wEdN+8CHTf5A48yAACBNQAAdTcAAGo4AABgOQAAWDkAAFE5AABLOQAARDoAAD07AAA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ADA9CQAtPhMAKz4aACk+IQAnPygAJT8vASQ/NgEiPz4BIT9GASBATwEfQFoBHkBlAR1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0CPABpAnwAZP7EAGD7HABg+3gAYPe8BGTz4Aow2AAB+OAAAcToAAGY7AABdPAAAVTwA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QAAQD4AADlAAAA0QQAALkIAACpDBgAnRA8AJEUXACJFHgAhRSUAH0UsAB5GMwAcRjsA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QAYRlcAF0ZjABZGcAAVRn4AFEaNABNFngASRbAAEUTFABFD3QASQu4AE0H4AYg5AAB6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AGM+AABaPwAAUj8AAEtAAABEQAAAPEMAADZEAAAwRQAAK0cAACRJAgAgSgsAHUsUABt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0wpABZMMAAVTDgAE0xBABJMSgAQTFUADkxgAA1MbQALTHsACkyKAAlLmgAISqwAB0r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OoACkf1AIM9AAB2PwAAakEAAF9CAABWQgAATkMAAEhDAABBRAAAOUcAADJJAAAtSgA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AAZUQcAFFIPABJTFwAQUx4ADlMlAAxTLQALUzQACVM9AAdTRgAGU1EABFNcAANTaAA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AABRlgAAUagAAFC8AABP0wAATuUAAU3vAH9BAABxQwAAZUQAAFtFAABTRgAATEYAAEVH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NksAAC9OAAAoUAAAIVIAABpUAAATVwIAC1oKAAdaEwAFWhoAA1ohAAJaKQAAWjAAAFo5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kwAAFlXAABZZAAAWXIAAFmBAABYkQAAWKMAAFe3AABWzwAAVeMAAFTtAHlFAABsRwAA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ABQSQAASUoAAEJLAAA6TgAAMlEAACpUAAAjVgAAG1kAABVbAAAMXgEABWAIAABhDwA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BiJAAAYisAAGEzAABhPQAAYUcAAGFTAABhXwAAYW0AAGB8AABgjQAAX58AAF6yAAB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FztAHRKAABnSwAAXUwAAFRMAABNTQAARk4AAD1RAAA1VAAALFgAACVaAAAdXQAAFW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QAAAGcGAABoDAAAaBMAAGkZAABqHwAAaiYAAGouAABqNwAAakEAAGpNAABqWQAAamcA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AAAaJoAAGetAABmwwAAZtsAAGXqAG5PAABiUAAAWVAAAFJQAABKUQAAQVUAADhYAAA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AB5iAAAWZQAADmgAAAZqAAAAbQAAAG8CAABvCAAAcA4AAHEUAAByGgAAcyAAAHMnAAB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HRGAABzUwAAc2EAAHNxAAByggAAcZUAAHCoAABwvAAAcNQAAG/mAGhTAABeVAAAVlQA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AAAPFwAADJgAAApZAAAH2gAABdrAAANbgAABnEAAABzAAAAdgAAAHcAAAB4AwAAeQgA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FAAAfBoAAH0gAAB+KAAAgDEAAH89AAB/SwAAf1kAAH9pAAB+ewAAfY4AAHyiAAB7tgAA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GNYAABbWQAAVFkAAEpcAABAYQAANWUAACxqAAAhbQAAGHEAAA51AAAFeAAAAHoAAAB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IEAAACCAAAAgwIAAIQHAACFDAAAhhIAAIgZAACJIAAAiycAAIwzAACLQgAAi1EAAIt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oYAAIqbAACIrwAAiMQAAIfWAGBdAABZXgAAT2EAAERlAAA5agAAL28AACR0AAAZeAA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AAggAAAIQAAACHAAAAiQAAAIsAAACMAAAAjQAAAI8AAACQBQAAkQoAAJIQAACUFwAA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ACZNwAAmEgAAJlYAACaaQAAmX0AAJiTAACYqAAAlrsAAJbOAF9iAABUZgAASWoAAD5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3oAABx/AAARgwAABYcAAACKAAAAjAAAAI8AAACTAAAAlQAAAJcAAACZAAAAmgAAAJs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KAEAAChCgAApBMAAKcaAACpJwAAqTgAAKlKAACrXAAArHAAAKuFAACqmgAAqKwA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BPbwAARHUAADh7AAAsgQAAIIYAABSLAAAIjgAAAJMAAACWAAAAmQAAAJwAAACe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gAAAKcAAACpAAAAqQAAAKsAAACtAAAAsAcAALMQAAC2HAAAuSoAALk9AAC7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ALx6AAC7jwAAuqAAALqtAFV0AABKegAAPoEAADKHAAAljQAAGZMAAAyYAAAAmwAAAJ8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gAAACqAAAArAAAAK4AAACvAAAAsQAAALMAAAC0AAAAtgAAALcAAAC5AAAAv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QAAyR4AAMsuAADNRAAAz1oAANFvAADRggAA0pIAANKfAP8AAAD/AAAA/wAAAP0AAwD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OsAJgDqADAA6AA6AOUAQwDhAEsA3gBTANsAWQDZAF8A1gBkANQAaQDTAG4A0QByAM8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zACDAMoAiQDJAJEAxwCZAMYApADEALAAwgDCAMEA3AC/APYAvgD/AL0A/wC8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+wAAAPIAAADpAAsA4QAYAN0AIQDbACwA2QA2ANcAPwDTAEcAzwBOAMwAVADKAFoA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ADEAGkAwwBtAMEAcgC/AHgAvAB+ALoAhAC5AIwAtwCUALUAngC0AKoAsgC6ALEA0AC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LAA/wCvAP8ArwD/AP8AAAD4AAAA7QAAAOQAAADWAAcA0AATAMwAHgDJACcAxwAxAMY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wBJALsATwC4AFUAtgBaALQAXwCyAGQAsQBoALAAbQCuAHMArQB5AKwAfwCqAIcAqQC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AKUApQCzAKQAxwCjAOUAogD6AKEA/wChAP8AoQD/APkAAADrAAAA3gAAAM8AAADFAAMA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GQC5ACMAtgAsALMANQCwAD0ArQBEAKsASgCpAFAAqABVAKcAWgClAF4ApABjAKMAaAC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J8AegCeAIEAnQCKAJwAlACaAJ8AmQCsAJgAvgCXANsAlgDzAJUA/wCVAP8AlQD/AOs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L4AAAC2AAAAsAAJAKwAFACpAB4ApQAnAKQALwCjADgAoQA/AJ8ARQCdAEsAnAB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eAJcAYwCVAGgAlABuAJMAdACRAHwAkACEAI8AjgCOAJoAjACnAIsAtwCKANA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QCJAP8AiQD/AN4AAADLAAAAuwAAALEAAACpAAAAowAEAJ4ADwCbABkAmQAiAJcAKwC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AJMAQACRAEYAjwBLAI4AUACNAFQAjABZAIsAXgCJAGMAiABpAIcAbwCGAHcAhAB/AIQ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QCiAIAAsQB/AMcAfgDiAH4A9QB+AP8AfgD/AM8AAAC9AAAArwAAAKUAAACeAAAAmAA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BQAjQAdAIsAJQCKAC0AiQA0AIgAOwCGAEEAhQBGAIMASwCCAFAAgQBUAIAAWQB/AF4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wB7AHIAeQB6AHkAhQB4AJAAdgCdAHUArAB0AL8AcwDYAHMA7gBzAP0AcwD/AMQ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JoAAACSAAAAjQAAAIkABACGAA4AhAAYAIIAIACAACgAfwAvAH4ANgB8ADwAewBBAHoA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wBQAHYAVQB1AFoAcwBgAHIAZgBwAG4AbwB2AG4AgQBtAIwAbACZAGoAqABpALkAaQDP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APcAaAD/ALkAAACoAAAAmwAAAJACAACJAAAAhAAAAIEAAAB+AAgAewASAHkAGgB3ACM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BzADcAcQA8AHAAQgBvAEcAbQBLAGwAUQBrAFYAaQBcAGgAYwBmAGoAZQBzAGQAfgBj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AGAApABfALQAXwDKAF4A4gBeAPMAXgD8ALABAACgBgAAkwkAAIgLAACBCgAAewgAAHg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wAMAHEAFQBvAB0AbQAlAGsALABqADIAaAA4AGcAPQBlAEIAZABHAGMATQBhAFIAYA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GcAXABxAFsAewBZAIcAWACTAFcAogBWALIAVQDGAFUA3gBVAO4AVAD2AKkJAACaDQA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AB6EwAAdBEAAHANAABtCQAAbAMGAGoADgBoABcAZQAfAGMAJwBhAC0AYAAzAF4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FoBSQBZAU8AWAJWAFYCXQBVA2UAUwNvAFIEeQBRBIUATwSSAE4EoQBNBLEATATFAEwD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wTzAKMQAACUFAAAhhcAAHwZAAB0GQAAbRgAAGkWAABmEgAAZA4AAGMICABhBRIAXgYa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ykAWAcvAFcHNQBVCDoAVAhAAFMJRgBRCUwAUApTAE4KWwBNC2QASwtuAEoMeQBIDYUA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gBEDbMAQwzGAEMM3ABCDOwAQwz1AJ4VAACOGQAAghwAAHgdAABvHgAAaB0AAGMcAAB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AFsSAgBaDgsAVw0VAFUOHQBTDyQAURArAFAQMQBOEDcATRE9AEsRQwBKEkoASBJRAEcT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RBRsAEIVeABBFYQAPxWSAD4VoQA8FbIAOxXHADoU3QA7FO8AOxT4AJoYAACKHgAAfiA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gAAZCIAAF4gAABaHgAAVxsAAFUZAABTFgYAURUQAE4WGQBMFiAAShYnAEgXLQBGFzM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ABCGEcAQRlOAD8ZVgA9GmAAPBpqADobdgA5G4MAOByQADYcoAA1G7EANBvFADMa3AA0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AJYcAACHIQAAeyMAAHAlAABnJQAAYCUAAFokAABVIgAAUiAAAE8dAABMHAIAShwMAEc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xwjAEEcKgA/HDAAPR02ADwdPQA7HkQAOR9MADgfVAA2H14ANSBoADQhdAAyIYEAMSG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IbABLSDEAS0g2wEtH+0BLh/4AZMfAACEIwAAeCYAAG0oAABkKAAAXCgAAFYoAABRJgA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AABHIQAAQyEIAEEhEQA+IRkAPCEgADkhJgA3IiwANiIzADQiOgAzI0EBMiRJATEkUgEw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AS0mcgEsJn8BKiaOASkmnQEoJa8BJyXDASYl2gEnJOwBJyP3ApAiAACBJgAAdSkAAGo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SsAAFMrAABNKgAASSgAAEUmAABBJwAAPScEADonDQA3JxUANSccADMnIwAwJykALycw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KD4BLClHASopUAEpKloBKCpkAScrcQElK34BJCuMASMrnAEiKq4BISrCASEp2QEhKesB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AB+KQAAcisAAGctAABeLgAAVi4AAFAuAABKLQAARSwAAEArAAA7LAAANywBADQsCQAx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AC0tIAArLScAKS0tACgtNAEmLjwBJS5FASQvTgEjL1gBIi9jASEwbwEgMH0BHzCLAR4w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C/BABsu2AAcLesBHC32AokpAAB7LAAAby4AAGQwAABbMQAAUzEAAEwxAABHMAAAQTAA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QAAMjEAAC4yBgArMg8AKTIXACczHgAlMyQAIzMrACI0MgAgNDoBHzRCAR40TAEdNVYB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bgAaNXsAGTWKABg1mgAXNKwAFjTAABUz1wAWMuoAFzL2AYYsAAB4LwAAbDEAAGEyAAB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EkzAABDMwAAPTQAADY1AAAwNgAALDcAACk3AwAlOAsAIjgUACA5GwAfOSIAHTkpABw6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TpAABg6SgAXOlQAFTpfABQ7bAATO3oAEjuIABE6mQAPOqoADjm/AA041QAQN+kAETf1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gAAaTQAAF41AABVNgAATTYAAEY2AABANwAAOjcAADI5AAAtOgAAKDsAACM9AAAfPgg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GAAYPx8AFkAmABVALQATQDUAEkA9ABFARwAOQFEADUBcAAxAaQAKQXcACUCFAAhAlQA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AAY90AAHPeQACTzxAH8zAABxNQAAZTcAAFs4AABROQAASjkAAEM5AAA9OgAANzsAAC89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JUAAAB9CAAAZRAUAFEUMABJGFQAQRhwADUYjAAxGKgAKRjEACUY6AAdGQwAGRk0ABEZ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RnMAAEaCAABGkgAARaMAAES2AABDzQAAQuAAAELtAHs3AABtOQAAYToAAFc7AABOPAA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AA6PQAAND8AACxBAAAmQwAAIEUAABtHAAAUSQEADEwJAAhNEgAGTRkABE0gAAJNJgAB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AABNPwAATUkAAE1VAABNYQAATW8AAE1+AABMjgAAS6AAAEqzAABJyQAASOAAAEjrAHY7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XT4AAFM/AABLPwAAREAAAD5AAAA3QQAAMEQAAClGAAAiSAAAHEsAABZNAAAOTwAAB1II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UAAFQcAABUIwAAVCoAAFQyAABUOwAAVEUAAFRRAABTXQAAU2oAAFN6AABTigAAUpwA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QAAT90AAE7sAHA/AABkQQAAWUIAAE9CAABIQwAAQkMAADtEAAAzRwAALEkAACRMAAAd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ABBTAAAIVgAAAVkGAABZDAAAWhIAAFsYAABbHgAAXCUAAFwtAABcNgAAXEAAAFtLAAB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AFt1AABbhgAAWpgAAFmrAABYwAAAV9kAAFbqAGtDAABfRQAAVUUAAExGAABGRgAAP0cA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TQAAJ1AAAB9TAAAXVgAAEFgAAAhbAAABXgAAAGAEAABgCQAAYQ4AAGIVAABjGgAAZCE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MAAAZDoAAGRGAABkUwAAZGAAAGRwAABjgQAAYpMAAGGnAABgvAAAYNMAAF/nAGVIAAB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EpJAABDSgAAOk0AADJRAAApVAAAIVgAABhbAAAQXgAACWEAAAFjAAAAZgAAAGgAAAB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sQAABsFQAAbRsAAG4iAABvKQAAbzMAAG8/AABvTAAAbloAAG5pAABtewAAbI0AAGuh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s0AAGnhAF9NAABWTQAAT00AAEhOAAA+UQAANVUAACxZAAAiXQAAGWEAABBkAAAIZw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bwAAAHAAAAByAAAAcwUAAHQKAAB1DwAAdhUAAHgbAAB5IwAAeisAAHo3AAB6RAA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B5dAAAd4cAAHabAAB1rwAAdcUAAHTbAFtSAABUUgAATVIAAENVAAA5WgAAL14AAC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EWsAAAZuAAAAcQAAAHQAAAB3AAAAeQAAAHsAAAB8AAD/4vAASUNDX1BST0ZJTEUABgs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ACABwAAgQwAAIMTAACFGgAAhyIAAIkrAACIOQAAh0kAAIdZAACHawAAhn8AAIWTAAC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AILRAFhWAABSVwAASFoAAD1eAAAyZAAAJ2kAABxtAAAScgAABnYAAAB5AAAAfAAAAH8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IUAAACHAAAAiAAAAIoAAACLAAAAjQQAAI4KAACQEQAAkhkAAJUhAACXLgAAlj4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gAAlXUAAJSKAACTnwAAkrQAAJHGAFdbAABNXwAAQmQAADZpAAArbwAAH3QAABR5AAA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CEAAAAhwAAAIoAAACMAAAAjwAAAJEAAACSAAAAlAAAAJUAAACXAAAAmAAAAJoBAACc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AKEYAAClIgAApjIAAKRGAAClWAAApmsAAKaAAACklgAAo6oAAKO9AFJkAABHaQAAPG8A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F4AAAAuFAAAAiQAAAIwAAACPAAAAkwAAAJYAAACaAAAAnAAAAJ4AAACg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pgAAAKgAAACqAAAArQEAALAKAAC1EwAAuCIAALg0AAC4SAAAulwAALtxAAC6hgA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AE1uAABBdAAANXoAACmBAAAdhwAAEIwAAAORAAAAlQAAAJkAAACdAAAAoAAAAKM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oAAACsAAAArQAAAK8AAACxAAAAswAAALQAAAC2AAAAuQAAAL0AAADDBwAAyBYAAMw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lEAANBmAADPfAAAzY4AAM2dAP8AAAD/AAAA/wAAAPwAAADyAAwA7wAXAOsAIQDqACwA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wDhAEcA2wBNANUAUwDSAFkA0ABfAM4AYwDMAGgAywBtAMkAcgDHAHgAxgB+AMQAhAD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L4AogC9AK8AuwDBALoA3AC4APUAtwD/ALYA/wC1AP8AsQD/AP8AAAD/AAAA9wAAAOo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3wAUANwAHgDaACcA1AAxAM8AOgDLAEIAyABJAMUATwDDAFUAwQBaAL8AXgC9AGMAvABo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AHIAtwB4ALYAfwC0AIcAsgCQALAAmwCwAKkArgC5AK0A0gCrAO4AqwD/AKoA/wCqAP8A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zAAAA6gAAANoAAADSAAQAzAAPAMkAGgDBACMAvwAsAL4ANQC8AD0AuABEALYASwC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LAAWgCuAF4ArQBjAKsAaACqAG0AqABzAKcAegClAIEApACKAKIAlQCiAKIAoACxAJ8A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QD7AJ0A/wCdAP8AnQD/APMAAADlAAAA0wAAAMgAAADAAAAAuwAKALMAFQCwAB8ArgAo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DgAqQA/AKYARgCkAEsAowBQAKEAVQCgAFkAnwBeAJ4AYwCcAGgAmwBuAJoAdACYAHw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gCUAJsAlACqAJIAvQCRANoAkQD0AJAA/wCQAP8AkAD/AOQAAADTAAAAwgAAALg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KQAEACiABoAnwAjAJ4AKwCdADMAmwA6AJkAQQCYAEYAlgBLAJUAUACTAFQAkgBZAJEA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jgBpAI0AbwCLAHYAigB/AIgAiQCHAJQAhwCkAIYAtQCFAM4AhADsAIQA/wCEAP8Ah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swAAAKkAAAChAAAAmwABAJcACwCUABUAkgAeAJAAJgCPAC4AjwA1AI0AOwCLAEE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wCHAFAAhgBUAIUAWQCEAF4AgwBkAIEAagCAAHIAfgB6AH0AgwB7AI8AewCeAHoArgB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+AB4AP8AeAD/AMUAAAC0AAAApwAAAJ0AAACVAAAAjwAAAIsABgCIABAAhgAZAIU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wAwAIIANgCAADwAfwBBAH4ARgB9AEsAewBPAHoAVAB5AFkAeABfAHYAZQB1AG0AcwB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IoAcACYAG8AqABuALwAbQDXAG0A8ABsAP4AbAD/ALkAAACpAAAAnAAAAJEAAAC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gB+AAsAfAAUAHsAHAB5ACMAeAAqAHcAMQB2ADYAdAA8AHMAQQByAEYAcABLAG8AUA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GsAYQBpAGkAaABxAGYAewBlAIYAZACUAGMAowBjALUAYgDNAGEA5wBhAPcAYQD/AK8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IgAAACAAAAAfAAAAHkAAAB1AAYAcwAOAHEAFwBvAB4AbgAlAG0ALABrADEAagA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AEEAZgBGAGUASwBkAFAAYgBWAGEAXQBfAGUAXgBtAFwAdwBbAIMAWgCQAFkAnwBYAK8A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3gBXAPIAVwD9AKcAAACXAQAAigQAAIAGAAB4BQAAcwMAAG8AAABtAAEAagAJAGgAEgBm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JgBiACwAYQAyAF8ANwBeADwAXQBBAFsARwBaAEwAWQBSAFcAWQBWAGEAVABqAF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QCNAFAAmwBPAKsATgC+AE4A2ABNAOwATgD4AKADAACPCQAAgwwAAHkNAABxDQAAaww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QAAYwAEAGEACwBfABQAXQAbAFsAIgBZACgAWAAuAFYAMwBVADgAVAA9AFMAQwBSAEk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gBNAF4ATABnAEoAcgBJAH4ASACLAEcAmQBGAKkARQC8AEUA0gBFAOcARQDzAJoJAACK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HMUAABrFAAAZRMAAGASAABdDgAAWwoAAFoFBgBYAQ0AVgAWAFQAHQBSACMAUAApAE8B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AI6AEsCPwBKA0UASANMAEcEVABFBFwARAVmAEIFcQBBBn0AQAaKAD4GmQA9BqkAPAW6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A+MAOwPvAJUPAACGFAAAehcAAG8YAABmGQAAXxgAAFoXAABWFQAAVBIAAFIOAABRCgcA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GABLCB8ASQglAEgIKwBGCTEARQk2AEMJPABCCkMAQAtKAD8LUgA9DFsAPAxmADoNcQA5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ADYOmgA0DqsANA29ADMM0gAyDOUAMgzwAJAUAACCGAAAdhoAAGscAABiHQAAWxwAAFU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hgAAEwVAABKEgIASRAKAEcOEwBEDhoAQg8hAEEQJwA/EC0APRAzADwROgA6EkEAORJI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FFoANBRkADIVcAAxFXwAMBWKAC4WmQAtFaoALBS9ACsU1AArFOgAKxPzAIwYAAB+GwAA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AABeIAAAVyAAAFEfAABNHgAASRwAAEYaAABEFwAAQhYFAEAVDgA9FRYAOxYdADkWJAA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ADQXNgAzFz4AMRhGADAZTgAvGVgALRpiACwabgAqG3sAKRuJACcbmAAmG6kAJRq8ACQ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Rn0AIkbAAB7HgAAbyEAAGQiAABbIwAAVCMAAE4iAABJIQAARCAAAEEeAAA+HAAAOxwB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GxMANBsaADIbIAAwGyYALhwtAC0cNAAsHTsAKh5DACkeTAAoH1YAJh9gACUgbAAkIHk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lwAgIKgAHx+7AB4f0gAeHuYAHx7zAIYdAAB5IQAAbCMAAGElAABYJgAAUCYAAEolAAB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DwjAAA5IQAANSEAADIhBwAvIQ4ALSEWACshHQAoISMAJyEqACYiMQAlIjkAJCNBACM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ICRfAB8lawAeJXgAHCWGABsllgAaJacAGSS6ABgj0QAZI+YAGiLzAIMgAAB2IwAAaSY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ATigAAEcoAABCKAAAPCcAADgnAAAzJgAAMCYAACwmAwApJgsAJiYTACQnGgAiJyA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LgAeKDYAHSk/ABwpSAAbKVIAGipdABkqaQAXKncAFiqFABUqlQAUKqYAEym5ABIo0AAT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AIEiAABzJgAAZigAAFsqAABSKwAASysAAEQrAAA+KwAAOSoAADQqAAAvKgAAKisAACY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CwQAB4tFwAcLR4AGy0lABkuLAAYLjQAFy48ABYvRgAVL1AAEy9bABIvZwARMHUADzCE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6QACy63AAstzQAMLeIADSzwAH0lAABwKQAAYysAAFgtAABPLQAASC4AAEEuAAA7Lg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AAqLwAAJTAAACExAAAdMQUAGjINABgzFQAWMxwAFDQiABM0KQASNDEAEDQ6AA40QwA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AAo1ZAAJNXIACDWAAAY0kAAFNKEABDOzAAQyyQAFMt4ABjHsAHooAABsLAAAYC4AAFUv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TAAAD4wAAA4MAAAMzAAAC0xAAAnMwAAIjQAAB01AAAYNwIAFDgKABE5EgAOOhkADDog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Oi4ACDo2AAc6PwAFOkoABDpVAAI6YQABOm4AADp9AAA6jQAAOZ4AADiwAAA4xgAAN9w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ABpLwAAXDEAAFIyAABJMwAAQjMAADszAAA1MwAAMDMAACo1AAAkNwAAHzgAABo6AAA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AlADwAGQBYABEAdAAJAJAABQCsAAEAzAABAPAAAQEYAAEBRAABAXQAAQGsAAEB6AAB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AD6tAAA9wwAAPdsAADzqAHIwAABkMgAAWDQAAE41AABGNgAAPzYAADk2AAAzNgAALTcA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wAAGz0AABU/AAAQQgAACEQGAAJFDQAARhMAAEcaAABHIAAARycAAEcvAABHOAAAR0I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QAARmcAAEZ2AABGhgAARpgAAESrAABDwAAAQtgAAELqAG00AABgNgAAVDgAAEs4AABD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Dc5AAAxOgAAKjwAACM+AAAcQQAAF0MAABFFAAAKSAAAA0oFAABLCwAATBEAAE0XAAB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AE8rAABONAAATj4AAE5JAABOVgAATmMAAE1yAABNgwAATZUAAEyoAABKvQAASdYAAEjp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gAAUDsAAEc8AABAPAAAOjwAADQ9AAAtPwAAJUIAAB5FAAAXRwAAEkoAAApMAAAETgAA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QAAUw4AAFQUAABVGgAAViAAAFcnAABXLwAAVjkAAFZEAABWUQAAVl8AAFVuAABVfwAA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ABTuwAAUdMAAFDoAGI9AABWPgAATD8AAEQ/AAA+PwAAOEAAADBDAAAoRgAAIEkAAB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lEAAARTAAAAVgAAAFgBAABZBgAAWgsAAFwRAABdFgAAXhwAAF8iAABgKgAAXzQAAF8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X1oAAF5pAABeegAAXY0AAF2hAABctwAAWtAAAFnmAFxCAABRQwAASUMAAENDAAA8QwAA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AAAjTQAAGlEAABJUAAALVgAABFkAAABcAAAAXwAAAGAAAABiAgAAYwYAAGQLAABlEQA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ABpJAAAai0AAGk4AABpRQAAaVMAAGhjAABodAAAZ4cAAGabAABmsAAAZMkAAGPhAFd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0cAAEFHAAA3SgAALk4AACVSAAAcVgAAE1kAAAldAAADYAAAAGMAAABlAAAAaAAAAGo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G4GAABvCwAAcBAAAHIXAABzHgAAdSYAAHUxAAB1PQAAdEwAAHRcAAB0bQAAc4A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qgAAb8AAAG7YAFNLAABMSwAARksAADtOAAAyUwAAKFcAAB5cAAAUYAAACWQAAAFn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wAAAAcwAAAHQAAAB2AAAAdwAAAHkAAAB6AwAAfAgAAH4OAACAFQAAgh0AAIQmAAC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AINSAACCZAAAgXgAAICNAAB+ogAAfbcAAHzNAFFPAABLTwAAQFMAADVYAAArXQAAIGIA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AHAAAABzAAAAdgAAAHkAAAB8AAAAfgAAAIAAAACCAAAAhAAAAIUAAACHAAAAiQA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wAAjxMAAJIcAACVJgAAlDYAAJNHAACSWgAAkm4AAJGCAACPmAAAjqwAAI3AAFBUAAB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AC9iAAAjaAAAF24AAAtzAAAAdwAAAHwAAAB/AAAAggAAAIUAAACIAAAAigAAAIw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EAAACTAAAAlQAAAJcAAACZAgAAnAkAAJ8SAACjGwAApSkAAKQ8AACiUAAAomMAAKJ4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6IAAJ60AEpdAAA/YgAAM2gAAChuAAAbdQAADnoAAAKAAAAAhAAAAIgAAACLAAAAjg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gAAAJgAAACaAAAAnAAAAJ4AAACgAAAAogAAAKMAAACmAAAAqQAAAKwHAACwEAAA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ACzRQAAs1kAALVtAAC2ggAAs5cAALKpAEVnAAA5bQAALXQAACF7AAAUgQAABoc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MAAACXAAAAmgAAAJ4AAACiAAAApAAAAKYAAACpAAAAqwAAAKwAAACuAAAAsQAAALI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wAAADBAgAAyAwAAM4dAADNMwAAzUkAAM9dAADRcgAAz4YAAM6X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yAAgA7wAUAOkAHgDkACcA4gAxAOEAOwDcAEMA2ABKANQAUADQAFUAzgBaAMsAXwD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MUAbQDDAHMAwgB5AMAAgAC+AIgAvACRALoAnQC4AKsAtgC+ALYA4AC1APkAtAD/AL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gD/AP8AAAD+AAAA8AAAAOkAAADjAAQA2wAQANMAGgDRACQAzwAtAMwANgDIAD4AxABF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AFEAvQBWALsAWwC5AF8AuABjALYAaAC0AG4AswB0ALEAewCvAIIArQCLAKsAlgCqAKQA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wCoAPIApwD/AKYA/wCjAP8AnwD/APwAAADxAAAA4QAAANYAAADOAAAAwwALAMAAFgC8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LgAMQC3ADkAtABBALEARwCvAEwArQBRAKwAVgCqAFoAqQBfAKcAZACmAGkApABvAKI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wCGAJ0AkACcAJ0AmgCsAJoAxACaAOgAmgD/AJkA/wCYAP8AlQD/AO0AAADbAAAAzQ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sQAGAK0AEQCqABsAqQAkAKgALACnADQApQA8AKIAQgCgAEgAnwBNAJ0AUQCcAFY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XwCYAGQAlwBqAJUAcACTAHgAkgCAAJAAigCOAJYAjAClAIwAuACNANwAjAD4AIwA/wC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N0AAADIAAAAuwAAAK8AAACnAAAAoQACAJ0ACwCbABYAmQAfAJgAJwCXAC8AlwA2AJQ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QBHAJAATACPAFAAjQBVAIwAWQCLAF4AigBkAIgAawCHAHIAhQB7AIMAhQCCAJAAgAC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M4AgADuAH8A/wB/AP8AfwD/AMkAAAC4AAAArAAAAKAAAACZAAAAkwAAAJAABwCNABE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gCKACkAiQAwAIgANwCGADwAhABCAIMARwCCAEsAgQBQAIAAVAB/AFkAfQBfAHwAZg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HcAgAB1AIsAcwCYAHIAqABzAMIAcwDjAHMA+wByAP8AcgD/ALwAAACrAAAAnQAAAJQ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IQAAwCBAAwAfwAUAH4AHAB9ACQAfQArAHwAMQB6ADcAeQA8AHgAQAB3AEUAd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FQAcgBaAHAAYABvAGgAbQBxAGsAewBpAIYAaACTAGcAowBnALgAZgDWAGYA8wBmAP8A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CfAAAAkgAAAIkAAACCAAAAfQAAAHkAAAB3AAcAdAAQAHMAFwByAB8AcQAlAHAAKw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GwAOwBqAD8AaQBEAGgASgBnAE8AZQBVAGQAWwBjAGMAYQBsAF8AdgBeAIEAXACOAFw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wDKAFsA6QBaAPsAWgD/AKYAAACVAAAAiQAAAIAAAAB4AAAAcwAAAHAAAABtAAMAag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BkAZgAgAGUAJgBkACwAYgAxAGEANgBgADsAXwA/AF4ARQBdAEoAWwBQAFoAVwBYAF8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gBUAH0AUgCKAFIAmgBRAKsAUQDBAFAA3gBQAPQAUAD/AJ0AAACNAAAAgQAAAHgB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YAAABkAAAAYQAGAF8ADQBdABUAXAAbAFsAIQBaACcAWQAsAFgAMgBWADYAVQA7AFQ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QBMAFAAUwBPAFsATQBkAEwAbgBKAHoASQCHAEkAlgBIAKcARwC7AEcA1ABGAOwARgD5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ewYAAHEIAABoCAAAYgcAAF4FAABbAgAAWQABAFcACABWABAAVAAWAFMAHQBRACM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LQBOADIATAA3AEsAPABKAEIASQBJAEcAUABGAFgARABhAEMAbABBAHcAQQCFAEAAkwA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AD0AzAA+AOUAPgD0AJAFAACBCQAAdQwAAGsOAABiDwAAXA4AAFcMAABUCgAAUQcAAFA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ASAEsAGABKAB4ASAAkAEcAKQBGAC4ARAAzAEMAOQBCAD4AQABGAD8ATQA9AFUAOwB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HYAOACDADcAkQA2AKEANQCyADUAyAA1AN8ANQDvAIsJAAB9DgAAcRIAAGYTAABdFAA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ABNEQAASw4AAEkKAABIBwUARgMMAEUCEwBDARoAQQEgAD8CJQA+AisAPAIwADsDNgA6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DcFSwA1BlMAMwZdADIHaQAxB3UAMAeCAC8HkQAtB6AALQayAC0ExgAtA9wALQLrAIcN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RUAAGIXAABZFwAAUhcAAE0XAABIFgAARRQAAEIRAABBDQAAQAoHAD4IDgA8CBYAOggc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CScANQktADMJMwAyCjoAMQtBAC8MSQAuDFMALA1dACsNaQApDnYAJw+EACYPkwAkDqMA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yAAiDN0AIgzrAIQSAAB2FgAAaRgAAF4aAABVGgAAThsAAEkaAABEGQAAQBgAADwWAAA6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ADcQCQA1DhEAMw4XADEPHgAvECQALhAqACwRMQArETgAKRJAACgTSAAmE1IAJRRcACM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BWDAB8VkgAeFaMAHRS1ABsTygAbE+AAHBPuAIEVAABzGQAAZhsAAFsdAABSHQAASx0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QAAOxwAADcaAAA0GQAAMxYAADAWBAAuFQwALBUTACoVGgAoFiAAJhYmACQXLQAjFzUA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RgAfGVAAHhlaAB0aZgAbGnMAGhuBABkakQAXGqIAFhm0ABUZyQAVGN8AFhjvAH4YAABw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AFgfAABPIAAASCAAAEIgAAA8IAAANx8AADMeAAAwHQAALRsAACobAQAnGwgAJBsQACI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xwjAB4cKwAdHTIAGx07ABoeRAAZHk4AGB9ZABYfZQAVH3IAFCCAABIfkAARH6EAEB6z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d4AEBzuAHsaAABtHgAAYCAAAFUiAABNIwAARSMAAD4jAAA5IgAANCIAADAhAAAsI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AAhIAUAHiAMABwhFAAaIRoAGCEhABciKAAWIjAAFSM4ABQjQgATI0wAESRXABAkYwA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AAskjQAKJJ4ACSOwAAgixAAIItoACSHqAHgdAABqIAAAXSMAAFIkAABKJQAAQiUAADsm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SQAACwkAAAoJAAAIyQAAB8lAAAcJQIAGSYJABYnEQAUJxgAEicfABEoJgAPKC0ADSk2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KUkACilUAAgpXwAHKmwABSp7AAQqigAEKZsAAyisAAInwQACJtcAAybnAHUgAABmIwA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ABHKAAAPygAADgoAAAzJwAALicAACknAAAlJwAAICgAABspAAAXKgAAEywHAA8tDgAM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AkuIwAHLioABi4yAAUvOwAELkUAAy5QAAEuXAAAL2kAAC94AAAviAAALpgAAC2qAAA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ACvmAHEjAABjJgAAVygAAEwpAABEKgAAPCsAADYqAAAwKgAAKyoAACcpAAAiKgAAHSw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wAADjEGAAgzDAAFMxQAAzMaAAE0IAAANCcAADQvAAA0OAAANEIAADRNAAA0WQAANGY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QAAM5YAADKoAAAxvAAAMdMAADDnAG0nAABfKQAAUysAAEksAABBLQAAOS0AADMtAAA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CQtAAAfLgAAGjAAABUyAAAQNAAACTYFAAQ4CwAAOREAADkXAAA6HgAAOiQAADosAAA7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DpJAAA6VgAAOmMAADpyAAA6ggAAOpQAADinAAA3ugAANtIAADXmAGkqAABbLQAATy4A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MAAANjAAADEvAAAsLwAAJzAAACExAAAbMwAAFjUAABE3AAAKOgAABTwFAAA9CgAAPxAA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wAAQSEAAEEpAABBMQAAQjoAAEFGAABBUgAAQGAAAEBvAABAfwAAQJEAAEClAAA+uQA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QuAABXMAAASzIAAEIzAAA6MwAANDMAAC8yAAAqMwAAIzQAAB03AAAXOQAAETsAAAs+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IEAABECAAARQ0AAEYSAABIGAAASR4AAEklAABJLQAASjYAAElBAABJTgAASFwAAEh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R44AAEeiAABFuAAARNEAAELmAF8yAABSNAAASDUAAD82AAA4NgAAMzUAAC02AAAmOAAA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AAASQAAAC0IAAAVFAAAARwAAAEkCAABLBgAATAoAAE4PAABPFAAAURoAAFIgAABSKAA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AABRSQAAUFcAAFBnAABPeAAAT4oAAE+fAABOtQAATM8AAEvnAFk3AABNOAAARDkAADw5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kAACk7AAAhPgAAGUEAABNEAAALRwAABUoAAABMAAAATwAAAFEAAABSAwAAVAcAAFY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RYAAFscAABcJAAAXC0AAFs3AABaQwAAWlIAAFliAABZcwAAWIYAAFeaAABXsAAAV8s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AABJPAAAQT0AADs8AAA1PAAALD8AACRCAAAcRgAAE0oAAAxMAAAFTwAAAFIAAABV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bAAAAXQMAAF4HAABgCwAAYhEAAGQXAABlHgAAZicAAGYxAABlPQAAZEsAAGRcAAB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GGVAABhqwAAYMUAAGDhAE5AAABGQAAAP0AAADlAAAAwQwAAJ0cAAB5LAAAVTwAAC1M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FwAAABeAAAAYQAAAGMAAABlAAAAZgAAAGgCAABpBgAAawsAAG4RAABvGAAAcS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gAAcEQAAHBUAABvZgAAbnkAAG2OAABspAAAa7sAAGvWAEtFAABERAAAPkQAADRIAAA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BdVAAAMWQAAA10AAABgAAAAYwAAAGYAAABpAAAAbAAAAG4AAABvAAAAcQAAAHMAAA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HgJAAB6EQAAfBgAAH8iAAB/LQAAfjsAAH5LAAB9XgAAfHEAAHuGAAB6nAAAeLMAAHfL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OUwAAC5RAAAkVgAAGVsAAA1gAAACZQAAAGgAAABsAAAAbwAAAHMAAAB2AAAAe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AAAfgAAAIAAAACCAAAAhAAAAIYAAACIBgAAiw0AAI4XAACRIgAAkC8AAJBAAACPUgA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AACLkgAAiacAAIe8AEhNAAA9UQAAM1YAAChcAAAcYQAAD2cAAAJsAAAAcgAAAHY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IAAAACCAAAAhQAAAIcAAACKAAAAjAAAAI0AAACPAAAAkgAAAJQAAACWAAAAmQMAAJ0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CIAAKMzAACiRwAAoFwAAJ9wAACehgAAnZsAAJquAENWAAA3WwAALGIAAB9oAAATbg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AAAfwAAAIMAAACHAAAAigAAAI0AAACPAAAAkgAAAJQAAACWAAAAmQAAAJsAAACd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ACkAAAApwAAAKsBAACvCgAAtBUAALcmAAC1OwAAslEAALJmAACyewAAso8AAK+iAD1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JW4AABh1AAAJewAAAIIAAACHAAAAjAAAAJAAAACTAAAAlgAAAJkAAACcAAAAngAAAKE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cAAACqAAAArAAAAK4AAACwAAAAtAAAALgAAAC9AAAAxAkAAMsZAADKLgAAx0c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AAAzIMAAMmWAP8AAAD+AAAA/AAAAPgAAADvAAQA6AAQAOYAGwDhACUA3wAuAN8ANwD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ANIATQDPAFIAzABYAMoAXADIAGEAxgBmAMQAawDCAHAAwAB2AL4AfQC8AIUAuQCOALYA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gC7ALAA2QCuAPcAsgD/AKsA/wClAP8AogD/APwAAAD3AAAA7wAAAOgAAADaAAAA1AAL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CAAygAqAMkAMwDGADsAwgBCAL8ASQC9AE4AuwBTALkAWAC3AFwAtQBhALQAZgCyAGs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eACtAH8AqgCJAKgAlACmAKEApACyAKIAzAChAO4AowD/AKAA/wCbAP8AmAD/APQ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MwAAADFAAAAvQAGALoAEgC3ABwAtgAlALUALgC0ADYAsQA9AK4AQwCsAEkAqgBOAKkA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gBbAKQAYACjAGUAoQBsAKAAcgCeAHoAnACDAJoAjgCXAJsAlgCqAJQAwACTAOIAlAD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8AjgD/AOUAAADWAAAAyAAAALkAAACwAAAAqwACAKgADAClABcApAAgAKMAKACjADA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PQCcAEMAmwBIAJkATQCYAFIAlwBWAJUAWwCUAGAAkwBmAJEAbQCPAHQAjgB+AIwAiAC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AIYAtwCEANQAhQD2AIcA/wCFAP8AgwD/ANIAAADBAAAAsQAAAKgAAACgAAAAmwAAAJcA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lAAaAJMAIwCSACoAkgAxAJAANwCOAD0AjQBCAIsARgCKAEsAiQBQAIgAVQCHAFoAhQB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G4AgQB3AH8AgQB9AI4AewCdAHoArgB4AMgAeADrAHkA/wB5AP8AeAD/AMEAAACx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SAAAAjQAAAIkAAwCGAAwAhQAVAIQAHQCEACQAhAArAIIAMQCAADcAfgA8AH0AQAB8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AHoATgB4AFQAdwBaAHYAYAB0AGgAcwBxAHEAewBvAIcAbQCWAGwApgBrAL0AawDgAGwA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D/ALMAAAChAAAAlQAAAIwAAACFAAAAgAAAAH0AAAB6AAcAeAAQAHcAGAB1AB8AdQA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DEAcgA2AHEAOwBwAD8AbwBEAG0ASABsAE0AawBUAGoAWwBoAGMAZgBrAGQAdgBjAIE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ABfALQAXwDVAF8A9QBfAP8AYAD/AKYAAACWAAAAigAAAIEAAAB6AAAAdQAAAHEAAAB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GoAEwBpABoAaQAgAGkAJgBnACwAZgAxAGQANgBjADsAYgA/AGEARABgAEkAXwBOAF0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WgBnAFkAcQBXAHwAVQCLAFQAmgBTAK0AVADKAFQA6wBUAP8AVAD/AJwAAACNAAAAgQ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gAAAGcAAABjAAAAYQAGAGAADQBeABUAXQAbAF0AIQBcACcAWwAsAFoAMQBZADYA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wBWAEQAVABKAFMAUABSAFoAUABiAE4AbQBNAHgASwCGAEoAlgBJAKcASgDAAEoA4ABK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JQAAACFAAAAeQAAAG8AAABnAAAAYQAAAF0AAABaAAAAWAACAFYACQBVABAAVAAWAFMA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AnAFEALABQADEATwA2AE0AOwBMAEAASwBGAEoATABIAFUARwBeAEUAaQBDAHQAQQC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AKQAQQC5AEEA1QBAAPAAQAD+AIwAAAB+AAAAcwEAAGgDAABfBAAAWQMAAFUCAABS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QBNAAsATAASAEsAGABKAB4ASQAjAEgAKABGAC0ARQAyAEQANwBDADwAQQBCAEAASQA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DsAZQA5AHEAOAB/ADYAjgA4AKAAOACzADcAzAA3AOcANwD3AIcAAAB5BAAAbAcAAGI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wkAAE4IAABKBgAASAMAAEcAAQBFAAcARAANAEIAFABBABkAQAAeAD8AIwA9ACgAPAA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kAOAA/ADcARgA1AE8ANABYADIAYwAxAG8AMAB9ADAAjAAvAJwALwCuAC4AwwAuAN0A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AAB0CQAAaAsAAF0NAABVDgAATg4AAEgNAABEDAAAQQkAAD8HAAA+BAMAPAAJADsADwA5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YAHwA1ACQANAAqADIALwAxADUAMAA8AC4AQwAtAEwALABWACoAYQApAG0AKAB7ACc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gCqACUAvgAmANcAJgDrAH8IAABwDAAAZBAAAFkRAABQEwAASRMAAEQSAAA/EQAAOw8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gAANQcFADQFCgAyAxAAMQMWAC8CHAAuAyEALAMmACsDLAApBDIAKAQ5ACcFQQAlBks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AAiB20AIAh6AB8IiQAeCJkAHQepAB0FvAAdA9MAHQHnAHsMAABtEAAAYBMAAFYUAAB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AD8WAAA6FQAANhQAADMSAAAwEAAALg4BAC0LBQAsCQsAKggSACgJGAAmCR0AJQkjACMK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IQs4ACALQQAeDEoAHQ1VABsNYQAZDm4AGA59ABYOjAAVDpwAFQ2sABQMvgAUC9MAFArk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AAAXRUAAFIXAABKGAAAQhkAADwZAAA2GAAAMhcAAC4WAAArFQAAKRMAACcSAgAlEAYA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FAAfDxoAHhAgABwQJwAbES8AGhI3ABkSQAAXE0oAFhRUABQUYAASFG0AERV7ABAViwAO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AAsTvwAKEtQACxHnAHUTAABmFgAAWhgAAFAaAABHGwAAPxwAADgbAAAzGwAALhoAACoZ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BcAACEWAAAfFQMAHBUIABoVEAAYFRYAFxYdABUWJAAUFywAExc1ABIYPgARGEgADhl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GmoACRp4AAgahwAHGZcABhmoAAUYvAAEF9EABRbjAHIVAABjGQAAVxoAAE0cAABEHQAA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AAAwHQAAKxwAACccAAAjGwAAIBoAAB0aAAAZGgAAFxoFABQbDAASGxQAEBwbAA4cIgAM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AAodOgAJHkQACB5OAAYeWgAEH2cAAx91AAEfhAABHpUAAB2mAAAcuQAAHM8AABviAG8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VB0AAEofAABBIAAAOSAAADMgAAAtHwAAKB8AACQeAAAgHQAAHR0AABodAAAVHgAAESAE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RIACSEYAAchHwAGIiYABCIuAAMjNgACI0AAASNLAAAjVwAAI2QAACNzAAAkggAAI5M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wAAIM0AAB/jAGsaAABdHgAAUSAAAEchAAA+IgAANiIAADAiAAArIQAAJiEAACIg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BchAAASIgAADSQEAAkmCQAFJhAAAycWAAAnHQAAJyMAACgrAAAoMwAAKT0AAChIAAAo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ChwAAAogAAAKZEAACejAAAltgAAJM0AACTiAGgeAABaIAAATiIAAEQkAAA7JQAAMy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AAAJCMAACAiAAAdIgAAGCMAABQlAAAOJwAACigEAAUrCQAALA4AAC0UAAAtGgAALSEA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MAAALzoAAC9EAAAuUQAALV8AAC5uAAAtfgAALo8AAC6iAAAstgAAKssAACnjAGQhAAB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AnAAA4JwAAMScAACsmAAAmJgAAIiUAAB4lAAAaJgAAFSgAABAqAAAKLAAABS4EAAA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DMSAAA0GAAANB4AADUlAAA1LQAANTYAADVBAAA1TgAANFwAADNrAAAzewAAM40AADO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M0AAC7jAF8lAABSJwAARykAAD0qAAA1KgAALikAACkpAAAlKAAAICgAABspAAAWKwAA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GMgAAATQDAAA2BwAANwsAADkQAAA6FQAAOxsAADwiAAA8KgAAPDMAADw9AAA9SQAA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AAA6eAAAOYsAADmeAAA5tAAAN80AADXlAFooAABOKwAAQywAADktAAAyLQAALSwAACg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S0AABgvAAASMQAACzQAAAY2AAABOAAAADsCAAA8BQAAPgkAAEANAABBEgAAQxgAAEQ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C8AAEQ6AABERQAAQ1QAAEJkAABAdQAAQIgAAECcAABAsgAAP80AAD3nAFUtAABJLgA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AAwLwAALC4AACYuAAAfMAAAGTMAABM1AAAMOAAABjsAAAA9AAAAQAAAAEIAAABEAwA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AABJDwAASxUAAE0bAABNIgAATSsAAE01AABNQQAATE8AAEpfAABJcQAASYQAAEiYAAB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EfmAFAxAABFMgAAOzMAADQzAAAvMQAAKTIAACI0AAAaNwAAFDoAAAw9AAAGQAAAAE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oAAABMAAAATgMAAE8HAABRCwAAUxEAAFYWAABYHQAAWCYAAFgwAABYOwAAV0gA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n8AAFKUAABRqgAAUcUAAFDjAEo2AABANgAAOTYAADM1AAAtNQAAJTgAABw7AAAU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AZFAAAASQAAAEwAAABOAAAAUQAAAFMAAABVAAAAVwAAAFkDAABbBwAAXQsAAF8RAA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AGMqAABiNgAAYkMAAGBTAABfZgAAXXsAAFyPAABcpQAAW74AAFrdAEY6AAA9OgAANzk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AAAH0AAABZEAAANSAAABksAAABPAAAAUgAAAFUAAABYAAAAWgAAAF0AAABfAAAAYQ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AAZwYAAGkLAABsEgAAbhoAAG8jAABvLwAAbjwAAGxMAABrXgAAanMAAGmIAABong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AEI+AAA8PQAANj0AAC1AAAAjRQAAGUkAAA5OAAAFUgAAAFYAAABaAAAAXQAAAG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cAAABpAAAAawAAAG0AAABwAAAAcgAAAHQGAAB3CwAAehMAAHwcAAB8JwAAezUAAHpE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GsAAHeAAAB2lgAAdKwAAHPFAEFCAAA7QgAAMUUAACdKAAAcTwAAEVQAAAVZAAAAX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aQAAAGwAAABvAAAAcgAAAHQAAAB2AAAAeAAAAHoAAAB8AAAAfgAAAIAAAACEAgA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ACMHQAAjCoAAIs6AACKTAAAiWAAAId2AACGjAAAhaIAAIO5AEFGAAA2SgAAK1AAACB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2AAAABmAAAAawAAAG8AAABzAAAAdgAAAHoAAAB9AAAAgAAAAIIAAACFAAAAhw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AAAACTAAAAlgAAAJoGAACdEQAAoh0AAKEsAACfPwAAnlQAAJxqAACagAAAmJU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AAwVQAAJVsAABhhAAAKaAAAAG4AAAB0AAAAeQAAAH0AAACBAAAAhQAAAIgAAACL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TAAAAlQAAAJcAAACaAAAAnAAAAJ8AAACiAAAApQAAAKkAAACuBQAAsxEAALgeAAC3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ALJeAACwcwAAr4gAAK6bADVaAAApYQAAHGgAAA5uAAAAdgAAAHwAAACCAAAAhwAAAIs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JYAAACYAAAAmwAAAJ4AAAChAAAAowAAAKYAAACoAAAAqwAAAK4AAACwAAAAt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xQQAAM4RAADRJAAAzTsAAMhTAADIaAAAyH0AAMiPAPsAAAD3AAAA9QAAAPI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AOIAFwDgACIA3wArAN8ANADaADwA1gBDANIASgDPAE8AzABVAMoAWgDHAF4AxQBjAM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wB0AL0AewC6AIQAuACOALYAmgCzAKkAsAC+AK0A3gCrAPoAqgD/AKEA/wCeAP8AmgD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6wAAAN8AAADUAAAAzwAHAMsAEwDJAB0AyAAmAMcALwDFADcAwAA+AL0ARAC7AEo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VAC1AFkAtABdALIAYgCwAGgArwBuAK0AdQCrAH0AqQCHAKcAkgClAKEAogC0AJ8A0gC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YA/wCTAP8AkAD/AOsAAADlAAAA0wAAAMYAAAC+AAAAuQACALYADQC0ABcAsgAhALE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4AKwAPgCqAEQAqABIAKYATQClAFEApABWAKIAWwCgAGEAngBnAJwAbgCbAHYAmQ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AJgAlACqAJIAxQCQAOoAjgD/AIoA/wCGAP8AhQD/AOAAAADOAAAAvQAAALIAAACr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BIAoAAbAJ8AIwCfACsAnAAyAJkAOACXAD4AlQBDAJQARwCSAEsAkQBPAJAAVAC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IwAaACKAG8AiQB5AIcAgwCFAJEAhAChAIIAtgCBANsAgAD7AIAA/wB8AP8AewD/AMs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EAAACaAAAAlQAAAJIAAwCQAAwAjQAVAIwAHgCMACUAjAAsAIoAMgCIADgAhwA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EYAgwBKAIIATgCBAFMAgABZAH8AYAB9AGkAewByAHoAfQB4AIkAdgCZAHQArABzAMwA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/wBwAP8AbwD/ALgAAACnAAAAmwAAAJIAAACLAAAAhgAAAIMAAAB/AAcAfgAQAH0AGAB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HsALQB5ADIAeAA3AHcAPAB2AEAAdQBFAHMASQByAE4AcQBUAHAAWgBvAGEAbQBsAG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ZwCSAGYAowBlAL4AZADlAGMA/wBkAP8AYwD/AKgAAACZAAAAjQAAAIUAAAB+AAAAe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MAcAALAG8AEwBuABoAbgAhAG4AJwBtACwAawAyAGoANgBpADsAaAA/AGcARABmAEk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QBiAFwAYQBlAF8AcgBdAH4AWwCMAFkAnQBXALQAVwDWAFcA9wBYAP8AWQD/AJ0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kAAAByAAAAawAAAGgAAABlAAAAYwAGAGIADQBiABUAYgAbAGIAIgBhACcAYAAtAF8A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QA7AFsAPwBaAEUAWQBKAFgAUQBXAFgAVQBgAFQAawBSAHkAUACHAE4AlwBMAKwASwD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AP8ATgD/AJMAAACFAAAAeQAAAG8AAABmAAAAYQAAAF0AAABaAAAAWQACAFgACQBXABEA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QBXACIAVQAnAFQALABSADEAUQA2AFAAOgBPAEAATgBFAEwATABLAFMASgBcAEgAZ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EMAkgBBAKYAQAC/AEAA5ABDAP4ARAD/AIsAAAB9AAAAcQAAAGYAAABeAAAAVwAAAFM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4ABgBNAAsATQASAEwAFwBMAB0ASwAiAEoAJwBIACsARwAwAEYANQBEADsAQw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E8APwBYAD0AYgA8AHAAOgB+ADgAjQA3AKEANwC4ADkA2wA6APcAOgD/AIQAAAB2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BWAAAAUAAAAEwAAABJAAAARwAAAEUAAgBEAAcAQwANAEIAEwBCABgAQQAdAEAAIgA+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DsAMAA6ADYAOAA9ADcARAA2AEwANABVADMAXgAyAG0AMQB6ADAAigAvAJwALgCxADA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MgD/AH4AAABwAAAAZAIAAFkEAABRBQAASgUAAEUEAABBAgAAPgAAAD0AAAA7AAQAOgAJ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ABMANwAYADUAHQAzACIAMgAnADEALAAwADEALwA4AC0AQAAsAEgAKwBRACoAXAApAGkA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wAnAJkAJwCsACgAxAAoAOMAKAD3AHoAAABsBAAAXwYAAFQIAABMCQAARQkAAD8JAAA7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ADUEAAAzAgEAMgAFADAACgAvAA8ALgAUAC0AGQAsAB4AKgAjACkAKAAoAC4AJwA0ACY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wBPACIAWgAhAGcAIAB1ACAAhQAfAJUAHwCnAB8AvAAfANkAHwDvAHYDAABnBwAAWwoA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QAAQA0AADoNAAA1DAAAMQsAAC4JAAAsCAAAKgYDACkDBgAoAgsAJwEQACYAFQAkABo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QAgACsAIAAyAB8AOgAeAEMAHQBNABsAWAAaAWUAGQBzABgAggAYAJIAFwCjABcAtwAW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HIGAABkCgAAVw0AAE0QAABEEQAAPBEAADYRAAAxEAAALQ8AACkOAAAmDAAAJAsBACI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IAULAB4FEQAdBRYAHAUcABsFIgAaBSgAGQUvABgFOAAXBUEAFgZMABQHVwATB2QAEQh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B5EADgaiAA4FtAAOA8oADwHiAG4KAABgDAAAVBAAAEoTAABBFAAAORQAADMUAAAtEwA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AAhEQAAHw8AABwOAgAbDAUAGQsIABgKDQAWCRMAFQkYABQKHwATCiYAEgouABELNwAQ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AAsOWAAJD2QACA9yAAcPgQAGDpEABg2iAAUMtAAEC8kABQndAGsNAABdEAAAURMAAEcV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hYAAC8WAAAqFgAAJRUAACEUAAAeEwAAGxIAABgSAgAWEQQAFBAGABEPCQAODg4ADRAW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ESQAChIsAAkSNQAIEz4ABxNJAAUUVAADFGEAAhVvAAEVfgAAFI8AABOgAAASsgAAEcc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BaEgAAThUAAEQXAAA6GAAAMxkAAC0YAAAnGAAAIhcAAB4WAAAbFQAAGBUAABUUAgAT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AAwUCAAJFQwACBUTAAYWGgAFFiEABBcoAAMXMQACGDsAARhFAAAYUQAAGV4AABltAAAZ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ABifAAAWsQAAFccAABTdAGUTAABXFQAASxgAAEEaAAA4GwAAMBsAACoaAAAkGgAAIBk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wAAFhcBABMWAwARFgQADBcFAAgYBwAFGgsAAxsRAAEbGAAAGx4AABwmAAAdLgAAHTg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gAAHVwAAB1rAAAdewAAHYwAAB2eAAAbsQAAGcYAABjeAGIVAABUGAAASBoAAD4cAAA1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ACccAAAiHAAAHhsAABoaAAAXGQAAFRgCABEZAgANGgMACRsEAAUdBwABHgoAACAQ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CEjAAAiKwAAIjUAACNAAAAjTAAAIloAACJpAAAieQAAIYsAACGdAAAhsQAAH8gAAB3e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RR0AADofAAAyHwAAKx8AACUeAAAgHQAAHBwAABkbAAAWGwAAEhsAAA4dAAAKHgE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gAAJAkAACYNAAAnFAAAJxoAACghAAAoKQAAKDIAACg9AAApSQAAKVYAACdnAAAmeAA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AmsQAAJMoAACLiAFobAABNHgAAQSAAADchAAAvIQAAKCEAACMgAAAfHwAAHB4AABg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yAAAAohAAAGIwAAAiUCAAAnBQAAKggAACwMAAAuEgAALhgAAC4fAAAvJgAALy8AAC86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MFMAAC5kAAAsdgAALIcAACybAAArsAAAK8oAACjkAFYfAABJIQAAPiMAADQkAAAsJAA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AeIQAAGiAAABUhAAAQIwAACyUAAAYnAAABKQAAACwBAAAuBAAAMAcAADIKAAA0EAA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AA2JAAANiwAADc3AAA3QgAAN08AADZgAAA0cgAAMoUAADKZAAAxrwAAMcoAADHmAFEj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icAADEnAAAqJgAAJSUAACEkAAAdIwAAFyUAABInAAAMKQAABisAAAEuAAAAMAAAADM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wUAADoIAAA8DAAAPhIAAD8YAAA/IAAAPygAAD8zAAA/PgAAP0sAAD9aAAA8bgAAOoMA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rQAAOMkAADjnAEwnAABAKQAANioAAC4pAAAoKAAAJCcAAB8nAAAZKAAAEyoAAAwtAA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AA2AAAAOAAAADsAAAA9AAAAPwIAAEEFAABDCQAARg4AAEgVAABIHAAASCQAAEguAAB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EhVAABFaQAAQ34AAEKTAABBqgAAQMcAAEDmAEcrAAA8LQAAMy0AACwsAAAoKgAAIio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wAADTIAAAc1AAABOAAAADsAAAA+AAAAQQAAAEMAAABFAAAASAAAAEoDAABMBgAATgs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FwAAUyAAAFMpAABTNQAAU0IAAFJQAABPZAAATXgAAEuPAABKpgAASsEAAEnjAEIwAAA4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CwuAAAmLgAAHjEAABc0AAAPNwAABzsAAAA+AAAAQQAAAEQAAABHAAAASgAAAEw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FMAAABVAwAAVwcAAFoMAABdEwAAXxsAAF8kAABfLwAAXjwAAF5LAABcXAAAWXIAAFe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bkAAFTaAD00AAA1NAAAMDIAACoyAAAhNQAAGDkAABA8AAAHQAAAAEQAAABIAAAASw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VAAAAFcAAABaAAAAXAAAAF4AAABgAAAAYwEAAGYFAABpCwAAbBMAAG4cAABuJwAA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AABqVAAAZ2oAAGWBAABjmQAAYrEAAGHPADo4AAA0NwAALzYAACU5AAAbPgAAEEMAAAh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AAABUAAAAVwAAAFoAAABdAAAAYAAAAGIAAABlAAAAZwAAAGkAAABsAAAAbgAAAHE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wAAHsWAAB8IAAAey0AAHo8AAB4TAAAdmEAAHR4AABykQAAcKcAAG/BADk7AAA0OwAA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AATSQAAB08AAABTAAAAVwAAAFwAAABfAAAAYwAAAGYAAABpAAAAbAAAAG8AAABx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B4AAAAewAAAH0AAACBAAAAhAUAAIgNAACLGAAAjCQAAIozAACIRAAAhlkAAIRwAAC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AH+0ADk/AAAuQwAAI0kAABhPAAALVQAAAFsAAABgAAAAZAAAAGgAAABsAAAAcAAAAHQ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H0AAAB/AAAAgQAAAIQAAACGAAAAiAAAAIsAAACOAAAAkgAAAJYCAACZDAAAnRkA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QAAmU0AAJdjAACWewAAlJAAAJKmADNJAAAoTgAAHFQAABBbAAACYgAAAGgAAABt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7AAAAfwAAAIMAAACGAAAAiQAAAIwAAACPAAAAkQAAAJQAAACWAAAAmQAAAJw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gAAACtAAAAsgsAALcaAAC1KwAAs0AAALBWAACubQAAq4MAAKqXAC1UAAAhWwAAFWE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HYAAAB9AAAAggAAAIcAAACLAAAAjgAAAJIAAACVAAAAmAAAAJsAAACeAAAAoQ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qQAAAKwAAACwAAAAtAAAALkAAADAAAAAyAAAANILAADZGwAA1TEAANBIAADLYAA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AAAAAAAAAAAAAAAAAAAABAwQFBggJCgsNDg8REhMUFhcYGhscHR8gISIkJSYoKSor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DY3ODk7PD0+QEFCREVGR0lKS01OT1BSU1RVV1hZW1xdXmBhYmNlZmdpamtsbm9wcXN0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fX6AgYKDhYaHiIqLjI6PkJGTlJWWmJmanJ2en6Gio6Smp6iqq6ytr7Cxs7S1tri5uru9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sfIycvMzc/Q0dLU1dbX2drb3d7f4OLj5Obn6Onr7O3u8PHy9PX29/n6+/z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AAAAAQMEBQY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ERITFBYXGBobHB0fICEiJCUmKCkqKy0uLzAyMzQ2Nzg5Ozw9PkBBQkRFRkdJSktNTk9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WVtcXV5gYWJjZWZnaWprbG5vcHFzdHV3eHl6fH1+gIGCg4WGh4iKi4yOj5CRk5SVlpi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oqOkpqeoqqusra+wsbO0tba4ubq7vb6/wcLDxMbHyMnLzM3P0NHS1NXW19na293e3+Di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+zt7vDx8vT19vf5+vv8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EDBAUGCAkKCw0ODxESExQWFxgaGxwdHyAhIiQlJigpKist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jc4OTs8PT5AQUJERUZHSUpLTU5PUFJTVFVXWFlbXF1eYGFiY2VmZ2lqa2xub3Bxc3R1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foCBgoOFhoeIiouMjo+QkZOUlZaYmZqcnZ6foaKjpKanqKqrrK2vsLGztLW2uLm6u72+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x8jJy8zNz9DR0tTV1tfZ2tvd3t/g4uPk5ufo6evs7e7w8fL09fb3+fr7/P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BAgMEBQYHCAkKCwwNDg8QERITFBU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HR4fICEiIyQlJicoKSorLC0uLzAxMjM0NTY3ODk6Ozw9Pj9AQUJDREVGR0hJSktMTU5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bXF1eX2BhYmNkZWZnaGlqa2xtbm9wcXJzdHV2d3h5ent8fX5/gIGCg4SFhoeI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j5CRkpOUlZaXmJmam5ydnp+goaKjpKWmp6ipqqusra6vsLGys7S1tre4ubq7vL2+v8D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y8zNzs/Q0dLT1NXW19jZ2tvc3d7f4OHi4+Tl5ufo6err7O3u7/Dx8vP09fb3+Pn6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ZnQxAAAAAAMEIQAAAQAAAAAAAAAAAAAAAAAAAAEAAAAAAAAAAAAAAAAAAAABAAAAAQID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DAwNDg8QERITFBQVFhcYGRobHB0eHh8gISIjJCUmJygpKiorLC0uLzAxMjM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PT4/QEFCQ0RFRkdISUpLTE1OT1BRUlNUVVZXWFlaW1xdXl9gYWJjZGVmZ2hpamtsbW5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p7fH1+f4CBgoOEhYaHiImKi4yNjo+QkZKTlJWWl5iam5ydnp+goaKjpKWmp6ip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sbKztLW2t7i5uru8vb6/wMHCw8XGx8jJysvMzc7P0NHS09TV19jZ2tvc3d7f4OHi4+T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7e7v8PHy8/T19vj5+vv8/f7/AAEBAgIDAwQEBQYGBwcICAkJCgsLDAwNDQ4PDxAQERE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FhcXGBkZGhobHBwdHh4fICAhIiIjJCQlJiYnKCkpKissLS0uLzAxMjIzNDU2Nzg5Ojs8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EVGSElKTE1PUFJTVVdYWlxeYGJkZmhqbW9xdHZ5fH6Bg4aJi46QkpWXmZudn6Gjpae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s7W2t7m6u7y9v8DBwsPExcbHyMnKy8zNzc7P0NHS0tPU1dbW19jZ2drb29zd3d7f3+Dh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ebm5+jo6enq6+vs7O3u7u/v8PDx8vLz8/T09fb29/f4+Pn5+vv7/Pz9/f7+/wABAQI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gcHCAgJCQoLCwwMDQ0ODw8QEBEREhMTFBQVFhYXFxgZGRoaGxwcHR4eHyAgISIiIyQk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SorLC0tLi8wMTIyMzQ1Njc4OTo7PD0+P0BCQ0RFRkhJSkxNT1BSU1VXWFpcXmBiZGZ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eXx+gYOGiYuOkJKVl5mbnZ+ho6WnqKqsra+wsrO1tre5uru8vb/AwcLDxMXGx8jJysvM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0tLT1NXW1tfY2dna29vc3d3e39/g4eHi4+Pk5eXm5ufo6Onp6uvr7Ozt7u7v7/Dw8fLy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vf3+Pj5+fr7+/z8/f3+/v/wwTYH7cQ7HezHPz3rx0Vj7MRKi+a/TbXPsWrlyK6D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66K98auivfGrov4xq6L+MWt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wwTYH7cQ7HezHPz3rx0Vj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TbXPsWrlyK6D9MeuhvXHroj2x66K98auivfGrov4xq6L+MWti/nFrYv5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7cQ7HezHPz3rx0Vj7MRKi+a/TbXPsWrlyK6D9MeuhvXHroj2x66K98auivfGrov4xq6L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wwTYH7cQ7HezHPz3rx0Vj7MRKi+a/TbXPsWrlyK6D9MeuhvXH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98auivfGrov4xq6L+MWti/nFrYv5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wwTYH7cQ7HezHPz3rx0Vj7MRK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WrlyK6D9MeuhvXHroj2x66K98auivfGrov4xq6L+MWti/nFrYv5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HezHPz3rx0Vj7MRKi+a/TbXPsWrlyK6D9MeuhvXHroj2x66K98auivfGrov4xq6L+M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wwTYH7cQ7HezHPz3rx0Vj7MRKi+a/TbXPsWrlyK6D9MeuhvXHroj2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ivfGrov4xq6L+MWti/nFrYv5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wwTYH7cQ7HezHPz3rx0Vj7MRKi+a/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yK6D9MeuhvXHroj2x66K98auivfGrov4xq6L+MWti/nFrYv5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wwTYH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Pz3rx0Vj7MRKi+a/TbXPsWrlyK6D9MeuhvXHroj2x66K98auivfGrov4xq6L+M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wwTYH7cQ7HezHPz3rx0Vj7MRKi+a/TbXPsWrlyK6D9MeuhvXHroj2x66K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ov4xq6L+MWti/nFrYv5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wwTYH7cQ7HezHPz3rx0Vj7MRKi+a/TbXP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9MeuhvXHroj2x66K98auivfGrov4xq6L+MWti/nFrYv5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wwTYH7cQ7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x0Vj7MRKi+a/TbXPsWrlyK6D9MeuhvXHroj2x66K98auivfGrov4xq6L+M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wwTYH7cQ7HezHPz3rx0Vj7MRKi+a/TbXPsWrlyK6D9MeuhvXHroj2x66K98a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q6L+MWti/nFrYv5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wwTYH7cQ7HezHPz3rx0Vj7MRKi+a/TbXPsWr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hvXHroj2x66K98auivfGrov4xq6L+MWti/nFrYv5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wwTYH7cQ7HezH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7MRKi+a/TbXPsWrlyK6D9MeuhvXHroj2x66K98auivfGrov4xq6L+MWti/nFrYv5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wwTYH7cQ7HezHPz3rx0Vj7MRKi+a/TbXPsWrlyK6D9MeuhvXHroj2x66K98auivfG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+MWti/nFrYv5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wwTYH7cQ7HezHPz3rx0Vj7MRKi+a/TbXPsWrlyK6D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roj2x66K98auivfGrov4xq6L+MWti/nFrYv5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wwjUH7cU6HevHPz3r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i+bATLXPsWrmyK6C9MeuhvXHroj2x66J98auivfGrov4xq6L+MWti/nFrYv5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jUH7cU6HevIPjzqyERi68ZJi+bBS7XOsWrmyK6C9MeuhvXHroj2xq6J98auivfGrov4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i/nFrYv5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vwjQH7MY5HOrIPjzqyENi6sZIiubCSrXOsWnnyK6C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q6J98auivfGror4xq6L+MWu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vwzQH7MY5HOrJPTzpyUN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SLXNsWroyK6B9MeuhvXHroj2xq6J98auivfGror4xq6L+MWu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68c4HOnJPTvoykJg6MhGieXERrXNsWvqyK6B9MevhfXHr4j2xq+J98auivfGror4xq6L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uwzMG68c4G+jKPDrny0Ff58pFiOTFRLfMsWvryK+B9MevhfXH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98auivfGror4xa6L+MWui/nFro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txDIG6sg3G+fLOzrmzEBe5stD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sWztyK+A9MevhPXGr4f2xq+J98auivfFror4xa6L+MWui/nFro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GubMOjnkzj9d5MxAi9/IPbrKsWzuyK9/9cewhPXGr4f2xq+J98WuivfFror4xa6L+M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sxTAF6Mo1GeXOOTfjzzxe4s48jt3LOLzKsW3wx7B99cavhPbFr4f2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ivfFror4xa6K+MWui/j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Frov5xa6L+cWui/nqxy4F5sszGOPQNzbg0jhh39I1kNnO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rB/9cWvhfbFr4j2xa+J98WuivfFror4xa6K+MWui/j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Frov5xa6L+cWui/nFrov5xa6L+cWui/nFrov5xa6L+cWui/npyCsE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jfd1TFk29YrlNTNNcLIvVrexLCA9cSvhfbEr4j2xK+J98SuivfEror4xK6K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Erov4xK6L+MSui/jErov4xK6L+MSui/jErov4xK6L+MSui/jErov4xK6L+MSu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K6L+MSui/jmyicD4dAsFNzWKjvY2idp1twkmM7SN7nFxFfRwrtv4cK1fuzDsYXyw7CI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roj3v66H+L6uh/i9rof4vK6I97yuiPe8roj3vK6I97yuiPe8roj3vK6I97yuiPe8roj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iPe8roj3vK6I97yuiPe8roj3vK6I97yuiPfjziAC3dQiF9fbIz/U3ihtz+MqlcbZOK7A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0L3Addi9vXzetLp54625d+WnuHfno7d36aC2eOmftnrqn7Z86Z+2fOmftnzpn7Z86Z+2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n7Z86Z+2fOmftnzpn7Z86Z+2fOmftnzpn7Z86Z+2fOmftnzpn7Z86Z+2fOne0xYC2NsZ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5Cpxxuw0jL7fP6K51lGyt89kv7bJb8isxm7PpMNt05vBbNeVwGzZkb9t2o+/b9uOvnP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uP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24+/dtvY2gkE0+AbIM/kJkrH7TFpv/M8gbjnR5Wy3lKkrthesKPSYLmYzmDAkMthxon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g8dmzIHHac2Bx23NgcdxzYHHcc2Bx3HNgcdxzYHHcc2Bx3HNgcdxzYHHcc2Bx3HNgcdx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x3HNgcdxzYHHcc2Bx3HNgcdxzYHHcc3U3w0Hz+UeJsjsKkfA9DZfuPlCdLLvTYeq5lOW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6uH1lWzf9NXuHrRWrt30F29dc9hvXTPZL50z2i+dM9tvXTPbb10z229dM9tvXTPbb1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XTPbb10z229dM9tvXTPbb10z229dM9tvXTPbb10z229dM9tvXTPbb34uTAF9bxAGPW9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97lUffC0XKHhsGS/1Kx228ish/PHrIn3xq2K98ativfGrYv4xq2L+Mati/j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4uTAF9bxAGPW9RTb2vUtZ97lUffC0XKHhsGS/1Kx228ish/PHrIn3xq2K98ativfG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Mati/jGrYv5xq2L+ca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4uTAF9bxAGPW9RTb2vUtZ97lUffC0XKHhsGS/1Kx2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rIn3xq2K98ativfGrYv4xq2L+Mati/jGrYv5xq2L+ca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4uTAF9bxAGPW9RTb2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ffC0XKHhsGS/1Kx228ish/PHrIn3xq2K98ativfGrYv4xq2L+Mati/jGrYv5xq2L+ca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uTAF9bxAGPW9RTb2vUtZ97lUffC0XKHhsGS/1Kx228ish/PHrIn3xq2K98ativfGrYv4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i/jGrYv5xq2L+ca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4uTAF9bxAGPW9RTb2vUtZ97lUffC0XKHhsGS/1Kx228is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q2K98ativfGrYv4xq2L+Mati/jGrYv5xq2L+ca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4uTAF9bxAGPW9RTb2vUtZ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KHhsGS/1Kx228ish/PHrIn3xq2K98ativfGrYv4xq2L+Mati/jGrYv5xq2L+ca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9bxAGPW9RTb2vUtZ97lUffC0XKHhsGS/1Kx228ish/PHrIn3xq2K98ativfGrYv4xq2L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5xq2L+ca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4uTAF9bxAGPW9RTb2vUtZ97lUffC0XKHhsGS/1Kx228ish/PH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98ativfGrYv4xq2L+Mati/jGrYv5xq2L+ca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4uTAF9bxAGPW9RTb2vUtZ97lU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GS/1Kx228ish/PHrIn3xq2K98ativfGrYv4xq2L+Mati/jGrYv5xq2L+ca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4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GPW9RTb2vUtZ97lUffC0XKHhsGS/1Kx228ish/PHrIn3xq2K98ativfGrYv4xq2L+M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4uTAF9bxAGPW9RTb2vUtZ97lUffC0XKHhsGS/1Kx228ish/PHrIn3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ivfGrYv4xq2L+Mati/jGrYv5xq2L+ca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4uTAF9bxAGPW+RTb2vUpZ97lTffC1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06x23Mish/THrIn2xq2K98ativfGrYv4xq2L+Mati/jGrYv5xq2L+ca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3uTAF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RTb2vUpZ9rpTffC1W6HhsWPA06x23cesiPbHrIn2xq2K98ativfGrYv4xq2L+Mati/j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3ujAF9b0/GPS+RDb1vklY9rpSffC2W6HhsWLB0qx23sesh/bHrIj2x62J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Yr4xq2L+Mati/jG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3ujAE9L0/F/S/RDX1vklY9btSffC2WqH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38esh/bHrYj2x62J9sativfGrYr3xq2L+Mati/j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3ujAE9L0/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v0lY9btRffC2WaHgsmHB0ax24Mesh/XHrYj2x62J9sativfGrYr3xq2L+Mati/j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nFrYv5xa2L+cW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2ujAE9L4/F/O/QzX0v0hY9btRfPC3WaHgsmDC0a124ceshvXHrYf2x62I9se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xq6L+Maui/jFrYv5xa2L+s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2uzAE9L4+F/PAQzX0v0hX9LxQfPC3WKHgsl/C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hfXHrYf1x66I9seuifbGror3xq6K+Maui/jFro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2uzAE874+F/LA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LxQfPC4WKHgs17D0a5y4cethPXHrYb1x66H9ceuifbGror3xq6K+Maui/jFro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1uzEE878+FvLAQjTzwEdX9L1PfPC4V6Hfs13D0a9v4citg/TIroT0x6+G9seviPbG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+MWui/jFrov5xa2L+cWti/nFrov5xa6L+cWui/nFrov5xa6L+cWui/nFrov5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1vDEE8789FvLBQjPywUZW875OfPC5VqHftFzE0bBr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P1x6+F9saviPfGr4n3xa6K+MWui/jFrov5xa6L+cWui/nFrov5xa6L+cWui/nFrov5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i/nFrov5xa6L+cWui/nFrov5xa6L+cWui/nFrov5xa6L+cWui/n1vDEE8r89FvHBQjP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e/C6VaHgtlnC07Nj3ciufvTHsID1xq+G9sWviPfFr4n3xa6K+MWuivjFrov4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vTED8sA8FfDCQTLxwkVV8sBNe/C7U6HiulS/1LlW2civePTGsIL1xa+G9sWviPfFr4n3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ivjFrov4xa6L+cWui/n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zvjED8cE7Fe/DQDHwxERU8MFLevC9UqDlwUy41MFJ2May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xK+H9sSviPfEron3xK6K+MSuivjEror4xK6L+MSui/jErov4xK6L+MSui/jErov4xK6L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rov4xK6L+MSui/jErov4xK6L+MSui/jErov4xK6L+MSui/jyvzED8MI6FO7EPzDuxUN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ZzezD23zMNQ08S4bufDsYHyxK+H9sSviffEron3xK6K+MSuivjEror4xK6L+MSui/jB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+MGuivjBror4wa6K+MGuivjBror4wa6K+MGuivjBror4wa6K+MGuivjBror4wa6K+MG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sM5E+zGPS/sx0JR7MZId+TNQZXS1DW1xcdVzMG/a9vAunjjwLd/6L62geu4tX/ss7R9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s3zvqrN976izfu+os4DvqLOA76izgO+os4DvqLOA76izgO+os4DvqLOA76izgO+os4Dv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gO+os4DvqLOA76izgO/vwTEC7MU2EerIOyzoyj9O5stDctTeLJbH1zuxv8xXw7zGac68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2rK9dt6rvHXgpbp04qG5c+SduXTlm7l15pq4eOaauXvlmrl75Zq5e+WauXvlmrl75Zq5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mrl75Zq5e+WauXvlmrl75Zq5e+WauXvlmrl75Zq5e+XtxC0B6cgzD+bMNynkzztK1t0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3EKpuNNXt7fNZsG2yW/JrcZuz6XDbdOewW3WmMBs2JS/bNqRv27bj75w24++c9uPv3b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v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DeHRMSbY2ydPyeoyc77sP4234kqes9tWq7DUYrWm0GK9ncxjw5XKY8iPyGPLisZkzYfG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MVr0ITFbtCExXLQhMVy0ITFctCExXLQhMVy0ITFctCExXLQhMVy0ITFctCExXLQhMVy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xXLQhMVy0ITFctDlyx0A39EiC9nZIS3L6SxSv/Q6brfyRYKy6U+Sq+FVn6DcVqmW11ex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WryBzlu/fc1ewXvNYMJ6zGPDecxmw3nMasN5zG7Decxuw3nMbsN5zG7Decxuw3nMbsN5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3nMbsN5zG7Decxuw3nMbsN5zG7Decxuw3nMbsPf0hAA2NoTD83nJDHA9TNOuPo/ZLL5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nuhOkpHiTZ2H3k+lf9pQq3jYUrB01lWycdVYtG/UW7Vu1F+1btRitW7UZrVu1Gu1btRr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1Gu1btRrtW7Ua7Vu1Gu1btRrtW7Ua7Vu1Gu1btRrtW7Ua7Vu1Gu1btRrtW7Ua7XW1ggA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KzC5+zdFs/9DWKr/SGqd90d5kPBHhoXpR5F65EiZcuFLn2zfTqNo3lGlZt1Vp2XdWKdk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p2TdY6dk3WinZN1op2TdaKdk3WinZN1op2TdaKdk3WinZN1op2TdaKdk3WinZN1op2T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ZN1op2TdaKf/ryAC/LU7E/u3SC78tk5N/LJZbvmvYo3trGum5KlyutypesvVqYHX0aqG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IfuyaOJ8sijivTHpIz1x6WN9cemjvbGpo72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/ryAC/LU7E/u3SC78tk5N/LJZbvmvYo3t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utypesvVqYHX0aqG4c2nhunLpIfuyaOJ8sijivTHpIz1x6WN9cemjvbGpo72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Ep471xKeO9cSnjvXEp471xKeO9cSnjvX/ryAC/LU7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tk5N/LJZbvmvYo3trGum5KlyutypesvVqYHX0aqG4c2nhunLpIfuyaOJ8sijivTHpIz1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jvbGpo72xKeO9cSnjvXEp471xKeO9cSnjvXEp471xKeO9cSnjvXEp471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/ryAC/LU7E/u3SC78tk5N/LJZbvmvYo3trGum5KlyutypesvVqYHX0aqG4c2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aOJ8sijivTHpIz1x6WN9cemjvbGpo72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471xKeO9cSnjvXEp471xKeO9cSnjvX/ryAC/LU7E/u3SC78tk5N/LJZbvmvYo3trGum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esvVqYHX0aqG4c2nhunLpIfuyaOJ8sijivTHpIz1x6WN9cemjvbGpo72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Ep471xKeO9cSnjvXEp471xKeO9cSnjvXEp471xKeO9cSnjvX/ryAC/LU7E/u3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/LJZbvmvYo3trGum5KlyutypesvVqYHX0aqG4c2nhunLpIfuyaOJ8sijivTHpIz1x6WN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po72xKeO9cSnjvXEp471xKeO9cSnjvXEp471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/ryAC/LU7E/u3SC78tk5N/LJZbvmvYo3trGum5KlyutypesvVqYHX0aqG4c2nhu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8sijivTHpIz1x6WN9cemjvbGpo72xKeO9cSnjvXEp471xKeO9cSnjvXEp471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/ryAC/LU7E/u3SC78tk5N/LJZbvmvYo3trGum5Kly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qYHX0aqG4c2nhunLpIfuyaOJ8sijivTHpIz1x6WN9cemjvbGpo72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Ep471xKeO9cSnjvX/ryAC/LU7E/u3SC78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bvmvYo3trGum5KlyutypesvVqYHX0aqG4c2nhunLpIfuyaOJ8sijivTHpIz1x6WN9cem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xKeO9cSnjvXEp471xKeO9cSnjvXEp471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ryAC/LU7E/u3SC78tk5N/LNYbvmvYo3trGum46lyu9ypecvVqYDY0KqF4s2oh+rKpoj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ivXHpov2x6eM98aojffFqI33xKiN98SojvbEqI72xKiO9sSojvbEqI72xKiO9sSojvbE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9sSojvbEqI72xKiO9sSojvb/sCAC/LU8Evu4SC38tk1N/LNYbvmwYY3trGqn46pwu9u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z6qF5curiO7Iqon0xquK+Masi/jGrIv4xq2L+MatjPjGrYz4xq2M+MatjPjGrYz4xq2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rYz4xq2M+MatjPjGrYz4xq2M+MatjPjGrYz4xq2M+MatjPj/sCAC+7Y8Evq4Ry37t01N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YY3trWmn46tuu9urdc3Tq37czauE6MmsiPLGrIr3xqyL+Masi/jGrYv4xq2L+MatjPjG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+MWtjPjFrYz4xa2M+MWtjPjFrYz4xa2M+MWtjPjFrYz4xa2M+MWtjPjFrYz4xa2M+MWt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+7Y8Evq4Ry37t01N+7RXbvmwYI3srWmo46xsvNusc83Tq3zdzKuE6sesifXGrIr3xqyL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4xq2L+MatjPjGrYz4xa2M+MWtjPjFrYz4xa2M+MWtjPjFrYz4xa2M+MWtjPjFrYz4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jPjFrYz4xa2M+MWtjPj/sSAC+7c9Evq5Ry37uExM+7RWbvmxYI3srWio461ru9qscc7S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7MesifbGrIr3xq2K98ati/jGrYv4xq2L+catjPnFrYz5xa2M+MWtjPjFrYz4xa2M+MW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a2M+MWtjPjFrYz4xa2M+MWtjPjFrYz4xa2M+MWtjPj/sSAC+rc9Evm5Ryz7uExM+7V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rmeo465pu9qtb87SrHney6yD7sesiPbHrYn3xq2K98ati/jGrYv4xq2L+cWti/nFrYz5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jPjFrYz4xa2M+MWtjPjFrYz4xa2M+MWtjPjFrYz4xa2M+MWtjPjFrYz4xa2M+MWtjPj+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Efm5Riz6uExM+7VWbvmxX43sr2ao469nu9qubc7SrXffyqyD78esiPbHrYn2xq2K98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xa2L+cWti/nFrYz5xa2M+cWtjPnFrYz5xa2M+cWtjPnFrYz5xa2M+cWtjPnFrYz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+siAC+rc9Efm5Riz6uUtM+rVVbvmyX47tsGWn5LBmutuvas3SrXX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h/XHrYj2x62K98ativfGrYv4xa2L+sWti/nFrYv5xa2M+cWtjPnFrYz5xa2M+cWtjPnF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+cWtjPnFrYz5xa2M+cWtjPnFrYz5xa2M+cWtjPn+siAC+bg+Efm5Riz6uUtM+rZVbvmy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5LFkutuxZ83SrnPeyayB8cethvXHrYf2x66J9sauivfGrov4xa2L+cWti/nFrYv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FrYz5xa2M+cWtjPnFrYz5xa2M+cWtjPnFrYz5xa2M+cWtjPn+siAC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Riv6uUtL+rZUbvmyXo7tsmKm5LJiuduyZMzSsG/eya1/8cithPTHrob1x6+I9sauivfF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M+cWtjPnFrYz5xa2M+cWtjPnFrYz5xa2M+cWtjPnFrYz5xa2M+cWt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xa2M+cWtjPn9syAC+bg+Efi6Riv5ukpL+rZUbfmzXY7us2Cl5bRgt9y1X8rTsmrcyq56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T1xq+I9sWuivfFrov4xa6L+cWui/nFrov5xa6M+cWujPnFroz5xa6M+cWujPnFroz5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jPnFroz5xa6M+cWujPnFroz5xa6M+cWujPn9syAB+Lk/EPi6RSv5ukpL+bdTbfmzXY7v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d25W8fVuGHYy7Fx7cewfPXGr4X2xa+I98WuivfFror4xa6L+cWui/nFrov5xa6L+cW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a6M+cWujPnFroz5xa6M+cWujPnFroz5xa6M+cWujPnFroz5xa6M+cWujPn8syAB+Lk/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u0pL+bdTbfm0XI7wt1uh57pZsuC/VcPWv1XWyrZo6sWwgPXFr4b2xK+I98SuivfEror4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i/jErov4xK6L+MSui/jErov4xK6L+MSui/jErov4xK6L+MSui/jErov4xK6L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8tCAB97o/EPe7RSr4u0lK+LhSbfi2WYvxuled6sBUrd/ITb/QwlbVx7ls5sSz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xK+J98SuivfEror4w66K+L+uifi9ron3u6+K9rivi/a4r4v2uK+L9rivi/a4r4v2uK+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r4v2uK+L9rivi/a4r4v2uK+L9rivi/b7tR8B97s/D/a8RCn3vElK+LlRbPW5VYfvwFKX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RMDJw1vTw7xu4MK3eujCtYHswLOE77qygvG0sYDysLGB86+xg/KvsoXyrrKI8a6zivCu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8K6zivCus4rwrrOK8K6zivCus4rwrrOK8K6zivCus4rwrrOK8K6zivD6th8B9rs+D/W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97tQbPK/T4DoyU2M29g4qMzPSr7Dxl/OwMBv2b+8ed+/un/kt7h85662eumotXnrpLV6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YDro7aE6qO2h+qjtofqo7aH6qO2h+qjtofqo7aH6qO2h+qjtofqo7aH6qO2h+qjtofq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h+r5tx8B9bw9DvS+Qif0v0dI9b1NaurISnXb2DmOz9w4qMTRT7u+yWLIvMRv0bzBeNe1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36O7c+GdunPjmrp05Ji5d+SYunvkmLp/45m6g+KZuoPimbqD4pm6g+KZuoPimbqD4pm6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bqD4pm6g+KZuoPimbqD4pm6g+L3uB8A8747DfLAQCbywUVG7sVHX93VOnDP5DePxN0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zmPAuMlvyLHGcM6ow2/SoMJt1pnAbdiUv23akL9u24++cduOv3Xbjr962o+/fdqPv33a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fdqPv33aj7992o+/fdqPv33aj7992o+/fdqPv33aj7992o+/fdr1uh4A8sA5DPDCPiTv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T9DkNHPE6z2Nu+BHoLXZVa2z02O3q89mvqHMZcSZyWXIksdlzI3GZc6JxWfQh8Ro0YbE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hcRz0YXFdtCFxXbQhcV20IXFdtCFxXbQhcV20IXFdtCFxXbQhcV20IXFdtCFxXbQhcV2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RwA78I2Cu3FOyHlzTo10eMuVMTvOXK77kSItOVOmK/eWKSk2lmtmtVas5LSW7mL0Fu9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XcJ/zF/EfcthxHvLZMV6y2fFestrxXrLb8V6y2/FestvxXrLb8V6y2/FestvxXrLb8V6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XrLb8V6y2/FestvxXrLb8XvwBkA68YxCOjKNh3T4CY1xe8zVbv4P26z80qArOtSjp/l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jNxRqYXZUq5/1lSyetRWtXfTWLd10lq4c9JduXLSYLpx0WS6cdFounHSbLlx0my5cdJ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my5cdJsuXHSbLlx0my5cdJsuXHSbLlx0my5cdJsuXHSbLnqxRUA5csoBdbcGhjH7is3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RWar+Ut1n/FKg5TrSo6J5kqXgOJKnnnfTaRz3E+ob9tRqmzaVKxq2VetadlarWjZXa5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mjZaa1o2WmtaNlprWjZaa1o2WmtaNlprWjZaa1o2WmtaNlprWjZaa1o2WmtaNlprWjZ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3tMXBMnsIRu8+TE1s/8/Sqv/RFuf/0Nqk/hDd4jyRIJ+7EWMdehGk23lSJho40ucZeJO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4VSgYeBYoWDgW6Fg4F+hYOBjoWDgZqBg4GagYOBmoGDgZqBg4GagYOBmoGDgZqBg4Gag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ZqBg4GagYOBmoGDgZqDX0gcAzOkTB774Jxq0/zYuq/87P5//O1CT/ztfiP49bH34Pndz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h2PsRYxe6kiPXOlMkVrpUJJZ6VOSWehWklnoWZJY6F2SWOhhkljpZJJY6WSSWOlkkljp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WOlkkljpZJJY6WSSWOlkkljpZJJY6WSSWOlkkljpZJL/phMB/6suDv+uQCb/r0xC/61Z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GqS76Jvo+igc7Hjnnm83pp9xtqVgc7YkYXT1YyI19SKjNrTiZDb04qV3NOLmdzTjJ3c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odvKkqHayZKh2smSodrJkqHayZKh2smSodrJkqHayZKh2smSodrJkqHayZKh2smSodr/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uDv+uQCb/r0xC/61ZYP+pYnv3pGqS76Jvo+igc7Hjnnm83pp9xtqVgc7YkYXT1YyI19SK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04qV3NOLmdzTjJ3c042g3M6QodvKkqHayZKh2smSodrJkqHayZKh2smSodrJkqHayZKh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kqHayZKh2smSodr/phMB/6suDv+uQCb/r0xC/61ZYP+pYnv3pGqS76Jvo+igc7Hjnnm8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c7YkYXT1YyI19SKjNrTiZDb04qV3NOLmdzTjJ3c042g3M6QodvKkqHayZKh2smSodrJ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2smSodrJkqHayZKh2smSodrJkqHayZKh2smSodr/phMB/6suDv+uQCb/r0xC/61ZYP+p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76Jvo+igc7Hjnnm83pp9xtqVgc7YkYXT1YyI19SKjNrTiZDb04qV3NOLmdzTjJ3c042g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qHayZKh2smSodrJkqHayZKh2smSodrJkqHayZKh2smSodrJkqHayZKh2smSodr/phMB/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QCb/r0xC/61ZYP+pYnv3pGqS76Jvo+igc7Hjnnm83pp9xtqVgc7YkYXT1YyI19SKjNrT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3NOLmdzTjJ3c042g3M6QodvKkqHayZKh2smSodrJkqHayZKh2smSodrJkqHayZKh2smS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/phMB/6suDv+uQCb/r0xC/61ZYP+pYnv3pGqS76Jvo+igc7Hjnnm83pp9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kYXT1YyI19SKjNrTiZDb04qV3NOLmdzTjJ3c042g3M6QodvKkqHayZKh2smSodrJkqH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odrJkqHayZKh2smSodrJkqHayZKh2smSodr/phMB/6suDv+uQCb/r0xC/61ZYP+pYnv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o+igc7Hjnnm83pp9xtqVgc7YkYXT1YyI19SKjNrTiZDb04qV3NOLmdzTjJ3c042g3M6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JkqHayZKh2smSodrJkqHayZKh2smSodrJkqHayZKh2smSodr/phMB/6su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r0xC/61ZYP+pY3v3pWqS76Rvo+iic7Hin3m93px9x9qXgc7Xk4TU1Y6I2NSLi9vTipDc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mN3TjZ3d0Y+g3cyRoNzIk6DcyJOg3MiToNzIk6DcyJOg3MiToNzIk6DcyJOg3MiToNzI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3MiToNz/phMB/6wuDf+vQCX/sE1C/65aYP+rY3v2p2qT76hwo+indLHipXm+3aJ9yNme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5OH29KPit/RjY/h0Y6U4dGPmOHRkJzhzJOd4ciVneDDlZ3gw5Wd4MOVneDDlZ3gw5Wd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lZ3gw5Wd4MOVneDDlZ3gw5Wd4MOVneD/pxIB/60uDf+wQSX/sU1C/69aYP+sZHv3qmuS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rHiqHe+3ah+ydikgdLVn4TZ0pmG3tCTieLPkY3kz5GT5c+TmOXMlZrlx5ea5cOYmuS/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5L+Xm+S/l5vkv5eb5L+Xm+S/l5vkv5eb5L+Xm+S/l5vkv5eb5L+Xm+T/pxIB/60vDf+w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/69ZYP+sY3z3q2mS76tto+iqcLHiqXW+3Kl8ytipgdPUpITa0Z6F4M+YiOXOlIzozZSS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mZfoxJuY6MCamOi8mZjnvJmY57yZmOe8mZjnvJmY57yZmOe8mZjnvJmY57yZmOe8mZjn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mOf/qBIA/64vDf+xQiT/sk5B/7BZYP+tY3z3rGiR76xrouirbrHiqnK+3Kp5ytipf9T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4s6dh+fMmIvqzJiR7MmalezFnJXrwZ2V672cluu6m5bquZuW6rmbluq5m5bquZuW6rmb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uZuW6rmbluq5m5bquZuW6rmblur/qBIA/64vDf+xQiT/s05B/7BZYP+tYnz4rWeQ761p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rHC+3Kt2yteqfdTTqoLc0KmG482ih+nLnIrtypuQ78aek+/CoJPuvp+T7ruelO24nJXs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ey3nJXst5yV7Lecley3nJXst5yV7Lecley3nJXst5yV7Leclez/qBIA/64vDP+yQiT/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YYP+tYnz4rmWP8K5ooemuarDirW293Kx0ytesetTTq4Ddz6qF5Myoh+rKoYnvyZ+P8cSi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vKGS8Lmfk++2nZTttp2U7badlO22nZTttp2U7badlO22nZTttp2U7badlO22nZTttp2U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qRIA/68vDP+yQyT/s01B/7FYYP6tYnz4rmSP8K9moOmvaa/jr2u83a5wyditd9TTrH7d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h+zJponxyKKO9MKlj/S+pJDzu6KQ8regkvC0npPutJ6T7rSek+60npPutJ6T7rSek+60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7rSek+60npPutJ6T7rSek+7/qRIA/68vDP+zQyP/tE1B/7FYYP6uYXv5r2OO8bBln+qx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bBtyNivdNPTrnrcz62A5MyshezIrInyxqeM98Gojfa9po71uaOQ87WhkfGynpPvsp6T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npPvsp6T77Kek++ynpPvsp6T77Kek++ynpPvsp6T77Kek+//qREA/68wDP6zQyP+tE1B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YHv5sGGN8bJjnuqyZazks2e63rNoxtmzb9HUsXba0LB84syvgerJrobyxq2L+b6pjfi6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LKhkfKvn5Lwr56S76+eku+vnpLvr56S76+eku+vnpLvr56S76+eku+vnpLvr56S76+e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/7AwDP6zRCP+tExA/rFXYP2wXnr6smCL8rNhnOu1Y6rltmS337hlw9u4ac3WuXDW07l2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s4Lwu6+G97esjfezp472sKSP9K6hkfKrn5Lwq56S76ueku+rnpLvq56S76ueku+rnpL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ku+rnpLvq56S76ueku//qhEA/7AwDP60RCP+tExA/rJWX/2xXXn6s16K87Vfmuy3YKjn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v97DY8fYxWnQzr5y3ca4e+fCtITus7CD9LKxi/OtrJDzqqaQ86iikfGmn5Pvpp+T76af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pp+T76afk++mn5Pvpp+T76afk++mn5Pvpp+T76afk+//qhEA/7EwC/20RCP+tUxA/rJW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tVyI9Lhdl+67XaXpwF6v5Mdft9nLX8XOw2rSx7103cK5feW+tYPsrLJ/8ayziPCos4/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ku+hoZPuoaGT7qGhk+6hoZPuoaGT7qGhk+6hoZPuoaGT7qGhk+6hoZPuoaGT7qGhk+7/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wC/21RSL9tUtA/bNVX/uzWXX4t1mF9LtalO/AWp/oyFyn3NFVt8/KX8fHw2zTwr523L+6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prR87aW1hO2mtYvsoLWT7J6tleycppXsnKWV7JylleycpZXsnKWV7JylleycpZXsnKW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pZXsnKWV7Jyllez/qxAA/7IxC/y2RSL9tks//bNVX/q2V3P1ulaB8MBWjunIV5bf0lG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YsfCxG7Sv7942ry8fuCsuXnloLd46Z63gOmgt4fonriO55i3luiXrpjol62Y6JetmOiX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6JetmOiXrZjol62Y6JetmOiXrZjol62Y6JetmOj/rBAA/rMxC/u3RiH8tks//LRUX/i5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shThODTTZXU20aqydFWusHKZMa9xXDQu8F417K+eNyku3Thmrl15Ji5fOSZuoPjmrqK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prjkbqb45G6m+ORupvjkbqb45G6m+ORupvjkbqb45G6m+ORupvjkbqb45G6m+P/rQ8A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RiH7t0o++7ZRXPW9T2nsx05y4NNKf9TfQZjJ2kmrwdJZubzMZ8S5x3HMtcN206jActic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35K8d9+SvX7elL2F3ZW+jdyQvpTdkL6V3ZC+ld2QvpXdkL6V3ZC+ld2QvpXdkL6V3ZC+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kL6V3ZC+ld3/rg4A/LUyCvm4RSD6uEo++LpMVu/ES1/i0Uhn1OA9g8rkQ5rA20yqutNc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yW/IqMZuzp7DbdOUwWzXjsBu2YzAc9mMwHnZjcB/2I7Bh9ePwo/Vj8KQ1Y/CkNWPwpDV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kNWPwpDVj8KQ1Y/CkNWPwpDVj8KQ1Y/CkNX/rw0A+7YzCfi5RB/5ukg98sBITOXORU/V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cDkR5m43FCotNZesrDRaLulzWfCnMlmyJPHZsyMxWfQh8Rq0YbEbtKFxHPShsR50Yb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h8WIz4fFiM+HxYjPh8WIz4fFiM+HxYjPh8WIz4fFiM+HxYjPh8WIz4fFiM/8sQwA+bg0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vEc76clBPdbeM1HK6jtuwPBDhbjmTJax31SjrNldraLUXrSY0V+7kM5fwIjMYMSDymLH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aMl9yW3JfclyyX3Jech+yoDHfsqAx37KgMd+yoDHfsqAx37KgMd+yoDHfsqAx37KgMd+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37KgMf3swoA9rs2B/S9QBvuxEAs2dorNcvpNVXA8z5vuPJIgrHpUZGp41Wdnd5VppTa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hdNYt3/RWrp60Fy9d89fvnbPYr91z2a/dc9rvnXPcb510Hi9ddB4vXXQeL110Hi9ddB4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0Hi9ddB4vXXQeL110Hi9ddB4vXXQeL3vtgcA8743BfHAPRne0ywazeguOsH0OVW3+kNr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UIma6E6UkONNnIffTqOA3E+oedpRrHTYU69x11WxbtZYsm3WXLJs1l+za9Zjs2vWaLJr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smvWb7Jr1m+ya9ZvsmvWb7Jr1m+ya9ZvsmvWb7Jr1m+ya9ZvsmvWb7LiugMA8MEzBOXM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wfQxO7f8PlKw/0hlpPpJc5jzR3+N7keJhOlHkXvmSJd040mcb+FLn2vgTaJo31CjZt5S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3lmlY91cpmPdYaZj3melY95npWPeZ6Vj3melY95npWPeZ6Vj3melY95npWPeZ6Vj3mel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6XZvgEA6sYrAtHiFAnD8ykhuPw2OK//Qkui/0Bclf8/aYv6QHSB9EF9efBChXHsRIxq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lGHmSpZf5U2YXuVQmV3lVJlc5FeaXORbmlzkX5pc5GWZXORlmVzkZZlc5GWZXORlmVz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XORlmVzkZZlc5GWZXORlmVzkZZnWwwIA1NYHAMTxHQu5/C0frv83MqD/NkKV/zdRiv85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+jxzbvY+e2bzQIBg8EKFXO9FiFruSYlY7UyLV+xPi1bsU4xW7FaMVuxZjFXsXYxV7GOM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Y4xV7GOMVexjjFXsY4xV7GOMVexjjFXsY4xV7GOMVexjjFXsY4zRyAMAxu8MALn7Iwur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KZX/LTiK/zBGgP8yU3b/NV9s/zdoY/w6b135PXRY90B4VfZEelP1SHxS9Ut9UfVPfVD0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T/RYfk/0XH1O9GJ9TvRifU70Yn1O9GJ9TvRifU70Yn1O9GJ9TvRifU70Yn1O9GJ9TvRi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mwwB/6AiCv+iNB//oUI5/55OU/+ZWWz/lGB/+JRnjvKRbJztjHKn6Id4sOWBfrjifIO9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j8Pfd5XE33iaxd95n8XfeqXE33uqxN98r8Taf7HD1IKyw9OCssLTgrLC04KywtOCssLT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tOCssLTgrLC04KywtOCssL/mwwB/6AiCv+iNB//oUI5/55OU/+ZWWz/lGB/+JRnjvK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6Id4sOWBfrjifIO94HmJwd93j8Pfd5XE33iaxd95n8XfeqXE33uqxN98r8Taf7HD1IKy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rLC04KywtOCssLTgrLC04KywtOCssLTgrLC04KywtOCssL/mwwB/6AiCv+iNB//oUI5/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ZWWz/lGB/+JRnjvKRbJztjHKn6Id4sOWBfrjifIO94HmJwd93j8Pfd5XE33iaxd95n8Xf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xN98r8Taf7HD1IKyw9OCssLTgrLC04KywtOCssLTgrLC04KywtOCssLTgrLC04KywtOC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/6AiCv+iNB//oUI5/55OU/+ZWWz/lGB/+JRnjvKRbJztjHKn6Id4sOWBfrjifIO94HmJ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5XE33iaxd95n8XfeqXE33uqxN98r8Taf7HD1IKyw9OCssLTgrLC04KywtOCssLTgrLC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ssLTgrLC04KywtOCssL/mwwB/6AiCv+iNB//oUI5/55OU/+ZWWz/lGB/+JRnjvKRbJz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sOWBfrjifIO94HmJwd93j8Pfd5XE33iaxd95n8XfeqXE33uqxN98r8Taf7HD1IKyw9O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04KywtOCssLTgrLC04KywtOCssLTgrLC04KywtOCssL/mwwB/6AiCv+iNB//oUI5/55O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lGB/+JRnjvKRbJztjHKn6Id4sOWBfrjifIO94HmJwd93j8Pfd5XE33iaxd95n8XfeqXE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r8Taf7HD1IKyw9OCssLTgrLC04KywtOCssLTgrLC04KywtOCssLTgrLC04KywtOCssL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iCv+jNB//okI5/59OU/+aWWz/mGF++ZlnjvKWbJztkXGn6Ix3seSHfLnhgYK/33yHxN56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3XqayN18oMjdfaXI3X6ryNqArsfUg6/HzoWvxs2Fr8bNha/GzYWvxs2Fr8bNha/GzYW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ha/GzYWvxs2Fr8b/nQwB/6EiCv+jNR7/pEI5/6FPU/+cWWz/nWF++Z5njfKcbJvtl3Cn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e7rghoDB3oGGxtx9jMrbfJPM232ZzNt/oMzbgKfM2oKry9OFrMvOiK3KyIisyseIrMr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yseIrMrHiKzKx4isyseIrMrHiKzKx4isyseIrMr/nQsA/6IiCf+kNR7/pUI4/6JPU/+d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+aJnjfKhbJvtnXCn6Jl1seSTerrgjH/C3YaEyNuBis3af5LP2oCZz9qBoc/ag6jP04aq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iqrOw4uqzsGLqs7Bi6rOwYuqzsGLqs7Bi6rOwYuqzsGLqs7Bi6rOwYuqzsGLqs7/ngsA/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R7/pkM4/6NPU/+gWWv/pGF8+qZojPOlbZrto3Gm6J50seSZerrgkn7D3IuDytqFic/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tiEotLVh6fSzouo0cmNqNHDjajRvo2o0b2NqNG9jajRvY2o0b2NqNG9jajRvY2o0b2N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vY2o0b2NqNH/ngsA/6MiCf+mNh7/pkM4/6RPU/+iWmv/p2J7+qlpi/Opbpntp3Gm6KN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mH7D3JGCytmJiNDYhY/U1oSZ1deHo9XPi6bUyo+m1MSPptS+j6bUuo6m1LmOptS5jqbU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ptS5jqbUuY6m1LmOptS5jqbUuY6m1LmOptT/nwoA/6QjCf+mNh3/p0M4/6VQU/+lWmr/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fSqbJjuqXCl6ah0r+SkeLngnn3C3JeBytmPhtHWh47W1YaZ2NOJo9fKj6TXxJCk176Q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Ck1rWPpNa1j6TWtY+k1rWPpNa1j6TWtY+k1rWPpNa1j6TWtY+k1rWPpNb/nwoA/6Qj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qEM4/6VQU/+nWmn/rGN5+6xmiPSsapfvq22j6apxruWodbjgpXzB3J6AytmVhdHViozY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otrFkqLZvpGi2rmRotq1kaLZspCj2LGQo9ixkKPYsZCj2LGQo9ixkKPYsZCj2LGQo9ix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2LGQo9j/nwoA/6UjCf+nNh3/qEM4/6ZQU/+pW2j/rWF3/K5kh/WuaJXvrWui6qxvrOWr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3aaAyNmdhNHVj4vZ04ma3ceRoNy+k6DcuJOg3LSSoNyxkqHbrpGi2q2RotqtkaLarZGi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aLarZGi2q2RotqtkaLarZGi2q2Rotr/oAoA/6UjCP+oNx3/qUQ3/6dQU/+rW2b/rmB2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pPwsGmf669squevcLTirXW93qt8xtqng8/VmIrY0ouc37+Unt+3lJ7fspSe36+Tn96s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6mSodupkqHbqZKh26mSodupkqHbqZKh26mSodupkqHbqZKh26mSodv/oAkA/6YjCP+o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/6dRU/+tXGX+r151/LFhg/eyZJHxsmed7bNqp+izbbHktHG54LJ4wtyvgMrWpIfWv5C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lZziq5Sc4amUneCnk57epZKg3aWSoNylkqDcpZKg3KWSoNylkqDcpZKg3KWSoNylkqDc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Nz/oAkA/6YjCP+pNxz/qkQ3/6hRU/+uW2T9sV1z+7Jfgfi0YY7ztmSa7rdnpOq6a6zn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ud2/ecfJsIHVrpuK46SXmeajlprlo5Wb46KVnOKhlJ3goZOf3qCTn92gk5/doJOf3aCT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oJOf3aCTn92gk5/doJOf3aCTn93/oQkA/6YjCP+pNxz/q0Q3/6lRU/+wWmP8sltx+rRd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umKW8b1lnu7DaqXpzHGp39Bxt9HLc8a8vXvUoKmC4pCjmOiWmpnmmJea5ZqWm+OblZ3h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96blJ/em5Sf3puUn96blJ/em5Sf3puUn96blJ/em5Sf3puUn97/oQgA/6cjCP+qOBz/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RUv6xWGH7tFlv+Ldae/W7XYfyv2CQ7cZklufQbJnf2mym0tRwtsXLdcWzw3nTk7d64Ii5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kZ+b45Kam+OTl53hlZWe35WVnt6VlZ7elZWe3pWVnt6VlZ7elZWe3pWVnt6VlZ7elZWe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oQgA/6cjCP+rOBz/rEU2/61SUP6yVl/6tlds9rtYd/LAWoHsx1+H5tFmid7cZZjT3Wm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dsOtxHjRjr113oy9i96Lu5/ejKye342jneCNnZ7gjpme3o+Yn96PmJ/ej5if3o+Yn96P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3o+Yn96PmJ/ej5if3o+Yn97/oggA/6gkB/+rOBv/rUU2/69STvy0U1z4uVRo8r9WcuzG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3NxajdLhXJ7I2mSsvtJsuLXLdMWkxHPRjb9z2o2/hdqPwJbYh72h2omwoNyJp6DciqCg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6Dcip+g3IqfoNyKn6Dcip+g3IqfoNyKn6Dcip+g3IqfoNz/owcA/6kkB/+sORv/rkY2/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UVj0vVJi7cVUaeTQWGva3VB/0eRUksfgWKK92GKvttFruqzLcMWaxW7PisFw1onBftaL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1YPBpNaFtKPXhqqj2Iaoo9iGqKPYhqij2Iaoo9iGqKPYhqij2Iaoo9iGqKPYhqij2Iao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/6okB/+tORr/r0c1/bRPR/e7T1Lvw09Z5c5RXNndSW/Q5U2ExuZSlr3eWKS12GKwsNF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x2nNh8Rt0oXEeNKGxITRh8WQ0IXFmtCAxKbSgbin04G1ptOBtabTgbWm04G1ptOBtabT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ptOBtabTgbWm04G1ptP7pAYA/6skBv+vOhr/sUg1+rdNQvK/TErny0tM2dxCXNDlR3T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mLTeWaWv2GOwpNJluZfNZcGKyWXJgsdpzYDGcs2Ax33MgciHy4LIkcqAyJzKe8eozHnH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ecerzHnHq8x5x6vMecerzHnHq8x5x6vMecerzHnHq8z5pgUA/6wlBv+wOxn/s0o09rxK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2T5G0OVBYcbuR3e97U2JtOVTmK3eW6Sj2V6umNRfto3QYL2DzGHDfcplx3rKbcd7ynbG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iMR9zJLDfMyew3rMoMN6zKDDesygw3rMoMN6zKDDesygw3rMoMN6zKDDesygw3rMoMP1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lBf+yPBj6t0gs78JEL9/UPC/R5DpLxu5BZb31SHm07k+JruZWl6LgVqGX21iqjdZZsYT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d89hv3XOZ8B0zm+/dc93v3XPf7520Ii9d9GUu3fRlrt30Za7d9GWu3fRlrt30Za7d9GW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0Za7d9GWu3fRlrvwqQIA/7AlBPy1Phf0vUMh5M05HdLiMjXH7zpPvfZDZrT3S3iu71OH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UZ2M3lKlg9pTq3vXVbB11Vi0cdRctm/TYrdu02i3btNvtm7UdrZv1H61b9WItG/Vi7Nv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s2/Vi7Nv1Yuzb9WLs2/Vi7Nv1Yuzb9WLs2/Vi7PoqwAA/bMmBPm4QRXqxzgS1N8mHcfu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tP1GZa35T3Wh8k2CletMjYvmTJaB4kyded9Oo3PdUKdt21OqatpXrGjZXK1n2WGtZtpn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nWrZ9t9q2fbf6pn23+qZ9t/qmfbf6pn23+qZ9t/qmfbf6pn23+qZ9t/qmfbf6rcrwA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OAnX2xUJyOwqIb34Njq0/kFPrP9IYZ/8Rm+T9kZ7ifBGhYDsR4136EeTb+VImGnjS5xm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oGHgVqFg4FuhYOBfoV/gZKFf4WugYOFyoGDhdJ9g4XSfYOF0n2DhdJ9g4XSfYOF0n2Dh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YOF0n2DhdJ/asgAA9bsnAd7TDwDJ6h4NvvcvI7T/Ojmq/z9Knf8+WpH/PmeH+z9xffZ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70KHZu1Ei2LrRo5e6kmQXOlNklroUJJZ6FSTWehYk1joXJNY6GGTWOlokljpaZJY6WmS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aZJY6WmSWOlpkljpaZJY6WmSWOlpkljpaZLXtgAA2ckFAMvoCwG+9iUOtP8zIaf/NDOa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UIT/N1x6/zhmcf06bmr6PHRj9z14XvVAfFr0Qn9Y8kWBVvJJglTxTINT8U+EU/FThFLx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UfFhhFHxYoRR8WKEUfFihFHxYoRR8WKEUfFihFHxYoRR8WKEUfFihFHxYoTUugAAyc4D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/yINpf8lHJf/KCuM/yo5gv8tRXj/MFFv/zNaZ/81YmD/OGla/jttVvw+cVP6QXNR+UR0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S3ZO+E92TfhSd0z4VndM+Fp3S/hgd0v4YXdL+GF3S/hhd0v4YXdL+GF3S/hhd0v4YXdL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d0v4YXfJxAIAvNcAAK76BQGi/xIJlf8WFYv/HCKB/yIvd/8mO23/KkZk/y1PXP8xV1b/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Tv88ZEz/QGZK/0NnSf9HaEj/SmhH/05pR/9RaUb/VWlF/1lpRf9eaUT/YGlE/2BpRP9g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/2BpRP9gaUT/YGlE/2BpRP9gaUT/YGn/kQoC/5EZCP+TKRr/kTkx/4xGSf+FUV//hVlu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Zon2em6U8XV2nu5vfaTsa4Sp62mLrOppk63qaZqt6mqfruprpq3qbKyt6myyreptua3m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rNt1wavadsGr2nbBq9p2wavadsGr2nbBq9p2wavadsGr2nbBq9p2wav/kQoC/5EZCP+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/4xGSf+FUV//hVlu/4NffPt/Zon2em6U8XV2nu5vfaTsa4Sp62mLrOppk63qaZqt6mq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bKyt6myyreptua3mcLys4XK+rNt1wavadsGr2nbBq9p2wavadsGr2nbBq9p2wavadsGr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wav/kQoC/5EZCP+TKRr/kTkx/4xGSf+FUV//hVlu/4NffPt/Zon2em6U8XV2nu5vfaTs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rOppk63qaZqt6mqfruprpq3qbKyt6myyreptua3mcLys4XK+rNt1wavadsGr2nbBq9p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2nbBq9p2wavadsGr2nbBq9p2wav/kQoC/5EZCP+TKRr/kTkx/4xGSf+FUV//hVlu/4Nf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em6U8XV2nu5vfaTsa4Sp62mLrOppk63qaZqt6mqfruprpq3qbKyt6myyreptua3mcLys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wavadsGr2nbBq9p2wavadsGr2nbBq9p2wavadsGr2nbBq9p2wav/kQoC/5EZCP+TKRr/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GSf+FUV//hlhu/4RffPuAZon2e26U8XV1nu5wfaXsa4Sp6mmLrOppkq3qaZmu6Wqfrulr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6m2yrepuua3mcLyt4HO+rNt2wavadsGr2nbBq9p2wavadsGr2nbBq9p2wavadsGr2nbB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kgoC/5IZCP+UKhn/kzkx/45GSP+KUV7/i1ht/4pfe/uGZYj2gWyU8Xtznu11e6brb4Ks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kbHoa5iy6GyfsuhtprLobq2x6G+0seVxurHgdLyw2ne+sNR5v7DSeb+w0nm/sNJ5v7DS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NJ5v7DSeb+w0nm/sNJ5v7D/kgoB/5MZB/+VKhn/lDkx/5BHSP+OUFz/kFhs/5Beevy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8YFxnu16eafqdICt6G+HsuZtj7TmbZe15m6fteZwp7Xmca+15nK3tOB1ubTaeLyz1Hu9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fLy0zHy8tMx8vLTMfLy0zHy8tMx8vLTMfLy0zHy8tMx8vLT/kwoB/5QZB/+WKhn/lTkw/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UFv/lFhr/5ReefySZIf2jWqT8YZvnu2Ad6fpeX6u53OFtOVwjrflb5e45HCfueVyqLj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t9p5ubfUfLu2zn26t8h+urfGfrq3xn66t8Z+urfGfrq3xn66t8Z+urfGfrq3xn66t8Z+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/5UZB/+XKhn/ljow/5JHSP+VUFr/mFhp/5leeP2XZIX3k2mS8Yxune2Fdafpfnyv5neD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cZa743Kfu+NzqbvjdbO723m3utR9uLnOf7i6yIC4usKAuLrBgLi6wYC4usGAuLrBgLi6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uLrBgLi6wYC4usGAuLr/lAkB/5YZB/+YKxj/lzow/5NHSP+YUFn/nFho/51edv2cZIT3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nO2Lc6bphHqu5nyCtuN1irvic5W+4nOfvuJ1q77eeLS91X22vc6Atr3Hgba9woK1vr2C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vIK2vryCtr68gra+vIK2vryCtr68gra+vIK2vryCtr7/lQkB/5YZBv+ZKxj/mDow/5RH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n1hm/6Fedf6hZIL4nmmP85ltmu6ScaXqinmu5oKAtuJ5iL3hdJPB4HWgweF3rsHXfLT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tMDBg7PBvISzwbeEs8G2hLPAtoSzwLaEs8C2hLPAtoSzwLaEs8C2hLPAtoSzwLaEs8D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ZBv+aKxj/mTow/5dHR/+eUFb/o1hl/6Vec/+lZID5pGmN9KBtmO+acaPqkXes5oh+teJ+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33ahxNx6sMTPgbLDxoSyw7+FscS6hbHEtoaxxLKGscOxhrLDsYayw7GGssOxhrLDsYay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hrLDsYayw7GGssP/lgkB/5gZBv+aKxj/mjov/5lHRv+hUFT/plhj/6lfcf+qZX76qWm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cKDrmXSq55B8s+KFhL3feZDF3nijx9N/sMbHhbDGvoavx7iHr8e0h6/HsIevx62HsMa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qyHsMash7DGrIewxqyHsMash7DGrIewxqyHsMb/lgkB/5gZBv+bKxf/mzov/5xHRf+k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/6xfbv+sY3v8rGeH9qtskvKocJ3to3Sn6Jl6sOKOg7vXgI3F0HyeysiCrcq9h63Ktomt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a3Kq4mtyaiJrsinia7Ip4muyKeJrsinia7Ip4muyKeJrsinia7Ip4muyKeJrsj/lwkB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LBf/mzov/55HQ/+mUFH/rFlf/65ebP6vYXj9r2WE+K9pjvKtbZnsq3Ki5KV5q9qagbjL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byFqs6ziqrNrouqzaqLq82ni6vMpYqsy6OKrcqjiq3Ko4qtyqOKrcqjiq3Ko4qtyqO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o4qtyqOKrcr/lwgB/5kZBv+cLBf/nDov/6BGQv+pUE//r1ld/rBcafyyX3X6s2N/87Nn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tHKb3q52qNCjfbbBloTEsoqOz6yKpNGojKjRpIyo0KKMqdCgjKrPn4yqzZ6LrMydi6z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rMudi6zLnYusy52LrMudi6zLnYusy52LrMv/mAgA/5oaBv+dLBf/nTov/6JGQf+rUE3/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Zvm0XnH2t2J777lmg+m8bIvivW6X1bZxp8esebW3oIDDppOI0JyPmtWaj6XVmY6m1Jm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mI2pz5iMq82YjKvNmIyrzZiMq82YjKvNmIyrzZiMq82YjKvNmIyrzZiMq83/mAgA/5sa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njov/6VGP/+tUUv9sldY+rVaY/a4XWzyvGF068Fme+XGaoPbx2iWzb5tpr60dLSuqnvC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j9iJlaPXjJGk1o+QptSQj6fSkY6o0JKNqs6SjarOko2qzpKNqs6SjarOko2qzpKNqs6S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pKNqs7/mAgA/5saBf+eLBb/nzou/6dGPf+wU0n7tFZU97hYXvO8W2buwmBs6Mtnb9/S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xMdqpLW9cLKks3bAkal8zn+hiNd9pKTWhJyl1YaWptSHk6bTiZGo0YuPqc+Lj6nPi4+p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6nPi4+pz4uPqc+Lj6nPi4+pz4uPqc//mQcA/5waBf+fLBb/oDsu/6pIO/2yU0b5tlR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Wl7ny2Bh4NZha9ffW4DK2WCTu9Blo6vHa7GavnC+hrR1zHixhdJ2taPRfqup0IChqNGB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YSTqc+Ek6nPhJOpz4STqc+Ek6nPhJOpz4STqc+Ek6nPhJOpz4STqc//mgcA/50ZBf+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/61JOfu0UUL2ulJK78FUUOjKWFPg115U1+Fcac3mXX7B4V6RsdthoaHSZa+Qymm8fMJ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x6HLeL2tynuwq8x8p6vNfaCqzX+aqs1/mavNf5mrzX+Zq81/mavNf5mrzX+Zq81/mav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q83/mgYA/54ZBf+hLRX/ozws/7BLNfi3Tz3xvlBD6chRReDVVUbV4VRbzehZbsPsXX+4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5nZY62I0WS6dstqxXPKfcZ0y5TEdcyqw3TBsMV2tq/HeKyuyHmlrcl6o63JeqOtyXqj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eqOtyXqjrcl6o63JeqOtyXqjrcn/mwYA/58ZBP+jLRX/pz0p/LRNMPW7TDbsxUw54NNO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VFhw/BVc7jxWISt6FyToOBdoZHZX62C02G4dc5nwHPOd8B0z4q+ddCcvXLPq75wybT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sN0r7HDdK+xw3SvscN0r7HDdK+xw3SvscN0r7HDdK+xw3SvscP/nAUA/6AZBP+kLhT/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Ku/BSCzjz0Yp1d9CO8zpSVLD8U5mufdSeK/vVoek51mVleBYoYjaWqt81Fy1ctFjum/R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cdKPuHLTnbdw06q3a9C4um3Ct7xuv7e8br+3vG6/t7xuv7e8br+3vG6/t7xuv7e8br+3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ngQA/6IZA/+mLxT/sEAe9LxGIOfKQB7W3TcpzOhBQcLyR1e5+UxqsPZReqbuVYmY51S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Vql12FiwbdVftGvUabVr1Xa0bNWDs2zWkLJt15yxbdiqsGfWu7Jm1L2zZtS9s2bUvbNm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s2bUvbNm1L2zZtS9s2bUvbP7nwMA/6QZA/+oMBP5t0MW7MQ9FNjaKRbN6Dgvw/JARrn6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p/ZQe5rvT4iO6E+TguNPnHjfUaRv21WqadlarWbZY65m2W6tZtp5rWfag6xn246raNu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3K2oaNytqGjcraho3K2oaNytqGjcraho3K2oaNytqGjcraj2oQEA/6YZAv+uMQ7yvj0L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LRvD8TkzufpBSbH/SFyn/ktsmvdKeY/wSoSE60qOeeZLlnDiTZ1p4FGiZN5WpGLeXqVh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pWHeeKRi34GjYuCMomLgmaFi4JyhYuCcoWLgnKFi4JyhYuCcoWLgnKFi4JyhYuCcoWLg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/6oYAvm3LwXlyiUBz+QdCsPxMCC5+js2sf9CSab/RVqZ/0RpjvlEdYT0RX9670aHcet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5UyYX+RSml3jWJtc416bW+Rmm1vkbppb5HaaW+V/mVzliphc5YyYXOWMmFzljJhc5YyY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jJhc5YyYXOWMmFzljJjlqAAA/60YAezCGwDR2wgAxPAlDrr6NCKx/z02pP88R5f/PFaN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bnn4QHZw9EF+aPFDhGHuRYhc7EmLWetNjVjrUo5W6liPVutdj1XrZI5V62qOVetyjVX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Vex+jFXsfoxV7H6MVex+jFXsfoxV7H6MVex+jFXsfozcqwAA2rgAAM/NBQDE8BUCuvor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/zIylf8zQYr/NU+A/zdad/84ZG7+Omxm+zxyX/g+d1r2QXpW9UV9VPRIf1LzTYBR81GA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W4BP82CAT/Nnf070b39O9HF/TvRxf070cX9O9HF/TvRxf070cX9O9HF/TvRxf070cX/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AMLTAgC3/RQCrP8iDp//Jh2T/ycsiP8qOn7/LUV0/y9Pa/8yWGP/NF9c/zdkV/86aFP/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Tv1Db038R3BM/EtwS/xPcEr8U3FJ/FdwSPxccEj8Y3BH/GRwR/xkcEf8ZHBH/GRwR/xk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/GRwR/xkcEf8ZHDPuQAAw8sBALXbAACn/wgCnP8UC5D/GBeF/xwkev8hMHD/JDpn/ydC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LlBT/zFVT/80WUz/OFxK/zxeSP8/X0f/Q2BG/0dhRP9LYUP/TmJC/1NiQv9XYkH/XWJB/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YkH/X2JB/19iQf9fYkH/X2JB/19iQf9fYkH/X2LExAEAt9QAAKjiAACZ/gACjP8DB4H/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bv8XJWX/HS9c/yI4Vf8mP0//KkVL/y5KR/8yTUT/Nk9C/zpRQf8+UkD/QlM+/0VTPf9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/1FUOv9WVDn/XFQ5/11UOf9dVDn/XVQ5/11UOf9dVDn/XVQ5/11UOf9dVDn/XVT/hAgD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Rb/fjIr/3dBQP90S1H/dVNf/3Fabf9tY3n+aGyD+mN1i/dffpH2XIeU9VuPlvRbl5f0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l/RdrJf0XrSX9V+8lvRfxJbvY8eW6mbJleVoy5Tga86U32vOlN9rzpTfa86U32vOlN9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32vOlN9rzpT/hAgD/4IUCf+BIRb/fjIr/3dBQP90S1H/dVNf/3Fabf9tY3n+aGyD+mN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XIeU9VuPlvRbl5f0XJ+X9Fyll/RdrJf0XrSX9V+8lvRfxJbvY8eW6mbJleVoy5Tga86U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zpTfa86U32vOlN9rzpTfa86U32vOlN9rzpT/hAgD/4IUCf+BIRb/fjIr/3dBQP90S1H/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abf9tY3n+aGyD+mN1i/dffpH2XIeU9VuPlvRbl5f0XJ+X9Fyll/RdrJf0XrSX9V+8lvRf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6mbJleVoy5Tga86U32vOlN9rzpTfa86U32vOlN9rzpTfa86U32vOlN9rzpT/hQgD/4MU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fjIr/3hBQP92S1H/dlJf/3NabP9vY3j+amyD+mR0jPdgfZL1XYaV9FyPl/Rcl5j0XJ+Y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rZj0XrWY9F+8l/NgxJfuZMaW6WbJluRpy5XebM6V3mzPld5sz5XebM+V3mzPld5sz5Xe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ld5sz5X/hggD/4QTCP+DIRb/gDIq/3pAQP97Sk//fFFe/3lZa/90YHj+b2mD+WlyjPZk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816NmvJelZvyXp6c8l+lnPJgrZzyYbab8mG+m+9kxJrpZ8aa5GrJmd5tzJnYbs+Z2G7P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s+Z2G7Pmdhuz5nYbs+Z2G7Pmdhuz5n/hwgD/4UTCP+EIRX/gTIq/3tAQP+ASU7/gVFc/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X3f+dWeC+W9wjfVoeZXzY4Ga8WCKnfFglJ/wYJ2f8GGln/Firp/xY7ef8WTBnupoxJ7k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nNlvzJ3Sccyd0XHMndFxzJ3Rccyd0XHMndFxzJ3Rccyd0XHMndFxzJ3/hwgD/4YTB/+F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/35AP/+ESE3/hlBb/4VXaf+AXnb+emWC+XRujPVtdpXyZ3+c8GOIoO9hkqLvYpyi72Kl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Zbmh7GfBoeVrxKDfb8eg2XHKn9JyyqDMc8qhzHPKocxzyqHMc8qhzHPKocxzyqHMc8q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yqH/iAcD/4cTB/+HIRX/hDIq/4I/Pf+ISEv/ik9Z/4pWZ/+GXXT/gGOA+nlsjPVydJXx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ou5jkaTuY5yl7mSlpe5lsaXuZryk52vBpN9vxKPZcsii0nPIo8x1x6TGdsekxnbHpMZ2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xnbHpMZ2x6TGdsekxnbHpMZ2x6T/iQcC/4gTB/+IIRX/hTIp/4Y/PP+MR0n/j09X/49V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h2J++n9pivV4cpXxcHqd7mmEpO1lj6fsZJuo7GWmqOxnsqjqab6n4W/Cp9lzxabRdcam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xajAeMWowHjFqMB4xajAeMWowHjFqMB4xajAeMWowHjFqMB4xaj/igcC/4gTB/+JIRT/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+Ov+QR0f/lE5V/5RVY/+SW3D/jmF8+4dniPZ/b5Pydnid7m6BpexojKnrZpqr62enq+t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2nPDqdF2xKnKeMOqxHnDq795wqu6esKrunrCq7p6wqu6esKrunrCq7p6wqu6esKrunrC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gcC/4kTBv+KIhT/iDIp/409Of+URkX/mE5T/5lVYP+YW23/lWB6/Y9mhfeGbJHyfXWb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iqvpZ5mu6Wiorulqua3ccb+t0njCrMl5wa3CesCuvXvAr7h8wK+0fMCutHzArrR8wK60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rR8wK60fMCutHzArrR8wK7/iwcC/4oTBv+LIhT/iTIp/5A9N/+YRkP/nE5Q/55VXv+e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+5dlgvaPa47whXKZ63x8o+VxhqzgbJSw3m2ksdxwtrDSdb+wyHu/sMB8vrG6fb6ytX6+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f76xrn++sa5/vrGuf76xrn++sa5/vrGuf76xrn++sa5/vrH/jAcC/4sTBv+MIhP/ijIo/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RkH/oE9O/6NWW/+jXGf8omFz9p5mfvCZa4nqkHGV44d6oNt8g6rTc46zz3Ketc10r7XH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tLd/vLWyf7u1roC7tauAvLWogLy0qIC8tKiAvLSogLy0qIC8tKiAvLSogLy0qIC8tKiA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/4wTBv+NIhP/izIo/5Y9NP+eRz//pE9L/6dXV/6oXWP4qGJv8aZneeuia4Tkm3GP3ZN6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e4m0wniXuL95qLm8fLm4tIC5uK+Bubmrgrm4qIK5uKWCurejgru2o4K7tqOCu7ajgru2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u7ajgru2o4K7tqOCu7b/jQYB/4wTBf+NIhP/jDIo/5g9Mv+hSD3/p1BI/6tYVPutX1/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dOaqbH7fpXCK1Zp3msqQfai+hYS0tX6Qu7F+ob2vgLW8qoO2vKaEt7yjhLe8oYS3u5+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nYS5uJ2EubidhLm4nYS5uJ2EubidhLm4nYS5uJ2Eubj/jQYB/40SBf+OIhP/jjEn/5s+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lFG/a5aUPewXlvvsWJk6bJmbeKyanbZq2yIzqJ0mMKZe6a1joGzqoWJvaSDmcGhhK3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tMCahrW/mYa2vZiGt7yXhbi6l4W4upeFuLqXhbi6l4W4upeFuLqXhbi6l4W4upeFuLr/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SBf+PIhP/kDEl/50+L/+nSTn/rVNC+7FZTPO0XFXstmBd5bllZd24ZHXSsWmGx6lxl7uh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oI2EvpaHkcSTiabEkYmxxJGIssORiLPBkYe0wJGHtb6Rh7e8kYa3vJGGt7yRhre8kYa3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hre8kYa3vJGGt7z/jgYB/44SBf+QIhL/kzEk/6A+Lf+qSjb9sVQ/+LRXR++4Wk/ovF9V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XnPLt2aFwLBtlbOodKOmoHqwl5aAvYiNiceEjZ3Ig46vx4WLsMaHirHEiIqywomJtMCL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ouItb6LiLW+i4i1vouItb6LiLW+i4i1vouItb7/jwYB/48SBf+RIhL/lTEi/6M/Kv+s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9LdVQuy9WEflxF5K3MpZXdHFXHHEvmODuLdqk6ywcKKeqHavjp97vH2Wg8d3lpfJdpiv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j7DFgI2xw4KMs8GDirS/hIq0v4SKtL+EirS/hIq0v4SKtL+EirS/hIq0v4SKtL//kAYB/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IxL/mDIg/6U/KP6wTC/4tlI28bxTO+jEVj3hzVlE1tRRW8rNWW+9xWCBsb9mkaS4bKCV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nWifsRwo5TFb6atw3WgssJ3mbLDeJSywnqRs8F8jrTAfI60wHyOtMB8jrTAfI60wHyO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fI60wHyOtMD/kAYB/5ASBP+TIxL/mzIe/6lAJPuzTir0uk8v7MJQMeTNVDDa3ExBz9t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zlx/qMhij5vBZ56MumurfLRwt26we79rsZK/arSsvW+ut7xxpra+c5+1vnSatb92lbW+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b52lbW+dpW1vnaVtb52lbW+dpW1vnaVtb7/kQUB/5ISBP+UIxH/nzIb/6xBIPe3TCTw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dvbTSbR41A/x+JSVrrdVGqt11h8n9FdjZLMYZuCxmWpcsBqtGe/eLlmwpC4ZcSqtmnA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bqy5uG+luLlxnri6cZ64unGeuLpxnri6cZ64unGeuLpxnri6cZ64unGeuLr/kgUA/5MSA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ozMX/rFCGvO7SBzpxkUb3NhCGdHjSS3I6lBAv+lVU7PlWGel4Vh5lt1ZiYjYW5h4012l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dbFg1I2wX9eor2HVwa1lxsCvaLu+sWqyvbNsqry0bKq8tGyqvLRsqry0bKq8tGyqvLRs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GyqvLT/lAQA/5QRA/+XJBD/qDMS+LZDE+3CQBLe0zoN0eI9H8jrRzS/8E1Hte5SWqrs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edTiX3kU5Zu4FaiY9xfqWDbcKph3IWoYt2apmPerqVg3MSmYc/EqWPDw6tmucGtZrjB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uMGtZrjBrWa4wa1muMGtZrjBrWa4wa3/lQMA/5YRAv+dIwz/rjMM8rw/C+PNMQfS4S8R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Rjm19UtMrPRQXp/zT26R8k18g+5OiHboT5Rp4lKdYd9bo17faKRe33mjXuCKoV/hm6Bf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nl3YyaFfy8ijX8rIpF/KyKRfysikX8rIpF/KyKRfysikX8rIpF/KyKT/lwIA/5kQAv+k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6cYuAtTfGwXI6zIWv/Q+Krb7RT6t/EtQoPtJYJP7SG+G9kh7e/BJhm7qS49j5k+XXeNW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426cWuR8m1vki5pb5ZqYW+aol1vmupZa4cqYWuDLmFrgy5ha4MuYWuDLmFrgy5ha4MuY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y5j+mQEA/5sQAf+rHgLvviIA1tYIAMnqIwm/9TQatvw/Lq3/RUGg/0NRk/9CYIj+Qm19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gWfuR4lf6kyPWuhSklfoW5RW6GWTVuhxk1bpfZJW6YmRVuqWj1brpI5W67aNVuy3jVbs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Vuy3jVbst41W7LeNVuy3jVbst434nAAA/6AMAO21CQDUygYAyukOAL/0KQy2/DcerP89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/ztQh/88XX3/Pmhz+z9yafdBemDzRIBa8EiEVu9Oh1PuVYlS7l2JUe5miFHvcIhR73uH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kYVQ8aGEUPGihFDxooRQ8aKEUPGihFDxooRQ8aKEUPGihFDxooTvoAAA4KsAANG9AgD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ArX+LA6q/zIenf80L5L/ND6G/zRLfP82V3L/OGFo/ztpYPw9cFn5QHVV90R4UfZKe0/1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TfVdfEz1ZXxL9m57S/Z3ekr3gXpJ9455SfeOeUn3jnlJ9455SfeOeUn3jnlJ9455SfeO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pAAA0rUAAMfGAgC71gIAsP8UA6f/Ig6b/yccj/8pK4T/Kjh6/y1EcP8wTmf/Mlde/zVe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PGdP/0BqTf5FbEv9Sm1J/U9uSP1Vbkf9W25G/WJuRf5pbUT+cW1D/nxsQ/59bEP+fWxD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bEP+fWxD/n1sQ/59bEP+fWzUrgAAx78AALzQAACu3QAAov8KApj/FgyN/xwYgv8fJHf/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Y/8pQ1z/LEpV/y9QUP8yVUz/NlhJ/zpaR/8/XEX/Q11D/0heQv9MXkD/UV4//1dePv9c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/2xdPP9sXTz/bF08/2xdPP9sXTz/bF08/2xdPP9sXTz/bF3JuQAAvckAALDXAACh5wAA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Bwh+/w4Sc/8SHGn/FyZg/xwvWP8hNlH/JTxM/yhBSP8sREX/MEdC/zRJQP83Sj7/O0s9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DTTn/SE04/0xNN/9RTTb/Vk01/11NNf9dTTX/XU01/11NNf9dTTX/XU01/11NNf9dTTX/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stIAAKPcAACU6gAAhv0AA3r/AAdv/wAMZP8DE1v/ChtU/xEiTf8XKUj/HS9E/yIzQP8n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/y87OP8zPDb/Nz01/zs+M/8/PzL/RD8x/0g/L/9NPy7/Uj8t/1k/Lf9aPy3/Wj8t/1o/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Wj8t/1o/Lf9aPy3/Wj//dggG/3MTDP9sHBT/Zy4m/18+Of9jRkX/Yk9S/2BYX/9bYmr/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1ef9PgHz/Tol+/02Tf/9NnH//TqR//0+rf/9Ps3//UL1//1DIf/5S0H74VtJ+8lnVfe5c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5WHde+Vh3XvlYd175WHde+Vh3XvlYd175WHde+Vh3Xv/dggG/3MTDP9sHBT/Zy4m/18+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Yk9S/2BYX/9bYmr/VWxy/1J1ef9PgHz/Tol+/02Tf/9NnH//TqR//0+rf/9Ps3//UL1//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0H74VtJ+8lnVfe5c2H3pX9t85WHde+Vh3XvlYd175WHde+Vh3XvlYd175WHde+Vh3Xv/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TC/9sHBT/Zy4m/2A9OP9kRkX/ZE5S/2FYX/9dYWr/V2tz/1N1ef9Qf33/T4l//06SgP9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/0+rgP9Qs4D/UL6A/1HIgP1Tz3/2V9J/8VrVfuxd2H7oX9t942HdfeNh3X3jYd1942H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Yd1942HdfeNh3X3/eAcF/3QSC/9uHBP/aS4l/2U8N/9qRET/ak1R/2dVXv9iX2r/XGlz/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TfID+UYaC/lCQg/1QmoT9UKOE/VGrhP1RtIT+UsCD/lPLg/hWz4PyWtKC7F7Vgedg2IHj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gd1j3YHdY92B3WPdgd1j3YHdY92B3WPdgd1j3YH/eQcF/3USC/9vHBP/ay0l/2o7Nv9v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/2xTXf9nXGn/YWZz/1twfP5WeoL9U4SF/FKPh/xSmYf8UqOH/FOrh/xTtYf8VMGH+1X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XtKF6GHVhONk2ITdZduE12bdhddm3YXXZt2F12bdhddm3YXXZt2F12bdhddm3YX/egYF/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GxP/bC0l/245NP90QkH/dUpO/3JSW/9tWmj/Z2Rz/19ufP5ZeIP8VYKI+1SNivpTmIr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ivpVt4r7VsOK9lnLie9dzonpYdKI42XVh91m2YfWZ9uJ0WjbidFo24nRaNuJ0WjbidFo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0WjbidFo24n/ewYF/3cRCv9yGxL/bi0l/3M4M/95QT//eklM/3hQWf9zWGb/bGFy/2Vr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WICK+VaLjflVlo75VaKO+VasjvlXuY35WMaN8l3LjOphz4zjZdOL3WjWi9Zp2YzQatiN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2I3La9iNy2vYjctr2I3La9iNy2vYjctr2I3/fAUE/3gRCv90GxL/cC0k/3g3Mf9+Pz3/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V/96VmT/c15w/2xoe/1kcoT6XX2M+FiIkPdXlJH3V6GS91etkfdYu5H1W8eQ7GHLkORl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WvWkM9s1ZHJbdWRxW7UksVu1JLFbtSSxW7UksVu1JLFbtSSxW7UksVu1JL/fQUE/3oQC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cSwk/301L/+DPjr/hkdH/4VOVP+CVWH/e1xt/3Nlef5rb4P5YnmM91yFkvVYkpX1WKCV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upTvX8iU5WXMk9xq0ZLUbNOTzW7SlMdv0pXCcNKWvnHRlr5x0Za+cdGWvnHRlr5x0Za+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lr5x0Zb/fgUE/3sQCf92GhH/dSsj/4E0Lf+IPzj/jEdE/4xOUf+KVV7/hFtq/Hxidvh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GKBk+1ejZjrXpuZ6WComOhitpjnZMeX3WrOltRu0ZbLb9CYxHHPmb9yz5q7c8+at3PP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c8+at3PPmrdzz5q3c8+at3PPmrdzz5r/fgUE/3wQCf94GhH/eSoh/4U0Kv+NPzX/kUhB/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VVr8jFtn9oZhc/F8aX7sdHOJ52t9k+NliJrgZJac3mWknN1nspvbacSb023Om8pxzpvC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nbh1zJ60dsyesXbMnbF2zJ2xdsydsXbMnbF2zJ2xdsydsXbMnbF2zJ3/fwUD/30QCP95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/4k0KP+RPzP/lkg+/5hPSv2XVlb3lFti8Y9hbuuGZ3rlfnGG33V6kdlthJvUaZCf0Wqe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bb6gyHDLoMB0y6C5dsqhtHfJobB4yaGteMqhqnnKoap5yqGqecqhqnnKoap5yqGqecq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yqH/gAUD/34QCP96GhH/gCge/401Jv+VQDD/mkk7/51QRvmdVlHym1xd7JdhaeWRZ3X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js92gJvIcIqixG+XpMJwpqTAcrakvXTHpLZ4x6SxecelrHrHpal6x6Wne8ekpHvIo6R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pHvIo6R7yKOke8ijpHvIo6R7yKP/gQQD/38QCP97GhD/gygc/5A1JP+ZQC7/nkk4/aJQ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olxY56BhY+GbZ27Zkm99z4l1jMZ/fJq+d4WkuHSRqLV1oKm0dq+psnjEqKx7xaiofMSo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xaigfcWnnn3Gpp59xqaefcamnn3Gpp59xqaefcamnn3Gpp59xqb/gQQD/38QB/98GhD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1Iv+cQCv/okk0+aZRPvGoV0fqqF1R46dhW9uiZWrSmWx7yJFzi76Iepm1f4CkrXqKq6p5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pny8rKJ+wqyffsKsnX/Cq5t/w6uaf8SpmH/EqJh/xKiYf8SomH/EqJh/xKiYf8SomH/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ggQD/4AQB/99GhD/iSgZ/5Y1IP+fQCj/pkox9qpSOe6tWELnr15K4K5hVNanYmjMoGp5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d5etiH2ko4CFrZ5+krCbf6OxmYC1sJeBv7CVgb+vlIHArpOAwa2TgMKskoDDqpKAw6qS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qpKAw6qSgMOqkoDDqpKAw6r/gwQD/4EQB/9+GhD/iygY/5g1Hv+iQCX8qUot865SNOuy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7NZUtCtYGbGpmd3vJ9uh7GYdZamkHqim4iArZKDi7SPg5y1jISvtIuEvLSLg72zi4O+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gsCujILCrIyCwqyMgsKsjILCrIyCwqyMgsKsjILCrIyCwqz/gwQC/4IQB/9/Gg//jigW/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QSL5rEso8LJTL+e2VjTgu1g61blVUMuyXWTArGV1tqVshaufcpSgmHihk5B9rYeIhbaC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H6IureAhru2goa8tIOFvrKEhL+whYTAroWEwK6FhMCuhYTAroWEwK6FhMCuhYTAroWE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/4IPBv+AGw//kSgU/541Gf+oQR72sEsj7LZRKOS8Uyvbwk840L5TTsW4W2K6smJzr6x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oHSfi5h5q32Qf7Z1jo66c4+iunKQubh1jbq3eIq7tXqIvLR8h76yfoa/sH6Gv7B+hr+w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v7B+hr+wfoa/sH6Gv7D/hQQC/4MPBv+CGw//lCgS/6E1Fv6sQRrytEwe6LtNIODEUB/W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7++WGC0uF9xqbNlgZ2ua5CRqHCdg6F1qXSafLRsmIq4a5qgt2qcuLVul7y0cJK8tHKP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doq/sXaKv7F2ir+xdoq/sXaKv7F2ir+xdoq/sXaKv7H/hgQC/4QPBv+FGw3/lygP/6U1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UkW5MJIFtvPQhzQ0EUzxMtOSbjFVl2twFxvobpifpa1Z42JsGube6pwp22meLBnpYiy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tq9ppMCva52/sGyYv7Buk7+wb5C/sG+Qv7BvkL+wb5C/sG+Qv7BvkL+wb5C/sG+Qv7D/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OBv+JGwv/mycM/6k0DvW0QA/pv0IO380+C9TbNxrJ2EIwvdNLRrHNUlqlyFhsmsNde46/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crVqpGaydKtisoasYbScqmC2tKljssWnZqrEqWekw6tpnsKsapnCrGqZwqxqmcKsapn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mcKsapnCrGqZwqz/iAMB/4cOBf+OGgj/oCYJ/64yCfC6PQjjyDUF1twtBszhPRfB30U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Tlad0lRokc5YeIXJXIZ3xV+UacJln2DBcaRdwoSkXMSaolzGsqFdxMufYLnJomKxyKR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pmWlxqZlpcamZaXGpmWlxqZlpcamZaXGpmWlxqb/iQMB/4kOBf+TGAX/pSQF+bQuBOn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zOUxCsPnQBm650orsORPPqLhT1KV3VBkiNpTdHvWVYJt01iPYNFfmFrRbptY04KaWNWY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2NGWWsvQmFzBzpteuM2dYLLMnmCyzJ5gssyeYLLMnmCyzJ5gssyeYLLMnmCyzJ7/iwIB/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FQL/qx0B77sfANjSCADN5RwCw+00DrrtQB+x7UgxputLQ5npTFSM50xkf+VMcnDjTn9j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kFXjaZJU5XyRVOaRj1Top41T6sKMVuHSjVbV1pBYytSSWsLTlFrC05RawtOUWsLTlFrC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WsLTlFrC05T/jgEA/44NA/+gDgDssgoA1cUGAM3XCADD7iQFuvM3E7H0QSSm9EU2mvJF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8UZkdfBGcGfvSHtb70yDVO5UiVHtYYpQ7XGKT+6CiE/vlodO8KqFTvHBhFHr04NT4NiF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3IhU1dyIVNXciFTV3IhU1dyIVNXciFTV3Ij/kAAA/5YKAeOpAgDSuQMAysoEAMLtDgC6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6b7PCia+z44j/s/R4P7P1V3+kBia/pBbF/5QnVX9Uh8UfNPgE7yWoFN8maBTPN0gEv0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SvWnfEr2uXtJ9tJ6T+3ZeU/t2XlP7dl5T+3ZeU/t2XlP7dl5T+3ZeU/t2Xn/kwAA76A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wQIAwNEEALb7FAGu/ykLpP8xGZn/NSmO/zc4g/84Rnj/OFJs/zlcYf87Zln+P21S+0Ry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3ZJ+F13SPlodkf5dXVG+oN0RPqRc0T7oXJE+7FxRPzGcET8xnBE/MZwRPzGcET8xnBE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cET8xnD5lwAA1qoAAMq6AADAyQEAtdgCAKr/EwKi/yIMl/8pGYz/LSiC/y81d/8wQWv/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Wf83XFL/O2JN/0BmSv9GaEf/TWpF/1VqRP9dakL/Z2pB/3JpP/9+aD7/imc9/5lnPf+o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/6hmPf+oZj3/qGY9/6hmPf+oZj3/qGbaowAAzLQAAMHDAAC10QAAqN0AAJ3/DQOU/xkL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JCN1/yYvav8oOV//KkJX/y1KUf8xUEv/NVRI/ztYRf9AWkL/RltA/0xcPv9TXDz/W1w7/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Wzj/d1o2/4NaNf+OWTX/jlk1/45ZNf+OWTX/jlk1/45ZNf+OWTX/jlnOrgAAwr0AALfM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nOgAAJD/BgOF/wwJfP8UEnL/GR1n/xwnXf8fMFX/IzdO/yc9Sf8rQkT/MEVB/zRIPv85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/0RMOP9JTDb/UEw0/1ZMM/9eTDL/Zksw/29LL/94Si//eEov/3hKL/94Si//eEov/3hKL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eErEuAAAuccAAKvTAACc3AAAjuoAAIL+AAN3/wIIbf8GDWP/CxVZ/xAcUf8UJEr/GSpF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Mzz/KDY5/yw4N/8xOTX/NToz/zo7Mf8/PC//RDwu/0o8LP9QPCv/Vjwp/107KP9kOyj/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7KP9kOyj/ZDso/2Q7KP9kOyj/ZDu7wgAArc8AAJ7ZAACP4AAAgesAAXX+AANq/wAHYP8A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wMWRv8IGkD/Dh47/xMhN/8YIzT/HSUx/yEnL/8lKC3/KSks/y4qKv8yKyj/Nysm/z0s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SCwh/04sIP9ULCD/VCwg/1QsIP9ULCD/VCwg/1QsIP9ULCD/VCz/aAoJ/2IVD/9YHxf/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5L/9RQzv/UU1G/05XUf9JYVr/RWxh/0J4Zf9Bg2f/QI5o/z+YaP8/omn/QKtp/0Czaf9B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/0HYaP9E3mj/SOBn+0zjZ/VQ5mbxUuhl7FXqZepW7GTqVuxk6lbsZOpW7GTqVuxk6lbs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aQoJ/2IVD/9YHxf/Tiwh/045L/9SQjv/UkxG/09WUf9KYFv/Rmxh/0N3Zf9Bgmj/QI1p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oWn/QKtp/0Gzaf9BvWn/Qclp/0LYaf9F3Wj/SeBo+k3jZ/RR5mfwU+hm61bqZehX62Xo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ZehX62XoV+tl6FfrZehX62X/agoI/2MVD/9aHxf/Tywh/1M3Lv9WQDr/VkpF/1RUUf9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/0Z0aP9DgGr/Qots/0GWbP9BoG3/Qqpt/0Kybf9DvWz/Q8ts/0TabP9I3Gv7Td9r9lH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V+hp5ljqaeNZ62rjWetq41nrauNZ62rjWetq41nrauNZ62r/awkI/2UUDv9bHhb/USsh/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Pzj/W0hE/1hSUP9TXFv/TmZk/0lyav9GfW3/RIlv/0OUb/9Dn3D/Q6lw/0Syb/9Fvm//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Zb/5M3G74UN9u8VTibexX5WzmWuhs4Fvpbd1b6m7dW+pu3Vvqbt1b6m7dW+pu3Vvqbt1b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/2YUDv9cHhb/Uysh/1w0K/9hPTf/YUZD/11QT/9YWlv/UmRl/0xva/9Ie3D/Rody/0WS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Ralz/0ayc/9Gv3L/R89y/0rYcfpP23HzVN5w7VjicOdb5W/hXOdw213pcdhe6XHYXulx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6XHYXulx2F7pcdhe6XH/bQkH/2cUDf9eHRX/Vyog/2IyKv9nOzX/Z0RB/2RNTf9eV1r/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sbf9Md3L/SIR1/0eQdv9GnHb/R6h2/0eydv9JwHb/Ss51/U7XdfVT23TuWN5051vic+Be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02DoddFh6HbRYeh20WHodtFh6HbRYeh20WHodtFh6Hb/bggH/2kTDf9gHRX/XCge/2gwJ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b0M//2xLS/9mVFj/X15j/1dpbf9QdHT/TIB4/0qMef9KmXr+S6R6/UyvevxOu3n7T8l5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23fnXN9331/jd9hh5XjSYuZ5zGPmeslk5XrJZOV6yWTleslk5XrJZOV6yWTleslk5Xr/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TDf9hHBT/YiYc/24uJf90OTD/dkI8/3RKSP9vUlX/aFth/2BlbP5YcHX7Unx6+VCIffdP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9FKqffNUt33yVcR88VfWfOhc3HvfYeF61mLjfM9k433KZeN+xWbif8Jn4n/CZ+J/wmfi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Z+J/wmfif8Jn4n//cAcG/2sSDP9jHBT/ZyQa/3QuI/97OC3/fkI5/31KRf94UVH/cVh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bXTzWnd88FaDgO5Vj4HsVpuB61ingepZsoDoW8GA513Uf+Bh3n7VZOF/zWbhgcdn4IP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hLtq34S7at+Eu2rfhLtq34S7at+Eu2rfhLtq34T/cQcG/2wSDP9lGxP/bCIY/3ktIP+B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/4RJQf+BUE35e1da9HNfZu9raXLqYnR7511/guRbioXiXJeF4F2jhd9fr4TdYb6D3GH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aN6FxGndh79r3Ii6bNyItm3ciLRt3Ii0bdyItG3ciLRt3Ii0bdyItG3ciLRt3Ij/cgYG/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mGhP/cSEW/34tHf+GOCf/ikEx/4tJPfqJUEj0hFdV7n1dYuh1Z27ibHF53WV7g9lhhojW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idJjq4nRZLmJz2bMicpo24nCa9qKu23ZjLZu2Yyyb9mNr3DZjK1w2YytcNmMrXDZjK1w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XDZjK1w2Yz/cwYG/28RC/9oGhP/dSEU/4ItG/+LOCP/j0Et/JFJOPWQUEPujVZP6Id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eG911G93gs5ogYrKZ4yOyGeYj8ZopY/EabKPwmrEj79s1o+4b9aPs3DVkK5x1ZGrctWR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1pCnc9aQp3PWkKdz1pCnc9aQp3PWkKdz1pD/dAUF/3AQC/9pGhL/eSAT/4YsGf+PNyD/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NPGXUD7qlVZJ45BcVdyLZmLUgW1yzHh0gMVxfIy/bYaSvGySlLptn5S4bqyUtm+9lLRw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nTSlaZ00pWkddKUoXXTlKB105OgddOToHXTk6B105OgddOToHXTk6B105P/dAUF/3EQ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fSAR/4osFv+TNx3+mEEl9ZxJL+2dUDjmnFZC35lcTdaSY1/NiWtwxYFxfrx5eIu1c4G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ZmscqaZq3O2mal0y5mlds+ZoXfPmZ930JideNCYm3jRl5p40ZaaeNGWmnjRlpp40Za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lpp40Zb/dQUF/3EQCv9vGBD/gCAP/40rFP+WNxr7nEEh8qFIKemjTzLio1U72p9aSdGY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volvfLWBdoqte32Vp3eGm6R2k52id6GeoHewnZ54xJ2becydmXrNnZd6zZyWes6blHrP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ec+ZlHnPmZR5z5mUec+ZlHnPmZR5z5n/dgQF/3IPCv9yFw7/gx8O/5ArEv+aNxf4oEAd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yvfqlQz1aRXR8ueYFrCl2druJBteq+Jc4imgnmVnn2BnZl6jaGXepuilXuqopN8vqKR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oI98y5+OfMyejnvNnI57zpuOe86bjnvOm457zpuOe86bjnvOm457zpv/dgQE/3MOCf91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/5MqEP+dNhT1pD8Z66lHHuOuTiTark0x0KlVRcajXli9nWVps5dseKqQcYagineTloN9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fpWmiX+lpod/t6aGf8elhn/IpIZ+yaKHfsqgh33Ln4d9zJ6Hfcyeh33Mnod9zJ6Hfcye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J7/dwQE/3QOCf94Fgz/iB8K/5YqDf2gNRHyqD4V6K5GGN+zTBvVs0kvy65TQ8GoW1a3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dqSXb4SakXSSj4p5noWEgaZ/go6pfYKeqnuDsal6g8SpfILGp36Bx6V/gMijgIDKoYB/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gH/KoIB/yqCAf8qggH/KoIB/yqD/eAME/3UOCf97Fgr/ix4J/5kpC/qkNA3urD0Q5LNE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EcsxrNRQbyuWVSyqWBlqKNndJ6ebYKUmXKQiJJ2nHyLfKd0iIescYiYrG+JrKtuisOq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qd2hMeleIPIo3mCyaJ5gsmieYLJonmCyaJ5gsmieYLJonmCyaL/eQME/3YNCf9/FQn/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nCPeoMgrqsToL4Lk/CtbAORXMvUUqwbhPPrazV1Gsr15ioqpkcpilaYCNoG6NgZpzmnSU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aJGVqmeTqalmlMKnaZDGp2uMxqZuicelcIfIpHGGyKNxhsijcYbIo3GGyKNxhsijcYbI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egME/3cNCP+CFQf/khsF/6AlBfKsLgbmtjQF3MIyBNHGNhPGw0Mnu79MO7C6VE6mtVtg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Zn2GqGqKeqNvl2yedaFknIKmY52UpWKfqKRhoMGiZJvJomaWyaJnksijaY7JomqMyaJq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omqMyaJqjMmiaozJomqMyaL/ewID/3gMCP+HFAX/lhkD/KUhAuyxJwLfviUB1csfAsrM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MZJOKrBUUufvVdclbldbIq0YXp+sGaHcaxqk2WpcpxfqYCfXqqSnl6rp5xdrL+bX6jO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nMydZJfMnmSVzJ5klcyeZJXMnmSVzJ5klcyeZJXMnmSVzJ7/fAED/3oMB/+MEwP/mxYB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FQDWyQgAzdIaAcPTLg240jwgrc5GNKLKTUeYxlNYjcJYaIK+XHZ2u2CDabdljl+1bpZb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llm4pZRZub6SWbfUklyu05RdqNGWX6LQl2Cf0Jhgn9CYYJ/QmGCf0Jhgn9CYYJ/QmGCf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/34LBv+REAH6oQ4A2rAFANS+BgDNzgUAxNoVALvcLgqw2zkcpdhCL5rUSUKQ0U5Thc1T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1p+YMVfiFnEa41WxXuNVsaOi1XIo4pUybyIVMjdh1a+2opYttmMWa/Xjlqs1o9arNaP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1o9arNaPWqzWj1qs1o//gAAC/4UJA/+YCgDbqAEA0rUDAMvDAwDD0gYAu+EfAbPkNQuq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KpPfRzyI3UpNfNpNXW/XUGxi1VN3WNRaf1TVZ4JS1nmBUdiMgFHZoX5Q27l9T9zde1HR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VL7fhFW63oVVut6FVbrehVW63oVVut6FVbrehVW63oX/gwAC/40GAeWfAADTrgAAy7s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2AcAsukkBKnrNA+g6zwelepAL4rpQj5+50RNceZGW2TlSGdZ5ExxUuRVdk7lYnhN53J3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HRM661zS+zJcUzo4nFN3OZ0TtLnd0/N53hPzed4T83neE/N53hPzed4T83neE/N53j/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ANanAADMtQAAwsIBALnQBACv7Q0AqPIlBp/zMBOV9DYiivM6MX/zPD908j5MZ/JAV1zx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TfJPbknzWm9G9WdvRfV3bkP2im1D955rQvi0akH60WlF9eJoSernaEnk6WpJ5OlqSeTp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5OlqSeTpaknk6Wr/jAAA2p8AAM2vAADDvAAAucoBAK7WAwCl+BIBnPwiCZP8KxWJ/TAj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Nj1p/TdIXv05UVT9PFlN/kJfSP9JY0P/UmVA/11lPv9qZDz/emM5/4xiOP+gYTj/t2A3/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Xj78510+/OddPvznXT78510+/OddPvznXT78513glwAA0KkAAMW3AAC7xQAAr9EAAKP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CkP8bCYf/IxR9/yghc/8sLWj/Ljde/zBBVf8zSE3/N09H/zxTQv9CVj7/Slg7/1NYOf9d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/3hXMv+IVjD/mlUw/6tUL//GUy//1FMv/9RTL//UUy//1FMv/9RTL//UUy//1FPTowAA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ACwzAAAo9YAAJbiAACM/wkDgv8SCHn/GhJw/x8cZv8jJlz/Ji9T/yk3TP8sPUX/MEJ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SDn/Qkk2/0lKM/9RSjL/W0ov/2ZJLf9zSSv/gEgp/45HJ/+fRyf/qUYn/6lGJ/+pRif/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J/+pRif/qUbJrgAAvrsAALLJAACk0gAAltsAAInnAAB//gIDdf8ICGv/Dg5i/xQVWf8Y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/yErQ/8lMD3/KTQ4/y03Nf8zOTP/OTow/z87Lv9GOyv/Tjsp/1Y7KP9gOyX/ajoj/3U6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ijkg/4o5IP+KOSD/ijkg/4o5IP+KOSD/ijm/uAAAtMUAAKbPAACY2AAAid8AAHzqAAFy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7/Aw1V/wgSTf8MF0b/ERw//xUfOf8aIjT/HyUw/yMnLv8oKSz/Liop/zMrJ/85LCT/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sIP9OLB7/Visd/14rG/9oKxr/bisa/24rGv9uKxr/bisa/24rGv9uKxr/biu2wQAAqcwA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3QAAfOMAAG/tAAFl/wAEW/8ACFL/AAxJ/wAQQv8AFDv/BBg1/woaMf8PHS7/FB4r/xkf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IiEk/yYhIf8rIR//MCEc/zYgGf88IBf/Qh8W/0kfFP9QHhP/VR4T/1UeE/9VHhP/VR4T/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VHhP/VR7/WQ4M/1AYE/9FIxr/OjAh/z02Jf9BQDD/QUo6/z5VQ/87YEn/OG1N/zZ6UP80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/zKcUv8yplL/Mq9S/zO5Uv8zxFL/M9NS/zPjUv807lH/OfBR/z3yUP9B9VD6RPdP9kf4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SfpO8Un6TvFJ+k7xSfpO8Un6TvFJ+k7/Wg0M/1EXEv9GIhr/PS4h/0EzJf9FPTD/RUg6/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+Xkv/OmpP/zh3Uv82g1T/NI9V/zSaVf80pVX/NK9V/zS5Vf81xVX/NtNV/zbiVP847FT/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xU/tF9FL2SPZS8kr4UexM+VLrTPlS60z5UutM+VLrTPlS60z5UutM+VL/Ww0L/1MXEv9H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0UxJP9IPC//SEY6/0VRRP9BW0z/PWhS/zp0Vf84gVf/No1Y/zWZWP82pFj/N61Y/ze3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OdBX/zrfV/8761f/QO5W/UTwVvdI81XyS/VU7U33VOdO+FbmTvhW5k74VuZO+FbmTvhW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+Fb/XA0L/1QXEv9JIRn/RSof/0kwI/9NOS7/TUQ5/0pPRP9EWU3/QGVT/zxyV/86f1r/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W/86oVv/Oqtb/zu0W/88v1v/Pc1a/z7bWv8/6Vn/RO1Z+EjwWPJM8ljtT/VX51D2WOFR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4FL2WuBS9lrgUvZa4FL2WuBS9lr/XQwL/1UXEf9KIRn/SSge/08tIv9TNy3/U0E4/1BM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RGJV/0FuWv8/e13/PYde/z2TXv8+nV//P6de/0CwXv9BvF7/Qsle/0PXXf9E5136SOxc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8lvlUvRc4FP0XdpV9V7ZVfVe2VX1XtlV9V7ZVfVe2VX1XtlV9V7/XwwK/1cWEf9MIBj/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rIP9bNir/W0A2/1hKQf9TVEz/TF9W/0drXf9Ed2D/Q4Ni/0KPYv9DmWP/RKRi/0WtYv5G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/EjTYflJ5GDzTexg7FHvX+RU8V/dVvJh2FfzYtFZ82PRWfRk0Vn0ZNFZ9GTRWfRk0Vn0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YAsK/1gWEP9OHxj/VCMa/1wqHv9jNCj/ZD8z/2FIP/9bUkv/VVxV/05nXv9Kc2P9SH9m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Wf4SaBm90qpZvVLtGb1TcBl807PZfFP4WTsUuxj41bvY9tY8GXUWvFnzlvxaMld8mnI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achd8mnIXfJpyF3yachd8mn/YQoJ/1oVEP9QHxj/WiAX/2QoG/9rMyT/bT0w/2pGO/9l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+ldjXvdRbmX0Tnpp8k2GavBNkWvvT5xq7VCmauxRsWnrU7xp6lTMaOhV32jjWO1n2lr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Xu9sxV/vbcFg7m7AYe5uwGHubsBh7m7AYe5uwGHubsBh7m7/YwoJ/1wVD/9UHRb/YB4V/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MiH/dTws/3RFN/5vTUP4aFZQ82FgXO9ZamXrVHZr6VOBbuZTjW/lVJhu41aibuJXrW3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bN1b3WzYXOxtz1/tb8dg7HHBYutyvWPrcrhk63O4ZOtzuGTrc7hk63O4ZOtzuGTrc7h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/10UD/9YGxT/Zh0T/3EmFf95MR3/fDsn/3xEM/h5TD7yclRL7GpdV+diZ2PiXHJs3ll9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WpRy2FufctZbqnLUXLZy013FctFe2nPNYOtzxGPpdb5k6Ha4Zeh3tWbod7Fn6HewZ+h3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6HewZ+h3sGfod7Bn6Hf/ZQkI/14UDv9dGRL/bB0R/3YlE/9/MBr/gzoj+oNDLvOBSzns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Ut9uZV/aZm5q1GB4c9Beg3fOXo54y1+ZecpgpHnIYbB5xmK+ecVj0XnCZOd5umblerRo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rWrkfKpq5XypauV8qWrlfKlq5XypauV8qWrlfKlq5Xz/ZggI/2ATDv9iFxD/cBwP/3sk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iDke9opCKO6JSjPnhlE+4IBaS9l5Y1nRcGtoy2l0dMZlfXvCY4h+wGSTfr5lnn+8Zap/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yn+3aOF/sWrigKxr4YCobOGApW3hgKNt4oCibeJ/om3if6Jt4n+ibeJ/om3if6Jt4n//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TDv9mFg//dRwN/4AkDf+ILhP7jjga8pBBI+mQSSzijlA324paRNKCYVbKemlmw3Jwc7xs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WmNhLNpmISxaqWEr2uyhK5sw4SsbNuEp27ehaNv3oWgcN6FnnDfhJxw34OccN+DnHD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cN+DnHDfg5xw34P/aAgI/2ITDf9qFA3/eBsL/4MjC/+NLRD3kjcW7pZAHeWXSCbelk8v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1PEgmdjvHpucbR0dX2vb32Fq26HiKhuk4mmbp+JpW+siaNwvYmhcNSJnnLbiZty24mZ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iJZy3YaVct2GlXLdhpVy3YaVct2GlXLdhpVy3Yb/aAcH/2MSDf9tFAz/fBsJ/4ciCf+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ps/GOKdRh/anE0r0JZWP8ePXlC+iWVhtoJsb658cnyndnmGonOCjJ5yjY6cc5qOm3On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M2OlXXYjpN12I2RddmMkHXai49024qPdNuJj3TbiY9024mPdNuJj3TbiY9024n/aQcH/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Ewv/fxoI/4ogB/yUKgrxmzQO56A8Et6jQxfVoEopy5tUPMKVXU65j2RfsIlqbaiDcHq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pV2h5KSdpSTkHaik453spOMd8eTi3fUkop31ZGKd9aPiXfYjol22YyJdtmMiXbZjIl2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iXbZjIl22Yz/agcH/2URDP9zEwn/ghkH/40fBfqXKQftnzEK46U5DdqoPRTQpUgnx6BT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lWJcrJBoa6OKbniahHOFkn55j4t7gpWIeY6Xhnqcl4R6rJeCe8GXgXrRloF60pWCetST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1o+DedaPg3nWj4N51o+DedaPg3nWj4N51o//awYH/2YRDP92Egj/hRgF/5AeBPabJgXq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CNasORLMqUckwqVROLmgWUmvm2Bap5ZnaZ6RbHaUi3GDi4V2joOAfZd9foiben6XnHh+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dn7Omnh90Jh5fNKWenzTlHx71JJ8e9WRfHvVkf/i8ABJQ0NfUFJPRklMRQAHC3x71ZF8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kXx71ZH/bAYG/2cQC/95EQf/iBcE/5QcAvKeIgLmpygD268sA9GwNxDHrkUivapPNbSl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opxlZpiXanSPkm6BhYxzjXqGeZdyg4Kdb4ORnm2Eop5rhLada4XNnG6Cz5pwgNCYcn/R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ftOUdH7TlHR+05R0ftOUdH7TlHR+05T/bQUG/2sOCv99EQX/jBUC/pcZAe6iGwHhrB4A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NQ7CskIfuK9MMq+rVUSlp1xVnKNiZJOeZ3GJmWx+f5RwinOOdZZpi36dZYuNnmSMn5xj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mWWJz5lnhtCYaoTRl2yC0pVsgtKVbILSlWyC0pVsgtKVbILSlWyC0pX/bgUG/24LCP+B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+5sTAOqnEADasgkA0LkdAMa6Mgu8uEAds7VKL6mxUkGfrVlRlqlfYY2lZG6DoWl7eJxt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lX2YYJWMmV+Wnpdfl7KWXpjOlGCT0pRhj9KVY4vSlWWI05RliNOUZYjTlGWI05RliNO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05T/bwQF/3MJB/+FDQL/lA4A6qAKANesBgDRtgYAyr4ZAMDALwm2vj0ZrbtHLKO4Tz2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YatYGt8qWV3cKVpg2WicI1eoXuSXKGLkVuinZBbo7GOWqTMjFuf2I1dmdePXpXWj1+R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X5DWkF+Q1pBfkNaQX5DWkF+Q1pD/cAQF/3gHBf+KCgHwmAcA2KUDANCwBADKuwMAwsQ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jkWpsNDJ5zASzmSvFJJiblXWH+1W2Z0smBzaK9kfl6tbIZZrXmJWK2JiFeum4dWr6+F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3oRYpt2GWaDciFub24lbmtuJW5rbiVua24lbmtuJW5rbiVua24n/cgME/34GAvqQBQD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AMq1AgDCwAAAucsJALHPJASozjQSnsw/I5XKRzSLxk1EgcNSU3bAVmFrvVpuYLtfeFi5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VLuHflO8mn1SvK57Ub3KeVG75npTs+R9VK3if1an4YBWpuGBVqbhgVam4YFWpuGBVqb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dAIE/4UCAeKWAADTpAAAy68AAMK6AAC5xgIAsNIGAKjYHQKg2S4Nltc6HY3UQi6D0kg+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FtiylRnWMlacFLJZXRQyXR0T8qFc0/MmHFOzaxvTc7IbkzN625NxOxxT7zqdFC06XZ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dlG06HZRtOh2UbTodlG06Hb/dwAD9I0AANidAADNqgAAxLYAALvBAACxzAMAptgHAKDi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j+I4GoXgPil730M4b91GRmTbSlNZ2k5eUtpWZU7aYmdN23FnTNyCZUzelGRL36hiSuDB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2fFkSdDxZ0rG8WpLxfFqS8XxakvF8WpLxfFqS8XxakvF8Wr/ggAA3ZUAAM+kAADFsQA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ACn0gMAnegMAJbsIAWO7CwPhewzHHvrOCpw6js3ZOk+Q1npQU5R6UdWS+lPW0fqWl1G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XETtiVtE7pxZQ++xWELwzVZC8e5VQuf1V0Td9ltE3PZbRNz2W0Tc9ltE3PZbRNz2W0Tc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054AAMesAAC+uAAAtMQAAKjOAACd1wIAlPIPAYv1HQaD9iYRevYtHXD2MSll9jU0W/U4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9kFNRfdJUUL4UlM/+V1TPflqUjv6elE6+4xQOfygTzj8tU44/dNMN/7tSzv3+Uo89vpK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+ko89vpKPPb6Sjz2+krZlwAAyqgAAMC1AAC2wAAAqssAAJ3TAACR2wAAiPoMAn//Fwd3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GmT/KiRb/y0uUv8xNkr/NT1E/ztBQP9CRTv/SUY4/1JHNv9dRzT/akYy/3pFMP+LRC//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CLf/KQS3/7UEt//BALf/wQC3/8EAt//BALf/wQC3/8EDNowAAwbEAALe9AACryAAAntA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3wAAfPsGA3P/Dwhq/xYOYf8bFVj/IB5Q/yUlSf8pLEP/LjE9/zM1Of86NzX/QDky/0g5L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Wzkq/2c5KP92OCX/hjcj/5Y3I/+nNiL/wDUi/8M1Iv/DNSL/wzUi/8M1Iv/DNSL/wzX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AK3FAACgzgAAktUAAITcAAB45QAAcPwAA2b/Bghd/wsNVf8RE03/FhhG/xodP/8fITr/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Mf8vKS7/NSor/zwrKP9DKyX/TCsj/1UrIP9gKx7/bSob/3oqGf+IKRb/mSkW/5spFv+b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/5spFv+bKRb/mym7twAAsMIAAKLMAACT0wAAhdsAAHjhAABs6gABY/0ABFr/AAhR/wEM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ChU7/w8YNf8UGzH/GB0t/x4fKf8iICb/KCAj/y0hIP8zIRz/OiAa/0IgF/9LHxX/VR4T/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HA3/eBwN/3kcDf95HA3/eRwN/3kcDf95HA3/eRyywAAApcoAAJXRAACG2QAAeOAAAGv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Vv8ABE3/AAdF/wALPv8ADzb/ABIx/wIVLP8GFyf/Chgj/xAZIf8VGh7/Ghsc/x8bGf8k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/zAaDv83Ggz/PxkJ/0cYB/9PGAX/WRcF/1oXBf9aFwX/WhcF/1oXBf9aFwX/Whf/SRIP/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Jhv/Mi8f/zQ0Iv8yPSX/Mkgt/zBTNP8tYDj/K247/yp7Pf8phz7/KJM//ymcP/8qpj//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P/8swT//Lc0//y3bPv8u5z7/L/I+/zD8Pf8y/zz/Nv88/Tn/O/k7/zv1PP889Tz/PPU8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9Tz/PPU8/zz/ShIP/0EaFf82Jhv/NS0e/zcyIf82OyX/NUUu/zNRNf8xXjr/L2s9/y15P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JBB/yyaQf8to0H/LqxB/y+1Qf8vvkH/MMpB/zHYQP8y5UD/M/BA/zP7P/82/z/+Of8+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/z7xP/8/8T//P/E//z/xP/8/8T//P/E//z//TBEP/0EZFf83JRv/OCoe/zovIf86OCX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Nv81Wzz/M2hA/zF2Qv8wgkP/L41D/zCYRP8xoUT/MqpE/zKyRP8zu0P/NMdD/zXVQ/82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/zf5Qf85/0H6Pf9A9T//QO9B/0LsQv9D7EL/Q+xC/0PsQv9D7EL/Q+xC/0P/TREO/0MZ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PCgd/z8sIP8/NST/QEEu/z5MN/86WD7/OGVC/zZyRf81f0b/NIpH/zWUR/81nkf/NqdH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4uEf/OcRG/znQRv8630X/O+1F/jz4RPs+/0T1Qv9D7kP/RelF/0blR/9H5Uf/R+VH/0flR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+VH/0f/ThAO/0QZFP87JBr/QiUb/0UpHv9HMyP/SD4u/0ZKN/9BVT//PmFF/ztuSP86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/zqRS/87mkv/O6NL/zysSv89tUr/PsBK/z/MSf1A3En6QetI+EL3SPRD/0ftRv9I5kj/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cS/9M3Ev/TNxL/0zcS/9M3Ev/TNxL/0z/UA8N/0UYFP9AIRn/RyIZ/0wnHP9PMSH/UDws/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UkD/RV1H/0FqTP9Adk7/P4JP/j+NT/xAlk/7QaBP+kKoTvlDsU74RLxO90XITfVG2U3z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S+tI/kzjS/5O3U7+UNZP/lHSUP9S0lD/UtJQ/1LSUP9S0lD/UtJQ/1L/UQ4N/0cYE/9F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1UmGf9YLx7/WTop/1ZENP9STz//TFpI/EhlTvpGcVL3RX1T9UWIU/RGklPyR5xT8Uil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SrhS7kvFUe1M1VDpTedQ5k31UOFO+1PYUftV0VP8VsxU/FfIVf1XyFX9V8hV/VfIVf1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/Vf/Uw4M/0kXE/9KGxX/VBwV/1wkFv9hLhv/Yzgl/2BCMP5bTDz5VVdG9E9hT/FMbVXu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WOpMjljpTZhX506iV+ZPq1blULZW5FHDVeJS1FTfU+ZU3FL0V9RU+VnMVvpbxlj6XMJZ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1r6Xb9a+l2/Wvpdv1r6Xb9a+l3/VA0M/0sXEv9QGBP/WxsS/2QjE/9pLBf/bDYg/mpA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1ND7FhdTuhTaFblUXRb4lB/XOBRilzeUpVb3FSfW9tUqVvZVbNb2FXBW9ZW0lvTV+Vb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+GDCW/dhvFz3Yrhd9mK2XvZjtl72Y7Ze9mO2XvZjtl72Y7Ze9mP/VQ0M/00XEv9VFxH/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iEP9wKhP/dDUb+XM+JvFwRzLraVA+5WNbSt9cZVXbWHBd11Z7YNRWhWHSV5Bi0FiaYs5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y1q7Yspay2LHXN9jxFzxZL1e9Ga3X/Nns2DzZ7Bh82itYvNorWLzaK1i82itYvNorWLz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wwL/08WEf9aFQ//aBoN/3EhDf93KA/9ezMX9Hw9IOx5RSvldE433m5ZRNdnYlHRYWtd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f2fGXIpoxFyUacNdnmnBXqhpv160ab5fxGm8YNlpuWHtarNi8GyuY+9sqmTvbKhl72ym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KZl72ymZe9spmXvbKZl72z/WAwL/1AWEf9fEg3/bRkL/3YgC/99Jwz4gTES74M7GueC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2HlXPdBxYE7Jamhcw2RwZ75hemy7YYRuuWGOb7dimG+1YqNvtGOvb7JjvXCxZNFwrmXo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+xxomjscaBo7HGeaexwnmnscJ5p7HCeaexwnmnscJ5p7HD/WQsL/1QUEP9jEQv/cRgJ/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JQn0hy8O6ok4FeKJQR3ah0wo0YFVOsl6XkvCc2Vau2xtZ7VodW+xZn5zr2aIda1mk3Wr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ahouHWmaMp1pGnjdaBq6Xada+l2m2vpdZlr6XWYa+p0mGvqdJhr6nSYa+p0mGvqdJhr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/1cTDv9nEAr/dRcH/38dBv2GJAfwjCwK5o82D96QPxbVjUolzIhUOMOBXEi7e2NYtHRq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Hl2pWqDeaNqjXqha5l6n2ule55ssnucbMR7mm3de5dt5XqVbeZ6k23meZJt53iRbed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53eRbed3kW3nd5Ft53f/WwoK/1oRDf9rDwj/eRYG/4MbBPmKIQTtkCkG4pUyCtqWPBH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Nb6IWka2gmFVrnxoY6d2bm+hcnV4nHB+fZpviH+XbpR/lm+gf5RvrX+Sb79/kHDXf45w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jHDkfYtw5XyKb+V7im/le4pv5XuKb+V7im/le4pv5Xv/XAoK/10ODP9uDgf/fBQE/4Y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CUD35otBtWaOQ/Ll0cgwpNRMrqOWUOxiGBTqYNmYaJ9bG6beHJ4lXR5f5Fyg4OOco6E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qYSIcrmEhnPRhIVz34OFcuCChXLhgIRy4n+EceN+hHHjfoRx436EceN+hHHjfoRx437/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MCv9xDQb/fxMD/4kXAvKSGwHlmCAB258mAtCfNw3HnEUevphQMLWTWEGtjl5QpYllX52E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jXp1gIh2foaEdYmJgnWWiYB1pIl+drSJfXbLiXx23Id9dd6FfXXfg3504IJ+dOGAfnTh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dOGAfnThgH504YD/XgkJ/2MLCf91DAX/ghEC/o0UAO+VFgDhnRgA1qMiAcyjNQzCoEMc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Vj6olF1OoI9jXJiKaGmPhW11h4BygIB7eYh7eYOMeHmQjXZ5n410erCNcnrGjHJ62ot0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nZ33oV3dt+Dd3bfg3d234N3dt+Dd3bfg3d234P/XgkJ/2YJCP94CwP/hQ4B+ZAPAOqY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0aYfAMenMwq+pUEZtaJMK6yeVDukmVxLm5VhWZORZmeKjGtzgYZwfniCdYhxf36PbX6L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6uPZ4DBjmd/2I1qfdqLbHzbiW563Ydved6Fb3nehW953oVved6Fb3nehW953oX/YAgJ/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7CgL+iQsA65MIANmcBQDUpQYAzKobAMKrMQi5qj8XsKdKKKijUjmfoFlIlptfVo6XZWS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fHGJcodohnqOY4WHkGKGl49hh6mOYIe+jF+H2YtihNqKZIHbiWZ/3Ihnft2HZ37dh2d+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Z37dh2d+3Yf/YQgI/24EBf9/CAHzjAYA2pcCANOgBADNqAQAxa4WAL2wLga0rzwUq6xH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pldEkaJdU4ieYmB/mmdtdZZreWqScINhj3iKXo+FjF2QlotckKeJW5G9h1qR3IZcjN2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3YZghN2GYITdhmCE3YZghN2GYITdhmCE3Yb/YgcI/3IDA/+EBADgkAAA1ZsBAM6kAgDH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Le1KgSutDkRpbJEIZywTTGUrVNBi6lZT4KmXl15omNpbp9odWSbbX5cmneEWpqFhFm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WJy8f1ec235Xl+GAWJLhgVqO4IJajOCCWozgglqM4IJajOCCWozgglqM4IL/ZAcH/3cB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lQAA0KAAAMipAADAsQAAt7gJALC8JQKouzUNn7pBHZa3SS2NtFA8hLFVSnuuWlhxq19k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anhYpXV8VqWDe1WmlHpUp6Z4VKe7d1Oo23VTo+d3VJ3meVaY5XtWleV7VpXle1aV5XtW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1aV5Xv/aQIF/34AAN6OAADTmgAAyqUAAMGuAAC5tgAAr78CAKjDHgGgxDAKmMI8GI/A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fbpQRXO4VVJptVleX7NeaVeyZnBTsXJyUrKBcVGyknBQs6RuULS6bU+02mtNse9tT6rt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oetzUqHrc1Kh63NSoetzUqHrc1Kh63P/cAAD8oUAANiTAADNoAAAxKsAALu0AACxvAAA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FACYzSkGkMw2E4fKPyF/yEYxdcZLPmrDT0tgwVRXV8BaYFG/Y2VPv3BmTcB/ZU3BkGR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UvD2V9IwfRhSbn1ZEuz82dMr/JoTK/yaEyv8mhMr/JoTK/yaEyv8mj/eQAA3owAAN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vbEAALS6AACpwgAAn8sDAJTVCACO2B8Dh9guDX/WOBt21T8pa9NEN2HRSUNY0E5OUM9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0G1ZSdF8WEnSjVZI06BVR9S2U0bV2FJF0/FTQ877V0XF+1lGwPtbRsD7W0bA+1tGwPtb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+1vvgwAA1pQAAMmiAADArgAAtrcAAKzAAAChyAAAltEDAIvcCACG4x4DfuQqDHXjMhhr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VfgQTxQ4EdESuBPSkfhWkxF4mdLReJ2SkTjhklE5JlHQ+WtRkLnx0VB5+pEPeP9Rz3d/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Ptb/TD7W/0w+1v9MPtb/TD7W/0zdjQAAzZ0AAMKqAAC5tQAArr4AAKPHAACXzgAAi9Y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7hsFc+8kDWvvKxdh7jAiWO41LE/uOjVI7kA7Q+9IQEDwUUE+8V1CPPFqQTvyeUA684o/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szw49s47N/btOjb0/zo27v88Nu7/PDbu/zw27v88Nu7/PDbu/zzSmAAAxacAALuyAACx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JjMAACM0wAAgNsAAHj0CQFw+RUGaPodDV/6IxRX+igdT/stJUf7MixB+zkxPfxANDn9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NP5dNjL/ajYw/3k1L/+LNC7/njMu/7QyLf/MMSz/6jAs//kwLP/5MCz/+TAs//kwLP/5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owAAvbAAALO6AACnwwAAmssAAIzRAACA2AAAdd8AAGz3BAJk/w0HXP8UDFT/GhJN/x8Y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KiI5/y8lNf82JzL/PSkv/0YqLf9PKir/Wiko/2YpJv91KCP/hici/5gnIv+pJiH/vyUg/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JSD/1CUg/9QlIP/UJSD/1CW/rQAAtrgAAKnCAACcygAAjdAAAIDWAAB03gAAaOQAAGD5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f8KDEn/EBBC/xUVPP8aGDb/Hxsx/yQdLv8qHyr/MSAn/zcgJP8/ICH/SB8f/1MeHf9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/3wbFv+LGxX/mhoU/6YaFP+mGhT/phoU/6YaFP+mGhT/phq4tgAArMAAAJ7IAACPzwAA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ABn4wAAXOoAAVT8AANM/wAHRf8ACz7/BA43/wgSMf8NFC3/ExYo/xgYJf8dGSL/Ixoe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Ghf/NhkU/z8ZEf9JGA3/VBcL/18WCP9sFQb/eBQE/4MTBP+DEwT/gxME/4MTBP+DEwT/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ccAAJLOAACD1QAAdN0AAGfjAABb6QAAUPAAAUj+AARA/wAHOP8ACjL/AA0t/wAPJ/8A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/wkUG/8OFBj/FBUW/xkVEv8eFQz/JBUI/yoVBP8yFAD/PBMA/0USAP9PEgD/WREA/2AQ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YBAA/2AQAP9gEAD/YBD/OxUS/zAeF/8mKxr/KS0c/ykzHv8mOyD/IkYi/yJUJP8iYSf/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K/8ghyz/IZEs/yKaLP8ioyz/I6os/ySzLP8kuyz/JcUs/ybSLP8m3yv/J+sr/yj2K/8p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/yr/Kf8q/yj9K/8q/Cv/Kvwr/yr8K/8q/Cv/Kvwr/yr/PBUR/zEeF/8oKRr/LCsc/yww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J0Qj/ydSJv8nXyn/Jmws/yV5Lf8khS7/JY8u/yWYL/8moS//J6kv/yiwL/8ouS7/KcMu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3S7/K+ot/yz1Lf8t/iz/Lf8r/y7/K/4t/yz4MP8t9zD/Lfcw/y33MP8t9zD/Lfcw/y3/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Fv8rJxr/MCgb/zAtHv8vNiH/LUIk/yxPKP8sXCz/K2kv/yp2MP8pgjH/KYwx/yqVMf8r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/yyuMf8ttjH/LsAx/y7MMf8v2TD/MOcw/zHzL/8x/S/9Mv8u+zL/Lvgy/zDyNf8x8TX/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Nf8x8TX/MfE1/zH/PhQR/zMdFv8wJBn/NCUa/zYqHf82MyD/NT8k/zNMKv8yWC//MWUy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fjT/L4k1/zCSNf8wmzX/MaM1/zKrNP8zszT/M700/zTINP811jP+NuUz+zbxMvk3+zL3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M/A4/zXrO/826jv/Nuo7/zbqO/826jv/Nuo7/zb/QBMR/zUcFv81IBj/OiEZ/zwmG/8+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/ztIK/85VDH/N2E1/zZuN/81ejj/NYU4/zaPOf83mDn+N6A4/TioOPw5sDj8Obk4+zr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POI29D3vNvE9+jXvPP837Tz/Oec//zrhQf874EH/O+BB/zvgQf874EH/O+BB/zv/QRMQ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HRf/QR0X/0UkGf9HLh3/RTkj/0RFK/9AUDP/Plw4/zxpO/07djz7O4E9+TyLPfc9lD32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PPQ/rTzzQLY78kHBO/FCzzrvQt8660PuOehD+jrmQv894kP/P9xF/0DVR/9B1Ef/QdRH/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B1Ef/QdRH/0H/QhMQ/zgbFf9AGRX/RhoU/04iFv9QLBr/TzYg/01BKf9JTDP7RVg690Nk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QnxB8EKHQe5DkEHtRJlA7EWhQOpGqkDpRrM/6Ee+P+dIzD7lSd4+4UntPt5I+UHcSP9D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/0bKTf9HyU3/R8lN/0fJTf9HyU3/R8lN/0f/RBIP/zsZFf9GFxL/TxkS/1YhE/9aKhb/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+JvhSSTHzTVQ67klfQetIbEToR3dF5kiCReRJjEXjSpVF4UueROBMp0TfTbBD3U68Q9xO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1k/tRdNO+UjQTf9KyU//TMNR/0y+Uv9NvlL/Tb5S/02+Uv9NvlL/Tb5S/03/RREP/0AXE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VxgP/18gD/9iKBL/YzEX+WE7IfFcRSzrVlA45lFbQeFOZ0feTnNJ205+StlPiEnYT5JK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o0rSUa1L0VG4S89SxkvNUthLylTrTMdT+U/DU/9RvVX/UrhW/1O0V/9Ts1f/U7NX/1OzV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U7NX/1P/RxEP/0UWEf9SEg7/XhcM/2YeDP9qJg78ay8T82s5G+tnQybkYU4y3VxYPth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0FN4UM1UglHLVItSyVWVUshVnlLGVqdSxFayU8NXv1PBV9FTv1jmU7tY9la3WP5Xslr+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XP1Yqlz9WKpc/ViqXP1Yqlz9WKpc/Vj/SBAO/0oTEP9XDgz/ZBYK/2wdCf9xJAr2cywO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QB/dbUwr1mdWOc9gX0fJW2hRxVlyVsJZfFjAWYZZvlmPWrxamFq6WqJauVutWrdbuVq2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W7Bd8lytXfpdqF76XqVf+l6jYPpdomD6XaJg+l2iYPpdomD6XaJg+l3/SRAO/04RDv9c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/3IbBv53IgfyeikK6HszD996PRjXd0okz3FUNcdqXETBZGVRvGBtWbhed161XoBgs16J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X51hrl+oYaxgtGGrYMRhqWHaYaZh72KjYvZjoGP2Y51j9mKbY/dim2P3Yptj92KbY/di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92L/Sw8N/1INDP9hDAj/bhMF/3YZBPp8HwTugCYG44IvCtqDPBDRfkghyXlSMsFyWkK6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q9kcmGsY3tlqWOEZqdjjmemY5hnpGSjZ6Jkr2ehZL5nn2XTZ51l6miaZvJol2bzZ5Vm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k2b0ZpNm9GaTZvRmk2b0ZpNm9Gb/TA4N/1ULC/9lCwf/chEE/3oWAvaBHALphSID34gq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UYew4BQL7t6WD+0dF9NrW9mWahrbmOjaHZooGd/a55niWycZ5NsmmiebZloqm2XaLlt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m2Rae9tj2nwbI5p8GuNaPFqjWjxao1o8WqNaPFqjWjxao1o8Wr/TQ4N/1kJCf9pCgX/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fKFFwHlih0B2o0lAtCNNwzHikQbv4ZOLLeBVzyve15KqHZkWKFya2OcbnJqmGx6b5Vr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kWuZco9rpnKOa7RyjGvIcopr4nKJa+xxiGvtcIdr7m+Ga+9thmvvbYZr722Ga+9thmv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Tg0N/1wHCP9sCQT/eA0B/IIPAO2IEQDgjRQA1ZEiAcuSNQrCj0MZuotNKbKHVTmqglxI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aGGVdG9rkHB2co1uf3WKbol2iG6Vd4ZuoXeEbrB3g27Dd4Fu3XeAbul1gG7qc4Bu63KA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cIBt7XCAbe1wgG3tcIBt7XD/Tw0M/18FB/9vCAP/fAoA8oQKAOSLCQDZkQgA0JUfAMeW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pBMJ66MVDemiFtFnoNhU5d+Zl+QeWxqiXVyc4RyeniBcYR7f3GPe31xnXt7cat7eXG+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ceZ5eHHod3lw6XV5b+pzeW/rc3lv63N5b+tzeW/rc3lv63P/UAwM/2IDBv9yBgL6fwcA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ADUlAYAzJkcAMKaMQe6mEAUspVKJKqRUzSijVlDmolfUJKEZF2LgGlpg3tvcn13dXp4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HN1mIBxdad/b3W5f211039udeR8b3TmenFz53hycuh2cnLpdnJy6XZycul2cnLpdnJy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/2UBBf92BAHvggIA2ooAANSSAwDPmAQAx50ZAL6eLwW1nT4SrZpJIaWWUTGdk1hAlo9e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mdmfoFscXV9cnpuenqAanmFg2h6k4NmeqOCZXq1gWN7zoBkeuN+ZnjkfGh35Xpqded4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53hqded4anXneGp153j/VggJ/2kAA/95AQDhhQAA1o4AAM+VAgDJnAIAwaEUALmjLASx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H6GcTy6ZmVY9kZVcSomRYVeBjWVjeIlqbm6Eb3lmgXaAYYCBg1+AkIJegaCBXYKygFyC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Xn7kfGB85XtieuZ6YnnmeWJ55nlieeZ5YnnmeWJ55nn/WgYI/20AAvV9AADbiAAA0pI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AAAu6UPALSnKAKspzgNpKVEG5yiTSuUn1Q5jJtaR4SYX1N8lGNgcpBoa2iNbHVginR8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jn5Zip98WYuxe1iLynlWiuZ5WIbmeVqD5nlbgOd4XH/neFx/53hcf+d4XH/neFx/53j/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AAeWBAADWjQAAzZYAAMWeAAC9pQAAtKoJAK2sJAGmrDUKnqtBGJaoSieOplE1hqJXQn6f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bJlmZ2KWa3BblHN2V5N/eFaUjndWlZ91VZWxc1SVynJTlOhyVJDqc1WM6nRWiOp0Vof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+p0VofqdFaH6nT/ZAAE/ncAAN2GAADRkQAAyJsAAMCjAAC3qQAAra8CAKeyHgCgsjAH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RiKIrU0wgKpTPnioWEpupV1WZaJiYVygaGpWn3FuVJ9+b1OfjW5SoJ5sUqCwalGhyWlP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a1GW721Sku5uUpHublKR7m5Ske5uUpHublKR7m7/agAC7X0AANiLAADMlwAAw6AAALq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prUAAJ64FgCZuisEkbk4D4m3QR2BtUkrebNOOHCxU0RmrlhQXaxdWlarZGJRqm9lUKt8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JxiTqyvYE2syF5MrOdeSqj3YUyj9mNNnfVlTpz0ZU6c9GVOnPRlTpz0ZU6c9GX/cgAA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GnQAAvaYAALWuAACrtAAAn7oAAJXACwCQwyMCicIxC4LBPBd6v0Mkcb1JMme7Tj5e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UVC3YVdNt2xZS7d6WEu4iVdKuZpVSrmtVEm6x1JIuedRRbb7VUax/ldHq/xaSKr8Wkiq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SKr8Wkiq/FrxegAA2IsAAMuYAADApAAAuKwAAK60AACjugAAmMEAAIzIAwCFzRcAgM0p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yzwdaMpCKl7IRzVWx00/T8ZTR0rGXUpIxmlLR8d3SkbIhklGyJhIRcmrRkTKxUVEyedD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/0pAvP9NQLv/TUC7/01Au/9NQLv/TUC7/03ggwAA0JMAAMSgAAC7qgAAsbMAAKe6AAC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ITOAwB52AgAddoeAm/aKwpn2jQVXtk6IFXYQCtO10Y0SNZOOkXYWDxD2GU8QtlzO0La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QdyoN0DdwDY/3OM1PNr3ODnY/zs41P8+ONL/PzjS/z840v8/ONL/PzjS/z/WjQAAyJwA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sQAAqrkAAJ7AAACRxgAAhcwAAHvUAQBx4ggAbOYZBGTnIwpc5ysTVOcxHEznNyRF5z4r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DE76VsyOuloMTrqdzA564gvOOyaLjftryw37sorNu7rKjTr/ysx6f8uMen/LzHp/y8x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LzHp/y/MmAAAwKUAALewAACsuQAAoMAAAJPGAACHzAAAe9IAAHDaAABo7QcBYfMUBVr0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S/QoGET1Lh099TUiOfU9JTb2RiYz91AnMvhbJzD5aCYv+XclLvqIJC37myMs+7EiK/zM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+/4gKvr/ICr6/yAq+v8gKvr/ICr6/yDDowAAua4AAK+4AACjvwAAlcYAAIjLAAB70QA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ABd8gEBVv8LBU//EwpI/xkPQf8fFDv/JRg1/ysbMv8yHS7/OR4r/0IeKf9MHif/Vx0l/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0GiH/hRkg/5cYH/+rGB7/wRcd/98XHf/lFx3/5Rcd/+UXHf/lFx3/5Re7rAAAsrYAAKW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csAAHzRAABv2AAAZN4AAFnkAABS9gACS/8CBkT/CAk9/w4NN/8UETH/GRMt/x8WKf8m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/zMYH/87GBz/RBcZ/08WF/9cFRT/axQR/3wTD/+NEg7/nBEO/68QDf+zEA3/sxAN/7MQ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sxC0tQAAqL4AAJrFAACMywAAfdIAAHDYAABj3wAAWOQAAE7qAABH+QADP/8ABjj/AAky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Dij/DBAk/xIRIP8YEh3/HhMZ/yQTFf8qExH/MRMM/zsSCf9FEQX/URAC/14PAP9tDgD/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AP+NDQD/jQ0A/40NAP+NDQD/jQ2rvAAAncQAAI7LAAB/0gAAcNkAAGPgAABX5gAATOs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/QADM/8ABS3/AAgo/wAKIv8ADB7/AA0a/wMOFv8IDxP/DRAQ/xQQC/8ZEAb/HxAC/yYP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OQ4A/0QNAP9PDAD/WQsA/2YLAP9oCwD/aAsA/2gLAP9oCwD/aAv/KhgT/yEkFv8eKhf/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Gv8ZOhv/FkYb/xVTGv8VYRn/FW8Z/xV7Gv8Vhhv/Fo8b/xeXG/8Xnxv/GKcb/xiuG/8Z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xrJG/8b1hv/HOQa/x3wGv8e+xn/Hv8Z/x7/GP8e/xj/HP8Z/xv/Gv8b/xr/G/8a/xv/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LBcT/yIjFv8hKBf/IykY/yEvGv8cNxz/G0Qc/xtRHP8aXxv/Gmwb/xp4HP8agx3/G40d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nR3/HaUd/x2sHf8esx3/H7wd/x/HHf8g1B3/IeIc/yLvHP8j+Rv/I/8b/iP/Gvwh/xv8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Hfsg/x37IP8d+yD/Hfsg/x3/LRcT/yMjFv8kJRf/JyYY/yYrGv8jNBz/IkEd/yFOHv8h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/yB1H/8ggSD/IYog/yGTIP8imyD/I6Ig/yOpIP8ksSD/Jbkg/yXEH/8m0R//J98f/yj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Kf8d+Sj/Hfcn/x/3J/8h9ib/IvYm/yL2Jv8i9ib/IvYm/yL/LxcT/yQiFv8pIRf/LCIX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Mhz/Kj4f/ylLIP8oWCD/KGUi/ydyI/8nfSP/J4cj/yiQJP8pmCP/Kp8j/yqnI/8rriP/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Iv4tzSL8Ltwi+S/qIfcv9SH0MP4g8i7/IvEu/yTwLf8m7y3/Ju8t/ybvLf8m7y3/Ju8t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/ycgFv8uHRb/Mh4W/zQjGP81Lhv/NDof/zFHIv8wVCP/L2El/y9tJ/8veSf/L4Mn/TCM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Zwn+jKkJ/kzqyf4M7Mm9zS9JvY1yib0Ntkl8TboJe439CTrNv4m6jX/KOk1/yroNP8r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/yzkNv8s5Db/LOQ2/yz/MhYS/ywcFf81GRT/ORkU/z4hFv8/Kxn/PTYe/zpCIv84Tyb+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g2dCz2Nn8s9DeILPM4kSzyOZkr8TqgK+86qCvuO7Eq7Ty6Kuw8xynrPdYp6D7mKOQ+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4Dz/L948/zHbPP8y1j7/MtY+/zLWPv8y1j7/MtY+/zL/NBUS/zIYFP87FhL/QRcR/0cfE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RzMb/0Q+IftASif2Plct8j1jL+89cDDtPnsw6z6EMOk/jTDoQJUw5kGdL+VCpS/kQq4u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xS3gRdQt3UXmLdpE8zHWQ/401EL/NtJC/zfNQ/84yUX/OclF/znJRf85yUX/OclF/zn/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Ev9CExD/ShYO/1EeD/9SJhL/UTAX+k46HvNJRibtRlIu6UReM+VEajXjRHY14EWANd9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20ibM9pIozPZSKw010i2NNVJwjTUSdI10UrlNc1K8zjKSf87yEj/PMVJ/z7ASv8+vUv/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S/8+vUv/Pr1L/z7/NxUR/z4TEP9IDg3/UxQL/1ocDP9cJA78Wy0S81g3GetTQSLlT00s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ZTjYS3E51Ut7OtNLhTvRTI07z0yWO81NnjzMTac8yk6wPMlOvDzHTss9xU/fPcFP8D+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Q7hP/0S0UP9EslH/RLJR/0SyUf9EslH/RLJR/0T/ORQR/0IQDv9OCwv/WhMJ/2EaCP9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GIzE+RePhzdWksn1lZWM9BSYDvMUGtAyVB1QsdQf0PFUYdDw1GQQ8FSmUTAUqFEvlOr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8VFuVTZRbZU7EazVPtIsVP/Sa1U/0qqVf9KqFb/SqhW/0qoVv9KqFb/SqhW/0r/OhQR/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Cgn/YBEG/2gXBf1rHgbxbSYI5mswDd5pPBXVZUghzmBTMcdaXD3CV2VEv1ZvSLxWeUq6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7ZXk0u0V5xLs1emTLFYsUywWL9MrljSTKtZ502pWPhOp1j/T6Na/0+gWv9Pn1v/T59b/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n1v/T59b/0//PRIQ/0wJC/9aCQf/Zg4E/20UA/hxGwPrcyIE4XMrB9hzOQ/ObkYex2lQ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X2FGtVxqTLJbc1CvW3xRrVuFUqxbjlKqXJdTqFyhU6dcrFOlXLpTpF3MU6Jd41SfXfV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1WYXv9Ul17/VJde/1SXXv9Ul17/VJde/1T/QBAO/1AHCf9fBwX/agwC/3ERAfJ2FgHm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A9F6NwzIdkQbwXFOKrlsVjmzZ15FrWNmTqlgblSmYHdXpF+AWKJgiVmgYJNZn2CdWZ1h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mmHGWphh3lqWYfJalGH8WpJh/VmQYf1Zj2H+WI9h/liPYf5Yj2H+WI9h/lj/Qw0N/1MEB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bgkB+XUMAO16DgDgfRQA1X8iAcx/NQrDfUIYu3hMJ7RzVDatblxDp2pjTqJnalaeZXNb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hF+XZI5flmSYX5RkpF+SZLFgkWTBYI9k2WCNZO9gjGT5X4pk+V6JZPpdiGT7XIhk+1yI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XIhk+1z/RwsM/1cCBv9nBAL9cQYA7XgGAN59BgDZgAgA0IQfAMeFMgi+gkAVtn5LJK96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oXFhTZttZ1eXam5ek2h2YpFnf2SPZ4lkjWeUZYtnn2WJZ6xliGe9ZYZn1GWFZ+xlhGf2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Zvdhgmb4YIJm+GCCZvhggmb4YIJm+GD/SgkL/1oABf9qAgH1dAIA3XsAANiBAwDThAYA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MAa6hz8TsoRJIauAUTCkfFg+nHhfS5ZzZVaRb2tejGxyZYlqe2iGaoRphGqPaoNqm2q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an1qz2p8aulpfGrzZ3tp9GZ7afVke2n2Y3tp9mN7afZje2n2Y3tp9mP/TQcK/14ABP9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2n8AANOEAgDOiAQAxowZAL6OLgW2jD0RrolIH6eFUC6fglc7mH1dSJF5YlSLdGhehXFu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bX9ufG2Kb3ptlm94baRvdm20b3Ntym9ybeVtc23wa3Rs8Wl0bPNodWv0ZnVr9GZ1a/Rm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9Gb/UAUI/2EAA/xwAADfegAA1oIAAM+IAQDJjAIAwZAWALmSLASykDsOqo5GHKOLTyub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Y1/YVGGemZcgHZrZnpzcm11cXpxcnCFc3BxknNucaBza3Gwc2pxxXJpceFxanHub2t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bW7xaW1u8WltbvFpbW7xaW1u8Wn/UwMH/2UAAvNzAADbfQAA0oUAAMuMAADEkAAAvZM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lTkMppNEGp6QTSiXjVQ2kIlaQomFX06CgWRaen1pZHJ5bm1sdnZzaHWAdmV1jXZkdZx2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wXRfdt5zYXXscWNz7m9kcu9tZXHwbGVx8GxlcfBsZXHwbGVx8Gz/VgAG/2gAAed2AAD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AMePAAC/lAAAt5cNALCaJgGpmjcKophDF5qVSyWTklIzjI9YP4SLXUt9h2JXdIRmYmyA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3x9dl18inZcfJl1W32qdFp9vnJZfdtxWXvtcFt57W9dd+5uXnbvbV52721edu9tXnbv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WgAE/2wAAN96AADUhQAAyo0AAMKUAAC6mQAAspwIAKufIgCknzQInZ1AFJabSSGOmFEv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0d3j2BTb4tkXmaIaWhehXBvWYR7cleEiHJXhZhxVoWpb1WGvW1UhtpsU4TvbFWA72xW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bFd88GxXfPBsV3zwbFd88Gz/XwAD9XEAANt+AADPiQAAxpIAAL6YAAC1nQAAq6ECAKW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6M9EJChRh2Jn04rgpxUN3qZWUNyll5OaZNiWWCRZ2NZj29pVY56a1SOiGtTj5dpU4+o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kNpkT47zZlCJ82dRhvNnUoTzaFKE82hShPNoUoTzaFKE82j/ZAAB5HUAANaDAADLjgAA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ACwowAApKYAAJ2pFgCYqisDkao4DYqoQhmDpkomfKRQMnOhVT5rn1pJYpxfVFqaZlxU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Y1GZiGJQmZdgUJqoXk+avVxOmtpbTJjzXUyU+V9NkPhgTY33YU2N92FNjfdhTY33YU2N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3sAANCJAADGlAAAvZwAALSjAACqqAAAnqwAAJWvDQCQsSQBirEzCYOwPhR8rkUgdKx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qFZDW6ZbTFSlYlRQpGxXTqR4WE2lhldMpZZVTKWnU0umvFJKptlQSKPyUkah/1VInP9W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/lhJmf5YSZn+WEmZ/ljvcQAA2IIAAMuPAADAmgAAuKIAAK+pAAClrgAAmbIAAIy2AgCH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Xy5OA90t0AabLZGJmS0SzFbs1A7VLFWRE6wXklLsGhMSbB1TEmxg0pIsZNJR7KlR0ey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LDyRkKu/0lBq/9LQqf/TUKn/01Cp/9NQqf/TUKn/03iegAA0YoAAMWWAAC7oQAAs6kA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AAAkrgAAIW9AAB8wg4AeMQjAnLDMAlrwzkTY8JAHlvARShTv0syTb5ROUi+Wj1GvmU/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gD1DwJE7Q8CjOkLBuDlBwdY3QL/yOT28/zw6u/8+Orj/QDq4/0A6uP9AOrj/QDq4/0DZ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AL+eAAC2qAAAra8AAKK1AACWuQAAib4AAH7EAAByywMAa9AUAGfQJARh0C8MWs83FVLP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Rs5MLULOVTBAz2EwP89uLz7QfS4+0Y0tPdGfKzzStSo709QpOtDvKjfO/i01zP8wNMv/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y/8yNMv/MjTL/zLPjQAAwpsAALmmAACwrgAApbUAAJm7AACMvwAAgMQAAHXKAABq0QEA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AJV3yMHTt8rD0jfNBZC3zscPd9EIDrgTiI54FkiOOFmIjjidCE344QgNuSWHzXkqh01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GzHi+h4v4P8gLd//Ii3f/yIt3/8iLd//Ii3f/yLGlwAAvKQAALOuAACptQAAnLsAAI/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dsoAAGvQAABg2AAAV+IEAFLtEgNM7RsIRe0jDT/uKRI57jEWNe85GTLvQhow8EwbLvFY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83QYK/OFFyr0mBYp9a0VKPXKFCj26hMm9PsTJfL/EyXy/xMl8v8TJfL/EyXy/xO+ogAA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AACfvAAAkcEAAITGAAB3ywAAa9EAAGDYAABV3gAATusAAUj6CQRC+xIHPPsZCzb8Hw8x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Eyn9NRQm/j4VI/9HFCH/UxMf/2ASHf9wERz/ghAb/5UPGv+qDhn/wg0Z/+EMGP/yDBj/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MGP/yDBj/8gy4qwAArrQAAKK8AACUwgAAhscAAHjNAABr0gAAX9kAAFXeAABL4wAAQ/AA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wcHMv8NCi3/FAwo/xoOJP8gDyH/JxAd/y4QGf82EBb/QA8S/0sPD/9YDgv/aA0I/3oL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ngoG/7AJBv/BCQb/wQkG/8EJBv/BCQb/wQmxswAApbsAAJfCAACIyAAAec4AAGzUAABf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EnlAABA6QAAOPUAAjL/AAQs/wAGKP8BCCP/Bgof/wwLG/8SDBf/GA0T/x4NDv8lDQr/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Af9BCwD/TgoA/10JAP9tCAD/fQgA/4sHAP+XBwD/lwcA/5cHAP+XBwD/lweouwAAmsI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zgAAbdUAAF/cAABT4gAASOcAAD7rAAA07wABLfoAAif/AAQh/wAGHf8ABxn/AAgV/wAJ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BwsJ/w0LBf8UCwD/GgoA/yEKAP8qCQD/NQkA/0EIAP9OBwD/WwcA/2cGAP9xBgD/cQYA/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BgD/cQb/HR0T/xMoFP8WKBT/FSoV/xEvFv8JNxb/CEUV/wdTFP8HYBL/Bm4R/wV5D/8G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wiUDv8JnA7/CqMO/wqpDv8LsA7/DLgN/w3CDf8Ozg3/D9wN/xDqDf8R9Qz/EPwM/xD/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Df8M/Q3/Dv0N/w79Df8O/Q3/Dv0N/w7/Hh0T/xYnFP8aJRX/GicV/xUsFv8QNRb/D0IW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XhP/DWsS/wx3Ef8MgQ//DooP/xCSEP8QmhD/EaEQ/xKnD/8Srg//E7YP/xS/D/8Vyw/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Dv8X8w7+FvsN/Bf/DfoV/w75Ff8P+RX/EPkV/xH5Ff8R+RX/EfkV/xH/HxwT/xokFP8d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/xspFv8YMhf/Fz8X/xZNF/8WWxX/FWgU/xV0Ev8VfxL/FogS/xeQEv8YlxL/GJ4S/xm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GrQR/xu9Ef8cyBH/HdYR/R7mEPse8BD4HvoP9h3/EPQd/xL0HP8T9Bv/FPMb/xTzG/8U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/xT/IRsT/x4gFP8iHhT/Ix8V/yEkFv8iMBj/IDwZ/x9JGP8eVxf/HmQW/x5wFf8eexX/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Ff8glBX/IZsV/iGiFf0iqRT8I7EU/CO6FPskxRT5JdQT9ybjE/Qm7xLxJvkS7iX/FO0k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7CT/Gewj/xnsI/8Z7CP/Gewj/xn/IhoT/yIcFP8oGRP/KRkT/yshFf8sLBf/KjgZ/yhF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J18Z/ydsGP0ndxj7KIEY+SiJGPgpkRj3KpgY9iqfGPUrpxj0LK4X8yy3F/ItwhfxLtEW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7RXoLvkX5i3/GuQt/xzjLf8d4S3/HuEt/x7hLf8e4S3/HuEt/x7/JBkT/ygXEv8vFRH/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Ev83KBX/NTQZ/zJAHP8wTR36L1sc9y9nHPQwcxzyMH0c8DGGHO4yjhztM5Uc7DOdG+s0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6TW1Guc2wBrmN80a5DfeGeA37RrdNvke2zb/INk2/yLXNf8j1jX/JNU1/yTVNf8k1TX/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JRgT/y4VEf82Eg//PBQO/0EdD/9CJRL/PzAW/Tw8G/c4SB7xN1Ug7TdiIOo4biHoOXkh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iiDiO5Ig4TyaH+A8oR/ePake3T6zHtw+vh7aPswe2D/eHtQ/7SHRPvklzj3/J8w9/ynL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K8k8/yvJPP8ryTz/K8k8/yv/KBYS/zURD/89DA3/RRML/0sbDP9MIw79SiwS9UU3GO5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4z5dJOA/aSXdQHQl20F+JNlChyTWQo8l1UKWJdNDniXSQ6Ym0ESvJs9EuibNRMcnzEXZ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RfkswkT/LsBD/zC+Q/8xvEP/MbxE/zG8RP8xvET/MbxE/zH/LhUR/zsNDf9DCQr/ThAI/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IAn3VCkN7VAyE+VLPhreSEsi2UZXJ9RGYyrRR24sz0d4LcxIgS3KSIkuyUmRLsdJmS7G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L8JKtC/BSsEwv0rSMLxL5jG5SvYztkr/NbRK/zazSf83sEr/N69K/zevSv83r0r/N69K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0AJC/9LBwj/Vg0F/1wVBfxeHAXwXSUI5louDd1WOxTVU0gez09TKcpNXTDGTWgzw01y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ToQ2vU6LNrtOlDe6T5w3uE+lN7dPrze1T7s4s1DMOLFQ4TiuUPI6rE//PKpP/z2oT/89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/z2kUf89pFH/PaRR/z3/OA4O/0QGCf9SBQX/XAsD/2IRAvZkFwLpZR8D32MpBtVhOA7N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cBVWTO8U2I5uVJsO7ZSdT20U349slOGPrBTjj6vVJc+rVSgP6xUqj+qVLY/qFTGP6dV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oVX9QqBV/0KeVf9Cm1X/QptV/0KbVf9Cm1X/QptV/0L/PAsM/0kCB/9XBAT/YQgB+2cL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2WskAs9qNQvGZkIYv2JNJrldVTOzWl47r1hnQKxXcEOqV3lEqFiBRaZYiUWlWJJ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pkagWbFGnlnBRpxZ1UeaWetHmFn7SJdY/0iVWf9Hk1n/R5NZ/0eTWf9Hk1n/R5NZ/0f/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ABv9cAgL8ZQQA7msFAONtBwDcbgsA0nEhAclxMwjAbkAVuWpKI7JlUzGsYVs7p19jQ6Rd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n1x8S51chUybXI1Mml2XTJhdoUyXXa1NlVy8TZNc0E2RXOhNj1z5TY5c/02NXP9Mi1z/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LXP9Li1z/S4tc/0v/QwYK/1EABP9gAAHyaQAA3m4AANhyAwDUcwYAzHYdAMN3MAa7dT4S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US6maVg6oWVgRJxjZ0qZYW9OlmB3UZVggFKTYIlSkWCSUo9gnVOOYKlTjGC4U4pfy1OJ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U4Zf/1KFX/9RhF//T4Rf/0+EX/9PhF//T4Rf/0//RgQI/1UAA/9jAADmbAAA2nIAANN2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x3saAL58LgW2ezwQr3dHHah0TyuhcFY4m2xdQ5ZoZEuSZWtRj2RzVYxje1eKY4RYiWOO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Y6VYhGO0WYJix1mAYuBZf2L1V35i/1Z+Yv9VfmL/U31i/1N9Yv9TfWL/U31i/1P/SQEH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AADebwAA1XYAAM56AADJfAIAwX8XALqBLAOygDoOq31FG6R5TiiddlU1l3JbQZFuYUu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WIVmdluCZoBdgWaKXX9mlV59ZqFee2awXnllwl53Zdxed2XzXHdl/Fp3Zf1Zd2T+V3dk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d2T/V3dk/1f/TAAG/1wAAe9pAADbcwAA0noAAMp+AADEgAAAvYMUALWFKQKuhDgMp4JE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fFMzk3hZPoxzX0mHcGRSgWxrWn1qcl96aXtheGmFYnZpkGN0aZ1jcmmsY3BpvmNuaNh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+V5vaPtccGf8WnBn/FpwZ/xacGf8WnBn/Fr/TwAF/18AAeNsAADYdgAAzn0AAMaCAAD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LGJJwGqiTYKo4dCFpyESyOVgVIwj31XPIh5XUeCdWJRfHJnWnZvbmFybXZlbm2AZ2xs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aG2oZ2ZtumZkbNNmZW3uZGZs92Fna/lfaGr6XWhq+l1oavpdaGr6XWhq+l3/UwAE/2M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eQAAy4EAAMOGAAC7iQAAs4sLAKyOJACmjTQIn4xAE5iJSSCRhlAti4NWOYR/W0R9fGBO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a2FpcnJnZXF8amJxiGphcZVqX3GlaV1yt2hccs9nXHLrZV1w9mNfb/diYG74YGFt+F9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X2Ft+F//VgAD9mYAAN1zAADRfQAAx4UAAL+KAAC3jQAAro8HAKiSIAChkjEGm5E+EJSO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holUNYCGWUB4gl5LcX9jVml8aF9heW9mXXd4alp3hGpZeJNpWHiiaFd4tGdWec1lVXjq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dPdiWXL4YVly+GBZcvhgWXL4YFly+GD/WQAC6moAANl3AADNgQAAw4kAALuOAACykgAA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wCcly4ElpY7DY+URRmIkkwlgo9SMXuMVz1ziVxHa4ZgUmODZltbgWxjV4B2ZlWAg2ZU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Y1OBs2FSgcxgUIDpYFB++GBRe/hgU3j5X1N4+V9TePlfU3j5X1N4+V//XgAA428AANR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40AALeTAACulwAAo5kAAJybFgCXnSoCkZw4CoqaQhWDmEohfZZQLXWTVThtkVpDZY5e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imtcU4l1X1GJgl9RipFdUIqhW0+Ks1pPisxYTYnoWEuH+1pMhPxaTYH8W02A/FtNgPxb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/Fv8YwAA3nQAAM+BAADEiwAAu5MAALOYAACpnAAAnJ8AAJWhDgCQoyQBiqIzB4ShPhF+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KG+bUjNnmVg9X5dcR1iVYk9SlGpUT5N1Vk6TglVOlJBUTZShUkyUs1BMlMxOSpPoT0iR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SYr/VEmK/1RJiv9USYr/VEmK/1TraQAA2HoAAMqHAADAkQAAt5gAAK6eAAClogAAmKUA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qR0Ag6otBH2pOQ13qEIXb6ZIImikTi1go1M3WKFZQFKfX0dOnmhLS550S0qegUpKn49J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skZIn8tER57oREWc+0dDmv9JQ5b/SkOW/0tDlv9LQ5b/S0OW/0vjcQAA0oEAAMWNAAC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AKqkAACfqAAAk6sAAISvAAB+sRMAe7EmAXWxMwhusDwRZ69DG2CuSSVYrU4vUqtUN0yr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R6pxP0aqfj9Gq409RauePESrsDpDq8k4Q6roOECo+js+pv8+PaP/QD2j/0A9o/9APaP/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begAAy4gAAL+UAAC2ngAArqUAAKSqAACYrgAAjLEAAH+1AAB0uQUAb7obAGu7KgRluzUL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Qx1QuEkmSrdPLUa3VzFDt2EzQrdtMkG4ezFAuIowQLibLz+4ri0+uccsPrjnKzu1+i45s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NDay/zQ2sv80NrL/NDay/zTSgwAAxJEAALqcAACypQAAqKsAAJ2wAACRtAAAhLcAAHi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sYKAF7HHQFaxyoFVMczDE7GOxRIxkIbQ8VJIT/GUiQ9xl0kPMZpJDvHdyM6yIYiOciX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ycQeOMjlHTXF+SAzw/8jMcH/JjHB/yYxwf8mMcH/JjHB/ybJjQAAvpoAALWkAACsrAA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AACIuQAAe70AAG/CAABkxwAAWM4CAE/UCgBM1RoBSNYmBUPWLws+1jgQOdZBFDbXSxY1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jTZcBUz2oAUMtuREzHbpRIx3L0RL9zfEC3Z9BMr1/8VKdX/FynV/xgp1f8YKdX/GCnV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KMAALCsAAClsgAAmLcAAIu7AAB+vwAAccQAAGXJAABazgAAUNQAAEbbAwBC5RABPeYb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5ysML+c0Di3oPg8r6UgQKelUDyjqYQ8n63AOJuyBDSXslAwk7akLI+7FCiLv5gkh7PoJ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/wse6f8LHun/Cx7p/wu6oQAAsqsAAKizAACbuAAAjr0AAIDBAABzxgAAZ8sAAFvQAABQ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D3hAAA49AcCNPURBC/2GAcr9iAJJ/YnCyP3MAwg+DkMHvlDDBv5TgsZ+lwKFvtsCRX7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E/yoBxL9wgYR/uIFEP37BRD9/QUQ/f0FEP39BRD9/QW0qgAAq7MAAJ65AACQvgAAgsM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QAAW9IAAFDYAABG3QAAPOIAADPoAAAv+AACKv8FBCb/DAYi/xMHHv8aCBr/IQkW/ygJE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OwkK/0cIBv9UBwL/ZAYA/3cGAP+KBQD/nwQA/7IEAP/OAwD/0gMA/9IDAP/SAwD/0gOu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JO/AACFxAAAdsoAAGjPAABb1QAAUNsAAEXgAAA65AAAMegAACrwAAEl+wACIP8ABBz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FP8KBxH/EgcL/xgHB/8fBwL/JwcA/zEHAP89BgD/SgUA/1kFAP9rBAD/fQMA/40DAP+f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/6ECAP+hAgD/oQKkuQAAlr8AAIjFAAB4ywAAatEAAFzYAABQ3gAAROQAADnoAAAv7AAA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AEa/wACFf8AAxH/AAQN/wAFCf8ABgb/AAYC/wYGAP8MBgD/FAYA/xwGAP8lBQD/MQUA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AwD/WgMA/2gCAP94AgD/eQIA/3kCAP95AgD/eQL/ESIR/wsmEf8MJRL/CScS/wMsEf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/wBRDv8AXgz/AGsK/wB3Cf8AgQj/AIoH/wCSBv8AmQb/AJ8F/wCmBf8ArAT/ALME/wC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NQE/wDjA/8A7wP/APgD/wD/A/4A/wP8AP8E/AD/BPwA/wX8AP8F/AD/BfwA/wX/EiIR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IxL/DiQS/wcpEv8DMxH/AkEQ/wBPD/8AXA3/AGkL/wB1Cv8Afwn/AIgI/wCPB/8Blgf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Bf8DqgX/BLEF/wW5Bf8GxAX/BtEF/wbgBf4H7QT8BvYE+gb/BPgF/wX3Bv8G9wf/B/cH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9wf/B/cH/wf/EyES/xQhEv8WHxL/FCAS/w0lEv8MMRL/Cz4R/wpMEP8IWQ7/B2UN/wZxC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CIUJ/wmNCP8KlAj/C5oH/wyhB/8Npwf/Dq8H/w63B/8QwQf+EM4G+xHdBvgQ6Qb2EfUG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/wfxEf8J8RH/CvEQ/wrxEP8K8RD/CvEQ/wr/FSAS/xgdEv8bGhH/GhsR/xkiEv8YLRP/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Ev8TVRD/EmEO/xFuDf8SeAz/E4IL/hSKCv0VkQn8FpgJ+xeeCfoYpQn5GKwJ+Bm0Cfca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8xvaCPAb6AjtG/QH6xv+Ceob/wvpG/8N6Bv/Ducb/w7nG/8O5xv/Ducb/w7/Fx4S/x0Y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IBUQ/yMfEf8kKhP/ITYT/x9DE/8dURL/HV0R/BxpD/kddQ73Hn4N9R+GDPQgjgzzIZUM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ogzvI6kL7iOxC+0kuwvsJcgL6iXWCucl5grkJfMM4SX+DuAl/xDdJf8S3CT/Etsk/xPb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E9sk/xP/HBoR/yMUEP8nEQ//KhMO/y4cD/8uJhH/LDIT/yk+FPsnTBT2J1kT8idlEu8n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6yqDD+oqig/oK5IP5yyZD+YsoA/lLacO4y6vDuIvuQ7hL8YN3y/VDdsw5g7YL/QR1S7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Lv8X0C7/GM8t/xnPLf8Zzy3/Gc8t/xn/IRYR/ykQDv8vCwz/NhEL/zoZDP85Ig7/Ny0R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RhbsMFQW6DBgFeUxbBTiM3YT4DN/E940hxLdNY8S2zaWEto2nRLZNqUS1zeuEtU3txPU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8855RTLOPQYyDj/GsY3/xzEN/8ewzb/HsI2/x/CNv8fwjb/H8I2/x//JhMP/zALDP83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/0QWCP9EHwr5QSgN7z00Eug5QBbiOE4Y3TlbGNo6ZxfWO3IX1Dx7GNI8gxjQPYoZzz2S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qAayj+pGsg/shrHP74bxT/OG8NA4By/QPEfvD/+Ibo//yO4Pv8ktz7/Jbc9/yW3Pf8l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/yX/LA4O/zYGCv9ABAf/SQsF/00TBfxOGwbxSyQI50YuDd5DOxPYQUkY0kFVHM5CYR7L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IMZDfSHERIUhwkSMIcFFlCK/RZsivkWkIrxFrSO7RrkjuUbII7dG2yS0Ru0msUb7KK9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rEX/K6tF/yurRf8rq0X/K6tF/yv/MQsM/zwCCP9HAwX/UQgD/1UOAvVWFQLpVB4D31Ao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TEQYyElQIMNJWyXASWUnvUlvKLtJeCm5SoApt0qHKrVKjyq0S5YrskufK7FLqCuvS7Q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SypTOktp0v5L6RL/zCiS/8xoUv/MaFL/zGhS/8xoUv/MaFL/zH/NgcL/0EABv9OAAP/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AO5bDQDhWRUA11kkAs1ZNArFVkEWv1JMIbpQVim2T18ts09pMLBPcjGuT3oxrU+CMqt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FCaM6ZQpDOlUa8zo1G9NKFRzzSfUeU1nFH2NptQ/zeZUP83mVD/NphQ/zaYUP82mFD/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OgQJ/0UABP9TAAH1WwAA5F4AANtfAwDZXQkAz2EgAMZiMQi+Xz4Tt1tJH7JYUiqtVVsx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bDelVHU4o1R9OaFUhTmgVY06nlWWOpxVoDqbVas6mVW4O5hVyjuWVeE7k1T0PJJU/zyR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O49U/zuPVP87j1T/O49U/zv/PgEI/0sAA/9XAADnXgAA22QAANVmAQDRZQUAyWgcAMB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sWNHHatfTymmXFcyolpgOZ5ZaDycWXA+mlh4P5hYgECXWIhAlViRQJNYm0GSWKdBkFi0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WNxCi1jxQolY/0GJV/9BiFf/QIdX/z+HV/8/h1f/P4dX/z//QQAG/08AAvZbAADfYwAA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AADLawIAw20YALtvLASzbToOrGpEGqZnTSagY1Uxm2FcOpdeYz+UXWtDklxzRZBce0a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Rotcl0eJXKNHiFuwR4ZbwUeEW9hIg1vuR4Jb/kaBW/9FgFr/RIBa/0SAWv9EgFr/RIBa/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/1MAAeteAADbZwAA0m0AAMtwAADFcAAAvXIVALZ0KQKvczgLqHFDF6FtSySbalMvlmZ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WdGimBvSYhfd0uGX39MhV+JTINfk0yBX59Nf16sTX5evE18XtNNe17sTHpe/Ut5Xv9K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/0d5Xf9HeV3/R3ld/0f/SAAE/1YAAONiAADYawAAznEAAMZ1AADAdQAAuXYRALF5JwG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Z1zSiGXcFEtkWxXOIxpXUGHZmRIhGRqTIFick9/YntRfWKEUntij1J5YptSd2GoUnVh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cmHpUXJh+09xYf9NcmD/THJg/0tyYP9LcmD/S3Jg/0v/SwAD/FkAAOBlAADUbwAAynU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QAAtHsNAK19JAGmfTQIoHs/Epl4SB6TdU8qjXJVNYduWz+Ca2FIfWhnTnlmblN2ZXdV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i1dwZZdXbmWlV2xktVdqZMtXaWTmVmlk+VNpZP9RamP/T2pj/05qY/9OamP/Tmpj/07/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N1pAADRcgAAx3kAAL98AAC3fgAAr38KAKmBIQCigjEGnIA9EJV9RhuPe04niXdUM4N0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21kTnJralVuaXJZa2l8W2loh1xnaZNbZWihW2NosVthaMdaYGjjWWFo+FdhaP9UY2b/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jZv9RY2b/UWNm/1H/TwAB6V8AANptAADNdgAAxHwAALuAAACzggAAq4MFAKSGHQCehi8E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RRiLgEwkhX1SMH96Vzp5d1xEcnRhTWtxZ1Vmbm5bYm13Xl9tg19ebY9eXG2eXlptrl1Z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Wlht9lhZbP9WW2r/VVxq/1Rcav9UXGr/VFxq/1T/UwAA5WQAANZxAADKegAAwIAAALiF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ogBAJ+KGQCaiywDlIo5C42IQhWHhkohgYNQLHuAVTd0fVpBbHpfSmV3ZFNfdWtaWnN0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c41eVXScXFR0rFtTdMJZUnTeWFJz9VhScf9WVG//VVVu/1RVbv9UVW7/VFVu/1T/WAAA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ADGfgAAvYUAALSJAACrjAAAoYwAAJqPFACVkCgBj482CImOQBKDjEgdfIlOKHaHUzNv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Rl9/Yk9ZfWlWVXtyWlJ7flpRe4tZUXyaV1B8q1ZPfMFUTnzdU0169FNMef9TTnb/U051/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TnX/U051/1P0XAAA3W0AAM55AADCgwAAuYoAALGOAACnkQAAmpEAAJOUDgCPlSMAiZUy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kkUZd5BMJHCOUS5pjFY4YYpbQVqHYEpUhWdQUIRxU0+EfVNOhYpSTYWaUE2Fq05MhcBM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9E1Igv9OSH//Tkl9/05Jff9OSX3/Tkl9/07pYgAA2HMAAMl/AAC+iAAAto8AAK2UAACj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I2ZBwCImx0Ag5suA36aOQt4mUIUcZdJH2qWTyljlFQzXJJZPFWQXkNQj2ZITY5wSkuO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So+aRkmPq0VJj8BDSI/dQUaN9EREi/9GQ4n/R0SH/0dEh/9HRIf/R0SH/0fjaQAA0Xk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jgAAspUAAKmaAACemwAAkZ0AAIWgAAB/ohUAfKMnAXaiNAdwoT0QaqBFGWOeSyNcnVAs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TtLmWU/SZlwQEiZfD9HmYo+R5mZPEaZqjpFmcA5RZndN0KX8zpAlf88PpT/Pj6T/z8+k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Pz6T/z/ccQAAy4AAAL+LAAC2lAAArpsAAKWgAACYoQAAjKQAAHynAAB2qQoAcqofAG6q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Yqk/E1uoRhxVp0wkT6ZSLEqlWTFGpWI0RKRtNEOleTNDpYcyQqWXMEGlqC9Apb4tQKXb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oP8xOp//Mzme/zQ5nv80OZ7/NDme/zTUeQAAxYcAALuSAACymwAAqqIAAKCmAACTqAA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ABrsQAAZrMTAGOzIwFesy8FWbM4DFKyPxRNsUYbR7FNIUOwVCVAsF4nPrFpJz6xdiY9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DyxpiI7sbwhOrHZIDiv8iI2rf8lNKz/JzOr/ygzq/8oM6v/KDOr/yjMggAAv5AAAL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KgAAJmsAACMrwAAgLEAAHO0AABmuAAAWbwDAFW+FgBSvyQBTr8vBkm+NwxDvj8SP75G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kaOL5kGje/chk2v4AYNb+QFzXAoxU0wLkUM8DWEzG98BUvu/8YLrr/Gi25/xstuf8b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xvEjAAAuZgAALGiAACpqQAAna4AAJGxAACEtAAAd7cAAGq6AABevwAAUsQAAEfKAwBC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ATzNKgQ4zjQINM49CzHORg0wz1ENL89dDS7Qagwt0HkMLNGKCyvRnAoq0rMJKdLRCCjQ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JMv/DiPK/w8jyv8PI8r/DyPK/w+9lwAAtKEAAKyqAAChrwAAlbMAAIe3AAB6ugAAbb0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gAASssAAEDQAAA11gMAL90LAC3eGQEq3yMDJ98tBSXgOAYk4UMGIuFPBiHiXAYg42sF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gQd5aMDG+a+Axrm4AMY4/gDF+L/BBbh/wUW4f8FFuH/BRbh/wW3oQAAr6oAAKWwAACY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AHy9AABvwAAAYsUAAFfJAABMzgAAQdMAADfYAAAt3QAAKOkDACXvDQEi8BcCHvAgBBv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FvI9BBPzSQQQ81YEDPRmAwz1eQIL9Y0CCvWkAgj2vgEH9+IBBfb3AQT1/wEE9f8BBPX/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qQAAqLEAAJu2AACNuwAAf78AAHHDAABkyAAAV80AAEzSAABB1gAANtsAAC3gAAAl5AAA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QEZ/wkCFv8SAxL/GQMN/yEECf8qAwX/NQMB/0EDAP9PAgD/YAIA/3QBAP+IAQD/ngEA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AAD/4wAA/+MAAP/jAAD/4wCrsQAAnrcAAJC8AACCwQAAc8YAAGXLAABY0AAATNYAAED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LOMAACPnAAAb6wAAF/UAABP+AAEO/wACC/8CAgj/CQMD/xADAP8XAwD/IAMA/yoCAP83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/1gBAP9rAQD/fwAA/5EAAP+iAAD/rQAA/60AAP+tAAD/rQChtwAAk70AAIXCAAB1yAAA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AABM2gAAQOAAADTkAAAq6AAAIesAABjuAAAR8QAADPoAAQj/AAEE/wACAf8AAgD/AAI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wD/CwIA/xUCAP8fAgD/LAEA/zwBAP9MAQD/XgAA/28AAP9+AAD/hwAA/4cAAP+HAAD/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/wQjD/8DIg//ACQO/wAqDf8ANAz/AEIK/wBQCP8AXQf/AGkF/wB1BP8AfwP/AIcD/wC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JoB/wCgAf8ApwH/AK0B/wC1AP8AvgD/AMoA/wDZAP4A6AD9APMA/QD+APwA/wD7AP8A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wD7AP8A+wD/APsA/wD/BCUP/wghD/8IIA//AiEP/wAmDv8AMg3/AD8L/wBNCf8AWgj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f8AfAT/AIUD/wCMA/8AkwL/AJgC/wCeAf8ApAH/AKsB/wCzAf8AvAD9AMcA/ADWAPsA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QD8APcA/wD2AP8A9QD/AfUA/wH1AP8B9QD/AfUA/wH/CSIQ/w0dD/8MGw//CB0P/wIj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DwM/wBJCv8AVwj/AGMH/wBvBv8AeQX/AIIE/wCJA/8AkAP/AJYC/wCcAv4AogL9AKkB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QH5AMUB+ADTAfYA4gDzAPAA8QD7AO8B/wHuAv8C7gP/A+wE/wPsBP8D7AT/A+wE/wP/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D/8TFg//DhcO/w8gDv8NKw7/CjgN/wdFC/8GUwr/BF8I/wNrB/8EdQb9BX4F+waGBPoH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9wmaA/YKoAL0CqcC8wquAvILtwLxC8IC8AzQAe0M4AHqDe8B6A76AuYO/wTlEP8F4hH/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8G4RL/BuES/wb/ExkQ/xgUD/8ZEg7/FxMN/xocDv8aKA7/FzQO/xRBDP8STgv8EVsJ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cgfzE3sG8RSDBfAVigXuFpEE7RaXBOwXngPrGKUD6RisA+gZtQPnGcAD5hnOA+Ma3wLf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Btoc/wfYHP8I1hz/CdUc/wrVHP8K1Rz/CtUc/wr/GBUP/x4QDf8fCwz/IxAL/yYZDP8l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/R88DfYdSQzyHVYL7h1iCesebQjoH3cH5iB/B+UhhwbjIo4G4iOUBeAjmwXfJKIF3SSq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Jb8F2SbOBdYm3wXTJ+4Izyf6Cswn/wzLJ/8NySb/Dsgl/w/IJf8PyCX/D8gl/w//HhIO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BQn/LwwI/zEVCf8wHwr8LSoM8yo3DewnRA3nJ1EM4yheC98paQrdK3MJ2ix8CdkthAjW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CdMumAnSL6AJ0C+nCc8wsArNMLsKzDHJCsox2wrGMusNwzH5EMAw/xK+MP8TvTD/FLwv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vC//FLwv/xT/IwwN/ysFCf8yAgf/OgoF/zwSBf47GgbzNyQI6TMwC+IwPg3cMEwN1zJZ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NW4OzjZ3Dsw3fw/KN4YPyDiND8c4lBDFOZsQwzmjEMI5rBHAOrYRvzrEEb061RK6OugT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/xiyOf8ZsTj/GrA4/xqwOP8asDj/GrA4/xr/KQgL/zEAB/87AAT/QwYD/0UMAvZEFQL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B9g7OAvRO0YQyzxTE8c9XhTEPmgVwj5xFsA/eRa+P4EXvECIF7tAjxe5QJYYuECeGLZ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s0G+GbFBzxmvQeMarEH0HalA/x6nQP8fpUD/IKVA/yClQP8gpUD/IKVA/yD/LgQJ/zcA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SQEB9EsGAO5KDADhRxUA10YkAs5GNArGRUESwURNGL1EWBu5RGIct0VrHbVFdB6zRnse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ih+uR5EfrUeZIKtHoiCpR60gqEe5IaZHyiGkSN8hoUfxJJ9H/yWdRv8lnEb/JptF/yab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JptF/yb/MwAI/z0AA/9IAAHwTgAA4FAAANtPAwDYSwkAzlAfAcVRMAe+Tz0RuExIGrNL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rUtmJatLbiWpS3Ymp0t+J6ZMhSekTI0nokyVKKFNniifTagonk20KZxNxSmaTdopmEzu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/8sk0v/K5NK/yuTSv8rk0r/K5NK/yv/OAAG/0IAAvhNAADiUwAA2lgAANNZAADQVQUA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LQW3WDoPsFVFGatSTyKnUVgnpFBgK6FQaSyfUHEtnlF5LpxRgC6aUYgvmVGQL5dRmi+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JNQwDCRUNUxj1DrMY1Q+zGMT/8xi0//MYpP/zCKT/8wik//MIpP/zD/PAAF/0cAAex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1F8AAM1gAADIXQEAwF8XALhhKgOxYDgMql1DF6VaTCGgWFQpnFZcL5lVZDKXVWwzlVR0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IM1kFSMNo9UljaNVKA2jFSsN4pUvDeIVNA3hlPoN4VT+TeEU/82g1P/NoNS/zWDUv81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/zX/PwAE/0sAAORWAADZXwAAz2QAAMdmAADCZAAAumUTALNnJwKsZjUKpWRAFJ9hSR+a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MZJaYDaQWGc4jVhvOoxYdzuKWH87iFeIPIdYkTyFV5w8g1epPYJXuD2AV8w9flblPX1W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fFb/OntW/zl7Vv85e1b/OXtW/zn/QQAC+U8AAOFbAADUZAAAy2kAAMNrAAC8agAAtWoP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bDMIoWo+EptnRx2VZE8nkGFWMYxeXDeJXWM8hltrPoRbckCCW3tBgVqEQX9ajUJ9WplC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EJ3WshDdlnhQnVZ9kF0Wf8/dFn/PnRZ/z10Wf89dFn/PXRZ/z3/QwAC8FIAAN1f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AL9wAAC4bwAAsG8LAKlxIQCjcTEGnXA8D5dtRRqRak0ljGdTL4dkWjeDYWA+f19nQn1e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5/R3deiUd1XpVHc12iR3FdsEhvXcRIbVzdR2xd9EVsXf9DbFz/Qm1c/0BtXP9AbVz/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RgAB6VUAANpjAADNbAAAw3EAALt0AAC0cwAArHMHAKV1HgCfdi4EmXU6DZNyRBiNb0si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VzZ+Zl0+eWRjRHViakhyYXJKcGF7TG5hhUxsYZFMamGeTGhgrUxmYMBMZGDaTGRg8klk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RWVf/0RlX/9EZV//RGVf/0T/SgAA5VoAANZnAADKbwAAwHUAALh4AACweAAAp3cEAKF6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lXk4C493QhWJdUkghHJQKn5vVTR5bFo9c2lgRG5nZkpqZW5OZ2V3UGVkgVBjZI1QYWSb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ZL1PW2TWT1xk8ExcZP9KXWP/SF5i/0deYv9HXmL/R15i/0f/TQAA4l4AANNrAADHcwAA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AACsfAAAo3wAAJx+FwCXfykCkX42CYt8QBKFekgdgHdOJ3p1UzF0clg6bW9dQ2dtY0pi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UlxpflNaaYpTWWmYUldpp1JWabpRVGnUUFRo7k5VaP5MVmf/Sldm/0lXZv9JV2b/SVdm/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2IAAM9uAADEdwAAunwAALKAAACogAAAnoAAAJeCEwCShCYBjYM0B4eCPhCBgEYZfH1M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eFY3aHZbQGFzYEhccWdOV29wUlVve1NTb4dSUm+WUVFwplBQcLhOT3DSTU5v7UxObv5L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/0lQa/9JUGv/SVBr/0nsVgAA22cAAMxzAADAewAAt4EAAK6FAACkhQAAmIUAAJKHDQC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BYKHOw19hkMWd4RKIHCCTypqf1QzY31ZPFx7XkRWeGVLUnduTlB3eU9Pd4ZOTneUTE14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3jRR0p27EdJdf1ISXT/SEpy/0dKcv9HSnL/R0py/0fnXAAA1mwAAMh3AAC9gAAAtIY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gAAkooAAIuMBwCHjhwAgo4sA32NOAl3jEEScYpHG2uJTSVkh1IuXYVXN1eDXD9SgWNF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EhLgIVGSoGURUqBpENJgbdBSIHQQEd/60BFffxCRHz/QkR6/0NEev9DRHr/Q0R6/0P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AMN8AAC5hQAAsIsAAKaOAACajwAAjJAAAIWSAAB/lBYAfJUnAXeUNAZxkz0Oa5JEF2WQ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WI1VMVKMWzhNimI9SopsP0iKdz9IioQ9R4qTPEaKpDpGirY4RYrQN0OJ6zhBh/w6QIX/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hP88P4T/PD+E/zzcagAAy3gAAL+DAAC1iwAArZEAAKKTAACWlAAAiZYAAH2ZAAB3mg0A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LgNqmzgKZJpAEV6ZRxpYl00iUpZSKkyVWTBIlGE0RpRrNUWUdzRElIQzQ5STMUOUozBC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LUCT6y09kfwwPI//MjqO/zM6jv8zOo7/MzqO/zPVcQAAxX4AALqJAACykQAAqZgAAJ2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ZwAAHagAABtogIAaaMXAGWkJgFhpDIFXKM7DFaiQhNQoUgbS6BOIUafViZDn14pQZ9p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n4InPp+RJj6foSQ9n7QjPJ/OITud6iI5m/wlN5r/JzaY/yk2mP8pNpj/KTaY/ynNeQA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ACumAAApZ0AAJieAACLoAAAgKMAAHOmAABlqQAAXasJAFmsHABWrSkCUq0zBk2sOwxI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GD+rURs8qlodO6tlHTqrcRw5q38bOKuOGjernxk3q7IXNqvMFjWp6RYzp/oZMab/GzCk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MKT/HTCk/x3GggAAuo8AALKYAACqoAAAoKQAAJKlAACGqAAAeqsAAG6uAABgsAAAU7QA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tx0ARrcpAkK3MgY+tzoKObdDDja3SxA0t1URM7dgETK3bBAxuHoPMbiJDjC4mw0vuK8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5gsrtPkOKbP/ECix/xIosf8SKLH/Eiix/xK/jAAAtZcAAK6gAAClpgAAmqsAAI2tAAC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Ga0AABZtwAATbsAAEG/AAA3wwkANcQYADPFJAEwxS4DLsU4BSvGQQYqxkwHKMdXBif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JsiCBSTIlAQjyKgEIsnCAyDI4wMfxfcFHcP/BxzB/wgcwf8IHMH/CBzB/wi5lgAAsaAA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QAAkbAAAIOzAAB2tQAAabgAAFy7AABQvwAARcIAADnHAAAvzAAAJtEEAB/VDAAd1hk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AAa2DwAGdhIABjZVQAX2mQAFdp1ABTbhwAS3JwAENy1AA3d2AAN2vIADdj/AQ3W/wIN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3W/wKzoAAArKgAAKKuAACVsgAAh7YAAHm5AABrvAAAXr8AAFLDAABHxwAAO8sAADH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H9kAABfdAAAT5wkAEegUAA7oHgAL6SkACek1AAfqQgAF61AAA+xgAAHscwAA64cAAOq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9wAAOrzAADq/wAA6v8AAOr/AADq/wCuqAAApa8AAJi0AACKuAAAfLsAAG6/AABgwwA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AAA80AAAMdQAACfZAAAf3QAAF+EAAA/kAAAL8AAACPgFAAX4DgAB+RcAAPkhAAD4LAAA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AAD4WwAA+G4AAPeEAAD2mgAA97EAAPfLAAD46QAA+OkAAPjpAAD46QCorwAAm7UAAI25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cMIAAGLHAABVzAAASNEAADzVAAAx2gAAJ94AAB3iAAAW5gAADekAAAbsAAAD9gAAAP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UAAP8NAAD/FwAA/yIAAP8wAAD/QAAA/1MAAP9oAAD/fQAA/5EAAP+jAAD/tQAA/7UA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tQCetQAAkboAAIK/AAByxQAAZMoAAFbQAABJ1QAAPNsAADDfAAAl4wAAHOcAABLqAAAL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DyAAAA/AAAAP8AAAD/AAAA/wAAAP8AAAD/AgAA/wsAAP8YAAD/JQAA/zYAAP9JAAD/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AAP+BAAD/kQAA/5EAAP+RAAD/kQD/ACQN/wAgDf8AIAz/ACEL/wAmCv8AMgj/AEAG/wB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GcC/wBxAf8AewH/AIMA/wCKAP8AkAD/AJYA/wCcAP8AogD+AKkA/QCwAPwAuAD7AMIA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4AD6AO4A+gD6APoA/wD6AP8A+gD/APoA/wD5AP8A+QD/APkA/wD/ACEN/wEdDf8AHAz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v8ALwj/AD0H/wBLBf8AWAP/AGQC/wBvAf8AeAH/AIAA/wCHAP8AjgD/AJQA/QCaAPsA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+ACtAPcAtQD2AL8A9QDNAPUA3QD0AOwA9AD3APQA/wD0AP8A8wD/APMA/wDyAP8A8g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B4O/wYZDf8DGAz/ABkM/wAgCv8ALAn/ADoH/wBIBf8AVQT/AGED/wBsAv8AdQH/AH0B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wD5AJEA9wCXAPUAnQDzAKQA8gCrAPAAswDvAL0A7gDKAO4A2gDtAOgA7QD1AOwA/wD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OgA/wDnAP8A5wD/AOcA/wD/CRoO/woUDf8IEwz/AhML/wQeC/8BKQn/ADYI/wBDBv8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/gBoAvsAcgH4AHoB9gCCAPQAiADyAI8A8ACVAO4AmwDtAKEA6wCoAOkAsADoALsA5wD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AOgA5AD1AOIA/wDfAv8A3QT/Ad0E/wHdBP8B3QT/Ad0E/wH/DhUN/xEQDP8ODAv/DhAK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JQn/CzEI/wc/B/wFTAX4A1kD9ANkAvAGbgLuB3cB7Ad/AeoIhgDpCIwA5wiSAOYImADl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AOIIrwDgCbkA3wnGAN4K2ADbDOgA2A72AdQS/wHSEv8C0RL/A9AS/wPPEv8EzxL/BM8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/xcJC/8WBQn/GwwI/x0WCP8cIQj/GCwI+BQ6B/ESRwXtEVQE6RJfA+UUagLjFXMB4BZ7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FokB2xeQAdoXlgDZGJ0A1xilANUZrQDUGrcA0hrEANEb1QHNHeYCyR71A8cf/wXFHv8G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/wfBHv8HwR7/B8Ee/wf/GQsM/x0DCf8gAAf/JwgG/ykSBf8mGwb2IycH7R8zB+YdQQbh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9kgZgLWIXAC1CN4AtIkfwLQJIYDziWMA80mkwPLJ5oDyiehA8goqQPGKLMExSnABMMp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SryB7op/wm4Kf8Ktyn/C7Yo/wy1KP8MtSj/DLUo/wz/HwYK/yQAB/8sAAT/MgQD/zML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CAE4ygsBdsmOwXVKUkF0StWBc0tYAbKLmoHxy9zB8UwegfDMYEIwjGICMAyjwi/MpUI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pQm6M68JuDO7Cbczywq1NN4KsTPvDa8z/Q+tMv8QqzL/Eaky/xGpMv8RqTL/Eaky/xH/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Bf80AAL+OgAB9ToFAO43DADiMhcB2TAkAtAyNQbKNEMJxTZQC8E3Wwy+OGUNvDltDbk5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tjqDDrU6ig+zO5EPsjuYD7A7oQ+vPKsQrTy2EKs8xRCqPNkRpzvsE6Q7+xWiO/8WoDr/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Ov8Wnzr/Fp86/xb/KgAH/zEAA/88AADuPwAA4EAAANs9AgDYOAoAzz0fAcY+MAa/Pj4M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RKzQF8TsUBoFK9BcBWtQXcVq0F+FapChRaoQowWp0KUFqZCnBekQqYXokKyF6FCwBif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ZpC+RuYQf8cl0H/HJZA/xyWQP8clkD/HJZA/xz/LwAF/zgAAfRBAADiRwAA2UoAANJJ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kcbAL5JLAW3SDkMsUdFE61GUBeqRlkap0ZiG6VHahyjR3Icokd5HaBHgB2fSIgdnUi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SKIemEitH5dIvB+VR88fk0flIJFH9iGPRv8hjkb/IY1F/yGNRf8hjUX/IY1F/yH/NAAD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AADcTwAA0lMAAMtTAADGTgEAvlAWALdSKAOwUTYLqk9BE6VNSxqhTFQfnkxdIZxMZSKa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JJdMfCSWTIMklEyLJZNMlCWRTJ4lj0ypJo5MtyaMTMomikvhJ4hL9CeHS/8nhkr/J4VK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hUr/JoVK/yb/NgAC+UIAAOJNAADWVgAAzFoAAMVbAAC/VgAAuFcSALFZJQKqWTMJpFc+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UlAhl1FYJZRRYCiSUGgpkFBvKo9QdyuNUH8rjFCHLIpQkCyJUJosh1CmLYVQsy2ET8Yt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8i1/Tv8tfk7/LH5O/yt+Tv8rfk7/K35O/yv/OQAB7kYAAN5TAADSXAAAyGAAAMBhAAC5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KtfIgGlXzEHn148EJlbRRmUWE0hkFZVKI1VXCyLVGMviVRrMIdTcjGFU3oxhFODMoJ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f1OiM31TsDN7U8IzeVLaNHhS8DN3Uv8ydlL/MXZR/zB2Uf8vdlH/L3ZR/y//PAAA6UsA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YQAAxGUAALxmAAC0ZAAArWIJAKZlHwCgZS4FmmQ6DZVhQxePXksgi1xSKIdaWS6EWF8y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bjZ+V3Y3fFZ/OHtWiDh5VpM4d1afOHVWrTlzVr45cVXVOXBV7ThvVf42b1X/NW9V/zRv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M29V/zP/QAAA5lAAANddAADKZQAAwGkAALhrAACwaQAAqGcFAKJpHACcaiwDlmk4C5F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mFPJ4JfVi9+XVw0e1tjOHhaajt2WnI8dFp7PXJZhD1wWY89blmbPmxZqT5qWbo+aFjS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WPw6Z1j/OWdY/zdnWP83Z1j/N2dY/zf7QwAA41QAANNhAADHaQAAvW0AALVvAACrbQAA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GACYbykCkm42CY1sPxKHaUccgmdNJX5kUy55Ylk1dWBfOnFeZj5uXW5AbF13QWpdgEJo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QmRcpkJiXLdCYFzOQl9c6UBfXPs+X1v/PGBb/ztgW/86YFv/OmBb/zrzRgAA31kAANBl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nEAALFzAACocQAAn3AAAJlyFQCUcyYBjnMzB4lxPRCDb0UZfmxMInlqUSt0Z1c0b2Vc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mpDY2FyRWFgfUZfYIhGXWCVRltgo0ZZYLRFWGDLRVdf5kNYX/pBWF//P1lf/z1ZX/89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/z3tSwAA3F0AAM1oAADBcAAAt3UAAK52AACkdQAAm3UAAJR2EQCPeCMAingxBYV2Ow2A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3VwTylvbVUxaWtaOWNoX0BfZ2ZFW2VvSFlleUlXZYVJVmWSSFRloUdTZbJGUWXJRVBk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UWP/QFJj/z9SY/8+UmP/PlJj/z7qUAAA2GEAAMlsAAC+dAAAtXkAAKp6AACgeQAAlnkA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fCAAhn0uBIF7OQt7ekETdnhIHHB2TSVqdFIuZHFXN15vXT5YbWNEVGtsR1JrdkhQa4JI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n0VNa7BETGvHQktr40FLavhBS2n/QEto/z9LaP8/S2j/P0to/z/mVgAA1GYAAMZxAAC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AKZ+AACbfgAAkX4AAIqABgCFgRsAgYIrAnyBNgh3gD8QcX5GGGt8SyFlelAqX3hVM1l2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T3NqQ01zdERMc4FDS3OPQkpznkBJc68+SHPGPUdz4jxGcfc9RXD/PUVv/z1Fbv89RW7/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XAAAz2sAAMJ1AAC4fQAAroIAAKKCAACXggAAi4MAAISFAAB/hxUAe4gmAXaHMgVxhjwM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SR1fgk4lWYBTLVR+WTVPfWA6S3xpPUl8cz1IfIA8R3yOOkd8nTlGfK83RXzFNUR74jVC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0B3/zhAdv84QHb/OEB2/zjcYwAAy3AAAL56AAC0ggAAqoYAAJ6HAACThwAAhIkAAH2L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44gAG+OLgNqjTgJZYxAEF+LRhhZikwgVIhRJ06HVy5Khl4yR4VnNEWFczREhX8zRIaN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hq4uQYXFLEGF4is+g/YuPYH/MDuA/zE7f/8xO3//MTt//zHVaQAAxXYAALqBAACxiAAA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ACOjAAAgo8AAHWSAABvkwUAapUZAGeVKAFjlTMFXpQ7C1iTQhJTkkgZTpFOIEmQVSVF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KkGPcipAj34pQI+MJz+PnCY+j64kPY/EIj2O4SE6jPYkOIv/JjeJ/yg3if8oN4n/KDeJ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H0AALaHAACtjwAAoZAAAJWQAACJkgAAfpQAAHCYAABlmwAAX5wOAFydHwBZnSwCVZ01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m0QSR5pLGEKaUhw/mVsfPZlkHzyZcB87mn0eOpqLHDqamxs5mqwZOJnDGDeZ4Bc1lvUa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x4yk/8eMpP/HjKT/x7HeQAAu4UAALKPAACplQAAnJUAAJCWAACEmAAAeZsAAGyeAAB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AFCmFABOpiIAS6YtAkemNgdCpj4LPqVFDzqlTRI4pVYUNqVgFDWlbBM0pXkTNKWHETO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aXADjCk3g0uovQQLaD/Eiye/xMrnv8UK57/FCue/xTAggAAto0AAK6WAACkmwAAl5s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oAAAc6MAAGemAABaqQAATqwAAEOvBAA+sBQAPLEiADqxLAI2sTUEM7E+BzGxRwkvsVAK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ZgkssXQIK7GDCCqxkwcosaYGJ7G8BSax2gUkrvIHI63/CSKr/wohq/8KIav/CiGr/wq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KqeAACgoQAAkqMAAIWlAAB5qQAAbawAAGGvAABUsQAASLQAADu3AAAwugIAKrwQACm9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Jb4yASO+PAIivkYCIL9RAh+/XQIev2sBHb97ARzAiwEawJ8AGcC2ABe/1AAXvfABFrv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uf8EFLn/BBS5/wS1lQAArZ8AAKamAACaqQAAjawAAICvAABysQAAZbMAAFi2AABMuAAA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AAApwwAAIMcAABfLBQARzRAAEM0cAA7OJwANzjMAC85AAArPTQAKz1sACM9rAAbQfQAF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ALQwQAAz+IAAM74AAHM/wACy/8AAsv/AALL/wCwnwAAqacAAJ6sAACSrwAAhLIAAHW1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W7oAAE69AABCwAAANsQAACvIAAAizAAAGdAAABHTAAAH1wAAAdoHAADaFAAA2x8AANw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3kcAAN9XAADgaQAA4H0AAOGSAADhqQAA4cQAAOLjAADi9gAA4foAAOH6AADh+gCspwAA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AACHtQAAeLgAAGq7AABdvgAAUMIAAETGAAA3yQAALM0AACHRAAAZ1gAAEdoAAAncAAA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DkAAAA5QoAAOYWAADoIgAA6jAAAOxBAADvUgAA8GYAAPB7AADxkAAA8qYAAPK9AADy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PLhAADy4QClrgAAmLMAAIq3AAB8uwAAbb4AAF7DAABRxwAARMsAADfPAAAs1AAAIdgA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AAAB+QAAADmAAAA5wAAAOoAAADwAAAA8AAAAPAAAADxCQAA9BcAAPYmAAD5OQAA/EwA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gAA/4sAAP+dAAD/rgAA/7UAAP+1AAD/tQCbtAAAjrgAAH+9AABvwgAAYcYAAFPLAABF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CzbAAAg3wAAFuMAAAzmAAAF6gAAAOwAAADvAAAA7wAAAPEAAAD4AAAA/AAAAPw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4KAAD/HAAA/y8AAP9EAAD/WQAA/20AAP9/AAD/jgAA/5MAAP+TAAD/kwD/ACEL/wA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B0I/wAjBv8AMAX/AD4D/wBMAf8AWAH/AGQA/wBuAP8AeAD/AIAA/wCHAP8AjQD/AJI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nQD8AKMA/ACpAPsAsAD6ALoA+gDGAPkA1QD5AOcA9wD1APUA/wD0AP8A9QD/APUA/wD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PUA/wD/AB0L/wAaC/8AGAr/ABgI/wAgB/8ALgX/ADsD/wBJAv8AVQH/AGEA/wBrAP8A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wCEAPoAigD5AI8A+ACVAPcAmwD2AKAA9QCmAPQArgD0ALcA8wDCAPIA0QDyAOQA8ADz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AP8A7gD/AO0A/wDtAP8A7QD/AO0A/wD/ABoM/wAVC/8AFAr/ABMI/wAdB/8AKgX/AD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QH/AF0A/QBoAPkAcgD2AHoA9ACBAPMAhwDxAI0A8ACSAO8AmADuAJ0A7QCkAO0AqwD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AOoAzgDpAOAA5wDwAOYA+QDkAP8A5AD/AOQA/wDkAP8A5AD/AOQA/wD/BBUM/wMRCv8A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/wAaB/8AJgX/ADQE/wBBAv8ATgH6AFkA9QBkAPEAbgDuAHYA7AB9AOoAhADpAIoA6AC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AJsA5AChAOMAqQDiALEA4QC8AOAAywDeAN0A3QDrANsA9wDZAP8A2QD/ANgA/wDYAP8A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/wD/CBEL/wgKCv8DBgj/BQwH/wcXBv8DIgX/AC8E/QA8AvcASQHyAFUA7ABgAOgAagD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AOEAgQDfAIcA3gCMAN0AkgDbAJgA2gCfANkApgDXAK8A1QC6ANQAyQDTANoA0QDrAM4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X/AMkG/wDIBv8AyAb/AMgG/wD/DgoK/w4DCP8MAAb/EwgF/xMTBf8RHgT7CykD8wc3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BVAA4gRcAN0FZgDbBm8A2Qd2ANYIfQDVCIQA0wmKANIJkADRCZYAzwqdAM4LpQDMDK8A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yQDID9wAxBPtAMEU+wG/Ff8BvRX/ArwU/wK8FP8CvBT/ArwU/wL/FAQJ/xUABv8aAAT/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A/sbFwPwFiMC5xIwAeARPgDaEUsA1hNXANIVYQDPF2oAzRhzAMsZegDJGoAAxxuHAMYc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wx2bAMEeowDAH6wAvh+3AL0fxQG7INgBuCHqArUh+QOyIf8EsSH/BbAg/wWuIf8GriH/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gAH/xsABP8kAAL/KAAB9ycFAPEjDgDlHhsB3BknANQcNwDOIEYByiJSAcYlXQLDJmYC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dgK9KX0DuyqDA7oqiQO4KpADtyuXA7UrnwO0LKgEsiyzBLEswQSvLNMErCznBqos9gen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CaQr/wqjK/8Koyv/CqMr/wr/HwAG/yMAAv8tAADvLwAA4i0AAN0oAwDbIA0A0SYhAMk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i9NBbswVwa4MmEGtTJpB7MzcQeyNHgHsDR+CK80hQitNYwIrDWTCKo1mwmpNaQJpzav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s4KojbjC5819AydNf8OmzT/Dpo0/w6ZM/8OmTP/Dpkz/w7/JQAE/ysAAfEzAADiOQAA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AADPMAcAxzMbAL82LAO5NzsHtDhHCrA5UgutOlsMqztkDak7bA2nPHMNpjx6DqQ8gA6j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D6A9lw+ePaAPnT2rD5s9uBCaPckQmD3fEZU88hKTPP8Tkjv/E5E6/xOQOv8TkDr/E5A6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/jIAAOc7AADbQwAA0kYAAMpEAADFPgIAvj4WALdBKAOwQTYIq0FCDadBTBCkQVYSokJe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Qm4UnEJ1FJtDfBWZQ4MVmEOKFZZDkxaVQ5wWk0OnFpJDtBeQQsUXjkLbF4xC7xiKQf4Z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/xmHQP8Yh0D/GIdA/xj/KwAB8jcAAOFEAADVTAAAy08AAMNOAAC9SAAAt0cRALBKJAGp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Dp9ISBOcSFEXmUdZGZdHYRqVR2kalEdwG5JHdxuRR34cj0eGHI5IjhyMSJgdikejHYlH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hUfWHoNG7B6CRvwegUX/HoBF/x6ARf8dgEX/HYBF/x3/LwAA6z0AANxLAADQUwAAxlYA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UAAAsE8MAKlSIACjUi8GnlE6DZlPRBSVTU0akkxVHY9MXB+NTGQgi0trIYpLciKIS3oi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iOES5QjgkufI4BLrCR/S70kfUrSJHtK6iR6SvskeUn/I3hJ/yJ4Sf8ieEn/InhJ/yL/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NhRAADLWQAAwVwAALhcAACxVwAAqlUIAKRYHQCeWSwEmFc4C5NVQROPU0kbi1FRIIhQ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E9mJ4JPbiiBT3Yof09+KX5Phyl8T5Epek+cKXhPqSp2TrkqdE7OKnNO5ypyTfkpcU3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Tf8mcE3/JnBN/yb5OAAA40oAANRWAADHXgAAvWEAALRhAACsXQAApVsEAJ9dGQCaXikD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PxKKWUcahlZOIYJVVSZ/VFspfVNiLHtTai15UnEueFJ6LnZSgy90Uo0vclKZL3BSpjB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MGpR5C9pUfcuaVH/LGlQ/ytpUP8qaVD/KmlQ/yrxOwAA4E8AANBbAADEYgAAumYAAL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GAAAJpiFgCVYycBkGIzB4phPRCFXkUYgVxLIH1aUiZ5WFgsdldeL3RWZjFyVm0zcFZ2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VYk0alWVNWhVozVlVbI1Y1THNWJU4TRiVPYyYlT/MGJU/y9iU/8uYlP/LmJT/y7tQQA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AADBZgAAt2oAAKxoAACjZgAAnGQAAJZmEgCRaCQBjGcxBoZmOw2CZEMWfWFJHnhfTyZ0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MWxaYjVqWWk3Z1lyOGVZezljWYY5YVmSOV9YoDldWK85W1jEOVpX3zhaV/Q2Wlf/NFpX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xW1f/MVtX/zHqRgAA2VgAAMpjAAC+agAAtG0AAKlsAACfagAAl2kAAJFqDgCNbCEAiGwu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aUETeWdHHHRlTSRvYlMramBYMmZfXjdiXmY6X11uPF1ceD1bXIM9WVyPPVdcnTxWXK08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3DtTW/M4U1v/NlRa/zVUWv8zVFr/M1Ra/zPnTAAA1VwAAMdnAAC7bQAAsXAAAKVwAACb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AI1vCQCIcR0Ag3ErA39wNgl6bz8RdG1FGW9qSyFqaFEpZGZWMF9kXDdbY2I7WGFrPlVh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mGMPlFhmz1PYas8TmG/O0xh2jpMYPI5TV//N01f/zZNXv81TV7/NU1e/zXjUQAA0mA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cQAArXQAAKFzAACYcwAAjnIAAIh0BQCDdRkAf3YoAXp2NAd1dDwOcHJDFmpxSR5lb08m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WTVVaWA6UWdoPU9ncj5NZ34+TGeLPUtnmTtKZ6o6SWe+OEhn2TdHZvE3R2X/Nkdk/zVHY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NUdj/zXfVgAAzmUAAMBvAAC2dgAAqXcAAJ53AACUdwAAiXcAAIN5AAB9ehQAeXwlAHV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a3lBEmV3RxpgdU0iWnRSKlVyVzFQcF42TG9mOUpvcDpJb3w5SG+JOEdvmDZGb6k0RW+9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bfAyQmz/MkFr/zJBav8yQWr/MkFq/zLaXAAAyWoAAL1zAACzegAApXsAAJp7AACQewAA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AAB3gA4Ac4EgAG+BLQJqgTcIZX8+DmB+RRZafUodVXtQJFB6VStLeFwwSHhlM0Z3bzNF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MEN4ly9CeKgtQXi8K0B42Co/dvArPXT/LDxz/y08cv8tPHL/LTxy/y3VYwAAxW8AALl5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X8AAJZ/AACLgAAAfYIAAHaEAABvhgcAa4cZAGiIJwFjiDIFX4c7ClmGQhFUhEgYT4N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gVsoQ4FjKkKBbipBgXopQIGIJz+BlyY+gackPYG8Iz2A1iE7fu8jOX3+JDh7/yY3ev8m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/ybPaQAAwHUAALV/AACqgwAAnYQAAJGEAACHhQAAfIcAAG+LAABnjQAAYY4RAF6PIQB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BlKOPgxOjUQSSYxKGESLURxBi1kfPopiID2KbSA8inkfO4uGHjuLlRw6iqYbOYq7GTiK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NYb+HDSF/x0zhP8eM4T/HjOE/x7IcQAAu3wAALKFAACliAAAmIgAAI2JAACCiwAAd40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wAAV5YHAFOXGABRlyUATpcwA0qXOAdGlkAMQZVHED2VThQ7lVYWOJRgFjeUaxY3lXcV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lBM0lKURM5S5EDKU1A8xku4QL5D9Ey6P/xQtjv8VLY7/FS2O/xXCeAAAt4QAAK6NAAC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AIiPAAB9kQAAcpMAAGWXAABZmgAAT50AAEefCwBEoBsAQqAnAD+gMQI7oDkGOKBBCTWg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MZ9cDTCfZwwvoHMLLqCBCi2gkQksn6IJK5+2CCqf0QcpnOwIJ5v9CiaZ/wslmP8MJZj/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gQAAsowAAKmTAACbkwAAj5MAAIOVAAB4mAAAbJsAAGCeAABUogAASaUAAD2oAAA0qgs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JQAuqy8BLKs4AiqrQQQoq0sEJqtVBCWrYQQkq20DI6t8AyKriwIhq50CH6uyAR6qzQE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Axql/wUapP8GGqT/Bhqk/wa2iwAArpUAAKSZAACXmQAAipoAAH6dAAByoQAAZqQAAFqn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60AADawAAArsgAAIbUGAB22FAActh8AG7cqABm3NAAYtz8AF7dKABa3VQAUuGMAE7hy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JUADbiqAAu3wwAKtuMAC7T4AAuz/wALsv8BC7L/AQuy/wGylAAAq50AAKCgAACSoQAA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ABsqwAAYK4AAFSxAABHswAAO7UAAC64AAAkuwAAGr4AABHBAAAHwwkABMQWAAPEIQAC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AADFRQAAxVMAAMViAADFdAAAxYcAAMWcAADEsgAAxM8AAMPqAADD+QAAwv8AAML/AAD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6UAAJqoAACNqwAAgK8AAHKxAABkswAAV7YAAEq4AAA9uwAAMb0AACbBAAAcxAAAE8g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AAAM8FAADQEAAA0RsAANImAADTMgAA1EAAANZPAADYYAAA2HMAANiJAADXoAAA1rk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7QAA1fgAANX4AADV+ACqpgAAn6sAAJKvAACEsgAAdbUAAGe4AABZugAATL0AAD/AAAA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BzLAAATzwAACtMAAALUAAAA2AAAANoAAADcAAAA3QcAAN8SAADhHgAA5CsAAOY5AAD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AOtyAADsiAAA7KAAAOu4AADr0gAA6uYAAOrmAADq5gCirAAAlbEAAIi0AAB5uAAAars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wwAAQcYAADPKAAAozQAAHNIAABPXAAAJ2wAAAd4AAADfAAAA4gAAAOQAAADmAAAA6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7xQAAPIiAAD1MgAA+EQAAPpYAAD7bgAA/IQAAP2YAAD9qwAA/boAAP26AAD9ugC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AHy6AABtvgAAXsMAAFDHAABCzAAANNAAACjUAAAc2gAAEd4AAAfiAAAA5QAAAOg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OwAAADuAAAA8AAAAPMAAAD1AAAA+AAAAPsIAAD+GAAA/yoAAP89AAD/UgAA/2cAAP97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/5YAAP+WAAD/lgD/ABwJ/wAYCP8AFwf/ABkF/wAgBP8ALwL/ADsB/wBJAP8AVgD/AGE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D/AHsA/wCCAP8AiAD+AI0A/QCSAPwAlwD8AJ0A+wCjAPoAqgD4ALIA9gC9APQAzAD0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APMA/QDzAP8A8wD/APMA/wDzAP8A8wD/APMA/wD/ABkJ/wAVCP8AEgf/ABQF/wAeBP8A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wBGAP8AUwD/AF4A/QBoAPwAcQD6AHgA+QB/APgAhQD3AIoA9gCPAPUAlQD0AJoA8wCg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AK8A7gC6AOwAyADrANoA6wDsAOsA+wDqAP8A6gD/AOoA/wDqAP8A6gD/AOoA/wD/AB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gf/AA4G/wAbBP8AJwL/ADUB/wBCAP4ATwD5AFoA9gBkAPQAbQDyAHUA8QB8APAAggDv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AO0AkgDrAJcA6gCdAOgApADmAKwA5AC2AOMAwwDiANUA4QDpAOAA9wDgAP8A4AD/AN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gD/AN4A/wD/ABEJ/wALCP8ACAf/AA0F/wAYBP8AIwL/ADAB/AA+APUASwDwAFYA7QB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HEA6AB4AOYAfgDlAIQA4wCJAOIAjwDhAJQA3wCaAN0AoQDbAKkA2QCzANcAwADWANIA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wDTAP0A0gD/ANEA/wDQAP8A0AD/ANAA/wD/AgoJ/wAEB/8AAAb/AAkE/wAVA/8AIA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AOoARgDnAFEA5ABcAOEAZQDfAG0A3QB0ANsAewDZAIEA2ACGANYAjADUAJIA0gCYANAA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QCxAMsAvgDKAM4AyQDgAMcA7wDGAPsAxAD/AMMA/wDCAP8AwgD/AMIA/wD/BwQI/wQA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CQQD/wgPAv8DGwH1ACUA6QAyAOEAQADdAEwA2QBXANUAYQDTAGkA0QBxAM8AdwDNAH0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QDIAI8AxgCWAMUAnQDDAaUAwgGvAMABvAC/A8wAvQTfALsG8QC5CP4Atwn/ALYJ/wC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LUK/wD/DQAH/woABP8RAAL/FAAB/RMIAfUMEwDqBR0A3QArANcCOQDSBEcAzgdSAMoI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QxtAMQNdADCDnsAwBCBAL8RhwC9EY0AvBKUALoTnAC5E6QAtxSvALYUvAC0FcwAshbg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GP8Bqxj/AakY/wGoGP8BqBj/AqgY/wL/EwAF/xMAAv8bAADyHQAA6BkAAOUSBwDeChMA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wDHFkEAwhlNAL8bWAC8HWEAuh5pALgfcAC2IHcAtSB9ALMhhACyIooAsSKRAK8imQCu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aojuAGpJMgBpyTdAaQk7wKhJP0DoCT/BJ8k/wSeI/8EniP/BJ4j/wT/GAAD/x0AAfE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2ygAANUjAADSGAkAyRwcAMIhLQC8JTwBuCdJAbQpUwKxKlwCrytkAq0sbAOsLHMDqi15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oYDpi6NA6UulQSjL54Eoi+oBKAvtASeL8QEnS/ZBZou7AaYLvwHli7/CJUt/wiULP8I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/wj/GwAC+yQAAOcuAADcNQAA0jYAAMszAADGKwMAvyoXALguKAGyMDcDrjJDBaozTgao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6Q1ZweiNm4HoDZ1CJ82ewidN4IInDeJCJs3kQmZN5oJmDekCZY3sAmUN8AKkzfUCpA2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jDX/DYs1/w2KNP8MijT/DIo0/wz/HwAB7isAAOE4AADUPwAAykEAAMI/AAC8OAAAtzUR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OjIFpTo+CKI7SQqfPFILnDxaDJo8Yg2ZPWkNlz1wDZY9dw6UPX4Okz2FDpE9jQ6QPZYP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rQ+LPbwQiT3QEIc85xGFPPgRgzv/EYI7/xGCOv8Rgjr/EYI6/xH/JQAA6jQAANtBAAD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ALtIAAC0QgAArz8MAKlCHwCjQy0FnkM5CppCRA2WQk0QlEJVEZJCXRKQQmQTj0JrE41C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ikKBFIlDiRWHQ5IVhUKdFYRCqRaCQrgWgELMFn5B5Bd9QfYXe0D/FntA/xZ6P/8Vej/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KgAA5TwAANZJAADJUAAAv1IAALVPAACuSgAAqEcHAKJKGwCdSyoDl0o2CZNJQA+PSEkT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WBeIR18Yh0dnGYVHbhqER3Uagkd9GoFHhRt/R48bfUeZG3xGphx6RrUceEbIHHZF4Bx0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G3NE/xpyRP8ackT/GnJE/xryLwAA4UMAANFPAADFVgAAulgAAK9VAACpUAAAo04DAJ1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klEzCI1PPQ+JTUUUhkxNGYNLVByBS1sdf0tiH35LaR98S3Egekt5IHlLgSF3S4shdUqW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SrEib0nEIm1J3SJsSfIha0j/IGtI/x9qSP8eakj/HmpI/x7uNgAA3UkAAM5UAADBWwAA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ACkVgAAnVQAAJhVFACTVyQBjlcwBolVOg2EU0IUgFJKGn1QUR56T1cheE9eI3ZOZSR0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JnFOfiZvTogmbU6TJ2tOoCdpTa4nZ03BJ2VM2ihkTPAmY0z/JGNM/yNjS/8iY0v/ImNL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2U4AAMpZAAC+XwAAsmAAAKdeAACfWwAAmVkAAJNaEACOXCEAiVwuBYRbOAuAWUASfFd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VFQkcVNaJ29SYSltUmkqa1FxK2lReitnUYQsZVGQLGNRnSxhUassX1C+LF1Q1ixcUO8q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ydcT/8lXE//JVxP/yXnQgAA1lIAAMddAAC8YwAArmMAAKRiAACbXwAAlF0AAI5fCwCK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A4BgNgl8Xj4Qd1xFGHNaSx5uWFEka1dXKWhWXixlVWUuY1VtMGFVdzBfVYExXVWMMVt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V1S7MFVT1DBVU+0uVVP9LFVS/ypWUv8oVlL/KFZS/yjkRwAA0lcAAMRhAAC5ZwAAq2YA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wAAkGIAAIpjCACFZRsAgWYpAnxlNAd4ZDwOc2JDFm5gSR1pXk8jZVxUKWFbWy5eWmEx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czRXWH40VViKNFNYlzRSWKczUFi5M05X0TJOV+wwTlb8Lk9W/yxPVv8rT1b/K09W/yvh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FlAAC2agAAqGkAAJ1pAACUaAAAi2YAAIVoAwCAahcAfWsmAXhqMQVzaToMbmdBE2ll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2JSKFtgWC5XX14yVF5mNVJdcDZQXXs2Tl2HNU1dlTRLXaUzSl23Mkld0DFIXOowSFv8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Wv8sSVr/LEla/yzdUQAAy18AAL5pAACybQAApG0AAJlsAACQbAAAh2sAAIBtAAB7bxMA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gRvbzgJam0/EGVsRRdgakseWmhQJVZmVixRZVwxTmRkNEtjbjVKY3k1SWOGM0hjlDJ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0Rjzi1DYuktQmH7LUJg/yxCX/8rQl//K0Jf/yvZVwAAx2QAALttAACucAAAoXAAAJZ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XAAAHtyAAB1dA0AcnUeAG51KwJpdTUHZXM9DWByQxRacUkbVW9OIVFtVChMbFotSWt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3gwRGuELkNrky1Ca6MrQWu1KUBrzig/augoPmj6KD1n/yg9Zv8oPWb/KD1m/yjTXAAA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AACqdAAAnXQAAJJ0AACIdAAAfHUAAHV3AABveQcAa3sZAGd7JwFjezEEX3o6Clp5QBB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Et1UiJHdFgmRHNhKUJzaylBc3YoQHODJz9zkiU+c6IkPXO0IjxzzSA7cughOXD6Ijhu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N23/Izdt/yPOYgAAv24AALV3AACmeAAAmXgAAI54AACEeQAAdnsAAG5+AABnfwAAYoES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i0CWIE2BlOAPQtPf0MRSn5JF0Z9UBxCfVcfQHxfIT58aiE9fHUgPHyCHjt8kR06fKEb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zBg3eugZNXj5GzR3/xwzdv8dM3b/HTN2/x3IaQAAu3QAALB8AAChfAAAlHwAAIp9AAC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GmDAABfhgAAWYgJAFaJGgBTiSYAUIkwA0yIOAdIiD8MRIdGEECGTRQ8hlUXOoZdGDmG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4aBFTaGjxQ1hqATNIWyEjOFyxAyhOcQMYL5Ey+A/xQuf/8VLn//FS5//xXDcAAAt3sA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QAAkIEAAIaBAAB7gwAAcIYAAGOKAABajAAAUI8AAEqREABIkR4ARpEpAUORMwM/kToH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Q01kFIONJBbDzKQZQ4xkHEOMZB/DTCQjQwvj54LLo+xCiyPyQkrjeUJKov4CymK/wwo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DiiJ/w69eAAAs4MAAKWGAACXhgAAjIYAAIGHAAB2iQAAa4wAAF+QAABUkwAASZYAAD6Z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OJogADaaKgA0mjMCMZo8BC+aRAYtmk0GK5pXByqaYgYpmm4GKJp7BSeaigQlmpsEJJmu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OMCIJb3BR+U/wYek/8HHpP/Bx6T/we4gQAAr4sAAKCLAACTiwAAiIwAAHyOAABxkAA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AABNmwAAQ54AADihAAAtowMAJ6QRACalHQAkpScAI6UxACGlOwEgpUQBHqVPAR2lWgEc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ABmlhAAYpZUAFqWoABSkwAATo98AFKH1ABOf/wESnv8CEp7/AhKe/wKzigAAqZEAAJu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pMAAHeWAABrmQAAX5wAAFOgAABIowAAPKYAADGpAAAmqwAAHK4AABSvCgARsBcAELAi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sDcAC7BCAAmwTQAIsVoABrFpAASweQADsIsAAa+eAACvtAAArtAAAK3qAACt+QABq/8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wCulAAApJgAAJeXAACKmQAAfZwAAHGfAABlowAAWaYAAE6qAABCrQAANrAAACqyAAA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Au4AAACuggAALsTAAC7HgAAvCgAALwzAAC8PwAAvEsAAL1aAAC9agAAvX0AAL2R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ALreAAC68QAAufsAALn8AAC5/ACrnQAAoJ8AAJKgAACFowAAeKcAAGyqAABgrgAAU7E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tgAALbgAACG7AAAXvgAADcAAAATCAAAAxAAAAMYEAADHDQAAyBgAAMkjAADKLwAAyzsA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QAAzmwAAM+BAADPlgAAzq0AAM7IAADN4wAAzPQAAMz1AADM9QCnpQAAm6gAAI2qAAC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GS0AABWtgAASLkAADu8AAAvvgAAI8EAABjFAAANyAAABMsAAADNAAAAzwAAANI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ANgOAADbGgAA3SYAAN80AADhRAAA41YAAONsAADkgwAA5JoAAOWxAADlyQAA5OEAAOT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qwAAk68AAIWyAAB2tQAAZ7gAAFi7AABLvgAAPcIAAC/FAAAjyAAAF8sAAA3QAAAD1AAA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2wAAAN4AAADgAAAA4gAAAOUAAADoAwAA6xAAAO4dAADxLAAA9D0AAPZSAAD3aQAA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D4rAAA+MAAAPjDAAD4wwCWsAAAiLQAAHq4AABquwAAW78AAE3EAAA+yAAAMcwAACT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tgAAALdAAAA4QAAAOQAAADkAAAA5gAAAOgAAADqAAAA7AAAAO8AAADxAAAA9QAAAPgF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/yUAAP83AAD/TAAA/2IAAP95AAD/jQAA/6AAAP+iAAD/ogD/ABcH/wAUBv8AEwX/AB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wD/ADkA/wBHAP8AUwD/AF4A/wBoAP8AcAD/AHcA/wB9AP4AgwD9AIgA/ACNAPsAkgD5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APUApQD0AK0A8wC2APIAwwDyANgA8QDrAPEA+gDvAP8A7wD/AO4A/wDvAP8A7wD/AO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/wAOBv8ADQX/AA4D/wAbAf8AKAD/ADYA/wBEAP8AUAD+AFsA/ABkAPoAbQD5AHQA9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AIUA9ACKAPIAjwDwAJUA7gCbAO0AogDsAKkA6gCzAOkAwADpANIA6ADmAOYA9gDlAP8A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wDkAP8A5QD/AOUA/wD/ABEI/wALBv8ACQX/AAwD/wAXAf8AJAD/ADIA+wA/APgATAD2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PIAaQDwAHAA7gB3AO0AfQDrAIIA6QCHAOcAjADlAJIA5ACYAOMAngDhAKYA4ACvAN8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ADgANoA8wDZAP8A2AD/ANgA/wDYAP8A2QD/ANkA/wD/AAsH/wAFBv8AAQT/AAoD/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AC0A8wA7AO8ARwDtAFIA6gBcAOcAZQDlAG0A4wBzAOEAeQDfAH8A3QCEANsAiQDZAI8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UAKMA0wCsANEAuADQAMcAzgDcAMwA7wDLAPwAywD/AMoA/wDKAP8AygD/AMoA/wD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YC/wASAf4AGwDvACcA6QA1AOUAQgDiAE4A3wBYANwAYQDZAGkA1gBvANM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wCBAM4AhgDMAIsAywCSAMkAmADIAKAAxgCpAMQAtADCAMMAwQDXAL8A6gC+APYAvQD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8AvAD/ALwA/wD/AAAG/wAABP8AAAL/AAEB/wALAPUAFADlACAA3wAvANoAPADVAEgA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XADLAGQAyQBsAMcAcgDFAHgAwwB9AMIAgwDBAIkAvwCPAL0AlgC8AJ4AugCnALgAsgC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LQA5gCyAPQAsQD/AK8A/wCuAP8ArQD/AK0A/wD/BAAE/wAAAv8IAAH4CAAA8QMCAOk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QAoAM8ANgDKAEMAxgBOAMIAWADAAGAAvgFoALwCbgC6A3UAuQR6ALcEgAC2BYYAtAa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B5wAsAimAK4JsgCtCcAAqwrTAKkL6ACnDfgApA//AKMP/wCjD/8Aog//AKIP/wD/CAA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ADmFAAA3xEAANkIAgDTABAAzAIfAMUGLwDACz0Auw1JALgQUwC1ElwAsxRjALEVawCw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AK0XfQCsGIQAqhiKAKkZkgCnGZoAphmkAKQasACjGr8AoRrSAJ4b5wCcHPcBmxz/AZob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CmRv/Apkb/wL/DAAB+hUAAOgfAADdJAAA1CQAAM0dAADIEwUAwhIYALsXKQC1GzcAsR5E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VgAqSJfAKcjZwCmJG0ApCV0AKMlegCiJoAAoCaHAZ8mjwGdJ5cBnCehAZonrQGZJ7s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5AKSJ/UDkSb/A48m/wSPJf8EjiX/BI4l/wT/EwAA7h8AAOEsAADVMgAAyzIAAMItAAC9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ALElJACsKDIBqCo/AaUsSgKiLVMCoC5bA54uYgOcL2kDmy9wA5kwdgOYMH0ElzCEBJUw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kjCeBJEwqgWPMLgFjTDKBYsw4QaJL/QHhy//B4Yv/weFLv8HhS7/B4Uu/wf9GgAA6SoA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AAAwj0AALk4AACzMgAAry0MAKkxHwCkMy0CnzQ6BJw1RQWZNU4GlzZWB5U2XQeTN2QI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cgiPN3gIjTeACYw4hwmKOJAJiTiaCYc4pgqGN7QKhDfGCoI33QqANvILfjb/C301/wt9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3w0/wvzIAAA5DMAANQ/AADIRgAAu0UAALJBAACsPAAAqDcGAKI6GgCcPCkCmDw1BpQ8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zxRC408WQyLPWANiT1nDYg9bQ2GPXQOhT18DoQ9hA6CPY0OgD2XD389ow99PbEPezzC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PO8Qdjv+EHU7/xB0Ov8PdDr/D3Q6/w/vKQAA3zsAAM9HAADDTQAAtksAAKxIAACmRAA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FgCWRCUCkUMxBo1DPAqKQkUOh0JNEIVCVBGDQlsSgkJiEoBCaRN/QnATfUJ4E3xCgBR6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FHdCoBV1Qa0Vc0G/FXFA1hVvQO0VbkD9FW0//xRsP/8TbD//E2w//xPsMAAA20IAAMt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VEAAKdOAACgSgAAm0cAAJZIEgCRSyIBjEouBYdJOAqESEEPgUdJE35GUBV8RlcWekZe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RmwZdUZ0GXRGfBlyRoYacEaQGm5GnBpsRaoaakW8G2hE0xtmROsaZUT7GWVD/xhlQ/8X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/xfoNwAA1kgAAMdSAAC6VgAArFUAAKNTAACcTwAAlk0AAJFODQCMUB8Ah1AsBINPNgl/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FHhLTRh1SlMac0paHHFKYR1vSmgebkpwHmxKeR9qSoIfaEmNH2ZJmR9kSaggYki5IGBI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kf6HV5H/xxdRv8bXUb/Gl1G/xrkPQAA000AAMRXAAC2WgAAqVkAAJ9XAACXVAAAkVI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RsAg1YpAn5VMwh6UzwOdlJDFHJQShlvT1AcbE5WH2pOXSFoTWQiZk1sI2RNdSRiTX8k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lyRcTKUkWky2JFhLzCRXS+cjV0v5IVdK/x9XSv8eV0r/HVdK/x3hQgAAz1EAAMFbAAC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JtbAACTWQAAjVYAAIdYBgCDWhgAf1smAXpaMQZ2WToMcVdBEm1VRxhpVE0dZlNTIWNS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XlFpKFxRcihaUHwoWFCHKVZQlChUUKMoU0+zKFFPyihQT+UmUE74JFBO/yJQTf8hUE3/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RwAAzFYAAL5fAACvYAAAol8AAJhfAACQXQAAiVsAAINdAgB+XhUAemAjAHZfLwRxXjc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RdkWUsdYFhQIlxWViZZVV0pV1VlK1RUbixTVHksUVSELE9UkStNVKArTFSxKkpTyClJ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JklS/yRKUf8jSlH/IkpR/yLaTAAAyVoAALxjAACsYwAAn2MAAJViAACMYQAAhF8AAH5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WQgAHFkLANtZDUIaGI9DmRhQxRfX0kbW11OIVZcVCZTWloqUFpiLE5ZbC1MWXYtSlm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WZ8rRlmwKUVZxihDWOInQ1f2JkNW/yVDVv8kRFb/I0RW/yPWUQAAxV4AALlmAACoZgA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ACIZQAAf2QAAHlmAAB0aAsAcGkcAGxqKQFoaTMGZGg6C19nQRJaZUcYVmNMHlFiUiNN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K0hfaSxGX3QrRV+BKkRfjilCYJ4nQV+vJkBfxSQ/X+EjPl31Iz1c/yM9W/8jPVv/Ij1b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wmMAALVqAAClagAAmGkAAI5pAACFaQAAemkAAHNrAABubQcAaW8YAGZvJQBjby8EXm44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bEQUUWpKGkxpUB9IaFYkRWdeJkNnaCdBZ3MmQGd/JT9njSQ+Z50iPWeuIDxnxB87ZuA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x84Yv8fOGH/Hzhh/x/NXAAAvmgAALBtAAChbQAAlG0AAIptAACBbQAAdG8AAG1xAABn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AF91IABcdSsCWHU0BlR0PAtPc0IQS3JIFUdwThpDcFUeQG9dID5vZiA9b3IfPG9+Hjtv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OW+tGThvwxg3bt8XNWz0GTRq/xozaf8aM2n/GzNp/xvIYgAAu20AAKxxAACccQAAkHE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gAAb3UAAGd3AABfeQAAWnsLAFd8GgBUfCcAUXwwA017OAdJej8MRXlFEEF5TBQ+eFMX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ZRg4eHEXN3h9FjZ4ixU1eJsTNHesEjN3whEzdt8QMXT0EjBz/xMvcf8ULnH/FS5x/xX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AKd1AACYdQAAjHUAAIJ2AAB5dwAAbXkAAGJ9AABZfwAAUYIDAE2DEwBLgyAASIMqAUWD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PoJCCjqCSQ03gVAPNYFZEDSBYxAzgW8PMoF8DjGBig0wgZkML4CrCy6AwQotf94JK330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ev8OKXr/Dyl6/w++cAAAs3kAAKF6AACUeQAAiHoAAH56AAB0fAAAaX8AAF2DAABUhQAA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CAA+ixcAPYwiADqMLAE3izUDNIs9BTKLRAcwi00ILotWCS2LYAgsi2wIK4t5ByqLhwY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SaKvwQkidsDI4fyBSKF/wcihP8IIYP/CSGD/wm5dwAArH4AAJx/AACPfgAAhH4A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ZIUAAFiJAABOjAAARI8AADmSAAAxlAsALpUYACyVIwArlSwAKZU1ASeVPgIllUcCJJVR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lWcCIJV0AR+VgwEdlJMBHJSlABqTuwAYk9gAGJHwARiP/wIXjv8DF47/BBeO/wS0gAA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ACLgwAAgIQAAHWGAABpiQAAXo0AAFOQAABHlAAAPZcAADKZAAAonAAAHp4JABufFQAa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BefMwAWnz0AFZ9HABOfUgASoF8AEJ9sAA2fewAMn4wACp6fAAidtAAHnM4ACJvpAAma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Zj/AAmY/wCviQAAoIoAAJKJAACHiQAAe4sAAG+OAABjkQAAWJUAAE2ZAABBnAAANZ8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AAAF6cAAA2pBQAFqhAAA6ocAAKqJgABqjAAAKo7AACqRgAAqlMAAKphAACqcAAAqYE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AAAp8EAAKbfAACl8AAApfsAAKX/AACl/wCpkQAAm5AAAI+PAACCkQAAdpQAAGmXAABd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EajAAA7pgAAL6kAACSsAAAargAAEbAAAAayAAAAswUAALQPAAC0GQAAtSMAALUtAAC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LZSAAC2YgAAtnQAALaHAAC1nAAAtLMAALPQAACy6gAAsvgAALH9AACx/QCklwAAl5YA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mwAAcJ8AAGSjAABYpwAATKoAAECuAAA0sQAAKLMAAB21AAASuAAACLoAAAC7AAAAvQAA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CgAAwBUAAMEfAADDKQAAxDUAAMVBAADGUQAAx2MAAMd3AADHjAAAxqMAAMa9AADF2gAA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AADE9QCgngAAkp8AAIWiAAB4pwAAa6sAAF+vAABTswAARbUAADe4AAAqugAAHrwAABO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MQAAADFAAAAxwAAAMkAAADLAAAAzQMAAM8NAADRGQAA1CQAANYwAADZPgAA3FAAAN5j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35EAAN+oAADevwAA3tgAAN7kAADe5ACbqAAAjqoAAIGvAABzswAAZLUAAFW4AABHuwAA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AAfxAAAE8cAAAjKAAAAzQAAANEAAADRAAAA1AAAANYAAADZAAAA3AAAAN8AAADiAgA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AADqKwAA7TsAAPBOAADyYwAA83sAAPSSAAD0pgAA9LcAAPTCAAD0wgCUrwAAhrIAAHe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WLwAAErAAAA7xAAALcgAACDLAAATzgAABtIAAADXAAAA2wAAAN8AAADfAAAA4QAAAOM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oAAADuAAAA8gAAAPYCAAD5EQAA/CIAAP41AAD/SgAA/2EAAP94AAD/jQAA/50A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QD/ABMG/wAPBP8ADQP/ABAB/wAaAP8AKQD/ADcA/wBEAP8AUAD/AFoA/wBkAP8AbA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APsAfwD5AIQA+ACJAPYAjgD1AJMA9QCZAPQAoADzAKgA8gCxAPEAvgDvAM4A7QDlAOwA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wD/AOsA/wDsAP8A7AD/AOwA/wD/AA4G/wALBP8ACQP/AAoB/wAXAP8AJQD/ADQA/w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AFcA+gBgAPkAaQD3AHAA9AB2APIAfADwAIEA7wCGAO4AiwDtAJAA6wCWAOoAnQDpAKQ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QDkAMkA4gDgAOEA8wDgAP8A4AD/AOAA/wDhAP8A4QD/AOEA/wD/AAsG/wAGBP8AAw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8AIQD8AC8A+QA8APYASAD0AFMA8QBcAO8AZQDsAGwA6QBzAOcAeQDlAH4A5ACDAOM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4ACTAN8AmQDdAKEA3ACqANkAtADWAMQA1QDZANMA7QDTAP0A0gD/ANIA/wDRAP8A0AD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QF/wAABP8AAAL/AAgB/wAQAPkAHQDzACoA7wA3AOwAQwDpAE4A5gBYAOIAYQDfAGgA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dQDZAHoA1wB/ANUAhADUAIoA0gCPANEAlgDPAJ0AzACmAMoAsADIAL8AxwDSAMUA6ADF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EA/wDAAP8AwAD/AMAA/wD/AAAF/wAAA/8AAAH/AAQA/wAKAO8AFgDpACUA5AAyAOA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ABUANQAXQDRAGQAzwBrAM0AcQDLAHYAygB8AMgAgQDHAIYAxQCMAMMAkgDBAJoAvwCj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ALsAugDMALkA4wC3APQAtQD/ALMA/wCzAP8AsgD/ALIA/wD/AAAE/wAAAv8AAAD/AAAA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EADeAB4A2AArANIAOQDNAEUAygBPAMcAWADEAGAAwgBnAMAAbQC+AHMAvQB4ALsAfQC6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LYAkAC1AJcAswCgALEAqwCvALcArgDJAKwA3wCqAO8AqQD7AKgA/wCoAP8ApwD/AKc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AAAfoAAADsAAAA5AAAANwACADTABcAzAAlAMYAMgDCAD8AvgBJALsAUwC4AFsAtgBi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AG8AsQB1ALAAegCvAIAArQCGAKwAjQCqAJUAqQCeAKcAqQClALYAowHHAKIC2wCgA+0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/wCdBf8AnAX/AJwF/wD/AAAB+wMAAOsLAADhEAAA2AsAANACAADJAA4AwgAdAL0AKwC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LEFTgCuB1cArAleAKsKZQCpCmsAqAtxAKYMdwClDH4ApA2EAKIOjAChDpQAnxCdAJ4Q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mhHHAJkR3QCWE/EAlRP/AJMT/wCTE/8AkhP/AJIT/wD/BAAA7xEAAOIcAADXIQAAyx8A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DQIAugcVALQNJACvEjIAqxQ/AKcWSQClGFIAoxlaAKEaYQCfG2gAnhxuAJ0cdACbHXo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QCXHpEAlh6bAJQepgCSHrMAkR7EAI8e2gCNH+8Aix/9AYoe/wGJHv8CiB7/Aoge/wL5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ANspAADOLwAAwSwAALknAAC0HwAAsRcNAKscHwCmHy0AoiI6AJ4kRQCcJU4AmiZWAJgm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lSdqAZQocQGSKHcBkSl+AZAphQGOKY4BjCmYAYspowGJKbACiCnBAoYp1gKEKewDgij8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J/8Efyf/BH8n/wTyFwAA4ykAANQ0AADFOQAAuTYAALAyAACrLQAAqCUHAKIoGgCdKykA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QAKTLkkDkS9SA48wWQOOMF8EjDBmBIsxbASKMXMEiDF6BIcxggSFMYsFhDKUBYIyoAWA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Bn0x0wZ7MOoGeTD7B3gv/wd3L/8Hdy7/B3cu/wfuIQAA3jIAAM4+AAC/QAAAsj4AAKo7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oDEBAJsyFQCWNCQBkjUxA441OwWLNkUGiTZNB4c3VAeGN1sIhDdiCIM3aAiBN28IgDh2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OIcJeziRCXo4nQp4N6oKdje6CnQ30ApyNugLcDb5C281/wtvNf8KbjT/Cm40/wrqKQA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AAC5RgAArUUAAKRCAACePgAAmToAAJU6EACQPCAAiz0tA4c8NwaEPEAJgjxJCoA8UAt+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DXs9ZA16PWsNeD1zDnY9ew51PYQOcz2ODnE9mg9vPKcPbTy3D2s7zBBpO+UPaDv3D2c6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Zjn/DmY5/w7lMQAA1EEAAMVLAAC0SwAAqEoAAJ9IAACZRAAAlEEAAI9BCwCKQx0AhkQp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Qj0Ke0JFDXlBTA93QVMQdUFZEXNBYBJyQWcScEFvE25BdxNtQYATa0GLFGlBlxRnQaQU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yRVhP+IUYD/2E18+/xJfPv8RXz3/EV89/xHiOAAA0EcAAMFQAACwTwAApE4AAJtNAACU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IpHBwCFSRkAgUomAn1JMQZ5SDoLdUdBD3JGSBJwRk8UbkVWFWxFXBZqRWMXaEVrGGd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Y0WIGGFFlBlfRKEZXUSxGVtDxhlZQ+AZWEP1F1hC/xZYQv8VWEH/FFhB/xTePQAAzEwA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UwAAoFIAAJdRAACQTgAAiksAAIVNBACAThYAfVAkAXhPLgV0TjcKcEw/D2xLRRNpSkwW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WRpiSWAbYUlnHF9JcB1dSXodW0mFHVlIkR1XSJ8dVUivHVNHwx1SRt4dUUbzG1FG/xlR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F1FF/xfbQgAAyVEAALlWAACpVgAAnVUAAJNUAACMUgAAhlAAAIBSAAB8UxIAeFQhAHR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1I8DmdQQxNkT0kXYE5PG15NVR1bTVwfWU1kIFdMbSFVTHchVEyCIVJMjiFQTJwhTkut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StwgSkryHktJ/xxLSf8aS0j/GktI/xrXRwAAxlUAALZZAACmWQAAmlkAAJBYAACIVgA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AAB3WA4Ac1keAG9ZKQJrWTMHZ1c6DGJWQRFeVEYWW1NMG1dSUh9UUVkiUlFhI1BQaiRO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JEtQjCNJUJojR1CrIkZPvyFET9ohRE7xH0RO/x1ETf8cRUz/G0VM/xvTTAAAw1kAALJ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1wAAI1bAACFWgAAfVkAAHdbAAByXQoAbl4aAGpfJgFmXjAFYl04Cl5cPw9aWkQVVllK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VlYiS1ZeJElVZyVHVXElRlV9JEVViiNDVZkiQlWpIUBVviA/VdkfPlTwHj5T/x0+Uv8d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/xzPUgAAwF0AAK5fAACfXwAAk18AAIlfAACBXgAAeF4AAHFgAABsYgYAaGMWAGVkIwB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B1liPA1VYEISUF9IF0xdThxJXFQgRlxcIkNbZSNCW3AjQVt8Ij9ciSE+XJgfPVypHjxb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OVrvGzhY/hs4V/8bOFf/GzhX/xvLVwAAvWIAAKtjAACcYwAAkGIAAIZiAAB9YwAAcmMA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EAYWgRAF5pHwBbaSoBWGkzBVRoOgpPZ0APS2VGFEdkTBhEY1McQWNaHj9jZB89Y24e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Bs6Y5caOWOoGDhjvBc2YtYWNWDvFjRf/hczXv8YM13/GDNd/xjHXAAAuWYAAKZmAAC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IJmAAB5ZwAAbGkAAGVrAABfbQAAWm4LAFdvGgBVcCUAUW8vA05vNwdKbj0LRm1DD0Js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PGtZGDprYhg4a20XN2t5FjZrhxU1a5YTNGunEjNquxEyatUQMWjuES9m/RIuZf8TLmT/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YgAAtGoAAKJqAACUagAAiGoAAH9qAAB1awAAaG4AAGFwAABZcwAAUnUEAE52FABMdiAA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wRDdToHP3VACzx0Rw45dE8QNnNXETVzYREzc2wQMnN4DzFzhg4wc5UNL3OmDC5zugst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ypu/Q0pbf8OKGz/Dyhs/w++aAAArm4AAJ1uAACQbgAAhG4AAHtvAABxcAAAZXMAAFx2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3sAAEV9CwBCfRkAQH4kAD1+LQE6fTUDN309BjR9RAgyfEwJMHxVCi58XgotfGoJLHx2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fJMHKXukBih7uAUme9MEJXntBSR3/Qcjdv8JInX/CiJ1/wq5bwAAqHIAAJhyAACLcgAA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ABtdQAAYngAAFd8AABOfgAARYEAADqEAgA1hhAAM4YcADGGJgAvhi8BLYY3AiuGPwM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CaGWwQlhmYDJIZzAyKGgQIhhZACH4WhAR6EtgEchNABHILrARuA/AMaf/8EGn7/BRp+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ncAAJN3AACHdwAAfXcAAHN5AABoewAAXX4AAFGCAABIhQAAPogAADSLAAAqjgMAJI8Q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jyUAH5AuAB6QNwAdkEAAG5BKABqQVQAYkGAAF49tABWPewATj4sAEY6dAA+OsQANjcoA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+gAOif8BDoj/AQ6I/wGtfQAAnH0AAI58AACDfAAAeX0AAG5/AABiggAAV4YAAEyKAAB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AC2TAAAjlQAAGZcCABGZDQAPmRkADZkjAAyZLAALmTYACZlAAAiZSwAGmVcABJllAAK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AJiVAACXqAAAlsAAAJXbAACU7wAAk/sAAJP/AACT/wCmgwAAloIAAIqCAACAggAAdIQ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wAAUY4AAEaSAAA6lQAAMJgAACabAAAbnQAAEqAAAAeiAgAAowwAAKMXAACjIQAApCo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wAApEwAAKRZAACkaAAApHkAAKOLAACinwAAobYAAJ/TAACe7AAAnvYAAJ79AACe/QC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IeIAAB7igAAbo0AAGKQAABWlAAAS5gAAD+cAAAznwAAKKIAAB6lAAAUpwAACqkAAA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K0LAACuFQAArh8AAK8oAACvMwAArz4AALBLAACwWwAAsGwAALB+AACvkgAAr6kAAK3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vQAAKr9AACq/QCajwAAj44AAIKQAAB1kwAAaJcAAFybAABQnwAARKMAADinAAAtqgA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MsgAAA7QAAAC1AAAAtwAAALgAAAC5BgAAuRAAALsaAAC8JAAAvS8AAL47AAC/SgAA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ADAhAAAwJoAAL+yAAC/zgAAvuYAAL30AAC99ACXlgAAipcAAH2aAABwnwAAY6MAAFeo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7AAADK0AAAmtgAAGbgAAA66AAADvQAAAL4AAAC/AAAAwQAAAMMAAADEAAAAxgAAAMgJ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R4AAM8qAADROAAA1UkAANhcAADYcgAA2IkAANehAADXtwAA1s8AANbjAADW4wCSnw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AABsrAAAX7EAAFK1AABEtwAANboAACi9AAAbvwAADcIAAAPFAAAAyAAAAMoAAADL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ADRAAAA0wAAANcAAADaAQAA3gwAAOIZAADlJgAA6DQAAOxHAADuXAAA73QAAPCLAAD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APDEAADwxACPqgAAgq8AAHSzAABltgAAVrkAAEe9AAA3wAAAKcQAABzHAAAOygAAAs0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AAANgAAADYAAAA2gAAAN0AAADfAAAA4gAAAOUAAADpAAAA7QAAAPAEAADzEgAA9iE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QAA/1wAAP9zAAD/iAAA/5kAAP+mAAD/pgD/AA4E/wAKA/8ACAH/AAgA/wAYAP8AJgD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TAD/AFcA/wBgAP4AaAD7AHAA+QB2APgAewD3AIAA9gCFAPUAigD0AI8A8wCVAPI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7wCsAO0AuADrAMgA6QDfAOkA8wDoAP8A6AD/AOgA/wDlAP8A5AD/AOMA/wD/AAoE/w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AgA/wAUAP8AIwD/ADAA/wA9AP4ASQD7AFMA+ABdAPQAZQDxAGwA8ABzAO4AeADtAH0A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wDqAIwA6QCSAOgAmADmAJ8A5ACoAOEAtADfAMMA3QDYAN0A7wDcAP8A2gD/ANYA/wD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NQA/wD/AAYE/wABAv8AAAH/AAQA/wARAP0AHgD5ACwA9gA5APQARADxAE8A7ABZAOk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5QBvAOMAdQDiAHoA4AB+AN8AgwDeAIgA3ACOANoAlQDYAJwA1QClANMArwDRAL0AzwDR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APoAyAD/AMYA/wDGAP8AxwD/AMcA/wD/AAAE/wAAAv8AAAH/AAAA/AAKAPQAGgDvACYA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ADjAEsA4ABVANwAXQDaAGQA2ABrANUAcQDUAHYA0gB7ANAAgADPAIUAzACLAMoAkQD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AMUAqwDCALgAwQDLAL4A4gC6APUAugD/ALoA/wC6AP8AugD/ALoA/wD/AAAD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FAOoAFADkACEA3QAuANgAOwDUAEYA0QBPAM4AWADLAGAAyQBmAMYAbADEAHIAwwB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IEAvgCHAL0AjQC7AJUAuQCdALcApwC1ALQAsgDFALAA2wCvAPAArgD+AK4A/wCtAP8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/wD/AAAC/wAAAP8AAAD1AAAA5wAAAN4ADQDVABsAzwApAMoANQDGAEAAwwBKAMAAUwC9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LkAaAC3AG4AtgBzALQAeACzAH4AsgCEALAAigCvAJIArQCaAKoApACoALAApgC/AKUA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wD5AKIA/wCiAP8AoQD/AKEA/wD/AAAB/wAAAPAAAADlAAAA3AAAANIABgDJABUAwwAi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ADsAtwBFALQATgCxAFYArwBdAK0AZACsAGoAqwBvAKkAdQCoAHoApwCBAKUAhwCjAI8A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gCeAK0AnQC8AJsA0QCaAOUAmAD1AJcA/wCXAP8AlgD/AJYA/wD/AAAA8gAAAOYIAAD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MUAAAC/AAwAugAaALUAJwCxADQArQA/AKoASQCnAFEApQBZAKQAYACiAWYAoQJsAJ8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nQR+AJsEhQCaBY0AmAWWAJcGoACVBqwAkwa7AJIHzwCQCOUAjgn2AI0K/wCMCv8AjAr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AAA6hAAAN0aAADNHQAAwhgAALoRAAC2CAEAsgASAKwDIACoBy4ApAo6AKEMRACfDk0A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ACZEmIAmBJoAJcTbgCVE3UAlBR7AJIUggCRFYsAjxWUAI4VnwCMFasAihW7AIkVzwC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AIQX/wCDF/8Aghf/AIIX/wDyCwAA4x0AANUnAADEKQAAuCUAALAhAACrGgAAqREIAKQT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xk1AJgbPwCWHEkAlB1RAJIeWACQHl4Ajx9kAI4fawCMIHEAiyB4AIkhgACIIYgAhyGR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akAgiG4AIAhzAB+IeQBfCH2AXsh/wJ6IP8CeiD/Anog/wLtGAAA3SgAAMwyAAC8MgAA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CjJwAAoCACAJwfFQCXIiQAkyQwAJAmOwCOJ0UAiyhNAYooVAGIKVoBhylhAYUqZwGE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AYErfAKAK4UCfiuOAn0rmQJ7K6YCeSq1AncqyQJ1KuEDcyn1BHIp/wRxKP8EcSj/BHEo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1zEAAMU5AAC1OQAAqjgAAKE1AACcMQAAmCwAAJUpEACQLB8AjC4sAYgvNwKGL0ADhDBI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VYEfzFdBH0xYwR8MWoFezJxBXkyeQV3MoIFdjKLBXQylwZyMqMGcDGzBm4xxgZsMd8H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/wdoL/8HaC7/B2gu/wfkKgAA0ToAAMA/AACwPwAApD4AAJw8AACWOAAAkTUAAI4yCgCJ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YI2MwN/NjwFfDZEBns3TAd5N1IIdzdZCHY3Xwh0N2YJczdtCXE3dglvN34JbTeICmw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aDewCmY2wwtkNtwLYjXxC2E1/wthNP8KYDT/CmAz/wrfMQAAzUEAALtEAACrRAAAn0Q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gAAjDsAAIg6BgCEOxcAgD0kAXw9LwR4PDgHdjxACXM8SApxPE4LcDxVDG48Ww1sPGI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cg5nPHsOZTyFDmQ8kQ5iPJ4PXzutD107wA9bOtkPWjrwD1k5/w5ZOP8OWTj/DVk4/w3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ALdIAACnSAAAnEgAAJNGAACMQwAAh0EAAINAAgB/QhQAe0MhAHdDLANzQjUHb0I9Cm1B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aEFREGZAWBFlQF8RY0BmEmFAbxJfQHgSXkCCE1xAjhNaQJsTWD+rE1Y/vhNUPtYTUz7u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PP8RUjz/EFI8/xDYPgAAxksAALNMAACkTAAAmEwAAI9KAACJRwAAg0YAAH5GAAB6RxA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QJuSDIGakc6CmdGQQ5kRUcRYUVOE19FVBRdRFsVW0RjFlpEaxdYRHUXVkR/F1REixdS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F05DuxdMQtQXTEHtFkxB/RRMQP8TTD//E0w//xPUQwAAw08AAK9PAACgTwAAlU8AAIxO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f0oAAHlLAAB1TAsAcU4bAG1OJwFpTjAFZU04CmFLPg5eSkUSW0pLFVhJURdWSFgZVEhf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SHIbT0h9G01IiRpLR5caSUemGkdHuRpFRtIZRUbsGEVF/BdFRP8WRUT/FUVD/xXQSAAA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ACdUgAAklIAAIhSAACBUAAAek4AAHRQAABwUQgAbFMYAGhTJAFlUy4EYVI2CF1RPA1Z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FVJOThhQTVUbTUxcHEtMZR1JTG8dSEx6HUZMhxxETJUcQ0ylG0FLtxo/S9AZP0rqGT5J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P0j/Fj9I/xbMTQAAu1UAAKhVAACaVQAAjlUAAIVVAAB9VAAAdlIAAG9VAABqVgQAZlg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WCsCXFgzBlhXOgtUVUAPUFRGFE1TTBhKUlIbR1FaHUVRYh5DUW0eQVF4HUBRhRw/UZMb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thk6Uc8XOVDpFzhP+xc4Tv8XOE3/FzhN/xfJUgAAt1gAAKVYAACXWQAAi1gAAIJYAAB6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GpaAABkWwAAYF0QAF1eHQBaXigBV10xBFNdOAhPWz4NS1pEEkdZShZEWFAZQVhYGz9Y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PFh3GjtYhBk6WJIYOFijFjdXtRU2V84UNFbpFDNU+hUzU/8VMlL/FTJS/xXFVgAAs1sA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AAAiFwAAH5cAAB2XAAAal0AAGRfAABeYQAAWmIKAFdjGQBUZCQAUWQtAk1jNQZKYjsK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SBI/X04VPF9WFzpfXxc4X2oWN192FTZfgxQ1X5ETNF+iETNetRAyXs0PMF3oDy9b+hEu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y1Y/xPBXAAArl8AAJ1fAACPXwAAhF8AAHtgAAByYQAAZWMAAF5lAABXZwAAU2gFAE9p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SmopAUdqMQNDaTgHQGg/CjxnRQ05Z00QN2dVETVnXhE0Z2gQM2d0DzJngg4wZ5ANL2ah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ZcwKLGTnCipi+QwpYf8OKF//Dyhf/w+9YQAAqWMAAJljAACLYwAAgGMAAHdkAABuZQAA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ABTbAAAS28AAEZwDABDcBkAQXEkAD9xLQE8cDQEOHA8BjVvQwgzb0oKMW9SCy9vXAsu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SxvgAgrb48HKW6fBihusgYnbcsFJmzmBSRq+QcjaP8JImf/CiJn/wq4ZwAApGcAAJR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WcAAHNoAABqagAAXm0AAFZvAABOcgAARXQAADx3BQA4eBIANngdADV4JwAyeC8BMHg3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eEcFKnhQBSh4WQUneGQEJnhwBCR3fgMjd40DIXedAiB2sAEedcgBHnTlAR1z+AMccf8E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/waxawAAnmwAAI9rAACDawAAeWwAAHBtAABlbwAAWnIAAFF1AABIeAAAP3sAADV9AAA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CiAHwAmgSgAJYExACOBOQAhgUIBIIFLAR6BVQEdgWABG4FsABqAegAYgIkAFn+aABR/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n3iABN79gATev8BE3n/AhJ5/wKqcAAAmXAAAItwAAB/cAAAdXAAAGtyAABgdAAAVngA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gAAOIEAAC6EAAAlhwAAHIkIABiKFAAXih4AFYonABSKMAATijkAEYpDABCKTQANilkA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wAHiYMABYmUAASIpgAChr0AAoXYAAKF7QADg/sABIL/AASC/wCjdgAAk3UAAIZ1AAB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GZ4AABbewAAUH8AAEWDAAA7hgAAMYkAACeMAAAejgAAFJEAAAqTCAAElBMAApMdAAG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AJM5AACTRAAAk1AAAJNdAACTawAAk3sAAJKMAACRngAAkLQAAI/QAACO6AAAjfUAAI39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ewAAjnsAAIJ6AAB4ewAAbH0AAGCAAABVhAAASogAAD+LAAAzjwAAKpIAACCUAAAWlwA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AnAoAAJwUAACdHQAAnSYAAJ4vAACeOgAAnkUAAJ5TAACeYgAAnnEAAJ2DAACdlgA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ACZ4wAAmPUAAJf+AACX/wCWgQAAiYAAAH+AAABzggAAZ4YAAFqJAABPjgAAQ5IAADi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pwAABieAAANoAAABKMAAAClAAAApgAAAKcIAACnEgAAqBoAAKkjAACqLQAAqjgAAKp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2QAAKp3AACpiwAAqaEAAKi5AACn2AAApu4AAKX6AACl/ACRhwAAh4cAAHqJAABtjAAA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ABJmAAAPJ0AADGgAAAmpAAAGqcAABCpAAAFqwAAAK0AAACvAAAAsQAAALIAAACzAwAA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AC2HwAAtyoAALg2AAC5RAAAulUAALtoAAC7fAAAupEAALmqAAC3xgAAtuMAALXzAAC1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o8AAHWTAABolwAAW5sAAE+gAABDpQAANqkAACutAAAfsAAAE7MAAAi1AAAAuAAAALk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L0AAAC+AAAAwAAAAMIFAADEDwAAxxkAAMklAADLMgAAzkMAAM9WAADRbAAA0YIA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wAA0MYAAM/dAADP4gCKlwAAfZoAAHCfAABjpAAAV6kAAEuuAAA+sgAAMbYAACS5AAAX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AADAAAAAwwAAAMQAAADFAAAAxwAAAMgAAADLAAAAzQAAANAAAADTAAAA2AgAANwUAAD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AOdBAADqVwAA6m4AAOuGAADrnAAA668AAOvAAADrxQCGogAAeacAAG2tAABhsgAAU7YA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vQAAJcAAABjDAAAKxgAAAMkAAADNAAAA0AAAANEAAADSAAAA0wAAANUAAADYAAAA2w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5wAAAOsBAADwDQAA8xwAAPcsAAD7QAAA/VYAAP9uAAD/hQAA/5cAAP+mAAD/qgD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8AAwD/AAYA/wAVAP8AIwD/ADEA/wA9AP8ASQD/AFQA/QBeAPsAZgD5AGwA9wByAPY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9ACCAPMAhgDyAIsA8QCRAO8AmADtAJ8A6wCoAOoAswDoAMMA5wDaAOUA8ADkAP8A4AD/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2wD/ANkA/wD/AAYC/wABAf8AAAD/AAQA/wASAP8AIAD/AC0A/wA5APoARgD3AFAA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gDwAGkA7gBvAOwAdADrAHoA6gB+AOgAgwDnAIgA5QCNAOMAlADhAJsA3wCkAN0ArwDb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ANcA6gDSAP0AzwD/AM8A/wDPAP8AzwD/AM8A/wD/AAAC/wAAAf8AAAD/AAAA/wANAPsA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8gA2AO8AQQDtAEwA6QBVAOYAXQDkAGUA4QBrAN8AcQDdAHYA2wB7ANkAgADYAIUA1QCK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gA0ACgAM4AqgDMALgAyQDKAMQA5ADCAPgAwgD/AMIA/wDCAP8AwgD/AMIA/wD/AAA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9wAHAPEAFgDqACMA5QAxAOIAPADfAEcA2wBQANYAWQDTAGAA0QBnAM8AbQD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AMoAfADIAIEAxwCGAMUAjQDDAJQAwQCcAL8ApgC8ALMAuADEALcA3AC2APIAtQD/ALU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QD/ALUA/wD/AAAB/wAAAP8AAAD1AAAA7AADAOQAEQDbAB8A1gArANIANwDOAEIAygB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FsAwgBiAMAAaAC+AG0AvQBzALsAeAC6AH0AuACCALYAiQC0AJAAsgCYALAAogCuAK4A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0wCqAOsAqQD8AKgA/wCoAP8AqAD/AKgA/wD/AAAB/wAAAPYAAADqAAAA4AAAANQACwD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AMIAMQC/ADwAvABGALkATgC2AFYAtABdALIAYwCwAGkArgBuAK0AdACrAHkAqgB/AKk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pgCVAKQAngCjAKoAoQC4AKAAzACeAOQAnQD2AJ0A/wCcAP8AnAD/AJsA/wD/AAAA9g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0QAAAMgABADBABIAuwAfALYAKwCzADYAsABAAK0ASQCqAFEAqABYAKYAXwCkAGU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HUAoAB7AJ8AgQCdAIkAnACRAJoAmwCYAKYAlwC0AJUAxgCUAN4AkwDxAJEA/Q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AA/wD7AAAA7QAAAOAFAADPBQAAxAAAAL0AAAC3AAoAsQAYAK0AJACqADAApgA7AKMA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gBUAJ0AWgCbAGAAmgBmAJkAbACYAHEAlgB4AJUAfgCUAIYAkgCPAJAAmQCPAKQAjQCy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NoAiADuAIcB+gCGAv8AhQL/AIUC/wDzAAAA5Q4AANQXAADEFQAAuRIAALEMAACtAwE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QChACoAnQE1AJoDPwCYBUgAlgZPAJQHVgCTCFwAkQhiAJAJaACPCW4AjQp1AIwKfACL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AIcLmACGC6QAhAuyAIIMxACBDNwAfw7wAH4O/gB9Dv8AfA7/AHwO/wDtDAAA3RwAAMoi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x8AAKgbAACjFQAAoQwGAJ0JFgCZDSQAlRAvAJISOgCQE0MAjRVLAIwVUgCKFlkAiRdf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GGsAhRhyAIMZeQCCGYIAgBmLAH8ZlgB9GaIAexmwAHoZwwB4GdsAdhrwAHUa/wB0Gv8A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/wHnGAAA1igAAMIrAACzKwAAqCkAAKAmAACbIgAAmBsAAJYWEACRGh8AjRwrAIoeNgCH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AIQhTwCCIVUAgSJbAH8iYgB+I2gAfSNvAHsjdwB6I38AeCSIAHckkwB1I6AAcyOuAHEj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bSPuAWwi/gJrIv8CayH/Amoh/wLiIgAAzzEAALsyAACsMwAAoTIAAJouAACUKwAAkCcA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BoAhiYnAIIoMgCAKTsBfilEAXwqSwF7KlIBeSpYAngrXgJ2K2UCdStsAnMrcwJyLHw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kQNsK50DaiusA2grvgNmKtUDZSrsBGMp/ARiKf8FYij/BWIo/wXdKgAAyTcAALY5AACn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AJQ1AACOMgAAii8AAIcrBQCDLRYAfy8jAHwwLgF5MDcCdzA/A3UxRwRzMU4EcTFUBXAx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TJoBWsycAVqMnkGaDKDBmYyjgZkMpsGYjGpBmAxuwdeMNIHXDDrB1sv+wdbL/8HWi7/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MgAAxDwAALE9AACiPgAAmD0AAI87AACJOAAAhDYAAIEzAQB9NBIAejYfAHY2KgJyNjME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QwdsN0oHajdQCGg3VwhnN10JZTdlCWM3bQliN3YJYDeACl43iwpcN5gKWjanClg2uApW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1Q0+gpTM/8KUzL/ClMy/wrUOQAAwEAAAK1BAACfQgAAlEEAAItAAACFPQAAgDsAAHw5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dDwcAHA9JwFtPDAEaTw4B2c8QAllPEYKYztNC2E7UwxfO1oNXjthDVw7ag1aO3MNWDt9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5YOUjukDlA6tg5OOc0OTTnnDk04+Q1NN/8NTTb/DU02/wzQPgAAvEQAAKlFAACbRgA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AACBQQAAfEAAAHc/AAByQAkAb0IZAGtDJAFoQi4EZEI1B2FBPApeQEMMXEBJDlpAUA9Y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EVQ/ZhFTP3ARUT96Ek8/hhJNP5MSSz+iEkk+tBJHPcsRRj3mEUY8+BBGO/8PRjr/D0Y6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EcAAKZIAACYSQAAjUkAAIRIAAB9RgAAeEQAAHJEAABtRgYAaUcVAGZIIQBjSCsDX0cz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UANVkVGEFNETRJRRFMTT0RbFE1DYxVLQ20VSkN4FUhDhBVGQ5EUREOgFEJCshRAQskT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9xI/QP8RPz//EUA+/xHJSAAAtEsAAKNMAACVTAAAikwAAIFMAAB6SgAAc0cAAG1JAABo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AGFNHwBeTSgCWk0xBVdMNwlTSz4NUEpEEE1JShNLSFAVSEhYFkZIYBdESGoXQ0h1F0F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PkifFTxHsBQ6R8cTOUbjEzlF9xI5RP8SOUP/EjlD/xLGTAAAsE4AAJ9PAACSTwAAh08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TgAAbkwAAGhOAABjUAAAXlENAFtSGwBZUyYBVVIuBFJSNQdOUTsLS1BBD0hPRxJFTk4V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Xhc+TWgXPU1zFjtNgBU6TY4UOE2eEzdNrxI1TcYRNEziETNL9hEzSf8SM0n/EjNI/x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AJxSAACOUgAAg1IAAHpSAAByUgAAaVEAAGJUAABdVQAAWVcJAFVYFwBTWCIAUFgrAk1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RlY/DEJVRRA/VEwSPFRUFDpUXBU5VGYUN1RyEzZUfxI1VI0RM1SdEDJTrw4xU8UNMFL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T/8QLU7/EC1O/xG+VAAAqVQAAJhVAACLVQAAgFYAAHdWAABuVgAAYlcAAFxZAABXWwAA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EwBMXh4ASl4oAUdeMANDXTcGQFw9CTxbQww5W0oPN1tSEDVbWxA0W2UQMltxDzFbfg4w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Cy5argosWsQJK1ngCSlX9QsoVv8MKFT/DSdU/w65VwAApFgAAJRYAACHWQAAfVkAAHN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lwAAFhfAABRYQAAS2IAAEdkDABEZBkAQmQjAD9kLAE8ZDMEOWM6BjZjQQg0YkgKMmJ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Y2QKLWNvCixifAkrYosIKmKbByhirQYnYcMFJmDfBSRe9AcjXP8JIlv/CiJb/wqzWwAA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ACDXAAAeV0AAG9eAABmXwAAW2EAAFRjAABNZgAARWgAAD5qBgA6axMAOGseADZrJwA0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Ay9rPgQtakUFK2pOBiprVwYoa2EFJ2ttBSVqegQkaokDImqZAyFpqwIgaMEBHmjeAR1m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HGP/Bhti/watYAAAmmAAAIxgAAB/YQAAdWEAAGtiAABiYwAAV2YAAE9pAABIawAAP24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sALXMXACtzIAAqcykAKHMxACZzOQEkc0EBI3NKAiFzVAIgc14BHnNqAR1zeAEbcoYA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AAWcL8AFG/bABVt8gAVbP8BFGv/AhRq/wOnZAAAlWQAAIdkAAB7ZQAAcWUAAGhm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EtuAABCcQAAOXQAADB2AAAneQIAIHsNAB57GAAceyEAG3sqABl7MgAYfDsAF3tEABV7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EntlABB7cwANe4IAC3qSAAl5pAAHeLkABnfTAAd26wAIdPsACXP/AAlz/wCgaQAAkGk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QAAbmoAAGRrAABZbgAAT3EAAEV1AAA8eAAAMnoAACl9AAAggAAAF4MCAA6FDQALhRg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gAHhDIABoQ8AASERwADhFIAAYReAACEbAAAhHsAAIOLAACCnQAAgbIAAH/NAAB+5QA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AAB8/wCZbwAAim4AAH5uAAB0bgAAam8AAF9yAABUdQAASXkAAD58AAA1fwAAK4IAACK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D4oAAAWMBQAAjQ8AAI0YAACNIQAAjikAAI4yAACOPQAAjkkAAI5VAACOYwAAjnMAAI2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6oAAIrDAACI4gAAh/QAAIb6AACG/gCTdAAAhXMAAHtzAABxdAAAZXYAAFl5AABOfQAA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AAAtiAAAI4sAABqOAAAQkAAAB5IAAACVAAAAlgcAAJYQAACWGAAAlyAAAJgpAACYMwAA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ACZWQAAmWkAAJl7AACYjgAAl6IAAJa5AACU2AAAk+8AAJL7AACS/wCNegAAgnkAAHh5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38AAFODAABIhwAAPIsAADCPAAAmkgAAG5UAABKXAAAHmgAAAJwAAACeAAAAnwAAAK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RcAAKIfAACjKAAApDMAAKQ/AAClTgAApV8AAKVxAAClgwAApJgAAKOvAACiywAAoecA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wCJgAAAf38AAHOBAABmhQAAWYkAAE2OAABBkgAANZYAACmaAAAenQAAE6AAAAii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pAAAAqwAAAKwAAACtAAAArQgAAK4RAACwGgAAsiQAALMwAAC0PgAAtU8AALZhAAC0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ALOjAACyvAAAsdoAALHtAACw9QCHhgAAeogAAG2LAABgkAAAVJUAAEeZAAA6ngAALqI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gAAC6wAAACvAAAAsQAAALIAAAC0AAAAtgAAALgAAAC5AAAAugAAALwCAAC+CwAAwBU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QAAxz0AAMlQAADLZQAAy3sAAMuRAADIqgAAxsQAAMXcAADF6ACCjwAAdZMAAGiXAAB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AEKnAAA1rAAAKbAAAB2zAAARtgAABLoAAAC8AAAAvgAAAL8AAADAAAAAwgAAAMM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oAAADNAAAA0QMAANYOAADaHAAA3SoAAOE8AADkUgAA5WkAAOaAAADnlgAA5qoAAOa6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mgAAcZ8AAGSlAABYqgAATLAAAD+1AAAxuQAAIbwAABS/AAAFwgAAAMUAAADIAAAAyw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AAAzgAAAM8AAADSAAAA1QAAANoAAADeAAAA4gAAAOYAAADsCAAA8BcAAPMmAAD4OwAA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AD7ggAA/JUAAPykAAD8rAD/AAYB/wACAP8AAAD/AAUA/wASAP8AIAD/AC0A/wA7AP8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QBaAPsAYgD5AGkA9gBwAPQAdQDzAHoA8QB/APAAhADuAIkA7QCOAOwAlADqAJwA6AC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AL4A5ADUAN8A7QDaAP8A2AD/ANkA/wDaAP8A1QD/ANEA/wD/AAAB/wAAAP8AAAD/AAA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AD9ACoA+gA3APkAQgD3AEwA8wBWAO8AXgDsAGYA6gBsAOgAcgDnAHcA5QB8AOQAgADi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AN8AkQDeAJgA2wChANkAqwDXALgA0gDNAM0A5wDLAPoAywD/AMsA/wDMAP8AywD/AMg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P8AAAD/AAAA/gAKAPgAGADyACYA7wAyAO0APQDpAEgA5QBRAOEAWgDeAGEA3AB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AHMA1gB4ANUAfQDTAIIA0QCHAM8AjQDNAJQAygCdAMcApwDEALMAwQDGAL8A3gC+APQA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wC9AP8AvQD/AL0A/wD/AAAB/wAAAP8AAAD6AAAA8wAFAOoAFADlACAA4AAtANwAOQD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ANEAVQDOAFwAywBjAMgAaQDFAG4AwwBzAMEAeAC/AH4AvgCDALwAiQC7AJAAuQCZALgA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AC+ALIA1ACxAO4AsAD/ALAA/wCvAP8AsAD/ALAA/wD/AAAA/wAAAP4AAADvAAAA5AA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ABwAzgAnAMsAMwDIAD0AxQBGAMAATwC8AFcAuQBdALcAYwC1AGkAtABuALMAcwCyAHkA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hACuAIsArQCUAKsAnQCpAKkAqAC3AKYAywClAOYApAD5AKMA/wCjAP8AowD/AKM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O8AAADjAAAA1QAAAM0ACQDFABYAwAAiALwALQC4ADgAtABBALEASQCvAFEArQBYAKs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ABpAKcAbwCmAHQApQB6AKQAgACiAIcAoQCPAJ8AmQCeAKQAnACxAJoAxACZAN0AmADz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8AlwD/AJcA/wD/AAAA8gAAAOQAAADSAAAAyAAAAL8AAgC5ABAAtAAcAK8AJwCrADI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ACkAEwAogBTAKAAWQCfAF8AnQBkAJwAagCbAG8AmgB1AJkAfACXAIMAlgCLAJQAlQC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I8AvgCOANUAjQDtAIwA+wCLAP8AigD/AIkA/wD2AAAA6AAAANUAAADGAAAAuwAAAL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QAVAKUAIQCiACwAnwA2AJwAPwCaAEcAmABOAJYAVQCVAFsAkwBgAJIAZgCRAGwAkABy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AIAAjACIAIoAkgCJAJ0AhwCqAIUAugCEANAAgwDoAIEA9wCAAP8AfwD/AH8A/wDuAAA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AC7DwAAsAsAAKkHAAClAAAAoQANAJ0AGgCaACYAlwAwAJQAOgCRAEIAjwBKAI0AUAC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AIkAYgCIAWgAhwFvAIUCdgCEA30AgwOGAIEDkAB/A5wAfgOpAHwDuQB6A84AeQXlAHcG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gb/AHYG/wDoDAAA1BoAAMEcAACyGwAApxoAAKAWAACbEQAAmQcEAJcBEgCSBCAAjgY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Cj4AhwtGAIYMTQCEDVMAgw5ZAIEOXwCAD2YAfxBsAH0QdAB8EXwAehGFAHkRjwB3EZs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gBxEdEAcBLpAG4S+QBtEv8AbRL/AG0S/wDhGQAAyyMAALglAACqJQAAoCMAAJggAAC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AI8QCgCLERkAhxQmAIQWMACBFzoAfxhCAH4ZSQB8GlAAexpWAHkaXAB4G2IAdhtpAHUc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chyCAHAcjQBuHJkAbBynAGscuABpG84AZxznAGUc+QBlG/8BZBv/AWQb/wHcIwAAxSo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QAAmSsAAJIpAACMJgAAiCIAAIccBACDHBUAfx4hAH0gLAB6ITYAeCI+AHYjRgB0I0w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QBwJF8AbyRmAG0lbgBrJXYAaiWAAWgliwFmJZcBZCWlAWIktgFgJMwBXiTlAV0j9wJcI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1wi/wPWKwAAvzAAAK0yAACfMgAAlDEAAIwvAACGLQAAgioAAIAmAAB9JRAAeSceAHYp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cSo6AW8qQgFtK0kCaytPAmorVQJoLFwCZyxjAmUsawNkLHQDYix9A2AsiANeLJUDXCuj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8kEVirjBFUq9gRVKf8FVCj/BVQo/wXQMgAAuTUAAKg3AACaNwAAjzcAAIc1AACBMwA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AB2LQsAcy8aAG8wJQBsMC4CajE3A2gxPgRmMUUEZDFMBWIxUgVhMVkFXzFgBV4yaAZ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BlgyhgZWMZIGVDGhB1IxsQdQMMcHTy/hB04v9QdNLv8HTS3/B00s/wfLNwAAtTkAAKQ7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DsAAIM6AAB9NwAAeDYAAHQ0AABxNAcAbTUWAGo2IgBmNysCYzYzBGE2OwVfNkIHXTZI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NlUJWDZcCVY2ZAlUNm4JUzZ4CVE2gwpPNpAKTTaeCks1rwpJNcQKRzTfCkcz9ApHMv8K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wnHOwAAsT0AAKA/AACTPwAAiD8AAIA+AAB6PAAAdDoAAHA5AABrOgQAaDsTAGQ8HwB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BFs8OAZYOz4IVjtFClQ7SwtSO1IMUTtZDE86YQ1NOmsNSzt1DUk6gQ1IOo4NRjqcDUM5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QDjdDEA38wxAN/8MQDb/DEA1/wvDPwAArkAAAJ1CAACQQgAAhUIAAH1CAAB2QAAAcD4A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wAAYkAPAF9CHABcQiYBWUIuBFZBNQZTQDsJUEBCC04/SA1MP08OSj9WD0g/XhBGP2gQ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fg9AP4sPPj6aDz0+rA47PsEOOT3cDTk88g05O/8NOTr/DTo6/w2/QgAAqkQAAJpFAAC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HlFAAByRAAAbEIAAGZDAABhRQAAXUYLAFpHGABXRyMAVEcrA1FHMgZORjkJS0U/C0h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0RTEUFEXBE/RGURPURwETxEfBA6RIoQOESZDzdDqg41Q78NNELaDTNB8Q0zQP8OMz//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7RQAAp0cAAJdIAACKSQAAf0kAAHZJAABuSAAAZ0YAAGBIAABbSgAAV0sHAFRMFQBRTSAA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MARITDYHRUs9CkJKQw0/SkoPPUlRETtJWRE5SWMRN0luEDZJew80SYgOM0mYDTJJqQww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Ci5H8AwtRf8NLUT/DS1D/w63SQAAo0oAAJNLAACGTAAAfEwAAHNMAABrTAAAYkwAAFt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VEDAE5SEQBLUhwASVImAUZSLQNDUjQFQFE6CDxQQQs5UEgNN1BPDjVQWA80UGIOMlBt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UIcLLlCXCi1PqAksT70IKk7ZBylN8AkoS/4LJ0r/DCdJ/wyyTAAAn00AAJBOAACDTwAA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nUAAAXVEAAFVTAABQVQAAS1YAAEdXDABEWBgAQlgiAD9YKgE8WDEDOVg4BjZXPwg0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jBXVgsuV2AKLVdsCSxXeAgrV4YHKVaWBihWpwUmVbwFJFXYBCNT7wYiUf4IIlD/CSFP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1EAAIxSAACAUwAAdVMAAGtTAABjVAAA/+LwAElDQ19QUk9GSUxFAAgLWVYAAFJYAABL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AD9eBgA7XhMAOV8dADdfJgA1Xy4BMl41AzBePAQuXkMGLF5LBipeVAYpXl4GJ15qBSZe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I16UAyFdpgIgXLsCHlzWAR5a7gMcWP0EHFf/BhtW/weoVAAAllUAAIhVAAB8VgAAcVc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WAAAVVsAAE5dAABHXwAAP2EAADdkAAAyZQwAL2YXAC5mIQAsZikAKmYxAShmOAEmZkAC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gIhZlwCIGZnAR5mdAEcZYMBG2WSABlkpAAXY7kAFWLUABZh7QAWX/wBFV7/AhRd/wO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INaAAB4WgAAbVsAAGRcAABbXQAAUl8AAEliAABCZAAAOWcAADFpAAApbAQAJG0QACJ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24rAB1uMwAcbjsAGm5EABluTgAXblgAFW5jABNtcQARbX8ADm2PAAxsoAALa7UACWr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ZvoAC2b/AAxl/wGdXQAAjF0AAH9eAABzXgAAaV8AAGFgAABXYgAATmUAAERoAAA8agAA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AAicgAAGXUGABR2EQATdhsAEXYjAA92KwANdjQADHY9AAp2RwAIdlIAB3ZeAAV2awAC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AB0mwAAc64AAHHHAABw4QAAb/IAAG79AABt/wCWYgAAh2IAAHpjAABvYwAAZmMAAF1l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WsAAD5uAAA1cQAALXQAACR2AAAbeQAAEnwAAAh+CQACfxMAAH8cAAB/JAAAfy0AAH82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ksAAH5XAAB+ZAAAfnMAAH2DAAB9lQAAfKgAAHrAAAB53gAAePAAAHf5AAB2/wCQZwA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ABsaAAAYmgAAFdrAABNbwAAQ3IAADh2AAAveQAAJnsAABx+AAATgQAACYMAAACGBAA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HHQAAiCQAAIgsAACJNgAAiEIAAIhOAACJXAAAiWsAAIh8AACHjwAAhqIAAIS5AAC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AIH7AACA/wCKbQAAfWwAAHNsAABpbQAAXW8AAFJzAABHdwAAPHsAADF+AAAnggAAHYQ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AAYwAAACPAAAAjwQAAJAMAACQFQAAkRwAAJIjAACTLAAAkzcAAJNEAACUUgAAlGEA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hgAAkpoAAJGwAACPzAAAjukAAIz4AACL/wCEcgAAenIAAHByAABkdQAAV3gAAEx8AAB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CmIAAAejAAAFY8AAAqRAAAClAAAAJYAAACYAAAAmQAAAJoCAACbCgAAnBIAAJ0aAAC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KA4AACgRwAAoVcAAKFpAAChfAAAoJEAAJ+nAACewAAAnd4AAJzxAACb+wCBeAAAeHg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gAAUoIAAEWHAAA4jAAALZAAACKUAAAWlwAAC5oAAAGcAAAAnwAAAKEAAACjAAAAp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pwcAAKgOAACpFwAAqyAAAK0sAACuOQAArkoAAK9dAACvcQAAr4UAAK6cAACutAA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AACs9AB/fgAAcoAAAGWEAABYiQAATI4AAD+TAAAymAAAJpwAABugAAAOowAAA6Y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K0AAACvAAAAsAAAALIAAACzAAAAtAAAALYAAAC4BwAAuhEAAL0bAAC/KAAAwTcAAMN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3cAAMKOAADBpQAAwb0AAMDVAADA6AB6iAAAbYsAAGCQAABTlQAARpsAADmgAAAspQAA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AAHsAAAALMAAAC2AAAAuAAAALkAAAC7AAAAvQAAAL8AAADBAAAAwwAAAMUAAADH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AADSGAAA1iYAANs3AADeTAAA4WMAAOF6AADikQAA36cAAN27AADc0AB1kwAAaZcAAFy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qkAADWuAAAoswAAHLcAAA67AAABvgAAAMEAAADEAAAAxgAAAMYAAADIAAAAyQAAAMs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AAANQAAADYAAAA3QAAAOEAAADnBAAA6xMAAO8jAADzNwAA9k4AAPhmAAD5fgAA+ZI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rgD/AAEA/wAAAP8AAAD/AAIA/wAOAP8AHQD/ACsA/wA3AP8AQgD+AE4A+wBXAPgAXwD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APMAcwDxAHgA8AB9AO8AggDtAIcA7ACMAOkAkwDnAJoA5ACjAOEArgDfALwA3ADQANc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1QD/ANUA/wDUAP8AzwD/AMsA/wD/AAAA/wAAAP8AAAD/AAAA/wALAP8AGgD8ACcA+QA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AEkA8ABSAO0AWgDqAGIA5wBoAOMAbwDgAHQA3gB5ANwAfgDZAIQA1wCJANUAjwDUAJYA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qQDOALYAzADIAMkA4gDIAPgAxwD/AMcA/wDIAP8AxQD/AMIA/w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APQAFgDvACIA6wAvAOkAOgDnAEMA4gBNANsAVQDVAF0A0gBjAM8AaQDNAG8AzAB0AMs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yACEAMcAigDGAJEAxACZAMIAowDAALAAvgDAALwA2QC6APEAuQD/ALkA/wC5AP8AuQD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/wAAAP8AAAD3AAAA7AADAOYAEQDeAB4A2gApANgANADRAD4AzABHAMgAUADFAFcA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ZAC/AGkAvQBvALwAdAC7AHkAugB/ALgAhQC3AIwAtgCUALQAnQCyAKoAsAC4AK4AzgC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AKsA/wCrAP8AqwD/AKsA/wD/AAAA/wAAAPQAAADoAAAA3gAAANQACwDNABkAyAAkAMI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QBCALoASgC3AFIAtQBYALMAXgCxAGQAsABpAK4AbwCtAHQArAB6AKsAgACpAIcAqAC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KQAowCxAKEAxQCgAN8AnwD3AJ8A/wCeAP8AngD/AJ4A/wD/AAAA9QAAAOgAAADZAAA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gC+ABMAtwAfALMAKQCxADMArwA8AK0ARQCqAEwAqABTAKYAWQClAF4AowBkAKIAaQC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AJ4AewCdAIIAnACKAJoAkwCZAJ8AlwCsAJUAvQCUANYAkgDvAJEA/wCRAP8AkQD/AJE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AAANkAAADKAAAAvwAAALcAAACwAAwAqwAZAKgAJAClAC0AowA3AKEAPwCfAEcAnQB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fAJYAZACVAGoAlABwAJIAdgCRAH0AjwCFAI4AjwCMAJoAiwCnAIkAtwCIAM4A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+gCGAP8AhgD/AIYA/wDxAAAA3wAAAMwAAAC9AAAAswAAAKwAAACmAAYAogATAJ4AHgCb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JYAOgCUAEIAkgBJAJAATwCPAFUAjQBbAIwAYACKAGYAiQBsAIgAcgCGAHoAhQCCAIQA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QCkAIAAswB+AMcAfQDiAHwA9QB7AP8AegD/AHoA/wDpAAAA0wcAAMAJAACyCAAAqAc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mQALAJYAFwCTACIAkAAsAI0ANQCLAD0AiABEAIcASwCFAFEAhABXAIMAXACBAGI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wB+AHcAfAB/AHsAiQB5AJUAdwChAHYAsQB0AMQAcwDdAHEA8ABwAPwAcAD/AHAA/wD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LcVAACpFgAAnxQAAJgRAACTCwAAkQQDAI8AEACLABwAiAAnAIUAMACCAjkAgQNAAH8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AZTAHsGWQB5B18AeAdmAHcHbQB1CHUAdAh+AHIIiABwCJQAbgihAG0IsABrCMQAaQj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Cv0AZgr/AGYK/wDZGAAAwRwAALAeAACiHwAAmB4AAJAbAACLGAAAiBMAAIcLBwCECRU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KwB7DjQAeRA8AHgRQwB2EkoAdBNQAHMTVgBxE10AcBRjAG4UawBtFHMAaxV8AGkVhwBn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AGQUsABiFMUAYBTeAF8V8wBeFf8AXhX/AF0U/wDRIAAAuiMAAKkmAACcJgAAkSUAAIoj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R0AAH8YAAB9FQ8AeRccAHYYJwB0GjAAcRs5AHAbQABuHEcAbBxNAGsdUwBpHVoAaB5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nAAYx56AGEehQBfHpEAXR6fAFwerwBaHcMAWB3cAFcd8gFWHf8BVRz/AVUc/wHLJgA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ACWLAAAjCsAAIQqAAB/KAAAeyUAAHgiAAB2HwoAciAYAG8hIwBtIi0AaiM1AGgkPQB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AGQlUABiJVcBYCZeAV8mZQFdJm4BXCZ4AVomggFYJo8BViWdAVQlrQFSJcEBUCTbAk8k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DTiL/A04i/wPFKwAAsC4AAJ8wAACSMQAAhzAAAIAvAAB6LgAAdSsAAHIpAABvJwYAbCc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ikAYyoyAWErOQFgK0ACXitHAlwsTQJbLFQDWSxbA1gsYgNWLGsDVCx1A1IsgANQLIwE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wRKK74ESCrZBEcp8ARHKP8FRyj/BUcn/wXBLwAArDIAAJs0AACONQAAhDUAAHw0AAB2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G0vAABpLgIAZi4RAGMwHABgMCYBXTEuAlsxNgNZMT0EVzFDBFUxSgVUMVAFUjFXBlA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TTFyBksxfgZJMYoGRzGYBkUwqQZDMLwGQS/WBkAu7gdALf4HQCz/B0As/we8MwAAqDYA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OQAAgDkAAHg4AAByNwAAbTQAAGgzAABkNAAAYDQMAF02GQBaNiMAWDYrAlU2MwRTNjkF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RgdNNk0ISzZUCEk2XAlHNmUJRjZwCUQ2ewlCNogJQDWWCT01pwk7NLsIOjTUCDkz7Qg5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CDkw/wi4NwAApDoAAJU7AACIPAAAfTwAAHU8AABuOwAAaDkAAGQ4AABfOQAAWzoJAFg7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UjwpAk88MARNOzYGSjs9CEg7QwlGOkoKRDpSC0I6WgtAOmMLPjptCzw6eQs6OoYLODqV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bkJMznTCTM47AkzN/wKMzb/CjM1/wq0OwAAoT0AAJE+AACFPwAAekAAAHFAAABqPwAA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AABaPgAAVT8FAFJAEwBQQR0ATUImAUpBLQNHQTQFRUA6CEJAQQpAP0cLPT9PDDs/Vww5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DDY/dww0P4ULMz+TCjE/pAkwPrgJLj7RCC096wktO/sKLTr/Ci06/wqwPgAAnkAAAI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0MAAG5DAABnQwAAYEIAAFlCAABURAAAUEUBAExGDgBKRxoASEcjAEVHKwJCRzEEP0Y4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RUUKN0VNCzVFVQwzRV8MMkVpCzBFdgovRYMJLkWSCCxFowcrRLcHKUTQBihC6gcnQfsI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/wqtQQAAmkMAAItFAAB/RgAAdEYAAGtGAABjRgAAXEcAAFNHAABOSQAASkoAAEZMCgBD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AD9NKAE8TS8DOUw1BTZMPAc0TEMIMktLCTBLUwkuS10JLUxoCCtMdAcqTIIHKEuRBidL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0rPAyJJ6QQhR/oGIUX/CCFF/wioRQAAlkcAAIhIAAB7SQAAcUkAAGdKAABfSgAAWEsA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wAARFAAAD9SBQA8UhIAOVMcADdTJAA1UywBM1MzAzBTOgQuUkEFLFJJBipSUgYpUlsG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wQkUoEDI1KQAyFSoQIfUbUCHlDOAR1P6QIcTfoEG0z/BRtL/wajSQAAkkoAAIRMAAB4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AGRNAABcTgAAVE8AAEtSAABFUwAAPlYAADhYAAAzWQwAMVkXAC9ZIAAtWSgAK1ovASlZ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JVlHAyNZTwMiWlkCIFpkAh9ZcQEdWX8BG1mOABpYnwAYV7MAFlbMABZV5wAWVPkBFlL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TQAAjk4AAIBPAAB0UAAAaVEAAGBRAABYUgAAUFMAAEhWAABBWAAAOVsAADJdAAAqXwYA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gAjYSIAIWErACBhMgAeYToAHWFDABthTAAZYVYAF2FhABZhbgAUYHwAEWCLAA9fnQAN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AAtc5AANWvcADVn/AA1Y/wGZUQAAiVIAAHxTAABwVAAAZVUAAF1VAABVVgAATFgAAENb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GAAACxjAAAkZQAAHGgJABloEwAXaBwAFWgkABRpLAATaTUAEWk9AA5pRwAMaFEACmh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3cABGeHAAJmlwABZqsAAGTCAABj3QABYfAAAmD8AANf/wCTVgAAhFcAAHdYAABrWAAA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AABRWwAASF0AAD5hAAA2ZAAALmYAACZpAAAdbAAAFW4AAAtxCgAIcRUABnEdAARxJgAD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ABwQQAAcEsAAHBXAABwYwAAb3IAAG+BAABukgAAbqUAAG28AABr2gAAae0AAGj4AAB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f1wAAHJcAABnXQAAX10AAFZeAABMYQAAQ2QAADhnAAAwagAAJ20AAB5wAAAWcgAADXUA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8AAHgXAAB5HwAAeScAAHkvAAB5OQAAeUQAAHlQAAB5XQAAeWsAAHh7AAB3jQAAd6A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0wAAc+0AAHL5AABx/gCHYAAAemEAAG5hAABkYQAAW2IAAFFlAABHaAAAPGsAADJvAAA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Bd4AAAOegAABX0AAAB/AgAAgAoAAIASAACBGQAAgiAAAIInAACDMAAAgzsAAINIAAC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AIN0AACChwAAgZoAAICwAAB/zAAAfugAAHz4AAB8/wCBZgAAdWYAAGtmAABhZgAAVmk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ANXQAACt4AAAhewAAF34AAA2AAAAFgwAAAIYAAACIAAAAiQIAAIoJAACKEQAAixg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jjAAAI4+AACOTAAAj1sAAI9sAACOfwAAjZQAAIyqAACLwwAAieMAAIj0AACI/gB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AGhrAABcbgAAUHIAAER2AAA5egAALX4AACKCAAAYhQAADYgAAAOLAAAAjgAAAJA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UAAACWBgAAlg0AAJcVAACZHQAAmyUAAJwxAACcPwAAnE8AAJ1gAACddAAAnIkAAJu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dQAAJftAACV+gB5cQAAcHEAAGN0AABWeAAASnwAAD2BAAAxhQAAJYoAABqOAAAOkQA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mQAAAJsAAACdAAAAnwAAAKAAAAChAAAAogIAAKMJAAClEgAApxoAAKklAACqMgAA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ACsaQAAq38AAKuVAACqrQAAqccAAKjhAACo8QB3dwAAanoAAF1+AABRggAARIgAADa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pYAABKaAAAGnQAAAKAAAACiAAAApQAAAKcAAACpAAAAqwAAAKwAAACtAAAArgAAAL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A0AALcYAAC5JAAAujMAALxHAAC9XAAAvXIAAL2IAAC9nwAAvLcAALzQAAC75QBygAA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ABLjwAAPpUAADCbAAAknwAAF6QAAAqnAAAAqgAAAK0AAACwAAAAsgAAALQAAAC2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7AAAAvQAAAL8AAADBAAAAxAAAAMkGAADMEwAA0CAAANQxAADYRwAA3F0AANp3AAD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ANa6AADWzQBtiwAAYZAAAFSWAABHnAAAOKIAACuoAAAerQAAErIAAAW1AAAAuAAAALs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MIAAADDAAAAxQAAAMYAAADJAAAAzAAAAM8AAADSAAAA1gAAANwAAADiAAAA5g4A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gAA8kkAAPViAAD2eQAA9o4AAPWgAAD0rwD/AAAA/wAAAP8AAAD/AAAA/wALAP8AGg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P8APwD/AEkA+gBTAPQAWwDvAGMA7ABpAOsAbwDpAHUA6AB6AOcAgADmAIUA5ACLAOMA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4AChAN4AqwDdALkA2gDPANcA6ADUAP0A0gD/ANIA/wDPAP8AyQD/AMUA/w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JAP4AFgD5ACQA9wAvAPYAOgDvAEQA6QBOAOYAVgDjAF0A4ABkAN4AagDcAHAA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egDYAIAA1gCGANQAjADTAJMA0QCcAM8ApgDNALIAywDGAMgA4ADGAPcAxAD/AMMA/w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wA/wD/AAAA/wAAAP8AAAD9AAAA9wAEAO8AEwDrAB8A5wAqAOAANQDeAD8A2wBIANc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0QBeAM4AZADMAGoAygBvAMgAdQDGAHoAxQCAAMQAhgDCAI4AwQCWAL8AoAC9AKsAuwC8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AO8AtQD/ALQA/wC0AP8AtAD/ALIA/wD/AAAA/wAAAPwAAADwAAAA6AAAAOAADQDZABsA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MADMADoAygBDAMYASwDDAFIAwABZAL4AXwC8AGQAugBqALkAbwC3AHQAtQB7ALQAgQCz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LAAmgCuAKUArQC0AKsAyQCpAOYAqAD7AKcA/wCnAP8ApwD/AKcA/wD/AAAA+wAAAO4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AM4ACADEABUAwAAhAL0AKgC7ADQAuQA9ALYARQCzAEwAsQBTAK8AWQCtAF4ArAB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AG8ApwB1AKUAewCkAIIAogCKAKEAlACfAJ4AnQCsAJwAvwCbANsAmgDzAJkA/wCYAP8A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D+AAAA8AAAAN4AAADQAAAAxQAAALwAAwC1ABAAsQAbAK4AJQCsAC4AqgA4AKgAQAC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KEAUwCfAFkAnQBeAJsAZACaAGkAmQBvAJcAdgCWAH0AlQCFAJMAjgCSAJkAkACnAI8A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QDrAIwA/gCMAP8AjAD/AIwA/wD2AAAA4gAAANAAAADBAAAAtwAAAK4AAACpAAoApQA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CkAnQAyAJsAOgCYAEIAlgBIAJQATgCTAFQAkQBZAJAAXwCPAGQAjQBqAIwAcQCLAHg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gCHAJQAhQCiAIQAsQCDAMYAggDjAIEA9wCBAP8AgQD/AIAA/wDsAAAA1gAAAMM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QAAACfAAQAmgAQAJcAGgCUACQAkQAtAI8ANQCNAD0AiwBEAIoASgCIAE8AhwBVAIYA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wBmAIIAbQCBAHQAfwB9AH4AhgB8AJEAewCeAHkArQB4AMAAdwDbAHYA8gB2AP8AdgD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yQAAALgCAACqAwAAoAIAAJkAAACWAAAAkQAJAI4AFACLAB4AiAAoAIYAMQCEADgA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gB/AEsAfgBRAHwAVwB7AFwAegBiAHgAaQB3AHEAdgB5AHQAgwBzAI4AcQCbAG8AqQBu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AGwA7QBrAPoAagD/AGoA/wDWCAAAwAwAAK0QAAChEAAAlw4AAJALAACLBwAAiQABAIY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QAiAH4ALAB8ADQAegA7AHgAQgB3AEgAdQBNAHQAUwByAFkAcQBfAHAAZgBuAG4AbQB3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YwAaACZAGYAqABkALoAYwDSAGEB6QBhAvcAYAL/AGAC/wDOEQAAuBUAAKYYAACaGQA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AACDFAAAgA4AAH8HBQB9AhIAegMdAHcFJwB0Bi8Acgc3AHEIPgBvCUQAbgpKAGwKUABr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AGgMZQBmDG0AZAx2AGMMgQBhDIwAXwyZAF0MqQBbDLsAWQzTAFgN6gBXDfkAVw3/AFc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sRwAAKAfAACTIAAAiSAAAIIfAAB9HAAAeRkAAHcUAAB2DgoAcw4XAHARIgBtEisAaxM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FUEAZhVHAGQWTgBjFlQAYRdbAGAXYgBeF2sAXBd0AFoXfwBZF4sAVxeYAFUXqABTF7oA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ABPFvwATxb/AE8W/wDAHwAAqyMAAJskAACOJQAAhCYAAHwlAAB3IwAAcyAAAHAdAABu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GkaHgBmGycAZBwwAGIdNwBgHj4AXh5EAF0eSwBbH1EAWh9YAFgfYABXIGgAVSByAFMg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Tx+WAE0fpgBLH7kASR7RAEge6gFIHfsBRx3/AUcc/wG6JAAApigAAJcpAACKKgAAgCs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QAAbSYAAGokAABoIQAAZSEOAGIiGgBfIyQAXSQsAFslNABZJTsAWCVBAVYlSAFUJk4B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XQFQJmYBTiZvAUwmegFKJocBSCaUAkYlpAJEJbcCQiTPAkEk6QJAI/sDQCL/A0Ai/wO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JMtAACGLwAAfC8AAHQvAABtLgAAaSwAAGUqAABiKAAAXygKAFwpFwBZKiEAVyspAFU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Ss+Ak8rRANOLEsDTCxSA0osWgNILGMDRyxtA0UseARDLIUEQSuTBD4rowQ8KrUEOir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KPoEOSf/BDkn/wSyLAAAnzAAAJAxAACDMwAAeTMAAHAyAABqMgAAZDAAAGAuAABdLgAA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FABTMB4AUTAmAU8xLQJMMTQDSjE7BEkxQQRHMUgFRTFPBUMxVwZBMWAGPzFqBj0xdgY7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BjcwoQU1L7QFMy/MBTIu5gUyLfkGMiz/BjMs/wauMAAAnDMAAIw1AACANgAAdjYAAG02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DUAAFwyAABXMwAAUzQDAFA1EABONhsASzYjAEk2KwJGNjEDRDY4BUI2PgZANkUHPjZN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Nl4IODZoBzY2dAc0NoEHMjWPBjE1oAYvNLIGLTTKBSwz5QUsMvgGLDH/By0w/weqNAA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AAB9OQAAcjoAAGo6AABiOQAAXDkAAFc2AABSOAAATjkAAEs6DABIOxcARjwgAEM8KAFB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Tw7PAY6O0MHODtKCDU7Uwg0O1wIMjtmCDA7cgcuO38HLTuOBis6ngUpOrEFKDnJBCY4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Jjb/ByY1/wemNwAAlTkAAIY7AAB6PAAAbz0AAGY9AABfPQAAWT0AAFI8AABNPgAAST8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QRQAQEEdAD1BJQE7QSwCOEEzBDZBOQUzQUAHMUFIBzBBUAcuQVoHLEFlBytBcQYpQX4F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nQQkQLADIj/IAiE+4wMgPPYFIDv/BiA6/wejOwAAkT0AAIM/AAB3PwAAbEAAAGNAAAB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AE1BAABHQwAAQ0UAAD9GBAA7RxAAOUcaADdHIgA0RykBMkcwAjBHNwQuRz4FLEdGBSpH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J0djBCVHbwQjR30DIkeMAiBGnAIeRq8BHUXHARxE4gEbQvYDGkH/BBpA/wWfPgAAjkAA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wAAaUMAAGBEAABYRAAAUUUAAElGAABCSAAAPUoAADhMAAA0TQsAMU0WAC9OHgAtTiYA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NAInTjwCJU5EAyNOTQMiTlYCIE5hAh9ObgEdTnsBG02KABlNmwAYTK4AFkvFABVK4QA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hRG/wOaQgAAikQAAHxFAABwRgAAZUcAAFxHAABVSAAATkkAAEVLAAA/TQAAOE8AADJR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KFQRACZUGgAkVCIAI1QpACFVMQAfVTkAHlVBABxVSgAaVVQAGVVfABdUawAVVHkAE1S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UqwADFHCAAtQ3QANT/QADU7/AA5N/wGWRgAAhUgAAHhJAABsSgAAYUsAAFlLAABRSwAA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AA6UgAANFQAAC1WAAAlWQAAH1sKABxbFAAaWxwAGFskABdcLAAVXDQAFFw9ABJcRgAQ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AAtbZwAJW3UAB1qEAAValAADWacAAli9AAJW2AADVe0ABFT7AAVT/wCQSwAAgUwAAHN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Xk4AAFZPAABPTwAAR1EAAD5UAAA2VwAAL1kAACdcAAAfXgAAF2EDABBjDAANYxYAC2M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y4ABmM3AAVjQAADY0sAAWJWAABiYgAAYnAAAGF/AABhjwAAYKIAAF+3AABe1AAAXOoA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/gCLTwAAfFEAAG9SAABjUgAAWlIAAFNTAABLVAAAQlcAADlaAAAwXQAAKF8AACBiAAAY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AdqBwABaxAAAGsYAABrIAAAaygAAGsxAABrOgAAakUAAGpQAABqXAAAamoAAGl6AAB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AGeyAABmzgAAZeoAAGP2AABi/QCFVAAAdlYAAGpWAABgVgAAWFYAAE9XAABGWgAAPF0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AAAIWYAABlpAAARbAAACG8AAABxBAAAcgsAAHITAABzGgAAcyEAAHQpAAB0MgAAdD0A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gAAc2QAAHN0AAByhQAAcZgAAHGtAABwyAAAbuYAAG33AABs/wB/WgAAcVsAAGZbAABd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EpeAABAYQAANmUAACxoAAAibAAAGW8AABByAAAIdAAAAHcAAAB5AAAAegYAAHoNAAB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H0iAAB+KgAAfzQAAH5BAAB+TgAAflwAAH5tAAB9fwAAfJIAAHuoAAB7wQAAeeEAAHj0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XwAAbWAAAGNgAABaYAAAT2IAAERmAAA5agAAL24AACRyAAAadQAAEXgAAAd7AAAAf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GAACFDQAAhhQAAIcaAACIIgAAiioAAIo3AACKRQAAilQAAIpkAACKdwA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ACHugAAhtkAAITxAACD/AB0ZQAAaWUAAGFlAABVaAAASWsAAD1wAAAydAAAJ3gAABx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4IAAACFAAAAhwAAAIoAAACMAAAAjgAAAI8AAACQBAAAkQoAAJIRAACUGAAAlSAAAJcr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0oAAJhbAACZbQAAl4MAAJebAACVswAAk9EAAJLqAACR9wBwawAAaGoAAFttAABPcQA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AAAqgAAAHoQAABOHAAAHigAAAI0AAACRAAAAlAAAAJYAAACYAAAAmgAAAJsAAACc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ChDAAAoxUAAKUdAACnKgAApzsAAKhNAACpYAAAqXYAAKiOAACmpgAApcEAAKTcAACk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nMAAFV3AABJfAAAO4IAAC6HAAAhjAAAFZEAAAmUAAAAlwAAAJoAAACdAAAAoAAAAKI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qgAAAKsAAACtAAAArwgAALISAAC1HgAAuC0AALhAAAC5VAAAums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mgAAuLEAALfLAAC34QBqeQAAXX4AAFCDAABDiQAANI8AACiUAAAbmgAADp4AAAGh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qAAAArAAAAK4AAACxAAAAswAAALUAAAC3AAAAuQAAALkAAAC8AAAAvwAAAMMCAAD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AM4sAADQQwAA0VwAANF0AADRiwAA0qIAANG2AADRygBlhAAAWIoAAEuQAAA9lgAAMJ0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pwAACKsAAACvAAAAsgAAALYAAAC4AAAAugAAALwAAAC+AAAAwAAAAMIAAADEAAAAxw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0AAAANQAAADcAAAA4QoAAOYaAADqLQAA7kQAAPJdAADwdwAA748AAO2kAADus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IAP8AGAD/ACQA/wAwAPwAOwD6AEUA9wBOAPQAVwDxAF4A7wBkAO0A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6QB2AOcAewDmAIEA5ACHAOMAjgDhAJYA4ACfAN4AqQDcALcA2gDLANgA5wDUAP0A0gD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8AxAD/AMAA/wD/AAAA/wAAAP8AAAD/AAAA/wAGAPsAFAD3ACAA8QArAO8ANgDuAEA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UQDkAFkA4QBfAN8AZQDcAGsA2wBwANkAdgDWAHsA1ACBANIAiADRAJAAzwCZAM0AowD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AMcA2wDFAPcAwwD/AMAA/wC/AP8AuQD/ALYA/wD/AAAA/wAAAP8AAAD7AAAA8gACAO0A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4QAmAN8AMQDdADsA2gBEANYATADSAFMA0ABZAM0AXwDLAGUAyQBqAMcAcADFAHUAwwB7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IoAvACTALoAnQC4AKkAtgC4ALUAzgC0AO4AswD/ALIA/wCwAP8ArwD/AKwA/w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DsAAAA4wAAANYACgDRABcAzQAhAMsAKwDJADUAyAA+AMQARgDBAE0AvQBTALkAWQC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LIAagCxAG8ArwB1AK4AfACsAIQAqwCNAKkAlgCoAKIApgCwAKQAxACjAOMAogD6AKE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QD/AKAA/wD/AAAA9gAAAOcAAADaAAAAzwAAAMQABQC/ABIAuwAdALkAJgC3AC8AtAA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AEgAqgBOAKkAVACnAFkApQBeAKQAZACjAGkAoQBvAKAAdgCeAH4AnQCGAJwAkACaAJwA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CWANgAlQDyAJQA/wCTAP8AkwD/AJMA/wD5AAAA5gAAANYAAADIAAAAvAAAALUAAAC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AKkAIQClACoAowAzAKIAOwCfAEIAnQBJAJsATgCaAFQAmABZAJcAXgCVAGQAlABqAJI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CAAI4AigCMAJYAiwCjAIoAswCIAMsAiADpAIcA/QCHAP8AhwD/AIcA/wDvAAAA2g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AArwAAAKgAAACjAAcAngASAJoAHACYACUAlgAuAJUANgCTAD0AkABEAI4ASgCNAE8A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QCJAF8AhwBlAIYAawCFAHMAgwB7AIIAhQCBAJAAgACdAH4ArQB9AMEAfADfAHwA9gB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HsA/wDiAAAAzAAAALoAAACsAAAAowAAAJ0AAACXAAEAkgAMAI8AFwCNACAAiwApAIk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QA/AIQARQCCAEoAgQBQAIAAVQB+AFoAfQBgAHwAZwB6AG4AeQB3AHgAgQB2AIwAdQC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LoAcQDUAHAA7wBwAP8AcAD/AHAA/wDWAAAAwAAAAK4AAACiAAAAmAAAAJEAAACN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CEABsAgQAkAH8ALAB+ADMAfAA6AHoAQQB5AEYAdwBMAHYAUQB0AFcAcwBdAHIAYwBw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0AfQBsAIgAagCVAGkApABnALQAZgDNAGYA6ABlAPoAZQD/AGQA/wDMAQAAtgYAAKYI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woAAIgHAACEAwAAgQAAAH4ACgB8ABUAeQAfAHcAJwB1AC8AcwA2AHEAPABwAEIAbgB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AFMAagBZAGgAYABnAGgAZgBxAGQAewBjAIYAYQCSAF8AoQBeALIAXADIAFwA5ABbAPQ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/wDDCgAArhAAAJ4SAACRFAAAhxQAAIASAAB8DgAAeAoAAHcEBAB1AA4AcwAZAHAAIgBt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GkBOQBoAj8AZgNFAGUDSwBjBFEAYgRXAGAFXgBfBWYAXQVvAFwFeQBaBYUAWAWRAFY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wTHAFIF4ABRBfEAUQX9AFEF/wC8EgAAqBYAAJgZAACLGwAAgRsAAHoaAAB0GAAAcRQA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QcAbAcTAGkJHQBmCiYAZAsuAGIMNQBhDTsAXw1CAF4OSABcD04AWxBVAFkQXABXEGUA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BSEYUAUBGSAE4QoQBMELMASg/KAEkP4wBJD/UASA7/AEgO/wC2GAAAohwAAJMeAAC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HQgAABuHwAAahwAAGgZAABmFQAAZRINAGITGQBfFSIAXRUqAFsWMQBZFzgAWBc/AFYY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UxhSAFEZWgBQGWIAThlsAEwZdwBKGYMASBmQAEYZoABEGLEAQhjIAEEX4wBBF/YAQRf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AAniEAAI4jAACCJQAAeCYAAHAlAABpJAAAZSIAAGIfAABfHQAAXhsJAFsbFQBYHB8A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gBSHzUAUR88AE8fQgBOIEkATCBQAEsgVwBJIGAARyBqAEUgdQBDIIEAQSCPAD8gngA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ADke4QE5HvYBOR3/ATkc/wGsIgAAmiUAAIonAAB+KQAAdCoAAGwqAABlKQAAYCcAAF0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VyIFAFUiEQBSIxsAUCQkAE4lKwBMJTIASiU5AUkmPwFHJkYBRiZNAUQmVQFCJl4BQCZn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Jn8COSaNAjcmnAI1Ja4CMyTFAjIk4AIyI/UCMiL/AjIh/wOoJgAAlikAAIcrAAB7LAAA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ABhLQAAXCwAAFgqAABVKAAAUSgBAE8pDQBMKhgASiohAEgrKABGKy8BRCs1AkIrPAJA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Az0sUgM7LFsDOSxlAzcscAM0LH0DMiuLAzErmwMvKq0DLSrDAisp3wIrKPQDLCf/BCwm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ywAAIQuAAB4MAAAbjAAAGUxAABeMQAAWDAAAFQvAABQLQAATC4AAEkvCQBGLxUARDAe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SwBPTEzAjsxOQM5MUAEODFIBDYxUAU0MVkFMjFjBDAxbwQuMXsELDGKAyowmgMoMKwD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3QIlLfMDJSz/BCYr/wShLQAAkC8AAIEyAAB1MwAAazQAAGI0AABbNAAAVDQAAE8zAAB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AEM0BgBANREAPjYbADw2IgA5NikBNzYwAjU2NgMzNj4EMTZFBS82TgUuNlcFLDZhBCo2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JjaIAyQ2mQIjNasCITXBASA03AEfM/IDHzH/BB8w/wSeMAAAjDMAAH41AAByNgAAZzcA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wAAUTcAAEs3AABFOAAAQTkAAD06AgA6Ow0ANzwXADU8IAAzPCcBMTwtAi88NAMtPDs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TAQoPFUEJjxgAyQ8awMiPHkCITyHAh87mAEdO6oBGzrAABo52wAaOPICGTf/Axk2/wS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AHs4AABvOQAAZDoAAFs6AABUOwAATTsAAEc7AAA/PQAAOz8AADdAAAAzQQkAMEEUAC9C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K0IrASlCMgEnQjkCJUJBAiNCSgIiQlMCIEJeAh5CagEcQncBGkKGABhBlgAWQakAFUC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PvEAFDz/ARQ7/wKWNwAAhToAAHg8AABrPQAAYT0AAFg+AABRPgAASj8AAERAAAA7QgA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AAtRwUAKUgPACdIGAAlSCAAI0knACFJLwAgSTYAHkk+ARxJRwAbSVEAGUlcABdJaAA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ABFHlAAOR6cADEa8AAtF1gAMRO8ADUL9AA1B/wGSOwAAgT4AAHQ/AABoQAAAXUEAAFV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R0IAAEBEAAA4RgAAM0gAAC1KAAAmTAAAIU4KAB5PFAAcTxwAGk8jABhPKwAXTzIAFU87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T04AEE9ZAA1PZQAKT3IACE6BAAZOkQAFTaMAA0y3AAJL0QADSukABUn5AAVI/wCNQAAA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ABkRAAAWkUAAFFFAABKRQAAREYAAD1IAAA0SwAALk0AAChPAAAhUQAAGVQEABNWDQAR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AA1WJgALVi4AClY2AAhWPwAGVkkABFZUAAJVYAAAVW0AAFV8AABUjAAAU54AAFKzAAB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E/1AABP/QCIRAAAeUYAAGtHAABgSAAAVkgAAE5IAABISQAAQUoAADhNAAAwUAAAKVIA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E1oAAApdCAAEXREAAl0ZAABdIQAAXSkAAF0xAABdOgAAXUQAAF1PAABdWwAAXGkA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AAAW5oAAFquAABZyQAAWOYAAFb0AABV/ACCSQAAc0sAAGZMAABcTAAAU0wAAExMAAB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ADNTAAArVgAAI1gAABtbAAAUXgAAC2AAAANjBQAAZA0AAGUUAABlGwAAZSMAAGUrAABl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AGVJAABlVQAAZWMAAGRyAABjgwAAY5UAAGKqAABhxAAAYOIAAF/1AABe/QB8TgAAbl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AAAUVAAAElRAAA/UwAANlYAAC1aAAAkXQAAG2AAABNjAAALZQAAA2gAAABqAgAAawkA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gAAbR0AAG4kAABvLQAAbzcAAG5CAABuTwAAbl0AAG5tAABtfgAAbJAAAGulAABrvgA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ABn/gB2VAAAaVUAAF5VAABWVAAATlUAAERXAAA5WwAAMF4AACZiAAAcZQAAE2gAAAp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AAAABzAAAAdAMAAHUJAAB2EAAAdxYAAHgdAAB5JQAAei4AAHo6AAB5RwAAeVYAAHll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4sAAHagAAB1uAAAddYAAHPxAABz/ABwWQAAZFoAAFxZAABTWQAASVwAAD1fAAAyYwA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AUbwAACXIAAAJ1AAAAdwAAAHoAAAB8AAAAfQAAAH8CAACACAAAgQ4AAIIVAACEHAAA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GPQAAhU0AAIVdAACFbwAAhIMAAIOaAACCsQAAgc8AAIHrAAB/+gBrXwAAYl4AAFl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mUAADZpAAArbgAAH3IAABV2AAAJegAAAH0AAAB/AAAAggAAAIQAAACGAAAAiA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YAAI0MAACPFAAAkRsAAJMkAACUMgAAk0MAAJNUAACUZgAAk3sAAJKSAACRqwAAj8c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9QBoZAAAYGQAAFRnAABIawAAO3AAAC51AAAiegAAFn4AAAqCAAAAhQAAAIgAAACL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SAAAAlAAAAJYAAACXAAAAmAAAAJoCAACcCQAAnhEAAKEZAACjJAAApDUAAKNJAAC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AKSHAACjoQAAobwAAJ/dAACd8ABnagAAWm0AAE5xAABBdgAANHwAACaBAAAahgAADIo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JUAAACYAAAAmwAAAJ4AAACgAAAAogAAAKMAAAClAAAApwAAAKgAAACqAAAArAM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gAAtiUAALY4AAC2TAAAuGEAALd6AAC2kwAAtKwAALPGAACz3wBicwAAVXcAAEh9AAA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B+OAAASlAAABJkAAACcAAAAnwAAAKIAAAClAAAAqAAAAKoAAACsAAAArgAAAL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LQAAAC3AAAAuQAAAL0AAADCCQAAxhgAAMopAADKPgAAzFUAAM1uAADNhgAAzZ0AAM2z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fgAAUIMAAEKKAAA0kQAAJpcAABmdAAALogAAAKYAAACpAAAArAAAAK8AAACyAAAAtQ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AAAAvAAAAL8AAADBAAAAxAAAAMYAAADIAAAAzAAAANAAAADYAAAA3QUAAOEVAADlKAA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ADodwAA6Y0AAOqiAADqsgD/AAAA/wAAAP8AAAD/AAAA/wAIAP8AFAD/ACAA/wAsAP4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+QBKAPYAUgD0AFkA8gBgAPAAZgDuAGsA7ABxAOoAdgDoAHwA5gCDAOMAigDgAJIA3QCc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LYA1QDKANQA5wDTAPwA0wD/AM8A/wDFAP8AvwD/ALsA/wD/AAAA/wAAAP8AAAD/AA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zABsA8gAnAPAAMgDwADwA7ABFAOkATQDlAFQA4QBaANwAYADZAGYA1QBrANIAcQDQ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AMwAhADKAIwAyACVAMYAoQDEAK4AwgDBAMAA3AC+APUAvAD/ALwA/wC4AP8AtAD/ALE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3AAAA7gAAAOYADADjABgA4AAiAN4ALADdADYA1wA/AM8ARwDMAE4AyQB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AGAAwgBlAMAAawC/AHAAvQB3ALsAfQC5AIUAtwCOALUAmQC0AKcAsgC3ALAA0ACuAO0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/wCqAP8ApgD/AKQA/wD/AAAA/AAAAPIAAADoAAAA2QAAANMABwDOABMAywAeAMYAJwD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AL0AQgC6AEkAtwBPALUAVQCzAFoAsQBfAK8AZQCtAGoAqwBwAKoAdwCoAH8ApgCIAKQ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ogCvAKAAxACfAOIAngD7AJ0A/wCdAP8AmwD/AJkA/wD/AAAA7gAAAOAAAADSAAAAxw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A0AtAAZALEAIwCvACsArgA0AKwAPACpAEMApgBKAKQATwCiAFUAoQBaAJ8AXwCeAGQ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cQCZAHkAlwCBAJYAiwCUAJcAlACnAJIAuQCRANUAjwDzAI8A/wCOAP8AjgD/AI4A/w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M4AAAC/AAAAtgAAAK8AAACoAAgApAAUAKEAHQCfACYAnQAvAJwANwCaAD4AmABEAJY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wBUAJEAWgCQAF8AjgBlAI0AawCLAHMAiQB7AIgAhQCGAJAAhgCgAIUAsQCEAMkAgwD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AP8AggD/AIIA/wDnAAAA0AAAAL0AAACwAAAAqAAAAKEAAACaAAMAlwAOAJQAGACRACE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MQCNADkAiwA/AIkARQCIAEsAhgBQAIUAVQCDAFoAggBgAIAAZgB/AG4AfQB2AHwAgAB7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HkAqQB4AL4AdwDdAHYA9gB2AP8AdgD/AHYA/wDZAAAAwwAAALEAAACkAAAAmwAAAJQ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JAIgAEwCGABwAhAAlAIMALACCADQAgAA6AH4AQAB9AEYAewBLAHoAUAB4AFYAdw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kAcgBxAHAAewBwAIcAbwCUAG0AowBsALYAawDRAGoA7QBqAP8AagD/AGoA/wDM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CaAAAAkAAAAIkAAACGAAAAggAEAH8ADQB8ABcAegAgAHkAKAB3AC8AdgA1AHQAPAB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AG8ATABuAFEAbQBXAGsAXgBpAGUAZwBtAGYAdwBlAIMAZACQAGIAnwBhALAAYADHAF8A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wD/AF8A/wDCAAAArQAAAJ4EAACQBgAAhwUAAIADAAB8AAAAegAAAHYACAB0ABIAcg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CoAbAAxAGoANwBpAD0AZwBDAGYASABkAE4AYwBUAGEAWgBgAGIAXgBqAF0AdABbAIA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wBXAKsAVQDAAFUA3QBVAPQAVQD/AFQA/wC5BAAApgkAAJYMAACJDwAAfw8AAHgNAAB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G8AAwBsAAwAagAVAGgAHgBmACYAZAAtAGIAMwBgADkAXwA/AF4ARQBcAEsAWwBRAFk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BoAFUAcgBTAH4AUQCKAE8AmQBNAKkATAC9AEwA2QBLAO4ASgD6AEoA/wCxCwAAnxE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gAAeRYAAHIWAABsFAAAaRAAAGYLAABmBgYAZAIQAGECGQBfAyEAXQQpAFsFLwBZBjY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QgBVCEgAUwhPAFIIVgBQCV4ATglnAE0JcQBLCX0ASQmKAEcJmQBFCKkARAe9AEIG1gBB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EEH/wCsEgAAmhYAAIoaAAB+GwAAdBwAAGwcAABmGgAAYhgAAF8VAABeEQAAXQsIAFsL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Vg4lAFQPLABTEDMAURE5AE8RPwBOEkYATBJNAEsSVABJE1wARxNmAEUTcQBDE30AQROK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EqsAOxHAADkQ2gA5EO8AORD8ADkQ/wCnFwAAlRoAAIYeAAB6IAAAcCEAAGchAABhIAA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BXGQAAVhYDAFQVDwBRFhkATxchAE0XKQBMGC8AShk2AEgZPABHGUMARRpKAEQaUgB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AD4abwA7GnsAORqJADcamAA1GakAMxm+ADEY2QAxGPAAMhf+ADIW/wCjGwAAkR4AAIM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CUAAGQlAABdJAAAWCMAAFQhAABSHgAAUBwAAE0cCwBLHRYASR4eAEceJgBFHywAQx8z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IEAAPyBIAD0hTwA7IVgAOSFiADchbQA0IXkAMiGHADAglgAuIKgALB+9ACoe2AAqHu8B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/wGfHwAAjSIAAH8lAABzJwAAaSgAAGAoAABZKAAAVCcAAFAmAABNIwAASiIAAEcjBwBF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AEElIwA/JSoAPSUwADsmNgE5Jj0BOCZFATYmTQE0JlYBMiZgATAmawEuJngBLCaGASo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JSS8ASQk1gEkI+4BJCL9ASUh/wKcIgAAiiYAAHwoAABwKgAAZSsAAF0sAABWKwAAUCs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AAARSgAAEEpAwA/KQ4APCoYADorIAA4KycANistATQrNAEyKzsCMStCAi8sSwItLFQC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QInLHYCJSyEASMrlAEhK6YBHyq7AB4p1QAeKe0BHij9Ah4n/wKYJgAAhykAAHkrAABt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AFovAABSLwAATS4AAEguAABDLQAAPy4AADsvAAA4LwoANjAVADQwHQAyMSQAMDErAS4x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jFAAikxSQInMVICJTFcAiMxaAIhMXUBHzGDAR0xkwEbMKUAGS+5ABgv1AAYLu0AGC38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KQAAhC0AAHYvAABqMAAAXzEAAFYyAABPMgAASTIAAEQyAAA/MgAAOTQAADU0AAAyNQcA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GgAsNyEAKjcoACg3LwEmNzYBJDc+ASI3RgEhN1ABHzdaAR03ZgEbN3MAGTeCABc2kQAV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ABE00gASM+wAEzL8ARMx/wGRLQAAgTAAAHMyAABnMwAAXDQAAFM1AABMNQAARjUAAEA2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MzkAAC86AAAsOwMAKDwNACY8FgAkPR4AIz0lACE9LAAfPTMAHj07ABw9RAAaPU4AGD1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XEAEj2AABA8kAAMO6EACju1AAk6zgAKOegACzj5AAw3/wCNMQAAfTQAAG81AABjNwAA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ABJOAAAQzkAAD05AAA2OwAAMD0AACs+AAAmQAAAIUIJAB5CEgAcQxoAG0MhABlDKQAX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BREQQASQ0sAEENWAA1DYQALQ24ACUN9AAdCjAAEQZ4AAkCxAAE/ywACPuQABD31AAU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TgAAGw5AABgOgAAVTsAAE07AABGPAAAQDwAADo9AAAzPwAALUEAACdDAAAhRQAAGkcE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ShYAEUodAA9KJQANSiwAC0o0AAlKPQAISkcABklSAARJXQABSWoAAEl5AABIiQAAR5o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xwAAROIAAEPyAABD+wCEOgAAdTwAAGc9AABcPgAAUj4AAEo/AABDPwAAPT8AADdBAAA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ACJIAAAcSgAAFU0AAA1PCAAIUBEABVAZAANRIQACUCgAAFAwAABQOQAAUEIAAFBNAAB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AE91AABPhQAATpcAAE2rAABMwwAAS+EAAEryAABJ+wB/PgAAcEAAAGNBAABYQgAAT0IA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gAAOkMAADJGAAArSAAAI0sAABxNAAAWUAAADlIAAAZVBgAAVw0AAFcVAABYHAAAWCMA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wAAVz0AAFdIAABXVAAAV2EAAFdwAABWgQAAVpMAAFWoAABTwAAAUt4AAFHzAABR/QB6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AF5GAABURgAATEYAAEVFAAA+RgAANUkAAC1MAAAlTwAAHVEAABZUAAAOVgAAB1kAAA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F4RAABeFwAAXx4AAGAlAABgLgAAYDcAAGBCAABfTwAAX1wAAF9rAABefAAAXo8AAF2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tsAAFryAABZ/gB0SAAAZkoAAFpKAABRSgAASkkAAEJKAAA5TQAAMFAAACdTAAAeVgA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AAAGXgAAAGEAAABjAAAAZAYAAGUMAABmEgAAZxkAAGggAABpJwAAaTEAAGk8AABpSQAA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ABodwAAZ4oAAGafAABltgAAZNUAAGPwAABi/QBtTgAAYU4AAFdOAABPTgAAR04AAD1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KlcAACBbAAAWXgAADGIAAAVkAAAAZwAAAGoAAABsAAAAbQAAAG8GAABwCwAAcRIAAHIY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SgAAHUzAAB1QAAAdE8AAHReAABzcAAAcoQAAHGZAABwsQAAb88AAG/rAABu+wBoUwAA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ABNUgAAQlUAADZZAAAsXQAAIWEAABdlAAAMaQAAA2wAAABvAAAAcQAAAHQAAAB2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BAAAfAoAAH0RAAB/GAAAgCAAAIIqAACCNwAAgUYAAIFXAACAaAAAgH0AAH6SAAB8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AHvmAAB79wBjWQAAWlgAAFNYAABHWgAAO18AAC9jAAAkaAAAGGwAAAxwAAACdAAAAHc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H8AAACBAAAAgwAAAIUAAACGAAAAiAEAAIoHAACLDQAAjhYAAJAfAACSKgAAkTo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wAAj3MAAI6KAACMogAAi74AAIreAACJ8wBgXgAAWV0AAE1gAABAZQAAM2oAACdv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AJ9AAAAgAAAAIMAAACGAAAAiQAAAIsAAACNAAAAjwAAAJEAAACTAAAAlAAAAJYAAAC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J0VAACgHgAAoi0AAKBBAACgVAAAoGkAAKB/AACemQAAnbQAAJvTAACa7QBgYwAAU2Y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cAAALHYAAB98AAASgQAABYUAAACJAAAAjAAAAI8AAACSAAAAlQAAAJgAAACbAAAAnQA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wAAAKQAAACmAAAAqQAAAKwHAACwEAAAtB4AALQxAACzRwAAtFsAALZxAAC0iwAA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AACv3QBabAAATXEAAEB3AAAyfQAAJIMAABeJAAAIjgAAAJIAAACWAAAAmgAAAJ4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YAAACoAAAAqwAAAK0AAACvAAAAsQAAALIAAAC0AAAAtwAAALsAAAC/BAAAxRAAAMo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00AAM1kAADMfgAAypcAAMiwAADHxgBVdwAAR30AADqEAAAriwAAHZEAAA6XAAABnQ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qAAAAKsAAACuAAAAsAAAALMAAAC1AAAAtwAAALoAAAC8AAAAvgAAAMEAAADC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DPAAAA1wMAANwUAADfJgAA4T8AAONZAADlcgAA5YkAAOafAADmsQ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EAP8AEQD/ABwA/wAoAP8AMwD/AD0A+QBGAPIATQDwAFQA7QBbAOsAYQDpAGYA5wBs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AHgA4QB+AN8AhQDdAI4A2gCYANcApADUALMA0wDMANAA6wDOAP8AywD/AMQA/wC6AP8A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wD/AAAA/wAAAP8AAAD/AAAA+gAAAPcADQD0ABkA8wAjAO8ALQDqADgA5wBBAOMASQD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ANoAXADXAGEA1ABmANEAbADPAHIAzAB4AMoAfwDHAIcAxQCRAMIAnAC/AKsAvgC/AL0A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ugD/ALcA/wCvAP8AqwD/AKgA/wD/AAAA/wAAAP0AAADyAAAA6gAAAOUACADiABQA2gA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ADIA0wA8AM4ARADJAEsAxgBRAMMAVgDAAFwAvgBhAL0AZgC7AGwAuAByALcAeQC1AIEA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QCuAKIArACzAK0A0QCrAPEAqQD/AKgA/wCjAP8AoAD/AJ4A/wD/AAAA+gAAAO4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8AAwDGAA8AwgAaAMAAJAC9AC0AuwA2ALgAPgC1AEUAswBLALAAUQCvAFYArQBbAKs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ABsAKYAcwCkAHsAogCDAKAAjgCeAJoAnACqAJ0AwgCcAOUAmgD/AJkA/wCXAP8AlAD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AAA6QAAANoAAADLAAAAwQAAALgAAACyAAoArwAVAKsAHwCqACgAqQAwAKcAOAClAEA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ACeAFEAnQBWAJsAWwCaAGEAmABnAJYAbQCUAHUAkgB9AJEAhwCPAJMAjQChAI0AtgC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AIsA/wCKAP8AiQD/AIcA/wDrAAAA2AAAAMQAAAC4AAAArwAAAKYAAACiAAUAngAQAJs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rAJcAMwCVADoAkwBAAJEARgCQAEsAjgBQAI0AVgCLAFsAigBhAIgAZwCHAG8AhQB3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wAfwCaAH8ArQB/AMcAfgDrAH0A/wB9AP8AfQD/AHwA/wDcAAAAxgAAALUAAACp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TAAAAkAAKAI0AFACLAB0AigAlAIkALQCIADQAhgA6AIQAQQCDAEYAgQBLAIAAUAB+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AHsAYgB6AGoAeAByAHYAfAB0AIcAcgCTAHMApgByALwAcQDdAHAA+QBwAP8AcAD/AHA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KkAAACcAAAAkwAAAI0AAACIAAAAhAAFAIEADwB/ABgAfgAgAH0AKAB8AC8AegA2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EEAdQBGAHQASwByAFEAcQBXAHAAXQBuAGQAbABtAGoAdwBoAIIAZwCOAGYAnwBlALM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wBjAP8AYwD/AGQA/wDCAAAArgAAAJ8AAACRAAAAiAAAAIIAAAB+AAAAegABAHcACgB1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HIAIwBwACoAbwAwAG0ANgBsADwAagBBAGkARwBoAEwAZgBSAGUAWABjAGAAYQBpAGA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XACKAFwAmgBaAKwAWQDEAFgA5ABYAPkAWAD/AFkA/wC3AAAApQAAAJQAAACIAQAAfw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cQAAAG4ABQBsAA4AagAXAGgAHgBmACUAZQAsAGQAMgBiADcAYAA9AF8AQgBdAEg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VQBZAFwAVwBlAFYAbgBUAHkAUwCHAFIAlQBQAKcATwC8AE4A2QBOAPMATgD/AE4A/w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I0IAACBCQAAeAkAAHAIAABrBQAAaAEAAGYAAQBkAAkAYgASAGAAGgBeACEAXAAoAFs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A5AFYAPwBVAEUAVABLAFIAUQBRAFkATwBiAE0AbABMAHcASgCEAEkAkwBHAKMARgC2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AOwARQD8AEUA/wCpBgAAlgsAAIcOAAB7EQAAcRIAAGkRAABkDgAAYAsAAF4IAABdAwQ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QBXAB0AVQAkAFMAKgBSADAAUAA2AE8APABOAUIATAFIAEsCTwBJAlcARwJgAEUCagB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AEACkQA+AaEAPQC0ADwAzAA8AOcAOwD2ADsA/wCjCwAAkBIAAIIUAAB2FgAAbBcAAGQ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hQAAFcRAABVDQAAVAkGAFMGDwBRBhgATgcgAE0IJwBLCC0ASgkzAEgKOQBHCj8ARQtG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C1YAQAtfAD4LagA8C3YAOQuDADcLkgA1C6IANAm1ADMIzAAxCOQAMQn0ADEI/QCfEAA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AAByGwAAaBwAAF8cAABZGgAAVBkAAFEYAABPFQAAThIAAE0PCQBLDxMASBAcAEYRIwB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EETNgBAEz0APhREADwUTAA6FFQAOBReADYUaQA0FHUAMhSDAC8UkgAtE6MAKxK3ACk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RH3ACoR/wCaFAAAiBoAAHsdAABuHwAAZCAAAFsgAABVHwAAUB4AAEwdAABJGwAASBg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FxAAQhcYAEAYIAA+GScAPBktADoaNAA4GjoANxpCADUbSgAzG1IAMRtcAC8bZwAtG3Q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AmGqIAJBm1ACIZzwAiGOkAIhj6ACMX/wCWGAAAhR0AAHcgAABrIgAAYCMAAFgjAABR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AEghAABEIAAAQx0AAEAdAQA9HgsAOx4VADkfHQA3HyQANR8qADMgMQAyIDgAMCA/AC8h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yFaACkhZQAmIXIAJCGAACIgjwAgIKEAHh+0ABwezQAcHugAHB35ABwd/wCTGwAAgiA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QAAXSYAAFQmAABOJgAASCYAAEQlAABAJAAAPSMAADkjAAA3JAgANCQSADIlGgAxJSEA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LgArJjUAKiY9ASgmRQEmJk4BJCZYASImZAAgJnAAHiZ/ABwmjgAZJZ8AFySzABYkzAAW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ABci/wCPHwAAfyMAAHEmAABlKAAAWikAAFEpAABLKQAARSkAAEApAAA7KQAANygAADQ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LioOACwrFwAqKx4AKSslACcsLAAlLDMAIyw7ASEsQwEgLEwAHixXABwsYgAaLG8AFyx9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54AESqyAA4pywAOKOYAECj4ABEn/wCLIwAAfCYAAG4pAABiKwAAVywAAE4sAABHLAA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AA3LQAAMi0AAC4vAAArLwEAKDAKACUxFAAjMRsAIjEiACAyKQAeMjAAHTI4ABsyQQA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ABUyYAATMm0AETJ8AA0xiwALMJwACS+vAAcvxgAILuAACS30AAos/wCIJwAAeSkAAGs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VC8AAEsvAABEMAAAPjAAADkwAAA0MAAALjIAACk0AAAkNQAAITYHAB43EAAcNxgAGjcf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OC0AFTg1ABQ4PgASOEgAEDhSAA04XgAKN2oACDd4AAY3iAAENpgAATWsAAA0wwABM90A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/ACEKgAAdS0AAGgvAABbMQAAUTIAAEgyAABBMwAAOzMAADYzAAAxNAAAKjYAACU3AAAg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Bc9CwAUPRQAEj4bABA+IwAOPioADD4yAAo+OgAIPkQABj1OAAQ9WgACPWYAAD11AAA9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DupAAA6wAAAOd0AADjvAAA3+QCALwAAcTEAAGQzAABYNAAATTUAAEU2AAA+NgAAOTYA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wAAJzoAACE8AAAbPgAAFkAAAA9DBwAKRBAAB0QYAAVEHwAERCYAAkQuAAFENgAAREAA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VgAAQ2MAAENxAABDgQAAQpMAAEGmAABAvQAAP9sAAD7xAAA9+gB8MwAAbTUAAF83A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EI5AAA8OQAANjkAADA6AAAqPAAAIj4AABxBAAAXQwAAEUUAAAlIBgACSgwAAEoUAAB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EsqAABLMgAASzsAAEpGAABKUgAASl8AAEptAABKfgAASZAAAEikAABGuwAARdkAAET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OAAAaDoAAFs7AABQPAAARzwAAEA8AAA6PAAAMz0AACw/AAAlQQAAHUQAABdGAAARSQA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AAATwoAAFARAABRFwAAUh4AAFMlAABTLQAAUjYAAFJBAABSTQAAUVsAAFFpAABRegA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ABPuQAATdYAAEzwAABL/QBxPQAAYz8AAFZAAABMQAAAREAAAD4/AAA3QAAAL0IAACd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0sAABFNAAAJTwAAA1IAAABVAgAAVgcAAFcNAABYEwAAWhkAAFsgAABbKAAAWzEAAFs8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lYAAFplAABZdgAAWYgAAFmdAABXtgAAVdUAAFTvAABT/QBrQgAAXkMAAFJEAABJRAA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AAAyRgAAKkkAACFMAAAYTwAAEFIAAAlVAAACVwAAAFoAAABcAAAAXgMAAF8IAABgDQAA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kIgAAZSsAAGQ1AABkQQAAZE8AAGNfAABjcAAAYoMAAGKYAABhsAAAX9AAAF7tAAB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UgAAE9IAABIRwAAQEcAADZKAAAtTQAAI1EAABpUAAAQWAAACFoAAABdAAAAYAAA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GgDAABqCAAAaw0AAG0UAABuGwAAcCMAAHAuAABwOgAAb0gAAG9YAABuagAAbX0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qwAAasgAAGnpAABo+wBfTQAAVU0AAE1MAABGTAAAO08AADBTAAAmVgAAG1oAABFe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oAAAAawAAAG4AAABwAAAAcgAAAHQAAAB1AAAAdwYAAHkLAAB6EwAAfBsAAH4kAAB+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AH1PAAB8YQAAfHUAAHuLAAB4owAAd78AAHbiAAB19wBbUwAAU1IAAExRAABAVAAANFg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QAAEWYAAAVqAAAAbgAAAHEAAAB0AAAAdwAAAHoAAAB8AAAAfgAAAH8AAACBAAAAgwA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QAAiRIAAIsbAACOJgAAjTQAAI1FAACLWAAAi20AAIqDAACHnAAAhrYAAITYAACD8QBZ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AEZaAAA5XgAALGMAAB9pAAATbgAABnMAAAB3AAAAewAAAH4AAACBAAAAhAAAAIY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I0AAACPAAAAkQAAAJMAAACVAAAAmAYAAJsOAACeGQAAoSUAAKA4AACeTAAAnWEAAJ14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sAAJfKAACW6QBYXQAATGAAAD9lAAAxagAAJHAAABZ2AAAIewAAAIAAAACFAAAAiA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kQAAAJMAAACWAAAAmAAAAJoAAACcAAAAnwAAAKAAAACjAAAApgAAAKkEAACsDQA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AACwQAAAr1YAALBtAACwhQAAraAAAKy8AACr3QBSZgAARmsAADhxAAAqeAAAHH4AAA2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0AAACRAAAAlQAAAJgAAACbAAAAnwAAAKIAAAClAAAAqAAAAKoAAACtAAAArwAAAL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LoAAAC/AAAAxwYAAMwYAADMLQAAykUAAM1cAADPdAAAy44AAMmnAADHwABNcQAA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AAAjhQAAFYwAAAWRAAAAlgAAAJsAAACgAAAApAAAAKgAAACrAAAArQAAALAAAACy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C6AAAAvAAAAL8AAADBAAAAxQAAAMkAAADPAAAA2AAAAN4LAADkHgAA4jcAAORPAA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AOKbAADisAD/AAAA/wAAAP8AAAD/AAAA/wACAP8ADQD/ABkA/gAkAP0ALwD9ADkA+QB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FIA7QBYAOoAXgDoAGMA5gBoAOQAbgDiAHMA3wB6AN0AggDaAIoA1wCUANQAoADRAK8A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6QDMAP8AxgD/ALoA/wC0AP8ArwD/AKsA/wD/AAAA/wAAAP8AAAD/AAAA+wAAAPgACQD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OwAKgDqADQA5QA+AOEARgDdAE0A2gBTANcAWQDUAF4A0gBjANAAaQDNAG4AywB1AMg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gCNAMAAmQC9AKcAugC6ALgA2gC3APsAuAD/AK4A/wCoAP8AowD/AKEA/wD/AAAA/g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6QAAAOAABADaABEA1gAcANIAJgDRAC8A0AA4AMsAQADHAEgAxABOAMEAVAC/AFk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AC5AGkAtwBwALUAdgCyAH4AsACHAK0AkgCrAKAAqACwAKYAygCkAO0ApwD/AKIA/w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YA/wD8AAAA9QAAAOYAAADcAAAA0gAAAMYAAADBAAsAvQAWALsAIAC5ACoAuAAzALY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ABIAK4ATgCsAFMAqgBYAKgAXQCnAGMApQBpAKMAcAChAHgAnwCBAJ0AiwCaAJgAmAC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N4AlgD/AJUA/wCRAP8AjgD/AIsA/wDzAAAA5QAAANEAAADFAAAAuAAAALEAAACsAAY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GwClACQApQAtAKQANAChADsAnwBCAJ0ASACbAE0AmQBTAJcAWACWAF0AlABjAJIAagC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AI0AhQCKAJIAiACgAIYAsgCFAM0AhwD4AIcA/wCFAP8AggD/AIAA/wDkAAAAzQAAAL4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KAAAACbAAEAmAALAJYAFQCUAB4AkwAnAJIALwCRADYAjwA8AI0AQQCLAEcAigB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AFcAhgBdAIQAYwCCAGsAgQB0AH8AfgB9AIsAewCYAHkAqQB3AMAAeADrAHgA/wB4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/wDUAAAAvgAAAK4AAACgAAAAmAAAAJEAAACNAAAAiQAGAIcAEACFABkAhAAhAIQAKQC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AH8AOwB+AEAAfABFAHsASwB5AFEAdwBWAHYAXQB0AGQAcgBtAHEAdwBvAIQAbQCRAGw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wDdAGoA+wBqAP8AagD/AGoA/wDFAAAAsQAAAKAAAACUAAAAiwAAAIUAAACBAAAAfQAC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BQAeAAcAHcAIwB1ACoAcwAwAHEANgBwADsAbwBAAG0ARQBsAEsAawBRAGkAWABn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iAH4AYACLAF8AmwBeAK4AXgDNAF4A8ABdAP8AXQD/AF0A/wC5AAAApgAAAJU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HsAAAB2AAAAcgAAAHAABwBtAA8AawAXAGoAHgBpACUAaAArAGYAMQBlADcAYwA8AGI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wBNAF4AUwBcAFoAWwBjAFkAbQBXAHkAVgCGAFQAlQBUAKkAUwDBAFIA5QBSAP0AUQD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AAAmwAAAIwAAACBAAAAeAAAAHEAAABsAAAAaQAAAGYAAgBjAAoAYQATAGAAGgBfACE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QBbADIAWQA3AFgAPQBXAEIAVQBIAFQATwBSAFYAUQBfAE8AaQBNAHUATACCAEoAkAB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AEgA2QBIAPQARwD/AEgA/wCnAAAAlAAAAIUDAAB5BQAAcAUAAGgEAABjAgAAXwAAAF0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QANAFcAFQBWABwAVQAjAFMAKQBSAC4AUQA0AE8AOQBOAD4ATQBFAEsATABKAFMASAB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HEAQgB+AEIAjQBBAJ4AQACyAD8AzQA+AOsAPgD+AD4A/wCgAAAAjgYAAH8JAABzCw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AABbCgAAVwgAAFUFAABUAQEAUgAJAFAAEQBPABgATQAfAEwAJQBKACsASQAwAEgANgB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AEMASQBCAFAAQABZAD4AYwA7AG8AOgB8ADkAiwA4AJsANgCuADUAxQA1AOQANQD3ADU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QsAAHsPAABuEQAAZBIAAFwSAABWEQAAURAAAE4NAABMCgAATAYEAEoDCwBJARQARwEb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AicAQgMtAEADMwA/BDkAPQRAADwFRwA6BU8AOAVYADYFYgA0BW4AMgV7ADEFigAvBJkA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gAsAN8ALADyACwA/QCVDAAAhBEAAHYUAABqFgAAXxYAAFcWAABRFgAATBUAAEgUAA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AEQLBgBDCQ4AQQkXAD8KHgA9CiQAOwsqADoLMQA4DDcANgw+ADUNRgAzDU4AMQ1YAC4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Kg19ACgNiwAlDZsAJAytACMKwwAhCt0AIArvACAK+gCREAAAgRUAAHMYAABmGgAAXB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gAARxoAAEMZAABAFwAAPxUAAD4SAQA8EQkAOhETADgSGgA2EyEANBMoADMULgAxFDUA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RAAsFU0AKhVXACcVYQAlFW4AIxV8ACAViwAeFJwAHBOvABoTxgAZEuEAGhLyABoS/QC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AG8bAABiHQAAWB0AAFAeAABJHgAARB0AAD8dAAA7HAAAORoAADcYAAA1GAUAMxgOADE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holACwaKwAqGjIAKBs6ACcbQgAlG0sAIxtVACEbYAAeG2wAHBt6ABobiQAXGpoAFRmu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OAAExj1ABQX/wCKFwAAehsAAGweAABfIAAAVSEAAE0hAABGIQAAQCEAADshAAA3IAAA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AAvHgIALR4LACsfFAApHxsAJyAiACUgKAAkIDAAIiE3ACAhQAAeIUkAHCFTABohXgAY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ABMgiAARIJkADh+sAAwewgALHt0ADB3yAA0c/wCHGgAAdx4AAGkhAABcIwAAUiQAAEk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CQAADckAAAzIwAAMCMAACwjAAApJAAAJiQIACQlEQAiJRgAICYfAB8mJgAdJi0AGyY1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JkcAFiZRABQmXAARJmkADiZ3AAsmhgAJJZYACCSpAAYjvwAFI9kABiLuAAch/ACEHQAA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AABZJQAATyYAAEYnAAA/JwAAOScAADQnAAAwJwAALCcAACcoAAAjKQAAICoEAB0rDQA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ABgsIwAWLCoAFSwyABMtOwARLEQADixPAAwsWgAJLGYAByxzAAQsgwACK5MAACqmAAA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CfsAAEn+ACAIAAAcSUAAGInAABWKAAATCkAAEMqAAA8KgAANioAADEqAAAtKgAAKSo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gAAGi8BABcwCQAUMRIAEjIZABAyIAAOMicADDIvAAozNwAIMkAABjJLAAQyVgACMWIA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MJEAAC+jAAAuuQAALdYAAC3sAAAs+AB9JAAAbSgAAF8qAABTLAAASSwAAEAtAAA5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C8tAAArLQAAJi4AAB8wAAAbMgAAFjQAABE2BgALOA4ACTgWAAc4HQAFOCQAAzgrAAI4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ADhHAAA3UgAAN18AADdtAAA3fQAAN44AADWiAAA0twAAM9QAADLtAAAy+QB4KAAAaSs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wAARTAAAD0wAAA3MAAAMTAAAC0vAAAoMAAAIjIAABw0AAAXNgAAEjgAAAs7BQAEPQwA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gAAPiEAAD4oAAA+MAAAPzkAAD5DAAA+TwAAPVwAAD1qAAA9egAAPYwAADygAAA6tgAA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AA4+wB0LQAAZS8AAFcyAABMMwAAQjMAADozAAA0MwAAMDIAACozAAAkNQAAHTcAABc5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z4AAAVABAAAQgoAAEMQAABEFgAARR0AAEYkAABGKwAARjQAAEY+AABFSwAARFgAAER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IkAAEOdAABCtAAAQNIAAD/uAAA+/ABvMgAAYDQAAFM1AABINgAAPzYAADg2AAAzNQA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AAfOgAAGD0AABI/AAALQgAABUQAAABHAgAASAcAAEoMAABLEwAATBkAAE4fAABOJwAA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AABNRgAATFMAAExjAABLcwAAS4UAAEuaAABLsgAASNEAAEbuAABF/QBpNwAAWzkAAE46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ToAADc5AAAwOQAAKDsAACA+AAAYQQAAEkMAAAtGAAAFSQAAAEsAAABOAAAATwQAAFEJ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QAAFYbAABXIgAAVysAAFc1AABWQAAAVU4AAFVeAABUbwAAVIEAAFOWAABTrwAAUc8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gBjPAAAVT0AAEo+AABCPgAAOz0AADQ9AAAsPwAAI0IAABpFAAASSAAAC0sAAAROAAA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WAAAAVwAAAFkFAABbCQAAXQ8AAF8VAABgHAAAYSUAAGEvAABgOgAAYEgAAF9YAAB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AF2SAABcqgAAXMoAAFntAABY/gBdQgAAUUIAAEdCAABAQQAAOUEAAC9DAAAmRwAAHEo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AAA1QAAABXAAAAWgAAAFwAAABfAAAAYQAAAGIAAABkBAAAZgkAAGgQAABqFgAAbB4A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NAAAa0EAAGpRAABqZAAAaXcAAGiMAABnpQAAZsIAAGbnAABj/ABXRwAATUcAAEZGAAA/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AClMAAAfUAAAFFQAAAlYAAABWwAAAF4AAABhAAAAZQAAAGcAAABqAAAAbAAAAG0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HMHAAB1DQAAdxYAAHofAAB6KwAAeTgAAHhIAAB3WwAAdm8AAHWFAAB0ngAAcroAAHH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TAAATEsAAEVKAAA5TQAALVIAACJWAAAWWwAACl8AAABkAAAAZwAAAGsAAABuAAAAc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eAAAAHoAAAB8AAAAfgAAAIAAAACDBQAAhQwAAIgWAACKIAAAii4AAIo+AACJUAAA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AACFlAAAgq8AAIHRAAB/7wBSUQAAS1AAAD5TAAAyWAAAJV4AABhiAAALaAAAAGw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HkAAAB8AAAAfwAAAIEAAACEAAAAhgAAAIgAAACLAAAAjQAAAI8AAACRAAAAlAIAAJc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niIAAJ0yAACbRQAAmVsAAJhyAACXigAAlaUAAJLCAACR5ABRVgAARVkAADdeAAAqZAA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AAAAdgAAAHsAAACAAAAAgwAAAIcAAACKAAAAjQAAAJAAAACSAAAAlQAAAJcAAAC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AAChAAAApAAAAKgAAACsBwAAsBQAALQiAACyNwAAr04AAK5lAACtfgAArJcAAKmyAACn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mUAADBrAAAicgAAE3kAAAR+AAAAhQAAAIoAAACOAAAAkQAAAJUAAACYAAAAmwAAAJ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UAAACoAAAAqgAAAK0AAACvAAAAsgAAALYAAAC7AAAAwQcAAMgUAADKKQAAxkIA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gAAx4oAAMKlAADAwQBFawAAN3IAACl5AAAagAAACocAAACNAAAAkgAAAJcAAAC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CmAAAAqwAAAK4AAACwAAAAswAAALYAAAC5AAAAvAAAAL8AAADCAAAAxgAAAMs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OMBAADpFQAA5y4AAOdHAADpYAAA6nkAAOeSAADlqAD/AAAA/wAAAP8AAAD/AAAA/w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BYA/wAhAP0ALAD8ADYA+QBAAPUASADyAE8A7wBWAOwAXADqAGIA6ABnAOUAbQDjAHMA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gADbAIgA2ACSANQAnwDQAK8AzADGAMgA6ADFAP8AvQD/ALQA/wCsAP8ApwD/AKQ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sAAAD6AAAA+gAAAPIABQDuABIA6wAdAOoAKADpADEA5gA7AOIAQwDeAEsA2wBRANgA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gBhANAAZwDNAGwAywBzAMgAegDGAIIAwwCMAMAAmAC8AKcAuAC6ALUA2wCzAPoAsAD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8AnQD/AJoA/wD9AAAA9wAAAPMAAADvAAAA4QAAANwAAADUAAwA0gAYANAAIgDPACwA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PQDGAEQAwwBLAMAAUQC9AFYAuwBcALkAYQC3AGcAtQBtALMAdACwAH0ArgCGAKwAkgC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KMAzQChAPAAnwD/AJsA/wCWAP8AkgD/AI8A/wD1AAAA7QAAAOQAAADVAAAAyAAAAM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QATALcAHQC2ACYAtQAvALMANwCwAD4ArQBEAKsASgCpAE8AqABVAKYAWgCkAGAAowB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HQAnQB+AJsAiQCYAJcAlgCoAJMAwACQAOQAjgD/AIwA/wCKAP8AhwD/AIUA/wDqAAA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C7AAAAsgAAAKsAAACnAAEApAAMAKIAFwChACAAoQAoAKEAMACeADcAnAA9AJkAQwC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JMAUgCRAFgAjwBeAI0AZQCMAG0AigB2AIgAgQCGAI4AhQCdAIMAswCCANMAgAD2AH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wD/AHoA/wDbAAAAxwAAALcAAACpAAAAoAAAAJoAAACWAAAAkgAHAJAAEQCPABoAjwA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DEAiQA3AIcAPQCGAEIAhABGAIMASwCCAFAAgABWAH8AXgB9AGYAewBvAHoAegB4AIY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yAMMAcQDqAHEA/wBxAP8AbwD/AG4A/wDKAAAAtwAAAKUAAACZAAAAkQAAAIs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AIEACwB/ABQAfgAcAH0AJAB9ACsAewAxAHkANwB4ADwAdgBBAHUARgBzAEsAcgBQAHA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BpAGsAcwBpAH8AZwCNAGUAoABkALYAYwDaAGMA/QBkAP8AYwD/AGMA/wC8AAAApw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hAAAAH8AAAB6AAAAdgAAAHMABwBxAA8AcAAXAG8AHgBuACUAbQAsAGsAMQBpADc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mAEYAZABMAGMAUgBiAFkAYABkAF4AbgBcAHkAWgCHAFgAmQBXAK0AVgDLAFcA8w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FcA/wCwAAAAnAAAAI0AAACCAAAAegAAAHMAAABuAAAAagAAAGcAAgBlAAoAZAATAGI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nAF8ALABeADIAXQA3AFsAPABaAEEAWQBHAFgATQBWAFQAVQBeAFMAaQBRAHQATwC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KUASwC/AEwA6ABMAP8ATQD/AEwA/wCmAAAAkwAAAIUAAAB5AAAAcAAAAGkAAABj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BbAAYAWQAOAFgAFQBXABwAVwAiAFUAKABUAC0AUwAzAFIAOABRAD0ATwBDAE4AS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AEkAZABHAHAARQB9AEMAjQBBAJ8AQgC4AEIA2wBCAPgAQgD/AEIA/wCdAAAAiwAAAH0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BaAAAAVwAAAFQAAABSAAMAUQAKAE8AEQBOABgATgAeAE0AJABLACkASgA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DkARgA/AEUARQBDAE0AQQBWAD8AYAA9AGwAOwB5ADkAiQA3AJoAOQCwADkAzgA4AO4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/wCWAAAAhQEAAHcEAABrBwAAYQcAAFkHAABTBgAATwQAAEwCAABLAAAASQAGAEgADQBH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UAIABDACUAQQArAEAAMAA/ADYAPQA8ADwAQgA6AEoAOABTADYAXQA0AGkAMgB2ADE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ACqAC8AwwAvAOMALwD5AC8A/wCRAQAAgQYAAHIJAABmCwAAXAwAAFQNAABNDAAASQs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gAAQgMCAEEACQBAABAAPgAWAD0AHAA7ACIAOgAnADgALQA3ADMANQA5ADQAQAAyAEg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wAtAGcAKwB1ACoAgwAoAJMAJwCmACYAvAAlANkAJgDzACYA/wCNBgAAfAsAAG4OAAB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AE8SAABJEgAAQxEAAEAPAAA9DQAAOwsAADoIBAA6BQsAOAQSADYEGQA0BB8AMwUkADE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LgY3AC0GPgArB0cAKQdQACcHWwAlB2YAIwd0ACEHggAfB5IAHQakABwEuQAcAtQAHADu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CgAAeQ8AAGoTAABeFAAAUxUAAEsWAABEFgAAPxUAADoUAAA3EwAANRIAADQPAAAzDAYA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QAuDBsALQwiACsNKAApDS8AKA42ACYOPgAkDkcAIg5RAB8OXAAdD2gAGw92ABgOhQAW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BMMugATC9MAEgrpABIK9gCFDgAAdRMAAGcWAABaFwAAUBgAAEgZAABBGQAAOxkAADY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MBYAAC4VAAAtEwEAKxMIACoTEQAoFBgAJhQfACQVJQAiFSwAIRU0AB8VPAAdFUUAGxZ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mYAFBZ0ABEVhAAOFZQADBSmAAoTugAJE9QACRLrAAoR+QCCEgAAchYAAGMZAABXGgAA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AAA9HQAANxwAADMcAAAvGwAALBoAACkaAAAnGQAAJRkFACMZDQAhGhUAHxocAB0bIg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BgbOgAWG0MAFBtNABIbWAAPG2UADBtyAAkbgAAHG5AABRqiAAQZtwACGNEAAxfoAAQ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xkAAGAcAABUHQAASh4AAEEfAAA6HwAANB8AADAfAAAsHgAAKB4AACUeAAAhHgAAHx4C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BIAGCAZABcgIAAVIScAEyEvABEhNwAQIUEADSFLAAohVQAIIWEABSFuAAMhfQABII4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QAAHc8AABzoAAAc9QB7GAAAaxwAAF0fAABRIAAARyEAAD4iAAA3IgAAMSIAAC0hAAA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CEhAAAdIgAAGSQAABYkBwATJg4AESYWAA8mHQANJyQACycrAAknNAAHJz0ABiZHAAQ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ACZsAAAmewAAJowAACSeAAAjswAAIs0AACHpAAAg9gB4HAAAaB8AAFohAABOIwAARCQ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QAALyQAACokAAAmJAAAIiQAAB8kAAAaJgAAFSgAABEqBQAMKwwACSwUAAcsGgAFLCEA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AALTkAACxDAAAsTgAAK1sAACtpAAAreAAAK4oAACudAAAosgAAJ8wAACboAAAl+AB0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AFYlAABLJgAAQScAADgoAAAxJwAALCcAACgmAAAkJgAAICYAABsoAAAWKgAAEiwAAAw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jERAAAyFwAAMh4AADIlAAAyLQAAMzUAADM/AAAySwAAMVgAADFmAAAxdgAAMIcAADC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cwAACvqAAAr+QBwIwAAYCYAAFIoAABHKgAAPSoAADUqAAAvKgAAKikAACYpAAAiKQA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AASLwAADDEAAAczBAABNQkAADYOAAA3FQAAOBsAADkiAAA5KQAAOTIAADk7AAA5RwA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AA3cwAAN4UAADaZAAA2sAAANM0AADLqAAAx+wBrJwAAXCoAAE4sAABDLQAAOi4AADM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SsAACQsAAAeLQAAGC8AABMyAAAMNAAABzYAAAE5AgAAOwcAADwMAAA+EgAAPxcAAEA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C4AAEE4AABBQwAAP1EAAD5gAAA9cAAAPYMAAD2XAAA9rwAAO80AADnsAAA4/ABmKwAA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ABAMQAANzEAADEwAAAsLwAAJi8AAB8xAAAZMwAAEzUAAAw4AAAHOgAAAT0AAAA/AQA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BEDgAARhQAAEgaAABJIQAASSoAAEkzAABJPgAASEwAAEdbAABFbQAARX8AAEWUAAB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EHtAAA//gBgMQAAUjMAAEY0AAA9NAAANTQAADAyAAAqMgAAIjQAABo3AAAUOQAADDw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EQAAABHAAAASQIAAEoGAABMCgAAThAAAFAWAABSHAAAUyUAAFMuAABTOQAAUkY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TnsAAE6QAABNqQAATcgAAEztAABJ/wBaNgAATTgAAEI4AAA6OAAANDYAAC42AAA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ABQ+AAAMQQAABUQAAABHAAAASgAAAE0AAABPAAAAUgAAAFQBAABWBQAAWAoAAFoQAABd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F4oAABeMwAAXUAAAFtQAABaYgAAWXcAAFiMAABXpAAAV8MAAFbqAABV/wBUPAAASTwA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OwAAMjoAACg9AAAeQAAAFUQAAAxHAAAFSwAAAE4AAABRAAAAVAAAAFYAAABZAAAAWw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YgUAAGQKAABnEQAAaRgAAGsiAABqLQAAaToAAGhJAABmWwAAZXAAAGSGAABjngA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AABh/QBPQQAARUEAAD5AAAA4PwAALUIAACJFAAAXSgAADE4AAARRAAAAVQAAAFg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GEAAABkAAAAZgAAAGgAAABrAAAAbQAAAG8DAAByCQAAdREAAHcaAAB4JQAAdzIAAHV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2kAAHGAAABwmAAAb7MAAG3bAABt+ABLRgAAREUAAD5EAAAyRwAAJksAABpQAAAOV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YQAAAGQAAABnAAAAawAAAG4AAABxAAAAcwAAAHUAAAB3AAAAeQAAAHwAAAB+AA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CHGwAAhygAAIY3AACESQAAg14AAIJ2AACAjgAAfqkAAHzMAAB77wBKSgAAREkAADd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HlcAABJcAAAEYQAAAGYAAABqAAAAbwAAAHIAAAB2AAAAeQAAAHwAAAB/AAAAgQAAAI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oAAACNAAAAkAAAAJMGAACXEQAAmx0AAJorAACZPgAAmFIAAJZqAACUggAAkp0A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4ABKTwAAPVMAADBYAAAjXwAAFWQAAAZqAAAAcAAAAHYAAAB6AAAAfwAAAIIAAACF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OAAAAkQAAAJQAAACWAAAAmAAAAJsAAACeAAAAoQAAAKUAAACpBAAArRAAALIeAAC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KxeAACqdwAAqJAAAKerAACjygBEWQAANl8AACllAAAabAAACnMAAAB6AAAAgAAAAIU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IAAACVAAAAmAAAAJsAAACeAAAAoQAAAKQAAACmAAAAqQAAAKwAAACvAAAAs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wwEAAMsNAADQIAAAyzgAAMZSAADEagAAw4MAAMOcAAC9twA9ZQAAL2wAACFzAAA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CJAAAAjwAAAJQAAACYAAAAnAAAAJ8AAACjAAAApgAAAKgAAACrAAAArgAAALE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LsAAAC+AAAAwgAAAMcAAADOAAAA1QAAAOAAAADnEgAA5yoAAOFHAADjXwAA5HcAAOWP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AAA/wAAAPwAAAD6AAAA+wAAAP4ACAD/ABMA/wAfAP4AKgD+ADQA/AA9APgARQD1AE0A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WgDtAGAA6gBlAOgAawDlAHEA4wB4AOAAfwDdAIgA2gCTANYAoADSALEAzgDMAMgA8Q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KsA/wCjAP8AoAD/AJwA/wD+AAAA+AAAAPQAAADzAAAA9AAAAPAAAQDtAA0A6wAaAOoA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AA4AOMAQADfAEcA3ABNANkAUwDWAFkA0wBeANEAZADOAGoAzABwAMkAeADHAIAAxAC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AKcAugC9ALYA4gCxAP8ApwD/AJ4A/wCYAP8AlgD/AJMA/wD2AAAA7wAAAOsAAADnAAAA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SAAgA0AAUAM4AHwDNACkAzQAxAMkAOQDGAEAAwwBGAMAASwC8AFAAuQBVALcAWgC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K8AcACtAHgAqgCCAKgAjQCmAJwApACvAKIAzgChAPcAmwD/AJIA/wCMAP8AigD/AI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AAAN4AAADOAAAAwgAAALwAAAC4AAIAtQAOALQAGQC0ACIAsgAqAK4AMgCrADkAqAB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AEoAowBPAKIAVACgAFkAnwBfAJ0AZgCbAG8AmQB6AJYAhgCUAJMAkgCkAI8AvQCNAOUA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/wCBAP8AfgD/AH0A/wDgAAAA1gAAAMEAAAC1AAAArAAAAKYAAACiAAAAoAAIAJ0AEgC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JsALACYADMAlgA5AJQAPwCSAEQAkABJAI4ATgCNAFMAiwBZAIkAXwCIAGcAhgBwAIQ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ACbAH8AsAB9ANIAewD8AHgA/wB0AP8AcwD/AHIA/wDRAAAAwAAAAK4AAACiAAAAmg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jAADAIkADACJABUAiAAeAIcAJQCGACwAhAAzAIIAOQCBAD4AfwBDAH4ASAB9AE0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QB4AGAAdwBpAHUAdABzAIQAcACTAG4ApgBsAMEAawDvAGoA/wBnAP8AZwD/AGYA/w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J0AAACTAAAAiwAAAIUAAACAAAAAfAAAAHoABwB4ABAAdwAYAHcAHwB3ACYAdQAtAHM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QA9AHAAQgBvAEgAbQBNAGwAVABqAFsAaQBjAGcAbQBlAHsAYgCMAGAAnQBeALQAXADf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XAD/AFsA/wCzAAAAnwAAAJEAAACGAAAAfQAAAHcAAABxAAAAbgAAAGsAAgBqAAo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GgBpACEAaAAoAGcALgBlADMAYwA4AGIAPQBhAEIAXwBIAF4ATgBcAFUAWwBeAFoAZ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AFQAlgBRAKsATwDOAE8A9gBPAP8AUQD/AFEA/wCmAAAAlAAAAIYAAAB7AAAAcgAAAGo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F8AAABeAAYAXQAOAF0AFgBcABwAXAAiAFoAKABYAC0AVwAyAFYAOABUAD0AUwB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FAATwBZAE0AYgBMAG4ASgB/AEgAjwBGAKIARADAAEMA6gBGAP8ARwD/AEcA/wCc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ByAAAAZwAAAGAAAABaAAAAVwAAAFUAAABTAAMAUgAKAFIAEQBRABcAUAAdAE8AIwB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EsAMwBJADgASAA+AEcARQBFAEwARABUAEIAXgBBAGkAPwB6AD0AigA6AJ0AOQC2ADgA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PAD/AD0A/wCUAAAAhAAAAHYAAABqAAAAXwAAAFcAAABSAAAATgAAAEwAAABKAAAAS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BMARgAZAEYAHwBEACQAQgApAEEALgA/ADQAPgA6ADwAQQA7AEgAOQBQADgAWgA2AGYA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hQAxAJgAMACvADEA0QAyAPQAMwD/ADMA/wCOAAAAfgAAAHAAAABjAgAAWQMAAFED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EQAAABCAAAAQAADAD8ACQA+AA8APQAVADwAGgA7ACAAOQAlADgAKgA2AC8ANQA2AD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ABNAC8AVwAtAGQAKwBxACoAgQApAJMAKACpACkAxAApAOkAKQD/ACkA/wCIAAAAeQE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AAVAgAAEsIAABFCAAAQAcAADwFAAA6AwAAOAEAADcABgA2AAsANQARADQAFwAzABw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JgAuACwALQAyACsAOgAqAEEAKABKACcAVAAlAGEAIwBvACIAfgAhAJAAIACjACAAuwAf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AB8A/wCEAQAAdAYAAGYIAABZCwAATwwAAEcNAABADAAAOgwAADYLAAAzCQAAMQgAAD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gENAC0BEwArARkAKgAeACgAJAAnASkAJgAwACQBNwAjAT8AIQBIACABUwAeAV8AHAB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IwAGACfABcAtAAWANEAFQDtABYA/wCABQAAcAkAAGIMAABWDgAASxEAAEMRAAA8EQA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AuDwAALA0AACoMAAApCgQAKQgJACcHEAAlBhYAJAcbACIHIQAhCCcAIAguAB4INgAc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ABkJUgAWCF4AFAhsABIIewAQCIsADgadAA0FsQANA8sADQHoAA4A+QB9CQAAbQ0AAF4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BQAAD8VAAA4FQAAMhQAAC4UAAAqEwAAJxMAACUSAAAjEQIAIg4FACEOCwAgDRIAHg4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DiYAGQ4uABcONgAVDz8AExBJABAQVAANEGAAChBsAAkQewAHEIsABg6dAAQNsAADDMk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8wB6DAAAaREAAFsTAABPFQAARRcAADwYAAA1FwAALxcAACoXAAAmFgAAIxYAACEVAAAf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BsUBwAZFA4AFxUWABYVHQAUFSQAEhUrABAWNAANFj0ACxZGAAkWUAAGFlwABBZpAAI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ABWbAAATrgAAEscAABHjAAAR8wB3EAAAZhQAAFgWAABMGAAAQhoAADkaAAAyGgAALB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AAIBkAAB0YAAAbGAAAGBkBABUZBAATGgsAEBsTAA4bGgAMGyEAChsoAAgbLwAGGzgA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QABG1kAABtmAAAbdgAAG4YAABqZAAAZrgAAF8YAABbjAAAV9QBzEwAAYxcAAFUZAAB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ADYdAAAvHQAAKRwAACUcAAAhHAAAHhsAABsbAAAYGwAAFRwAABAeAwAMHwkACSARAAYg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AyEkAAEhLAAAITUAACE+AAAhSQAAIFYAACBkAAAgdAAAH4UAAB+YAAAerQAAHMcAAB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FgAAXxoAAFEcAABGHgAAOx8AADMfAAAsHwAAJx8AACIeAAAfHgAAHB0AABkdAAAVHg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wAHJAgAAyUOAAAlFQAAJhsAACYiAAAmKQAAJjIAACc7AAAnRgAAJlQAACViAAAlcg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AAkrQAAIcgAAB/lAAAe+ABrGgAAWx0AAE4fAABCIQAAOCIAADAiAAAqIQAAJCEAACE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h8AABYgAAASIgAADCQAAAgmAwADKAgAACoMAAArEwAALBgAACwfAAAsJgAALC8AAC0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U8AACtfAAAqcAAAKoIAACmWAAAprAAAKMkAACboAAAk+QBnHgAAVyEAAEojAAA/JQA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AAnJAAAIyMAACAiAAAcIgAAFyMAABIlAAANJwAACCkAAAMrAwAALQcAAC8KAAAxEAA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AAzIwAANCsAADQ1AAA0QAAANEwAADJcAAAxbQAAMH8AADCUAAAvqwAAL8kAACzrAAAq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yUAAEYnAAA7KAAAMigAACsnAAAmJgAAIiUAAB4kAAAYJgAAEycAAA0qAAAILAAAAy8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QAADYIAAA4DAAAOhIAADsYAAA7HwAAOycAADsxAAA8PAAAPEgAADtXAAA5aQAAN30A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qgAANskAADXsAAAy/wBdJwAATikAAEIrAAA3KwAALysAACkpAAAlKAAAICgAABopAAAU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AAcxAAACMwAAADYAAAA4AAAAOwIAAD0FAAA/CQAAQQ4AAEMUAABEGwAARCMAAEQtAAB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ERSAABBZQAAP3kAAD+OAAA+pwAAPcYAAD3sAAA7/wBXLAAASi4AAD4vAAA0LwAALS0A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wAAHC0AABUvAAAOMgAABzUAAAE4AAAAOwAAAD0AAABAAAAAQgAAAEUCAABHBgAASQo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gAATh4AAE4oAABOMwAATj8AAE5NAABLYAAASXUAAEeLAABHpAAARsQAAEXrAABF/w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DozAAAyMgAALTAAACcvAAAeMQAAFjQAAA43AAAHOgAAAD4AAABBAAAAQwAAAEY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E4AAABQAgAAUgYAAFULAABXEgAAWhkAAFoiAABaLQAAWToAAFlIAABYWQAAVW8AAFK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bwAAFDmAABQ/wBMNgAAQDcAADg2AAAyNAAAKzMAACE2AAAXOQAADz0AAAdAAAAAR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TQAAAFAAAABTAAAAVgAAAFgAAABaAAAAXQEAAGAFAABiCwAAZhMAAGgbAABoJg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AABlUQAAYmgAAGCAAABemAAAXbUAAFzfAABb/ABHOwAAPTsAADc5AAAwOAAAJTsAABo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kcAAABLAAAATwAAAFMAAABWAAAAWQAAAFwAAABfAAAAYgAAAGQAAABnAAAAaQAAAGw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sAAHYUAAB3HwAAdisAAHU6AABzSgAAcGAAAG54AABskgAAa6wAAGnTAABo9gBDQAAA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AAArQAAAHkUAABJKAAAFTwAAAFMAAABYAAAAXAAAAF8AAABiAAAAZQAAAGkAAABs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BzAAAAdgAAAHkAAAB8AAAAfwMAAIMLAACGFgAAhyIAAIUxAACDQgAAgVcAAH9vAAB8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HnGAAB37QBDRAAAPEMAADBHAAAkSwAAF1EAAAlXAAAAXAAAAGAAAABlAAAAaQAAAGw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cAAAB6AAAAfAAAAH8AAACCAAAAhAAAAIcAAACKAAAAjgAAAJEBAACVCgAAmBc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wAAlEsAAJJjAACQfQAAjpcAAIy1AACK3ABDSQAANk0AAClSAAAbWAAADV4AAAB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0AAAAeAAAAHwAAACAAAAAhAAAAIcAAACKAAAAjQAAAJAAAACSAAAAlQAAAJg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KMAAACnAAAArAoAALIYAACxKQAArz4AAKxVAACpbwAApokAAKOlAAChxAA8UwAAL1k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gAAAm0AAAB0AAAAegAAAIAAAACFAAAAigAAAI0AAACRAAAAlAAAAJgAAACbAAAAng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pwAAAKoAAACtAAAAsQAAALYAAAC8AAAAwwAAAMwKAADUGQAA0C8AAMtIAADGYgAA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AC+rwA1XwAAJ2YAABhuAAAHdgAAAH0AAACEAAAAiwAAAJEAAACVAAAAmgAAAJ0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cAAACrAAAArgAAALEAAAC1AAAAuAAAALwAAADBAAAAxQAAAMsAAADSAAAA2wAAAOQ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8CAAAOs7AADlVwAA5HAAAOSIAADjoAD+AAAA+QAAAPUAAAD0AAAA9QAAAPgABQD8ABE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D/ADEA/gA6APsAQgD4AEkA9gBPAPMAVADwAFoA7QBfAOkAZADmAGoA4wByAN8AegDc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ANQAnADQAKwAzQDHAMsA8ADEAP8AsAD/AKMA/wCbAP8AlQD/AJMA/wD3AAAA8QAAAOw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AO8AAADtAAkA6wAWAOsAIQDsACoA6QA0AOEAPADbAEMA2ABJANQATgDSAFQA0ABZ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GMAyQBqAMcAcADEAHkAwQCFAL4AlAC6AKQAtwC5ALMA4ACwAP8AogD/AJgA/wCRAP8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wDuAAAA5wAAAOIAAADgAAAA2gAAANQAAADPAAQAzgAQAMsAGgDHACQAyAAtAMUANQD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ALwASAC4AE0AtgBTALMAWACxAF0ArwBjAKwAagCqAHIAqAB7AKYAhgCkAJkAoQCuAJ8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QD/AIoA/wCFAP8AggD/AH8A/wDjAAAA2gAAANQAAADIAAAAvgAAALgAAAC0AAAArgAJ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B4ArQAmAKoALwCnADYApAA8AKIAQgChAEcAnwBMAJ4AUgCcAFcAmwBdAJkAZACXAGs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fwCRAIwAjwCiAIwAvgCJAOgAhgD/AH8A/wB5AP8AdgD/AHQA/wDVAAAAygAAALs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IAAACbAAAAmQADAJcADQCVABcAlgAgAJYAKACUAC8AkQA2AJAAPACPAEEAjgBHAI0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gBXAIgAXgCHAGUAhQBuAIMAeQCBAIUAgACUAHwAswB5ANcAdgD+AHEA/wBsAP8AagD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tQAAAKcAAACdAAAAlAAAAI0AAACJAAAAhQAAAIQACACDABEAhAAaAIUAIwCEACo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gB+ADsAfQBAAHsARQB5AEsAeABQAHYAVwB1AF4AcwBnAHEAcgBvAH4AbgCNAG0AoQB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GMA/wBfAP8AXQD/AF0A/wC3AAAApQAAAJcAAACMAAAAhAAAAH0AAAB4AAAAdQAAAHQA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VAHQAHAB0ACMAcgApAHAALgBuADQAbAA5AGsAPgBpAEQAaABKAGYAUQBkAFgAYg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HcAXgCGAF0AlwBbALcAWQDiAFYA/wBTAP8AUgD/AFIA/wCpAAAAmAAAAIoAAAB/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AAAZwAAAGYAAABlAAcAZAAOAGQAFgBkAB0AYwAjAGEAKABfAC0AXQAzAFwAOAB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AFcASQBWAFIAVABbAFIAZQBRAHEAUAB/AE8AkABNAKwASwDQAEkA+QBHAP8ARwD/AEc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H8AAABzAAAAaQAAAGEAAABdAAAAWwAAAFkAAABXAAIAVwAJAFYAEQBWABcAVgA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CgAUAAsAE4AMQBMADcASgA8AEkAQwBIAEoARwBUAEYAYABEAGsAQwB6AEIAiQBAAKQ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7gA8AP8APAD/AD8A/wCUAAAAhAAAAHYAAABpAAAAXwAAAFcAAABTAAAATwAAAE0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AEoACwBJABIASAAYAEYAHQBEACIAQwAnAEEALABAADIAPgA4AD0APgA7AEUAOgBOADgA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wB0ADYAhAA0AJwAMwC3ADIA5AAyAP8AMgD/ADYA/wCMAAAAfQAAAG4AAABhAAAAVw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RgAAAEMAAABBAAAAQAACAD4ABwA8AA0APAATADwAGAA6AB4AOAAjADcAKAA2AC0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AyAEEAMABKAC8AVgAuAGIALABwACsAgAAqAJYAKQCuACkA1gApAPsAKwD/AC0A/w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gAAABbAAAAUQAAAEkAAABCAAAAPQAAADoAAAA3AAAANQAAADQABAAzAAkAMwAOADM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AAfAC4AJAAtACkALAAwACsANgApAD4AKABGACcAUgAlAF4AJABsACMAfgAhAJEAIQCo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PIAIgD/ACQA/wCBAAAAcQAAAGIAAABWAgAATAMAAEMEAAA8BAAANwMAADMCAAAvAg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gAsAAYAKwALACsAEQAqABYAKAAbACcAIAAmACYAJAAsACMAMwAiADsAIQBDAB8ATwAe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ABsAegAaAIwAGgCjABkAvwAZAOUAGQD/ABoA/wB8AAAAbAAAAF4EAABRBgAARwgAAD4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QgAAC0IAAApBwAAJwYAACYEAAAlAgQAJAAIACMADAAjABMAIQAYACAAHQAfACMAHgAp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DgAGgBBABkATQAXAFkAFgBnABQAdwASAIkAEQCdABEAtAARANYAEQD1ABAA/wB4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AABNCgAAQwsAADoMAAAzDAAALQwAACgMAAAlCwAAIgoAACAJAAAfCAMAHgYGAB0FCgA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ABoEGgAYBCAAFwQmABYELgAVBDYAFANAABICSwARAlcADgNkAAsDdAAJAoUACAGYAAg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CADsAAgA/wB1BAAAZQcAAFYLAABKDQAAPw8AADYQAAAvEAAAKRAAACUQAAAhDgAAHg4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IAGAsFABcKBwAXCQwAFQkSABQJGAATCR4AEQkkABAJLAAOCTUADAk/AAoJSgAIClYA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cwAACoMAAAmWAAAHqgAABcMAAAPiAAAA+ABxBwAAYQoAAFMNAABHEQAAPBIAADMTAAA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ACISAAAeEgAAGxEAABgRAAAWEAIAFBAEABIPBwARDgkADg4OAA0PFQALEBwAChAjAAg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BRA9AAQQSAACEVQAABFhAAAQcQAAEIIAAA6VAAANqgAAC8IAAArfAAAJ8wBuCgAAXQ0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AAAORUAADAVAAApFQAAIxUAAB8VAAAbFAAAGBQAABUTAAATEwMAERIFAA8SBwALEwgA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wAGFRkABBUgAAIWJwABFi8AABY6AAAWRQAAFlEAABVfAAAVbwAAFYEAABSUAAATqgAA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AAAN9gBqDQAAWhEAAE0UAABAFwAANhcAAC0YAAAmGAAAIRcAAB0XAAAZFgAAFhYAABQ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DxUFAAsWBQAIFwcABBkKAAEaEAAAGhYAABsdAAAbJAAAGy0AABs2AAAbQgAAG04AAB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YAAABmUAAAYqgAAF8UAABXlAAAT+ABmEQAAVxQAAEkXAAA9GgAAMxoAACsaAAAkGgA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AXGAAAFRcAABMWAwAQFwMADBgDAAgZBAAEGwYAAB0JAAAfDQAAIBQAACAbAAAgIgA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AAAhPwAAIEwAACBaAAAfbAAAHn8AAB2TAAAdqgAAHMYAABvoAAAZ+wBiFQAAUxgAAE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B0AACgcAAAiHAAAHRsAABkaAAAXGQAAFBgBABAZAAAMGgAACBwBAAQeAgAAIAQAACIH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hIAACYYAAAnHwAAJycAACcxAAAnOwAAJ0kAACdXAAAmaAAAI30AACORAAAiqQAAIcc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/gBeGAAATxsAAEIeAAA2HwAALR8AACUfAAAgHgAAHB0AABkbAAAWGwAAERwAAAwdAAA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jAAAAJgMAACgFAAArCQAALQ4AAC0VAAAuHAAALiQAAC4uAAAuOAAALkYAAC5UAAAt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ACiRAAAoqAAAJ8cAACfsAAAn/wBZHAAASx8AAD4iAAAzIgAAKiIAACMhAAAfIAAAGx4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wAADSAAAAgiAAADJQAAACcAAAApAAAALAEAAC8DAAAxBwAANAsAADYSAAA2GQAANiEA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NQAANkIAADZQAAA2YAAAMncAADCOAAAvpgAALsYAAC7tAAAu/wBUIQAARiQAADkmAAA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CIjAAAeIQAAGiEAABQiAAANJAAACCYAAAIpAAAALAAAAC4AAAAxAAAAMwAAADYBAAA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D4PAAA/FgAAPx4AAD8nAAA/MQAAPz4AAD9MAAA/XAAAPXAAADmKAAA2pAAANsMAADXt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AAQSgAADUpAAAtKQAAJicAACIlAAAdJAAAFiYAAA4oAAAIKwAAAi0AAAAxAAAAMw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PAAAAD8AAABBAgAARAYAAEcKAABKEQAAShkAAEshAABKLAAASjkAAEpHAABJVwA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AABAoAAAQL4AAD/qAAA+/wBJKwAAPC0AADItAAArKwAAJikAACAoAAAYKgAAESwAAAg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cAAAA6AAAAPQAAAEAAAABDAAAARgAAAEkAAABLAAAATgEAAFEFAABUCwAAVxMAAFc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jMAAFZBAABVUQAAVGQAAE9/AABMmgAASrcAAEnlAABI/wBDMQAAODIAADAwAAAqL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AASMgAACTYAAAE6AAAAPgAAAEEAAABEAAAASAAAAEsAAABOAAAAUQAAAFMAAABW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AABfBgAAYgwAAGUWAABlIAAAZCwAAGQ7AABjSwAAYV0AAF14AABZkwAAVrEAAFbbAABV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NTUAADAzAAApMQAAHjQAABQ4AAAKPAAAAEEAAABFAAAASQAAAE0AAABQAAAAUwAAAF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F8AAABiAAAAZQAAAGcAAABrAAAAbgcAAHIPAAB0GQAAdCYAAHM0AABzQwAAcVUA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QAAZqgAAGXMAABk9QA7OgAANTgAAC83AAAjOgAAFj8AAApEAAAASAAAAE0AAABS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eAAAAYQAAAGUAAABoAAAAawAAAG4AAABxAAAAdAAAAHcAAAB6AAAAfgAAAIIFAAC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IcqAACFOwAAgk4AAH1mAAB6gAAAd54AAHW9AAB06QA7PgAANTwAAClAAAAbRQAADEs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sAAABgAAAAZAAAAGgAAABrAAAAbwAAAHMAAAB2AAAAeQAAAHwAAAB/AAAAgg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jAAAAJEAAACWBgAAmhIAAJogAACXMQAAlEQAAJFcAACOdgAAi5MAAIiwAACG2QA7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CFMAAATUgAABFkAAABfAAAAZQAAAGoAAABvAAAAcwAAAHcAAAB6AAAAfgAAAII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wAAACPAAAAkQAAAJUAAACYAAAAnAAAAKEAAACmAAAAqgUAAK8UAACuJAAAqjgAAKh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oUAAJ+gAACcvwA1TQAAKFMAABlZAAAJYQAAAGcAAABuAAAAdAAAAHoAAAB/AAAAh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kQAAAJUAAACYAAAAmwAAAJ8AAACiAAAApQAAAKgAAACsAAAAsQAAALcAAAC9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AADWFQAA0SgAAMxAAADHWgAAwXYAAL2QAAC5qgAuWQAAIGEAABBoAAAAcAAAAHc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wAAACRAAAAlgAAAJoAAACeAAAAogAAAKYAAACqAAAArgAAALIAAAC1AAAAuQAAAL4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NAAAADaAAAA4wAAAOwAAAD0BAAA+RcAAPQwAADvTAAA6WcAAOaBAADj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MEBQYICQoLDQ4PERITFBYXGBobHB0fICEiJCUmKCkqKy0uLzAyMzQ2Nzg5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QkRFRkdJSktNTk9QUlNUVVdYWVtcXV5gYWJjZWZnaWprbG5vcHFzdHV3eHl6fH1+gIGC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i4yOj5CRk5SVlpiZmpydnp+hoqOkpqeoqqusra+wsbO0tba4ubq7vb6/wcLDxMbHyMn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1NXW19na293e3+Di4+Tm5+jp6+zt7vDx8vT19vf5+vv8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AAAAAAAAAAAAAAAAAAAAEDBAUGCAkKCw0ODxESExQ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yAhIiQlJigpKistLi8wMjM0Njc4OTs8PT5AQUJERUZHSUpLTU5PUFJTVFVXWFlbXF1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2lqa2xub3Bxc3R1d3h5enx9foCBgoOFhoeIiouMjo+QkZOUlZaYmZqcnZ6foaKjpKan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LGztLW2uLm6u72+v8HCw8TGx8jJy8zNz9DR0tTV1tfZ2tvd3t/g4uPk5ufo6evs7e7w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fr7/P7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QFBggJCgsNDg8REhMUFhcYGhscHR8gISIkJSYoKSorLS4vMDIzNDY3ODk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REVGR0lKS01OT1BSU1RVV1hZW1xdXmBhYmNlZmdpamtsbm9wcXN0dXd4eXp8fX6AgYK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I6PkJGTlJWWmJmanJ2en6Gio6Smp6iqq6ytr7Cxs7S1tri5uru9vr/BwsPExsfIycvM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1dbX2drb3d7f4OLj5Obn6Onr7O3u8PHy9PX29/n6+/z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QIDBAUGBwgJCgsMDQ4PEBESExQVFhcYGRobHB0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KywtLi8wMTIzNDU2Nzg5Ojs8PT4/QEFCQ0RFRkdISUpLTE1OT1BRUlNUVVZXWFla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YWJjZGVmZ2hpamtsbW5vcHFyc3R1dnd4eXp7fH1+f4CBgoOEhYaHiImKi4yNjo+QkZ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oKGio6SlpqeoqaqrrK2ur7CxsrO0tba3uLm6u7y9vr/AwcLDxMXGx8jJysvM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09TV1tfY2drb3N3e3+Dh4uPk5ebn6Onq6+zt7u/w8fLz9PX29/j5+vv8/f7/bWZ0M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AEAAAAAAAAAAAAAAAAAAAABAAAAAAAAAAAAAAAAAAAAAQAAAAECAwQFBgcICQoLDA0O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RYXGBkaGxwdHh8gISIjJCUmJygpKissLS4vMDEyMzQ1Njc4OTo7PD0+P0BBQ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Tk9QUVJTVFVWV1hZWltcXV5fYGFiY2RlZmdoaWprbG1ub3BxcnN0dXZ3eHl6e3x9fn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ouMjY6PkJGSk5SVlpeYmZqbnJ2en6ChoqOkpaanqKmqq6ytrq+wsbKztLW2t7i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wMHCw8TFxsfIycrLzM3Oz9DR0tPU1dbX2Nna29zd3t/g4eLj5OXm5+jp6uvs7e7v8P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7/P3+/wABAQICAwMEBAUGBgcHCAgJCQoLCwwMDQ0ODw8QEBEREhMTFBQVFhYXFxgZ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R4eHyAgISIiIyQkJSYmJygpKSorLC0tLi8wMTIyMzQ1Njc4OTo7PD0+P0BCQ0RFRkhJ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U1VXWFpcXmBiZGZoam1vcXR2eXx+gYOGiYuOkJKVl5mbnZ+ho6WnqKqsra+wsrO1tre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wcLDxMXGx8jJysvMzc3Oz9DR0tLT1NXW1tfY2dna29vc3d3e39/g4eHi4+Pk5eXm5ufo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7Ozt7u7v7/Dw8fLy8/P09PX29vf3+Pj5+fr7+/z8/f3+/v8AAQECAgMDBAQFBgYHBwgI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DA0NDg8PEBARERITExQUFRYWFxcYGRkaGhscHB0eHh8gICEiIiMkJCUmJicoKSkqKywt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M0NTY3ODk6Ozw9Pj9AQkNERUZISUpMTU9QUlNVV1haXF5gYmRmaGptb3F0dnl8foGD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lZeZm52foaOlp6iqrK2vsLKztba3ubq7vL2/wMHCw8TFxsfIycrLzM3Nzs/Q0dLS09TV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2tvb3N3d3t/f4OHh4uPj5OXl5ubn6Ojp6err6+zs7e7u7+/w8PHy8vPz9PT19vb39/j4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/P39/v7//6sdA/+tKAr/rDIW/6o8Jv+tRDf/t0xI/7xUXf6/XHP6wGKI8sFom+vCbKvk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xdm5ddDTtXrbzbB/6M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/6sdA/+tKAr/rDIW/6o8Jv+tRDf/t0xI/7xU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wGKI8sFom+vCbKvkwW+5371yxdm5ddDTtXrbzbB/6M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/6sdA/+tKAr/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8Jv+tRDf/t0xI/7xUXf6/XHP6wGKI8sFom+vCbKvkwW+5371yxdm5ddDTtXrbzbB/6M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/6sdA/+tKAr/rDIW/6o8Jv+tRDf/t0xI/7xUXf6/XHP6wGKI8sFom+vCbKvkwW+5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ddDTtXrbzbB/6M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/6sdA/+tKAr/rDIW/6o8Jv+tRDf/t0xI/7xUXf6/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8sFom+vCbKvkwW+5371yxdm5ddDTtXrbzbB/6M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/6sdA/+tKAr/rDIW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RDf/t0xI/7xUXf6/XHP6wGKI8sFom+vCbKvkwW+5371yxdm5ddDTtXrbzbB/6M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/6sdA/+tKAr/rDIW/6o8Jv+tRDf/t0xI/7xUXf6/XHP6wGKI8sFom+vCbKvkwW+5371y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tXrbzbB/6MativnGrYr5xq2K+c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/6sdA/+tKAr/rDIW/6o8Jv+tRDf/t0xI/7xUXf6/XHP6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m+vCbKvkwW+5371yxdm5ddDTtXrbzbB/6M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/6sdA/+tKAr/rDIW/6o8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t0xI/7xUXf6/XHP6wGKI8sFom+vCbKvkwW+5371yxdm5ddDTtXrbzbB/6M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A/+tKAr/rDIW/6o8Jv+tRDf/t0xI/7xUXf6/XHP6wGKI8sFom+vCbKvkwW+5371yxdm5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zbB/6M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/6sdA/+tKAr/rDIW/6o8Jv+tRDf/t0xI/7xUXf6/XHP6wGKI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bKvkwW+5371yxdm5ddDTtXrbzbB/6M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/6sdA/+tKAr/rDIW/6o8Jv+t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/7xUXf6/XHP6wGKI8sFom+vCbKvkwW+5371yxdm5ddDTtXrbzbB/6M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xq2K+cativnGrYr5/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tKAr/rDIW/6o8Jv+tRDf/t0xI/7xUXf6/XHP6wGKI8sFom+vCbKvkwW+5371yxdm5ddD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6M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/6sdA/+tKAr/rDIW/6o8Jv+tRDf/t0xI/7xUXf6/XHP6wGKI8sFo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W+5371yxdm5ddDTtXrbzbB/6M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/6sdA/+tKAr/rDIW/6o8Jv+tRDf/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UXf6/XHP6wGKI8sFom+vCbKvkwW+5371yxdm5ddDTtXrbzbB/6M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/6sd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rDIW/6o8Jv+tRDf/t0xI/7xUXf6/XHP6wGKI8sFom+vCbKvkwW+5371yxdm5ddDTtXrb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/6sdA/+tKAr/rDIW/6o8Jv+tRDf/t0xI/7xUXf6/XHP6wGKI8sFom+vC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371yxdm5ddDTtXrbzbB/6M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/6wdA/+tKAr/rDIW/6o8Jv+vRDb/uUtI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nP3xmCI8shlnOrLaK3jzGq73MhsyNPDbdPKvXLdvbd46KqxgPSqsYD0qrGA9KqxgPSq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9KqxgPSqsYD0qrGA9KqxgPSqsYD0qrGA9KqxgPSqsYD0qrGA9KqxgPSqsYD0/6wdA/+t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6s8Jv+xRDb/u0tH/MJSXffIWXPyzF6I7NBinePUY67Zz2W9z8pox8XEa9G6v2/arbpz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tHrum7R67pu0eu6btHrum7R67pu0eu6btHrum7R67pu0eu6btHrum7R67pu0eu6btHru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eu6btHru/6wdA/+uKAr/rTIV/6w8Jf+yRDX+vUpH+cZRXPPNV3Pt01yJ5ttentvYYK7P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xbnGac6uwWzXobxw4JC3demQt3XpkLd16ZC3demQt3XpkLd16ZC3demQt3XpkLd16ZC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Ld16ZC3demQt3XpkLd16ZC3demQt3Xp/60dA/+uKAn/rjIV/6w8Jf+1QzT7wEpG9ctQ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3FmJ3t9cndHaX6zF0mK4us1kwq/IZ8ukw2rTl75t3Ii6ceSIunHkiLpx5Ii6ceSIunHk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ceSIunHkiLpx5Ii6ceSIunHkiLpx5Ii6ceSIunHkiLpx5Ii6ceSIunHk/60dA/+vKAn/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7Jf+3QzP4w0lF8dBPWurbVHLi5laI1eJbm8jbXqq81GG1sM9jv6bKZcebxWjPj8Fq14K9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gr1u3oK9bt6CvW7egr1u3oK9bt6CvW7egr1u3oK9bt6CvW7egr1u3oK9bt6CvW7egr1u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W7e/64dA/+vKAn/rzIU/647JP26QzL0x0lD7dhOWeTjUXHd61SHzeRamr/cXaez1l+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Y8OTyGXLh8Nn0n3AbNh9wGzYfcBs2H3AbNh9wGzYfcBs2H3AbNh9wGzYfcBs2H3AbNh9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2H3AbNh9wGzYfcBs2H3AbNh9wGzY/64cAv+wKAn/sDIU/7A7I/m9QzDwzElB595NV9/r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xOZYl7beXKWq2F6vn9Ngt5XPYb+LymLGgcZlzXjEatJ4xGrSeMRq0njEatJ4xGrSeMRq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xGrSeMRq0njEatJ4xGrSeMRq0njEatJ4xGrSeMRq0njEatJ4xGrS/68cAv+xKAj/sTIT/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y7q0kg/4ORKVtjwTW/M8VKEvOdXlK7gWqGi2lyrmNVes47RX7qEzmDBe8pix3PHaMx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zHPHaMxzx2jMc8dozHPHaMxzx2jMc8dozHPHaMxzx2jMc8dozHPHaMxzx2jMc8dozHP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/7AcAv+yKAj/sjIT/bc7H/DHQivj2kg72epJVs/0TG7D8lCBs+lVkaXiWZ2Z3VumkNl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0V66dc5gwG7MZcRuzGXEbsxlxG7MZcRuzGXEbsxlxG7MZcRuzGXEbsxlxG7MZcRuzGXE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ZcRuzGXEbsxlxG7MZcRuzGXE/7EbAv6zKAf/tDIS9707HOnPQiba4kQ8z/FIVsT6Smy4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JzmV5eR4Figh91Zp3/ZWq121luzb9Net2nRY7pp0WO6adFjumnRY7pp0WO6adFjumn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adFjumnRY7pp0WO6adFjumnRY7pp0WO6adFjumnRY7pp0WO6/rIbAf21KAf9tjIR78U7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60M9xflFVbj/SGit90t4nvBRhZLqVJCI5VaZf+FXn3jeWKVw21mpadlcrWPYYK9j2GC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YK9j2GCvY9hgr2PYYK9j2GCvY9hgr2PYYK9j2GCvY9hgr2PYYK9j2GCvY9hgr2PYYK9j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fq3Jwb3uzIO5dA5ENPlPCTG9UE9uf9CUqz/RWOg+0hyk/RNfojuUYh/6lOQd+dUlnDk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ZOBaoWDfXqNg316jYN9eo2DfXqNg316jYN9eo2DfXqNg316jYN9eo2DfXqNg316jYN9e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316jYN9eo2DfXqNg316j+bcYAPe6JgTsxjAI1t8xEMjwOie6/z08rP8/TZ7/Ql2T/0V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TX528FCFb+1RimrrU41l6VWRYehYk13nXJVd51yVXedclV3nXJVd51yVXedclV3nXJVd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lV3nXJVd51yVXedclV3nXJVd51yVXedclV3nXJVd51yV9boVAPK+JQPb1yMDy+wxFLz8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nv86R5L/PlaH/0Fifv5FbHX6SXNt90x4aPVOfGPzUH9g8lOCXfFWg1rwWYVa8FmFWvBZ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8FmFWvBZhVrwWYVa8FmFWvBZhVrwWYVa8FmFWvBZhVrwWYVa8FmFWvBZhVrwWYVa8FmF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wDO5yQHvvgvFq//MSaf/zM0kv82QYb/Ok57/z1Zcv9AYWr/RGhk/kdsYP1Kb137TXFa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dFb5VnVW+VZ1VvlWdVb5VnVW+VZ1VvlWdVb5VnVW+VZ1VvlWdVb5VnVW+VZ1VvlWdVb5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VvlWdVb5VnVW+VZ15sUJANHjDQDB9CUKsf8pFqH/KiOT/ywvhv8xO3v/NUZx/zlQaP89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/0RiWf9HZVf/SmdV/01pU/9RalL/VGtS/1RrUv9Ua1L/VGtS/1RrUv9Ua1L/VGtS/1Rr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VGtS/1RrUv9Ua1L/VGtS/1RrUv9Ua1L/VGtS/1Rr/6QbBP+lJQr/oy8V/6A6JP+jQzP/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Vf+vXWn/rmZ8+KtvjvGndp/qon6s5ZyEuOCUicLcjY7L2IiW0taGodbCe6PY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tHKi2bRyotm0cqLZ/6Qb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oy8V/6A6JP+jQzP/q0pC/65UVf+vXWn/rmZ8+KtvjvGndp/qon6s5ZyEuOCUicLcjY7L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odbCe6PYtHKi2bRyotm0cqLZ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/6QbBP+lJQr/oy8V/6A6JP+jQzP/q0pC/65UVf+vXWn/rmZ8+KtvjvGn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5ZyEuOCUicLcjY7L2IiW0taGodbCe6PY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/6QbBP+lJQr/oy8V/6A6JP+jQzP/q0pC/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XWn/rmZ8+KtvjvGndp/qon6s5ZyEuOCUicLcjY7L2IiW0taGodbCe6PY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/6QbBP+l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/6A6JP+jQzP/q0pC/65UVf+vXWn/rmZ8+KtvjvGndp/qon6s5ZyEuOCUicLcjY7L2IiW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6PYtHKi2bRyotm0cqLZ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/6QbBP+lJQr/oy8V/6A6JP+jQzP/q0pC/65UVf+vXWn/rmZ8+KtvjvGndp/q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uOCUicLcjY7L2IiW0taGodbCe6PY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/6QbBP+lJQr/oy8V/6A6JP+jQzP/q0pC/65U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rmZ8+KtvjvGndp/qon6s5ZyEuOCUicLcjY7L2IiW0taGodbCe6PY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tHKi2bRyotm0cqLZtHKi2bRyotm0cqLZ/6QbBP+lJQr/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6JP+jQzP/q0pC/65UVf+vXWn/rmZ8+KtvjvGndp/qon6s5ZyEuOCUicLcjY7L2IiW0taG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tHKi2bRyotm0cqLZtHKi2bRyotm0cqLZ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/6QbBP+lJQr/oy8V/6A6JP+jQzP/q0pC/65UVf+vXWn/rmZ8+KtvjvGndp/qon6s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cLcjY7L2IiW0taGodbCe6PY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/6QbBP+lJQr/oy8V/6A6JP+jQzP/q0pC/65UVf+v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+KtvjvGndp/qon6s5ZyEuOCUicLcjY7L2IiW0taGodbCe6PY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tHKi2bRyotm0cqLZ/6QbBP+lJQr/oy8V/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QzP/q0pC/65UVf+vXWn/rmZ8+KtvjvGndp/qon6s5ZyEuOCUicLcjY7L2IiW0taGodbC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/6QbBP+lJQr/oy8V/6A6JP+jQzP/q0pC/65UVf+vXWn/rmZ8+KtvjvGndp/qon6s5Zy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Y7L2IiW0taGodbCe6PY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/6QbBP+lJQr/oy8V/6A6JP+jQzP/q0pC/65UVf+vXWn/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jvGndp/qon6s5ZyEuOCUicLcjY7L2IiW0taGodbCe6PY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/6UbA/+lJQr/pC8V/6A5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rUpB/7FTVP+zXGj/smR8+LBsj/CtdKDpqXqu5KOAut6chcXalovP1Y6R2NKKnt63ep3g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n96rdp/eq3af3qt2n96rdp/eq3af3qt2n96rdp/eq3af3qt2n96rdp/eq3af3qt2n96r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bA/+mJQr/pC8V/6E5JP+nQjH/r0pB/7RSVP+2W2j/t2N8+LZqkO+zcaHpsHaw4qt8vd2l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0paM3s2PmeatfZnno3uc4aN7nOGje5zho3uc4aN7nOGje5zho3uc4aN7nOGje5zho3uc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e5zho3uc4aN7nOGje5zh/6UaA/+mJQr/pC8V/6E5JP+oQjH/sUlA/7dRU/+6Wmj+u2F9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bqPouXKy4bR3wNuue8zWqYDX0aOI4cCWkemmh5fqm4Ka5ZuCmuWbgprlm4Ka5ZuCmuW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ZuCmuWbgprlm4Ka5ZuCmuWbgprlm4Ka5ZuCmuWbgprl/6YaA/+mJQr/pS8U/6I5I/+q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/7pQU/29WGj7wF9998Flke7CaqTnwm604L5xwtq6dc7VuX3XyK+E4LKfiuqekpXskomY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iZjokomY6JKJmOiSiZjokomY6JKJmOiSiZjokomY6JKJmOiSiZjokomY6JKJmOiSiZjo/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nJQr/pS8U/6I5I/+rQS//tEg//r1QUvvBV2j4xV599Mhjku7KZ6Xmzmm13cpsw9TGcs7L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36iphOmYopTti5OW6ouTluqLk5bqi5OW6ouTluqLk5bqi5OW6ouTluqLk5bqi5OW6ou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i5OW6ouTluqLk5bq/6YaA/+nJQn/pi8U/6M5I/+tQS7/tkg+/MBPUfjFVmf0ylx9789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0WW20cxpw8fHbs28wnLWsL143p60fuiUtZTrh6KY6IeimOiHopjoh6KY6IeimOiHopjo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mOiHopjoh6KY6IeimOiHopjoh6KY6IeimOiHopjo/6caA/+nJQn/pi8U/6Q5Iv+vQS7/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UfTKVWfw0Vp96dhek9/aX6bS1GK1xs1mwrrHacyvwm3Vor1x3pG4dueJuIrnhbOa5YW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hbOa5YWzmuWFs5rlhbOa5YWzmuWFs5rlhbOa5YWzmuWFs5rlhbOa5YWzmuWFs5rl/6caA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py8U/6Y5If+xQS38u0c898dNUPHQVGbq2Vh84+Jak9beXqXJ1WGzu85kv6/IZsqkw2nT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b+SAuoLkf7uU4n+7lOJ/u5Tif7uU4n+7lOJ/u5Tif7uU4n+7lOJ/u5Tif7uU4n+7lOJ/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4n+7lOJ/u5Ti/6caA/+oJQn/py8T/6g4IP+zQCv5vkc788tNT+zWUmXl4VV83OZZkc3f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stBivKbKZMabxmbPjsFo14C9bN57vX3eeb2M3nm9jN55vYzeeb2M3nm9jN55vYzeeb2M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vYzeeb2M3nm9jN55vYzeeb2M3nm9jN55vYze/6gaA/+pJQn/qC8T/6o4H/+1QCr2wkc6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UGPg6lJ71OlYkMTgXKG22V+uqdJhuZ3NYsKSyGTKhsRm0nvAath2wHjZdcCF2HXAhdh1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2HXAhdh1wIXYdcCF2HXAhdh1wIXYdcCF2HXAhdh1wIXYdcCF2HXAhdh1wIXY/6gZAv+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/6w4Hvy5QCjyx0Y46dZLSuHoTWLc8VB6y+tWjrviW56t212qoNRftZTPYL6Ky2LFf8dj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xHTScMSA0nDEgNJwxIDScMSA0nDEgNJwxIDScMSA0nDEgNJwxIDScMSA0nDEgNJwxIDS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gNJwxIDS/6kZAv+qJQj/qi8S/7A4HPe9QCbszUY04d9KR9ntTGLQ9E94wO1Vi7HkWZqj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sIzTXriCz1+/ecthxXDIZspsyHDKa8h6ymvIespryHrKa8h6ymvIespryHrKa8h6ymv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8h6ymvIespryHrKa8h6ymvIespryHrK/6oZAv+rJQf/qy8R/7Q4GfHEPyLk1UUw2edH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+E12te9Sh6bnV5WZ4FmhjttbqoTWW7F601y3ctBfvGvOZMBozW3BZs51wWbOdcFmznX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cFmznXBZs51wWbOdcFmznXBZs51wWbOdcFmznXBZs51wWbOdcFmznXB/6sYAv+tJAf/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FenMPx3a4UEvzu9GSMP6SF+4+0tyqvJQgZzqVI+P5Feahd9YonvcWalz2Vqua9ZcsmbU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YtRxtmLUcbZi1HG2YtRxtmLUcbZi1HG2YtRxtmLUcbZi1HG2YtRxtmLUcbZi1HG2YtRx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1HG2/60YAf+vJAb/si4O78M3EN7ZOxfQ6kAxw/hDSLb/RVyr/khtnvZNe5HvUYeG6VSR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V59s31ijZt1bpmHcX6le22WqXdtrql3ba6pd22uqXdtrql3ba6pd22uqXdtrql3ba6pd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ql3ba6pd22uqXdtrql3ba6pd22uq/68WAf+xJAX3uy0J49A0CdHlOBrE9T4ytv9ARan/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kvpJc4b0Tn5871GHdOtTjmzoVJNn5laWYuVZmV7kXZtc42KcWuNnnFrjZ5xa42ecWuNn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42ecWuNnnFrjZ5xa42ecWuNnnFrjZ5xa42ecWuNnnFrjZ5xa42ec/rIVAPy1IwTqxyg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23/zoxqf87QZz/PlGQ/0Jfhv9Fanz6SXRz9k17a/NPgWbwUoVh71SHXu5XiVvtW4tZ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jFjsY4xY7GOMWOxjjFjsY4xY7GOMWOxjjFjsY4xY7GOMWOxjjFjsY4xY7GOMWOxjjFjs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+rUSAPK+HQHY3BQByO4sDrn9Mh6q/zQum/83PI//OkqE/z1Wev9BYXH/RGlp/UhvY/pL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91F4WvdUeVj2V3tW9lt7VfVffFX1X3xV9V98VfVffFX1X3xV9V98VfVffFX1X3xV9V98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X3xV9V98VfVffFX1X3xV9V989LoMANjQBwDK6h0Eu/opEKv/LB2c/y4qj/8xN4P/NUN4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Vmb/P11g/0NiW/9GZlj/SmhW/01pVf9QalP/U2tS/lZsUf5ZbFH+WWxR/llsUf5ZbFH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Uf5ZbFH+WWxR/llsUf5ZbFH+WWxR/llsUf5ZbFH+WWxR/lls18QEAMzaBgC9+B4Grv8j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/ycmg/8qMnf/Lzxt/zNFZP83TF3/OlJX/z5WVP9BWVH/RFtQ/0dcTv9LXU3/Tl5M/1Ff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VF9M/1RfTP9UX0z/VF9M/1RfTP9UX0z/VF9M/1RfTP9UX0z/VF9M/1RfTP9UX0z/VF9M/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BP+dIgr/mywV/5Y2Iv+aQC//okk9/6RUTf+jXl//oWhx/pxxgveWepLwj4Kg64eJq+eB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43qfvOJ6qL7herK/03SzwcRsssLAarLDwGqyw8BqssP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/54YBP+dIgr/mywV/5Y2Iv+aQC//okk9/6RUTf+jXl//oWh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Lwj4Kg64eJq+eBkLTkfJi543qfvOJ6qL7herK/03SzwcRsssL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/54YBP+dIgr/mywV/5Y2Iv+a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/6RUTf+jXl//oWhx/pxxgveWepLwj4Kg64eJq+eBkLTkfJi543qfvOJ6qL7herK/03Sz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arLDwGqyw8BqssPAarLDwGqyw8BqssPAarLDwGqyw8BqssPAarLDwGqyw8BqssPAarLD/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Igr/mywV/5Y2Iv+aQC//okk9/6RUTf+jXl//oWhx/pxxgveWepLwj4Kg64eJq+eBkLTk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vOJ6qL7herK/03SzwcRsssLAarLDwGqyw8BqssPAarLDwGqyw8BqssPAarLDwGqyw8Bq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/54YBP+dIgr/mywV/5Y2Iv+aQC//okk9/6RUTf+jXl//oWhx/pxx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4Kg64eJq+eBkLTkfJi543qfvOJ6qL7herK/03SzwcRsssL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wGqyw8BqssPAarLDwGqyw8BqssPAarLD/54YBP+dIgr/mywV/5Y2Iv+aQC//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UTf+jXl//oWhx/pxxgveWepLwj4Kg64eJq+eBkLTkfJi543qfvOJ6qL7herK/03SzwcR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wGqyw8BqssPAarLDwGqyw8BqssPAarLDwGqyw8BqssPAarLD/54Y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mywV/5Y2Iv+aQC//okk9/6RUTf+jXl//oWhx/pxxgveWepLwj4Kg64eJq+eBkLTkfJi5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qL7herK/03SzwcRsssLAarLDwGqyw8BqssPAarLDwGqyw8BqssP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/54YBP+dIgr/mywV/5Y2Iv+aQC//okk9/6RUTf+jXl//oWhx/pxxgveW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64eJq+eBkLTkfJi543qfvOJ6qL7herK/03SzwcRsssL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wGqyw8BqssPAarLD/54YBP+dIgr/mywV/5Y2Iv+aQC//okk9/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Xl//oWhx/pxxgveWepLwj4Kg64eJq+eBkLTkfJi543qfvOJ6qL7herK/03SzwcRsssL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wGqyw8BqssPAarLD/54YBP+d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/5Y2Iv+aQC//okk9/6RUTf+jXl//oWhx/pxxgveWepLwj4Kg64eJq+eBkLTkfJi543qf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erK/03SzwcRsssLAarLDwGqyw8BqssPAarLDwGqyw8BqssP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/54YBP+eIgr/mywU/5c2Iv+cQC7/pEk8/6dSTP+nXF//pWZx/qFwg/aceJPv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reWGjrfigJW+4H2dwt98psXbe6/GyXKuyLpqrcm4a67IuGuuyLhrrsi4a67IuGuuyLh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uGuuyLhrrsi4a67IuGuuyLhrrsi4a67I/58YBP+eIgr/nCwU/5g2Iv+eQC3/pkg7/6pRS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qmRx/qdtg/WjdpXunX6k6JWEsOONirvfhpHF3IGZy9uApM3PeqnPvHCo0bFuqs6vb6zM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rMyvb6zMr2+szK9vrMyvb6zMr2+szK9vrMyvb6zMr2+szK9vrMyvb6zM/58YA/+fIgr/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Iv+gPyz/qEc6/61QS/+uWV7/rmJx/a1qhPWpc5bupHql556Cs+GWh7/cjY3K2YaV0t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XGj2KlzqNGnc6nPp3Opz6dzqc+nc6nPp3Opz6dzqc+nc6nPp3Opz6dzqc+nc6nPp3Op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c6nP/58YA/+fIgr/nSwU/5k2If+iPyv/qkc5/7BPSv+yWF7/smBx/LFohfSvcJftq3en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8LalYnO1IyQ182Im9u8gaHbqneh2qJ3ptSgd6fSoHen0qB3p9Kgd6fSoHen0qB3p9Kg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0qB3p9Kgd6fSoHen0qB3p9Kgd6fS/6AYA/+gIgn/niwT/5o2If+kPyv/rEY4/7NOSf+1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+rZmhfS1bZjssnSo5a55t96mf8XWoIbPypSM17+MlNy1iZ/do32g3Zp7o9eZe6XVmXu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e6XVmXul1Zl7pdWZe6XVmXul1Zl7pdWZe6XVmXul1Zl7pdWZe6XV/6AYA/+gIgn/niwT/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Pir/rUY4/7VNSf+4Vl37ul1x+LtkhfO7a5nrunCq5LZ1uduwfMXOp4POwpyI17SSjt2u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35N/otqSf6PXkn+j15J/o9eSf6PXkn+j15J/o9eSf6PXkn+j15J/o9eSf6PXkn+j15J/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/6AXA/+gIgn/niwT/5w2IP+mPin/r0Y3/7dNSP28VVz6vlxx9sBihfHBaJnqwmyr4L9y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rX/OuqSF1qyZit6ilJbilIuc4YuDoNyLg6Hai4Oh2ouDodqLg6Hai4Oh2ouDodqLg6H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odqLg6Hai4Oh2ouDodqLg6Ha/6EXA/+hIgn/nywT/542H/+oPij/sUY2/7lMR/u/VFz3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hu7JZZrmzGqr28dwuM29dsPAtHzNs6uB1aSghd2WmI7jjZOb44SJnt+EiKDchIig3IS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Iig3ISIoNyEiKDchIig3ISIoNyEiKDchIig3ISIoNyEiKDc/6EXA/+hIgn/nywT/582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s0U2/bxMR/jDU1v0yFlw781ehurSYpvh1Geq1c9tt8fEc8O5unjMrLJ91Z2ogd2Mn4jj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nt9+j5/dfo+f3X6Pn91+j5/dfo+f3X6Pn91+j5/dfo+f3X6Pn91+j5/dfo+f3X6Pn91+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A/+hIgn/oCwS/6A1Hv+rPif/tEU1+r5LRvXHUlrwzlhw69RcheXdYJra2mWqzdNqt8DL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bp51JWwfdyHqoXhha6d4Xucn956maDcepmg3HqZoNx6maDcepmg3HqZoNx6maDcepmg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maDcepmg3HqZoNx6maDc/6EXA/+iIgn/oCwS/6I1Hf+tPSb+t0Uz98JLRPHNUVns1VZv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XZnP3GKpwtRntrXNa8GpyHDLncN00426eNqDt4Pegbyc3Xmqodt4paLZeKWi2Xilotl4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2Xilotl4paLZeKWi2Xilotl4paLZeKWi2Xilotl4paLZ/6IXA/+iIgj/oSwS/6Q1HP+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88ZKQ+3TT1fm31Ru4elWhNPlW5jE3F+ottRjtanOZsCcyGnKkMRs0oPAcNh8v33aeb+S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tKTWdbSk1nW0pNZ1tKTWdbSk1nW0pNZ1tKTWdbSk1nW0pNZ1tKTWdbSk1nW0pNZ1tKTW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Igj/oisS/6c1Gv+yPSP3vkQw78xKQefcTlXg6VBs2e5UgsjnWpa53l2lq9Zfsp3PYb2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0HfCaNVzwXXWccKH1W/DnNNxxKTSccSk0nHEpNJxxKTSccSk0nHEpNJxxKTSccSk0nHE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ccSk0nHEpNJxxKTS/6MXAv+kIgj/oysR/6o1Gf22PSDyxEQt6NNJPd/lS1PZ705rzvJS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4FuhoNldrpPSX7iGzV/Be8lhyXHGZc1txnHOa8aAzWrHksxpx5fMaceXzGnHl8xpx5fM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8xpx5fMaceXzGnHl8xpx5fMaceXzGnHl8xpx5fM/6QWAv+lIgf/pCsR/640Fvi7PB3r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OdbqSlPN9U1qwvRQfrLrVo6j41mdltxbqIrWXLF+0l25dM5fwGzMZMRoy23FZ8x6xGbM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cyOw2XMjsNlzI7DZcyOw2XMjsNlzI7DZcyOw2XMjsNlzI7DZcyOw2XMjsNlzI7D/6UWA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pisQ/7M0E/HCPBnj1EIi1uZEOsvySFLB/EtotvZOeqfuU4mZ5leWjOBZoYHbWqp211ux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Yrlk0Wq6YtJ1umHSgrlh0oa4YdKGuGHShrhh0oa4YdKGuGHShrhh0oa4YdKGuGHShrhh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uGHShrhh0oa4/6cVAf+oIQb/qisN97ozD+fMOxPY4T0izO5DO8D6RlG0/0hkqvlLdZvx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g+VWmXjgV6Fv3VmmaNtbqmPZYK1f2WauXtlwrl3Ze61c2X+tXNl/rVzZf61c2X+tXNl/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2X+tXNl/rVzZf61c2X+tXNl/rVzZf61c2X+t/6kUAf+qIQX/sioJ7sQyCdrbMQ7N6zwl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Qk6n/0VfnP1IbpD2TXuE8FGGeutTjnDnVZVp5FeaY+JanV/hXp9c4WOgW+BroFnhdKBZ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oFnhd6BZ4XegWeF3oFnhd6BZ4XegWeF3oFnhd6BZ4XegWeF3oFnhd6BZ4Xeg/6sTAP+t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39IpAs7nMhLB9joms/89Oab/P0qa/0FZj/9FZ4X7SXJ69k17cfFQgmnuUohj7FWMX+t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6WCRWOlnkVfpbpFX6XGRV+lxkVfpcZFX6XGRV+lxkVfpcZFX6XGRV+lxkVfpcZFX6XGR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cZFX6XGR/64RAP6zHgLmyhsA0OQjBcL0MRW0/zUmpv84Npn/OkSN/z1Sg/9BXnn/RGhw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dmL2T3pe9VJ9W/RVflnzWYBX812AVvJigVTyaIFU82qBVPNqgVTzaoFU82qBVPNqgVT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VPNqgVTzaoFU82qBVPNqgVTzaoFU82qB+7INAO/BDwDT3wkAxPEmCbX/LRam/y8kmP8y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/zhKd/88VG3/P11l/0NkX/9HaFv/S2tY/U5uVv1Sb1T8VXBT/FhwUvxdcVH8YnFR/GNx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Y3FR/GNxUfxjcVH8Y3FR/GNxUfxjcVH8Y3FR/GNxUfxjcVH8Y3FR/GNx7LcHANLNBgD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C6j/JhaZ/yghjP8rLYD/Lzh1/zNCa/83S2P/OlJc/z5XV/9BW1T/RV1R/0lfUP9MYE//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hTf9WYUz/WmJL/1xiS/9cYkv/XGJL/1xiS/9cYkv/XGJL/1xiS/9cYkv/XGJL/1xiS/9c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1xi0sMCAMfXBAC5+xcDqv8cC5v/HhSN/yEegP8kKHT/KTJp/y07YP8xQln/NUdU/zhL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1BL/0JRSv9FUkn/R1JI/0pTR/9OU0b/UlRG/1NURv9TVEb/U1RG/1NURv9TVEb/U1RG/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VEb/U1RG/1NURv9TVEb/U1RG/1NU/5cVBP+WIAr/kykU/44zIf+RPSz/l0Y4/5pQRv+Z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/5FwePyKeob2g4OT8XyLnu53lKTsdJ2o63Slqut0ravqdLWs6HO9rd1uv67RacCv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yWW/sMllv7DJZb+wyWW/sMllv7DJZb+w/5cVBP+WIAr/kykU/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PSz/l0Y4/5pQRv+ZW1f/lmZo/5FwePyKeob2g4OT8XyLnu53lKTsdJ2o63Slqut0rav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d1uv67RacCvyWW/sMllv7DJZb+wyWW/sMllv7DJZb+wyWW/sMllv7DJZb+w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/5cVBP+WIAr/kykU/44zIf+RPSz/l0Y4/5pQRv+ZW1f/lmZo/5FwePyKeob2g4OT8XyL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J2o63Slqut0ravqdLWs6HO9rd1uv67RacCvyWW/sMllv7DJZb+wyWW/sMllv7DJZb+w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v7DJZb+wyWW/sMllv7DJZb+w/5cVBP+WIAr/kykU/44zIf+RPSz/l0Y4/5pQRv+ZW1f/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wePyKeob2g4OT8XyLnu53lKTsdJ2o63Slqut0ravqdLWs6HO9rd1uv67RacCv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yWW/sMllv7DJZb+wyWW/sMllv7DJZb+wyWW/sMllv7DJZb+w/5cVBP+WIAr/kykU/44z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l0Y4/5pQRv+ZW1f/lmZo/5FwePyKeob2g4OT8XyLnu53lKTsdJ2o63Slqut0ravqdLWs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v67RacCvyWW/sMllv7DJZb+wyWW/sMllv7DJZb+wyWW/sMllv7DJZb+w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VBP+WIAr/kykU/44zIf+RPSz/l0Y4/5pQRv+ZW1f/lmZo/5FwePyKeob2g4OT8XyLnu5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63Slqut0ravqdLWs6HO9rd1uv67RacCvyWW/sMllv7DJZb+wyWW/sMllv7DJZb+w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/5cVBP+WIAr/kykU/44zIf+RPSz/l0Y4/5pQRv+ZW1f/lmZo/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eob2g4OT8XyLnu53lKTsdJ2o63Slqut0ravqdLWs6HO9rd1uv67RacCv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sMllv7DJZb+wyWW/sMllv7DJZb+wyWW/sMllv7DJZb+w/5cVBP+WIAr/kykU/44zIf+R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/5pQRv+ZW1f/lmZo/5FwePyKeob2g4OT8XyLnu53lKTsdJ2o63Slqut0ravqdLWs6HO9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acCvyWW/sMllv7DJZb+wyWW/sMllv7DJZb+wyWW/sMllv7DJZb+wyWW/sMllv7DJZb+w/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IAr/lCkU/48zIf+TPSv/mkY3/51QRf+dWlb/mmVn/5ZvePyQeIf1iIGV8IGJoex6kanq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sOh1q7HndbSz4XO6tNVuvLXIZ7u2wWa7tcFmu7XBZru1wWa7tcFmu7XBZru1wWa7tcFm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wWa7tcFmu7XBZru1/5gVBP+YHwr/lSkT/5AzIP+WPCr/nUU2/6JPRP+iWVX/oGNn/51t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kH6X7omGpOmBja7me5a15HmfueN4qbvjeLK81nO1vshstL+8aLW+uGq4urhquLq4ari6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uLq4ari6uGq4urhquLq4ari6uGq4urhquLq4ari6/5kVBP+YHwr/likT/5EzIP+ZPCj/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NQ/+mV1T/pWFn/qNrePufdInzmHyZ7ZGDp+eJirLjgZK84Hybwd97psTbea/GynGvx7po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sG61vrButb6wbrW+sG61vrButb6wbrW+sG61vrButb6wbrW+sG61vrButb6wbrW+/5kVA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likT/5IzH/+bPCf/o0Qz/6lMQv+qVlT/ql9m+6hoefilcYrzoHqb7JmBqeaRh7bgh47B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os3Qe6vNwHSrzbJuq8yrcLDGqXKzwalys8GpcrPBqXKzwalys8GpcrPBqXKzwalys8Gp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walys8GpcrPB/5oVA/+ZHwn/lykT/5MzH/+dPCb/pUQy/6tLQf+uVFP9rl1m+a1mefW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66F+q+SZhLnajInF0IOQzcuBnNDJg6nQuHqpz6tzqc+kdK3JonWxxKJ1scSidbHEonWx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bHEonWxxKJ1scSidbHEonWxxKJ1scSidbHE/5oVA/+ZHwn/lygS/5UyHv+fPCb/p0Qy/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U1L7slxm97FkefOvbIvtrHOd5qh6rd2egLrSlIbFx4qMzcCFltG+hqPSsYCn0qR4p9Kd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x5t4r8ebeK/Hm3ivx5t4r8ebeK/Hm3ivx5t4r8ebeK/Hm3ivx5t4r8ebeK/H/5oVA/+a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/5YyHf+gOyX/qEMx/69KQP60U1L5tVtl9bViefC0aozqsnCe4ax2rtelfbnLm4TEwJGJ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ip3Uq4am1J19ptSWeqnPlXutypV7rcqVe63KlXutypV7rcqVe63KlXutypV7rcqVe63K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cqVe63K/5sVA/+aHwn/mCgS/5cyHP+iOyT/qkMw/7FKP/y3UlH4uVpl87phee66Z4z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dGqe7nFoYHDupeGzK+PjdOpjJfWpIyk1peBpNaQfajRj36rzI9+q8yPfqvMj36rzI9+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j36rzI9+q8yPfqvMj36rzI9+q8yPfqvM/5sVA/+bHwn/mCgS/5kyHP+jOyP/rEMv/7NK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vVhk8b9feOvAZY3jv2uf2LhyrMyweLi/p37Cs56DzKiVidSfkJHYnJGh2I+Ho9iJgabU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qc+IganPiIGpz4iBqc+IganPiIGpz4iBqc+IganPiIGpz4iBqc+IganP/5sVA/+bHwn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yG/+lOyL/rUIu/7VJPfq9UE/1wldk78VdeOjIY43fxWme075wq8a1dre5rHvCraSAy6G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JSZ2oiNodqBhqTWgYWo0YGFqNGBhajRgYWo0YGFqNGBhajRgYWo0YGFqNGBhajRgYWo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hajR/5wVA/+bHwj/mSgR/5wyGv+mOiH/r0It/bhJPPjBT07yx1Zj7MxbeOXQYIzazGed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c7azsnjBp6t9ypqjgdOMm4bZhpqT3IGXodt6jaPXeoqn03qKp9N6iqfTeoqn03qKp9N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3qKp9N6iqfTeoqn03qKp9N6iqfT/5wUA/+cHwj/migR/50yGf+oOiD/skIs+rtIO/TG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6NVZd+DYXovU02ScxspqqrnCb7WsuXTAoLJ5yZKrfdKFpIHYf6SP2n2kotl1l6TWdZOn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k6fSdZOn0nWTp9J1k6fSdZOn0nWTp9J1k6fSdZOn0nWTp9J1k6fS/5wUA/+cHwj/mygR/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Oh/+tEEq979IOfDLTUvq1lJg4+FWddngW4rN2mGbv9FnqbLJbLSlwnC/l7p0yIq0d9B/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1nq0pdVzpabTcp6p0HKeqdBynqnQcp6p0HKeqdBynqnQcp6p0HKeqdBynqnQcp6p0HKe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50UAv+dHwj/mygR/6IxF/+tOh37uEEo8sRHN+vRTEjk4VBd3ehTdNHnWYjE4F6at9pj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y2u9jsRux4G/cs55vXvSd8CM0nbEo9FvtKnPb6yrzG+sq8xvrKvMb6yrzG+sq8xvrKvM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8xvrKvMb6yrzG+sq8xvrKvM/54UAv+eHwf/nCgQ/6UxFf+xORv2vUEl7cpHM+TaS0Td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c8jsVoa55VqYq91epp3WYbGQ0GO8g8tmxXfHastxxnXNbseEzW3Hl8xryKzKa72vx2u9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a72vx2u9r8drva/Ha72vx2u9r8drva/Ha72vx2u9r8drva/H/54UAv+fHwf/nSgQ/6kx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w0Ai5tJGL9vjSEPT7UxbyvNPcb3xU4Su51iUn+BbopLZXK6E0124d85ewGzLY8Zoym3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i8VkzJ7EZc2swmXNrMJlzazCZc2swmXNrMJlzazCZc2swmXNrMJlzazCZc2swmXNrMJ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TAv+gHgf/nygP/60wEfa7OBXpyz8c3N5CK9LqR0PI9EpavvhNbrHzUYCj6laPleNYnIjd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cNNct2jRYrtk0Gq8Y9B2vGLRg7th0ZS6YNKfuWDSn7lg0p+5YNKfuWDSn7lg0p+5YNK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0p+5YNKfuWDSn7lg0p+5/6ETAf+iHgb/pCcM/rMwDe/DNxDf1j0V0uZBLMfyRUO8/Eh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TnuY7lOJi+dWlX/iV5503VmmatpbrGPYYK9g12ewXthxsF7Yfa9d2IuvXNmVrlzZla5c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rlzZla5c2ZWuXNmVrlzZla5c2ZWuXNmVrlzZla5c2ZWu/6MSAf+kHgX/qicJ9rsuCeT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yPBALrz7Q0Ow/0VVpf9HZpr5S3SN8lCBguxTjHfnVZRt41ebZeFaoGDfXqJd32SjW99s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34KiWeCKolngiqJZ4IqiWeCKolngiqJZ4IqiWeCKolngiqJZ4IqiWeCKolngiqJZ4Iqi/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HQT+siUF6sYpA9beKQjJ7TgbvPo9L6//P0Gj/0FRmP9EYI7+R22D90x4ePJPgW/uUoln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kl3oXJRa52KVWedolVfncJVX53qUVuiBlFbogZRW6IGUVuiBlFbogZRW6IGUVuiBlFbo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VuiBlFbogZRW6IGU/6cPAP+pHAPyvR4B2tkTAMrqLAy9+TUdr/84LqL/Oz2W/z1Li/9A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/Uhub/lLdmf1T3th81KAXfJWglrxWoRY8F6FVvBkhVXwa4VU8HOFVPF5hFTxeYRU8Xm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eYRU8XmEVPF5hFTxeYRU8XmEVPF5hFTxeYRU8XmE/6oMAPu0FADYzgcAzOgbAr73LA+w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K5X/NjmK/zhFf/88UXb/P1tt/0JjZf9HaV/9S25b/E9xWPpTc1b6VnRU+Vp1U/lfdVL5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UPlwdVD5cHVQ+XB1UPlwdVD5cHVQ+XB1UPlwdVD5cHVQ+XB1UPlwdVD5cHVQ+XB1964I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1wYAv/UfBbH/JxCj/ykblf8sJ4n/MDN+/zM+c/82SGr/OlBi/z1XW/9BXFf/RWBU/0li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WVP/1VlTv9ZZk3/XWZM/2NmTP9mZUz/ZmVM/2ZlTP9mZUz/ZmVM/2ZlTP9mZUz/ZmVM/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ZUz/ZmVM/2Zl2LgAAMzLBADA8gwAsv8cB6T/IBCW/yIZif8lJH3/KS5y/yw4aP8xQF//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VP88UFD/P1JN/0NUS/9GVUr/SlZJ/01WSP9QV0f/VFdG/1lXRv9cV0b/XFdG/1xXRv9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/1xXRv9cV0b/XFdG/1xXRv9cV0b/XFdG/1xXzcICAMHVAgC0/w0Cpf8VB5f/Fw+J/xoX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ISlm/yYxXf8qOFb/Lj1R/zJBTf82REr/OUZI/zxHRv8/SEX/QklE/0VJQ/9HSUL/S0pB/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SkD/UUpA/1FKQP9RSkD/UUpA/1FKQP9RSkD/UUpA/1FKQP9RSkD/UUpA/1FK/5ASBf+O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/4QwIP+HOir/jEM0/5BNQf+OWVD/imRf/4Vvbv9+enz8d4SH+HKOj/ZwmZP1b6OW9G6r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bryZ8m7Fmutrx5vjaMmb2WXMnNFhzJ3RYcyd0WHMndFhzJ3RYcyd0WHMndFhzJ3RYcyd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zJ3RYcyd/5ASBf+OHAv/iiYU/4QwIP+HOir/jEM0/5BNQf+OWVD/imRf/4Vvbv9+enz8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j/ZwmZP1b6OW9G6rl/RutJjzbryZ8m7Fmutrx5vjaMmb2WXMnNFhzJ3RYcyd0WHMndFh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0WHMndFhzJ3RYcyd0WHMndFhzJ3RYcyd/5ASBf+OHAv/iiYU/4QwIP+HOir/jEM0/5BN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imRf/4Vvbv9+enz8d4SH+HKOj/ZwmZP1b6OW9G6rl/RutJjzbryZ8m7Fmutrx5vjaMmb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zJ3RYcyd0WHMndFhzJ3RYcyd0WHMndFhzJ3RYcyd0WHMndFhzJ3RYcyd/5ASBf+OHAv/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wIP+HOir/jEM0/5BNQf+OWVD/imRf/4Vvbv9+enz8d4SH+HKOj/ZwmZP1b6OW9G6rl/R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m7Fmutrx5vjaMmb2WXMnNFhzJ3RYcyd0WHMndFhzJ3RYcyd0WHMndFhzJ3RYcyd0WHM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/5ASBf+OHAv/iiYU/4QwIP+HOir/jEM0/5BNQf+OWVD/imRf/4Vvbv9+enz8d4SH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mZP1b6OW9G6rl/RutJjzbryZ8m7Fmutrx5vjaMmb2WXMnNFhzJ3RYcyd0WHMndFhzJ3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ndFhzJ3RYcyd0WHMndFhzJ3RYcyd/5ASBf+OHAv/iiYU/4QwIP+HOir/jEM0/5BNQf+O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/4Vvbv9+enz8d4SH+HKOj/ZwmZP1b6OW9G6rl/RutJjzbryZ8m7Fmutrx5vjaMmb2WX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0WHMndFhzJ3RYcyd0WHMndFhzJ3RYcyd0WHMndFhzJ3RYcyd/5ASBf+PHAv/iyYU/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Oin/jUM0/5FNQf+PWFD/jGNf/4Zvbv+AeXz8eYOH+HSNkPVxmJX0b6KY82+qmfNvs5ry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nOlrxp3gaMie1mTLn85hyqDOYcqgzmHKoM5hyqDOYcqgzmHKoM5hyqDOYcqgzmHKoM5h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5ESBP+PHAr/jCUU/4UwIP+MOij/kkMy/5ZMP/+VV07/kmFf/45sbv+Idn36gYCK9XqJ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cp2g73Gmo+5xsKTucbml6nDApuBswqfWaMWoymLEqcVkxqbFZMamxWTGpsVkxqbFZMam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qbFZMamxWTGpsVkxqbFZMam/5ISBP+QHAr/jSUT/4cwH/+POSb/lkIx/5tLPv+bVk3/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qbv2PdH75iX2M84GGme96j6Lsdpmo63Siq+p0ra3pc7eu4nC8sNZsv7HKZr6ywWbAr7xo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vGjDqrxow6q8aMOqvGjDqrxow6q8aMOqvGjDqrxow6q8aMOq/5ISBP+RHAr/jiUT/4kw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mUIv/59KPf+fVUz/nl9d/ZpobvqWcn73kHuO8omDnO2Ai6fpepSv53aes+Z2qrbldbW3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Lq/Zri6uWm9s7Vswa61bMGutWzBrrVswa61bMGutWzBrrVswa61bMGutWzBrrVswa6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SBP+RHAr/jiUT/4svHf+VOST/nEIu/6JKO/+jVEv+o11c+qBnbveccH/zlniP74+AnuqH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33iZu9x1pL7adrC/znK0v8Fttb//4vAASUNDX1BST0ZJTEUACQu3arW+sW26t65vvrGu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sa5vvrGub76xrm++sa5vvrGub76xrm++sa5vvrGub76x/5MSBP+SHAn/jyUS/40vHP+X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/6RJOv+nUkr8p1tc+KVlbvShbn/vnXaQ6pZ+oOOMhK3bgIm503mSwdB4nsLOeqvCx3iy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bbPBqnC4uqdyvLSncry0p3K8tKdyvLSncry0p3K8tKdyvLSncry0p3K8tKdyvLSncry0/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HAn/jyUS/48vG/+ZOCL/oEEs/6ZIOf+qUEn6q1pb9qlibfGna3/so3SR5Zx7odyRgK/S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wsV8mMXDfaXFv32xxbN3scSocbHEpHO2vaF1urehdbq3oXW6t6F1urehdbq3oXW6t6F1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oXW6t6F1urehdbq3/5QSBP+THAn/kCUS/5EvG/+bOCH/okAr/6lIOP2uT0j4r1ha865h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qXGS4KF3otaZfq7MjoS5woWKwruAk8e4gaDHt4Ktx6x8r8ehdq/HnXe0wJt4uLqbeLi6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uLqbeLi6m3i4upt4uLqbeLi6m3i4upt4uLqbeLi6/5QSA/+THAn/kCUS/5IvGv+cOCD/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HN/uxT0f2s1dZ8bNfbeuyZ3/krm6S26d1odCefK7GlYG4u4uHwrKFjsiuhJrKrYaoyqW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lnmyw5R6tr2Uera9lHq2vZR6tr2Uera9lHq2vZR6tr2Uera9lHq2vZR6tr2Uera9/5USA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kSUS/5QvGf+eOB//pkAp/61HNvq0Tkb0t1ZY77hdbOi4ZH/gs2uS1q1zocukea3Am3+3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ismliJXMo4mizJ2Hq8ySfqvMjnyvxo59tMCOfbTAjn20wI59tMCOfbTAjn20wI59tMCO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I59tMCOfbTA/5USA/+UHAn/kSUR/5UvGP+gNx7/qD8n/rBHNfi3TUXyu1RX7L5ca+W+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0bFxoMWpd6y6oXy2rpmCwKOQhsmbjI/OmIycz5WMqs+Kg6rOh4CtyYeAssOHgLLDh4Cy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gLLDh4Cyw4eAssOHgLLDh4Cyw4eAssOHgLLD/5USA/+UHAn/kiUR/5cvF/+iNx3/qj8m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TEPwwVNW6sVaauLEYH7Yv2eQy7Zun8CvdKu0p3q2qJ9+v52Xg8mSkYnPjY+W0YuRpdGC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zH+DsMV/g7DFf4OwxX+DsMV/g7DFf4OwxX+DsMV/g7DFf4OwxX+DsMV/g7DF/5YSA/+V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/5kuFv+kNxz/rT8l+7VGMvW+TELux1JU581Yad7LXn3SxGWPxrxsnrq0caqurXa1oqZ7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l4XQgpWP04CWn9J7kafRdoqqzniIr8d4iK/HeIivx3iIr8d4iK/HeIivx3iIr8d4iK/H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r8d4iK/H/5YSA/+WHAj/kyUR/5suFf+mNxr/rz4j+blFMPLDS0DrzlBS49VWZ9nSXHzM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nLO7bqmntHOzm613vY6me8eBoIDOep6L0XmgnNF2nanQcZSrzXGQr8dxkK/HcZCvx3GQ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cZCvx3GQr8dxkK/HcZCvx3GQr8dxkK/H/5cRA/+WHAj/lCUQ/50uFP+pNhn+sz4h9r1F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105P3t1TZtLZWXrG0WCMuclmm6zCaqegu2+ylLVzvIavdsV6qnzMdaqIznSsms1yrKv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sMVtmrDFbZqwxW2asMVtmrDFbZqwxW2asMVtmrDFbZqwxW2asMVtmrDF/5cRA/+XHAj/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uE/+sNhf6tz0f8cJEKujQSTnh4ExM1+RRZMrfV3m+2V2KsdFimqTLZqaYxWqxi79tun6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LeGyW+5mMhuvKzHaq+wxWqns8Fqp7PBaqezwWqns8Fqp7PBaqezwWqns8Fqp7PBaqez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p7PB/5gRAv+YHAf/liUP/6MtEf+wNRT1vD0b68pDJuHaSDTZ5ktKz+pPYsLlVHe14FmI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YaSOz2SvgcpmuHXGa8BtxXXDa8eEw2rKlsJqzavBZsG0wGa2t7xmtre8Zra3vGa2t7xm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vGa2t7xmtre8Zra3vGa2t7xmtre8/5kRAv+ZHAf/mSUO/6gtDvy1NRHvwzwX49NCH9jj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xO9NYbjrUXSr51WFneRYlZDgWqKD2lytdtRetWrRY7tl0G+9ZNB9vGPRjLti0Z26YdKy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yru2Ycq7tmHKu7Zhyru2Ycq7tmHKu7Zhyru2Ycq7tmHKu7Zhyru2/5oRAv+aHAb/niQL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NA3nzDoR2d88Hc7qRDTD9EhKufNKX63xTXGg71KAlOtVj4fkV5t63lilbdlarWTWYLFg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sl7Wg7Jd15KxXNiksFvYtK9b2LSvW9i0r1vYtK9b2LSvW9i0r1vYtK9b2LSvW9i0r1v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5wQAf+cGwb/oyQI/bMrCOzEMQjb2jIMz+g8IMTzQjW4+kVJrPhHXKL2SmyW9k56iu9S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5FabaOBZoWHeX6Vd3WemW91xplrdfKZZ3oilWN6YpFjfpaNY36WjWN+lo1jfpaNY36Wj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aNY36WjWN+lo1jfpaNY36Wj/54PAf+fGwX/qiIF9LwnA+DRJwLQ5TIPxPI7Irj9PzWs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V5b9R2aL+ktzgPRPfnXvUodr6lSPY+dYlF3lXZha5WSZWeVtmVjldphX5YCYVuaNl1bm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VuaZllbmmZZW5pmWVuaZllbmmZZW5pmWVuaZllbmmZZW5pmW/6ANAf+hGgT8sx0B58kZ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8DISuPw4I6z/OzSf/z5DlP9AUor/Q1+B/0ZrdvpLdG31T3xl8lKCX/BWhlruW4hY7mGJ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IlU7nmJVO6DiFPvjYdT742HU++Nh1PvjYdT742HU++Nh1PvjYdT742HU++Nh1PvjYdT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LAP+qFgHuvw0A09gIAMbuJQe5+y8UrP8zI5//NjGT/zk/iP88S37/P1d1/0JhbP9GaWT8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WvhTd1f3WHhV9115U/djelL3aXlR93F5Ufd6eFD4gnhQ+IJ4UPiCeFD4gnhQ+IJ4UPiC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+IJ4UPiCeFD4gnhQ+IJ4/qYJAOa2BgDSywUAx+0RAbr6JQms/yoVn/8tIZL/MS2H/zQ5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Ok5p/z1WYf9BXVv/RWJX/0plVP9PaFL/U2lQ/1hqT/9dak7/YmpO/2hqTf9waUz/d2lM/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aUz/d2lM/3dpTP93aUz/d2lM/3dpTP93aUz/d2lM/3dp6K0BANHBAgDH1AQAu/kWAq3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kv8mHob/Kil7/y40cP8xPWf/NEVf/zhMWP88UVP/P1RP/0NXTf9IWUv/TFpK/1FaSf9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/19bR/9lWkf/alpH/2paR/9qWkf/alpH/2paR/9qWkf/alpH/2paR/9qWkf/alpH/2pa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wC73AIArv8UBKD/GQqS/xwThf8fHHr/IyVv/yYuZP8qNlz/LjxW/zJBUf82RU3/OkhK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S0b/RUxF/0hMQ/9MTUP/T01C/1NNQf9YTUD/XUxA/11MQP9dTED/XUxA/11MQP9dTED/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MQP9dTED/XUxA/11MyMIBALzUAACu8QQAof8MBJP/EAqF/xMRef8WGW7/GiFj/x4pWv8j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/yw4Sv8wO0b/Mz1E/zY/Qv86P0D/PUA//0BAPv9CQT3/RUE8/0lBOv9NQTr/UEE6/1BB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UEE6/1BBOv9QQTr/UEE6/1BBOv9QQTr/UEE6/1BB/4gQBv+FGgz/gCMV/3cuIf98OCj/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Pf+CVkv/fWJZ/3dvZv9xe3H/bId5/2qSfv9pnoH+aaiC/mqxg/1qu4T9asSE+2rNhfVo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6GPVh99g2IjZXduJ2V3bidld24nZXduJ2V3bidld24nZXduJ2V3bidld24nZXduJ/4gQ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gCMV/3cuIf98OCj/gUEy/4NKPf+CVkv/fWJZ/3dvZv9xe3H/bId5/2qSfv9pnoH+aaiC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u4T9asSE+2rNhfVo0IbvZdKG6GPVh99g2IjZXduJ2V3bidld24nZXduJ2V3bidld24nZ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idld24nZXduJ/4gQBv+FGgz/gCMV/3cuIf98OCj/gUEy/4NKPf+CVkv/fWJZ/3dvZv9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/2qSfv9pnoH+aaiC/mqxg/1qu4T9asSE+2rNhfVo0IbvZdKG6GPVh99g2IjZXduJ2V3b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XduJ2V3bidld24nZXduJ2V3bidld24nZXduJ/4gQBv+FGgz/gCMV/3cuIf98OCj/gUEy/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Vkv/fWJZ/3dvZv9xe3H/bId5/2qSfv9pnoH+aaiC/mqxg/1qu4T9asSE+2rNhfVo0Ib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h99g2IjZXduJ2V3bidld24nZXduJ2V3bidld24nZXduJ2V3bidld24nZXduJ/4gQBv+F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/3cuIf98OCj/gUEy/4NKPf+CVkv/fWJZ/3dvZv9xe3H/bId5/2qSfv9pnoH+aaiC/mqx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asSE+2rNhfVo0IbvZdKG6GPVh99g2IjZXduJ2V3bidld24nZXduJ2V3bidld24nZXduJ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24nZXduJ/4gQBv+FGgz/gCMV/3guIf9/Nyf/g0Ex/4ZKPP+FVUr/gWFY/3ttZv91eXL/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gv1rnIX8a6aH/GuviPtruYn7a8OJ+GvLivFozovrZdCM42LTjdpf1o7TXdiO013YjtNd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013YjtNd2I7TXdiO013YjtNd2I7TXdiO/4kPBf+GGgv/gSMU/3otIP+DNyb/iEAv/4xJO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iF9X/4JqZv98dXT/doF//HGMiPlul434baKP922rkfZttpL2bcCT8mzIlOpoypXiZc2W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0JjKYdOTymHTk8ph05PKYdOTymHTk8ph05PKYdOTymHTk8ph05PKYdOT/4oPBf+HGQv/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Hv+HNiT/jD8t/5BIOf+RU0f/jl1W/4loZv6DcnT7fX2B+XeIjPZykpT0cJ6Y82+omvJ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7G3EnuJpx5/YZcqgzmDJocdizZzCZNCYwmTQmMJk0JjCZNCYwmTQmMJk0JjCZNCYwmT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ZNCY/4oPBf+IGQv/gyIU/4EtHf+KNiL/kD8r/5RHN/+WUUX/k1xV/Y9mZfqKcHT3g3qD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jpnvcpif7XCjouxwrqTrcLil5W3Bp9loxKjOY8SpxWPGp79myqG7Z82cu2fNnLtnzZy7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nLtnzZy7Z82cu2fNnLtnzZy7Z82c/4sPBf+JGQv/hCIT/4QsHP+NNSH/kz4q/5hHNv+a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+pVlZfeQbnXziXeE74KAkut6iZ7ndJOm5XCdquJvqKzhbrOu3W2+r9BpwK/FZcCvvmbD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a8ugtGvLoLRry6C0a8ugtGvLoLRry6C0a8ugtGvLoLRry6C0a8ug/4sOBf+JGQr/hSIT/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PNSD/lj4p/5xHNf+fUEP8nVpT+JpjZPOWbHXvkHWF6oh9lOR/haHedYyr2XCWsdZworP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sshuvrK9ar6ytmrAr7Fsxaiubsijrm7Io65uyKOubsijrm7Io65uyKOubsijrm7Io65u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/4wOBP+KGQr/hiIT/4gsGv+SNR//mT4n/59GM/6jT0H5olhS9aBiY/Cca3Trl3OF5Y96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eYevznSQtMt0nLbKdai2yHe1tsB0u7W2b7u1rm29sqpwwqynccanp3HGp6dxxqenccan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enccanp3HGp6dxxqenccan/4wOBP+KGQr/hiIT/4ssGf+UNR3/nD4m/6JFMvymTUD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YuyjaXTmnnGG35R3l9aLfqTNgYOuxXqLtsF4lri/eaO5vXqvubh5ubiudLm4pnG7tqNz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XTDqqF0w6qhdMOqoXTDqqF0w6qhdMOqoXTDqqF0w6qhdMOq/40OBP+LGQr/hyIS/40r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nj0k/6RFMPqqTD71q1VP76tdYumpZnTio26G2Zt1ltCSfKPGiIGuvYCHtrd8kbu0fJ28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t7uneLe7n3S4upx2vbKad8GtmnfBrZp3wa2ad8GtmnfBrZp3wa2ad8GtmnfBrZp3wa2a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OBP+LGQr/iCIS/48rF/+ZNBv/oT0j/6dEL/itSz3zsFNO7bBcYOauZHPdqGuF1KFzlcqZ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toeEtq6BjLyqgJe+qIGkvqeCsr6ffbW+lni2vZV5u7aTeb+wk3m/sJN5v7CTeb+wk3m/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b+wk3m/sJN5v7CTeb+w/44OBP+MGQn/iCIS/5ArFv+bNBr/ozwi/apELfewSzzwtVJM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YnPZrmmEz6ZxlMSed6G6ln2ssI2BtaaHiL2hhJLBn4SfwZ2GrcGXgrPBjnuzwY18ubmM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4x8vbOMfL2zjHy9s4x8vbOMfL2zjHy9s4x8vbOMfL2z/44OBP+MGQn/iSIS/5IrFf+d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/KxDLPWzSjruulBL57xYXt+4YHHUsmeDyqtvkr+kdaC0nHqrqpR/tKCNhL2YiIzDlIe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h7HEhn+xw4V/t7yFf7u2hX+7toV/u7aFf7u2hX+7toV/u7aFf7u2hX+7toV/u7aFf7u2/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GQn/iiIR/5QrFP+fMxj/qDsf+q9DKvO3STjsv09J5MNXXNu+XnDPt2WCxbBskbqpcp6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tJmTgb2OjYfEiYuTx4eMoceFjK/GfYSwxn2CtL9+grm5foK5uX6Cubl+grm5foK5uX6C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foK5uX6Cubl+grm5/48OBP+NGQn/iiIR/5YrE/+hMxb/qjsd+LNCKPC7SDbpxU5G4clV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vGOAv7VqkLSucJ2pqHWonqJ5spKafryGk4LEf5CMyHyRm8l7kqvIdYyvx3SIs8F2h7e7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t7t2h7e7doe3u3aHt7t2h7e7doe3u3aHt7t2h7e7/48OA/+OGQn/iyIR/5gqEf+kMxX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Je7ASDPmzE1D3c9SWdHJWm3FwWF/ubtnjq60bZyjr3Gnl6l2sYuiert/m37DdpiIyHSa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b5awxW6Qs8Fvjbe7b423u2+Nt7tvjbe7b423u2+Nt7tvjbe7b423u2+Nt7tvjbe7/5AO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jSIQ/5sqEP+nMhP8sToZ87tBIuvHRy/j1Us/2NdPV8vPV2y/yF59s8Jkjae8aZqctm2m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dbl3pXrBcKSFxG+llcRup6bDbKSzwWmctb5ql7m5ape5uWqXublql7m5ape5uWqXublq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uWqXublql7m5/5EOA/+QGQj/kCEO/54qDv+qMhH5tTkW8MFAHuXPRind4EY90d1OVcTW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rMpgi6DEZZiUvmmkiLlsrny0cLdwsHa+a7CDv2qylL5qtKW9abS3vGapublmo7u1ZqO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7u1ZqO7tWaju7Vmo7u1ZqO7tWaju7Vmo7u1/5INA/+RGQj/lCEN/6IpDP+vMQ70uzgS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QyLU5Uc6yeNMUrzeUmew2Fd5o9NciZfOYJaLyWOif8RmrHLAarRpvnO5Zr+BuWbBkrhl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tmK5vbRisb+wYrG/sGKxv7Bisb+wYrG/sGKxv7Bisb+wYrG/sGKxv7Bisb+w/5MNAv+S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/6coCvu0MArtwzYN4NQ7EdTjQCPK60c6wOlKT7PlT2Sm4VN2mt1Xho7ZWpOC1VyfddFf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2+yYdB/smHSkLFg1KKwX9a3r13Mwa1dwsOqXcLDql3Cw6pdwsOqXcLDql3Cw6pdwsOq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w6pdwsOq/5QNAv+UGAf/nSEI/6wnB/S7LQbkzjEH1eA2EcrrQCW/8UU7tO9ITqnsS2Gc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gYTlVY5441aaa99Zo2HcX6hd22qpW9x5qVrch6hZ3ZanWd2mplfeu6VY18miWNfJoljX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WNfJoljXyaJY18miWNfJoljXyaJY18mi/5YNAv+WGAb/ox8F+7MjA+rFJQLW3SQFy+o3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9kI6qPRFTJ3zR12T8Utsh/BPeXzwUoVw6lSPZuZYl17kXpta42ecWeNznFjjf5tX5Iyb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q5lU5bqYVOW6mFTluphU5bqYVOW6mFTluphU5bqYVOW6mFTluphU5bqY/5gMAf+YGAX/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ANvXDgDM6CkHwPQ2F7T8Oyio+z45nPpBSZL6RFiI+UdlfvlLcXP2Tntp8VKDYe5WiVv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VutujlXreY1V7IOMVOyPi1Ttn4pT7quJU+6riVPuq4lT7quJU+6riVPuq4lT7quJU+6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7quJ/5sLAf+hFQL6tBIA18oHAM3mFAHB8ysKtf4zGaj/Nyic/zo3kf89RIb/QFF9/0Jdc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Sm9i+U92XPZUelj1Wn1V9GF+U/RpflL0cX5S9Xt9UfWFfFH2kntQ9p56UPaeelD2nnpQ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lD2nnpQ9p56UPaeelD2nnpQ9p56/54JAPmrCgDWvwQAzdIGAMHyGwO1/ikNqP8uGZv/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hf84P3v/O0px/z5UaP9BXWD/RWNa/0poVv9Qa1P9Vm1R/VxuUP1jb0/9am5O/XFuTv16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/o9sTf6PbE3+j2xN/o9sTf6PbE3+j2xN/o9sTf6PbE3+j2xN/o9s/aIGANa2AADMyAQ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HQWo/yQOm/8oGI//KyOE/y8vev8yOW//NUJm/zhKXv88UVf/QFZS/0RaT/9KXU3/UF5L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X0n/YV9J/2dfSP9uXkj/d15H/4BdR/+AXUf/gF1H/4BdR/+AXUf/gF1H/4BdR/+AXUf/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d2a4AAMy/AQDC0QIAtfULAan/GAab/x0Oj/8gFoP/JCB4/ygqbf8sM2T/Lztb/zJBVf82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z5NSf9DT0f/SFBG/01QRP9RUUP/VlFC/1tRQv9hUEH/aVBB/29PQf9vT0H/b09B/29P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b09B/29PQf9vT0H/b09B/29PzrgAAMPJAQC22QAAqfwJAZv/EQaO/xUNgv8YFXf/HB1s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LVn/JzNS/yw4Tf8wPEn/ND9G/zhBQ/88QkH/QENA/0REPv9IRD3/S0Q8/1BEO/9URDr/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DOf9fQzn/X0M5/19DOf9fQzn/X0M5/19DOf9fQzn/X0M5/19DxMIBALjSAACp3gAAnP0C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/woMdv8OE2r/Expg/xYhV/8bJ1D/ICxK/yUwRv8pM0L/LTU//zA3Pf80ODv/Nzg6/zs5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QTk2/0Q5Nf9IOTT/TDkz/1A5M/9QOTP/UDkz/1A5M/9QOTP/UDkz/1A5M/9QOTP/UDkz/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NB/95GA7/ciIX/2kuIv9wNSf/dD8w/3RJOv90VEb/b2JT/2hwXv9kfGb/Yolr/2KWbf9i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/2O1cP9jv3D/ZMtx/2TVcf1j2nL3Yt1y8WDfc+te4XPkXOR031rmdN9a5nTfWuZ031rm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uZ031rmdN9a5nTfWuZ0/30NB/95GA7/ciIX/2kuIv9wNSf/dD8w/3RJOv90VEb/b2JT/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fGb/Yolr/2KWbf9iom7/Yqxv/2O1cP9jv3D/ZMtx/2TVcf1j2nL3Yt1y8WDfc+te4XP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N9a5nTfWuZ031rmdN9a5nTfWuZ031rmdN9a5nTfWuZ0/30NB/95GA7/ciIX/2kuIv9w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/3RJOv90VEb/b2JT/2hwXv9kfGb/Yolr/2KWbf9iom7/Yqxv/2O1cP9jv3D/ZMtx/2TV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Yt1y8WDfc+te4XPkXOR031rmdN9a5nTfWuZ031rmdN9a5nTfWuZ031rmdN9a5nTfWuZ0/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5GA7/ciIX/2kuIv9wNSf/dD8w/3RJOv90VEb/b2JT/2hwXv9kfGb/Yolr/2KWbf9iom7/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1cP9jv3D/ZMtx/2TVcf1j2nL3Yt1y8WDfc+te4XPkXOR031rmdN9a5nTfWuZ031rmdN9a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31rmdN9a5nTfWuZ0/34MB/96GA7/cyEX/2wtIf9zNSb/dz4v/3lIOf94U0X/c2BS/21t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ZYZu/2STcf9kn3P/ZKp0/2Sydf9lvXX/Zch2/2bTd/lk2HfzYtp47WDdeOZe33neW+J6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5HnZWuR52Vrkedla5HnZWuR52Vrkedla5HnZWuR5/38MB/97Fw3/dSEW/3AsH/94NCT/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HN/9/UUT/el5R/3RqX/9udmr/aYJz/2eOeP5mmnv9ZqV8/GeufftnuH77Z8J/+mfOf/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5WDagt1d3YPVXOCC0V3jftFd437RXeN+0V3jftFd437RXeN+0V3jftFd437RXeN+/4AMB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diEW/3QqHv99NCP/gj0r/4RGNv+FUEL/gVxQ/3tnXv91cmv9b352+2qJfflplYL4aKCE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tIb1aL6H9GjLiO5m0YnlY9SK3V/WjNRc2YzNXt2HyV/fg8lf34PJX9+DyV/fg8lf34PJ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g8lf34PJX9+D/4AMBv99Fw3/dyAV/3gqHP+AMyH/hjwp/4lFNP+KTkD/h1pP/4JlXvt7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9m6FgvRrkIjyapuL8WmljfBpsI/vabqQ7mnHkedmzZLdYtGU017Slcxf1ZHGYtqLwmL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YtyIwmLciMJi3IjCYtyIwmLciMJi3IjCYtyI/4EMBv9+Fwz/eCAV/3sqG/+EMx//ijwn/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T//jVhN+4hjXfiCbWz0e3d68XSBhu5ui47ra5aT6Wqgluhpq5jnabWZ5WjCm95mypzT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m8Rj0pa/ZdaQu2bZjLtm2Yy7ZtmMu2bZjLtm2Yy7ZtmMu2bZjLtm2Yy7ZtmM/4IMBv9/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/34pGf+HMh7/jTsl/5FEMP+VTD38kldM+I5hXPSJa2zvgnR663p9iOdyhpTjbI+b4Gqa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aa+i22q9otZqyaLKZsmiwmTKoLxmzpq3aNOUtGnVkLRp1ZC0adWQtGnVkLRp1ZC0adWQ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1ZC0adWQ/4MMBv9/Fwz/eiAU/4EpGP+LMhz/kTsk/5VDLv+ZSzv5mFZK9JVgWu+QaWvq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it92gZjYbomi1GuTpdJsn6bQbaqmz263ps5wxqXCa8eluWjHpLRqy5+wbNCZrWzSla1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rWzSla1s0pWtbNKVrWzSla1s0pWtbNKV/4MMBv+AFgv/eyAU/4QpF/+OMRv/lDoi/5lD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lVI8ZteWeuXZ2rlkHB73od2jNZ9fZrPdYSjynCOqMdwmanFcaWpw3KxqcJzv6m6cMS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yKOpb82dpnDQmaZw0JmmcNCZpnDQmaZw0JmmcNCZpnDQmaZw0JmmcNCZ/4QMBf+BFgv/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oFv+QMRn/lzog/51CKvqhSjf0o1NG7qJdWOeeZmnglm172I50i8+Fe5jHfIGjwHaJqrx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uXarrLd3uayydcKsqXDCrKVxxaeicsqgoHPNnKBzzZygc82coHPNnKBzzZygc82coHPN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c82c/4QLBf+CFgv/fR8T/4koFP+TMRj/mjoe/qBCKPelSTXxqFFF66haVuSjY2jbnWt6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JfAg36iuHyFqrN5jq6weZmwrnqmsK17s6+qesCvoXXAr510w6uadcikmXbKoJl2yqCZ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oJl2yqCZdsqgmXbKoJl2yqCZdsqg/4ULBf+CFgv/fR8T/4soE/+VMBf/nTkd/aNBJvW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565YVOCpYWfWoml5zZpxiMOSd5a6inyhsYOBqqp+ibCnfJSypX2hs6N+rrKif72ymXm+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eMWnknjIo5J4yKOSeMijknjIo5J4yKOSeMijknjIo5J4yKOSeMij/4ULBf+DFgv/fx8S/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MBX/oDkb+6ZAJPOsRzHssk5A5bJXUtyuX2bSp2d3yKBuh76YdZS0kXqgq4l/qqODhbGe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tZmBqLWYgre1kX27tYx6vrKLe8Ori3vGpot7xqaLe8ami3vGpot7xqaLe8ami3vGpot7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/4YLBf+DFgr/gh8R/48nEf+aMBT/ojga+alAIvGwRy/ptk0+4bdWT9izXWTNq2V2w6Vs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l3ifpZB8qZyJgbGVhIm3kYSVuI+Eo7iNhbK4iIK5uIR9u7WEfcGuhH3EqYR9xKmEfcSp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xKmEfcSphH3EqYR9xKmEfcSp/4YLBf+EFgr/hB8Q/5EnEP+cMBP/pTcY960/IO60Rizn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TtO3XGPIsGN0vqlqhLSjcJGqnXWdoJZ6qJWPfrGMiYS4h4ePu4SInbuDiay7f4e3u3q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fIDCrHyAwqx8gMKsfIDCrHyAwqx8gMKsfIDCrHyAwqx8gMKs/4cLBP+FFgr/hh8P/5QnD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qDcW9LA+Huy4RSnkwks32sJRTM+8WmHDtWFzua5ogq+pbpClo3Ocmp13p4+We7CEkIC5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l754jqe9do62vHGHt7tzhr2zdIXAr3SFwK90hcCvdIXAr3SFwK90hcCvdIXAr3SFwK90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LBP+FFgr/iB8O/5YmDv+iLg/8rDYU8rU9G+m+RCXhyUk01chPSsrBWF++ul9xs7RlgKmv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lKR0pYieeK99mH24c5SFvXCUk71wlqS8b5e1u2qRuLpsjb20bYu/r22Lv69ti7+vbYu/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i7+vbYu/r22Lv69ti7+v/4gLBP+GFgn/ix8N/5kmDP+lLg35rzUR77o8F+bGQiDc0kUy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V24wFxvrbpif6O1Z4yYsGyZjatwo4GmdK11oXm2bZ+CumufkrpqoaK5aqKzt2adu7Zn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rWeUwa1nlMGtZ5TBrWeUwa1nlMGtZ5TBrWeUwa1nlMGt/4kLBP+HFgn/jh8L/50mCv+p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68E7EuLPQBnW2kEvytRLRr7OU1uyyFltpsJffJy9ZIqRuGiXhbRroXmvb6tuq3WyaKqA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raGzZa6ysmOrv7Fjo8KsY5/EqWOfxKljn8SpY5/EqWOfxKljn8SpY5/EqWOfxKljn8Sp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JFgj/kh4J/6ElCP6uKwjxuzIK5so3DNrdOBXP4EAsw9tJQ7fVUFir0FZqn8tbepTGX4i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3C6aahnuHGtY7h+r2K5jq5hu5+tYbyxq1+7w6pfscWnX6zHpF+sx6RfrMekX6zHpF+s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X6zHpF+sx6RfrMek/4wKA/+KFgj/lx4H/6YjBfm0KAXrwy0F3NYuBtDkOhXG5kMpu+NH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2lJnl9VWd4vRWYR/zlyRc8pfnGfIZKNgx22nXsh8p13JjKZdy56lXM2vpFvOyKNawsqg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zJ5au8yeWrvMnlq7zJ5au8yeWrvMnlq7zJ5au8ye/40KA/+MFQf/nBwF/6wgA/K7IgHg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CMbsOxe87EIrsOlFPqXmSVGZ401jjeBQc4HeUoF121WNaNlYl1/YXp1b2WqfWdp5nljc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V9+sm1bgwppV1tCYVs7SlVbO0pVWztKVVs7SlVbO0pVWztKVVs7SlVbO0pVWztKV/48K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oxkC+rMZAOfIEADT4BUBx+wvCrzyORqw8j8spfBCPZruRU6P7UhehOtMbHnqT3ht6VKD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XZBY6WiSVul2kVXqhJBV6pOPVOuijlPrs41S7MyMUeTRi1Hk0YtR5NGLUeTRi1Hk0YtR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1Hk0YtR5NGL/5EJAv+ZEwL/qhIA2b4GANLRBgDH6x0CvPYvDbH4Nhyl+Dssmfc+O4/2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vVHZHD0S25m9E93XvRUfVjyW4FV8mSCVPJwglPyfIJS84mBUvOXgFH0pn9Q9Lh+T/XH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9cd9T/XHfU/1x31P9cd9T/XHfU/1x31P9cd9/5QJAf+hDADatAIA0MUFAMjYBwC89iIF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MhyZ/jYqjv45OIT+PER6/j9Qb/1CW2b9RmNe/ktqWP1Rb1T7WHJS+mBzUPppc0/6dHNP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cU78mHBN/ahvTf21bk39tW5N/bVuTf21bk39tW5N/bVuTf21bk39tW5N/bVu/5gHANu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x80EALzyDgCx/yEHpf8oEJj/LByN/zAogv80NHj/Nz5u/zpIZf89UVz/QFhW/0VdUv9M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/1pkS/9iZEv/amRK/3NjSf99Ykn/iGFI/5dgSP+hYEj/oWBI/6FgSP+hYEj/oWBI/6Fg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oWBI/6Fg5KQAANG1AADHxQIAvNUDALD/EgKk/xwImP8hEIz/JhqB/yokd/8uL2z/MThj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3RlT/O0xO/z9PS/9FUkj/S1RG/1JVRf9YVUT/X1VD/2dUQ/9vVEL/eFNC/4NSQf+LUUH/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Qf+LUUH/i1FB/4tRQf+LUUH/i1FB/4tR064AAMi+AAC9zgAAsNwAAKT/DgOX/xUIi/8a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/yIha/8mKWH/KjFZ/y04Uv8xPUz/NUFI/zlDRf8+RUP/Q0ZB/0hHP/9ORz7/U0c9/1lH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ZkY6/3BFOf92RTn/dkU5/3ZFOf92RTn/dkU5/3ZFOf92RTn/dkU5/3ZFybgAAL7IAAC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AJf/BwOK/wwIf/8RD3T/FhZp/xkdX/8dJFb/IStP/yUwSf8pNEX/LjdB/zI5Pv82Ojz/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Of9DPDf/SDw2/0w8Nf9RPDT/Vzsz/107Mv9iOjL/Yjoy/2I6Mv9iOjL/Yjoy/2I6Mv9i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2I6wMIAALPQAACl2wAAl+sAAIr/AAN9/wMIcv8HDmf/CxRd/w8aVP8TIEz/FyVH/x0p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Ji46/yovOP8tMTb/MTE1/zUyM/84MjH/PDIw/0AyL/9DMi3/SDIs/00xK/9QMSv/UDEr/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QMSv/UDEr/1AxK/9QMSv/UDEr/1Ax/3IOCf9tGBD/ZCMZ/10uIv9jNCf/Zj4v/2VIOP9h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/1pwVP9YfVn/WIpb/1mXXP9Zol3/Wqtd/1u0Xf9bvV3/XMhe/1zSXv9d3l7/Xele+1zr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Wu5f6VjxYOdY8WDnWPFg51jxYOdY8WDnWPFg51jxYOdY8WDnWPFg/3IOCf9tGBD/ZCMZ/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NCf/Zj4v/2VIOP9hU0L/XmJM/1pwVP9YfVn/WIpb/1mXXP9Zol3/Wqtd/1u0Xf9bvV3/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SXv9d3l7/Xele+1zrX/Vb7V/wWu5f6VjxYOdY8WDnWPFg51jxYOdY8WDnWPFg51jxYOdY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/3IOCf9tGBD/ZCMZ/10uIv9jNCf/Zj4v/2VIOP9hU0L/XmJM/1pwVP9YfVn/WIpb/1mX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Wqtd/1u0Xf9bvV3/XMhe/1zSXv9d3l7/Xele+1zrX/Vb7V/wWu5f6VjxYOdY8WDnWPFg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8WDnWPFg51jxYOdY8WDnWPFg/3MOCf9tGBD/ZSIZ/2AsIf9nMyb/aj0t/2lHN/9mUkL/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uVv9be1v/Wohf/1uUYP9bn2H/XKlh/1yyYv9du2L/XcZi/17QY/9e3WP8XuZj9l3oZPF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1juZeFY8GThWPBk4VjwZOFY8GThWPBk4VjwZOFY8GThWPBk/3QNCf9vGA//ZiIY/2Ur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cDwr/3BFNf9uT0D/al1M/2RrV/9gd1//XoNk/12QZv9dm2j/XqVo/16uaf5fuGr9X8J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2mv2X+Js8F7lbOlc523iWult3Fnta9pa7mraWu5q2lruatpa7mraWu5q2lruatpa7mra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NCf9wGA//ZyIY/2kpHv9xMSL/dTsp/3ZEM/91Tj//cVtL/2toV/9ldGL/YX9p/WCLbPxg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+mCqcPlgtHH4Yb5y92HKcvZh2HPwYN906V7idOFb5HXaWud01FzscNJc7W7SXO1u0lz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XO1u0lztbtJc7W7SXO1u/3UNCP9xFw//aSEY/20oHP91MSD/ejon/3tDMf97TD3/eFhK/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cWP7Znxs+WOHcvdik3X2YZ129WKnd/NisHjzYrp58mLGevFi1HvqYNx84V3ffdla4X7S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dMpe63PKXutzyl7rc8pe63PKXutzyl7rc8pe63PKXutz/3YMCP9yFw7/aiEX/3EnGv96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/4FCL/+BSzv/f1ZI/XliVvlybWT2a3hv82aDd/FkjnzvY5h+7mOigO1jrIHsY7aC62P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YNiG2Fzch9Bd34PKX+N+xWDmecNh6HfDYeh3w2Hod8Nh6HfDYeh3w2Hod8Nh6HfDYeh3/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Fw7/ayAX/3UmGf9+Lxz/gzgj/4ZBLf+HSjn9hlVG+YFgVfV6a2Txc3Vx7Wt+fOpmiIP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ieRjp4viY7GM4WK9juBizI/ZYdaPzl/Xjshg24nCYt+EvWPjfrtj5Hy7Y+R8u2PkfLtj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u2PkfLtj5Hy7Y+R8/3gMB/90Fg7/bCAW/3kmF/+CLxv/iDgh/4tAKv+NSTb6jVNE9Yhe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nFy5nF6f+Jqg4neZoyQ22SXk9lkopTXZayU1Wa4lNRox5TPZ9OUxWPTlL9k1466Ztu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4YGzZ+GBs2fhgbNn4YGzZ+GBs2fhgbNn4YGzZ+GB/3kLB/90Fg3/bx8V/30mFv+GLhn/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AKPySSDT2k1JC8Y9cUeuKZmLlgm5y33h2gdhvfY/TaYaVz2iRmM1onJjLaaeYymuymMls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vGjQmLZo05SyadiOrWrciKxq3oWsat6FrGrehaxq3oWsat6FrGrehaxq3oWsat6F/3kLB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ch4U/4AlFP+JLhf/kDcd/5Q/JvmXRzLzmVA/7ZdaT+aRZGDgiWxx2IBzgdB3eo7JcIKX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lpzAbqGcv2+snL5wuZy8ccqctG3NnK5s0JmqbdSTpm7ZjKVu2oqlbtqKpW7aiqVu2oql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iqVu2oqlbtqK/3oLB/92Fg3/dR0T/4MlE/+MLRX/kzYb/pg/I/acRy/wn0896Z1ZTeKX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Ydxf8l/d4zBd36XvHKGnbhxkKC2cpugtHKnoLNzs6CydMOgrHHLoKVvzJ2icNGXn3HV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cdiOnnHYjp5x2I6ecdiOnnHYjp5x2I6ecdiO/3sKB/93FQ3/eBwS/4UkEf+PLRT/ljYZ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RiztpE065aNXSt6dYF3Ulmhuy45vfcOGdYu7fnuWtHiCnq92i6Ksdpajq3aipKl3rqOo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o51zyaKbdM6bmHTSlZd01JKXdNSSl3TUkpd01JKXdNSSl3TUkpd01JKXdNSS/3sKBv94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/4gkEP+SLRL/mjUX+aA9H/GkRSrqqUw44qhWSNmjXlvQnGdtxpRtfL2Mc4m1hXmVrX9+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ZGmoXqcp6B7qaeee7ennHvGppR2xqaTdsufkXbQmJB20ZaQdtGWkHbRlpB20ZaQdtG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0ZaQdtGW/3wKBv94FQz/fBwQ/4okD/+VLBH/nTUV96M8HO+oRCfnrUs0361URdWoXVnL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eriScoivjHeUp4V8np+AgqWafYupmH2XqpZ+pKqUfrKqk3/Dqot5xKqLecijiXnNnIl5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iXnPmYl5z5mJec+ZiXnPmYl5z5mJec+Z/3wKBv95FQz/fxwP/40kDv+XLA//oDQT9ac7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skox27FSQ9GsW1fGpWNpvZ5qeLOYcIaqknWSoYx5nZiFf6WSgYarjoCSrYyAn62Kga2t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wa2CfMangnzLn4J7zJ2Ce8ydgnvMnYJ7zJ2Ce8ydgnvMnYJ7zJ2Ce8yd/30JBv96FAz/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jDf+aKw79ozMR86o7F+qxQiDhuEgt17ZQQcywWVbCqmFouKNod66eboSlmHORnJJ3nJKL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ISMsIKEmbCAhKewfoW3sHqCv695gMOqen/Io3p/yqB6f8qgen/KoHp/yqB6f8qgen/K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f8qg/34JBv96FAv/gxwM/5EjC/+dKgz6pjIP8K45FOe2QBzevkYq07pPQMi0V1S9rl9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4OgnnGPlph1moySeaSCjH6teoiGsneIk7N1iaKydIqysnGIvrFwhcKscoPHpXKDyKN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3KDyKNyg8ijcoPIo3KDyKNyg8ij/34JBf97FAv/hhwL/5QjCv+gKgr4qjEM7bM4EeS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r9NPsO5VVK4s11krq5jc6SpaYGbpW6NkJ9ymYaadqN7lHqscZCCsm2Qj7NskZ+ya5K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jcKsaorGpmuJyKRricika4nIpGuJyKRricika4nIpGuJyKRricik/38IBf98FAv/iRsK/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KQj0ri8K6bk2DeDFPBLVykAmycVLPL6/U0+zuVpiqLRgcZ6wZn+Uq2qLiqZul3+icqFz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r2iajbBnm52uZpyurWadwqxkl8SpZZPIpGWRyaJlkcmiZZHJomWRyaJlkcmiZZHJomWR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/4AIBf99Ewr/jRsI/5shBv6oJwbwsywG5cAyCNvQMw7P0D4jw8tIObjGUU2swFdfortd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s2aJg65qlHiqbp5sp3OmZaV9qmOmjKpip5ypYqitqGGpwaZgpMekYJ7Ln2GczJ5hnMy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zJ5hnMyeYZzMnmGczJ5hnMye/4IIBf9/Ewr/kRoG/6AgBPmtJAPruicD38soA9TZLAzJ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NrHOTUqmyVRcm8RZbJDAXXmGvGGGe7hlkW+0aZtlsm+iYLJ7pF+ziqNetJuiXrWsoV22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XKrPmlyo0JhcqNCYXKjQmFyo0JhcqNCYXKjQmFyo0JhcqNCY/4MIBP+EEwj/lhkE/6U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xBoA2NsUAMzfLwnB3joctdtDMqnWSkae0lBYk85VaIjKWHZ9x1uCccRfjWbBY5ZewGyb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JtawpmaWcSrmVnFv5hXwtGWWLnUkli21ZFYttWRWLbVkVi21ZFYttWRWLbVkVi21ZF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IBP+KEgX/nBYC/6sWAOq8DgDVzwgAzOQbAcLmMgu35jwbreRCLqHgR0GV3UxUitpPZH/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Z9FYiF7QXpBZ0GiTV9F3klbTh5FW1JiQVdWqj1TXvo5T1tmNU8vbiVTH3IhUx9yIVMfc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yIVMfciFTH3IhUx9yI/4cHA/+REAP/ohAA4bMHANPDBgDM1QcAwukiA7jtMg6t7Do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j+M50ZPgeVKXnbkTWtq4k92X+FTf1jhWoVU4mWGU+NzhlLkgoVR5ZOEUeajg1DntYJP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f0/c4H5P3OB+T9zgfk/c4H5P3OB+T9zgfk/c4H5P3OB+/4oHAv+ZCwDjqgMA07oDAMvK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uPElBa30MBGh9DYelvM6LozyPjyB8UFKd/BEVm3wSGJj70xrW+9RclXwWXZS8GN3UPFv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4t1TvObdE70q3NN9b5yTPbacUzy3HFM8txxTPLccUzy3HFM8txxTPLccUzy3HFM8txx/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AADUsgAAy8EDAMHRBAC39hQBrfkkCKH7LBKW+zEei/s1K4H7OTh3+jxDbPo/TmP6Qldb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ZFD7VWdO/F5oTPxoaEz9dGhL/YFnSv6PZkr+nmVK/61kSf/CYkj/zWJI/81iSP/NYkj/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SP/NYkj/zWJI/81i+JgAANarAADLugAAwckCALbYBACs/xYCof8gCZX/JhOK/ysdgP8v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/zY9Yv85RVn/PUxS/0FSTf9HVkr/T1hI/1dZRv9gWUb/aVlF/3RYRf+AV0T/jFZD/5pVQ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slND/7JTQ/+yU0P/slND/7JTQ/+yU0P/slND/7JT2qQAAMy0AADCwwEAt9EAAKvkBACg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n/IBJ+/yQbdP8pJWr/LC5g/zA2WP8zPFH/N0JL/ztFR/9BSET/R0pC/05LQP9VSz//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KPf9wSTz/ekk7/4RIOv+TRzr/mUY6/5lGOv+ZRjr/mUY6/5lGOv+ZRjr/mUY6/5lGzq4A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zAAAq9gAAJ/vAwCT/wwEh/8TCn3/GBFy/xwZaP8gIV7/JChW/ygvT/8sNEn/MDhE/zQ7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Pz47/0Q+Of9KPzf/UD82/1c+Nf9ePjT/Zj0z/288Mf97OzH/fzsx/387Mf9/OzH/fzsx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OzH/fzsx/387xbgAALrHAACt0wAAn9wAAJLxAAGG/wQEe/8JCnD/DhBm/xMWXP8XHVP/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Rv8kLEH/Jy88/ysxOf8wMzf/NTM1/zk0M/8+NDH/QzQv/0k0Lv9ONC3/VDMs/1szKv9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/2YyKv9mMir/ZjIq/2YyKv9mMir/ZjIq/2YyvMEAAK/OAACh2AAAkuAAAIXxAAF5/w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BA5Z/wgUUf8MGUn/EB5C/xUiPf8aJTn/Hyc2/yMpM/8mKjH/Kysv/y8rLf8zKyv/Nysq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Kyb/RCsl/0kqI/9PKiP/USoj/1EqI/9RKiP/USoj/1EqI/9RKiP/USoj/1Eq/2YRDP9e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/1EtIv9WNCb/Vzwt/1VHNv9SVD7/T2JF/05xSf9Of0v/T4tL/0+XTP9QoUz/UapM/1Gz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U8VM/1PQS/9U2kv/VOZM/1TvTP9V90z7VfpM9lT8TPBT/UzwU/1M8FP9TPBT/UzwU/1M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/UzwU/1M/2YRDP9eGRP/VCUb/1EtIv9WNCb/Vzwt/1VHNv9SVD7/T2JF/05xSf9Of0v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XTP9QoUz/UapM/1GzTP9Su0z/U8VM/1PQS/9U2kv/VOZM/1TvTP9V90z7VfpM9lT8TPBT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8FP9TPBT/UzwU/1M8FP9TPBT/UzwU/1M/2cQDP9fGRP/VSQb/1QsIf9ZMiX/Wzws/1lG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UmBF/1BvS/9QfE3/UIlO/1GVT/9Sn0//U6lP/1OxT/9UuU//VMNP/1XOT/9V2U//VuVP/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91D3VvhQ8lX6UOxU/FDsVPxQ7FT8UOxU/FDsVPxQ7FT8UOxU/FDsVPxQ/2gQC/9gGRL/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H/9eMST/YTsr/2BFNP9bTz3/WF1G/1VsTf9UeVH/U4VT/1SRVP9VnFX/VaVV/1auVf9W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1fKVv5Y1lb8WONW+ljuVvZY81fwV/VX6lb3V+VW+lXlVvpU5Vb6VOVW+lTlVvpU5Vb6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VvpU/2kPC/9hGRL/VyMa/1wpHv9jMCL/Zjkp/2ZDMv9iTTz/XltG/1ppT/9XdVX/VoJY/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mVr+V6Jb/lirW/1YtFz8Wb5c+1nHXPpa1F34WuJd9VrtXe9Z8F7oWPJf41f0Xd5Y+Fnd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Wd1Y+FndWPhZ3Vj4Wd1Y+FndWPhZ/2oOC/9jGBH/WSMa/2EnHP9oLyD/bDgn/2xCMP9p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2BlUP9cclj+WX5d/FmKX/tZlWH5Wp9h+FqoYvhasWP3W7pj9lvFZPVb0mTyXOBl7lv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WO9m21nzYtVa917VWvde1Vr3XtVa917VWvde1Vr3XtVa917VWvde/2sOCv9kGBH/WiMZ/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Lh7/cjck/3JBLv9xSjj/bVZE/2diUPxiblv5Xnpi91yFZvVbkGjzXJtp8lykavFcrWvw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bO5dz23sXd5u5lznb91Z6W/YWu5r0lzyZ8xd9mPMXfZjzF32Y8xd9mPMXfZjzF32Y8xd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/2wOCv9lGBH/XyEY/2skGf9zLRz/eDYi/3k/K/94STb/dVNC+nBfT/Zpa1zzY3Zm8F+B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XZZx612fc+ldqXToXbJ15129duZdynfkXdt43FrjetRc6HbOXexxyV7vbcRf8mjDX/Jo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mjDX/Jow1/yaMNf8mjDX/Jo/20NCv9mGBD/Yx8W/28jF/94LBr/fTUf/38+KP9/RzP7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TvFxZ1ztanJo6WR7cuZghXfjX5B74V6afN9eo37eXa1/3F64gNtfxoDaYNiA0l7igMpf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wGHrcrti7227Yu9tu2Lvbbti7227Yu9tu2Lvbbti7227Yu9t/24NCf9oFxD/Zx0V/3Qj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gjQd/4U9Jf2GRjD3hk898YFaS+x6ZVvmcm5p4Wl3dtxjgH/YYImE1WCUhdRhnoXSYqiF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wIXOZNGFyWPehcFi4IK7Y+R9t2TneLJl63KyZetysmXrcrJl63KyZetysmXrcrJl63Ky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MCf9pFxD/ahwT/3giE/+BKxX/hzQa/4o8IvmMRS3zjU067IlYSeaCYlngemtp2XByeNJ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y2WOisllmIrHZqOKxWetisRouorCacmKwGnairdm3IiyZ+CCrmjkfapo6HeqaOh3qmj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aOh3qmjod6po6HeqaOh3/28MCf9qFw//bhoS/3wiEf+FKhP/izMY/o87H/aSRCrvk0w3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FbZgmhn0Xlwdspxd4LEbH+KwGqIjr5qk4+8ap2Pumuoj7lstI+4bcKPtm7Vj65q2I6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gqNs5HyjbOR8o2zkfKNs5HyjbOR8o2zkfKNs5HyjbOR8/3AMCf9rFg//cRoQ/38hEP+J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+5Q7HPOXQybrmUs05JdWQtyRX1TTiWdly4FudMN5dIG8c3uKt2+DkLRujZKybpiTsG+j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cbyTrHHOk6Zu1JOib9mMn2/dh5xv4YCcb+GAnG/hgJxv4YCcb+GAnG/hgJxv4YCcb+GA/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Fg//dBoP/4IhDv+MKRD/kzET+Jg6GvCcQiPon0ow4J1VP9eXXlHOj2VjxYhscr2Acn+1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kqtyiJaocpKXp3Odl6V0qZekdLaXonXIl51y0ZeactWRmHLai5Vy3oSVct6ElXLehJV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lXLehJVy3oSVct6E/3ELCP9sFg7/dxoO/4UhDf+PKA7/ljER9pw5F+2gQSDlpEks3KJ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lWRhwI5qcLeHcH2vgHWJqHt8kqN3g5igdo2anXeYm5x3pJuaeLGbmXjCm5V2zpqSddKW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24iOdNyIjnTciI503IiOdNyIjnTciI503IiOdNyI/3ILCP9tFg7/eRkN/4chDP+SKAz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FOqlPxzhqkco2KdROs6hWk3EmmJfu5NpbrKNbnuqh3OHooF5kpt8f5mXeoidlHqTnpJ6n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j3u8no16zJ6Jd8+aiHfTlId32YyHd9mMh3fZjId32YyHd9mMh3fZjId32YyHd9mM/3ML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fBkM/4ogCv+UJwv7nS8N8aQ2EueqPhner0Yj1KtPOMqlWUvAn2Bdt5lnbK6TbXqljXKG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fJmPfoOfi32OoYl9mqKHfaiihn63oYR+yaGBe8yegHrQl4B51ZCAedaQgHnWkIB51pC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kIB51pCAedaQ/3MKCP9vFQ7/fhkL/4wgCf+XJwn5oC0L7qg1D+SuPBXbs0Mh0K9ON8ap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sp5la6mYa3igk3CEmI10j4+HeZmHg3+hgoCIpH+AlaV9gaOlfIGypXqCxaR3fsmieH3O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fNOUeHzTlHh805R4fNOUeHzTlHh805R4fNOU/3QKB/9wFQ3/gRgK/48fCP+aJgf2pCwJ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OhDWt0EgzLNMNcGtVUi3qF1ZrqNjaaWeaXacmW6Ck5RyjomOdpiAiXuheIWDpnWEj6hz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p3CHwKZuhMekb4LMnnCA0ZdwgNGWcIDRlnCA0ZZwgNGWcIDRlnCA0ZZwgNGW/3UKB/9y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/5IeBv+eJAbzqCoG57EwCN67NgvSvD8dx7dKMr2yU0WyrVtXqalhZ5+kZ3SWn2uAjZpw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kHigb4x/pmuLi6hqjJqoaY2qpmiOvKVmjMikZ4nMnmiG0JhohtCXaIbQl2iG0JdohtCX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0JdohtCX/3YJB/91Egv/hxcH/5UdBf2hIgTvrCYE47crBNnDLgnNwT0bwr1IMLe4UUOt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ZJqqZHKQpmh+h6FsiX2dcZRymHWeaZV9pGWViaVklpmkY5epo2OYu6JhlsqgYpLOm2KO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o7SlmKO0pZijtKWYo7SlmKO0pZijtKW/3cJBv95EAn/ixYF/5kcA/mmHwLqsiAB3r8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xzoZvcNFLbK+TkCnulVRnbVbYZSxYG+KrWV7gKlph3ambZJronKaY6B7n2CgiKBgoZi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upxeo86aXp3Rll6Y1ZFemNWRXpjVkV6Y1ZFemNWRXpjVkV6Y1ZFemNWR/3gIBv9+Dwf/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AfSrGADluRMA2MsJAMzOJQXBzjcWtspCKavGSz2hwlJOl71XXo25XGyDtmB4eLJkg22v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Xqx4mVysh5hcrZaXW66nllqvuZRasNKTWqrWkFqk2otapNqLWqTai1qk2otapNqLWqTa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pNqL/3kIBv+DDgX/lRMB/qMSAOOyCgDUwAcAztAGAMTVIAO61TISr9M/JaTPRzmZy05K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V2h7wFt0cL1ef2W7YolduWqPWbl2kFi6hZBYu5WOV7ymjVa9uYtWvtGKVbjciFaw34RW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hFaw34RWsN+EVrDfhFaw34RWsN+E/3sHBf+KDAP/mg0A4qoFANS3BQDNxgQAxdUHALz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p908IZzaQzSS1klFh9JOVX3PUWNxzVVwZspYel3JXYJXyGeGVcl0hlTKg4VTy5SEU8yl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tGAUcrjflLA5XtSwOV7UsDle1LA5XtSwOV7UsDle1LA5XtSwOV7/34GBP+RCQHqoQMA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AwDEzAQAu+AKALLlJwWo5zMQnuU6H5PkPzCJ4kRAft9IT3PdS11n205qXdpRc1XaWHlS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lDcgHlP3ZB4Tt6hd07gs3ZN4ct1TN/lc03U6nBN1OpwTdTqcE3U6nBN1OpwTdTqcE3U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4UDAvWYAQDXqAAAzbYBAMTEAgC70gUAsewVAajuJwee7zATk+42IIntOi5+7D48dOt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6klfWOlPZlLqVmtP6mBsTettbEzse2tM7YpqS+6aaUvvqmdK771mSfDVZUjs6mRI7Op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6mRI7OpkSOzqZEjs6mRI7Opk/48AANuhAADPsAAAxb0BALvLAgCw2AUAp/UZAp34JAmS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H373NSx09zk3afY8Ql/2P0tX9kRTUfZKWE33UlxK91tdSfhmXUj5clxH+YBbR/qOWkb6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Rfu/V0X83FVF/N1VRfzdVUX83VVF/N1VRfzdVUX83VVF/N1V35kAANGqAADGuAAAvMY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wYAnP8XBJH/HwuH/yUUff8qHnP/Lyho/zMyX/82Olf/OkFQ/z5HS/9ES0f/S01E/1NOQ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Z05B/3NNQP9/TED/jUs//5tKP/+qST7/wEc+/8FHPv/BRz7/wUc+/8FHPv/BRz7/wUc+/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MizAAC+wAAAss0AAKbYAACa8gYBkP8SBYX/GQt7/x4Tcf8jHGf/JyRe/yssVf8vM0//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RP89P0H/Q0E+/0pBPP9SQjr/WkE5/2NBOP9uQDf/ej82/4U+Nf+SPTX/ojw1/6M8Nf+j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/6M8Nf+jPDX/ozw1/6M8yq4AAL+8AAC0yQAAp9MAAJncAACO9AEBg/8KBXn/EQtv/xY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HyBT/yMmTP8nK0b/Ky9B/zAyPf81NDr/OjY3/0A2NP9GNzP/TTYx/1Q2MP9cNS7/ZTUt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Myv/hjIr/4cyK/+HMiv/hzIr/4cyK/+HMiv/hzIr/4cywbgAALbFAACp0AAAm9kAAI3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dv8BBWz/Bwti/wwQWf8RFlD/FRxJ/xkgQ/8dJD3/Iic5/yYqNf8qKzL/Lyww/zQtLf8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/0QtJ/9LLCX/Uiwj/1krIv9hKiD/aykg/2spIP9rKSD/aykg/2spIP9rKSD/aykg/2s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ACd1QAAjt0AAIDkAAB09QACaf8ABV//AApW/wEPTf8FFEb/CRg//w0cOf8SHjT/FiEx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Iyv/JCQp/yglJ/8sJSX/MSUj/zYlIP87JR7/QCQd/0YkG/9MIxn/UyIZ/1MiGf9TIhn/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iGf9TIhn/UyIZ/1Mi/1kTD/9PGxb/RScd/0YtIf9JMyX/STwr/0dIMv9FVTj/Q2M8/0Ny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RIw9/0WXPf9GoT3/R6k8/0iyPP9IuTz/ScI8/0nNO/9K2Dv/SuM7/0vtO/9L9Tr/TPw6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/zr5Tf86+U3/OvlN/zr5Tf86+U3/OvlN/zr5Tf86/1kTDv9QGxX/RScd/0gsIP9LMiX/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Mv9HUzj/RWE9/0VwP/9Ffj//Roo//0eWP/9Inz//Sag//0mwPv9KuD7/SsE+/0vLPv9L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/0zsPf9N9T3+Tfw9/E7/PfpO/z32Tv899k7/PfZO/z32Tv899k7/PfZO/z32Tv89/1oT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RiYd/0wqH/9QMCP/UToq/09EMf9MUTn/SV4+/0htQv9Ie0P/SYdD/0qTQ/9LnEP/TKVD/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NtUP/Tb5C/07JQv9O00L/T+BC/k/rQvxQ9EL6UPxC+FD/QvNQ/0LwUf9B8FH/QfBR/0Hw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QfBR/0HwUf9B/1sSDv9SGhX/SCYc/1AoHv9VLiL/Vzgo/1VDMP9RTjn/TlxA/0tqRP9M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/02QR/9Omkj/TqNH/0+rR/9Ps0f/ULxH/1DGR/5R0Uf8Ud5I+lLqSPdS9Ej1UvxI8VL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qU/9E6lP/ROpT/0TqU/9E6lP/ROpT/0TqU/9E/1wSDf9TGhT/TCQb/1UnHP9aLSD/XDcm/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WTDj/U1lA/1BnR/9PdEr/T4FM/1CMTf9Qlk3+UaBN/VGoTfxSsE37UrlN+lPDTflTz073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TvJU80/vVPtP6lT9TuZV/0vjVf9J41X/SeNV/0njVf9J41X/SeNV/0njVf9J/14RDf9U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/1klG/9gLB7/YzYk/2JALf9fSjb/WlZA/1ZjSf9TcE79U31R+1OIU/lTklP4VJxU91Sl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bZV9FXAVfNVzFbxVtpW71boV+xW81fmVvhX4lf7U91Y/lDaWP9O2lj/TtpY/07aWP9O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/07aWP9O/18RDf9WGRT/VSAY/18iGf9nKxz/ajQh/2o+Kv9nSDT/YlM//V1fSfpZbFL3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WvNWjlvxVphc8FahXO9XqV3uV7Je7Ve8XutXyF/qWNhg51jnYeJX8WHdWfZd2Fr5WtNa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Tz1v/U89b/1PPW/9Tz1v/U89b/1PPW/9T/2AQDP9XGRP/WR4W/2QhFv9tKhn/cTMf/3E8J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bFA9+GZcSfNgaFTwW3Nc7Vl+YetYiWPpWJNl51icZuZYpWfkWK5o41i4aeJYxGrgWNRr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2jSW/RkzFz4YMhd+1zFXv1ZxV79WcVe/VnFXv1ZxV79WcVe/VnFXv1Z/2EQDP9YGRP/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gFP9zKRf/dzIc/3g7I/54RC74dU468m9ZR+1oZFTpYm5g5V15Z+Fbg2zfWo1u3VmXcNtZ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2Fu0cdZcwXHVXdFx0l3icc1d7W/HX/FqwmD0Zr5g92K7Yflfu2H5X7th+V+7Yflfu2H5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Yflf/2IPDP9aGBL/YhoT/28gEv94KBT/fTEZ/386IPp/Qyrzfks27XlXROdyYVLhamth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fXTTXYd20V2Rd89em3fNX6R3zF+ud8pgunfJYcl3x2Hbd8Jh6Xa9YuxxuGPwbLRj82ey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ZLJk9WSyZPVksmT1ZLJk9WSyZPVk/2MOC/9bGBL/ZxgR/3QfEP99JxL/gjAW/oU5HPaG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6IFVQOF7X1Dac2dg0mpvbc1keHbJYoF6xmGLfMRilXzCY598wWOpfL9ktHy+ZcJ8vGbU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Zeh3r2bscqtm722pZ/FpqWfxaaln8WmpZ/FpqWfxaaln8WmpZ/Fp/2QOC/9dGBL/ahcP/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JhD/hy8T+4s3GfKMQCLqjUku44lUPNuDXUzTe2Vdy3NtbMRsdHa/aHx9vGaFgLlmj4G4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gbRoroGzabuBsmrMga9q4YGqaeR8pmnod6Nq63Khau5uoWrubqFq7m6hau5uoWrubqFq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/2UOC/9eGBH/bhcO/3sfDf+FJg3/iy4Q95A2Fu6SPx7mk0cq3pFTONWKXErNgmNbxXtq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nh+s2uAg7BrioWua5SFrGyehapsqYWpbbaFqG3GhaZu2oahbeCCnm3kfJtt6HeZbOtz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63OZbOtzmWzrc5ls63OZbOtz/2YNCv9hFxD/cRcN/38eC/+IJQz/jy0O9JQ1E+uXPRrj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NdCQWkfHiWJYv4JoZ7d7b3SwdXV+q3F8hadvhYilb4+Jo2+ZiqFwpIqgcbCKnnHAip1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lnDhgZRv5XuSb+h3km/od5Jv6HeSb+h3km/od5Jv6HeSb+h3/2cNCv9kFQ//dBYL/4Id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kysM8Zg0EOicPBbfn0Ug1ZxQM8yVWUXCjmBWuohnZbKCbXKqfHJ9pHd5hZ90gIucc4q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oI6XdKyOlXS7jpR1zo6Qc9mMjnPehYxy4n+LceV7i3Hle4tx5XuLceV7i3Hle4tx5XuL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NCv9mFA7/dxYK/4QdCP+PIwj6lioJ7pwyDeWhOhLbpEMd0aBOMMeaWEO+lF9UtY5lY62I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n12hZh5fIyUd4WQkXaPko92m5KOd6eSjHe2kot3yJKIdtWQhnXbioV034SEdOJ/hHTi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dOJ/hHTif4R04n+EdOJ//2gMCv9pEw3/ehUJ/4ccB/+RIgb3mikH66EwCuGnNw7YqEEb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VkG6mF5SsZNkYaiNaW6giG56mINzhJF+eY2MeoCTiHmKlYZ5lpaEeaOWg3qxloF6w5Z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jn533Ih9dt+DfXbfg31234N9dt+DfXbfg31234N9dt+D/2kMCv9rEgz/fBUI/4obBv+U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6KUtB96sNArTrD8ZyahLLL+jVD+2nVxPrZhjX6STaGycjm14k4hxg4uDdo2Ef3yUf32F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fZ6ZeX2smXd+vZl1fc+ZdXzUknZ72Yt1ed2HdXndh3V53Yd1ed2HdXndh3V53Yd1ed2H/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EAv/fxQH/40aBP+YIAPxoSQD5akpBNuxLgfPsD0XxaxJKrunUjyxolpNqJ1hXaCZZ2qX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gYaKc4x9hXiVdoKAmnKBi5xwgZmcb4KonG2CuZtsg86bbIHSlW1/145tftuKbX7bim1+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X7bim1+24ptftuK/2oLCf9xDgn/ghQF/5AZA/ybHQLtpSAB4a4iAda2KgXLtDsVwLBH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p1hLpKNfWpufZGiSmml0iZVtf4CRcYp2jHWUbYh8m2mHh51niJWdZomlnGWJtptkisy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o9mg9qLZoPai2aD2otmg9qLZoPai2aD2otmg9qL/2sLCf90DAj/hhME/5MXAvifGQHp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ANG6JwTGuDkTu7VFJbGxTjeorVZInqlcV5alYmWNoWZxhJxqfXqYb4dwlHORZ5F6mGK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ZKkmGCTtZdfk8uVX5HUkmCN2Y1gi9uJYIvbiWCL24lgi9uJYIvbiWCL24lgi9uJ/20K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ihEC/5cUAPSjEgDerwkA1bsIAMu/JALAvjYQtrtCIqy3SzSitFNFmbBZVJCsXmKHqGNu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a4RpnnCOYZt4k16bhJRdnJOTXZ2jklyetJBcnsqPW5zZjFyX3IhblN6FW5TehVuU3oVb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hVuU3oVblN6F/24KCP99CgT/jg4B+JwNANqpBQDTtAYAzb8FAMTFHwG6xTINsMI/Hqa/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rdVUIm0Wl6AsF9rdq1idmyqZ4BiqGyIXKd2jFqng41ZqJKMWaiiilips4lYqsqHV6j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+N+WJ/jflif435Yn+N+WJ/jflif435Yn+N+/3AJB/+DCQL/kwkA36ECANStAwDMuAQ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GQCzzS0Kqcs7Gp/IRSyVxEw9i8FRTIK9Vlp4ulpnbrddcmO1Yntbs2mCV7N0hFazgYRV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VS2sn9Ttsl+U7bkfFSw5nlUrOh3VKzod1Ss6HdUrOh3VKzod1Ss6HdUrOh3/3UGBf+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acAAM2yAgDFvgEAvMoEALPUEACr1icHodQ2FpfSQCeOz0c4hMxMR3rJUFVvxlRiZcR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wWV5U8JxelLCf3lRw494UcSgdlDFsnVPxsl0T8Xkc0/A7XBQu+5uULvublC77m5Qu+5u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7m5Qu+5u/3wBA/iQAADZnwAAz6wAAMa4AQC9xAEAs9AFAKreEQCj4CgFmd8zEY/eOyGF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QXHWSk5m1E1bXNNRZVTSWGtQ0mJuTtNvbk7Ufm1N1Y1sTNafa0zXsWlL2cloStjjZ0vU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S870Y0vO9GNLzvRjS870Y0vO9GNLzvRj/4YAAN6YAADRpgAAyLMAAL+/AAC1ywIAqtU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6icIj+kwE4XoNiB75zsuceY/O2flQ0dd5EdRVeNNWk/jVF9M5F5gS+VrYErmeV9J5od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VtH6bxaR+rUWUbp71hG5PdXRuT3V0bk91dG5PdXRuT3V0bk91dG5PdX7I8AANWgAAD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LbGAACr0QIAoN0FAJjzGQOO9CQKhfMrFHvzMB9x8jUrZvI5Nl3xPD9U8UFHTvJHTUry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RvNjUkX0cFFE9X5QRPWNTkP2nU1D9q5MQvfAS0H42UlB+OxJQfjsSUH47ElB+OxJQfjs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OxJ2pkAAMypAADCtgAAuMIAAKzNAACg1gAAlu8IAI38FgSD/R4Lev0lFHD9Kh5m/S4n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NjdN/Ts8SP1BQUT+SENB/1BEP/9aRD7/ZEQ9/3FDPP9+QTv/jUA7/5w/O/+rPjr/vz06/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PDr/zjw6/848Ov/OPDr/zjw6/848z6QAAMSyAAC6vgAArsoAAKHTAACV2wAAivQGAYH/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bf8dE2T/Ihtb/yYiU/8rKUz/Ly9G/zQzQf86Nj3/QDg6/0c5OP9OOTb/Vzg1/2E4NP9s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4Y0MP+TMzD/oTIw/60xMP+tMTD/rTEw/60xMP+tMTD/rTEw/60xxa4AALy6AACwxwAA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AACI3wAAfvYAAnT/CAZr/w4MYf8UEln/GRhQ/x0eSv8iI0P/Jic+/ysqOf8wLDb/Ni4z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Ly7/SS4s/1EuK/9aLSn/ZCwo/28rJv95KiX/hSkk/48oJP+PKCT/jygk/48oJP+PKCT/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ovbcAALLDAAClzQAAl9UAAIncAAB84wAAcfcAAmf/AAZe/wQLVv8JEE3/DhVG/xMaP/8X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/yEjMf8lJC7/KiUs/y8mKf80Jib/OiYj/0AmIf9IJR//UCQd/1gjHP9gIxr/aiIZ/3Eh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cSEZ/3EhGf9xIRn/cSEZ/3EhtcAAAKfLAACZ0gAAitoAAHzhAABv5wAAZPkAAlv/AA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kL/AxI7/wcWNf8LGTD/EBss/xQcKf8ZHib/HR4j/yEfIf8mHx7/Kx8b/zAfGP82Hxb/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eEv9JHRD/URwO/1ccDv9XHA7/VxwO/1ccDv9XHA7/VxwO/1cc/0sWEf9BHhj/OCkd/z0s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jwo/zxHLv86VTH/OWMz/zlyM/86fzP/O4sy/zyWMf89nzH/Pacw/z6vMP8/ti//P78v/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1C7/Qd8u/0HqLf9C8y3/Qvos/0P/LP5D/yz8RP8s/ET/K/xE/yv8RP8r/ET/K/xE/yv8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VEf9CHhj/Oygd/0EqH/9DMCP/Qjko/0FFLv8+UjL/PWA1/z1vNv89fTX/Pok1/z+TNP9A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/0GtM/9CtDP/Qr0y/0PGMv9D0TL/RN0x/0XpMf9F8jH9Rvow/Eb/MPpG/zD4R/8v+Ef/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R/8v+Ef/L/hH/y/4R/8v/00VEf9DHRf/PiYc/0QoHv9HLiL/Rzcn/0VDLv9CUDP/QV43/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ejj/QYY4/0KROP9Dmjf/RKM3/0SrN/9Fsjb/Rbs2/0bENv9GzzX/R9s1/kjnNfxI8TX6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NfZJ/zT1Sv8z9Er/MvRK/zL0Sv8y9Er/MvRK/zL0Sv8y/04VEP9EHRf/QiQb/0gnHf9L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0tBLf9HTjT/RVs5/0RpO/9Edzz/RIM8/0WOPP9GmDv/R6A7/0ioO/9IsDr/Sbg6/knC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Stk6+UvmOvdL8Tr1S/k680z/OvFN/znwTf838E3/NvBN/zbwTf828E3/NvBN/zbwTf82/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HRf/RSIa/00kG/9RKx7/UzUk/1E/K/9OSzP/Slc6/0hlPv9Hc0D/SH9A/0mKQP5KlED9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QPtLrUD6TLVA+Uy+QPhNyUD3TdZA9E3kQPFO8EDvTvlB7U//P+tQ/z3pUf876FH/O+hR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76FH/O+hR/zvoUf87/1EUEP9GHBb/SiAY/1IiGf9YKRz/WzMi/1k9Kf9VSDL/UFQ7/01h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THtG+U2GRvhNkEf2TplH9U6iR/RPqkfzT7JH8k+7R/FQxkjwUNRI7VDjSepQ70nnUflI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0PgVP9A31T/QN9U/0DfVP9A31T/QN9U/0DfVP9A/1ITD/9IHBb/Tx0W/1gfF/9fKBn/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7Jv9eRTD/WFA6+1RdQvdRakn0UHZM8lCBTfBQjE7uUZVP7VGeT+xRplDrUq5Q6VK3UehS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5FLhU+FS7lPfVflP3Vf/TNlX/0nUWP9G01j/RdNY/0XTWP9F01j/RdNY/0XTWP9F/1QT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VBoU/18eFP9nJxf/ajAb/2o6I/9nQyz6Yk039V1aQvBYZUvtVXFS6lR8VedThlflU5BY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olnhVKpa31SzW95Uv1zcVc5c2lXfXNZW7VvUWfhX0Vr/U8xb/0/IW/9Mx1v/S8db/0vHW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S8db/0vHW/9L/1USD/9MGhX/WRkS/2UeEv9tJhT/cS8Y/3I4H/twQSj0bEs07mdXQOlg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4Fd2XN1WgGDaVYpi2FaUYtZXnWPVV6Zj01ivY9JZumPQWchjzlraY8tZ6mPJXPdexV79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9Xv9SvF7/Ubxe/1G8Xv9RvF7/Ubxe/1G8Xv9R/1YSDv9QGBP/XhcQ/2sdEP9zJRH/eC0V/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PyTvdkgv6HFUPOJqXkrbY2dY1lxxYtJae2fPWoRozVqOactbl2nJW6Bpx1yqacZdtGnE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cBe5Wm+YPRlumH4YLZi+1yyYv5YsmL+V7Ji/leyYv5XsmL+V7Ji/leyYv5X/1cSDv9V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/3AdDf94JA7/fSwR+4A1F/KAPh/qf0Yq4npSONt0XEfTbGRWzWVtYshgdWrEX39twl+I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YJtuvGCkbrthrm65YrtvuGLLb7Zi3m+0ZO9rr2T0Zqxl92KpZfpdqGX7XKhl+1yoZftc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+1yoZftc/1gRDf9YFhD/ZxQN/3QcC/99Iwz/gyoO94YzE+6HPBvlh0Ul3YNRM9R8WkPM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Yb9ncWu6ZHpwt2ODc7VjjHOzZJV0smSfdLBlqXSvZbV0rWbEdKxm2HSqZ+typmjwbKNo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2j3Yp9o92KfaPdin2j3Yp9o92KfaPdi/1kRDf9cFA//axQL/3gbCv+BIgr/hykL84sx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jkQg2IpPL8+DWEHGfGBRv3VnX7hvbmqyanVyrmh+dqxoh3iqaJB4qGiaeKZppHilabB4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0Xmga+Z3nWvscZpr722YavNol2rzZpdq82aXavNml2rzZpdq82aXavNm/1oQDf9fEw7/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aCP+FIQj8iygJ75AvDOaTOBLdlEMa049OLMqJVz7Bg15OuXxlXbF2a2mrcXJypm55eKN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n2yVfZ1toH2cbat9mm25fZluy32XbuF9lW7od5Jt7HGQbe9sj2zwa49s8GuPbPBrj2zw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bPBr/1sQDf9iEQz/chMJ/38ZB/+IHwb4jyYH7JQtCeKYNQ3ZmUEXzpRMKsWOVTy8iF1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aWeld29yn3N2eZtxfX6Yb4aAlm+QgZRvm4GTcKeBkXC0gZBwxYGOcNuCjHDle4tw6XaJ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b4hv7W+Ib+1viG/tb4hv7W+Ib+1v/1wQDP9lDwv/dRIH/4IYBf+LHgT1kyQF6ZkrBt+d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yphLKMGTVDm4jltJr4hiWKiDaGWgfm1wmXlyeZR1eYCQc4GDjXKLhYxyloWKc6KFiHO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9aGhHPigINy5XqCcel1gXHqc4Fx6nOBcepzgXHqc4Fx6nOBcepz/1wPDP9nDQr/eBEG/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HAPyliED5p0nA9ujLQXQoT0Uxp1JJb2YUze0klpHq41hVqOIZmObg2tulH5weI16dYCI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iIN1kYmBdp6KgHarin52u4p9dtGKfHbehHt14356dOd5enPod3pz6Hd6c+h3enPod3pz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/10ODP9qCwn/ehEF/4cWA/6RGgLvmh4B4qEhAdemKgTMpTsSwqFII7mcUTWwl1lFp5Nf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iWlsj4Rud4h/c4CBe3mHfXmBjHp5jI14eZmNdnmnjXR6to1zesuNc3rciHN44IJyd+R8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5XtyduV7cnble3J25XtyduV7/14ODP9tCgj/fRAE/4oUAvuUFwHrnRgA3qUYANKqJwPI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IbWhUDKsnFdCo5heUZuUY16Tj2hqi4psdYKFcH97gXWIdH59jnB9h5BufZSRbH6jkGt+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an/ai2p93oVqe+J/anrjfmp6435qeuN+anrjfmp6435qeuN+/18OC/9wCAf/gQ4D/40S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Q4A2aoJAM6tJALDrDcOualEHrCmTjCnolVAnp5cTpaZYlyOlWZohpBqc32Mbn10iHKH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g5FlhJGRZISgkGOFsI9ihsSOYobai2OD3oVjgOKAY4Djf2OA439jgON/Y4Djf2OA439j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C/90CAX/hAwC/ZENAOqbCgDYpQYA0q4GAMiyIQG+sTUMta5CHKurSy2iqFM9mqRaS5G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ZhocHeUbHtukHCEZY13jGCMgY9fjI+OXo2ejV2OrotdjsOKXY/ch12L4INdiON+XYfk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h+R9XYfkfV2H5H1dh+R9/2UKCf94BwT/iAkA75UHANmgAwDSqQQAy7EEAMK2HQC5tjEJ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SSmdrlA5lKpXSIynXFWDo2Fie6BlbXGcaXhnmW6BX5d1h1yWgYlbl4+IWpeehlqYroVZ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gVmV431ZkeZ5WZDneFmQ53hZkOd4WZDneFmQ53hZkOd4/2kHB/99BQL6jQUA3JkAANO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xLYBALu8FwCyvS0Hqbs7FaC4RSaXtU02jrJTRIauWFF9q11edKhhaWqlZXNho2t8WqJ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o6AVqOdflajrn1VpMJ7VaTcelWh6HdWnOpzVpvrclab63JWm+tyVpvrclab63JWm+ty/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AgHnkQAA1p4AAM2pAQDFsgAAvLsAALPCEACrxCgFo8M3EZrAQSGRvkkxiLpPP3+3VE12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WKwYW5armd1Vq1xeFSufnhTrox3U6+cdVKvrXRRsMFyUbDccVGu7m5SqfBrUqjwa1Ko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qjwa1Ko8GtSqPBr/3UAA/iJAADalwAA0KMAAMeuAAC+twAAtcAAAKrKBgCjzSECm80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EQrgMVKOnfCTkdtwFJUY75XX1q8XGdUu2RsUbtvblC8fG1PvItsT72ba06+rGlNvsFo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8WVNuPZiTbb3Yk2292JNtvdiTbb3Yk2292JNtvdi/34AAeCPAADTnQAAyakAAMC0AAC3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AKLQBgCa2BcAk9gqCYrWNhaB1D4leNJENG7QSEFkzkxNWsxRV1PLV15Py2BhTctsYkz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86ZXkrPq11J0MFbSNDeWkjO8VlJy/xXScn9V0nJ/VdJyf1XScn9V0nJ/VdJyf1X9YYA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pQAAw7AAALq6AACvxAAApM0CAJnWBgCS4hkBiuMnCIHiMBN44TcgbuA9LWTfQTlb3UZE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UlJK3VxUSN5oVEjfdlNH4IVRR+CVUEbhp09F4rpNROPVTETh7ktD4PxKQ9//SkPf/0pD3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SkPf/0pD3/9K3o8AANCfAADFrAAAvLcAALLBAACmygAAmtMBAI/gBgCI7RkDgO4kC3fu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Y+01KVrsOTNS7D47S+xFQUftTUVE7VZGQ+5hRkLvbkVB73xEQfCLQ0Dxm0FA8a1AP/LB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8vI9PvL3PD7y9zw+8vc8PvL3PD7y9zw+8vc81JkAAMeoAAC+tAAAtL8AAKjIAACc0AAA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CAF++BUFdfkeDGz5JBRi+SkcWvkuJVL5MyxK+TgyRfk+NkH6RTk++k06PPtXOjr8Yjo5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Nzj9jDY3/pw0N/6sMzb/vTI2/9kxNv/gMTb/4DE2/+AxNv/gMTb/4DE2/+AxyqQAAMC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sYAAJ3OAACQ1QAAhNwAAHv0BQFy/w8Gaf8XDGD/HBNY/yEZUP8mIEn/KyVD/zAqPv82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/0MwNP9LMDL/VC8x/14uL/9qLS7/eCwt/4YrLP+UKSz/oigr/7QnK/+5Jyv/uScr/7knK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uScr/7knwa4AALi5AACsxAAAn8wAAJHTAACE2gAAeOEAAG/3AAJm/wcGXf8NC1X/ExFN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G0D/IR86/yYiNv8rJDL/MSYv/zcmLP8+Jyr/RSYo/04mJv9XJST/YiQi/24jIf96Ih//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Hv+YHx7/mB8e/5gfHv+YHx7/mB8e/5gfurYAAK/CAAChygAAk9EAAIXYAAB43wAAbOUA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/wAGUv8DC0r/CA9D/wwTPP8SFzb/Fhox/xscLv8gHSr/JR4o/yofJP8vHyH/NR8e/zwf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TR0X/1YcFv9gHBT/ahsS/3YaEf95GhH/eRoR/3kaEf95GhH/eRoR/3kasb8AAKTIAACV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AHjeAABr5AAAX+oAAVb7AANO/wAGRf8ACj7/AA03/wERMv8FEy3/CRUo/w4XJP8TGCH/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HP8hGhj/JhoV/ysZEv8xGQ3/ORgL/0AYCP9IFwb/UBYE/1kWBP9bFQT/WxUE/1sVBP9b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/1sV/z4XFP80Ihn/MSgc/zUrHv82MSH/NDsl/zJHKP8wVCr/MGIq/zBxKv8wfin/MYoo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nCb/M6Qm/zSrJf81syT/Nbsk/zbEI/82ziP/N9si/zjmIv858SH/Ofgh/zn/IP46/yD8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H/s6/x/7Ov8f+zr/H/s6/x/7Ov8f/z8XE/81IRn/NCcb/zgpHf85LyD/ODkl/zZFKf80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/zNuLP80fCv/NIcq/zWRKv82min/N6Io/zeqKP84sSf/Obkn/znCJv86zCb/O9kl/zvl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PPck/D3+I/o9/yP5Pf8j+D7/Ivg+/yL4Pv8i+D7/Ivg+/yL4Pv8i/0AXE/82IRn/NyQb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LCD/PTck/ztDKf85UC3/OF0u/zdrL/84eS7/OIUt/zmPLP86mCz/O6Ar/zuoK/88ryr/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Kf8+yin/PtYp/j/jKPw/7ij6QPcn+ED+J/ZB/yf1Qf8m9EH/JfRB/yX0Qf8l9EH/JfRB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/0EXE/83IBj/OyIa/0AkG/9CKh7/QzQj/0FAKf8+TS7/PFox/zxoMv88djL/PIIx/z2M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P54v/0ClL/9ArC7/QbQu/kG9Lv1Cxy78QtQt+UPhLfdD7S30RPYt8kT+LfBF/yvvRf8q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/ynvRv8p70b/Ke9G/ynvRv8p/0IWEv84IBj/QB8Y/0UiGf9JKBz/SjIh/0g9KP9FSS7/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kNf9BcTb/QX42/kKINf1DkjX7RJo1+kSiNPlFqTT4RbE090a6NPZGxDP2R9Ez80ffM/BH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0j+M+pJ/zHpSv8v6Er/LuhK/y7oSv8u6Er/LuhK/y7oSv8u/0MWEv87Hhf/RB0W/0sf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UjEf/1A7Jv9NRi3/SVI0/0ZfOfxFbTv5Rnk790eEO/VHjjv0SJc780ifO/JJpjvwSa47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wTvtSs4760vdO+hL6zzlS/Y7403+OeFO/zfgT/8130//M99P/zPfT/8z30//M99P/zPfT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WEv9AGxb/ShoU/1IcFf9ZJRf/Wy8c/1o5Iv9VQyv9UE40+ExbO/VLaD/ySnRB70t/Qu1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6kybQulNokPnTatD5k2zQ+VNvUTkTcpE4k3aRd5N6UbcUPVC2VH+P9hS/z3WU/871VT/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VP851VT/OdVU/znVVP85/0YWEf9EGRT/UBcS/1kcEv9gJBT/Yy0Y/2I3H/5fQCf3WUoy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YkPpT25H5k96SeNPhErhT41L4E+WS95PnkzcT6dN21CvTdpQuk3YUcdN1lLYTdNR6E7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RsxX/0PLWP9ByVj/P8lY/z/JWP8/yVj/P8lY/z/JWP8//0gVEf9JFxP/VhYQ/2EbD/9o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/2s0GvhpPiPwZEgu6l9UOeRZXkTfVWlM21N0UdhSflPWUohU1FORVNJTmVTQVKJUz1Sr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cFUylbRVMdW41XFV/JSw1r9TcFb/0rAXP9HvVz/RL1c/0S9XP9EvVz/RL1c/0S9XP9E/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FhH/WxMO/2caDf9uIg7/cikR/HMyFvNyPB7rbkUo42lRNdxjW0LVXGRO0VhuVs1XeFnK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sZYlFvEWJxbw1mlW8FZr1vAWrpbvlrJW7xa3Fu6W+1ZuF36VLdf/1C0X/9Nsl//SrJf/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Ksl//SrJf/0qyX/9K/0oUEP9TEw//YBIM/2wZC/90IAv/eCgN93owEe16ORjleEMj3XNP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WFNx2BqV8Ndc13AXHxgvVyFYLtcjmG5XZdhuF2gYbZeqmG1XrVhs1/DYbJf1WGvX+hh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/1epZP9Tp2T/UKdk/1CnZP9Qp2T/UKdk/1CnZP9Q/0wUEP9WEg7/ZREK/3EYCP95Hwj+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DeiBNxPggEEc13xNKs51VzvGbl9Kv2hmV7pjbl+2YXdks2CAZrFgiWavYZJnrWGbZ6xi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qWO9Z6hjzmelY+NnpWbzYqJn+l2gZ/1Znmb/VZ5m/1WeZv9Vnmb/VZ5m/1WeZv9V/00T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RAJ/3UXB/99HQb7gyQH7oYrCeSINA7biEAW0YNMJ8h8VTjAdlxIuW9kVbJqa1+tZ3Nm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2umZYxrpGWWbKJmoGyhZqpsn2a3bJ5nyGycZ91snGnwZ5pp9mKXaflelWj8WpVo/FqV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pVo/FqVaPxa/04TD/9dDQv/bA8H/3gVBf+BGwT3hyIE6osoBuCOMAnWjT4UzIhKJcOC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s3diU6xxaF6mbW9nomp2bJ9pf2+daYdwm2mRcJlpm3CYaaZxlmqycZVqwnGTathxk2vs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a/Zjjmr5X45q+V+Oavlfjmr5X45q+V+Oavlf/08SD/9gCwr/cA4G/3sUBP+EGQPzix8C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LAXRkTwRx41IIr+IUjO2gllCrn1gUKd4Zlygc2xmm3BzbpdtenKUbIJ0kmyMdZFslnWP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dYxsvXWLbdJ2im7pcolu72yHbfNohmz1ZIZs9WSGbPVkhmz1ZIZs9WSGbPVk/1IRDv9j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/38TAv+IFwHwjhsB45QgAdiXKQPNlTsQw5JHILqNUDCyiFhAqoNeTqJ+ZFqbeWpllXR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353im+HeIhvknmHb515hW+qeYRvuXqCb816gnDld4Fw7HGAb/Bsf27yaH9u8mh/bvJo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8mh/bvJo/1QPDf9mBwf/dgwE/4ERAfyLFADskhYA35cYANObJwLJmTkOv5ZGHbaRTy6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S56EY1iXf2hjkHptbYp2cnSFc3l5gnKCfIBxjX1+cpl9fXKmfntytH55csh+eXPhe3lz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d3HwbHdx8Gx3cfBsd3HwbHdx8Gx3cfBs/1cNDP9pBgb/eAsD/4QOAfeNDwDolQ4A2psL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nTcMu5pEG7KWTiyqklY7oo1cSZqJYVaThGZhi39ra4R7b3R+d3Z7enV+f3d1iIF1dZSB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sIFwdsOBb3fcf3B25nlwdep0b3Ttb2907W9vdO1vb3Ttb2907W9vdO1v/1oLC/9sBQX/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AOuQCQDZmAYA1J4HAMqiIgHAoTUKt55CGa6bTSmml1Q4npNbRpaOYFOOimRfh4Vpan+B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cXp5gm15g4RreY+FaXqdhGh6rIRmer+DZnvYgmd75Xtneeh2Z3frcmd363Jnd+tyZ3fr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d+ty/10JCf9vBAT/fwcB8ooGANuTAgDUmwQAz6IFAMWmHgC8pjMIs6NAF6qgSiainFM2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XlCKkGNcgoxnZ3qIa3FxhG97aYF2gmR/f4Vif4yGYYCahWCBqoRfgbyDXoLUgWCB5Xxg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c2B963NgfetzYH3rc2B963Ngfetz/2EHCP9zAwP+ggQA444AANaXAQDPnwMAyaYCAL+q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rqg+FKWlSCOdolAzlZ5XQI2aXE2Fl2FZfZNlZHSPaW9rjG14Y4lzf16IfYNciIqDW4iZ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irt+WYrTfVuK53lbhup1W4TscVuE7HFbhOxxW4TscVuE7HFbhOxx/2UEBv93AQHzhgA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AADKowEAwqoAALmuFQCxrywFqa07EaCrRSCYqE0vkKVUPYihWUqAnl5WeJtjYW6XZ2tl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e1qRfX1Ykop8WJKZe1eTqXlWk7t4VpTTd1eU63NXkO1wV43vbVeN721Xje9tV43vbVeN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2kABP98AADgigAA1ZYAAM2fAADEqAAAvK4AALKzDgCrtScDo7Q3DpqyQhySr0oriqx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pltRcaRfXWehY2dfnmlvWZ1xdFacfHVVnYp1VJ6Zc1SeqXFTnrtwUp/Tb1Oe62xUm/J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82dUmPNnVJjzZ1SY82dUmPNn/28AAvaCAADajwAA0JsAAMekAAC+rAAAtbMAAKu5BgCk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CpS5PhiMt0YmhLVMNHuyUkFyr1ZMaa1aWGCrX2FZqWZoVKhvbFKoe2xRqYhrUaqYalCq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6vTZU+q62NPqPdhUKT5X1Ck+V9QpPlfUKT5X1Ck+V9QpPlf/3YAAeGHAADUlQAAyqA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gAArrkAAKPAAACbxBkAlcUsB43DOBOFwUEgfL9HLnS8TDtqulFHYbhVUVm2WlpTtWJ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eWFNtodgTbeWX0y3p11LuLpcS7jUWku37FlLtfpXS7L/VUuy/1VLsv9VS7L/VUuy/1VL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ANqOAADOmwAAxKcAALuwAACyuAAAp78AAJzGAgCRzgwAjM8jA4XPMQ19zToadMtBJ2v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WcZPSVLFVVBNxF5US8VpVUrFdlVJxoVTScaUUkjHplBHyLlPRsjUTkbH7U1GxftLRsT/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xP9KRsT/SkbE/0pGxP9K4oYAANOWAADHowAAvq0AALW2AACqvgAAn8YAAJPNAgCI1Qc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KQh02zMTa9o6IGHYPyxY10Q3UdZJP0vVUUVI1lpHRtZmR0XYc0ZF2IJFRNmSREPao0JD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EHa6z9B2Pk/QNb/PkDW/z5A1v8+QNb/PkDW/z5A1v8+2Y8AAMueAADAqwAAuLQAAK2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lssAAIrTAQB/3QYAeugZA3LoJApp6CsTYOcxHVfnNiZP5jwvSeZCNUTnSjlB51Q7QOhf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6Xk4PuqINz3rmTY97Ks0POzAMzvt2zI77PExOun/MTrp/zE66f8xOun/MTrp/zE66f8x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AAC6sgAAsLwAAKTEAACXywAAi9EAAH/YAAB37QcBb/QVBWf1Hgtf9SQTVvQpGk/1LyFH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LD31Qi869kowOPdUMDf4Xy82+GwuNfl6LTT5iSs0+poqM/qsKDP7vycy+9gmMvzsJTL8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MvzsJTL87CUy/OwlxqQAALywAACyugAApsMAAJnKAACM0AAAgNYAAHTdAABs8wQBZP8O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/xwRTf8hF0b/Jhw//ysgOv8xIzb/OCUz/z8mMP9HJi7/USYt/1slK/9nJCr/diMo/4Uh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pB8n/7QeJv/GHSb/xh0m/8YdJv/GHSb/xh0m/8Ydvq4AALW4AACpwQAAnMkAAI7PAAC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AGniAABg9gACWf8FBlH/CwtK/xIQQ/8XFDz/HBg3/yEbMv8nHS//LR4r/zMfKP85HyX/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eIf9UHR//YBwd/20bG/97Ghn/iRkZ/5UYGP+iFxj/ohcY/6IXGP+iFxj/ohcY/6IXt7YA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AAAkM4AAIHUAAB02wAAaOEAAF3nAABV+QADTf8ABkb/AQo+/wYOOP8LETL/ERQu/xUW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IBgj/yYZIP8rGRz/MRkZ/zgYFv9BGBP/ShcR/1UWDv9gFQv/axQJ/3cTB/+BEwf/gRMH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BEwf/gRMH/4ETrr4AAKHGAACSzQAAg9QAAHXbAABo4QAAXOcAAFHsAAFJ/AADQf8ABjn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v8ADij/AxAk/wgSIP8MEx3/EhQa/xcUF/8cFBP/IRQP/ycUCv8tFAf/NRMD/z4SAP9H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/1kQAP9hDwD/YQ8A/2EPAP9hDwD/YQ8A/2EP/zEbFf8nJhj/Kica/ywqG/8sMR7/KTog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VCP/JWIi/yVwIf8lfSD/JYgf/yaRHv8nmh3/KKEc/yioG/8prxv/Krca/yq/Gv8ryhn/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GP8u7hf/LvYX/y79Fv4u/xX9Lv8V+y7/Ffsu/xX7Lv8V+y7/Ffsu/xX7Lv8V/zEaFf8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/y8oG/8vLh7/LTgh/ytEI/8qUiT/KWAk/yluI/8peiL/KYYh/yqPIP8rmB//LKAe/yyn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LrUc/y6+HP8vxxv/MNMa/zHhGv8y7Rn/MvUZ/DL8GPoy/xj5Mv8X+DL/F/gy/xf4Mv8X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/xf4Mv8X/zMaFf8pJBj/MCMZ/zQlGv80Kx3/MzYh/zFCJP8vTyb/Ll0m/y5rJf8ueCT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Iv8wlSH/MZ0h/zGlIP8yrB//M7Mf/zO7Hv80xR7/NdEd/jbfHfw26xz6NvQc+Df8HPU3/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b8zf/GvM3/xrzN/8a8zf/GvM3/xrzN/8a/zQZFP8tIRj/NSAY/zgiGf85Jxz/OjMg/zg/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NFkp/zNnKP8zdCj/NIAn/zWKJv82kyX/Npsk/zeiJP84qSP+OLAj/Tm5Ivw5wiL7Os4i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6CH0PPMh8Tz8IO88/yDuPf8f7T3/Hu09/x7tPf8e7T3/Hu09/x7tPf8e/zUYFP8yHhf/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/9BJhr/QjAe/0A8JP88SCn/OlUr/zliLP85cCz/Onwr/TuGKvs8jyr6PJcp+T2fKfg9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9j62KPU/vyf0QMsn8kDZJ+9A5yfsQfIn6UH8JuhC/yXnQv8k5kP/I+VD/yLlQ/8i5UP/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/8i/zcYFP83Gxb/QBkV/0QbFf9JJBf/Sy4c/0g4Iv9FRCj/QVEt/UBeMPo/azH3QHcw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y/yQpQv8EKbL+9Doy/uQ6ou7USyLuxEvC7rRcgu6UXWL+ZF5S/jRvIv4Ef8Ld9H/yvd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KNtJ/yjbSf8o20n/KNtJ/yjbSf8o/zgXFP88GBT/RRcS/0waEv9SIhT/VCwY/1I2H/9N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9kZZM/JFZjXuRXI27EZ9NupGhzboR48250eYNuVInzbkSKc240ivN+FIuTfgScU330n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vE21Uz7NNNN/zLSTf8w0E7/LtBO/y7QTv8u0E7/LtBO/y7QTv8u/zoXE/9BFhL/TBUQ/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IRH/XSoV/1szGvtXPSLzUkgs7U5UNOlLYDnlSm084kp4Pd9Lgj3dS4s+20uTPtpMmz/Y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9VNtT/UTcE/0k7QP89O4UDMT/A+ylD7O8hS/zjHUv82xVP/NMVT/zPFU/8zxVP/M8VT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z/zsXE/9GFBD/UhEO/1wYDf9jIA7/ZSgQ/WUxFvRhOx3sXEQn5VdRMt9TXDvbUGdB1k9y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4VGz1CORs1QlkbMUZ5GylGmRslRr0bHUrpGxlLIR8RS2kfBU+tGv1X4Qr1W/z+8V/88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/zm6WP85ulj/ObpY/zm6WP85/z0WE/9LEQ7/Vw8L/2MXCv9qHgr/bSYN920uEe5rOBjm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LdZcWDrQV2JEzFRsSchUdkzGVH9MxFSITcJVkE3AVZhNvlahTb1Wqk27VrRNulfBTrhX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tFn1SbJa/0axW/9DsF3/QK9d/z+vXf8/r13/P69d/z+vXf8//0EVEf9QDg3/XQ4J/2gV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cyQJ8nUrDOh0NRLfcUAb12xMJ89lVjfHX15EwltnTL5ZcFG7WXpSuVmCU7dZi1O1WZNU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VSwW69Ur1u7VK1bzFSrW+BVql3xUKhf/EynYf9JpmH/RaVh/0SlYf9EpWH/RKVh/0Sl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TEP9UDAv/YgwI/20UBv91GgX6eSEG7nsoCON7MQzaej4U0HRKJMhuUzTAaFtCumNjTbV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119Wa1dhVmrXo5ZqV6WWqheoFqmX6papV+2WqNfxlqiYNpboGHtV59j+lKfZP9OnWT/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cZP9KnGT/Spxk/0qcZP9K/0gRD/9YCQr/ZgsG/3ESBP95GAP2fh4D6YEkBN6CLQfUgDwR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UTG6cFk/s2pgS61maFSpY3BapmJ4XaNigF6iYolfoGKSX55im1+dY6Vfm2OxYJpjwGC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pdm91iWZ/9UlGb/UJRm/0+UZv9PlGb/T5Rm/0+UZv9P/0sODf9bBwj/agoF/3UQAv98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5IUfAdmHKQPPhToPxYFGHr18UC61d1c8rXFeSadtZVSiaWxcnmdzYJtme2OZZYRkl2W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qFlk2atZZFmu2WQZs5ljmblZI5o9V6Oaf1ZjGj/VYto/1SLaP9Ui2j/VIto/1SLaP9U/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BQf/bQkD/3gNAfyAEQDthRQA4IkYANSLJgLKijgNwIZFG7iCTiuwfVY6qHhcR6JzY1K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YpNpd2aRaH9oj2iIaY1okmmMaJ1pimipaohpt2qHaclqhmngaYZr82OGa/lehGr8WoRq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hGr9WIRq/ViEav1Y/1ELC/9hAwb/cAgC/3sKAPWDDADpiAwA24wMANCPJAHFjjYLvItD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lQ3pH1bRJ15YVCXdGZakXBsYoxtc2iJbHprh2uDbYVrjW2Da5hugmulboBrsm5/a8R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8Gh+bfZjfWz5Xnxs+l18bPpdfGz6XXxs+l18bPpd/1QJCv9kAgX/cwYB+n4HAOiGBgDZ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AMuTIgDBkjQJuI9CF7CLSyaoh1M0oINaQZl+X02SemRYjHVpYoZyb2mCb3Zuf25/cH1u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eW6gcnhurnJ2bsBydG7Wc3Zw7Wx1cPNndW72YnVu92F1bvdhdW73YXVu92F1bvdh/1cH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dwQB8YEDANuJAQDVjwQA0JMFAMeWHwC9ljMHtJNAFKyQSiOkjFIynIhYP5WEXkuOf2JW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bGl7dHJvd3J6dHRxhHVycY92cHGcdm5yqnZscrt2a3LSdm1063Btc/BrbXH0Zmxx9WRs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ZGxx9WRscfVk/1oFCP9rAAP+eQIA5IQAANiMAADRkgIAy5cDAMKaHAC5mjAGsJg/EqiV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I1XPJGJXEiKhWFUg4FlXnx9amh1eW9wb3d2dmp2f3lodot5ZnaYeWV2p3ljdrh4Ynf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d+9tZXXyaGV182dldfNnZXXzZ2V182dldfNn/10DBv9uAAL1fAAA3IcAANSPAADNlQEA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GAC0ni4ErJw8EKSZRx6clk8slJNVOY2PW0aGi19RfodkXHeEaGZugGxvZ31zdmJ8fHpg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V18pHhcfbV3W33Ldl1+5nJdfe5uXnvyaV568mheevJoXnryaF568mheevJo/2EABf9y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IoAANCTAADImQAAwJ8AALeiEwCvoyoDqKI6DZ+fRBuYnE0pkJlUNomVWUKBkl5Oeo5i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iGpsYYVwdFyEendahIZ3WYSUdliFo3VXhbRzV4bKcleG5W9YhfBrWILzZ1iB9GZYgfRm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9GZYgfRm/2UABP52AADehAAA1I4AAMuXAADDngAAuqMAALGmDQCqqCYCoqc2C5qlQhi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M4ScVz98mVxKdJZgVWuTZF9jkGloXI5vb1eNeXJWjYVxVY6UcFWOo25Uj7RtU4/La1SP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VIv2YlSK92FUivdhVIr3YVSK92FUivdh/2kAAvF7AADaiAAAz5MAAMabAAC+ogAAtag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iEAnK0yCJWrPhSNqUchhqdOLn6kUzp2oVhGbp9dUGWcYVtdmmdjV5hvaFSYeWpTmIZp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pGZRmbVlUJrLY1CZ5WFRmPVeUZb7XFGV/FtRlfxbUZX8W1GV/FtRlfxb/3AAAeGAAAD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MGhAAC5qAAAr60AAKOxAACctBkAlrQtBY6zORCHsUMcf69JKXetTzZvqlRBZqhYS16m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UqRsYFCkd2BPpIRgT6STXk6lo1xNpbRbTaXLWUyl5VhNo/VWTqL/VE6g/1NOoP9TTqD/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OoP9T+XYAANyGAADPkwAAxZ4AALymAACzrQAAqbMAAJ24AACTuxAAjr0mAoe8NAuAuj0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SjBntU87XrNTRVexWU1RsGBTTbBpVUywdVVLsINUS7GRU0qxolFJsbNQSbLLTkix5k1I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Skiu/0pIrv9KSK7/Skiu/0pIrv9K5H4AANSNAADJmgAAv6QAALesAACtswAAorkAAJa+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MccAH/HLAd4xjYRcMQ+HWfDRChewUkzV8BOPVC/VERLvlxISb5mSUe/c0lHv4BHRsCP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wLJDRMHLQkTA50FDvvdAQ73/P0O8/z9DvP8/Q7z/P0O8/z9DvP8/3IYAAM2VAADDoQA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ACmuQAAmr8AAI7FAACCywMAedIMAHTUIANu0y0LZtI2FV7RPCBW0EIqT89IM0nPTzhF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PEPQbztC0X06QdGNOEHSnjdA0rE2P9PKND/S5zM+0PYzPc7/Mz3O/zM9zv8zPc7/Mz3O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048AAMadAAC9qQAAtLIAAKm5AACdvwAAkcUAAIXLAAB60gEAb9oHAGrhGQJj4iQJW+Es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4TkiRuBAKELhSC0/4VEuPeJcLj3jaS4843YsO+SFKzvllik65agoOea+Jzjn2iY35PEl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/yY24v8mNuL/Jjbi/yY24v8mypkAAL+mAAC2sAAArLkAAKDAAACTxQAAh8sAAHvRAAB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AGHvFQRa7x0KUvAkEEvwKhdE8DAdPvA3ITrwPiQ38UclNfJRJTTzXCQz82kjMvR3IjH0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L/WrHi/2wB0u99kcLvfxGy729Rou9vUaLvb1Gi729Rou9vUawaQAALmvAACvuAAAo78A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wAAfNEAAHDXAABl3gAAXfEDAVb8DQVQ/BUKSf0bD0L9IRQ7/ScYNv4tGzL+NBwv/zsd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TR0p/1gcJ/9kGyX/cxok/4MYI/+UFyL/pRYh/7cVIf/PFCH/2BQh/9gUIf/YFCH/2BQh/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ALG3AACmvwAAmMUAAIrLAAB90QAAcNcAAGXdAABa4wAAU/UAAkz/BAVF/wsJPv8RDTj/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Lv8iFSv/KBcn/y4XJP81GCD/PRce/0YXG/9RFhn/XRUX/2sTFP97EhP/ihES/5gQEv+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/60PEv+tDxL/rQ8S/60PtLUAAKi+AACbxQAAjMsAAH7RAABx2AAAZN4AAFnjAABO6AAA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AU5/wAINP8FCy7/Cg4p/xAQJf8VESL/GxIf/yETG/8mExf/LRMT/zQSD/89Egv/RxEI/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DwL/bA4A/3kNAP+HDAD/igwA/4oMAP+KDAD/igwA/4oMq70AAJ3EAACPywAAgNEAAHLY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WOQAAE3pAABD7gABO/sAAzT/AAUu/wAIKf8ACiT/AAwg/wINHP8HDhj/Cw8V/xIPEv8Y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/yIPBP8pDwD/MQ4A/zsNAP9GDAD/UAwA/1oLAP9lCgD/aAoA/2gKAP9oCgD/aAoA/2gK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Jxf/IycX/yQpGf8hMBr/HDkc/xpGHP8ZVBz/GWEb/xhvGf8YfBj/GYYW/xqPFf8blxT/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E/8crBL/HbMS/x67Ef8exRD/H9AQ/yDeD/8h6g7/IfQO/yH7Df8h/w39If8M/CH/DPsh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+yH/DPsh/wz7If8M/yUfFf8hJRf/JSQX/ycnGf8lLRr/ITcc/yBEHf8fUR3/Hl8c/x5tG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HoQY/x+NF/8glRb/IJ0V/yGkFf8hqhT/IrET/yO5E/8jwxL/JM4S/yXcEf8m6RD/JvIQ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/w/4Jv8O+Cb/Dvcm/w73Jv8O9yb/Dvcm/w73Jv8O/yYeFf8kIhb/KSEX/ysjGP8qKRr/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H/8lTh//JFwe/yRqHf8kdhz/JIEa/yWLGf8mkxj/JpoY/yehF/8nqBb/KK8W/ym3Ff8p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/ivZE/ws5xP5LPAS9yz5EvUs/xHzLf8R8yz/EfIs/xHyLP8R8iz/EfIs/xHyLP8R/ycd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Lh0W/zAgF/8wJhn/MTEd/y4+H/8sSyH/K1gh/ypmIP8qch//K34d/yyHHP8tkBv/LZgb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n9L6wZ/DC0GPswvRj6McgX+DLWF/Uy4xbzM+8W8DP5Fu4z/xbtM/8V7DP/Fesz/xXrM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Fesz/xXrM/8V/ygdFf8tGxX/NBoU/zcbFf85Ixf/Oi4b/zg6H/80RyL/MlQk/zJhI/8y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+zOEIPk0jB/4NJQf9zWcHvY2ox71Nqod8zexHfM4uhzxOMUc8DnTHO054RvqOe4b5zr4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Ov8a4zv/GeE7/xnhO/8Z4Tv/GeE7/xnhO/8Z/yocFf8zGBT/OhYS/z8YE/9DIRX/QysZ/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9QyP/Ok8m+zlcJ/c5aSb1OXUm8jqAJfA7iSTvO5Ek7TyYI+w8nyPrPacj6j2uIuk+tyLn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IuM/4CLgP+0i3kD4IdtB/yDZQf8f2EL/H9ZC/x7WQv8e1kL/HtZC/x7WQv8e/y0aFP85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/0cYEP9MIBL/TSkV/0ozG/5GPiH4Qkon8j9XKu4/ZCvrP3Ar6UB7KuZBhCrlQo0q40K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Q6Mq30OrKt1DtCrcRL8q20TNK9hE3ivURe0q0kb4Kc9H/yfNR/8lzEj/JMtI/yPLSP8j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/yPLSP8j/zIXE/8/ExD/RxAO/1AWDf9WHg7/ViYR/1QwFvdQOh3wS0Yl6UdSLORGXi/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MdtGgDHZR4gx10eQMdVImDHUSJ8y0kinMtFJsDLPSboyzknIM8xK2TPISukzxkv3MMRM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wU3/KsBO/ynATv8pwE7/KcBO/ynATv8p/zcVEv9DEA7/TgwL/1gVCv9dHAr/XyUN+V4t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VEEh4FBOKtpNWTLVS2U20ktwOM9LejjNTII5y0yKOclNkjnHTZo5xk2iOcROqjrDTrQ6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0Tq9T+Q7ulDzOLhR/jW3Uv8ztlP/MbVT/y+1U/8vtVP/L7VT/y+1U/8v/zwTEP9JDAz/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TB/9lGgf/ZyIJ82cqDOlkMxLgYD8a2FtLJdFWVTLLUl86x1FqPcRRcz/BUXxAv1GFQL1R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ulKcQLhSpUG3U69BtVO6QbRTykGyU91Cr1TvP65W+zytV/85q1n/N6pZ/zWqWf81qln/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81/0AQD/9OCQr/WgoH/2URBf9rFwT6bh4F7W4mB+NsLwzaaj0T0GVJIchfUjDCWls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kS2VndGtFZ/RrJWh0ewVo9Hr1eXR61XoEesV6pHqle1SKlYxEinWNZIpVjqRqNb+EKi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PKFd/zqhXf86oV3/OqFd/zqhXf86/0MNDf9SBgj/YAgF/2oOA/9wFAL1cxoC6HQhA910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W1GHsFnUC26Ylg5tF5gQ7BbaUitWnFLqlp6TKhagk2nW4pNpVuSTaNbm02iW6VOoFyw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XNBOm1zlTZte9UmaX/9FmV//Qplg/0CZYP9AmWD/QJlg/0CZYP9A/0cLDP9VAwf/ZAcD/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EAHveBUA4nkbAdd6JwLNeDgNw3REG7tvTiq0alY3rmVdQqhiZUqkYG1PoV91UZ9ffVKd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U5pfllOZX6BTl1+rVJZfuVSUX8tUkl/hVJJh8k+SYv5KkWL/R5Fj/0WRY/9FkWP/RZFj/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F/0sJCv9ZAAb/aAUC/3EIAPV4CgDqewwA3X0QANJ/JAHHfjYKvnpDGLZ2TCavcVQ0qGxb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ZWlQmmNwVJdieFaVYoBXk2KJWJJikliQYpxZj2KnWY1itFmMYsZaimLcWopj8FSKZfxQ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/0mJZf9JiWX/SYll/0mJZf9J/04HCf9dAAT/awMB+HQFAOd7BADafgUA1oEIAMyDIQD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bF7SySqd1Iyo3NZPpxvX0iXamVRk2dsVo9mc1qNZXtci2SEXYpkjV2IZZhehmWjXoVl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gmXXX4Jm7VqCZ/pVgmj/UYFn/06BZ/9OgWf/ToFn/06BZ/9O/1EFCP9gAAP/bgEA7ncA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ggMA0YQGAMiHHwC+hzIHtYQ/E62BSSGmfFEvn3hXO5h0XUaScGNQjWxpV4lpb1yGaHdf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WKAZ5RifmefY31nrGN7Z71jeWfSZHpp6l97avlae2r/VXpp/1J6af9Semn/Unpp/1J6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DB/9jAAL8cQAA4noAANiBAADRhgIAzIgEAMOLHAC6izAFsYk9EamFSB6igk8sm35WOZR5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HFmV4NubF1/bHNifGt7ZXpqhGZ4ao9ndmqbZ3RqqWdyarhocGrOaHFs5mRybfdecmz8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ya/9Wcmv/VnJr/1Zya/9W/1YBBv9nAAH0cwAA3X0AANSEAADNiQEAx4wBAL6PGQC2jy0E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Rhyeh04pl4NUNpB/WkGJel9Mg3ZkVX1zaV54cG9kdG53aHFugGpvbotrbW6Xa2tupWt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a2hv42hqcPVianD6XWpu/Fpqbvxaam78Wmpu/Fpqbvxa/1kABf9qAAHqdgAA2oAAANG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pAAALqSFQCykysDqpE6DaKPRBmajE0mk4hTM4yEWD+FgF1Jf3xiU3h5Zl1xdmxlbHNz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coduY3KTbmJyom5gc7FtX3PGbV904GphdfNkYnT4YGJy+lxicvpcYnL6XGJy+lxicvpc/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AADgeQAA1oMAAM2LAADFkAAAvZQAALWWEQCtlygCppY4C56UQxeWkUsjj41SMIiKVzyB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UXN/ZFtrfGlkZHpvamB4eG5deINvXHiQb1t5n25Zea9tWHnDa1l63mlaevJkW3n4YFt4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W3j6XVt4+l1bePpd/2AAAvdxAADdfQAA0ocAAMmPAADBlAAAuZgAAK+aCwConCQBoZs1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lkkgi5NQLYSQVTh9jVpDdopeTm6HYlhmhGdhXoFtaFmAdmxXgIJsVoCPa1aBnmpVga5o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WVVgvFhVoH6XVZ//FtWf/xbVn/8W1Z//FtWf/xb/2QAAep1AADZgQAAzosAAMWTAAC9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AKmfBQCioR8AnKExBpWfPRGNnEcdhppOKX+XUzV4lFg/cJFcSmiPYVRgjGVcWYpsY1W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4qPZVKKnmNRiq5iUYvCYFCL3V5RivFbUor9WFKI/1ZSiP9WUoj/VlKI/1ZSiP9W/2kA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gAAypAAAMGYAAC4ngAArqIAAKOlAACcpxkAlqcsBI+lOQ2Io0MZgaFKJHqfUDBynFU7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09blWRXVZRrXFKTdV5Qk4FeUJSPXE+UnltPla5ZTpXDV02V3VZOlPFTTpP9UU6S/1BO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E6S/1BOkv9Q928AANx/AADPiwAAxZUAALydAACzowAAqacAAJurAACUrREAj64mAoi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e6lGH3OoTCtrplE2Y6RWQFuiW0hVoGFPUJ9pVE6fdFVNn4BUTJ+OUkygnlFLoK5PSqD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nvFKSp39SUqc/0hKnP9ISpz/SEqc/0hKnP9I5nYAANaFAADKkQAAwJsAALejAACuqQAA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ACLtAYAhrUfAIG1LgZ6tDkPc7NBGmuxRyVjsEwvXK5ROVWsV0FPq15HS6tnSUqrckpJ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R0isnEZHrK1ERqzDQ0as3kFGqvJARan9P0Wo/z9FqP8/Raj/P0Wo/z9FqP8/3n4AAM+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6IAALKpAACorwAAnbMAAJG3AACDvAAAfL8TAHi/JgJyvzIKa747FGO8QR5bu0coVLpM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uFo8RrhjPkW5bz1EuXw8RLmLO0O6mzlCuqw4QrrCN0G63jVAuPM1QLb+NT+1/zU/tf81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/zU/tf811oYAAMiUAAC+oAAAtqkAAK2vAACitQAAlbkAAIm9AAB9wwAAccoEAGzMGQBn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DVrKORZTyT8fTMlGJ0fITS1DyFUwQclfMEDJbDA/yXkvPsqILT7KmCw9y6oqPMvBKTvL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cf+KTnG/yk5xv8pOcb/KTnG/yk5xv8pzY8AAMKdAAC5pwAAsK8AAKa2AACZuwAAjb8A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gAAadACAF/YCABb2xkBVtsmB1DbLw5K2jYVRNo+Gz/aRiA8208hO9taIjrcZiE53XQg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kx033qUcNt+7GzXg2Bo03e8bMtv6HDHa/x0x2v8dMdr/HTHa/x0x2v8dxZkAALulAACz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J28AACQwQAAg8UAAHfKAABr0AAAYNcAAFfjBgBS6hQDTOodCEbqJQ0/6isSOuozFjbr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MexOGzDtWRov7mUZLu50GC3vhBYs75UVK/CpFCvxwBMq8d0SKfDwESju/REo7v0RKO79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7v0RvqMAALWuAACstgAAoLwAAJLCAACFxwAAeMwAAGzRAABh1wAAVt0AAE/sAgFJ+AwE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Gww3+SIPMvkoEi76LxQr+jcVKPtAFSX7SRQj/FQUIv1hEyD9cBEe/oEQHv6TDx3+pg4c/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SDBv/5wwb/+cMG//nDBv/5wwb/+cMt6wAAK61AACivAAAlcIAAIfHAAB5zQAAbNIAAGH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TOMAAEXyAAE//gMEOf8KBzP/EQou/xcNKv8cDib/IxAi/ykQHv8wERv/ORAY/0IQFf9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/2kNDP95DAv/igsK/5sKCv+qCQn/uQkJ/7kJCf+5CQn/uQkJ/7kJsbQAAKW8AACXwg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ABt0wAAYdoAAFXfAABL5AAAQekAADr2AAI0/wAELv8ABin/BAkl/wkKIP8QDBz/FQw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DRH/Jw0M/y8NCP85DAT/RAsA/1AKAP9eCQD/bQkA/3sIAP+JBwD/lAcA/5QHAP+UBwD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HqLsAAJrCAACMyAAAfc4AAG/UAABh2wAAVeEAAEnmAAA/6gAANe4AAS/6AAIp/wAEI/8A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wAJFv8BCRP/BgoO/wsLC/8RCwf/FwsC/x0KAP8kCgD/LQkA/zgJAP9ECAD/UAcA/1sH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cAYA/3AGAP9wBgD/cAYA/3AG/xkkFP8ZJhT/GyUV/xsoFv8WLhf/DjcX/w1FF/8MUxX/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Ev8KehH/CoQQ/wuNDv8MlQ7/DZwN/w6jDP8OqQv/ELAL/xC4Cv8RwAr/EssJ/xLZCP8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xP4B/8T/wb9E/8G+xL/BvsT/wb7E/8G+xP/BvsT/wb7E/8G/xokFP8bIxT/HiMV/x4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FjUY/xVDGP8TURf/E14V/xJsFP8ReBL/EoIR/xOLEP8Ukw//FJoO/xWhDf8Vpw3/Fq4M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vgv/GMkK/xnWCv8Z5An+Ge8I/Bn3CPoZ/wf4Gf8I9xn/CPcZ/wj3Gf8I9xn/CPcZ/wj3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FP8fIBT/Ih8V/yIhFf8fJxf/HjMY/xxAGf8bTRj/GlsX/xloFv8ZdRT/GX8T/xqIEv8b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/xyeD/8dpQ7/HasO/x6zDf8fuw3/H8YM/iDTDPsh4gv5IOwK9iH2CvMh/gryIf8K8SH/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If8K8SH/CvEh/wrxIf8K/xwiFP8jHBT/JxsU/ygdFf8nJBb/KDAZ/yU8Gv8jShr/IlcZ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cRb/IXwV/yKFFP8jjRP+JJQS/SSbEfwlohH7JqkQ+iawEPknuA/4KMMP9yjQDvQp3g7x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Dewp/g3rKf8N6in/Degq/w3oKv8N6Cr/Degq/w3oKv8N/yEeFP8oGBP/LRYS/y8YE/8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/y85G/8sRRz/KlMc/ypgG/0pbBn7KngY+SuBF/csihb1LJEV9C2YFfMtnxTyLqYU8S+t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MMAS7jHNEusx2xLoMekR5TH1EuMy/hLhMf8S3zL/Ed0y/xHdMv8R3TL/Ed0y/xHdMv8R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vFRH/NRQQ/zkWEP88HhL/PCkW/zk0Gv81QR39Mk4e+DJbHvQyaB3yMnMc7zN9G+00hhrs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Gek2nBjoNqMY5jeqGOU3sxfkOL0X4zjKF+E42RfdOekX2jn1F9g5/hfUOv8X0zr/FtI6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0Tr/FtE6/xbROv8W/yoWEv81EhD/PA8O/0IVDf9HHQ//RiYS/0MwF/s/PBz0O0kg7zlW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Om4g5Tt5H+I7gh7hPIoe3z2RHt09mR3cPaAd2j6oHtk+sB7YProe1j/HHtQ/1h/RP+cf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x3JQf8cx0H/HMZB/xvFQf8bxUH/G8VB/xvFQf8b/zAUEf87Dg7/QgoL/0sTCv9QGwv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EvNINxjrQ0Mf5UBQI+BAXSTcQWkk2UJ0JNZCfSTUQoUk0kONJdFDlCXPRJslzUSjJcxE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UXAJsdF0CbEReInwUbxJr9H/CS9R/8ju0j/IbpI/yC6SP8gukj/ILpI/yC6SP8g/zYR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SgkJ/1QRB/9YGAf/WSAJ9VcpDetSMxPjTT8a20pMItVIWCfRR2MqzUduK8pIdyzISH8s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i3DSZYtwUqdLb9Kpi2+Sq8uvEq6LrtLyS65S9svtkvsLbRM+SuyTf8psU3/J69P/yauT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Jq5P/yauT/8m/zsNDf9GBgn/UQcG/1sOBf9gFQT6YR0F7mAlB+RcLgzaWDwT0lRIH8tQ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wk1nMr9NcTO8TXk0uk6BNLlOiTS3TpA0tU+YNbRPoDWyT6k1sU+0Na9PwjauUNQ2q1Do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U/8wplT/LqVU/yylVP8rpVT/K6VU/yulVP8r/z8KDP9LAwf/VwYE/2ELAv9mEQL0aBgC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KgbTYjkPyl5FHMJZTym8VVgyuFNiN7RSazmyUnQ6sFJ8O65TgzusU4s7qlOTO6lUmzyn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PKRUvDyjVM49oVTiPZ9W8zmeV/42nVf/NJxY/zKcWP8xnFj/MZxY/zGcWP8x/0IICv9P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/2UIAfpqCwDubBEA4WwXANZsJQLMajYMw2ZDGbthTSa1XVUxr1pdOatYZj6oV25Apld2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V4ZBoViOQZ9YlkKdWKBCnFiqQppYt0OZWMhDl1jdQ5ZZ8ECVWvw8lVv/OZRb/zeUW/82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/zaUW/82/0YFCf9TAAT/YQEB+WkEAOxuBQDhcAcA228KANByIgHGcTQJvW5BFrVpSiOu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OaNeYkCgXGpEnVxyRZtbeUaZW4FHmFuJR5ZbkkeVW5tIk1umSJJbskiQW8JJj1vYSY1c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jV3/P41e/zyMXv87jF7/O4xe/zuMXv87/0oCCP9YAAP/ZAAA7mwAAN1xAADYdAMA03QH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dzIHuHQ+E7BvSCCpa1EtomdYOJ1kX0CZYWVGlV9tSZNedEuRXnxMj16ETI5ejU2MXpdN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k6IXr5Ohl7TT4Ve6UyFYPhHhWD/RIVh/0GFYf9AhWH/QIVh/0CFYf9A/00ABv9bAAL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ANl1AADSeAEAznkEAMR7HAC7fC8Fs3k9EKt1Rx2kcU8qnW1WNphpXD+TZmJGj2NpTIti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2GAUYZhiVKEYZNSg2GeU4FhqlOAYbpTfmHOVH1h5lF+YvZMfmP/SH5k/0V+ZP9EfmT/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+ZP9E/1AABf9eAAHyagAA3XMAANV5AADOfAAAyH0CAL9/GQC3gC0Er347Dqd6RRqgd00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Wj2Na19GiWhlTIVlbFGCZHNUgGR7Vn5jhFd8ZI9Xe2SaWHlkp1h3Y7ZYdmPJWXVk4ld2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TXdm/0l3Zv9Jd2b/SXdm/0l3Zv9J/1MABP9iAAHobQAA2nYAANF8AADKgAAAw4EAALu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4I5DKN/RBicfEwklXhSMI90WDuJcF1EhG1iTH9qaFJ7aG9XeGd3WnZmgFt0ZotccmeW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7JdbWbFXWxn3lttaPJWbmn+UW9p/01vaf9Nb2n/TW9p/01vaf9N/1UAA/9lAADhcAAA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ADGhAAAv4UAALaHEwCviCgCp4c3CqCEQhWYgUoikn1RLot5VjiFdltCf3JgS3lvZVN0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XW1qfF9raoZgaWqSYGdqoGBmaq5gZGrBYGNr2l9lbPBZZmz8VWds/1FnbP9QZ2z/UGds/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/1gAAvhoAADecwAA03wAAMqDAADChwAAuokAALKLDgCqjCUBo4s1CJyJQBOVhkkfjoJPK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e1pAe3heSXR1Y1JucmhZaHBvX2VueGJiboJjYG6PY19vnGNdb6tjXG++Yltv1mFdcO5b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/1NfcP9SX3D/Ul9w/1JfcP9S/1sAAe5rAADbdwAA0IAAAMeHAAC+iwAAto4AAK2PCQC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piOPhCRi0cciohOJ4SFUzN9glg9dn5cRm97YVBoeGZYYnZsX110dWNadH9kWXSMZFh1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nW8YVV21WBWduxbWHb6V1h1/1NYdf9TWHX/U1h1/1NYdf9T/18AAeRuAADXewAAzIQA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kAAAspIAAKiTBAChlR4AmpUvBJSTPA6NkEUZho5MJH+LUS95iFY6cYVbQ2qDX01igGRV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c2BVfH5hVHyKYFN9mV9SfaldUX27XFF+1FtSfexXUn36VFN9/1FTfP9QU3z/UFN8/1BT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AAOBzAADTfwAAyIgAAL+PAAC3lAAArZcAAKKYAACbmhgAlZosA4+ZOQuIl0IVgZRKIHuS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I1ZP2SLXUhdiGJRV4ZpV1OFcltRhX1bUIWKWlCGmFhPhqhWToa7VU6H1FNOhuxRToX5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Phf9MT4X/TE+F/0xPhf9M82kAANx4AADOhAAAxI0AALuUAACzmQAAqZ0AAJueAACUoBIA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AiCnj8RfJxHHHWaTSdul1IxZpVXO1+TW0NYkWFLU5BoUE+PcVNOj31STY+KUU2QmU9M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TEuQ1EtLj+xJS476R0uO/0VLjv9FS47/RUuO/0VLjv9F5m8AANZ+AADKiQAAwJMAAL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KIAAJakAACMpggAh6cgAIKnLwV8pjoNdaRCF26iSSFnoU4sYJ9TNVmdWT1Tm19ETppn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n1JSpqKR0mbmUZJm6lESJu8Qkeb1UFHmexAR5j6P0eX/z5Hl/8+R5f/PkeX/z5Hl/8+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ADEjwAAu5kAALOgAACqpQAAn6gAAJKrAACErQAAfq8WAHqvKAJ0rjQJbq09EmesRBtg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LlKoVDZNp1s7SaZkPkembz5Gpns+RqeIPEWnlztFp6g5RKe7OEOn1TZDpe02QqT6NUKi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QqL/NUKi/zVCov812X0AAMqLAAC/lgAAt58AAK6mAACkqwAAma4AAIyxAAB+tAAAdLcK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uC0FZbg2DF63PhVYtUQeUbRJJku0UCxHs1cxRLNgM0KzbDNBs3gyQbSGMEC0lS8/tKYt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1So9su0qPLH7Kjuv/ys7r/8rO6//Kzuv/ys7r/8r0IYAAMSTAAC6ngAAsqYAAKmsAAC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IW3AAB4uwAAa8AAAGPEEABgxCEBW8QtB1XENQ5PwzwVScJDHETCSiFAwlIkPsJcJTzC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O8ODIzrDkyE5w6QgOcS5HzjE1B43we0eNsD7HzW+/yA0vv8gNL7/IDS+/yA0vv8gyI8A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pQAAra0AAKKzAACWtwAAiboAAHy+AABwwgAAZMgAAFnOAwBR0w8ATtMfAkrTKQdE0zIM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QhY400wXNtRWGDXUYhc11W8WNNV+FTPWjhQy1qATMde2EjDY0hEv1esRLtP4EyzR/xQs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FSzR/xUs0f8VwZkAALikAACwrQAAprMAAJm4AACMvAAAf8AAAHPFAABnyQAAW88AAFHV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ROMTAT/kHQU55CUJNOQuDTHlNg8u5UAQLOZKECvnVRAq52IPKehwDinogA0o6ZIMJuqm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9sKI+nxCSHm/woh5v8KIeb/CiHm/woh5v8KuqMAALOsAACptAAAnLoAAI++AACBwgA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ABc0QAAUtYAAEjcAABA5gAAO/MLAjbzFAUx9BsILPQjCin0Kgwl9TINI/Y7DSD2RQ0e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xn4bQoY+X4JF/mQCBb6pAcV+rsGFfrWBhT78AUT+/QFE/v0BRP79AUT+/QFtawAAKu0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r8AAITEAAB2yQAAac4AAF3TAABS2QAASN0AAD7iAAA27QABMfoBAyz/CAUo/xAHJP8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/yQKGf8rChX/NAoS/z4JDf9JCQr/VggG/2UHBP93BgP/iQUC/5wFAf+tBAH/wgQB/8cD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xwMB/8cDrrMAAKK6AACUwAAAhsUAAHfKAABq0AAAXdUAAFHbAABH4AAAPOQAADPoAAAs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AyL/AAQe/wIGGv8IBxf/DgcT/xUIDv8bCAr/IggF/yoIAf80BwD/PwYA/0wGAP9bBQD/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DAP+LAwD/mgMA/50DAP+dAwD/nQMA/50DpboAAJfAAACJxgAAeswAAGzRAABe2AAAUd4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5wAAMesAACjuAAAh9wABHP8AAxj/AAQU/wAFEf8ABgz/AAYI/wQGBP8KBwD/EQcA/xgG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KQUA/zQFAP9BBAD/TgQA/1sDAP9oAwD/dgIA/3gCAP94AgD/eAIA/3gC/wwnEv8TJBL/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E/8ILBP/AjYS/wFEEf8AUhD/AF8O/wBsDP8AeAv/AIIK/wCLCf8Akgj/AJkH/wCgB/8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/wG0Bf8CvAX/AsYE/wLTBP8C4QP/Au0D/wL2Av8C/gL9Av8C+wL/AvsC/wL7Av8C+wL/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Av8C/xElEv8WIRL/FyET/xUjE/8NKRP/CTQT/whCEv8HUBH/BV0P/wNqDf8Cdgz/A4AL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kAn/BpcI/weeB/8HpAf/CKoG/wmxBv8JugX/CsMF/wrQBP8K3wT9CusD+wr0A/kK/QP3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/YK/wP2C/8E9gv/BPYL/wT2C/8E/xUiEv8aHhL/Gx0S/xofE/8VJRT/FDEU/xI+FP8Q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/wxmD/8Lcg3/DH0M/w2GC/8OjQr/EJQJ/xCbCf8RoQj/EqgI/xKvB/8Ttwb+FMAG/RTN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FOcF9BTzBPIU/ATwFf8F8BX/Be8V/wXvFf8F7xX/Be8V/wXvFf8F/xkeEv8eGRL/IBgS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IhP/Hi4U/xs7Ff8ZSBT/GFYS/xdjEf8Wbw//FnkO/xiCDf0Yigz8GZEL+xqYCvobngr5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CfcctAj1Hb0I9B7JB/Ie2AfvHuUG7B7xBuoe/AfoH/8H5x//B+Ug/wjkIP8I5CD/COQg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/x0aEv8jFRH/JxQQ/yYVEP8qHxL/KSsU/yY3Fv8jRBb/IVEV/iFeE/sgahH4IHUQ9iF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I44N8SSVDPAkmwzvJaIL7iapC+0msQrrJ7sK6ijHCuko1AnlKOQJ4ijxCuAo/AreKf8L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/wvZKf8L2Sn/C9kp/wvZKf8L/yIWEf8qEg//LhAO/zIUDv81HQ//NCYS/zEzFf8tPxf6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FfEqZhTuK3ES7Ct7EeosgxDoLYsQ5i6SD+UumA/kL58O4i+mDuEwrg7gMbgO3jHEDd0x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1jLxD9My/A/QMv8PzjL/D80y/w/MMv8PzDL/D8wy/w/MMv8P/ygTEP8xDQ3/NgoM/z0RC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PyMP/zstEvg3OhbxM0cY6zJUGOczYRfjNGwV4DV2FN42fxTcNocT2jeOE9k3lRPXN5wT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xPSObUU0TnAFM85zhTNOd8UyTrvFcY6+xXEOv8Uwjv/FMA7/xTAOv8TwDr/E8A6/xP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Dv83CQv/PgcJ/0YPCP9KFwj/SSAK+EUpDu9ANBPnPEEX4TpOGdw7WxnYPGcY1D1xGdI9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T6JGsw+kBrKP5cayD+eGsc/phvFQK8bw0C6G8JAxxvAQNkcvUHqHLpB+Bu4Qv8atkL/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Qv8YtUL/GLVC/xi1Qv8Y/zMLDf89BAn/RgUG/08MBf9SFAX8UhwG8E8lCeZKLw3dRjw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Vh3LQ2EfyENrIMVEdCHDRHwhwUWEIb9FiyG9RZIivEWZIrpGoSK5Rqkit0a0I7ZGwSO0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69H9CKtSP8gq0n/H6lK/x6pSf8eqUn/HqlJ/x6pSf8e/zkIC/9CAAf/TgME/1YJAv9a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6FgfBN5TKQfUUTgOzE1FGcVLUCHASlslvUllJ7pJbii3SnYotUp+KbRKhSmyS4wpsEu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6QqrEuuKqpMuyqpTMsrp0zfK6RN8SmiTv0noU7/JaBO/ySgTv8joE7/I6BO/yOgTv8j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X/VAAC/1sFAfdfCQDtXw4A4V0XANZcJQLMWzULw1dCF7xTTCG3UFYps09fLa9PaC6t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MKlPgDCoUIcwplCOMKRQlzGjUJ8xoVCqMaBQtTKeUcUynFHaMptR7TCZUvoumFL/K5hS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l1L/KJdS/yiXUv8o/0EBCP9NAAP/WQAB9GAAAOVjAQDcYwQA2WEKAM9kIQHFYzIJvF8/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WFIpqlVaMKZUYzOkVGs1oVRzNp9UezaeVII3nFSKN5tUkjeZVJs3mFSlOJZUsTiVVMA4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6TeRVfg0kFb/MY9W/y+PVv8uj1b/Lo9W/y6PVv8u/0UABv9RAAL8XQAA5mMAANtoAADV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MhqHgC/ajAGtmc9Ea9jRx2oX08oo1xXMZ5aXzabWWY5mVhuO5dXdjyVV308k1eFPJJX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j1ehPY1XrD6MV7s+ilfPP4lX5T2IWPY6iFn/N4hZ/zSHWf8zh1n/M4dZ/zOHWf8z/0gA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AAA3mcAANZtAADQbwAAy20DAMJvGgC5cC0EsW06DqppRRqjZk0mnWJUMJhfWzeUXWI8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cUCNWnhBi1qAQopaiUKIWpJCh1qdQ4VaqUOEWrdEglrKRIFa4UOBW/Q/gVz/PIBc/zmA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OIBc/ziAXP84/0sABP9ZAADnYwAA22wAANJxAADLcwAAxXIAAL10FwC0dSsDrHM4DKVv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mGhSLpNkWDeOYV89il9lQYhebESFXXRFhF18RoJdhEeBXY5Hf12ZSH1dpUh8XbNJel3F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XvFEeV7+QHlf/z55X/88eV//PHlf/zx5X/88/04AA/1cAADiZwAA2G8AAM51AADHdwAA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FACweSgCqHg2CqF1QRWacUkglG1QK45qVjWJZlw9hWNiQoFhaEZ+YG9JfGB3S3pggEx5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TXVgoU1zYK9OcV/BTnBf2U9wYe9JcWH8RXJi/0JyYv9AcmL/QHJi/0ByYv9A/1AAAvZ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HMAAMt4AADDewAAvHsAALN7EACsfSYBpHw0CJ15PxKWdkgdkHJOKIpvVDOEa1o7f2hf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ZGtMdGNzT3JjfFBwY4ZRbmORUm1jnlJrY6xSaWO9Umdi1FNoZOxNaWT7SWpl/0ZqZf9E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/0RqZf9E/1IAAe1hAADcbQAA0XYAAMh7AAC/fwAAt38AAK9/DACogSMAoYAyBpl+PhCT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oZ0UjCBcVg5e25cQXVrYkhwaGhObWdvUmpmeFRnZoJVZmaNVmRmmlZiZqlWYGa6Vl9m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Wj5TGJo/0ljaP9HY2j/R2No/0djaP9H/1YAAeZlAADZcQAAzXkAAMR/AAC8gwAAs4QA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hR8AnIUwBZaDPA6PgEQYiX1LI4N6US19d1Y3dnRbP3BxX0hqbmVPZWxsVGFrdFdfan5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l1haa6ZYWWu3V1drzldYbOhTWmz4Tlts/0tcbP9JXGz/SVxs/0lcbP9J/1oAAONpAADV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AMGDAAC4hwAAr4gAAKaIAwCeiRsAmIktA5KIOQuLhUIVhYJJIH+ATyp4fVQ0cnpZPWt3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XnJpVFpxcVhYcHtZVnCHWVVxlVhUcaRXU3G1VlJxzFVScuZRVHL3TVRy/0tVcv9JVXL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Vcv9J+V4AAN9tAADReAAAx4EAAL6HAAC1iwAAq40AAKCNAACZjhcAk44pAo2NNgmHi0AS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SZ0hFIwbYFXOmZ+W0JffGBKWXpnUVV4b1VSeHlWUXiGVVB5lFRQeaNST3m1UU55y1BO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Sk95/0hQeP9GUHj/RlB4/0ZQeP9G7GIAANtyAADNfQAAw4YAALqMAACxkAAAqJIAAJuS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jpQlAYiTMwaCkT0PfI9FGXWNSyNvi1AsaIlVNmGGWj5ahF9GVIJlTFCBbk9OgXlQTYG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gqNLTIK0SkuCy0hLguVHS4H2REuB/0NLgP9CS4D/QkuA/0JLgP9C5mgAANZ3AADJggAA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ACulQAApJgAAJSXAACNmQoAh5ogAIKZLwR9mDoLdpZCFXCVSR5pk04oYpFTMVuPWDlV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RU2LbUdLi3hHSouFRkqMk0VJjKNDSIy0QUiMy0BHi+Y/R4r2PUeJ/zxHif87R4n/O0eJ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74G8AANB8AADEhwAAu5AAALOXAACqmwAAn54AAJKfAACFoAEAgKEYAHuhKQJ2oDUIcJ8+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m0siXJpQK1aYVjNQl1w5TJZjPUmWbT5Ilng+R5aFPUeWlDtGlqM5RZa1OESWzDdEleY1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zRDkv80Q5L/NEOS/zRDkv802nYAAMuDAADAjgAAt5YAAK+dAACmoQAAmqQAAI2mAAB9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HOpIQBuqS8EaKg4C2KnQBNbpUYcVaRMJE+jUitKolkwR6JhM0WhazRDoXczQ6KEMkK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QaK0LUCizCw/oeYrP5/3Kz6d/ys+nf8rPp3/Kz6d/ys+nf8r0n0AAMWKAAC7lQAAs50A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wAAlKoAAIisAAB6rgAAbbEBAGeyFgBksiYBX7IxB1mxOg1TsEAVTa9HHEiuTSJErlUm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aCg+rnQnPa6BJj2ukCQ8rqEjO66zITquyyA6reYfOKv3IDeq/yE3qf8hN6n/ITep/yE3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AL+SAAC3nAAAr6QAAKWpAACarQAAjbAAAICyAAB0tQAAZrgAAFu8BwBXvRoAVL0nAk+9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RbxAE0C7Rxg8u1AbOrtZHDm8ZBs4vHAaN7x+GTa8jRg2vZ4XNb2yFjS8yhQzu+YUMbn3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t/8XL7f/Fy+3/xcvt/8Xw48AALqbAACypAAAqqsAAJ+vAACSswAAhbYAAHi4AABsvAA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ABJygcARcwXAELMJAI+zC0GOsw2CjbMPw0zzEgPMsxSDzDNXQ8wzWoOL854DS7OiAwt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CyvPxwoqzuUJKMv1CyfJ/w0myP8OJsj/DibI/w4myP8OvZkAALWjAACtqwAAorEAAJa1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7wAAG+/AABiwwAAV8gAAEzMAABC0gAAN9gGADPdEQAw3h0CLd4nBCreMQYo3zsHJt9G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F0HI+FsBiLifAUh4o0FIOKhBB7juQQd5NgDG+HxAxrg/AUZ3/8FGd//BRnf/wUZ3/8F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ACmsgAAmbcAAIy7AAB+vgAAccIAAGTGAABYywAATc8AAEPUAAA52gAAL98AACzuCAEo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BCHvIwUe7ywGHPA2BhnxQAYX8UwFFPFYBRHyaAQQ83kDD/SMAw30ogIM9LoCCvXZAQn1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CPP5AQjz+QEI8/kBsqsAAKmyAACcuAAAj7wAAIHAAABzxQAAZckAAFnOAABO0wAAQ9g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4QAAJ+UAACP0AAEg/QYCHP4OAxn+FgQV/h0EEf4lBQ3/LgQJ/zgEBf9EBAH/UQMA/2ECA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iAEA/5wBAP+wAQD/xQAA/9kAAP/ZAAD/2QAA/9kAq7IAAJ+4AACSvQAAg8IAAHTHAAB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AE7WAABD2wAAOOAAAC7kAAAl5wAAHuwAABr5AAEW/wACE/8AAw//BgML/w0EBv8UBAL/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AP8uAwD/OgIA/0gCAP9ZAQD/bAEA/34BAP+PAAD/nwAA/6kAAP+pAAD/qQAA/6kAorgA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wAAd8kAAGnOAABb1AAATtsAAELgAAA35AAALecAACPrAAAa7gAAFPMAABD9AAEL/w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MB/wADAP8DAwD/CAMA/xEDAP8ZAwD/IwIA/y8CAP8+AQD/TgEA/18BAP9vAAD/fAAA/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AAD/hQAA/4UA/wgkEP8LIhD/CiIQ/wQkEP8AKg//ADUO/wBDDP8AUQv/AF4J/wBrB/8A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wCJBP8AkAT/AJcD/wCdA/8AowL/AKkC/wCvAv8AtwH/AMAB/wDMAf8A2wD/AOkA/w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8A+wD/APsA/wD7AP8A+wD/APsA/wD7AP8A/wwiEP8PHxD/Dh4Q/wohEP8AJhD/AD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gz/AFsK/wBoCP8AdAf/AH4G/wCGBf8AjgT/AJQE/wCbA/8AoQP/AKcC/wCtAv8AtAL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f4A2AH9AOYA+wDxAPgA/AD2AP8A9QD/APUA/wH1AP8B9QD/AfUA/wH1AP8B/xEfEP8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/xAcEP8KIxD/CDAQ/wY9Dv8DSw3/AVgL/wBlCf8AcAj/AHoH/wCDBv8BiwX/AZEE/wKY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BKQD/gSrA/0EsgL7BboC+gTGAfkF1AH2BOIB8wXwAfEF+gHvBv8B7gf/Ae4H/wLsCf8C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/wLsCf8C/xUbEP8ZFhD/GRUP/xYWD/8WIBD/FSwQ/xI5EP8ORw7/DFQM/wphCv8KbAn/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/sMhwb6DY4F+Q2VBfcOmwT2EKEE9RCoA/QRrwPyEbgD8RHDAvAR0QLtEeAC6hLuAecT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D5BT/A+EW/wTgFv8E4Bb/BOAW/wTgFv8E/xoWEP8eEw//HxEO/x8UDv8iHQ//ICkQ/x0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GE8O/BdcDPgWaAr2FnMJ8xd8CPEYhAfwGYsG7hqSBu0bmAXsG54F6hylBekcrQToHLUE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gPiHd4D3x7tBNwf+QXZIP8F1iD/BtUg/wbUIP8G1CD/BtQg/wbUIP8G/x8TD/8kDQ3/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C/8tGgz/LCQO/ygwEP0kPRD3IkoP8iFXDe4hYwzrIm4K6CN4CeYkgAjkJYcI4iWOB+E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3iejBt0nqgbbKLMG2ii+BtgozAbVKd0G0irsB84q+QjLKv8JySr/Ccgq/wnGKv8Kxir/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v8K/yUODv8rCAv/LwUJ/zcOCP84Fwn/NyAL/DMrDvQuOBDtLEUQ5ytSD+IrXg3fLWoM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fQrYL4QK1TCLCtQwkQrSMZgK0DGfC88ypgvNMq8LzDK5C8ozxgzIM9cMxDPoDcE09g2/M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Drsz/w66M/8NujP/Dboz/w26M/8N/ysKDP8yAwn/OgMG/0EKBf9DEwX/QRwH9D0mCuo4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3DRMENY1WQ/SNmUPzzduEMw4dxDKOH8QyDmGEcY5jBHFOpMRwzqaEcE6oRHAO6oSvju0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O9ASuDvjE7U78hOzPP4TsTv/E7A7/xKuPP8Srjz/Eq48/xKuPP8S/zEGCv84AAf/QwEE/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LDgL3ShcD60YgBeBAKwjYPjkM0D1HEss+UxXGPl4Wwz9oF8A/cRe+QHkXvECAF7pAhxi4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GLVBnBi0QaQZskGuGbBCuhmvQsoarULdGqpC7hqoQvsZpkP/GKVD/xekQ/8XpEP/F6RD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X/zYBCP8+AAX/SQAC/k8DAfZRCADvUA4A4k0YAdhLJQLOSTULxkdCE8BGThm7RVgct0Vi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nMesEZ6H69GgR+tR4gfrEePH6pHlx+oR58gp0epIKVHtCCkR8MhokjWIaBI6iCeSPg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x2bSP8cm0j/HJtI/xybSP8c/zsAB/9EAAP/TwAB8VQAAONWAADcVQQA2VALAM9UIQH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ErZOSRuxTFMgrUtcI6tLZSSoS20lpkt1JaRLfCajTIMmoUyKJqBMkiaeTJonnE2kJ5tM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mEzQKJZM5iiVTfYlk03/JJNN/yKSTf8hkk3/IZJN/yGSTf8h/z8ABf9JAAH3VAAA4lkA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QEA0VkGAMdcHQC+XC4Gtlk7EK9WRhqpU08ipVFXJ6JQYCqfUGgrnVBvLJtQdyyZUH4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jS2VUJYtk1CgLZJQqy6QULkuj1DLL41Q4S+MUPMsi1H/KYpR/yiKUf8milH/JopR/yaK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ABP9OAADrVwAA3V8AANVjAADOZAAAymACAMBiGQC4YysEsGA5DaldQxejWkwhnVdUKJpV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FRqMZNTcjKRU3kyj1OAMo5TiDOMU5Ezi1ObNIlTpzSIU7Q1hlPGNYVT3TaEVPEyg1T9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VP8rglT/K4JU/yuCVP8r/0UAA/1SAADjXAAA2WQAANBoAADJagAAw2cAALpnFQCyaCkC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QRWdYEkfmF1RKJNaWC+QWF8zjVdmNYtXbTaJVnQ3h1Z8OIZWhDiEVo05g1aXOYFWozqA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O31W2Dt8Vu44fFf8NHtX/zJ7V/8we1f/MHtX/zB7V/8w/0cAAvVVAADgYAAA1WgAAMx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WwAALVsEgCtbiYBpmw0CJ9pPxKZZkcdk2JOJo5fVS6KXVs0hltiOIRaaDqCWXA8gFl4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WYk+e1mUPnlZnz94Wa0/dlm+QHRY1EB0Wes9dFr6OXRa/zZ0Wv80dFr/NHRa/zR0Wv80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ADdZAAA0WwAAMhxAADAcwAAuXEAALBwDQCpciMAonEyB5tvPRCUa0UajmhMJIlkUy2E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OX1dZD16XGs/eFxzQXZcfEJ1XIVCc1yQQ3FcnENvXKlEbVy6RGtb0EVrXOhCbF34PWx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bV3/OG1d/zhtXf84/04AAOdcAADaaAAAznAAAMV0AAC9dgAAtXUAAKx1CgCldiAAnnYv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cEMXi21KIYVqUCuAZ1Yze2RbOXdiYT5zYGdCcF9vRW5feEZsX4FHal+MSGlfmEhnX6Z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EljX+VGZGD3QWVg/z5lYP87ZWD/O2Vg/ztlYP87/1EAAORgAADWawAAy3MAAMJ4AAC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AKh5BgCgeh0AmnotA5N4OQuNdUIVh3JJH4FvTyh8bFQxdmlZOHFnXj9sZWREaWNrSGZj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YmKITGBjlUxeY6NMXWKzTFtiyExbY+NJXGP1RF1k/0FeZP8+XmT/Pl5k/z5eZP8++VQ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AAyHYAAL97AAC2fgAArX4AAKN9AgCcfhkAln4qAo99NwmJekASg3dHHH11TSV4clIu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XD5mamFFYmhoSl5ncE1cZ3pOWmeFTlhnkk5XZ6FOVmexTVRnxkxUZ+BKVWj0RlZo/0NX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QFdo/0BXaP9A71gAAN1oAADPcgAAxXoAALx/AACzggAAqYMAAJ+CAACXghUAkYMnAYuC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f31FGXl7SyJzeFArbXZVNGdzWjxhcV9DW25lSVdtbU1VbHdPU22DTlJtkE5RbZ9MUG2v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bt9IUG7zRVBt/kJRbf9AUW3/QFFt/0BRbf9A6V0AANpsAADMdgAAwX4AALiEAACwhwAA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AACShxAAjIgjAIeHMQWBhTsNe4NDFnWBSR9vf08oaH1TMWJ6WDlceF1AVnZjRlJ0a0pP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011j0lNdZ5ITHWuRkt1w0VLdd5DS3XyQUt0/j9MdP89THT/PUx0/z1MdP895WIAANV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oMAALWJAACsjAAAoo4AAJSMAACMjQkAho0eAIKNLQN8jDgKdopBEnCIRxtqhk0kY4RR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gFs8Un5iQU59akRMfXVFS32BREp+jkNJfp5BSX6uQEh+wz5Hft49R33yO0d8/jpHfP85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/zlHfP854GgAANB2AADEgAAAuogAALKOAACpkgAAn5MAAI6SAACGkwIAgJMYAHyTKQF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DmqQRBdkjkofXoxPJ1iLVC9SiVo2TYhhO0qHaT1Ih3Q9R4eBPEeHjjpGiJ05RYiuN0WI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Q4byNEOF/jNDhP8yQ4T/MkOE/zJDhP8y224AAMt7AADAhgAAt44AAK6UAACllwAAm5kA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mgAAeJoRAHSbIwBvmjAEapk5CmSYQRJelkcaWJVNIlKUUilNk1gvSZJgM0aRaTRFkXQ0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jjFDkp0vQpKuLkGSxCxAkd4rP5DyKz+P/is+jv8rPo7/Kz6O/ys+jv8r1HUAAMaCAAC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AKuaAACingAAlqAAAImhAAB5ogAAb6IGAGqjGgBmoykBYqIzBlyhPA1WoEMUUZ9JG0u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Q51eKUGcaCpAnXMpP51/KD+djSY+nZ0lPZ2uIzydxCI8nN8hO5rzITqZ/iI5mP8iOZj/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mP8izX0AAMCJAAC3kwAAr5sAAKegAACdpAAAkaYAAIOnAAB2qQAAZqoAAF+sDQBbrB8A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NQhOqzwOSapDFESpShlAqVIcPalaHjupZB46qXAdOql9HDmpixs4qZsaN6mtGDapwxc2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FzOl/hgzo/8ZM6P/GTOj/xkzo/8ZxoYAALuRAACzmgAAq6IAAKKnAACWqgAAiqwAAH2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YbIAAFS1AABOthEATLcgAEi3KwNEtzQHP7Y8DDu2RBA4tkwSNrZVEzS2YBMztmwSM7Z5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tpgPMLaqDi+2wQ0utd0MLLPyDiuy/g8qsP8QKrD/ECqw/xAqsP8Qv48AALaZAACvogAA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ACPrwAAgrIAAHW0AABntgAAW7kAAE69AABCwQEAO8QOADnFHQA3xSgCM8UxBDDFOgcu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SvGWQgqxmUIKcZyByjHggYnx5MGJcemBSTHvQQjx9sEIcTxBSDC/QcfwP8IH8D/CB/A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ZgAALKiAACqqQAAn68AAJOyAACFtQAAeLgAAGu6AABevQAAUsEAAEfFAAA8yQAAMc4B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1hIAI9YeACHXKQEf1zQBHthAAR3YSwEc2VgBG9lmARnadgAY2ogAFtucABTbswAS29IA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+gER1f8CEdX/AhHV/wIR1f8CtKIAAK2qAACjsAAAlrQAAIm4AAB7uwAAbr4AAGHBAAB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AD7NAAAz0gAAKtYAACLbAAAb5AUAGegQABfoGgAU6SQBEukuARDqOQEN6kYBCutTAAj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BO2IAAHsnQAA67UAAOvXAADq8AAA6f8AAOn/AADp/wAA6f8Ar6oAAKaxAACZtgAAjLoA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QAAYsUAAFbJAABKzgAAPtIAADTWAAAq2wAAIt8AABrjAAAU6wAAEfgDAA35CwAK+RQB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gEA+jEBAPo+AAD6TAAA+V0AAPlwAAD4hAAA95kAAPavAAD2xwAA9+QAAPfkAAD35AAA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J22AACPuwAAgb8AAHLEAABkyAAAV80AAErSAAA+1gAAM9sAACnfAAAg4wAAGOYAABH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/sAAAT/AAAB/wQBAP8KAQD/EwEA/xwBAP8nAAD/NQAA/0QAAP9WAAD/aQAA/30AAP+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/7IAAP+zAAD/swAA/7MAoLcAAJK8AACEwQAAdMYAAGbLAABY0QAAS9YAAD7cAAAy4AAA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AAAV6gAADu4AAAbwAAAC9wAAAP8AAAD/AAAA/wABAP8AAQD/AAEA/wgBAP8SAAD/HQAA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AAD/TAAA/18AAP9xAAD/gAAA/48AAP+PAAD/jwAA/48A/wMiDv8EHw7/AR8O/wAiDf8A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/wBBCP8AUAb/AF0F/wBpBP8AdQP/AH4C/wCFAf8AjAH/AJMB/wCZAP8AnwD/AKU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LsA/gDGAPwA1AD7AOMA+wDwAPsA+gD7AP8A+wD/APoA/wD6AP8A+gD/APoA/wD6AP8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HA7/BhwO/wAeDf8AJAz/ADEL/wA+Cf8ATQf/AFoG/wBmBP8AcgP/AHsC/wCDAv8Aig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8AnAD/AKIA/gCpAPwAsAD6ALgA+QDDAPcA0QD2AOAA9QDtAPUA+AD1AP8A9AD/APQ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wD/APMA/wDzAP8A/wsbD/8MFw7/ChcO/wUZDf8AIg3/AC4L/wA7Cv8ASQj/AFYG/wB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HgD/wCAAv8AhwH/AI0B/QCUAfsAmgD6AKAA+ACmAPYArQD1ALUA8wDAAPEAzQDvAN0A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9wDtAP8A7AD/AOsA/wDpAP8A6AD/AOgA/wDoAP8A/xAXDv8TFA7/ERMN/woUDf8NHw3/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C/8DRQn/AFIH/wBeBf8AagT9AHQD+wB9AvgBhAL3AYoB9QGRAfQBlwHyAZ0A8QGjAO8B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7AG9AOoBygDpAdoA5wLqAOUD9gDjBf8A4Af/Ad4J/wHdCf8B3Qn/Ad0J/wHdCf8B/xYT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FwwL/xcRC/8ZGwz/FycM/xMzC/8PQAr+DE4I+QtaBvYKZgXzCnAE8At5A+4NgALsDocC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AHnDpoB5g6hAeUPqADjD7AA4hC6AOEQxwDfEdgA2xLoANgU9QHUFv8C0hb/AtEW/wPQ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88W/wPPFv8D/xsODf8eCAv/HgUJ/yMNCf8lFwn/IyIL/x8uC/obOwrzGUgJ7hhVB+oX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5Bl1A+IafQPfG4QC3huLAtwckQHbHJcB2RyeAdgdpgHWHa4B1B64AdIexAHRH9QBzSDl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Iv8ExSL/BcMi/wXCIv8FwSH/BcEh/wXBIf8F/yEJC/8lAgn/KgIH/y8JBv8wEwb/Lh0I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NQroI0MJ4iJQB94jXAbaJGcE1yVxBNQmeQTSJ4AE0CiHBM4ojQTNKZMEyymaBMkqoQX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BcQrvwXDK84FwCzgBr0s8Ae6LPwIuCz/CLYs/wm1K/8JtSv/CbUr/wm1K/8J/ycECf8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/zoGA/87DgP6OBcE7jMiBuUuLgjdKzwI1i1KB9EuVwjNMGEIyjFrCMcycwnFMnsJwzOC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NI4JvjSVCrw0nAq7NKQKuTWuCrc1uQu2NcgLtDXaC7E17AyuNfoNrDX/Dao2/w2pNv8N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/w2oNv8N/y0ACP8zAAT/PAAC/0ECAfhCCADxQBAB5TsaAts2JgTSNzYIyzdEC8U4UQ3B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Drs6bg+5O3UPtzt8D7U7gw+zPIkQsjyQELA8lxCvPJ8QrTypEas9tBGqPcIRqD3UEqY9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T3/EqA9/xGfPf8Rnz3/EZ89/xGfPf8R/zMABv86AAL/QwAA8UcAAORHAADeRAQA2z4N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jEHwEE/DrpASxK2QFYUskFfFbBBaBWtQW8VrEJ3FqpCfRaoQoQWp0KLFqVCkhekQ5oX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rhefQ7wYnUPOGJtD4xmZQ/QYmEP/F5ZD/xaWQ/8WlUP/FZVD/xWVQ/8V/zcABP9AAAH0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ANtQAADVTwEA0UgHAMhMHQC/TC4Gt0o7DrFIRhSsR1AYqEdZGqZHYhujR2ocoUdxHKBH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nEiGHZtIjR2ZSJUdmEifHpdIqh6VSLcflEfIH5JH3h+QSPAej0j9HY5I/xyNSP8bjUj/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SP8a/zsAA/9FAADmTQAA3FUAANRYAADNWAAAyVECAMBUGQC3VSoEsFM3DKlQQhSkTksb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XSGaTGQimExsIpZMcyKVTHojk0yBI5JMiCOQTJEkj0yaJI1MpSSMS7IlikvDJYlL2SaH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IoVM/yGFTP8ghUz/H4VM/x+FTP8f/z0AAvdJAADiVAAA2FsAAM5fAADHXwAAwloAALl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qlo1CaNXPxKdVUgbmFJQIZVRWCSSUF8mkE9mKI5PbiiMT3Upi098KYlPhCmIT4wqhk+W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T64rgk++LIBP1Cx/T+oqfk/6KH5P/yZ9T/8kfU//JH1P/yR9T/8k/0AAAexNAADeWQAA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AADCZQAAu2EAALNgEACsYSQBpWAyB55ePRCYW0UZklhNIY5VVCaLVFsqiFNiLIZSaS2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LoJSgC+AUogvf1KSMH1SnjB7UqoxelK6MXhSzzJ3UucwdlL4LXZT/yt2U/8pdlP/KHZT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o/0QAAOhSAADbXgAAz2UAAMZpAAC+agAAtmcAAK5lCwCnZiEAoGYvBZljOg6TYEMXjV1K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WFcsgldeL39WZDF9VWwyfFVzM3pVezR4VYQ0d1WONXVVmjZzVac2cVW2N3BVyzduVeQ2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/y9uVv8tblb/LW5W/y1uVv8t/kgAAOVWAADXYgAAzGkAAMJtAAC6bgAAsmwAAKlqCACi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BJVoOAyPZUEUiWJIHYRfTyWAXVQsfFtaMXlZYDR2WGc2dFhvOHJYdzlwWIE5b1iLOm1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aVizO2dYxzxmWOA7Zlj0N2dZ/zRnWf8xZ1n/MGdZ/zBnWf8w90sAAOJbAADUZgAAyG0A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gAArnEAAKVuBACebxoAmG8qA5FtNgmLaz8ShWhGG4BlTSN7YlIrdl9XMXJdXTVvXGQ5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cz1oW30+ZluHPmRbkz9jW6E/YVuwP19bxEBeW90/X1vyOl9c/zdgXP81YFz/NGBc/zRg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AN5eAADRaQAAxXAAALx1AAC0dgAAq3UAAKFyAACZcxcAk3MoAY1yNAeHbz0QgW1EGHxq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cWVVMGxiWjZoYWA7ZWBnPmJfcEFgX3lCXl+EQlxfkEJbX55CWV+tQldfwUJWX9pCV1/w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X/84WV//N1lf/zdZX/8361MAANtiAADNbQAAwnQAALl4AACxegAAp3oAAJx3AACVdxMA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MQaDdDsNfnJDFXhwSR5ybU4mbWtTLmdoWDViZl47XmRkQFpjbENYY3ZEVmOBRVVjjURU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Q1Fjv0NQY9hCUWTvPlJk/DtSZP85U2T/OFNk/zhTZP846FgAANhmAADKcAAAv3gAALd8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H4AAJh7AACQew4AinwhAIV7LwR/ejkLenhBE3R2Rxtuc00jaHFRLGJvVjNdbVs6WGti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aXNEUGl/RE9pi0ROaZpCTWqqQUxqvUBLatY/TGruPExp/DpMaf84TWn/OE1p/zhNaf84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AADGdAAAvHsAALSBAACrgwAAoYQAAJOAAACLgQkAhYEdAICBLAJ7gDYIdX4/EG98RRh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F52VDBYdFk3U3JgPE9xaEBNcHJBS3B9QUpxij9KcZk+SXGpPUhyvDtHctY6R3HtOEdw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R2//NUdv/zVHb/814GIAAM9vAADDeQAAuYAAALGGAACoiAAAnYkAAI2GAACFhgMAf4c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jMGcIU8DWqDQxRkgUkcXn9OJFl+UyxTfFgyTnteN0t6ZzpJeXE7SHl8Okd6ijlGepg3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vDREetUzQ3ntMkN4+zFDd/8wQ3f/MEN3/zBDd/8w22gAAMt0AAC/fgAAtoYAAK2LAAC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AIqNAAB/jQAAeI0RAHSOIgBvjS8Daow4CWSLQBBfiUYYWYhLH1OGUSZOhVYsSoRdMUe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RIN8MkSDiTFDg5gvQoSoLUGEvCxAg9UqQILtKj+B+yo+gP8qPn//Kj5//yo+f/8q1G4A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AAAs4sAAKqRAAChlAAAl5UAAImVAAB6lAAAcJQIAGyUGwBolSkBY5Q0Bl6TPAxYkkMT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iBJjlQlRY5cKUONZSpBjXAqQI18KECNiSc/jZglPo2oJD2NvCI8jdUhO4ztITqK+yI6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IjmJ/yI5if8iznUAAMGBAAC3igAAr5IAAKeXAACemgAAkpsAAIWcAAB1nAAAaJwAAGGd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W50uA1acNwhRmz4NTJpFE0eZTBlDmFIdQJhaHz6YZCA8mG8fPJh7HjuYiB06mJcbOZi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l9YYNpbtGDWU+xk0k/8aNJP/GjST/xo0k/8ax30AALyIAAC0kQAArJgAAKSdAACZoAA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AABxowAAYqQAAFemBgBTphcAUKclAEymLwNIpjgIRKU/DT+lRhE8pE4UOaRXFTekYBY2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FDWkhhM0pJUSM6SmEDKkuw8xo9UOMKHtDy6f+xEtnv8SLZ3/Ei2d/xItnf8SwYUAALe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J8AAJ+kAACTpgAAhqgAAHmpAABrqgAAXawAAFCuAABGsAgAQrEYAECxJQA9sS8DObE3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sEgLMbBRDC+wWwwusGcLLbF0Ci2xggkrsZIIKrCjBymwuAcnsNMGJq7sByWs+wkkq/8K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/wojqv8Ku44AALOYAACsoAAAo6YAAJiqAACLrAAAfq4AAHGvAABjsQAAVrMAAEq2AAA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C++FQAuviEAK74rASm+NQInvj4DJb9JBCS/UwMjv18DIr9sAyG/ewIfv4wCHr+eARy/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Gb3rARm7+gIXuv8DFrn/BBa5/wQWuf8EtpgAAK+hAACnpwAAnKwAAJCvAACCsgAAdbQA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AAATrsAAEK+AAA2wgAALMYAACLKAQAbzgkAGM8WABbPIQAVzywAFNA4ABLQRAAR0FA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bgAL0X8ACdCSAAjQpwAG0MEABM/hAAXO9QAFzP8ABcv/AAXL/wAFy/8AsaEAAKuoAACg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AIa1AAB4uAAAaroAAF29AABRwAAARcMAADnHAAAuywAAJc8AABzTAAAU1gAAC9sCAAXd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At0jAADeLwAA3zwAAOBLAADgWwAA4W0AAOGAAADhlAAA4aoAAOHEAADh4QAA4fIAAOH4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4fgArakAAKOvAACXswAAibcAAHu6AABtvQAAX8EAAFPEAABGyAAAOswAAC/QAAAk1AA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AAAM3wAABOIAAADrAAAA6wYAAOoQAADpGgAA6SYAAOs0AADtRQAA71YAAO9pAADwfQAA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AADxvAAA8dMAAPLfAADy3wAA8t8Apq8AAJq1AACMuQAAfr0AAG/AAABhxAAAVMkAAEfN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L9UAACTaAAAa3gAAE+IAAArlAAAD5wAAAOkAAADxAAAA9wAAAPYAAAD2BgAA9REAAPUc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+T0AAPxQAAD9ZAAA/XgAAP6MAAD+nQAA/60AAP+0AAD/tAAA/7QAnbUAAI+6AACBvgAA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ABVzQAASNIAADvYAAAu3AAAJOAAABnjAAAQ5wAACOoAAAHtAAAA7wAAAPAAAAD2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FAAD/EgAA/yEAAP8zAAD/RwAA/1wAAP9vAAD/gAAA/40AAP+UAAD/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A/wAfDP8AHQz/AB0L/wAfCv8AJAj/ADIH/wBABf8ATgP/AFsC/wBmAf8AcQD/AHoA/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JAA/wCWAP8AnAD/AKEA/gCnAP0ArQD9ALUA/AC/APsAywD7ANsA+gDsAPoA+AD6AP8A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/wD2AP8A9gD/APYA/wD2AP8A/wIcDf8BGQz/ABkL/wAbCv8AIQn/AC8H/wA9Bf8ASwT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8AbgH/AHcA/wB/AP8AhwD+AI0A/ACTAPoAmQD5AJ4A+ACkAPcAqwD2ALIA9gC7APUA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9ADoAPMA9QDzAP4A8QD/APAA/wDvAP8A7gD/AO4A/wDuAP8A/wYYDf8FFAz/ARQL/wA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CsI/wA5Bv8ARwT/AFQD/wBgAf8AawH/AHQA/QB8APoAhAD3AIoA9QCQAPMAlgDyAJsA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ADvAK8A7gC4AO0AxADsANMA6wDkAOsA8QDqAPsA6AD/AOcA/wDlAP8A5QD/AOU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DP8KEAv/Bw4K/wISCv8DHAn/ACgI/wA1Bv8AQwT/AFAD/wBcAvwAZwH4AHAA9QB5API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QCNAOoAkwDpAJgA6ACeAOcApQDmAKwA5AC1AOMAwADiAM8A4QDfAOAA7gDfAPoA3AD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8A2QD/ANkA/wDZAP8A/xEPDP8RCQr/DQcJ/w4NCf8QGQj/DCMI/wcwB/8DPgX6AEsD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YgHuAGwA6wB1AOkAfQDmAIMA4wCJAOEAjwDfAJUA3gCbAN0AogDbAKkA2gGyANkBvgDX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ANQF7wDQCfwAzQr/AMwL/wDLC/8ByQz/AckM/wHJDP8B/xcJC/8YAwn/FwEH/xwJBv8c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/hUrBvUQOQXvDEYD6Q1SAuUMXgHiDWgA3w1xANwNeQDaDYAA2A2GANYOjADVDpIA0xC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agAzhKxAM0TvADLE8sAyRXdAMUX7gDCGPsBwBn/Ar4Z/wK9Gf8CvBj/A7wY/wO8GP8D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AAb/IwAF/ygFBP8nDgT+JBkE8yAlBeobMgTjGEAD3RhNAdkZWQHUG2MA0RxtAM8ddQDM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AckfiAHHII4BxSCVAcQhnAHCIqMBwCKsAb4juAG9I8UBuyPYAbgk6QO1JPgEsyT/BLEk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riT/Ba4k/wWuJP8F/yIAB/8lAAT/LQAC/zEBAfwwCAH0LRIB6SgdAt8iKgPYIjkC0SVH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KF4DxCpnA8ErcAS/K3cEvSx9BLsshAS6LYoEuC2QBLctlwS1LZ8EtC6oBbIusgWwLsA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QaqLvQHpy//CKUv/wikLv8Ioy7/CKMu/wijLv8I/ygABf8tAAL/NgAA8zgAAOk3AAD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ANQtIwHLLzMExTFCBr8yTge7M1gIuDRhCLU0agizNXEIsTV4CbA1fgmuNoUJrTaLCas2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qDejCqc3rQqlN7oKozfLC6E34AueN/EMnDf+DJs3/wyaNv8MmTb/DJk2/wyZNv8M/y4AA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AAA4z8AANxBAADWPgEA0zYIAMo5HQDBOi4Fujo8CbU6SAyxO1INrTxcDas8ZA6oPGwO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eQ6jPYAPoj2GD6A9jQ+fPpUPnT6eEJw+qRCaPrUQmT7FEZc92hGVPe4Rkz38EZE9/xGR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EJA9/xCQPf8Q/zEAAv07AADnQgAA3EoAANRMAADOSQAAyUIEAMFEGQC4RSkEsUM3CqtC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o0JWE6FCXhSeQmYUnENtFJtDdBSZQ3oVmEOBFZZDiBWVQ5AVk0OaFpJDpBaQQ7AWj0PA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QuoXikL6FohC/xaIQv8Vh0L/FYdC/xWHQv8V/zQAAfFAAADhSwAA1lIAAM5UAADGUwAA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FACxTiYCqkwzCKRKPg+fSUgUm0hRF5hHWRmWR2AZlEdoGpJHbxqQR3Uaj0d8G41HhBuM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HIlHoByHR6wdhke7HYRH0B6DR+YdgUf3HIBH/xuAR/8af0f/GX9H/xl/R/8Z/zkAAOp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0VgAAMhbAADAWwAAulQAALJSDwCrVSIBpFQwB51SOw6YT0QVk01NGpBMVB2NS1wei0tj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3Aghkt4IIVLfyGDS4ghgkuRIYBLnCJ/S6gifUq3I3xKyyR6SuMjeUv1IXhL/yB4S/8e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/x14Sv8d/j0AAOZMAADZVwAAzV4AAMRhAAC8YQAAtFwAAKxZCgClWh8AnlotBZhYOAy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GolRUB+GT1cihE9eI4JOZSSATmwlf05zJn1OeyZ8ToMmek6NJ3hOmCd3TqUodU6zKXN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cU7zJnBO/yRwTv8jcE7/Iv/i8ABJQ0NfUFJPRklMRQAKC3BO/yJwTv8i9kEAAONRAAD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MBmAAC4ZgAAsGIAAKdeBgCgXxsAml8rA5NdNgqNWz8SiFhGGYRVTR+AVFMkfVJaJntS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d1FvKnVRdyt0UYAsclGJLHBRlS1vUaEtbVGwLmtRwy9pUNsvaVHxK2lR/ilpUf8naVH/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Uf8m70UAAN9VAADRYAAAxmYAAL1qAAC0agAArGcAAKNjAgCbZBgAlWQoAo9iNAiJYD0Q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Sx57WFEkd1ZWKHRVXCtxVGMtb1RrL21UczBsVHwxalSGMWhUkTJmVJ4yZFStM2NUvzNh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MGFU/S1hVP8rYlT/KWJU/yliVP8p7EkAANxZAADOZAAAw2oAALpuAACxbgAAqGwAAJ5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WglAYtnMQaFZTsNgGJCFXtgSBx2XU4jcVtUKG1ZWS1qWF8waFhnM2VXbzRkV3g1YleC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V5s3XFeqN1tXvDdZV9Q3WVftNFpX+zFaWP8uW1j/LVtY/y1bWP8t6U4AANldAADLZwAA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AACucgAApXEAAJpsAACSbBAAjG0iAIdsLwSBajgLfGdAE3ZlRhpxYkwhbGBRKGheVy5k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Nl5bazhcW3U5Wlt/OlhbizpXW5k6VVuoOlRbujpSW9I5U1vrNlNb+jNUW/8xVFv/L1Rb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v5lMAANVhAADIawAAvXEAALR1AACrdgAAonUAAJVwAACNcAwAiHEeAIJwLAN9bzYJeG0+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aEofaGZPJmNkVC1eYlozWmFgN1dgaDpUX3I7U198PFFfiTtQYJY7T2CmOk1guDpMYNA5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TROX/8yTl//ME5f/zBOX/8w4lgAANJlAADFbwAAu3UAALJ5AACpewAAn3oAAJF1AACJ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AH51KQF5dDQHdHI8DW5wQxVpbkkcY2xOJF5qUytZaFgxVGdeNlFmZjpOZW87TWV6O0xl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SmalOElmtzdIZs42R2boNEhl+TJIZf8xSGT/MEhk/zBIZP8w3l0AAM5qAADBcwAAuHkA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wAAm38AAIx6AACEegIAfXoWAHl7JQB0ejEFb3g6C2p3QRJkdUcZX3NMIFlxUSdUcFYu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ZDZKbW43SG15N0dthjZGbZQ1Rm6kM0VutjJEbs4wQ23nL0Ns+C5Da/8tQ2v/LUNr/y1Da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MpuAAC+dwAAtX4AAKyCAACjhQAAmYUAAImBAAB+gAAAd4ARAHOBIQBvgC4Dan83CGR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ntKHFR5TyNPeFQpS3ZbLkh2YzFGdW0xRHV4MUR2hS9DdpMuQnajLEF2tStAds0pQHXn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c/8oPnL/KD5y/yg+cv8o1GgAAMVzAAC7fAAAsoMAAKmIAACgigAAlosAAIaIAAB6hwAA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wBohykBY4czBV6GOwtZhEIRVINHGE+CTR5KgFMjRn9aJ0N/YilCf2wpQX94KEB/hSc/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D1/tSI9f80hPH7nITt9+CE6fP8iOXv/Ijl7/yI5e/8iz24AAMF5AAC3ggAArokAAKa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5EAAIWQAAB2jwAAaY4BAGOPFABgjyMAXI8uA1iONwdTjT4NToxEEkmLShhFilEcQYlY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iWsgPIl3HzuJhB47iZIcOomiGzmJtRo4ic0ZN4jnGDaG+Bo1hf8aNYT/GzWE/xs1hP8b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ACziAAAq48AAKOUAACalgAAjpcAAIGXAABxlgAAY5YAAFqXCgBWlxsAU5coAE+XMgRL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DUKVRxE+lE4VO5RWFzmTXxc4k2oXN5N2FjaTgxU1k5ETNZOiEjSTtBEzk8wQMpHnEDCQ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TL47/FC+O/xQvjv8UwnwAALiHAACwjwAAqJYAAKCaAACVnAAAiZ4AAHyeAABtngAAXp8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RAAR6EeAEWhKQFBoTMEPaA7BzqgQgo2n0oNNJ9TDjKfXA4xn2cOMJ9zDTCfgQwvn48L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wkrnssIKpzmCCma+Aoomf8LJ5j/DCeY/wwnmP8MvYUAALSPAACslwAApZ0AAJuhAAC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HWlAABnpQAAWacAAEyoAAA/qgAAOKsRADarHgA0rCgAMqsyAi+rOgQtq0MFK6tNBimr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J6tuBSarfAQlq4sEI6ucAyKrsAIgqsgCH6nlAh2n9wQcpf8FHKT/Bhyk/wYcpP8Gt44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gAAoKMAAJWmAACIqQAAe6oAAG2rAABfrAAAUq4AAEWwAAA5sgAALrUAACW3CwAjuBkA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LgAeuDgAHbhCARy4TQAauFgAGbllABe5dAAWuIQAFLiWABK4qgAQuMMADrbiAA609gAOs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Q6y/wEOsv8Bs5cAAKyfAACkpQAAmakAAIysAAB/rgAAcrAAAGSyAABXswAASrYAAD64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74AAB3CAAAUxQMADMcNAArHGgAJxyUAB8cxAAbHPAAFx0kABMdWAAPHZQABx3cAAMeJ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xrMAAMXPAADE6QAAw/cAAMP/AADD/wAAw/8ArqAAAKinAACdqwAAkK8AAIOyAAB1tA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ABNuwAAQb4AADTBAAApxAAAH8gAABbMAAANzgAABNEAAADTCAAA0xMAANQeAADVKgAA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ADZUwAA2WQAANl3AADZiwAA2aAAANi4AADX1QAA1usAANb3AADW9wAA1vcAq6cAAKC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hrQAAHi4AABqugAAXL0AAE/AAABCwwAANsYAACrKAAAfzgAAF9IAAA7VAAAG2AAAANs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wAAAOAKAADhFgAA4yEAAOUvAADnPgAA6k4AAOthAADrdQAA7IoAAOygAADstgAA680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4gAA6+IAo64AAJeyAACJtgAAe7oAAGy9AABewQAAUcUAAETJAAA2zAAAK9AAACDUAAAW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AAXgAAAA4QAAAOQAAADmAAAA6AAAAOkAAADrAAAA7QoAAPAXAADyJgAA9TYAAPhIAAD6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APyGAAD8mQAA/akAAP22AAD9tgAA/bYAmrQAAI24AAB+vAAAb8EAAGDFAABTyQAARc4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1wAAH9wAABTfAAAL5AAAAucAAADpAAAA6wAAAOwAAADtAAAA8AAAAPEAAADzAAAA9Q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DAAA/hwAAP8uAAD/QgAA/1YAAP9qAAD/fQAA/4sAAP+XAAD/lwAA/5cA/wAcC/8AGg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8AIgb/ADAE/wA+Av8ASwH/AFgA/wBkAP8AbwD/AHgA/wB/AP8AhgD/AIwA/wCSAP8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/gCiAP0AqAD8AK8A+wC4APsAxAD6ANMA+ADkAPYA9AD1AP8A9QD/APUA/wD1AP8A9g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8A/wAZC/8AFgr/ABUJ/wAWB/8AHwb/AC0E/wA7Av8ASAH/AFUA/wBhAP8AawD/AHUA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gwD6AIkA+QCPAPkAlAD4AJkA9wCfAPYApQD1AKwA9AC1APMAwADyAM4A8ADgAO4A8QD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O0A/wDtAP8A7QD/AO0A/wDtAP8A/wEUC/8AEgr/ABEJ/wAQCP8AHAb/ACkE/wA4Av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dAPwAaAD4AHEA9QB5APQAgADzAIYA8gCLAPAAkQDvAJYA7gCcAO0AogDsAKkA6wC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MkA5gDcAOQA7QDjAPkA4wD/AOIA/wDiAP8A4gD/AOIA/wDiAP8A/wUQCv8DCwn/AAk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b/ACUE/wAzA/8AQAH+AE0A+ABZAPMAZADvAG0A7QB1AOsAfADpAIIA6ACIAOcAjQDm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AOMAngDiAKYA4ACuAN4AtwDcAMUA2gDXANgA6ADYAPQA1gD+ANUA/wDUAP8A1AD/ANM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oJCv8IBAj/AgEH/wYKBv8GFgX/ASEE/wAuA/wAOwH1AEgA7gBUAOgAXwDlAGkA4wB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AH4A3QCEANsAigDaAI8A2ACVANYAmwDVAKMA0wCrANEAtQDPAMIAzQDSAMwA5ADKAPIA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/wDFAP8AxAD/AMQA/wDEAP8A/xEDCP8PAAb/EAAF/xQGBP8TEQT/Dx0D+QgoAvEENQH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AN0AWgDaAGQA1wFsANQCdADSAnoA0QOAAM8DhgDNA4wAzASSAMoEmQDIBKAAxwWoAMUG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gjQAMAJ5AC9DPUAug7/ALgP/wC3EP8BtxD/AbcQ/wG3EP8B/xcAB/8WAAT/HAAD/x4B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GRUC7hMiAeUNLgDeCjwA1wtJANINVQDOD18AyxFoAMkScADGE3YAxBR9AMIVgwDBFok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gC8F50AuhimALkYsAC3Gb0AthnOALMa4QCwHPIBrhz/Aawc/wKqHP8CqRz/Aqkc/wKp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Bf8eAAL/JgAB9ycAAO8lAQDuIAsA4xkYANkVJQDRGDUAyxxEAMUeUADBIFoAviFjALwi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CN5AbYkfwG0JIUBsyWLAbElkgGwJZkBriaiAawmrAGrJrgBqSbIAqgn3AKlJ+4Doif8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J/8Fnyb/BZ8m/wWfJv8F/yIAA/8nAAH0LgAA5S8AAN4vAADaKQEA1x4LAM0jHwDFJzAB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SgO2LFUDsy1eA7AuZgSuLm0ErC90BKovegSpL4AEpy+GBKYwjQSkMJUEozCdBaEwpwW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BZ0x1gaaMesHmDD6B5Yw/wiVMP8IlC//CJQv/wiUL/8I/yYAAvwuAADoNgAA3jwAANU9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zAFAMMwGQC7MyoCtDQ4Ba80RQarNU8HqDZYCKY2YAijN2cIojduCKA3dQieN3sJnTiB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JAJmDiZCZc4owqVOK8KlDi+CpI40QuQOOcLjjf3DIw3/wyLN/8Mizf/DIo3/wyKN/8M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AADiQAAA1kYAAM5HAADHRAAAwT4AALo7FACyPSUCqz0zBqY9PwmiPUkLnj1TDJw9Ww2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DZY9bw6VPXYOkz19DpI9hA6QPYsOjz6UD40+nw+MPqoQij25EIk9zBGHPeMRhT31EYM9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gj3/EII8/xCCPP8Q/zAAAOk9AADcSAAA0U4AAMdRAADATgAAuUcAALJEDgCrRiEBpEYv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0QOlkNNEZNCVRKRQl0Sj0JkE41CahOMQnETikJ4E4lCfxSHQocUhkKQFIRCmhWDQqYV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xxZ+Qt4XfELyFntC/xV7Qv8UekH/FHpB/xR6Qf8U9zQAAOVEAADXTwAAzFUAAMJYAAC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AKtMCgCkTR0Ank0sBJhLNwqTSUAPjkhJE4tHURaJRlgXh0ZfGIVGZRiDRmwYgkZzGYBG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fUaMGnxGlhp6RqMbeUaxG3dGwxx1RtoddEbwG3NG/hpyRv8ZckX/GHJF/xhyRf8Y8Dk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QAAx1sAAL5dAAC2XAAArlcAAKZSBQCfUxoAmFMoA5JSNAiNTz0PiE1FFIRMTBiCS1Ma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YR18SWcdeklvHnhJdh53SX8fdUqIH3RKkyBySp8gcEmtIW5JvyFtSdYibEntIGtJ/B5q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HGpJ/xxqSf8c7EAAAN1PAADPWgAAxGAAALtiAACyYQAAqV0AAKBYAQCZWBYAk1kmAY1X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g1NCFH9RSRl7T1AceE5WH3ZNXCB0TWMick1qInBNciNvTXskbU2EJGtNjyVqTZwlaE2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TNInY0zrJWNN+iNjTf8hY0z/IGNM/yBjTP8g6UUAANpUAADMXgAAwWQAALdmAACvZgAA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ACUXBIAjl0iAIlcLwWDWjgLflhAEnpVRhh1U0wdclJSIW9RWCNsUF8lalBmJ2hQbih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WNQjCpiUJkqYFCnK15QuCtcUM8sXFDoKlxQ+SdcUP8lXFD/I1xQ/yNcUP8j5koAANZ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vmcAALVqAACsagAAomcAAJdhAACPYQ0AimEfAIRhLAN/XzYJel0+EHVaRBZwWEocbFZP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FsoY1NiKmFTaixfU3MtXVN+LlxTiS5aU5YuWFOkL1ZTtS9VU8wvVFPmLVVT+CpVU/8o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/yZVU/8m404AANNcAADGZQAAu2sAALJuAACpbgAAn2wAAJNmAACLZQkAhWYcAIBlKQJ7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DnFgQhRsXUgbZ1tNIGNaUyZfWFgqXFhfLVlXZy9YV3AxVld7MVRXhjFTV5MxUVeiMVB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TlfkL05X9yxPV/8qT1f/KU9W/yhPVv8o4FMAANBgAADDaQAAuG8AAK9yAACmcwAAnHEA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UAgGoYAHxqJgF3aTEFcmc5C2xlQBJnY0YZYmFLH15gUSVZXlYqVl1dL1NcZDFRW20z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hDNMXJEyS1ygMkpcsjFIXMgwSFzjL0hb9ixJW/8rSVv/Kklb/ylJW/8p3FgAAMxkAAD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K12AACkdwAAmXYAAItvAACCbwAAe24UAHdvIwBybi4EbW03CWhrPg9jakQWXmhKHVl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UGNaLU1iYjFLYWsySWF2MkhigjFHYpAwRmKfL0VisC5EYsYtQ2LhLENh9SpDYf8pQ2D/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YP8o2FwAAMhpAAC9cQAAs3YAAKp6AAChfAAAl3sAAId1AAB9dAAAdXQOAHF0HwBtdCsC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PA1ecEITWW9IGVVtTSBQa1IlTGpZKkhpYC1GaWouRWl1LkRpgS1DaY8rQmqeKkFqsChA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Jj5o9CY+Z/8mPmf/JT5m/yU+Zv8l02IAAMVtAAC5dQAAsHsAAKh/AACegQAAlIAAAIV8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HoJAGt6GgBneicBY3oyBF55OgpZeEAQVHZGFlB1SxtLc1EhR3JXJURyXydCcWkoQXF0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co4kPnKeIz1yryE8csUgPHLgHzpw9CA5b/8gOW7/ITlu/yE5bv8hz2cAAMByAAC2eg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ACchwAAkYcAAIKEAAB2ggAAaYECAGOBFABggSIAXIEuAliANgdUfz0MT35DEUp9SRZG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Hj97XiA+e2ggPXtzHzx7gB47e44dOnudGzl7rxo4e8UZOHrgGDZ59Bk1d/8aNHb/GzR2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yW4AALx4AACzgAAAqoYAAKKKAACZjQAAj40AAIGMAAByigAAZIkAAFuJDABXiRwAVIk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iDkISIdADESGRhFAhU0VPYVUFzqFXRg5hGcYOIRyFzeFfxY2hY0UNYSdEzSErhIzhMUR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9BIwgP8TL3//FC9//xQvf/8Uw3QAALh+AACvhgAAp40AAJ+RAACWkwAAipMAAH2TAAB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FKRAgBNkhMAS5IhAEiSKwFEkTQEQJE8CD2QQws5kEoONo9SDzSPWxAzj2UPMo9xDzGP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L4+cCy6OrQotjsQJLI3fCSuL8wsqiv8MKYn/DSmJ/w4pif8OvnsAALSGAACsjQAApZM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QAAhZoAAHiZAABpmQAAWpkAAE2aAABCmwgAPpsXADybIwA5my0BNps1AzObPQUxmkYH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WAgsmmIIK5puByqaewYomokFJ5mZBSaZrAQkmcIDI5jeAyKW8wUhlP8GIJP/ByCT/wcgk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LCNAACplQAAopoAAJidAACMnwAAf6AAAHGgAABjoAAAVaEAAEijAAA7pAAAMKYIACym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KaYrACemNAElpj0CI6ZHAiKmUQIgplwCH6ZoAR6mdgEcpoUBG6WVABmlqAAXpL4AFaTb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oP4BFJ7/AhSe/wIUnv8CtI0AAKyVAACmnAAAnaEAAJKjAACFpQAAd6YAAGmnAABcqAA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AA0rQAAKa8AAB+xAwAZshAAF7IcABayJgAUsjAAE7I7ABGyRQAQslEADbJdAAuybAAJ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AaxoAAEsLUAA6/PAAOu6QAErfgABKz/AASs/wAErP8Ar5YAAKmeAACiowAAlqcAAImp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qwAAGCtAABTrwAARrEAADmzAAAttQAAIrgAABi6AAAOvAAABb4KAAG+FgAAvyEAAL8r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0MAAL9PAAC/XgAAv24AAL+AAAC+kwAAvagAAL3AAAC83QAAu+8AALr5AAC6+wAAuvs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AACaqQAAjawAAICvAABysQAAZLIAAFa0AABJtwAAPLkAADC7AAAkvgAAGsEAABHEAAA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BgAAyxAAAMwbAADNJQAAzjEAAM4+AADPTAAA0FwAANBwAADQhAAA0JkAAM+vAAD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AM3yAADN9AAAzfQAqKYAAJ2rAACRrgAAg7EAAHW0AABmtwAAWbkAAEy8AAA+vwAAMsEA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EssAAAjPAAAA0AAAANMAAADVAAAA1wAAANkHAADbEgAA3R0AAN8pAADhNwAA5EcA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wAA5YYAAOWdAADlsgAA5coAAOTfAADk4wAA5OMAoKwAAJSwAACHtAAAeLcAAGm6AAB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AEDFAAAzyAAAJ8sAABvOAAAR0wAAB9gAAADbAAAA3AAAAN4AAADgAAAA4gAAAOQ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OwUAADvIQAA8jEAAPVCAAD3VQAA+GsAAPiDAAD3mgAA964AAPfAAAD3xAAA98QAl7I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gAAbL4AAF7CAABQxgAAQsoAADTOAAAn0gAAG9YAAA/bAAAG4AAAAOMAAADlAAAA5g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wAAAO0AAADwAAAA8gAAAPUAAAD5CQAA/BgAAP8pAAD/PAAA/1AAAP9lAAD/egA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AAD/oAAA/6AA/wAYCf8AFQj/ABQG/wAXBf8AIAP/AC4B/wA7AP8ASQD/AFYA/wBiAP8A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wB8AP8AggD/AIgA/wCNAP8AkgD+AJcA/gCdAP0AowD8AKoA+QCyAPcAvAD2AMwA9QD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AP0A9AD/APQA/wDzAP8A8gD/APIA/wDyAP8A/wAVCf8AEQj/AA8H/wASBf8AHQP/ACs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gD/AFMA/wBeAP4AaAD9AHEA/AB4APoAfwD5AIUA+ACKAPgAjwD3AJQA9gCaAPUAoADz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AO4AuADtAMcA7ADZAOsA6wDrAPoA6gD/AOkA/wDoAP8A6AD/AOgA/wDoAP8A/wARCf8A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wAOBf8AGgP/ACcC/wA0AP8AQgD9AE8A+QBaAPcAZAD1AG0A8wB1APIAewDxAIEA7wCH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AJEA7ACWAOoAnADoAKMA5gCrAOQAtQDjAMIA4QDSAOAA5wDfAPYA3gD/AN0A/wDcAP8A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/wDcAP8A/wALCf8ABgf/AAMG/wAMBf8AFwP/ACMC/wAwAPsAPgD0AEoA8QBWAO4AYAD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AOgAdwDmAH0A5QCDAOMAiADiAI0A4ACTAN0AmQDbAJ8A2QCnANgAsQDWAL0A1ADNANMA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AD8AM8A/wDOAP8AzQD/AM0A/wDNAP8A/wQECP8AAAb/AAAF/wAHBP8AFAP/AB8B/QAq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EUA5wBRAOMAWwDgAGQA3gBsANwAcwDaAHkA2AB/ANUAhADTAIoA0QCPAM8AlQDNAJw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QDIALkAxwDJAMUA3ADEAOwAwgD4AMEA/wDAAP8AvwD/AL8A/wC/AP8A/wkABv8FAAT/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Av8HDQH+ARkB9AAkAOYAMQDgAD8A2wBLANgAVgDUAF8A0QBoAM4AbwDMAHUAygB7AMg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ACMAMMAkgDBAJkAvwChAL4AqgC8ALYAugDFALkA2AC3AOkAtQL4ALME/wCyBP8AsAb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v8A/xAABf8MAAL/FAAB/RUAAPgRBQDzChEA6AIcANsAKgDVADkA0AFGAMsDUQDHBFoA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gC/CHEAvgh3ALwJfQC6CoMAuQqJALcLjwC2C5cAtAyfALMMqQCxDbUArw7EAK4O2AC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AKYU/wClFP8ApBT/AaQU/wGkFP8B/xUAA/8YAAH4HQAA6BwAAOIZAADeEAQA2gYQANIJ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BI/AL8VSwC7FlUAuBdeALYYZgC0GW0AshpzALAaeQCvG38ArRuFAKwcjACqHJMAqBy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HbEApB7AAKIe0wCgH+cAnR/3AZwf/wKbH/8Cmh//Apkf/wKZH/8C/xkAAfwhAADpJwA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SJAAAzxkIAMcaGwC/HiwAuSE6ALQjRgCwJFEArSVZAasmYQGpJmgBpydvAaUndQGk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aEoiAGfKI8BnimYAZwpoQGaKa0CmSm7ApcpzQKVKeMDkyn1BJEp/wSQKf8Fjyj/BY8o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/x4AAO4oAADiMwAA2DkAAM85AADINAAAwysCALwnFQC1KyYAryw1AqouQQOmL0sDoy9U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MGMEnDFqBJsxcASZMXYEmDF8BJYxgwSVMYsFkzGTBZIxnQWQMqkFjzK2Bo0xyAaLMd8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/wiGMf8IhTH/CIUw/wiFMP8I/SUAAOkyAADcPQAA0UMAAMdEAADAQAAAujkAALMzDwCs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A6E2OwWdN0YHmTdPB5c3VwiVN14IkzdkCJE3awiQN3EIjjh4CY04fwmLOIYJijiPCYg4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TiyCoQ4xAuCONoLgDjvDH43/gx9N/8MfTf/DH03/wx9N/8M8yoAAOQ8AADWRgAAy0wA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gAAskMAAKs9CQClPx0Anj8rA5k+NgeUPUEKkT1KC449UgyMPVkMij1fDYg9Zg2HPWwN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eg6CPYIOgT2LDn89lQ9+PaEPfD2uD3s9vxB5PdYRdz3sEXY9/BB1PP8QdTz/EHQ8/w90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N9DAADRTQAAxVMAALxUAAC0UQAArEsAAKVFBACeRhgAmEYnApJFMgeNRDwLiUJFDoZ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kFaEYBBYRJ/QWcSfUFuEnxBdhJ6QX4TeUGHE3dBkRR1QZ0UdEGrFXJBuxVwQdEWb0Hp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Qf8UbED/E2xA/xNsQP8T6zoAANtJAADNUwAAwVgAALhZAACwWAAAp1IAAJ9MAACYSxQ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LwWHSjkLg0hBD39HSBJ9Rk8UekVWFXhFXBZ3RWMWdUVqF3NFcRdyRXoYcEWDGG9FjRl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mlFuBpoRc0bZkXmGmVF+BllRP8YZUT/F2VE/xdlRP8X50AAANhOAADJWAAAvl0AALV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1gAAJpSAACSUBAAjVIgAIdRLASCTzYJfU0+D3lLRRN2SkwWc0lSGHFJWBpvSF8abUhm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SHYcaEh/HWZIih5lSZYeY0ikH2FItR9fSMogXkjkH15I9h1dSP8cXUj/G11I/xpdSP8a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AADGXAAAu2EAALJjAACpYgAAoF4AAJVYAACNVQsAiFYdAIJWKQN9VDMIeFI7DXRQQhJw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GmlMVBxnTFseZUxiH2RMaSBiTHIhYEx8Il9MhyJdTJMjW0yhI1lMsiRYS8ckVkvhI1ZL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V0v/HldL/x1XS/8d4UoAANBXAADDYAAAuGQAAK9nAACmZgAAnGMAAJFdAACJWgcAg1oZ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WTEGdFc5C29VQBFqU0YWZlJLGmNQUR5gUFchXk9eI1xPZiRaT28lWU95JldPhCZVT5En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ydQT8QnT0/eJ1BP8yRQT/8iUE7/IVBO/yBQTv8g3U4AAM1bAADAYwAAtmgAAK1rAAC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I5hAACEXwMAfl8WAHlfJAF1Xi4EcFw3CWtaPg9mWUQVYVdJGl1VTh5aVFQiV1NbJVVT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UVN2KVBTgSlOU44pTVOdKUtTrSlKU8IpSVPcKElT8iZJU/8kSlL/I0pS/yJKUv8i2lMA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ZwAAs2wAAKpuAAChbwAAl2wAAIpmAACAYwAAeWMSAHVkIABwYywDa2I1B2ZgPA1iXkI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TR5VWlIjUVhZJk9YYClMV2kqS1dzK0lYfypIWIwqR1ibKUZYrChEWMAoQ1jbJ0NY8SVD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I0RW/yNEVv8j1lcAAMZjAAC7agAAsXAAAKhzAACfcwAAlXEAAIZrAAB7aAAAdGgNAG9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2cyBWJmOgtdZUAQWWNGFlRhSxxQYFAhTF9XJUleXihHXmcpRV5yKURefihDXosnQl6a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X78kP1/aIz5e8CI+Xf4iPlz/Ij5c/yI+XP8i0lwAAMNnAAC4bwAArnQAAKZ3AACceAAA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AB4bwAAbm4IAGluGABlbiUAYW4vBF1tNwhZaz4OVGpEE1BoSRlLZ08eR2ZVIkRlXSRC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JUBlfSQ/ZooiPmaZIT1mqiA8Zr8eO2bZHTpk8B45Y/0eOWP/Hjhi/x84Yv8fzWEAAL9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HgAAKN8AACafQAAkHwAAIF4AAB2dgAAaHQCAGJ0EwBfdCEAW3QsAlh0NAZTczsKT3FB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b00ZQ25UHUBuWx8+bWUfPG1wHjxufB07bokcOm6ZGzluqRk4br4YN27ZFzZs7xg1a/0Z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/xo0af8ayGcAALxxAACyeAAAqX4AAKGCAACYgwAAjYMAAH+AAAByfgAAZHwAAFt7DABX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FF7MQNNejgHSXk/DEV4RRBBeEsUPndSFzt3Whg5dmQYOHZvFzd3exY2d4kVNXeYFDV3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M3bYEDF17xIwc/0TL3L/FC9x/xQvcf8Uw20AALh2AACvfgAAp4QAAJ6IAACViQAAi4o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gAAYYQAAFODBQBOgxUATIMhAEmDLAFGgzQEQoI7CD6BQgs7gUkOOIBQEDaAWRE0gGM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g8xgIgOMICXDC+AqAsuf70KLX/YCix97wsrfPwNKnv/Dil6/w8pev8PvnMAALR9AACr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JyOAACTkAAAh5AAAHqPAABpjQAAXIwAAE+MAABEjAsAQYwZAD+MJQA9jC4BOYw2BDa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MYtNCS+LVgouimAJLYpsCSyKeAgrioYHKYqVBiiKpwUnibsEJYnWBCWH7gUkhvwHI4T/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hP8JuXsAALCEAACpiwAAoZEAAJmVAACOlgAAgpYAAHSVAABllAAAVpQAAEmVAAA8lQA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HAAwliYALpYvASyWOAIqlkADKJVJAyaVUgMllV0DI5VoAyKVdQIhlYMCH5WTAR6UpAEc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ABqR7QEZkPwCGI//AxiO/wQYjv8EtYMAAK2MAACmkwAAn5gAAJWbAACJnAAAe5wAAG2c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JwAAEOdAAA3ngAAK6AAACOhDQAhoRoAH6EkAB2hLQAcoTcAG6FAABmhSgAYoVUAFqF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oH0AEKCNAA6foAALnrQACZ3NAAqc6AALmvkAC5n/AAuZ/wALmf8AsIwAAKmUAACjmgAA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ACBogAAdKIAAGajAABYowAASqQAADymAAAwpwAAJakAABqrAAAQrAgADKwUAAqsHwAJ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AAasPgAErEoAAqxWAACsZAAAq3MAAKuEAACqlgAAqaoAAKjCAACn3QAAp+8AAKb5AACm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rJUAAKacAACfoQAAk6QAAIamAAB4qAAAaqgAAF2pAABPqwAAQqwAADWuAAAosAAAHrIA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tQAAALcHAAC3EgAAuBwAALgmAAC4MQAAuDwAALhIAAC4VgAAuGYAALh4AAC4igAAt58A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0QAAs+oAALP2AACz+wAAs/sAqZ0AAKOjAACXpwAAiqoAAH2sAABurQAAYK8AAFOwAAB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ACy3AAAguQAAFrsAAAu+AAADvwAAAMEAAADCBAAAww0AAMQYAADFIgAAxi0AAMY5AAD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MlnAADJewAAyZAAAMimAADHvwAAxtsAAMXtAADF9QAAxfUApqUAAJupAACOrAAAga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wAAVbUAAEi4AAA6ugAALr0AACK/AAAXwgAADMUAAAPIAAAAyQAAAMwAAADOAAAAzwA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AAA1RsAANcnAADZNAAA20MAAN5UAADfaAAA334AAN+UAADfqgAA38EAAN/YAADe5AA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JKuAACEsQAAdbUAAGa3AABYugAASr0AADzAAAAvwwAAI8YAABfJAAAMzQAAAtE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NgAAADaAAAA3AAAAN8AAADhAAAA5AQAAOgRAADqHgAA7C0AAO8+AADxUgAA8mcAAPN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9KkAAPS5AAD0xQAA9MUAlbAAAIezAAB5twAAarsAAFu+AABNwgAAPsYAADDKAAAkzQAA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AAB2gAAAN4AAADhAAAA4QAAAOMAAADlAAAA5wAAAOkAAADsAAAA7wAAAPIAAAD2BgA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AAD/NwAA/00AAP9kAAD/fAAA/5AAAP+fAAD/pwAA/6cA/wATB/8AEQb/ABEE/wATA/8A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wA5AP8ASAD/AFQA/wBeAP8AaAD/AHEA/wB4AP8AfgD/AIMA/wCJAP8AjgD9AJMA+wC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AKUA9gCtAPUAtwD0AMQA9ADYAPMA7ADyAPsA8AD/AO8A/wDvAP8A7wD/APAA/wDwAP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Ab/AAsE/wAMA/8AGwH/ACcA/wA2AP8ARAD/AFAA/wBbAP4AZQD8AG0A+wB0APkAewD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APUAiwD0AJAA8gCVAPAAmwDvAKIA7QCqAOwAswDrAL8A6gDSAOkA5gDnAPYA5QD/AOU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D/AOQA/wDkAP8A/wAMB/8ABwb/AAYE/wAMA/8AFwH/ACQA/wAyAPwAPwD6AEwA+AB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GkA8QBxAPAAdwDuAH0A7ACCAOoAhwDoAIwA5gCSAOUAlwDkAJ4A4gCmAOEArwDfALs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4ADZAPIA2AD/ANgA/wDWAP8A1gD/ANcA/wDXAP8A/wAFB/8AAAX/AAAE/wAJAv8AFQH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PMAOwDwAEcA7gBSAOsAXADoAGUA5gBsAOQAcwDhAHkA3wB+AN0AgwDbAIkA2gCOANg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1ACiANIAqgDRALYAzgDFAMwA2QDLAO0AyQD7AMgA/wDIAP8AyAD/AMgA/wDIAP8A/wA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AD/wAFAv8AEQH8ABoA7gAnAOkANQDmAEIA4gBNAN8AVwDcAGAA2QBoANUAbwDSAHUA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fwDNAIUAywCKAMoAkADIAJcAxgCeAMQApwDCALIAwAC/AL4A0wC9AOgAvAD2ALsA/wC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gA/wC4AP8A/wEABP8AAAP/AAAB/wAAAP8ACgDzABIA5AAgAN8ALgDaADwA1QBIANEA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ygBjAMcAagDFAHEAwwB2AMIAfADAAIEAvgCGAL0AjAC7AJMAuQCbALcApAC1AK4AswC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OEArwDxAK4A/ACrAP8AqgD/AKoA/wCqAP8A/wYAA/8GAAH9CgAA8ggAAOwCAADmAAkA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wDOADUAyQBCAMQATQDAAFYAvQBeALsAZgC5AGwAtwByALUAeAC0AH0AsgCDALAAiQCv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KsCoQCqA6wAqAS5AKcEygClBt8AowjxAKEK/gCgCv8Anwr/AJ4K/wCeCv8A/woAAf4R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4xgAAN0UAADYCgEA0gAOAMsBHgDDBC4Avgc8ALkJRwC1C1EAsgxZALAOYQCuDmgArBB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EXoApxGAAKYShgCkEo0AoxOVAKETnwCfFKoAnhW4AJwVyQCaFt8AmBfyAJYX/wCVGP8A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/wGUF/8B/xEAAO8aAADkJAAA2igAANEmAADLHwAAxxQEAMAQFwC5FScAsxg1AK4aQgCq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AKUdXACjHmMAoR5pAKAfbwCeH3UAnCB8AJsgggCaIIoAmCCSAJcgmwCVIaYAkyG0AJI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jiLvAYwi/gKLIv8CiiL/A4kh/wOJIf8D+hgAAOknAADdMQAA0TUAAMg1AADBMAAAuyY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iIAqSUwAKQmPQChJ0cBnShQAZspVwGZKV4BlyllAZYpawGUKnEBkyp3AZEqfgGQKoUB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lwKLK6ICiSuvAogrwAKHK9YDhCvsBIIr/ASBK/8FgCr/BYAq/wWAKv8F8iIAAOQxAADW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MFAAAC5OwAAszQAAKwrCgCmLRwAoC8rAZswNwKXMEIDlDFLBJIxUgSQMVkEjjFgBIw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iTFzBIgyegWGMoEFhTKKBYMykwWCMp8FgDKsBn8yvAZ9MtEHezLpB3ky+Qh4Mf8IeDH/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Mf8I7SoAAN46AADQRAAAxEgAALtJAACzRQAArD8AAKU2BACeNhcAmDgmAZM3MgSPNz0G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TQeHN1QIhTdbCIM3YQiCN2cIgDduCH83dQh9N30JfDiGCXo4jwl5OJsKdzioCnY4uAt0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DHE39wxvN/8Mbzf/DG82/wxvNv8M6TMAANlCAADLSwAAwE8AALZQAACuTQAApkcAAJ5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T8iAYw+LgSIPjgHhD1BCYE8SQt/PFALfTxWDHs8XAx6PGMMeDxqDXY8cQ11PHkNczyC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PJcObzylD208tA9rPMkQaTziEGg89RBnPP8QZzv/D2Y7/w9mO/8P5ToAANVIAADHUQAA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AACqUwAAoU4AAJlHAACRQw4Ai0UeAIZFKgOBRDQHfkI9CnpBRA14QUsOdUBSD3NAWBBx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W5AbRFtQHUSa0B+EmlAiBNoQJQTZkCiFGRAsRRiQMUVYUDfFWBA8xRfQP8TXz//E18/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S4UAAANFNAADDVQAAuVkAAK9bAACnWQAAnVQAAJROAACLSgkAhkoaAIFLJwJ8STEGeEg5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UcRbkROEmtEVBNpRFoUaERhFWZEaRZlRHEWY0R7F2FEhRdgRJEYXkSfGFxErhlaRMI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8RhYQ/8XWEP/FlhD/xVYQ/8V3kUAAM1SAADAWQAAtl4AAK1fAACkXgAAmlkAAJBTAAC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AHxQJAF3Ti4Fck03CW5LPg5qSkQRZ0hKFGRIUBZiR1YYYEddGV5HZRpdR20aW0d3G1p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VkecHFVHrB1TR78dUUfZHVFH8BxRR/4aUUb/GVFG/xhRRv8Y2kkAAMpWAAC+XQAAs2E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gAAl14AAIxZAACCVAEAfFMTAHdUIQByUywDblI0CGlQOwxlTkERYU1HFF1MTRdbS1M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R1VS2oeVEt0H1JLfx9RS4sgT0uZIE1LqSBMS70gSkvWIEpL7h5KSv0dS0r/HEtK/xtL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AMdaAAC7YQAAsWUAAKhnAACfZwAAlWMAAIldAAB+WQAAd1gPAHJYHgBuWCkCaVcyBmRV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XFJFFFhRShhVUFAcUk9XHlBPXiBOT2chTU9xIktPfCJKT4kiSE+XIkdPqCFGT7shRE/U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TvweRE7/HUVO/xxFTv8c01IAAMRdAAC4ZAAAr2kAAKZrAACdawAAkmgAAIZiAAB6XgAA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GgBpXSYBZFwvBGBbNwlcWT0OV1hDE1RWSBdQVU4cTVRUH0pUXCFIVGUiRlRvI0VUeiJE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IUFVpiBAVbkgP1XTHz5U7B4+U/sePlP/HT5S/x0+Uv8d0FcAAMFhAAC2aAAArG0AAKR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G4AAIJoAAB3ZAAAbWIGAGdiFgBkYiMAYGItA1thNQdXYDsMU15BEU9dRxVLXEwaSFpT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WmMhQVptIUBaeSA/WoYfPluVHj1bpR08W7gcOlvSGzla6xs5WfsbOFj/GzhY/xs4WP8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AACzbAAAqnEAAKF0AACYdQAAjnMAAIBuAAB1awAAZ2gBAGFoEgBdaB8AWmgpAVZnMgV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DkpkRRJGY0sXQ2JRGkBhWRw+YWIdPGFsHDtheBw6YoUaOWKUGTlipRg4YrgXNmLRFjVh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M17/GDNe/xgzXv8Yx2EAALtqAACwcQAAqHYAAJ95AACWegAAjHkAAH51AABycwAAZHAA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bhoAVG8mAFFuLwNNbTYGSWw9CkVsQw9Ba0kSPmpQFTtqWBc5amEXOGprFzdqdxY2aoU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BIzarcRMmrQEDFo6hEwZ/oSL2b/Ey5l/xQuZf8Uw2YAALdvAACudgAApXsAAJ1/AAC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AHx8AABvegAAYXgAAFR1BQBPdRUATHYhAEp2KwFGdTMEQ3Q6Bz90QAs8c0cOOXNOEDZy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M3JqEDJydg8xcoQOMXKSDTByowwvcrYLLXLPCixx6Qsrb/kNKm7/Dilt/w8pbf8PvmwA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AAAo4EAAJuFAACShgAAiIYAAHqEAABrgQAAXYAAAE9+AABGfQ0AQ30bAEF+JQA+fS4B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PQY1fEQIM3xMCjF8VQovfF4KLnxpCi18dQksfIMIK3uRByl7ogYoe7UFJ3rOBSZ56QU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CSN1/wojdf8KunIAALB7AACoggAAoYgAAJmLAACQjQAAhIwAAHaLAABmiQAAWIgAAEu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4YSADWHHgA0hycAMYcwAS+GOAIthkAEK4ZJBSmGUQUnhlsEJoZmBCWGcwMkhYADIoWP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LQBHoTMAR2C6AEcgfkDHID/BBt//wUbf/8FtXoAAK2DAACligAAno8AAJaSAACLkwAA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ABhkAAAU5AAAEaQAAA4kAAALJAHACiQFAAmkB4AJJEoACORMQAhkToAIJFDAR6QTAEd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ABqQbgAYkHwAFo+MABSPnQASjrEAEI3JABCM5QARi/cAEYr/ARCJ/wEQif8BsYIAAKm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JYAAJKYAACFmQAAeJkAAGqYAABblwAATJgAAD+YAAAzmQAAJ5kAABubBgAWmxIAFZsd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mzAAEZs5AA6bQwAMm04ACptaAAibZwAHmnUABZqFAAOZlgAAmKoAAJfBAACW2wAAle4A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wABk/8ArYsAAKeSAACgmAAAmJwAAIueAAB+nwAAcJ8AAGKeAABUnwAARqAAADihAAA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ABakAAALpgQAA6YPAACnGgAApyQAAKcuAACnOAAApkMAAKZPAACmXQAApmsAAKV8AA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KK3AACg0wAAn+sAAJ/1AACf/AAAn/wAqpQAAKSaAACcnwAAkKIAAIOjAAB1pAAAZ6U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gAAPagAADCpAAAkqwAAGawAAA+uAAAFrwAAALAEAACxDgAAsRgAALIiAACyLAAAsjYA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TwAAs18AALJwAACyggAAsZYAALCrAACvxQAAreMAAKzzAACr/QAAq/0Ap5wAAKCiAACV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HqpAABrqgAAXasAAE+sAABBrgAANLAAACeyAAActAAAEbYAAAe3AAAAuQAAALoAAAC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L0UAAC+HgAAvygAAMAzAADBPwAAwk4AAMNgAADDcwAAwogAAMKeAADBtQAAwNEAAL/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vUAo6MAAJinAACMqgAAfqwAAG+uAABgsAAAUrIAAES0AAA2tgAAKbgAAB27AAASvQAA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wwAAAMQAAADGAAAAyAAAAMoEAADMDQAAzhgAANAjAADSLwAA1DwAANhNAADZYAAA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ADZpAAA2LsAANjSAADY5wAA2OcAm6kAAI+sAACBrwAAcrIAAGO0AABVtwAAR7kAADi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HsIAABLFAAAHyAAAAMsAAADOAAAAzgAAANAAAADTAAAA1QAAANgAAADbAAAA3gQAAOE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ioAAOo5AADtTAAA72EAAPB4AADxjwAA8aMAAPC1AADwxwAA8McAkq4AAIWxAAB2tQA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AABJvwAAOsIAACzGAAAfyQAAE8wAAAXQAAAA1AAAANgAAADcAAAA3AAAAN4AAADgAA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DoAAAA7AAAAO8AAADzBQAA9RUAAPgkAAD7NgAA/koAAP9gAAD/dwAA/4wAAP+cAAD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A/wAPBv8ADAT/AAsD/wAOAf8AGgD/ACkA/wA4AP8ARQD/AFEA/wBbAP8AZQD/AG0A/wB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IAA/ACFAPsAigD5AI8A+ACUAPcAmgD3AKEA9gCpAPQAswDzAL8A8gDRAO8A5wDuAPkA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/wDtAP8A7QD/AO0A/wDtAP8A/wAMBv8ACQT/AAgD/wAKAf8AFwD/ACUA/wA0AP8AQQD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P0AYQD7AGkA+QBxAPcAdwD1AH0A8wCCAPEAhwDwAIwA7wCRAO4AlwDtAJ0A7AClAOo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5gDKAOQA4QDjAPQA4QD/AOEA/wDhAP8A4QD/AN8A/wDeAP8A/wAGBf8AAwT/AAEC/w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EA/QAvAPoAPAD4AEkA9gBTAPMAXQDxAGUA7gBtAOsAcwDpAHkA5wB+AOYAgwDlAIg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wDhAJkA3wChAN0AqgDaALUA1wDEANYA2gDUAO4A0wD9ANIA/wDQAP8AzQD/AMw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AC/wAHAf8AEAD5ABwA8wAqAPAAOADtAEQA6wBPAOgAWQDkAGEA4QBpAN4A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2gB6ANkAfwDXAIQA1QCJANQAjwDSAJUAzwCdAM0ApgDKALAAyAC+AMcA0gDFAOcAxAD5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8AvQD/AL0A/wC9AP8A/wAABP8AAAL/AAAB/wACAP4ACQDvABYA6QAkAOUAMgDhAD8A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ADVAF0A0gBkAM8AawDNAHEAywB2AMoAewDIAIAAxgCFAMQAiwDCAJEAwACZAL4AoQC8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ALgAygC2AOEAswDzALEA/wCxAP8AsAD/ALAA/wCwAP8A/wAAA/8AAAH/AAAA/AAAAPM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3wAeANkAKwDUADkAzwBEAMsATwDHAFgAxABfAMIAZgC/AGwAvgByALwAdwC6AHwAuAC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AI4AswCVALEAngCvAKgArQC0AKoAxQCoANsApwDuAKYA+gClAP8ApQD/AKQA/wCk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xAAAA6QAAAOEAAADbAAcA1AAWAM0AJQDHADIAwgA/AL4ASQC6AFIAtwBaALUAYQC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K8AcwCuAHgArAB+AKoAhACpAIoApwCSAKUAmwCjAKUAoQCxAKAAwQCeANUAnQDpAJsA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H/AJkB/wCYAf8A/wAAAPEIAADmEgAA3RQAANUOAADPBQAAyQANAMIAHAC9ACoAtwA4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U0ArANVAKoEXACoBWMApgVpAKQGbgCjBnQAoQd6AKAHgACeCIcAnAmPAJsJmACZCqM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wCUC9QAkg3qAJEO+gCPD/8Ajw//AI4P/wCOD/8A+QkAAOoYAADeIQAA0yQAAMoiAAD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LkGFACyCiMArQ4xAKgRPQClEkcAohNPAJ8UVwCdFV4AmxVkAJoWagCYFnAAlxZ2AJUX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kheMAJEYlQCPGKAAjRisAIwYvACKGdEAiBroAIcb+QCFG/8BhRv/AYQa/wGEGv8B8hYA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LgAAyjIAAMExAAC6KwAAtCEAAK4WCwCoGR0AoxwrAJ4eNwCbH0IAmCBLAJUgUgCTIVkA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ZQCOIWwAjSJyAIsieQCKIoAAiCOIAIcjkQCFI5wAhCOpAIIjuACBJM0BfyTkAX0k9wJ8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3sj/wN7I/8D7SEAAN4vAADPOAAAwzwAALs8AACzNwAArDAAAKYlBQCfJBcAmicmAJUo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jylGAYwqTgGKKlUBiCpbAYcqYQGFKmcBhCtuAYIrdAKBK3wCfyuEAn4sjgJ8LJkCeyy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LMgDdizhBHQs9QVzK/8Fciv/BXIr/wVxKv8G6CoAANg5AADJQgAAvkUAALVFAACtQQAA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AACXLRIAkjAhAI0wLQGJMTgDhjFBA4QxSQSCMVAEgDFWBH4xXAR9MWIEezFpBHoxcAV4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BXUyigVzMpUGcjKiBnAysQZvMsUHbTLdB2sy8ghqMf8IaTH/CGkx/whpMf8I4zIAANN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kwAALFMAACoSQAAoEMAAJg8AACQNQwAizcdAIY3KQKCNzMEfzc8Bnw3RAd6N0sHeDZ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Nl4IczZlCHE2bAhwN3QJbjd9CWw3hwlrN5IKaTefCmc3rgtmN8ELZDfaDGI38AxhNv4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/wthNv8L3zkAAM5GAADBTgAAtlEAAK1SAAClUAAAnEoAAJNDAACKPQgAhT0ZAIA+JQF8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3U8QAlyO0cKcDtNC247VAtsO1oLajtgDGk7aAxnO3ANZjt5DWQ7gw1iO48OYTucDl87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WzvWEFo77hBaO/0PWTr/D1k6/w9ZOv8O2z8AAMpMAAC+UwAAs1YAAKpXAAChVQAAmFAA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wMAf0MVAHtEIgF2QywDckI1B25BPAprQEMMaD9JDWY/Tw5kP1YPYj9cEGE/ZBBfP2wR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gBJbP4wSWT+ZE1c/qBNVP7sUVD/TFFM/7BNTPvwTUz7/ElM9/xFTPf8R2EQAAMdQAAC7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AKhcAACfWgAAlVUAAItQAACBSgAAekgRAHVJHwBxSCkCbEcyBmhFOQlkREAMYUNGD19D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W0JZE1lCYBRYQmkVVkNyFVVDfRZTQ4kWUUOWFlBDphdOQ7gXTELQF0xC6hdMQvsVTEH/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f8U1EkAAMRUAAC4WwAArl8AAKZgAACcXwAAklsAAIhVAAB9TwAAdU0MAHBNGwBsTSYB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NghfST0MW0hCD1hHSBJWRk4UVEZVFlJGXRdQRmUYT0ZvGU1HehlMR4YZSkeUGUlHpBl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UVG6BlFRvoYRUX/F0VF/xZGRf8W0E4AAMFYAAC2XgAArGMAAKNkAACaYwAAkGAAAIR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FIIAGtSGABnUiQBYlEtA15QNAdaTjoLVk1AD1NMRhJQS0wVTUtSGEtKWhpKSmIbSEts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S4QbREuSG0JLohpBS7QaP0vMGj9L5xk/SvkYP0r/GD9J/xg/Sf8XzVIAAL9cAAC0Yg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AACYaAAAjmUAAIJfAAB2WgAAa1cFAGVXFABhVyAAXlYqAlpWMgVWVDgJUlM+Dk5SRBJL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GEVQWBpDUGAbQlBqG0BQdhs/UIIbPlGRGj1RoRk8UbMYOlHLGDlQ5hc5T/gYOE//GDhO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VYAALxgAACxZgAAqGoAAJ9tAACWbAAAjGoAAH5kAABzYQAAZl0AAF9cEABcXB0AWFw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WzYITVk8DElYQhBGV0gUQ1ZPF0BWVhk+Vl8ZPFZpGTtWdBk6V4EYOVeQFzhXoBY3V7IV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RQ0VfcVM1T/FjNU/xYzU/8WxlsAALlkAACvagAApm8AAJ1xAACUcQAAinAAAHxr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FliCwBVYhkAU2IkAE9iLAJMYTQFSGA6CUVfQA1BXkYQPl5NEztdVRU5XV4VOF1oFTde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NV6PEjRenxEzXrEQMl7JDzFd5A8vXPcRLlr/Ei5a/xMuWf8TwmAAALZpAACsbwAApHQ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AAiHYAAHpyAABvbwAAYWwAAFRpBQBOaBQATGkfAElpKQFGaDEDQmc4Bj9nPgo8ZkU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VBA0ZV0QM2VnEDJmcw8xZoAOMGaODS9mngwuZrELLWXICixl5AorY/YMKmL/Dilh/w8p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ALNuAACqdAAAonkAAJl8AACQfQAAhnwAAHl5AABsdgAAXnQAAFBxAABGcA0ARHAaAEFw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O280BDhvOwY1bkIIM25KCjFuUgsvblsLLm5lCi1ucQksbn8IK26NBypunQcpbrAGJ23H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a/YHJGn/CSNo/wojaP8KumsAALBzAACnegAAn38AAJeCAACPgwAAhYMAAHeAAABofQAA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AAA+eAYAOXgUADd4HgA1eCgAM3gwATF4OAMudz8ELHdHBSt3UAUpd1kFKHdkBSZ3cAQl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yJ3nAIhdq4CH3bFAR914gEec/UDHXL/BRxx/wYccf8GtXIAAKx6AAClgQAAnYYAAJaJ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kAAHOHAABjhQAAVYMAAEiCAAA6gQAAL4EKACyBFwAqgSAAKIEqACeBMgAlgToBI4F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VYBH4FgAR2BbQEbgXoAGoCJABiAmQAWf6wAFH7DABN93wAUfPQAFHv/ARR6/wIUev8C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AACiiAAAm40AAJSPAACIkAAAfI8AAG2OAABejAAAUIsAAEKLAAA1iwAAKIoAAB+LCwA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ABmLKQAXizIAFos7ABWLRQATi08AEYtaAA+LZwANi3UACoqEAAiJlAAGiKcABIe9AASG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YT6AAaD/wAGg/8ArYEAAKaJAACgjwAAmZMAAI+VAACDlgAAdZUAAGaUAABYkwAASZM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AAAI5QAABiVAAAMlgoACZYWAAeVIAAGlikABZYyAAOVPAAClUcAAJVTAACVYAAAlW4A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gAAk6AAAJG1AACQ0AAAj+cAAI/0AACO+wAAjv4AqooAAKSRAACelgAAlZkAAImbAA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F6bAABQmwAAQZsAADScAAAonQAAHJ4AABKfAAAGoAEAAKALAACgFgAAoB8AAKAoAACh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AKBJAACgVgAAoGUAAKB1AACfhgAAnpgAAJ2tAACcxwAAmuQAAJn0AACZ+wAAmf0Ap5MA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nQAAjp8AAIGhAAByoQAAZKEAAFWiAABHogAAOaQAACylAAAgpgAAFacAAAqoAAAAqQA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gAAqxQAAKsdAACsJgAArDAAAK08AACtSQAArVgAAK1oAACtegAArI4AAKqkAACpvAAA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AACm+gAApv0ApJsAAJ2gAACSowAAhaUAAHemAABopwAAWqgAAEupAAA9qgAAMKwAACOt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C7AAAAKxAAAAswAAALQAAAC1AAAAtgUAALcQAAC4GQAAuSIAALotAAC7OgAAvEgAAL1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YAAALyVAAC7rAAAucgAALfkAAC29AAAtvgAoaIAAJalAACJqAAAe6oAAGyrAABdrQAA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AAysgAAJbQAABi2AAAMuAAAAroAAAC8AAAAvQAAAL4AAADAAAAAwQAAAMMAAADFCAAA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ADMKQAAzjYAANFHAADSWgAA0nAAANOGAADSnAAA0rMAANHKAADR4AAA0eYAmagAAI2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7AAAGCxAABSswAAQ7YAADS4AAAnuwAAGr0AAAzAAAACwwAAAMYAAADHAAAAyAAAAMk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NAAAADTAAAA1gEAANoMAADeGAAA4iUAAOUzAADpRgAA61sAAOxyAADsigAA7KA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xAAA7MsAkKwAAIKvAABzswAAZLUAAFW4AABGuwAAN78AACjCAAAbxQAADcgAAAHL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ADUAAAA1AAAANYAAADZAAAA2wAAAN4AAADhAAAA5QAAAOkAAADtBQAA8RIAAPQgAAD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P5bAAD/cgAA/4gAAP+aAAD/qAAA/60A/wALBP8ACQL/AAcB/wAIAP8AGAD/ACcA/wA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E0A/wBYAP8AYQD/AGoA/wBxAPwAdwD7AH0A+gCCAPkAhgD4AIsA9wCRAPYAlwD1AJ0A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rgDxALoA7gDLAOwA4gDrAPYA6wD/AOoA/wDoAP8A5QD/AOIA/wDeAP8A/wAHBP8ABAL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P8AFAD/ACMA/wAxAP8APgD/AEoA/gBUAPsAXgD4AGYA9QBuAPMAdADyAHkA8AB+AO8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7QCNAOwAkwDrAJkA6QChAOcAqgDkALUA4gDFAOAA2gDfAPEA3gD/ANoA/wDWAP8A1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8A/wABBP8AAAL/AAAB/wADAP8AEQD+AB4A+wAsAPgAOQD2AEUA9ABQAPAAWgDsAGIA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ADmAHUA5QB7AOMAfwDiAIQA4ACJAN8AjwDdAJUA2gCdANgApQDVALAA0wC+ANEA0gD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McA/wDGAP8AxgD/AMYA/wDGAP8A/wAAA/8AAAL/AAAA/wAAAPsACgD0ABkA8AAnAO0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5wBLAOIAVgDfAF4A3ABlANoAbADYAHEA1gB2ANQAewDSAIAA0QCFAM4AiwDMAJEAygC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KsAwwC4AMEAywC9AOMAugD2ALkA/wC5AP8AuQD/ALkA/wC4AP8A/wAAAv8AAAH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DqABMA5QAiAOEALwDcADsA1wBHANMAUADQAFkAzQBgAMoAZwDIAG0AxgByAMQAdwDC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AL8AhwC9AI0AuwCUALkAnQC3AKcAswCzALAAxACvANoArgDwAK0A/wCsAP8ArAD/AK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f8AAAD7AAAA7wAAAOYAAADfAAwA2QAbANIAKADNADYAyQBBAMUASwDCAFQAvwBb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AGgAuABtALYAcwC0AHgAswB9ALEAgwCvAIkArQCQAKsAmQCoAKIApgCuAKUAvQCjANIA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QCgAP8AnwD/AJ4A/wCeAP8A/wAAAPYAAADsAAAA4wAAANsAAADTAAUAzAAUAMUAIgD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ALgARQC1AE4AsQBWAK8AXQCtAGMAqwBpAKoAbgCoAHMApgB5AKUAfwCjAIUAoQCMAJ8A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ACqAJoAuACYAMwAlwDjAJUA8wCUAP4AkwD/AJMA/wCSAP8A+gAAAOwGAADhDgAA1xAA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wQALALsAGgC1ACcAsQAzAK0APwCpAEgApgBQAKQAVwCiAF4AoABkAJ4AaQCdAG8A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wCYAIEAlgCJAJUAkQCTAJsAkQGnAI8BtQCOAsgAjAPeAIsF8QCJBv4AiAf/AIcH/w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OUXAADYHwAAzCIAAMMeAAC9FgAAtwoAALEAEQCrAB8ApgQtAKIHOACfCEIAnAlLAJk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gxfAJQMZQCSDGoAkQxwAJANdwCODX4AjA6GAIsOjwCJDpoAiA+mAIYQtQCEEMgAgxHg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FP8AfxT/AH4U/wB+E/8A7RYAAN4jAADQLAAAxC8AALssAAC0JwAArR0AAKgRBgCiDxgA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gCVFj0AkhdFAJAYTQCNGFQAjBlaAIoZYACIGWYAhxpsAIYacwCEGnoAgxuCAIEbiwCA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H0bsQB7HMQAeRzcAHgd8QB2Hf8Bdh3/AXUd/wF1HP8B5yEAANguAADINgAAvjkAALU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pisAAJ8hAACZGxIAkx4hAI8gLQCMITgAiSJBAIciSQCFI1AAgyNWAIEjXAB/I2IAfiNo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JHYAeiR/AHgkiAB3JZMAdSWfAXQlrgFyJcABcCXYAW4l7wJtJf4DbCX/A2wk/wNsJP8D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AADDPwAAuUIAALBBAACoPQAAoDYAAJguAACRJQwAiyccAIcpKACDKjMBgSo8AX4qRAF8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AXkrWAJ3K14CdStkAnQrawJyK3ICcSt7Am8shQJuLJADbCycA2ssqwNpLL0EZyzUBGUs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Yyv/BmMr/wZjK/8G3TIAAMw/AAC/RgAAtUkAAKxJAACjRQAAmz8AAJI4AACKLwcAhC8X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MC4CeTE3A3YxQAN0MUcEcjFNBHAxUwRvMVkEbTFgBWsxZwVqMW8FaDF3BWcxgQVlMowG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AdgMroHXjLRCF0y6ghcMfsIWzH/CFsw/whbMP8I2DkAAMhFAAC8SwAAsU4AAKhPAAC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I5AAACEOAIAfjYTAHo3IAB1NyoCcjYzBG82OwVsNkIGajZJB2g1TwdmNVUHZTVcCGM1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DZ0CV82fgldNokJWzaWClo2pQpYNrcLVjbOC1U26AxUNfoLVDX/C1Q1/wtUNP8L1D8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UAAAr1QAAKZUAACcUQAAk0wAAIpGAACAPwAAeDsOAHQ8HABvPCcBazwwBGg7NwZlOj4I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SwpeOVEKXTlYC1s6XwtaOmcMWDpwDFc6ew1VOoYNVDuTDlI7ow5QOrQPTzrLD0065g9N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Dk04/w5NOP8O0EQAAMJOAAC2VQAArFgAAKNZAACaVwAAkFEAAIZMAAB8RgAAc0EKAG5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ZkEtA2JANAZePzsIWz5BClk+RwxXPU0NVT1UDlQ9Ww9SPmQPUT5tEE8+eBBOPoQRTD6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PrISRz7IEkY+5BJGPfcRRj3/EUY8/xBHPP8QzUkAAL9SAAC0WAAAqlwAAKFdAACYWwA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AB5TAAAbkcGAGhGFQBkRyEAYEYqAlxFMQVZRDgIVUM+C1JCQw1QQkoPTkFREU1BWBJL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E0hCdRNHQoETRUOPFERDnhRCQ7AUQELGFD9C4hM/QvYTP0H/EkBA/xJAQP8Syk0AALx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GAAAJ9hAACWYAAAjFwAAIBXAAB1UgAAaUwCAGNLEgBfSx4AW0snAVhKLwRUSTUHUEg7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0cQSEZOEkZGVRRERl4VQ0ZoFUFHcxVAR38VP0eNFT1HnBQ8R64UOkfEEzlH4BM5RvUT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/xM5Rf8Tx1EAALpaAACvYAAApmQAAJ1lAACUZAAAimEAAH5cAAByVwAAZVIAAF1QDQB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AVNQLANPTzMGTE45CUhNPw1FTEUQQ0xMEkBMUxQ+TFwVPUxmFTtMcRU6TH4UOU2LEzhN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NU3DETRN3xEzTPQSM0v/EjNK/xMzSv8TxFUAALdeAACtZAAApGgAAJtqAACSaQAAiGcA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XgAAY1oAAFhWCQBUVhYAUVYhAE5WKgJKVTEER1Q3CERUPQtAU0QOPVJKEDtSUhI5Ulo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cBI1U3wRNFOLEDNTmg8yU6wOMVPCDjBT3g0vUvMPLlD/EC5Q/xEtT/8RwFoAALRi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AJlvAACRbgAAhmwAAHloAABuZQAAYWEAAFNdBABNXBIAS1wdAEhcJwFFXC4DQls1BT5a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OFlJDTZZUA80WVkPM1ljDzJabw4xWnwNMFqKDC9amgsuWqwKLVrBCSxa3QkqWPMLKVf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Vf8OvV8AALJnAACobQAAoHEAAJh0AACPdAAAhXIAAHduAABsbAAAXmkAAFBlAABGYww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wA+YysBO2IyAzhiOQU1YUAIM2FHCTFhTwovYVgKLmFiCi1ibgksYnsIK2KJBylimQco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BSZh3AUlX/IHJF3/CSNc/wojXP8LuWQAAK9sAACmcgAAnncAAJZ5AACNegAAg3kAAHZ2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3AAAE1tAAA/awYAOmoTADhqHgA2aicANGovATFqNgMvaj0ELWpFBStqTQYpalYGKGpg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nkEJGqHAyNplwMiaakCIGm/Ah9o2wEeZ/EDHWX+BR1k/wYcY/8HtWoAAKxyAACkeAAA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ACLgAAAgoAAAHR9AABlegAAV3gAAEl2AAA7dAAAMXIMAC5yFwAsciEAKnMpAChzMgAn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iNzSgIic1MCIHNeAR9zagEdcncBHHKFABpylQAYcacAF3G9ABVw2QAWbvAAFm3+ARVs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sXEAAKl4AAChfwAAmoQAAJOGAACKhwAAfoYAAHCEAABggQAAUoAAAER+AAA2fAAAKnsD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xoAHnsjAB18KwAbfDQAGnw8ABh8RQAXfE8AFXxaABR8ZgASfHMAEHuCAA17kgALeqQA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gAId+sACnX6AAp1/wAKdP8ArngAAKaAAACfhgAAmIoAAJGNAACGjQAAeYwAAGqKAAB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AD+GAAAxhgAAJYUAABmFBAARhhAAEIYZAA2GIwAMhisACoY0AAmGPgAIhUgABoVTAAS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AIV8AACEjAAAg54AAIKyAACAzQAAf+QAAH/zAAB++wAAff8AqoAAAKSIAACdjQAAl5E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wAAcpIAAGORAABUkAAARY8AADiPAAArjwAAH48AABSPAAAIkAYAAJARAACQGgAAkCMA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gAAkEAAAJBMAACQWAAAkGYAAI91AACPhgAAjpgAAIysAACLxAAAieIAAIjyAACI+QA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KGQAACblQAAkpcAAIaYAAB4mAAAapgAAFuXAABMlwAAPZcAADCYAAAkmAAAGJgAAAy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oIAACaEgAAmhsAAJokAACbLAAAmzcAAJtCAACbTwAAm10AAJttAACafgAAmZAAAJi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ltkAAJTwAACT+gAAk/8ApJEAAJ+XAACXmwAAi50AAH6eAABvngAAYJ4AAFKeAABDnw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AAcoQAAEKIAAAWjAAAApAAAAKUAAAClBgAApRAAAKYYAACmIQAApysAAKc2AACnQgAA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ACndAAAp4cAAKabAAClsgAApM4AAKLpAACi9gAAof0AopoAAJueAACQoQAAg6IAAHSj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qQAAEilAAA5pwAAK6gAAB6pAAASqgAABqwAAACsAAAArgAAAK8AAACvAAAAsAIAALE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x4AALQoAAC1NAAAtkEAALdSAAC3ZQAAt3kAALWOAAC0pgAAs8AAALPdAACy7wAAsfcA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ACGpgAAeKgAAGmpAABaqgAAS6sAADytAAAurgAAILAAABSyAAAHtAAAALUAAAC2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6AAAAvAAAAL0AAAC/BAAAwA4AAMMYAADFJAAAxzEAAMlBAADLVAAAzWkAAM1+AAD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AMnGAADI3gAAx+wAlqYAAIqpAAB8qwAAba0AAF6uAABPsAAAQLIAADC1AAAjtwAAFrkA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MEAAADBAAAAwwAAAMQAAADGAAAAyAAAAMoAAADNAAAA0AAAANMHAADZEwAA3B8A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AAA5VUAAOZsAADnhAAA6JoAAOeuAADnvwAA58wAjasAAICtAABxsAAAYbIAAFK1AAB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CS+AAAXwQAACcMAAADHAAAAygAAAM0AAADOAAAAzwAAANAAAADRAAAA1AAAANg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OQAAADoAAAA7QwAAPEbAAD0KgAA+D8AAPtWAAD8bgAA/IUAAPyZAAD8pwAA/LEA/w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EA/wAGAP8AFQD/ACQA/wAyAP8APgD/AEoA/wBVAP8AXwD+AGcA/ABuAPsAdAD6AHoA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wD3AIgA9gCNAPUAkwD0AJkA8gChAO8AqgDtALYA7ADHAOoA3gDpAPMA5wD/AOIA/w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kA/wDWAP8A/wACAv8AAAH/AAAA/wADAP8AEgD/ACAA/wAtAP8AOgD/AEYA+wBRAPcA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gBqAPEAcADwAHYA7gB7AO0AgADsAIQA6wCJAOkAjwDnAJYA5QCdAOMApgDhALEA3wD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OwA1AD/ANEA/wDQAP8A0AD/ANAA/wDNAP8A/wAAAv8AAAH/AAAA/wAAAP8ADAD7ABsA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NgDzAEIA7wBNAOsAVwDpAF8A5wBmAOUAbADjAHIA4QB3AOAAfADeAIEA3ACGANoAiw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ANMAoQDRAKwAzwC5AMsAzQDGAOYAxAD6AMMA/wDCAP8AwgD/AMIA/wDCAP8A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AAPYABwDxABYA7QAjAOkAMQDkAD0A4QBIAN4AUgDbAFoA2ABiANUAaADTAG0A0QBz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H0AywCCAMkAhwDHAI0AxQCVAMMAnQDBAKcAvQC0ALkAxQC3AN4AtgDzALUA/wC0AP8A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/wC0AP8A/wAAAf8AAAD/AAAA8wAAAOsAAgDlABAA4AAeANkAKwDUADgA0QBDAM4ATQD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AMUAYwDCAGkAwABuAL8AcwC9AHgAuwB9ALoAgwC4AIkAtgCQALMAmACwAKIArgCuAKw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QDrAKgA/ACnAP8ApwD/AKcA/wCmAP8A/wAAAP8AAADwAAAA6AAAAOAAAADYAAoA0AA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DIAwgA9AL8ARwC8AFAAuQBXALYAXgC0AGQAsgBpALEAbgCvAHQArQB5AKwAfgCpAIUA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ACkAJ0AogCoAKAAtwCeAMoAnQDjAJwA9gCbAP8AmgD/AJoA/wCZAP8A/wAAAPE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NMAAADLAAMAxAASAL8AHwC6ACsAtQA3ALIAQQCvAEoArABSAKoAWACnAF8ApgBkAKQA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QB0AJ8AegCeAIAAnACHAJoAjwCYAJkAlgCkAJQAsQCTAMMAkQDcAJAA8ACPAP0AjQD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8A9QAAAOgEAADcCwAA0AsAAMcGAADAAAAAugAJALQAFwCuACQAqgAvAKcAOgCjAEQ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UwCcAFkAmgBfAJkAZQCXAGoAlgBvAJQAdQCTAHwAkQCDAI8AiwCNAJUAiwCgAIoArgCI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AIQA6wCDAPkAggD/AIIA/wCBAP8A7QcAAOAVAADRHQAAxh4AAL0aAAC2EQAAsAUAAKoA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AAoAJwAMwCZAD0AlgBGAJQBTQCSAlQAkANaAI4DXwCNBGUAiwRrAIoEcQCIBXgAhgW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pIAgQaeAIAGrAB+BrwAfQfTAHsJ6gB6C/oAeQv/AHgL/wB4C/8A5xUAANgiAADJKgA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ACuIwAApxkAAKEMBACbBRQAlgkiAJILLQCPDDcAjA5AAIoPSACIEE8AhhBVAIQRWwC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IASbQB+EnQAfRN8AHsThgB6E5AAeBOcAHYTqgB1FLwAcxTTAHEW6wBwFvwAbxb/AG8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SEAANAtAADDNAAAuDYAAK80AACoLwAAoCcAAJkdAACSEwwAjRUcAIkXKACFGTIAgxo7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G0oAfRtQAHsbVgB6HFwAeBxiAHccaQB1HHEAcx15AHIdggBwHY0Abx2ZAG0epwBsHrkA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6ABnH/oBZh//AWYe/wJlHv8C2ykAAMo2AAC+PAAAsz4AAKo9AACiOQAAmjMAAJIqAAC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AIEhIwB9Ii0AeyM3AHgjPwB2I0YAdCRMAHMkUgBxJFgAbyRfAG4kZQBsJG0AayV1AGk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iaWAWQmpQFjJrYBYSbMAl8m5gJeJvgDXSb/A10l/wRdJf8E1jIAAMY9AAC6QwAAsEYA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QAAljsAAI00AACEKwEAficSAHkoHgB2KSkAcyoyAXAqOgFuKkIBbCpIAmoqTgJoKlQC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YQJkK2kCYityAmEsfANfLIcDXiyTA1wsogRaLLMEWSzJBFcs4wVWLPcFVSv/BlUr/wZ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AMJDAAC3SQAArUwAAKRLAACbSAAAkkIAAIk8AAB/NAAAdy4MAHMvGgBvMCUAazAuAWgw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ZDBEBGIwSgRgMFAEXzBXBF0wXgVcMGYFWjBvBVkxeQZXMYQGVjGRBlQxnwdSMbAHUTHG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PUITjD/CE4v/whOL/8IzT8AAL9IAAC0TgAAqlEAAKFRAACYTgAAjkgAAIVDAAB7PAA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gBpNiEAZTYqAmE1MgNfNTkFXDVABlo0RgZYNEwHVzRTB1U0WghUNWIIUzVrCFE1dglQ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CUw2nQpLNq4KSTXDC0g13gtHNfQLRzT/C0c0/wtHM/8KykQAALxMAACxUgAAqFUAAJ9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E4AAIJJAAB4QwAAbTsEAGc6EwBjOx4AXzsnAVs6LwNYOTYFVjk8B1M4QghROEgJUDhP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V8LSzloC0o5cwxIOn8MRzqMDEU6mw1DOqwNQjrBDUA53A1AOfMNQDj/DUA4/w1BN/8M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AACvVgAAplkAAJ1aAACUWAAAiVMAAH9OAAB1SQAAaUIAAGE/DgBdQBsAWkAkAVY/LANT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B009PwlLPUULST1MDEc9VA1GPVwORD1lDkM+cA5BPnwOQD6KDj4+mQ48PqoOOz6/Djo+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T3/Djo8/w46PP8OxEwAALdUAACtWgAApF0AAJteAACSXQAAiFkAAHxTAABxTgAAZUg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RcAVEUhAFFFKQJNRDAESkM2B0dCPAlFQkMLQ0JJDUFCUQ4/QlkPPUJjDzxCbg86Q3o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lw82Q6gONUO9DjRD2Q0zQvAOM0L/DzNB/w80QP8PwVAAALVYAACrXgAAomEAAJljAACQ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HpZAABuVAAAYk8AAFdLBgBSShQAT0oeAExKJwFJSi4DRUk0BkJIOgg/SEELPUdHDTtH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N0hhDzZIbA81SHkONEmGDjNJlg0ySacMMEm8Cy9J2AsuSO8MLkf+Di1G/w4tRf8OvlQ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YgAAoGYAAJdnAACOZgAAhGMAAHdeAABsWwAAYFcAAFNSAgBMUBAASVAbAEZQJABDUCwC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OAc6Tj8JOE5GCzVOTQw0TlYNMk5gDTFOawwwT3gLL0+GCy5PlQotT6cJLE+7CCpP1ggp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CyhL/wwoS/8Nu1kAALBhAACnZgAAnmoAAJZsAACNawAAg2kAAHZkAABrYgAAXl4AAFF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lYXAEBWIQA9VikBOlYwAzdWNgU1VT0HMlVECDBVTAkvVVUJLVVfCSxWagkrVncIKla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qYGJ1a6BSVW1QQkVO4GI1P9CCJS/wkiUf8KuF4AAK5mAAClawAAnG8AAJRxAACLcQAA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AABpaQAAXGYAAE5iAABAXgYAOl0SADhdHAA2XSUAM10tATFdNAIvXTsELV1CBStdSgUp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BSddaQUlXXUEJF2DAyNdkwMiXaQCIF25Ah9c1AEeW+0DHVn8BR1Y/wYcWP8HtWMAAKtr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3UAAJN3AACKdwAAgHYAAHNzAABmcAAAWG0AAEpqAAA8ZwAAMmUMAC9lFwAtZSAAK2U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ZTgBJWVAAiRlSAIiZVECIWVbAh9lZgEeZXMBHWWCARtlkQAaZKMAGGS3ABdj0gAXYuwA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wMVX/8EsWkAAKhxAACgdgAAmXsAAJF9AACJfgAAf30AAHF6AABidwAAVHQAAEZyAAA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ACRtEQAibRoAIW0jAB9tKwAebTMAHG07ABttRAAZbU0AGG1YABZtYwAUbXAAEm1/ABB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Gu0AApqzQALaegADGj5AA1n/wANZv8BrnAAAKZ3AACefQAAl4EAAJCEAACHhQAAe4M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gAAT3wAAEF6AAAzeAAAJ3cAABt2CAAWdhMAFHYcABJ2JAARdiwAD3Y1AA12PgAMdkgA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gAGdmwABHZ6AAJ1igAAdZsAAHSuAAByxwAAceEAAHDyAABv/AABbv8AqncAAKN+AAC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AI6LAACDigAAdokAAGeHAABXhQAASYQAADuCAAAugQAAIYAAABaAAAAJgAkABIAUAAK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IAuAACANwAAgEIAAIBNAACAWQAAgGYAAH91AAB/hQAAfpYAAH2pAAB7wQAAet4AAHnv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eP4Ap38AAKGGAACbjAAAlI8AAIqQAAB9kAAAb48AAGCNAABRjAAAQosAADSLAAAnigA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EiwMAAIsMAACLFgAAix4AAIsnAACLLwAAizoAAIpFAACKUQAAi18AAIpuAACKfgA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AACGuwAAhNgAAIPvAACC+wAAgv8ApIgAAJ+OAACZkwAAkJUAAIOWAAB2lQAAZ5QAAFi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pMAAC2TAAAgkwAAFJQAAAiUAAAAlQAAAJUFAACVDQAAlRYAAJUeAACVJwAAljAAAJY7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lYAAJZlAACVdgAAlYgAAJScAACTsgAAkc4AAJDpAACO+AAAjf8AopAAAJ2WAACVmQA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ABsmwAAXZoAAE+aAAA/mwAAMZwAACScAAAXnQAACp0AAACeAAAAnwAAAKAAAACgAwAA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AChHQAAoSYAAKEwAACiPQAAoksAAKJbAACibAAAon8AAKGTAACgqQAAn8MAAJ7hAACd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oJgAAJmcAACNngAAgKAAAHGhAABioQAAU6EAAESiAAA1owAAJ6QAABqlAAANpgAAAa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KoAAACrAAAAqwAAAKsHAACsEAAArRkAAK8iAACwLQAAsDsAALFNAACxYAAAsHQ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gAAr7YAAK7TAACu6QAArfYAnJ8AAJGiAACEpAAAdaUAAGamAABXpwAASKgAADmpAAA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A6uAAACrwAAALEAAACxAAAAswAAALQAAAC1AAAAtgAAALcAAAC4AQAAugoAAL0UAAC/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AMM7AADFTQAAx2IAAMZ4AADEkAAAwqgAAMLBAADB2QAAwesAlKQAAIinAAB6qQAAa6oA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QAAPK8AAC2xAAAfswAAEbUAAAO3AAAAugAAALwAAAC8AAAAvgAAAL8AAADBAAAAww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ygAAAM0DAADSDQAA1BsAANgpAADcOwAA31AAAOJmAADifQAA45MAAOGoAADgvAAA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AH6sAABurgAAX7AAAFCyAABAtQAAMLcAACC6AAATvQAABL8AAADCAAAAxQAAAMg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sAAADMAAAAzwAAANIAAADWAAAA2gAAAN4AAADjAAAA6QcAAO0WAADwJQAA9DoAAPZS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YEAAPmVAAD6pAAA+bEA/wACAf8AAAD/AAAA/wAEAP8AEgD/ACAA/wAuAP8AOwD/AEc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XAD8AGQA+wBrAPoAcQD4AHYA9wB7APYAgAD1AIUA9ACKAPIAjwDwAJYA7gCeAO0ApwD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AOgA2QDkAPEA3gD/ANsA/wDcAP8A2QD/ANMA/wDQAP8A/wAAAf8AAAD/AAAA/wAA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/wAqAP0ANwD6AEMA9wBOAPQAWADyAGAA8ABnAO8AbQDtAHMA7AB4AOoAfADpAIEA5wC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AJIA4QCaAOAAogDeAK0A2wC7ANcA0QDRAOoAzgD9AM0A/wDNAP8AzQD/AMkA/wDG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/wAAAP0ACQD5ABcA9QAlAPEAMwDtAD8A6wBJAOgAUwDlAFsA4wBiAOEAaQD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ANsAeADZAH0A1gCCANUAiADTAI4A0QCVAM8AngDNAKgAyAC1AMMAyQDBAOIAvwD3AL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gD/AL4A/wC8AP8A/wAAAP8AAAD/AAAA+QAAAPIABADtABMA6AAgAOIALgDeADoA3AB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FYA0gBeANAAZADNAGoAywBvAMkAdADIAHkAxgB+AMQAgwDDAIkAwQCRAL4AmQC6AKM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ACzANcAsgDwALEA/wCwAP8ArwD/AK8A/wCvAP8A/wAAAP8AAAD3AAAA7gAAAOYAAAD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ANIAKADOADQAywA+AMgASADFAFEAwQBZAL8AXwC9AGUAuwBqALoAbwC4AHQAtgB5ALUA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ACMAK4AlACsAJ4AqgCpAKgAuACmAMwApQDnAKMA+gCiAP8AogD/AKIA/wCiAP8A/w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4wAAANoAAADQAAgAyQAWAMQAIgDAAC4AvAA5ALgAQgC2AEsAswBTALEAWgCvAGA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gCpAHAApwB1AKYAegCkAIAAowCHAKEAjwCfAJgAnQCkAJsAsQCZAMMAmADdAJcA8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QA/wCUAP8A+QAAAOwAAADhAAAA1gAAAMwAAADEAAEAvgAPALgAHACzACgArwAzAKwA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NAKQAVACiAFoAoABgAJ4AZQCdAGoAnABwAJoAdQCZAHsAlwCCAJUAigCTAJMAkQCf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ALwAjADTAIoA7ACJAPwAiQD/AIgA/wCHAP8A8AAAAOICAADVCAAAyQgAAMEBAAC6AAAA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FQCoACEApAAsAKAANgCdAD8AmwBHAJkATgCXAFQAlQBaAJMAYACSAGUAkABrAI8AcAC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AIoAhgCIAI8AhgCaAIQApwCCALcAgQDNAIAA5gB+APYAfQD/AHwA/wB8AP8A6AcAANo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BoAALgWAACwDAAAqgEAAKQADACeABkAmgAlAJYALwCTADkAkABBAI4ASACMAE8AigB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GAAhgBmAIQAbACCAHIAgQB6AH8AggB9AIwAfACXAHoApAB4ALQAdwDIAHUB4QB0AvMA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/wByA/8A4RUAANAhAADDJwAAuSgAALAlAACpHwAAohUAAJsIAgCVABEAkAAeAIwCKQC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AIQGQwCCB0kAgAhQAH8IVgB9CFsAfAlhAHoJaAB4CW8Adwp2AHUKfwBzCooAcgqVAHAL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bQvIAGsN4gBqDvUAaQ7/AGkO/wBoDv8A2yAAAMosAAC+MQAAszMAAKoxAACiKwAAmyQA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QcAhwwXAIMOIgB/EC0AfRE1AHsSPQB5E0QAdxRLAHUUUQBzFFcAchRdAHAVYwBvFWsA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ABqFocAaBaTAGcWoQBlFrEAYxfHAGIY4QBhGPUAYBj/AF8Y/wBfGP8B1CoAAMU0AAC5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AKY6AACdNQAAlS8AAI0mAACFHAEAfhcRAHoZHQB3GigAdBsxAHIbOQBwHEAAbhxHAGw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aR1ZAGcdYABmHmcAZB5wAGMeeQBhH4QAYB+QAF4fnwBcH68AWyDEAFkg3gBYIPMBVyD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H/8CzzIAAMA7AAC1QQAAq0MAAKJCAACZPgAAkTgAAIgwAAB/KAAAdyALAHMhGQBvIiQ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QBoIzwAZiRDAGQkSQBiJE8AYSRVAF8kXABdJWQBXCVsAVsldgFZJoEBVyaOAVYmnAFU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lEm2wJQJvIDTyb/A08l/wRPJf8EyjkAAL1BAACyRwAAqEkAAJ9IAACWRQAAjT8AAIQ5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SgHAGwoFQBoKSAAZSkpAGIpMQFgKjgBXio/AVwqRQJaKksCWSpSAlcqWQJWK2ACVCtp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K34DUCyLA04smQRMLKoESyy+BEks2QVIK/AFSCv/Bkgq/wZIKv8Gxz4AALpGAACvTAA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ACUSwAAikUAAIFAAAB3OQAAbDECAGUuEQBhLxwAXi8lAFsvLQFYLzQCVi87A1QvQQRS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BE8vVQVOL10FTTBmBUswcAVKMHwGSDGJBkcxlwZFMagHQzG8B0Ew1gdBMO8IQS/+CEEv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EIAALdLAACtUAAAo1IAAJpTAACRUAAAiEsAAH5GAAB0PwAAaTgAAGA0DABbNBgAWDUi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NDADTzM3BE0zPQVLM0MGSjNKBkgzUgdHNFoHRTRjCEQ0bQhCNXkIQTWGCT81lQk9NaYJ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1Ak6Ne0JOjT9Cjoz/wo6M/8JwUcAALVPAACrVAAAolcAAJlXAACPVQAAhVAAAHtLAAB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AFs6CABWORUAUjofAE85JwFMOS0DSTg0BEY3OgZFOEAHQzhHCEE4TwlAOFcJPjlgCj05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TqECjg6kwo3OqQKNTq4CjQ60gkzOewKMzj8CzQ4/ws0N/8Lv0sAALNTAACpWAAAoFs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WgAAhFYAAHlQAABuTAAAYUYAAFZABABQPhEATT8bAEo/JAFHPisCRD4xBEE9NwY/PT4I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TAo5PVULNz5eCzY+aQs1PnULMz+DCjI/kgoxP6MJMD+3CS4/0AguPusJLT37Ci08/wsu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ALFXAACnXAAAnl8AAJVgAACMXgAAglsAAHZWAABrUQAAX00AAFNHAABKRA0AR0QYAERE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kQvAzxDNQU5QzwHN0NDCDVDSgkzQ1MKMkNcCjFEZwovRHQJLkSBCS1FkQgsRaIHK0W2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ROoHKEP7CSdB/wonQf8LuVMAAK5bAAClYAAAnGMAAJRkAACLYwAAgWAAAHRbAABpWAA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ABFSwkAQUoVAD5KHgA7SiYAOUotAjZKMwQ0SjoFMUlBBzBJSQguSlEILUpbCCxKZgcq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ihLkAUnS6EFJku1BCRLzgQjSukFIkj6ByJH/wgiRv8Jt1gAAKxfAACjZAAAm2gAAJJ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2YAAHNiAABoXwAAXFwAAE9XAABBUgQAOVERADdRGgA1USMAM1EqATBRMQIuUTgDLFA/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UVAFJ1FaBSZRZQQlUXEEI1J/AyJSjwMhUqACIFG0Ah5RzQEeUOgCHE/5BBxO/wUcTf8G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AAChaQAAmW0AAJFuAACIbgAAfm0AAHFpAABnZwAAWWMAAExfAAA9WwAAMlgLAC9YFgAt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ClYLgAnWDUBJVg9AiRYRQIiWE4CIVhYAh9YYwEeWXABHVl+ARtYjQAaWJ4AGViyABdX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F1X5ARZU/wMVU/8EsGIAAKdpAACfbwAAl3IAAJB0AACHdAAAfXMAAHFwAABjbQAAVmo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YwAALWAFACVfEQAjXxoAIl8iACBfKgAfYDEAHWA5ABxgQgAaYEsAGWBVABdgYAAVYG0A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wAQX5wADl+wAAxeyAAMXeQADlv3AA5a/wEOWv8BrWgAAKVvAACddQAAlngAAI56AAC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AG53AABfdAAAUXEAAERuAAA1bAAAKGoAABxoCQAZaBMAF2gcABVoJAAUaCwAEmg0ABF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WhRAAtoXAAJaGkAB2h3AAVnhwADZ5cAAmaqAAFlwgACZN0AAmPwAANi/QAEYf8Aqm8A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wAAlH8AAI2BAACFggAAeIAAAGp9AABaegAATHgAAD52AAAwdAAAI3MAABhyAAAMcQs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gAGcSYABHEvAANxOAABcUIAAHFMAABxWAAAcWQAAHBzAABwggAAb5MAAG+mAABuvAAA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ABp+AAAaf4Ap3YAAKB9AACagwAAk4YAAIyIAACBiAAAc4YAAGSEAABUgQAARoAAADd+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nwAABJ7AAAGewcAAHsQAAB7GQAAeyEAAHspAAB7MQAAezsAAHpHAAB7UgAAe18AAHpu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Y4AAHihAAB3twAAddMAAHTtAABz+AAAcv0ApH4AAJ6FAACYigAAko0AAIeOAAB6jQAA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AABOiQAAP4gAADGHAAAkhgAAF4YAAAuGAAAAhgEAAIYJAACGEgAAhRoAAIUiAACGKQAA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AACFSwAAhVgAAIVnAACEeAAAg4kAAIKcAACBsQAAgMwAAH/pAAB9+AAAff8AoocAAJy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ZMAAIGTAABzkwAAZJEAAFWQAABGkAAANpAAACmPAAAcjwAAEI8AAASQAAAAkAAAAJA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BIAAJAaAACQIQAAkSoAAJE1AACQQgAAkU8AAJFeAACRbwAAkIEAAI+VAACNqgAAjMQA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9AAAif0AoI8AAJuUAACTlwAAhpgAAHiZAABpmAAAWpcAAEuXAAA8mAAALZgAACCYAA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ACaAAAAmwAAAJsAAACbAAAAmwgAAJsQAACbGAAAnCAAAJ0qAACdNgAAnUQAAJ5UAAC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J2MAACcogAAm7kAAJrWAACY7gAAl/kAnpcAAJebAACLnAAAfp4AAG+eAABfngAAUJ4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AAAI6EAABahAAAIogAAAKMAAACkAAAApQAAAKYAAACmAAAApgAAAKcDAACnCwAAqBQ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QAAqjcAAKtHAACsWQAArGwAAKyBAACslwAAq64AAKrJAACp4wAAqfEAmp4AAI+gAAC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AGSjAABUpAAARaUAADWmAAAnqAAAGakAAAqqAAAAqwAAAK0AAACtAAAArgAAALA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LIAAACzAAAAtQUAALcPAAC5GQAAuyUAAL00AAC+SAAAv14AAL50AAC+igAAvqEAAL25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vOUAkqMAAIWlAAB3pwAAaKgAAFipAABJqgAAOKwAACmuAAAbsAAADLEAAACzAAAAtQ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QAAALoAAAC8AAAAvQAAAL8AAADBAAAAwwAAAMYAAADLCQAAzhYAANIjAADVNAA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ADceAAA2ZEAANioAADWvQAA1tAAiacAAHuqAABrrAAAXK4AAE2vAAA8sQAALLQAAB2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sAAAC+AAAAwQAAAMMAAADDAAAAxQAAAMYAAADIAAAAygAAAM0AAADQAAAA1AAAANk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MAAOcSAADrIgAA7zUAAPNMAAD1ZAAA9nwAAPaRAAD3ogAA9a8A/wAAAP8AAAD/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gD/AB0A/wArAP8AOAD/AEQA/gBPAPwAWAD6AGAA+QBnAPcAbQD2AHMA9QB4APMAfQDy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O8AjADtAJMA7ACaAOoApADpAK4A5wC9AOMA1ADdAO8A2gD/ANkA/wDZAP8A0wD/AM4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/AAAA/wAAAP8ACwD/ABkA/QAnAPgANAD2AEAA9ABKAPEAVADvAFwA7QB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G8A5wB0AOUAeQDkAH4A4gCDAOEAiQDgAI8A3gCWANwAnwDaAKkA1AC3AM8AzADMAOcA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/wDJAP8AyAD/AMMA/wDAAP8A/wAAAP8AAAD/AAAA/wAAAPoABgD2ABQA8AAiAOsALwD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AOMATwDhAFcA3QBfANsAZQDZAGsA1gBwANUAdQDTAHoA0gB/ANAAhADPAIoAzQCSAMoA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CxAMAAwwC+AN0AvAD0ALoA/wC6AP8AugD/ALgA/wC1AP8A/wAAAP8AAAD9AAAA9QA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BAA4QAdAN0AKgDZADYA1gBAANMASgDPAFIAywBaAMkAYADHAGYAxQBrAMQAcADCAHUA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gAC9AIYAugCNALcAlgC1AJ8AswCrALEAugCvANEArQDsAKwA/wCsAP8AqwD/AKs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wAAADyAAAA6QAAAOEAAADYAAoA0QAZAMwAJADIADAAxQA6AMEARAC+AE0AuwBUALkA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mALQAawCyAHEAsAB2AK4AewCtAIEAqwCIAKkAkACoAJkApgCkAKQAswCiAMYAoADh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AP8AnQD/AJ0A/wCcAP8A/gAAAPEAAADmAAAA3QAAANIAAADKAAYAwwATAL4AHwC5ACoA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PgCwAEYArQBOAKsAVQCoAFsApgBhAKUAZgCkAGsAowBwAKEAdgCgAHwAngCDAJ0AigCb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JcArACVAL0AkwDWAJEA8ACQAP8AjwD/AI8A/wCPAP8A9AAAAOcAAADbAAAAzgAAAMU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MALIAGQCtACQAqQAuAKYAOACjAEAAoABIAJ4ATwCcAFUAmwBbAJkAYACYAGYAlwB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HcAkgB+AJAAhQCOAI8AjACZAIoApgCIALYAhgDNAIUA6ACEAPsAhAD/AIMA/wCDAP8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ADOBgAAxAQAALsAAACzAAAArQAFAKcAEgCiAB4AngAoAJoAMQCYADoAlQBCAJMASQCR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I4AWwCMAGAAiwBmAIkAawCIAHIAhgB5AIQAgQCCAIoAgQCVAH8AogB9ALEAfADFAHoA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/AHcA/wB3AP8A4wYAANITAADFGAAAuxcAALISAACrCAAApAAAAJ4ACgCZABcAlAAh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ADQAigA8AIgAQwCGAEoAhQBQAIMAVQCCAFsAgABhAH8AZwB9AG0AewB1AHoAfQB4AIY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gByAK0AcQDAAHAA2gBuAO8AbQD8AGwA/wBsAP8A2xUAAMogAAC+JAAAtCUAAKshAAC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JUFAACPAA4AigAaAIYAJQCDAC4AgAA2AH4APgB8AEQAewBKAHkAUAB4AFYAdgFcAHQ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QJxAG8CeQBtA4MAbAOPAGoDnABoA6sAZwO+AGUE1gBkBuwAYwf7AGIH/wBiB/8A0yE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LwAArjAAAKYtAACeKAAAliAAAI4WAACHCgUAgQQTAH0FHgB6BygAdwgxAHQJOAByCj8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SwBtDFEAbAxXAGoMXgBoDWUAZw1tAGUNdwBjDoEAYg6NAGAOmwBeD6sAXRC/AFsQ2QBa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AFkS/wBZEf8AzSkAAL8yAAC0NwAAqjkAAKE3AACZMgAAkCsAAIgjAACAGQAAeBALAHQR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RMrAGsUMwBpFDoAZxVBAGUVRwBkFk0AYhZTAGAWWgBfF2EAXRdqAFwXcwBaGH4AWRi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agAVBm8AFIZ1QBSGu4AURr+AFEZ/wFQGf8ByTEAALs6AACwPwAAp0AAAJ4/AACVOgA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AB7JAAAcRwFAGwZEwBoGh4AZRsnAGMcLwBhHDYAXx09AF0dQwBcHUkAWh5QAFgeVgBX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AFQfcQBSH3wAUSCIAE8glgBOIKYATCC5AEsg0wFKIOwBSSD9Akkg/wJJH/8CxTcAALg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EYAAJtFAACSQQAAiTwAAIA1AAB2LgAAbCUBAGQhDgBhIRoAXiIjAFsjKwBZIzIAVyM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EYAUiRMAVEkUwFPJVsBTiVkAUwlbgFLJnkBSSaGAUgmlAJGJqQCRCa3AkMm0AJCJusD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/wRBJP8Ewj0AALVEAACrSQAAoUsAAJhLAACPSAAAhkIAAHw9AABzNQAAaC4AAF8oCgB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AFQpJwBSKS8BUCk1AU4pPAFMKUICSylIAkkpUAJIKlgCRiphA0UrawNDK3YDQiuDA0As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PSy1BDsrzgQ6K+kFOiv7BToq/wU6Kf8Fv0EAALNJAACpTgAAn1AAAJZPAACNTQAAhEg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QAAZTUAAFkvBgBULRIAUS4cAE4uJABLLisBSS4xAkcuOANFLj4DQy5FBEIuTQRAL1UE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aAU8MHQFOjCBBTkwkAU3MKAGNTCzBjQwzAYzMOcGMy/5BzMv/wc0Lv8HvEUAALFNAAC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JVUAACMUgAAgk4AAHhIAABtQwAAYTwAAFY2AgBOMw4ASzMZAEgzIQBFMygBQjMuAj8y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PDNCBTszSgY5M1IGODRbBjY0ZgY1NXIGMzV/BjI1jgYxNZ8GLzWyBi41ygYtNeYGLTT4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Mv8IukoAAK5RAAClVgAAnFgAAJNYAACKVwAAgFMAAHVOAABqSQAAXkMAAFM9AABJOQoA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HgA/OCUBPDgsAjo4MgM4ODgENjhABTQ4RwYzOVAHMTlZBzA5ZAcvOnAHLjp+Biw6jQYr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BSg6yQUnOuQFJzn4Byc4/wcnN/8It04AAKxVAACjWgAAmlwAAJJdAACJWwAAf1gAAHN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EoAAFFFAABEPwYAPj4SADw+GwA5PiIANz4pATQ+MAIyPjYEMD4+BS8+RQYtPk4GLD9Y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QG8FKEB8BSdAiwQmQJwEJECvAyNAxwMiQOMDIT73BSE9/wYhPP8HtVIAAKpZAAChXgAA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AACHYAAAfV4AAHFYAABmVQAAW1IAAE9NAABBRwIAOEUNADVEFwAzRSAAMUUnAC9FLgEt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AylFRAQnRUwEJkVWBCVGYQQkRm0DIkZ7AyFGigIgRpsCH0auAR1GxgEdReIBHET2AxtD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slcAAKheAACgYwAAl2YAAI9mAACGZgAAfGQAAHBfAABlXQAAWlkAAE1UAAA/TwAAMksJ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SxwAKkskAChMKwAmTDIBJEw6ASNMQgIhTEoCIExUAh9MXwEeTWwBHE16ARtNiQAZTZo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xQAWS+EAFkr1ARZJ/wIVSP8Dr1wAAKZjAACeaAAAlmsAAI5sAACFbAAAe2oAAG9mAABk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AElcAAA7VwAALlQEACZSDwAkUhgAIlIgACBTKAAfUy8AHVM3ABxTPwAaU0gAGVNSABdT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FFN3ABJThwARU5gAD1OrAA1SwgAMUd4ADlD0AA9P/wEPTv8BrWEAAKRoAACcbQAAlHAA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gAAenEAAG5uAABhawAAU2cAAEVjAAA3YAAAKl0AAB5aCQAaWhMAGFocABdaIwAVWis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wARWkUADlpPAAxbWgAKW2YACVp0AAdagwAFWpQABFmmAANZvQADV9gABFftAAVW/AA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AKJuAACacwAAk3YAAIt4AACDeAAAengAAGt0AABdcQAAT24AAEFrAAAzaAAAJmYAAB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DGMWAApjHgAJYyYAB2MuAAZjNwAEY0AAAmNLAABjVgAAY2IAAGJwAABifwAAYpAAAGG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9QAAF3qAABc9wAAXP4Ap24AAJ90AACYegAAkn0AAIp/AACCgAAAdn0AAGd6AABXdwA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AAAtcQAAIG8AABVtAAAIbQcAAWwQAABsGQAAbCEAAGwpAABsMQAAbDsAAGxGAABsUQA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AABrewAAaosAAGmeAABoswAAZ84AAGbpAABk9gAAZP0ApHUAAJ18AACXgQAAkYQAAImG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IMAAGGBAABRfgAAQ3wAADR7AAAneQAAGngAAA53AAACdwMAAHcMAAB2FAAAdhwAAHY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jUAAHZAAAB1TAAAdVkAAHVnAAB0dgAAdIcAAHOZAAByrgAAccgAAG/mAABu9wAAbv8A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ACWiAAAkIsAAIWMAAB4iwAAaYkAAFqHAABLhQAAO4QAAC6DAAAgggAAFIEAAAeB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AACBDgAAgRYAAIAdAACAJAAAgS0AAIA4AACARQAAgFIAAIBgAACAcQAAf4IAAH6VAAB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HrhAAB59AAAeP4An4YAAJqLAACVjwAAi5EAAH+RAABwkAAAYY4AAFKNAABCjQAAM4w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wAAC4sAAACLAAAAjAAAAIwAAACMBgAAiw4AAIsVAACLHQAAjCQAAIwuAACMOwAAjEkA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i3sAAIqPAACJpAAAh7sAAIbZAACF8QAAhPsAno4AAJmTAACQlQAAhJYAAHaWAAB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AEiUAAA4lAAAKpQAAByUAAAPlAAAApUAAACVAAAAlgAAAJcAAACXAAAAlgQAAJYLAAC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JgkAACYLwAAmD4AAJlNAACaXgAAmXEAAJmFAACYmgAAlrMAAJTRAACT6gAAkvgAnJYA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mgAAe5sAAGybAABcmwAATZsAAD2bAAAunAAAH50AABKdAAAEngAAAJ4AAACfAAAAo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gAAAKEAAACiCAAAoxEAAKQZAAClIwAApjAAAKZBAACnUgAAqGUAAKh6AACokAAA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AACl3QAApO4AmJwAAIyeAAB/oAAAcKEAAGGhAABRoQAAQaIAADGjAAAjpAAAFa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KkAAACpAAAAqgAAAKwAAACsAAAArQAAAK4AAACuAAAAsAEAALEKAAC0FAAAtSEAALYw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FgAALluAAC5hAAAuZsAALiyAAC4zQAAuOIAkKEAAIOjAAB1pQAAZaYAAFamAABGpwA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AXrQAACK4AAACvAAAAsQAAALMAAACzAAAAtQAAALYAAAC3AAAAuQAAALoAAAC7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DEBAAAyBAAAMseAADPLgAA0kQAANNdAADRdgAA0o0AANKjAADRuAAA0cwAh6YAAHm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qsAAEqtAAA5rwAAKbEAABqzAAAJtgAAALgAAAC6AAAAvAAAAL8AAAC+AAAAwAAAAMI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MgAAADLAAAAzgAAANEAAADWAAAA3QAAAOINAADmHQAA6zAAAO5HAADyXwAA8ng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QAA7rQA/wAAAP8AAAD/AAAA/wAAAP8ACgD/ABoA/wAoAP8ANQD/AEAA/ABLAPoAVAD4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APQAagDyAG8A8AB1AO4AegDtAH4A7ACEAOsAiQDqAI8A6QCXAOcAoADmAKsA4QC6ANwA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2AD/ANYA/wDVAP8AzwD/AMgA/wDEAP8A/wAAAP8AAAD/AAAA/wAAAP8ABwD+ABYA+AA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DwA8QBGAO4AUADrAFgA6ABfAOUAZgDjAGsA4gBxAOAAdQDfAHoA3gCAANwAhQDbAIs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RAKYAzQC0AMsAxwDKAOIAyAD5AMYA/wDFAP8AwwD/AL0A/wC6AP8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cAAwDwABEA6wAfAOcALADlADYA4gBBAN4ASwDaAFMA1gBbANQAYQDSAGcA0ABsAM8A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AB7AMsAgQDJAIcAxQCOAMIAlwDAAKEAvgCtALwAvQC6ANYAuADxALYA/wC1AP8AtQD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8A/wAAAP8AAAD5AAAA8QAAAOoAAADhAA0A3AAaANcAJgDTADIAzwA8AMsARQDIAE4A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ADBAGIAvwBnAL4AbAC8AHEAugB3ALgAfAC1AIIAtACJALMAkQCxAJsArwCnAK4AtQCr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KgA/QCnAP8ApwD/AKcA/wCkAP8A/wAAAPcAAADtAAAA5AAAANoAAADRAAcAywAVAMY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gA2ALsAPwC4AEgAtQBQALMAVgCxAFwArgBiAK0AZwCrAGwAqgBxAKkAdwCoAH0ApwC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JUAoQCgAKAArQCeAMEAnADcAJoA9QCYAP8AlwD/AJcA/wCXAP8A+gAAAO0AAADh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DEAAMAvQAPALgAHACzACYAsAAwAK0AOgCqAEIApwBKAKQAUACjAFYAoQBcAKAAYQC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JwAcQCbAHcAmQB+AJgAhgCWAI8AlACaAJIApwCQALgAjQDQAIwA7ACLAP8AigD/AI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wAAAOIAAADUAAAAyAAAAL8AAAC4AAAAsQAJAKwAFgCnACEAowAqAKAAMwCdADwAmwB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FAAlQBWAJQAWwCSAGEAkQBmAJAAbACOAHIAjQB5AIsAgQCJAIoAhwCUAIUAoQCDALE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wB/APgAfwD/AH4A/wB+AP8A5QAAANUAAADIAwAAvgEAALYAAACuAAAApwADAKIADwC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JUALQCSADYAkAA9AI0ARACLAEoAigBQAIgAVgCHAFsAhQBhAIQAZwCDAG0AgQB0AH8A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QAHoAnAB4AKsAdgC+AHUA2gB0APIAcwD/AHMA/wByAP8A3AcAAMwRAADAFQAAthQA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QAAnwAAAJgACACTABQAjgAeAIsAJwCHAC8AhQA3AIMAPgCBAEUAfwBLAH4AUAB8AFYA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4AGgAdgBvAHQAeAByAIEAcACMAG4AmABtAKcAawC5AGoA0gBpAOwAaAD8AGcA/w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AMUdAAC5IQAAryIAAKYeAACeFwAAlw0AAJACAACKAAwAhQAXAIEAIQB+ACoAewAxAHkA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dQBFAHMASwBxAFEAcABXAG4AXQBtAGMAawBrAGkAdABnAH4AZQCJAGQAlQBiAKQAYAC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OYAXQD2AFwA/wBcAP8AzSAAAL8oAACzLAAAqi0AAKEqAACZJAAAkRwAAIkTAACBCAI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gB0ACQAcQAsAG4BMwBsAjoAagJAAGkDRgBnBEwAZQVSAGQFWABiBl8AYAZnAF8GcABd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AFoHkwBYB6MAVgi1AFUIywBUCeUAUwr2AFMK/wBSCv8AxygAALowAACvNQAApjYAAJ00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CcAAIMgAAB7FwAAcwwHAG4IFABqCR4AZwomAGQLLgBiDDUAYAw7AF8NQQBdDkgAXA5O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EFwAVxBkAFUQbgBUEXkAUhGFAFASkgBPEqIATRK1AEwSzQBLE+cAShP5AEoT/wBKE/8A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ACsPAAAoj0AAJk8AACRNwAAiDEAAH8qAAB2IgAAbRkAAGUSDQBhExgAXhQhAFwVKQB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AFYWPQBVF0QAUxdKAFEXUQBQGFgAThhhAE0YawBLGXYAShmCAEgakABHGqAARRqyAEQa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hr5AEIa/wFCGv8BvzYAALM+AACpQgAAoEQAAJdCAACOPgAAhTkAAHsyAAByKwAAaCMA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hQAVxsdAFQcJQBSHC0AUB0zAE4dOQBNHUAASx5GAEoeTQBIHlUARx9eAEUfaABEIHM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jgA/IZ4BPiGwATwhyAE6IeQBOiD4Ajog/wI6H/8CvTsAALFDAACnRwAAnUkAAJVIAACM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AHk6AABuMgAAZCsAAFkkBABTIRAAUCEaAE0iIgBLIikASSIvAEcjNgBFIzwARCNDAUI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CRbAT4lZQE8JXEBOyZ+ATkmjAI4JpwCNiavAjQmxgIzJuICMyb2AzMl/wMzJP8EukAA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SwAAm00AAJNMAACKSgAAgEUAAHZAAABsOgAAYTMAAFUsAABNJwsASScWAEYnHgBEKCUA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MgE9KDgBPChAAjspRwI6KVACOCpZAjcqYwM1K28DMyt8AzIrigMxK5oDLyutAy0rxAMs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C0q/wQtKf8Ft0QAAKxLAACjUAAAmlIAAJFRAACITwAAfksAAHRGAABpQAAAXjoAAFI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Qy0SAEAtGwA9LSIAOi0oATgsLwE2LTUCNS09AzQuRAMzLk0DMS9WAzAvYQQuMG0ELTB6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ZkDKTGsAycwwgMmMN4DJi/0BCYv/wUnLv8FtUgAAKpPAAChVAAAmFYAAJBWAACGVAAA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ABnRgAAW0AAAFA7AABENQQAPDIOADkzGAA3Mx8ANTImADIyLAExMzMCLzM6Ay4zQgMs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Co1XwMoNWsDJzV4AyY2hwMkNpgCIzaqAiI2wQIgNt0CIDXzAyAz/wUgM/8Fs00AAKhT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1oAAI5aAACFWQAAe1UAAHBQAABkTAAAWkgAAE5DAABCPQAANzkKADM4FQAxOBwALzkk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TEBKTk4Aig5QAImOkkDJTpSAyQ6XQIiO2kCITt3AiA7hgEfO5YBHTupARw7wAEbO9wA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/wMaOP8EsFEAAKdXAACeXAAAlV4AAI1fAACEXgAAelsAAG5WAABjUwAAWE8AAE1LAAB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C0/EQArPxkAKT8hACc/KAAlPy8BI0A2ASJAPgEgQEcBH0BRAR5AWwEcQWgBG0F1ABp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F0GoABVBvgAUQNoAFT/xARU+/wIUPf8DrlYAAKVcAACcYQAAlGMAAIxkAACDYwAAeWEA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WgAAWFcAAEtSAAA9TQAAMEgDACZFDQAjRRYAIUYeACBGJQAeRiwAHEY0ABtGPAAaR0U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QAVR2UAE0dzABJHgwAQR5MADkemAAxGvAALRtYADUXwAA5E/gAOQ/8Bq1sAAKNhAAC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ItpAACCaQAAeGcAAGxkAABiYgAAVV4AAEdZAAA5VQAALFEAAB9NCAAbTRIAGU0aABd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FE0wABNNOAARTUIAD05MAA1OVwALTmMACU5xAAhOgAAGTpAABU2iAANNtwADTNEABEv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Sv8AqWAAAKBmAACZawAAkW4AAIpvAACBbwAAeG4AAGxrAABfaAAAUWQAAENgAAA1XQAA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wASVQwADlUVAAxVHQALVSUACVUtAAhVNQAGVT4ABFVJAAJVVAABVWAAAFVtAABVfAAA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ABTswAAUs4AAFHmAABR9QAAUP4ApmYAAJ5sAACXcQAAkHQAAIl2AACBdgAAd3UAAGl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GsAAD5oAAAwZQAAI2IAABdgAAALXgcABF4QAAFeGQAAXiEAAF4pAABeMQAAXjoAAF5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VwAAF1qAABdeQAAXIkAAFybAABbrwAAWskAAFnlAABX9AAAV/wApG0AAJxzAACWeAA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AACAfQAAc3sAAGR4AABVdQAAR3IAADhvAAAqbQAAHWsAABJpAAAFaAQAAGgMAABoFQAA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ABnLAAAZzUAAGdAAABnSwAAZlgAAGZlAABldQAAZYUAAGSXAABkqwAAYsQAAGHiAAB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oXQAAJt6AACVfwAAjoIAAIeEAAB8gwAAboAAAF5+AABPewAAQHkAADF3AAAkdQAAF3Q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IIAAByEAAAchcAAHEeAABxJgAAcS4AAHE6AABwRgAAcFIAAHBgAABwcAAAb4E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wAAbL8AAGveAABp8wAAaP4An3wAAJmCAACUhgAAjYkAAIOKAAB2iAAAZ4YAAFeEA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Cp/AAAdfgAAEH0AAAN9AAAAfQAAAH0EAAB8CgAAfBIAAHwZAAB8IAAAfCcAAHwyAAB7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HtaAAB7agAAensAAHmOAAB4ogAAd7kAAHbYAAB18AAAdPwAnYQAAJiKAACTjgAAiY8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QAAXowAAE+KAAA/iQAAMIkAACKIAAAVhwAAB4cAAACHAAAAiAAAAIgAAACHAwAAhwoA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AAAhx8AAIcoAACHNQAAh0QAAIdSAACHYgAAh3UAAIaIAACEnQAAg7QAAILQAACB6wA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AJeSAACOlAAAgpQAAHSUAABkkwAAVZIAAEWRAAA1kQAAJpEAABmRAAAKkA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JIAAACSAAAAkgAAAJIHAACSDgAAkxYAAJQeAACUKQAAkzgAAJRHAACVWAAAlWoAAJR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a4AAJDJAACP5gAAjvUAmpUAAJKXAACGmAAAeZkAAGmZAABamAAASpgAADqYAAArmQAA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AAAAmgAAAJoAAACbAAAAnAAAAJ0AAACdAAAAnQAAAJ0AAACdAwAAngsAAKATAAChHQA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ACjTAAApF8AAKRzAACkigAAo6EAAKK6AACg2wAAnu8AlpsAAIqcAAB9ngAAbp4AAF6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p8AAC6gAAAfoQAAEaIAAAKjAAAApAAAAKUAAACmAAAApwAAAKgAAACpAAAAqQAAAKo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KwHAACuEQAArx0AALErAACyPgAAtFIAALVnAAC1fgAAtZUAALStAAC0xwAAs+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AByowAAY6MAAFOkAABDpQAAMqYAACGoAAATqgAAA6sAAACsAAAArQAAAK8AAACv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CzAAAAtAAAALYAAAC2AAAAuAAAALsAAAC+AAAAwgoAAMUZAADGKwAAyEIAAMpZAAD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M2eAADNtAAAzMoAhKQAAHamAABnpwAAV6kAAEeqAAA2rAAAJa4AABawAAAGsgAAALQ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oAAAC6AAAAvAAAAL0AAAC/AAAAwQAAAMMAAADFAAAAxwAAAMsAAADPAAAA1wAA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AA5SoAAOlCAADrXQAA6XgAAOmPAADqowAA6rQA/wAAAP8AAAD/AAAA/wAAAP8ABw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P4AMQD9ADwA+gBHAPcAUAD0AFkA8QBgAO8AZgDtAGwA7ABxAOsAdgDqAHsA6ACAAOc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5QCTAOIAnADdAKcA2QC2ANcAygDVAOYA1AD9ANMA/wDSAP8AygD/AMMA/wC/AP8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BAD5ABMA9QAhAPIALQDwADcA7QBCAOkATADlAFQA4gBcAOAAYgDeAGgA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gDaAHcA2AB8ANYAgQDVAIgA0QCPAM0AmADKAKIAyQCvAMcAwQDGANsAxAD2AMIA/wD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gA/wC1AP8A/wAAAP8AAAD/AAAA+gAAAPIAAADrAA4A5gAcAOMAKADgADIA3AA9ANc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0ABXAM4AXQDMAGMAygBoAMkAbQDHAHIAxQB4AMIAfQDAAIMAvgCKAL0AkgC7AJwAuQCo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AM8AtADtALIA/wCxAP8AsQD/AK0A/wCqAP8A/wAAAP4AAAD1AAAA7QAAAOMAAADcAAoA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IgDMAC4AyQA3AMUAQQDCAEoAvwBRAL0AWAC7AF4AuABjALYAaAC0AG0AswBzALIAeAC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K4AjQCtAJYAqwCiAKkAsACnAMQApQDiAKQA+wCjAP8AoQD/AKAA/wCdAP8A/gAAAPM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NMAAADMAAQAxQASAMAAHQC7ACgAuAAyALUAOwCyAEMArwBLAKwAUgCqAFgAqQB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AGgApQBtAKQAcgCjAHgAogB/AKAAhwCfAJAAnQCbAJsAqACZALoAlwDVAJQA8gCTAP8A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wCSAP8A9QAAAOcAAADaAAAAzgAAAMUAAAC+AAAAtwAMALIAGACuACIAqgAsAKcANQC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J8ATACeAFIAnABXAJsAXACZAGIAmABnAJcAbQCVAHMAlAB5AJMAgQCRAIoAjwCVAIw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iQDJAIcA6ACGAP4AhgD/AIUA/wCFAP8A6gAAANsAAADNAAAAwgAAALoAAACyAAAArAAH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AB0AngAmAJsALwCYADcAlgA+AJMARQCSAEsAkABRAI4AVgCNAFwAjABhAIoAZwCJAG0A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EAIUAggCQAIAAnAB+AKsAfQDAAHsA3QB6APcAeQD/AHkA/wB5AP8A3wAAAM8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AAAACoAAAAogAAAJwADACXABcAkwAhAI8AKQCMADEAigA5AIgAPwCGAEUAhABLAIM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ABcAH8AYQB9AGgAfABvAHoAdwB4AIAAdgCLAHQAlwByAKYAcQC4AG8A0wBuAO8AbQD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1QcAAMcOAAC7EgAAsBEAAKgKAAChAQAAmQAAAJMABQCOABEAiQAbAIUAJACCACs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OgB7AEAAegBGAHgASwB2AFEAdQBWAHMAXABxAGMAcABqAG4AcgBsAHwAagCHAGkAkwBn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AGQAywBjAOcAYgD7AGEA/wBhAP8AzRQAAL8bAAC0HwAAqh4AAKIaAACaFAAAkgkAAIs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AUAHwAHgB4ACYAdQAtAHMANABxADsAbwBBAG0ARgBrAEwAagBRAGgAVwBmAF4AZ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gAXwCDAF4AkABcAJ4AWgCvAFkAxQBYAOIAVwD1AFYA/wBWAP8Axx4AALomAACvKgA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AACUIAAAjBkAAIQQAAB9BQAAdwAMAHIAFwBuACAAawAoAGgALwBmADUAZAA7AGMAQQ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F4AUwBcAFoAWgBhAFgAawBXAHUAVQCAAFMAjQBSAJwAUAGtAE8BwgBOAdwATQLwAEwC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cAALUuAACrMgAAoTMAAJkxAACQKwAAhyQAAH8dAAB2FAAAbgkFAGgCEABkAhkAYQM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BDAAWgU2AFkGPABXBkIAVQdIAFQHTwBSCFYAUAheAE8JZwBNCXIATAp+AEoKjABICpsA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gBEC9wAQwvxAEML/gBDC/8Avi4AALI2AACnOgAAnjsAAJU5AACMNAAAhC4AAHonAABx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F8MCABbCxQAWAwcAFUNJABTDSsAUQ4xAE8ONwBODz4ATBBEAEsRSwBJEVMARxFbAEY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xN8AEETigA/FJoAPhSsADwUwgA7FN0AOxTzADsU/wA7E/8AujUAAK88AAClQAAAm0EA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wAAgTYAAHcvAABtKAAAYyAAAFoYAgBTFA0ATxQYAE0VIABLFScASRYtAEcWMwBFFzoA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SABBGE8APxlYAD4ZYgA8Gm0AOxp6ADkbiAA3G5gANhuqADQbwAAzG9sAMxvyADMa/wEz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AKxBAACjRQAAmUYAAJFFAACIQgAAfjwAAHU3AABrLwAAYCkAAFUhAABMGwkASBsUAEYb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QRwpAD8cMAA9HTYAPB09ADseRAA5Hk0AOB9WADYfYAA1IGsAMyB4ADIhhgAwIZYALyG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INkBLCDxASwf/wIsH/8CtT8AAKpFAAChSQAAmEsAAI9KAACGRwAAfEIAAHI9AABoNwAA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ABHIgUAQSEQAD4hGAA8IR8AOiEmADghLAA2IjMANCI6ADMjQgEyJEoBMSRTATAkXQEu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ASsmhAEpJpQBKCanASYmvAElJtgBJSXwAiUl/wImJP8Ds0MAAKhKAACfTgAAlk8AAI1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0gAAHBDAABmPQAAWzcAAE8xAABEKwEAOycLADgnFQA1JxwAMycjADAnKQAvJzAALig3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UcBKilRASkqWwEnKmcBJit0ASQrgwEjK5MBISulASAruwEeK9YAHivvAR8q/gIfKf8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ACdUgAAlVMAAIxTAACDUQAAeU4AAG5IAABjQwAAWD4AAE05AABCMwAANi4HADEsEQAv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CstJwApLS0AJy40ASYuPAElLkUBJC9PASIvWQEhMGUBIDBzAR4xgQEdMZIAGzGkABow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TDuARkv/QIZLv8DrkwAAKVSAACcVgAAk1cAAItYAACCVgAAeFMAAGxOAABiSgAAV0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wAAMzYEACszDQAoMxYAJzMdACUzJAAjMysAITQyACA0OgEfNEMBHjVNARw1WAAbNWM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gAAWNpAAFTajABM2uAASNdMAEzXsABQ0/QETM/8CrFAAAKNWAACaWgAAklwAAIpcAAC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GtUAABhUQAAVk0AAEtJAAA/QwAAMT4AACU6CgAiORMAIDkbAB45IgAdOikAGzowABo6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FztLABU7VQAUO2IAEjxvABE8fgAOPI8ADDyhAAo7tQAJO88ACzrpAAw5+wANOP8BqlQA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XwAAkWEAAIlhAACAYQAAdl4AAGpaAABgWAAAVlUAAElQAAA7SwAALkYAACFCBgAaQB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wAVQCYAFEEtABJBNQARQT4ADkFIAAxBUwALQl8ACUJtAAdCfAAGQowABEGeAAJBsgA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AAU/9gAGPv8AqFkAAJ9fAACXZAAAkGYAAIhnAAB/ZwAAdWUAAGlhAABgXwAAU1sAAEVW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k4AAB1KAQAURwoAEEcTAA1IGwALSCMACkgqAAhIMgAHSDsABUhFAANIUAACSVwAAEl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YkAAEibAABHrgAAR8cAAEbiAABF8gAARPwApV8AAJ1lAACWaQAAjmwAAIdtAAB/bQA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ABdZgAAT2EAAEFdAAAzWgAAJVYAABlTAAANUAYABlAQAANQGAABUB8AAFAnAABQLwAA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AABQTgAAUFkAAFBnAABQdgAAUIYAAE+YAABOrAAATcQAAEzhAABL8QAAS/sAo2UAAJt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jXIAAIZ0AAB+dAAAdXMAAGZvAABYbAAASmgAADxkAAAuYQAAIF8AABRcAAAIWgQAAFoM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RwAAFkjAABZKwAAWTQAAFk/AABZSgAAWFYAAFhjAABYcgAAWIIAAFeUAABWqAAAVcAA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8wAAUvsAoWwAAJlyAACTdgAAjXkAAIZ6AAB+ewAAcXgAAGJ1AABTcgAARG8AADVs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A5mAAACZAEAAGQJAABjEQAAYxgAAGMfAABiJwAAYi8AAGI6AABiRgAAYlIAAGFfAAB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F+QAABepAAAXbwAAFzaAABb8gAAWv0AnnMAAJh5AACSfQAAjIAAAIWCAAB6gAAAa34A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APXYAAC90AAAhcgAAFHAAAAdvAAAAbwAAAG4FAABuDAAAbRMAAG0aAABtIQAAbSg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AAAa00AAGtaAABragAAanoAAGmMAABooAAAZ7cAAGbVAABl7wAAZPwAnHsAAJeBAAC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IGHAABzhQAAZIMAAFWBAABFfwAANX0AACd7AAAZegAAC3kAAAB5AAAAeQAAAHkAAAB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HcUAAB3GwAAdyIAAHcrAAB3OAAAdkYAAHZUAAB2ZAAAdXUAAHSIAABznAAAcrIAAHH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b/sAm4MAAJaIAACRjAAAh40AAHqMAABriwAAXIkAAEyIAAA8hgAALYUAAB+EAAARgwAA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gwAAAIMAAACDAAAAgwYAAIIMAACCEwAAghoAAIMiAACDLwAAgj4AAIJNAACCXAAA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ACAlwAAfq0AAH3IAAB95gAAfPcAmYwAAJWQAACMkgAAgJIAAHGRAABikAAAUo8AAEK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44AABWNAAAHjQAAAI0AAACNAAAAjgAAAI4AAACOAAAAjgAAAI4DAACOCQAAjhEAAI8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zEAAI9CAACQUgAAkWQAAI96AACOkAAAjacAAIvBAACK4AAAivMAmZQAAJCWAACElwA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ABXlQAAR5UAADaVAAAnlQAAGJYAAAmWAAAAlgAAAJcAAACXAAAAmAAAAJkAAACZ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ZAAAAmgYAAJsOAACcFwAAnSMAAJ00AACeRgAAn1gAAKBtAACggwAAn5wAAJy4AACb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lJkAAIibAAB7nAAAbJwAAFybAABLmwAAOpwAACqdAAAbngAADJ4AAACfAAAAoAAAAK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QAAACkAAAApQAAAKUAAAClAAAApgAAAKcCAACqCgAAqxcAAK0lAACtOAAAr0s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wAAsY8AALGoAACvwQAAr90AjJ4AAH+fAABwoQAAYKEAAFChAAA/ogAALqQAAB6lAAAO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CpAAAAqgAAAKsAAACsAAAArQAAAK4AAACwAAAAsQAAALIAAACyAAAAswAAALY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AL0WAAC/JwAAwTwAAMVSAADHagAAyIIAAMiZAADIsQAAx8cAgqMAAHSkAABlpQAAVaYA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QAAIqwAABKtAAACrwAAALEAAACyAAAAtAAAALYAAAC2AAAAuAAAALkAAAC7AAAAvQAA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wgAAAMUAAADJAAAA0AAAANUCAADbEgAA3iYAAOBAAADiWwAA5HMAAOWKAADmoAA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BAD/ABQA/gAhAPsALQD6ADgA9wBDAPMATQDvAFUA7QBdAOs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ABuAOYAcwDlAHcA5AB9AOMAggDhAIgA3QCQANkAmQDWAKMA1ACwANMAxADRAOAA0AD5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P8AxQD/AL4A/wC6AP8A/wAAAP8AAAD/AAAA/wAAAPsAAgD1ABAA8QAdAO4AKQDsADMA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SADgAFAA3QBYANoAXgDYAGQA1gBpANUAbgDTAHMA0QB4AM4AfgDLAIQAyACMAMcAlAD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AMMAuwDBANQAvwDxAL4A/wC9AP8AuQD/ALQA/wCwAP8A/wAAAP8AAAD9AAAA9gAAAO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4gAYAN4AJADZAC8A1QA5ANEAQwDNAEsAygBSAMgAWQDGAF8AwwBkAMEAaQC+AG8AvAB0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H8AuQCGALgAjgC2AJcAtQCjALMAsgCxAMgArwDnAK4A/wCtAP8ArAD/AKcA/wCj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DxAAAA5gAAAN0AAADWAAcA0AATAMoAHwDGACoAwwAzAMAAPAC8AEUAuQBNALYAUwCz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LAAZACvAGkArgBuAK0AdACsAHoAqgCAAKkAiACoAJEApgCcAKQAqwCiAL0AoQDaAJ4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D/AJoA/wCYAP8A+gAAAO4AAADjAAAA1gAAAM0AAADGAAEAvwAOALoAGQC2ACQAsgA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AD8AqQBGAKcATQClAFMApABZAKIAXgChAGMAoABoAJ8AbgCeAHQAnAB7AJsAggCZAIsA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wCTALQAkQDNAI8A7gCOAP8AjQD/AI0A/wCMAP8A8QAAAOIAAADTAAAAyAAAAMA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AKwAFQCoAB4ApAAoAKEAMQCfADgAnABAAJoARwCZAE0AlwBSAJYAWACUAF0AkwBiAJE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B1AI0AfQCLAIUAiQCQAIcAnQCFAK0AhADCAIIA4wCBAPsAgAD/AIAA/wCAAP8A5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vQAAALQAAACtAAAApwAEAKEADwCcABoAmAAiAJUAKwCTADMAkAA6AI4AQACMAEY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UQCIAFcAhgBcAIUAYgCDAGgAggBvAIAAdwB/AIAAfQCLAHsAlwB5AKYAdwC6AHYA1gB0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MA/wBzAP8A2AAAAMkAAAC+AAAAswAAAKsAAACjAAAAnQAAAJcACQCSABQAjgAdAIoA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QA0AIMAOwCBAEAAfwBGAH4ATAB8AFEAewBXAHkAXAB3AGMAdgBqAHQAcgByAHsAcAC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AKEAawCzAGkAywBoAOsAZwD+AGcA/wBnAP8AzwUAAMEMAAC2DwAArA0AAKMHAACc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gCJAA0AhAAXAIAAIAB9ACcAegAuAHgANQB2ADsAdABBAHIARgBxAEwAbwBRAG0AVw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gAbQBmAHcAZACCAGIAjgBhAJwAXwCtAF0AwwBcAOIAXAD3AFsA/wBbAP8AxxMAALoZ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hsAAJ0XAACVEAAAjQYAAIYAAACAAAYAewARAHYAGgBzACIAbwApAG0ALwBrADYAaQA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EcAZABMAGIAUgBgAFkAXgBgAF0AaQBbAHMAWQB+AFcAigBWAJgAVACpAFMAvgBRANoA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QAP8Awh0AALUkAACqJwAAoScAAJgjAACQHQAAhxYAAH8MAAB4AgAAcQAKAGwAFAB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GIAKgBgADAAXgA2AF0APABbAEIAWQBIAFcATgBWAFUAVABcAFIAZQBRAG8ATwB6AE0A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SgCmAEgAugBIANQARwDtAEYA+gBGAP8AvSYAALAtAACmMAAAnTAAAJQtAACMKAAAgy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QAAaQYCAGMADABfABYAWwAeAFgAJQBWACsAVAAxAFMANwBRAD0ATwBDAE4ASQBMAVAA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YQBHAmwARQN4AEMDhQBBBJQAQASkAD8DuAA9A9EAPAPoADwE9wA8BP8AuS0AAK00AACj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JE2AACIMQAAfysAAHYkAABtHAAAZBQAAFsKBQBVBQ4AUgUYAE8FHwBNBiYASwcsAEk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Rgg/AEQJRQBCCU0AQQpVAD8KXwA9C2oAOwt2ADoMhAA4DJMANgykADUMuAAzDNEAMgz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DP8AtjQAAKo6AAChPgAAmD4AAI88AACGOAAAfTMAAHMsAABpJQAAXx4AAFYWAABNDgg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gBEDiEAQQ4nAEAPLgA+EDQAPBA6ADsRQgA5EkkANxJSADYTXAA0E2cAMxR0ADEUggAv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ACwUuAAqFNIAKhXsACsU+wAsFP8AszkAAKg/AACfQwAAlkQAAI1CAACEPwAAejoAAHE0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XCYAAFIfAABIGAMAQRUNAD4VFgA7FR0AORYkADcWKgA2FjAANBc3ADMXPgAxGEcAMBhQ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GWUALBpyACobgAAoG5AAJhuiACUatgAjGtAAIxvqACQa/AAkGf8BsT4AAKZDAACdRwA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AACDRQAAeEAAAG86AABkNAAAWi4AAE8nAABEIAAAOxwJADYbEgA0GxkAMhsgADAbJgAu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ACwdPAAqHkQAKR5NACgfWAAmH2MAJSBwACMgfwAhII4AICCgAB4gtQAcIM4AHSDpAB0g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BrkIAAKRIAACbSwAAk00AAIpMAACBSgAAd0UAAG1AAABiOwAAWDUAAEwvAABBKQAANiMF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RYAKyEcACghIwAnISoAJiIxACUiOQAjI0IAIiRLACEkVgAgJWEAHiVuABwmfQAbJo0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wAWJc0AFyXoABgk+gEXJP8BrEYAAKNMAACaUAAAkVEAAIlRAACATgAAdksAAGtGAAB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AEs2AABAMQAANCwBAConCgAmJhMAJCcaACInIAAhJycAHygvAB4oNgAdKT8AHClJABs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FyttABYrewAUK4sAEyudABErsgAPKssAECrnABEq+QASKf8BqkoAAKFQAACYVAAAkFU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AAAdVAAAGlLAABfRwAAVUMAAEo/AAA/OgAAMzUAACYvBwAgLRAAHi0XABwtHgAbLiUA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NAAXLz0AFS9HABQvUgASMF0AEDBrAA4xegAMMYoACjCbAAkwrwAHMMcACC/iAAov9w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J9UAACXWAAAj1oAAIdaAAB+WQAAdFYAAGhRAABeTgAAVEsAAElHAAA9QgAAMDwAACM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FzMUABU0GwAUNCIAEjQqABE1MQAPNToADTVEAAs1TwAKNlsACDZoAAY3dwAFN4cAAzaZ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NsQAATXfAAM08gAEM/8AplMAAJ5ZAACVXQAAjl8AAIZfAAB9XgAAc1wAAGdYAABeVgA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AA6SAAALUMAAB8/AAAUOwgAEDoRAA07GQALOyAACTsnAAg8LwAGPDgABTxCAAM8TQAB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AAA9dQAAPYUAADyWAAA8qgAAO8EAADvdAAA67wAAOfoApFgAAJxeAACUYgAAjWQAAIV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2IAAGdfAABeXQAAUVkAAERUAAA2TwAAKEsAABtHAAAQRAUAB0INAARDFgACQx0AAEM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RDUAAEM/AABDSgAAQ1YAAERjAABEcgAARIIAAEOUAABCpwAAQb4AAEHcAABA7wAAP/k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AACTZwAAjGoAAIRrAAB8awAAcmkAAGdnAABbYwAATV8AAD9bAAAxVwAAI1MAABdQAAAL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AABLFAAATBsAAEwiAABLKgAASzIAAEs8AABLSAAAS1MAAEtgAABLbwAAS38AAEqRAAB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AEfZAABG8AAARfoAoGQAAJhqAACSbQAAi3AAAIRyAAB8cgAAc3EAAGRtAABWaQAASGU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gAAHlsAABJYAAAFVgEAAFYJAABVEQAAVRcAAFUeAABUJgAAVC4AAFQ5AABURAAAU1AA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3wAAFKOAABRogAAULkAAE7WAABN7wAATfwAnmoAAJdwAACRdAAAincAAIN4AAB8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F9zAABQbwAAQmwAADNpAAAlZgAAF2QAAAtiAAAAYQAAAGAGAABfDQAAXxQAAF4aAABe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F00AABdQAAAXUwAAFxaAABcaAAAW3kAAFuKAABangAAWLUAAFfTAABW7gAAVPwAnHI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wAAin4AAIOAAAB3fgAAaXsAAFl4AABJdQAAOnMAACxwAAAebgAAEW0AAARrAAAAawA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aQ8AAGkVAABoHAAAaCMAAGgtAABnOgAAZ0cAAGZVAABmZAAAZXQAAGSGAABjmgA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ABf6wAAXvsAmnoAAJV/AACPgwAAiYYAAH+FAABxgwAAYoEAAFJ+AABCfAAAMnoAACR4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HYAAAB1AAAAdQAAAHUAAAB0AwAAdAkAAHMQAABzFgAAcx0AAHMlAAByMgAAcUAAAHF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G8AAG+CAABulgAAbawAAGzHAABr5gAAavkAmIIAAJSHAACPiwAAhYsAAHiKAABpiAA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AA4gwAAKYIAABuBAAANgAAAAH8AAAB/AAAAfwAAAH8AAAB/AAAAfgIAAH4IAAB+DgA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AAB+KAAAfTcAAH1HAAB+VgAAfWgAAHx7AAB7kAAAeaYAAHjAAAB44AAAd/UAl4sAAJO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ZAAAG+PAABfjQAAT4wAAD+LAAAviwAAIIoAABGKAAADiQAAAIkAAACKAAAAigAAAIo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IkAAACKBQAAigwAAIsTAACLHQAAiysAAIo8AACLTQAAi18AAItzAACKiQAAiKAA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2gAAhfEAl5IAAI6UAACClQAAdJUAAGSUAABUkwAARJIAADOTAAAkkgAAFZIAAAWS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ACUAAAAlQAAAJUAAACVAAAAlQAAAJUAAACVAAAAlgEAAJYJAACYEQAAmR0AAJkuAAC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AJxmAACbfgAAmZgAAJexAACW0AAAlewAkpgAAIaZAAB5mgAAaZkAAFmZAABJmQAAN5k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wAACJsAAACbAAAAnAAAAJ0AAACeAAAAnwAAAKAAAACgAAAAoQAAAKEAAACh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QAApxEAAKgfAACoMgAAqkUAAKxaAACtcQAArYkAAK2iAACrvgAAqeAAipwAAH2eAAB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6fAAA8nwAAK6EAABuiAAAKpAAAAKUAAAClAAAApgAAAKcAAACoAAAAqgAAAKs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K0AAACtAAAArgAAALAAAACyAAAAtQMAALgRAAC7IQAAvDYAAL9MAADCZAAAw3wAAMO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wsQAgKEAAHKjAABiowAAUqQAAEGlAAAvpwAAHqkAAA6rAAAArAAAAK4AAACvAAAAsQ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tAAAALYAAAC3AAAAuQAAALoAAAC8AAAAvQAAAMAAAADEAAAAygAAAM4AAADSEAA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ADdVQAA4G0AAOGFAADhnAAA4bAA/wAAAP8AAAD/AAAA/wAAAP8AAQD+ABEA+wAeAPkA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AAO4ASQDrAFEA6ABZAOYAXwDkAGUA4wBqAOEAbwDgAHQA3gB5ANsAfwDYAIUA1AC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AJ8A0ACrAM4AvQDNANoAywD2AMoA/wDJAP8AwQD/ALoA/wC1AP8A/wAAAP8AAAD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DxAAsA7QAZAOoAJQDmAC8A4gA6AN4ARADaAEwA1wBUANQAWgDSAGAA0ABlAM0AagD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AMUAegDEAIEAwwCHAMIAjwDBAJkAwAClAL4AtAC8AM0AugDsALkA/wC4AP8AtQD/AK8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6AAAA8AAAAOgAAADiAAgA3QAUANYAIADSACsAzwA0AMsAPgDHAEcAxAB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AFsAuwBgALkAZQC4AGoAtwBvALYAdQC1AHsAtACCALMAigCxAJMAsACeAK4ArACsAMEA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wCnAP8ApgD/AKEA/wCeAP8A/wAAAPYAAADsAAAA4AAAANgAAADQAAMAyQAQAMQAGwD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ALoAOAC1AEAAsgBIAK8ATwCuAFUArABaAKsAXwCqAGUAqQBqAKgAbwCnAHUApQB8AKQ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QCYAJ8ApQCeALcAmwDSAJgA8gCXAP8AlwD/AJUA/wCTAP8A9QAAAOkAAADcAAAA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uQALALQAFgCwACAArAApAKkAMgCmADoApABCAKIASAChAE4AnwBUAJ4AWQCcAF4A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QCZAG8AlwB2AJYAfgCUAIcAkgCRAJAAngCOAK8AjADGAIoA6ACJAP8AiAD/AIgA/w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NsAAADNAAAAwwAAALoAAACyAAAArAAGAKcAEgCiABsAnwAkAJwALACaADQAlwA7AJUA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kgBNAJAAUwCPAFgAjgBdAIwAYwCLAGkAiQBwAIgAeACGAIEAhACLAIIAmACAAKgAfwC8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APgAewD/AHoA/wB7AP8A3QAAAM4AAADCAAAAtwAAAK8AAACoAAAAoQABAJwACwCXABYA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gCNAC4AiwA1AIkAPACHAEEAhgBHAIQATQCDAFIAgQBXAIAAXQB+AGMAfQBqAHsAcgB5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AHUAkgBzAKIAcgC0AHAA0ABvAO8AbgD/AG0A/wBtAP8A0gAAAMQAAAC4AAAArwAAAKY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JIABgCNABEAiQAaAIUAIQCCACgAfwAvAH0ANgB8ADwAegBBAHgARwB3AEwAd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F4AcABlAG4AbQBsAHYAagCBAGgAjQBnAJwAZQCuAGMAxQBiAOUAYQD8AGEA/wBgAP8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AACxDAAApwoAAJ8EAACXAAAAkAAAAIkAAACEAAoAfwAUAHsAHAB4ACQAdQApAHIAMAB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GwAQQBrAEcAaQBMAGcAUgBmAFgAZABgAGIAaABgAHEAXgB8AFwAiQBbAJcAWQCoAFcA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VQD1AFUA/wBVAP8AwhEAALUYAACrGgAAohgAAJkUAACRDAAAiQMAAIEAAAB7AAQAdgAN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B4AagAlAGcAKgBlADEAYwA3AGEAPABfAEIAXgBIAFwATQBaAFQAWABbAFYAYwBVAG0A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QBPAJMATgCjAEwAtwBLANMASgDuAEoA/wBKAP8AvBwAALAiAACmJQAAnSQAAJQgAAC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HsKAABzAAAAbAAHAGcAEQBjABgAXwAgAF0AJgBaACwAWAAxAFcANwBVAD0AUwBDAFI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XAEwAXwBKAGkASQB1AEcAgQBFAJAAQwCgAEIAswBBAMwAQADpAEAA+gBAAP8AuCQ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gAAmS4AAJAqAACIJQAAfx8AAHYXAABtDQAAZQMAAF4ACgBZABMAVgAaAFMAIQBQACc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BLADgASQA+AEgARABGAEsARABTAEIAXABAAGYAPgByAD0AfwA7AI0AOQCdADgAsAA3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ADUA9AA1AP4AtCwAAKkyAACfNQAAljUAAI4zAACFLgAAeygAAHIhAABpGQAAXxEAAFc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AUAEkAGwBHACEARQAnAEMALQBBATMAPwE5AD4CQAA8A0cAOgNPADgEWQA2BWMANAVw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BYwALwacAC4FrwAtBMYALAXgACsG8gArBf0AsTMAAKY4AACdOwAAlDwAAIs6AACCNQA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AABlIgAAWxsAAFIUAABJDAUAQgcNAEAGFQA9BxwAOwgjADkIKQA3CC8ANgk1ADQJPAAy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C8LVgAtDGEAKwxuACkNfAAnDosAJQ6cACQNsAAiDcgAIQ7iACIO9AAjDf8ArjgAAKQ9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kEAAIpAAACBPAAAdzcAAG0xAABjKgAAWSQAAE4dAABFFgAAOxAHADYNEAA0DhcAMQ4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ECoALBAxACsROAApEkEAKBJKACYTVAAlE18AIxRsACEVegAfFYoAHhWbABwUrwAaFMcA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9gAbFP8ArDwAAKJCAACZRQAAkUYAAIhFAAB/QgAAdT0AAGs4AABhMQAAVisAAEslAAB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DAVCwAsFRMAKhUaACgWIAAmFicAJBYuACMXNQAiGD4AIRhHAB8ZUgAeGV0AHBpqABo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xqaABUarQAUGsYAExriABUa9gAVGv8AqkAAAKFGAACYSQAAj0oAAIdKAAB+RwAAdEMA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AAAVTIAAEktAAA/JwAANCIAACodBwAlGw8AIhsWACAbHAAfHCMAHhwrABwdMwAbHTsA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AAXH1sAFR9oABQgdwASIIcAECCYAA4grAAMH8MADB/fAA4f9QAQHv8AqEUAAJ9KAAC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AIVOAAB9TAAAc0gAAGhDAABdPwAAUzoAAEg0AAA9MAAAMysAACglAwAfIQsAHCETABoh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yIoABYiMAAVIzkAEyNDABIjTgAQJFkADiVnAAwldQAKJoUACSWWAAclqQAFJcAABiT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/8Ap0kAAJ1OAACVUgAAjVMAAIVTAAB8UQAAck4AAGZJAABcRQAAUkEAAEg9AAA9OAA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AAaKAkAFicRABQnGAASKB8AECgmAA4pLgANKTYACylAAAoqSwAIKlcABitkAAUrcwA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AAArpwAAKr0AACrYAAAp7QACKfwApU0AAJxSAACUVgAAjFcAAIRYAAB7VgAAcVMAAGVP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kkAAEhFAAA8QAAALzoAACI1AAAWMAUADi4NAAwuFgAKLx0ACC8kAAcwLAAFMDQABD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MVUAADFiAAAycQAAMoAAADGSAAAxpQAAMLsAADDXAAAv7AAALvgAo1IAAJpXAACSWgA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AB6XAAAcFoAAGVWAABbUwAAUlAAAEZMAAA4RgAAK0EAAB49AAASOAMACDULAAQ2FAA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AAA3KgAANzIAADc8AAA3RwAAN1MAADdgAAA4bgAAOH4AADiQAAA3owAANrkAADXVAAA0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oVcAAJlcAACRYAAAimIAAIJjAAB6YgAAcGAAAGVdAABcWwAAUFcAAEJSAAA0TQAAJ0gA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QIAAz4KAAA+EgAAPhgAAD4fAAA/JwAAPzAAAD85AAA+RAAAPlAAAD5dAAA/bAAAP3wA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QAAPLcAADvTAAA77QAAOvgAn1wAAJdiAACQZQAAiWgAAIJpAAB5aQAAcGcAAGVlAAB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AD1YAAAvVAAAIVAAABVMAAAISQAAAEgIAABHDwAARxYAAEcdAABHJAAARywAAEY2AAB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AEZbAABGaQAARnkAAEaLAABFnwAAQ7QAAELRAABB7AAAQPoAnWMAAJZoAACPbAAAiG4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cAAAcG8AAGJrAABUZwAARmMAADdfAAApWwAAG1gAAA5VAAADUwAAAFIGAABRDAAAURM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QAATykAAE8zAABPPgAAT0sAAE5YAABOZgAATnYAAE6IAABNnAAAS7IAAEnPAABI6wAA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AJRvAACOcgAAiHUAAIF3AAB6dwAAbHQAAF1wAABObQAAP2kAADFmAAAiYwAAFWE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FwDAABbCQAAWxAAAFoWAABZHQAAWSQAAFkuAABYOgAAWEYAAFhUAABXYwAAV3MAAF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K8AAFLLAABQ6gAAT/sAmXEAAJN2AACNegAAh3wAAIF+AAB1fAAAZnkAAFd2AABHcwA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AAAbawAADWkAAAFoAAAAZwAAAGYAAABmBQAAZQoAAGQRAABkGAAAYx8AAGMoAABjNAAA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AABhXgAAYG8AAGCBAABelQAAXasAAFzGAABb5gAAWfoAl3kAAJJ+AACNgQAAiIQAAH2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X34AAE98AAA/eQAAL3cAACF1AAATcwAABXIAAAByAAAAcQAAAHEAAABwAAAAcAUAAG8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hgAAG4fAABuLAAAbToAAG1JAABtWAAAbGkAAGp8AABpkAAAaKYAAGfAAABm4QAAZfc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NiQAAg4kAAHaIAABmhgAAVoQAAEaCAAA1gAAAJn8AABh9AAAJfAAAAHsAAAB7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7AAAAewAAAHoEAAB6CgAAehEAAHoXAAB6IgAAeTEAAHlBAAB5UQAAeWIAAHh1AAB2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HO5AABy2wAAcfMAlokAAJKOAACIjgAAe44AAG2NAABdiwAATYoAADyJAAAsiAAAHIc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IUAAACGAAAAhgAAAIYAAACGAAAAhgAAAIUAAACFAQAAhQcAAIYOAACHFwAAhiUA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wAAhlkAAIZtAACFgwAAhJoAAIKzAACB0gAAgO8AlpEAAI2TAACAkwAAcpMAAGKSAAB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ADCQAAAgkAAAEY8AAAKPAAAAjwAAAI8AAACQAAAAkQAAAJEAAACRAAAAkQ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JIEAACUCgAAlRcAAJUnAACUOwAAlk0AAJdhAACVeQAAlJIAAJOrAACRyAAAkOgAkJYA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mAAAZ5cAAFeWAABGlgAANJcAACSYAAAUmAAABJgAAACYAAAAmQAAAJkAAACaAAAAmw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nQAAAJ0AAACdAAAAngAAAJ8AAACgAAAAowoAAKQYAACkLAAApUAAAKhUAACpawA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AAClvgAAo90AiJsAAHucAABrnAAAW5wAAEucAAA5nQAAKJ4AABifAAAHoAAAAKE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KMAAAClAAAApgAAAKcAAACoAAAAqQAAAKkAAACpAAAAqgAAAKsAAACtAAAAsQAAALMK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tjAAALlGAAC9XgAAvnYAAL6PAAC+qAAAvsIAfp8AAG+hAABgoQAAUKIAAD6jAAAspAAA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AAqQAAAKoAAACsAAAArQAAAK4AAACvAAAAsQAAALIAAAC0AAAAtQAAALYAAAC4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C9AAAAwQAAAMYAAADKCwAAzR4AANE2AADWTwAA22gAANyAAADcmAAA3K4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7AAwA+AAaAPUAJQDxADAA7QA8AOkARQDmAE0A5ABVAOEAWwDfAGEA3QBm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AHEA1AB2ANEAfADQAIIAzgCJAM0AkQDMAJsAywCnAMoAtwDIANIAxgDxAMUA/wDEAP8A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wCxAP8A/wAAAP8AAAD/AAAA+QAAAPMAAADtAAcA6QAVAOQAIQDgACsA3QA2ANgAQAD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AM4AVgDKAFwAxwBiAMQAZwDCAGwAwQBxAMAAdgC/AHwAvgCDAL0AiwC8AJUAugCgALk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tgDnALQA/wCzAP8ArwD/AKgA/wCkAP8A/wAAAP8AAAD1AAAA6wAAAOQAAADdAAUA1QA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ACcAyQAwAMUAOgDBAEIAvABKALkAUAC3AFYAtQBcALQAYQCzAGYAsgBrALEAcQCwAHcA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hQCsAI8AqwCaAKkApwCoALoApgDZAKMA9wChAP8AoAD/AJwA/wCZAP8A/AAAAPI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IAAADKAAAAwwAMAL4AFwC6ACEAtwArALMAMwCvADwArQBDAKsASgCpAFAAqABVAKYA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BlAKMAawCiAHEAoAB4AJ8AfwCeAIgAnACTAJoAoACYALAAlQDLAJMA7gCSAP8AkgD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P8A8AAAAOIAAADVAAAAywAAAMIAAAC6AAAAtAAIAK8AEwCqABwApgAlAKQALQCiADU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ACcAEoAmgBPAJkAVACXAFkAlgBfAJUAZQCTAGsAkgByAJEAeQCPAIIAjACNAIoAmQC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AIUA4gCEAP0AgwD/AIMA/wCBAP8A5AAAANQAAADHAAAAvQAAALQAAACtAAAApwACAKE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gAgAJcAKACUAC8AkgA2AJAAPQCOAEMAjQBJAIsATgCKAFMAiQBYAIcAXgCGAGUAhABr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HwAfwCHAH0AkwB7AKIAeQC3AHgA1QB2APUAdQD/AHUA/wB1AP8A1gAAAMkAAAC9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jAAAAnAAAAJcACACSABMAjgAbAIsAIgCIACkAhgAwAIQANwCCAD0AgABCAH8ASAB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HoAWAB5AF4AdwBmAHUAbQBzAHcAcQCBAHAAjgBuAJ0AbACvAGoAyQBpAOsAaAD/AG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AAAAL8AAACzAAAAqgAAAKEAAACaAAAAkwAAAI0AAwCIAAwAhAAWAIAAHgB9ACQAegA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ADcAdAA9AHMAQgBxAEcAbwBNAG4AUgBsAFkAagBgAGgAaABmAHEAZAB8AGIAiQBhAJc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ABcAOAAWwD5AFoA/wBaAP8AxAIAALcIAACsCQAAowcAAJoBAACSAAAAiwAAAIQAAAB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AHYAGQByACAAbwAlAGwAKwBqADIAaAA3AGcAPQBlAEIAYwBIAGIATQBgAFQAXgBbAFw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AB3AFYAhABVAJIAUwCjAFEAuABQANUATwDyAE4A/wBOAP8AvRAAALEWAACnFwAAnRUA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CQAAhAEAAH0AAAB2AAEAcQAKAGwAEwBoABoAZAAhAGEAJgBfACwAXQAyAFsAOABaAD0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QBUAE8AUgBWAFEAXgBPAGcATQBzAEsAfwBJAI4ARwCeAEYAsQBEAMsARADrAEMA/QB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KwgAACiIgAAmSEAAJAdAACHFwAAfxAAAHcHAABuAAAAaAAFAGIADQBeABUAWgAbAFc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UgAsAFEAMgBPADgATQA+AEwARABKAEoASABSAEYAWgBEAGQAQgBvAEAAfAA/AIoAPQC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MUAOQDjADkA+AA5AP8AsyMAAKgpAACfKwAAlisAAI0nAACEIQAAexwAAHIUAABpCg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wBUAA8AUAAWAE0AHABKACIASAAoAEYALQBFADMAQwA5AEEAPwA/AEYAPQBNADsAVgA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DYAeQA1AIgAMwCYADEAqQAxAMAAMADdADAA8wAvAP8ArysAAKUwAACcMwAAkzMAAIo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yUAAG4eAABlFwAAWw4AAFMFAABMAAgARwAQAEQAFwBBAB0APgAjAD0AKQA7AC4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AEIAMwBKADEAUwAvAF4ALgBqACwAdwArAIUAKQCWACcAqAAmAL0AJgDZACUA7gAkAPo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AACZOQAAkTkAAIg3AAB/MwAAdS0AAGwmAABiIAAAVxkAAE4RAABFCgIAPgQJADoBEgA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DMBJAAxAioALwIwAC4DNwAsAz4AKgRHACgFUAAmBVsAJAZnACMHdQAhB4QAHwiVAB0H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GgbWABkH7AAZCPkAqjcAAKE8AACXPwAAjz8AAIY9AAB9OgAAczQAAGkuAABfKAAAVSE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AAAOA0EADAICgAtBxIAKwgZACkJHwAnCSUAJQkrACQKMwAiCjsAIAtEAB8MTgAdDFkA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AAXDoQAFQ6VABQOqAASDb4AEQ3ZABIO7gATDfsAqDsAAJ9AAACWQwAAjUQAAIVCAAB8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AGg1AABeLwAAUykAAEgjAAA+HAAANBcAACsSBQAkEAwAIQ8UAB8PGgAeECAAHBAoABsR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BJBABcTTAAVE1cAExRkABEUcgAQFYIADRWTAAsVpgAJFbwACRTWAAoU7wAMFP0Apj8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wAAjEgAAIRHAAB7RQAAcUAAAGY7AABcNgAAUjAAAEcrAAA8JQAAMiAAACkbAAAfFwg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FgAXFh0AFRYlABQXLAATFzUAEhg/ABAYSQANGVUACxpiAAkbcAAIG4AABhuRAAUbpAAD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AQZ6gAGGfsApUMAAJtIAACTSwAAi0wAAIJMAAB5SgAAcEYAAGVBAABbPAAAUDcAAEY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SkAACckAAAdHwUAFBsMABIbFAAQHBsADhwiAAwdKgALHjMACh49AAgfRwAHH1MABSB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IX4AACCPAAAgogAAH7cAAB/RAAAf6QAAHvcAo0cAAJpNAACSUAAAilEAAIJQAAB4TwAA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ABaQwAAUD8AAEY7AAA7NgAAMTIAACUsAAAZJgIADiIKAAoiEgAIIxkAByMgAAUkKAA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AElRQAAJVEAACVeAAAmbAAAJ3wAACeNAAAmoAAAJbUAACTQAAAj6AAAI/YAoUwAAJhR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VUAAIFWAAB4VAAAblEAAGNNAABZSgAAUEcAAEZDAAA8PwAALjkAACEzAAAVLgAACioJ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hgAACofAAArJgAAKy8AACw4AAArQwAAK08AACxcAAAsagAALXoAACyLAAAsngAAK7MA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6AAAKPYAn1AAAJdVAACPWAAAiFoAAIBbAAB3WgAAblcAAGJUAABZUQAAUE4AAEVKAAA3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w6AAARNgAABTIIAAAyDgAAMhYAADIcAAAyJAAAMi0AADM2AAAyQQAAMk0AADJ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ADOKAAAynQAAMbEAADDMAAAv6AAALvcAnVUAAJVbAACOXgAAh2AAAH9gAAB3YAAAbV4A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AATlUAAEBQAAAySwAAJUYAABdCAAALPgAAADsHAAA6DQAAOhQAADoaAAA6IgAAOioA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gAAOUoAADlXAAA6ZgAAOnYAADqIAAA5mwAAN7AAADbLAAA16AAANfgAnFsAAJRgAAC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H9nAAB3ZgAAbWUAAGNjAABXXwAASVoAADtWAAAtUgAAH00AABJJAAAGRgAAAEQGAAB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EMYAABCHwAAQicAAEIwAABCPAAAQUgAAEFVAABBYwAAQXMAAEGFAABAmQAAPq4AAD3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O/kAmmEAAJNmAACMagAAhmwAAH9uAAB3bgAAbmwAAGBoAABSZQAARGAAADVcAAAnWQAA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AAATwAAAE4DAABNCQAATA8AAEwVAABLHAAASyQAAEotAABKOAAASkUAAElSAABJYAA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ABIlgAAR6wAAEXHAABD5wAAQvkAmGgAAJJtAACMcQAAhnMAAH91AAB4dQAAanIAAFt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WYAAC5jAAAgYAAAEl0AAAVbAAAAWQAAAFgAAABXBQAAVgsAAFYRAABVGAAAVB8AAFQ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0EAAFNOAABSXQAAUm0AAFF/AABRkwAAUKoAAE3FAABM5QAASvkAlnAAAJF0AACLeAA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AABzegAAZHcAAFRzAABFcAAANW0AACdqAAAYaAAACWYAAABkAAAAYwAAAGIAAABiAQA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BgEwAAXxoAAF4iAABeLgAAXjsAAF1JAABdWAAAXGkAAFt7AABajwAAWaUAAFjAAAB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lXcAAJB8AACLgAAAhoIAAHuBAABsfwAAXXwAAE15AAA8dwAALXQAAB5yAAAQcAAAAW8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G0AAABsAAAAbAEAAGsGAABqDAAAahQAAGoaAABpJgAAaTQAAGhDAABoUwAAZ2QA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gAAZKAAAGK6AABh3AAAYPUAlIAAAJCEAACLiAAAgYgAAHOGAABkgwAAVIEAAER/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BR6AAAFeQAAAHgAAAB4AAAAeAAAAHgAAAB3AAAAdwAAAHYAAAB2BQAAdQsAAHUTAAB2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AHQ7AAB0SwAAdFwAAHNwAAByhAAAcJsAAG60AABt1AAAbfEAlIgAAJCMAACGjQAAeYw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AASocAADmGAAAphQAAGYQAAAmDAAAAggAAAIIAAACCAAAAgwAAAIMAAACCAAAAgg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AgQMAAIEKAACCEQAAgh8AAIEwAACBQgAAglMAAIJnAACAfQAAf5QAAH2tAAB8ywAA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IuRAAB+kQAAcJAAAGCPAABPjgAAPo0AAC2NAAAdjQAADYwAAACMAAAAjAAAAIwAAA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4AAACOAAAAjgAAAI4AAACNAAAAjQAAAI4AAACQBQAAkBEAAJAhAACPNgAAkEkAAJF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kIsAAI6lAACNwQAAjOQAjpUAAIKWAAB0lgAAZZUAAFSUAABDlAAAMpQAACGVAAAQlQ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lQAAAJYAAACXAAAAmAAAAJkAAACZAAAAmQAAAJkAAACZAAAAmgAAAJsAAACcAAA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CgJQAAoToAAKNPAAClZQAAo4AAAKGbAACgtwAAn9gAhpkAAHiaAABpmgAAWZoAAEi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JZwAABScAAADnQAAAJ4AAACeAAAAnwAAAKAAAAChAAAAogAAAKQAAACkAAAApQAAAKU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rQAAAK8EAACxFQAAsSoAALRBAAC4WAAAuXAAALmJAAC5owAAuMIA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AABenwAATp8AADugAAApogAAF6QAAAalAAAApgAAAKcAAACpAAAAqgAAAKsAAACs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wAAAAsQAAALIAAACzAAAAswAAALUAAAC3AAAAugAAAMAAAADEBQAAyBkAAMowAAD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Z7AADWkwAA1qsA/wAAAP8AAAD/AAAA/wAAAPwAAAD4AAgA9QAWAPAAIgDtACwA6QA3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EkA3gBRANwAVwDYAF0A0wBjANEAaADOAG0AzAByAMwAeADKAH4AyQCFAMgAjQDHAJc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sQDDAMkAwQDsAMAA/wC/AP8AuQD/ALEA/wCrAP8A/wAAAP8AAAD+AAAA9QAAAO8AAA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AN4AHgDbACcA1gAxANIAOwDOAEQAyQBLAMUAUgDCAFgAwABdAL4AYgC9AGcAvABtALs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QB/ALgAhwC3AJAAtQCcALQAqgCyAL0AsQDgAK8A/QCtAP8AqQD/AKMA/wCfAP8A/w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5gAAAN8AAADWAAIAzwAMAMoAGADGACMAwwArAL4ANQC5AD4AtgBFALQATACyAFI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XACuAGEArQBnAKwAbACrAHIAqgB5AKgAgQCnAIoApgCVAKQAogCjALMAoADRAJ0A8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JcA/wCUAP8A+AAAAOwAAADfAAAA1QAAAMwAAADEAAAAvQAJALgAEwC0AB0AsAAmAK0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A/AKYARQCkAEsAowBRAKIAVgCgAFsAnwBhAJ4AZgCdAGwAmwBzAJoAewCYAIQAlwC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KsAkADEAI4A6QCNAP8AjAD/AIsA/wCIAP8A6wAAANsAAADPAAAAxQAAALwAAAC1AAAA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AClABgAogAhAJ8AKQCdADEAmgA4AJgAPwCXAEUAlQBKAJQAUACSAFUAkQBaAJAAYAC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IsAdQCJAH4AhwCIAIUAlQCEAKQAggC5AIAA3AB/APoAfgD/AH0A/wB8AP8A3gAAAM8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AAAACpAAAAogAAAJ0ACgCYABQAlQAbAJIAIwCPACsAjQAyAIsAOACJAD4AiAB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E4AhABUAIIAWQCAAGAAfwBnAH0AbwB8AHgAegCCAHgAjwB2AJ4AdACxAHIAzwBxAPIA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/wBvAP8A0QAAAMMAAAC4AAAArQAAAKUAAACeAAAAmAAAAJIABQCNAA4AiQAYAIYAHgC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H8AMgB9ADgAewA9AHoAQwB4AEgAdwBOAHUAUwBzAFoAcQBhAHAAaQBuAHIAbAB9AGo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ZgCqAGQAwwBjAOcAYgD/AGEA/wBhAP8AxwAAALoAAACvAAAApgAAAJ0AAACVAAAAjg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kAfwASAHsAGgB4AB8AdQAmAHIALABwADIAbwA4AG0APQBrAEIAagBIAGgATgBmAFQ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wBgAGwAXgB3AF0AhABbAJIAWQCkAFcAugBWANsAVQD3AFQA/wBUAP8AvwEAALIGAAC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JYAAACOAAAAhgAAAIAAAAB6AAQAdQAMAHEAFQBtABwAaQAhAGcAJwBkAC0AYwAzAGEA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gBDAFwASQBaAE8AWABWAFYAXgBUAGcAUgByAFAAfwBPAI0ATQCeAEsAsgBJAM8ASAD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P8AuA4AAKwUAACjFQAAmRMAAJANAACIBgAAgAAAAHgAAABxAAAAawAHAGcADwBiABY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IwBZACcAVwAtAFYAMwBUADgAUgA+AFAARABPAEoATQBRAEsAWQBJAGIARwBtAEUAegBD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AEAArAA+AMYAPQDmAD0A/AA9AP8AsxkAAKgeAACeIAAAlR4AAIwaAACDFAAAew0AAHI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CAF0ACgBYABEAVQAXAFEAHQBOACMATQAoAEsALQBJADMARwA4AEYAPwBEAEUAQgB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AF4AOwBqADoAdwA4AIUANgCVADUAqAAzAL4AMwDfADIA9gAyAP8AriIAAKQnAACbKQA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AACAHgAAdxkAAG4RAABlCAAAXAAAAFUABQBQAAsASwASAEgAGABEAB0AQgAjAEAAKAA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sAOgA5AEEANwBIADUAUQAzAFsAMQBmAC8AdAAuAIIALQCSACsApAAqALkAKgDWACkA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ykAAKEuAACYMQAAjzAAAIYtAAB9KAAAdCEAAGocAABhFAAAVwsAAE8DAABHAAYAQwAM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ABkAOAAeADYAJAA1ACkAMwAvADEANQAvAD0ALQBEACsATgApAFgAJwBkACYAcQAkAIAA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AfALYAHwDRAB8A7AAfAPoAqTAAAJ81AACWNwAAjTcAAIQ0AAB7MAAAcioAAGgkAAB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EoOAABBCAAAOgEHADUADQAyABQALwAZAC0AHwArACUAKQArACcAMQAlADkAIwBBACE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gBiABwAbwAaAX4AGAGOABcBoAAWALQAFQDOABQA6AATAPcApjUAAJ06AACUPAAAjDwA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NwAAcDEAAGYrAABcJgAAUh8AAEcYAAA+EgAANAsBACwGCAAoAw4AJQIUACMCGgAhAyA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LQAcBDUAGgU+ABgFSAAXBlMAFAdfABMHbQARCH0ADgiNAA0HoAALB7QACgbMAAkH5QAJ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Js+AACTQQAAikEAAIJAAAB4PQAAbjgAAGUyAABbLAAAUCcAAEUhAAA7GwAAMhYAACk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GwkOABkIFQAXCRsAFgkiABQKKgATCjIAEQs7AA8MRgAMDVEACg5eAAgPbAAHEHsABRC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ELMAAQ7LAAEN5AACDfYAoz0AAJlCAACRRQAAiUYAAIFFAAB3QwAAbT4AAGM5AABZNAAA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AA6JAAAMB8AACcaAAAdFgMAFBEIAA4ODgANEBcADBEfAAsRJwAJEi8ACBM5AAcUQwAF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AAEWagAAFnkAABaKAAAWnAAAFbEAABXJAAAU4wAAE/MAoUIAAJhHAACQSQAAiEoAAH9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UQAAGI/AABYOgAA/+KcwElDQ19QUk9GSUxFAAsLTjUAAEQwAAA5LAAAMCgAACcjAAA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AAkWDQAGFxUABRgdAAMYJQACGS0AARo3AAAaQQAAGk0AABtaAAAbaAAAHHgAAByJAAA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ABrIAAAZ4gAAGPMAn0YAAJdLAACPTQAAh08AAH9OAAB2TQAAbEkAAGFFAABXQQAATj0A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QAAMTEAACUsAAAZJQAADCAGAAQeDAAAHhQAAB4bAAAfIwAAHysAACA1AAAgQAAAIEs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AAIXYAACKHAAAhmgAAH64AAB7GAAAe4wAAHfMAnkoAAJVPAACOUgAAhlMAAH5TAAB1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AGBLAABXSAAATkUAAEVBAAA7PQAALTcAACAyAAAULAAACCcGAAAmDAAAJRMAACYZAAA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CcyAAAnPQAAJkkAACdWAAAnZAAAJ3QAACiFAAAnmAAAJawAACTFAAAj4wAAI/UAnE8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VgAAhVgAAH1ZAAB1WAAAa1UAAGBSAABXTwAAT00AAERIAAA2QwAAKT0AABs4AAAOMwA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wAALREAAC0XAAAtHwAALicAAC4wAAAuOwAALUcAAC1UAAAuYgAALnIAAC6EAAAtlwAA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AAp4gAAKfYAmlQAAJNZAACMXAAAhF4AAH1eAAB0XgAAa1wAAGBZAABYVwAATVMAAD9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0QAABY/AAAJOwAAADgFAAA2CgAANhAAADUVAAA1HQAANSUAADYtAAA1OQAANUUAADR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XAAADWCAAA0lQAAMqoAADHDAAAw4gAAL/YAmFoAAJJeAACLYgAAhGQAAH1lAAB1ZAA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AABVXQAASFgAADlTAAArTwAAHUsAABBGAAAEQwAAAEADAAA/CAAAPw0AAD4TAAA9GgA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AA9NgAAPEIAADxPAAA8XQAAPG4AADyAAAA8kwAAOqkAADjCAAA34gAANvYAl2AAAJB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2oAAH1sAAB1bAAAbGsAAF5mAABQYgAAQl4AADNaAAAlVgAAF1IAAAlOAAAATAAAAE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AoAAEgRAABHFwAARh4AAEYnAABFMgAART8AAEVMAABEWwAARGsAAER9AABEkQAAQqc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4QAAPfcAlWcAAI9sAACJbwAAg3EAAH1zAAB2cwAAaHAAAFlsAABKaAAAO2QAACxgAAAd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AANYAAAAVQAAAFQAAABTAgAAUgcAAFIMAABREwAAUBkAAE8iAABPLgAATzsAAE5JAAB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E16AABNjgAAS6QAAEq+AABH4AAARfcAlG4AAI9zAACJdgAAg3kAAH16AABxeAAAYnU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gAAM2oAACRnAAAWZQAABmMAAABhAAAAYAAAAF8AAABeAAAAXQMAAFwIAABbDQAAWhUA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KAAAWTUAAFhEAABYUwAAV2QAAFZ2AABWigAAVaAAAFO6AABR3gAAUPcAk3YAAI57AAC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Hl/AABqfAAAWnkAAEp3AAA5dAAAKnEAABtvAAAMbQAAAGwAAABrAAAAagAAAGk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CAABmCAAAZg4AAGUWAABlIAAAZC4AAGQ9AABjTQAAY14AAGFxAABghQAAX5sAAF60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/QAkn8AAI6DAACKhgAAf4YAAHGEAABigQAAUn8AAEF9AAAwegAAIHkAABF3AAACdg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AAAAHQAAABzAAAAcwAAAHIAAAByAQAAcQcAAHEOAABxFgAAcSQAAHA1AABwRQAA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tfwAAa5UAAGquAABpzgAAaO8AkocAAI6LAACFiwAAd4oAAGiIAABYhgAAR4UAADa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oEAAAZ/AAAAfwAAAH4AAAB/AAAAfwAAAH8AAAB/AAAAfgAAAH4AAAB9AAAAfQAAAH0F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hgAAH0pAAB9PAAAfU4AAH1hAAB8dwAAeo4AAHmnAAB3xAAAdugAko8AAImQAAB8kAA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AABNjAAAO4sAACqLAAAaigAACYkAAACIAAAAiAAAAIkAAACJAAAAigAAAIoAAACK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CJAAAAigAAAIoAAACLAQAAjAoAAIwbAACKMQAAi0QAAIxXAACNbQAAi4YAAIqfAAC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jZQAAICUAABylAAAYpMAAFKSAABBkgAAL5IAAB6SAAAMkgAAAJIAAACSAAAAkgAAAJM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JUAAACWAAAAlgAAAJYAAACVAAAAlgAAAJcAAACYAAAAmgAAAJwLAACcHwAAnDUA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QAAnnsAAJ2VAACbsAAAmtIAhJgAAHaYAABnmAAAV5gAAEaXAAAzmAAAIZkAABG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ACbAAAAnAAAAJ0AAACeAAAAnwAAAKAAAAChAAAAoQAAAKIAAACiAAAAogAAAKM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sAAACtDgAArCUAAK87AACyUgAAtWoAALWEAACyogAAsMIAepwAAGudAABbnQAAS50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wAAFKEAAAKiAAAAowAAAKQAAAClAAAApgAAAKcAAACpAAAAqgAAAKwAAACtAAAArQ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rgAAALAAAACyAAAAtQAAALsAAAC/AAAAwhMAAMQrAADJRAAAzlwAANB2AADRjwA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DBAUGCAkKCw0ODxESExQWFxgaGxwdHyAhIiQlJigpKistLi8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s8PT5AQUJERUZHSUpLTU5PUFJTVFVXWFlbXF1eYGFiY2VmZ2lqa2xub3Bxc3R1d3h5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oOFhoeIiouMjo+QkZOUlZaYmZqcnZ6foaKjpKanqKqrrK2vsLGztLW2uLm6u72+v8HC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8zNz9DR0tTV1tfZ2tvd3t/g4uPk5ufo6evs7e7w8fL09fb3+fr7/P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AAAAAAAAAAAAAAAAAAAAABAwQFBggJCgsN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hcYGhscHR8gISIkJSYoKSorLS4vMDIzNDY3ODk7PD0+QEFCREVGR0lKS01OT1BSU1R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mBhYmNlZmdpamtsbm9wcXN0dXd4eXp8fX6AgYKDhYaHiIqLjI6PkJGTlJWWmJmanJ2e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p6iqq6ytr7Cxs7S1tri5uru9vr/BwsPExsfIycvMzc/Q0dLU1dbX2drb3d7f4OLj5Obn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8PHy9PX29/n6+/z+///////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MEBQYICQoLDQ4PERITFBYXGBobHB0fICEiJCUmKCkqKy0uLzAy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zw9PkBBQkRFRkdJSktNTk9QUlNUVVdYWVtcXV5gYWJjZWZnaWprbG5vcHFzdHV3eHl6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WGh4iKi4yOj5CRk5SVlpiZmpydnp+hoqOkpqeoqqusra+wsbO0tba4ubq7vb6/wcL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M3P0NHS1NXW19na293e3+Di4+Tm5+jp6+zt7vDx8vT19vf5+vv8/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AECAwQFBgcICQoLDA0ODxAREhMUFRYXGBka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SIjJCUmJygpKissLS4vMDEyMzQ1Njc4OTo7PD0+P0BBQkNERUZHSElKS0xNTk9QUVJ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ltcXV5fYGFiY2RlZmdoaWprbG1ub3BxcnN0dXZ3eHl6e3x9fn+AgYKDhIWGh4iJiouM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5SVlpeYmZqbnJ2en6ChoqOkpaanqKmqq6ytrq+wsbKztLW2t7i5uru8vb6/wMH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M3Oz9DR0tPU1dbX2Nna29zd3t/g4eLj5OXm5+jp6uvs7e7v8PHy8/T19vf4+fr7/P3+/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AAwEhAAABAAAAAAAAAAAAAAAAAAAAAQAAAAAAAAAAAAAAAAAAAAEAAAABAgME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A0ODxAREhMUFBUWFxgZGhscHR4eHyAhIiMkJSYnKCkqKissLS4vMDEyMzQ1Njc4OTo7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QUJDREVGR0hJSktMTU5PUFFSU1RVVldYWVpbXF1eX2BhYmNkZWZnaGlqa2xtbm9wcXJ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nt8fX5/gIGCg4SFhoeIiYqLjI2Oj5CRkpOUlZaXmJqbnJ2en6ChoqOkpaanqKmqq6yt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u7y9vr/AwcLDxcbHyMnKy8zNzs/Q0dLT1NXX2Nna29zd3t/g4eLj5OXm6Onq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8fLz9PX2+Pn6+/z9/v8AAQECAgMDBAQFBgYHBwgICQkKCwsMDA0NDg8PEBARERITExQ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RkaGhscHB0eHh8gICEiIiMkJCUmJicoKSkqKywtLS4vMDEyMjM0NTY3ODk6Ozw9Pj9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UpMTU9QUlNVV1haXF5gYmRmaGptb3F0dnl8foGDhomLjpCSlZeZm52foaOlp6iqrK2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bq7vL2/wMHCw8TFxsfIycrLzM3Nzs/Q0dLS09TV1tbX2NnZ2tvb3N3d3t/f4OHh4uPj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Ojp6err6+zs7e7u7+/w8PHy8vPz9PT19vb39/j4+fn6+/v8/P39/v7/AAEBAgIDAwQE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kJCgsLDAwNDQ4PDxAQERESExMUFBUWFhcXGBkZGhobHBwdHh4fICAhIiIjJCQlJiY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S0uLzAxMjIzNDU2Nzg5Ojs8PT4/QEJDREVGSElKTE1PUFJTVVdYWlxeYGJkZmhqbW9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g4aJi46QkpWXmZudn6Gjpaeoqqytr7Cys7W2t7m6u7y9v8DBwsPExcbHyMnKy8zNzc7P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W19jZ2drb29zd3d7f3+Dh4eLj4+Tl5ebm5+jo6enq6+vs7O3u7u/v8PDx8vLz8/T0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n5+vv7/Pz9/f7+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0//////////////////////////////////////////be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z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rl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rSUsPb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kuH/////////////////////////////////////+bOUr/X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k9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////////////////////////////////////uHpQf9H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ilk0DWLr////////////////////////////////////RjWlKcc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x0byYsu3////////////////////////////////////////t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+r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w4tut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6gj8Ndsj//////////////////////////////////8l/QwEAQ5z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NbFwAAIYLr////////////////////////////////6oo2BQAABXjl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2nFQPysAAH/s////////////////////////////////y6C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////////////////////////////////99na5MSdueT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sKvsv/////////////////////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W8r//////////////////////////////////92LQwAALJX1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qRaDwAACW3O////////////////////////////////xnQpAAAAAE+z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oUcAAAAAADef///////////////////////////////vfRYAAAAA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WRwAAAAAAAAWI/////////////////////////////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AAAAACA///////////////////////////////Kg0QTAAAAAABw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0J1oPDQzSGeK8v////////////////////////////////3Mpp6jt9T5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//////////////////////////////////Kra0EuI13V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piHQAAADKj////////////////////////////////yXMpAAAAABJ+7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m0MAAAAAAABhz//////////////////////////////RawoAAAAAAABJ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pMAAAAAAAAAA0p/////////////////////////////9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lv///////////////////////////+w2AAAAAAAAAAAHi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YAAAAAAAAAAAAAev///////////////////////////10gAAAAAAAAAAAAZv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75zMAAAAAAAAAAATe3////////////////////////////hoV4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/////////////////////////////82VZ1NOXnWQrdX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uvt+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7tXEt6vK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b1FAMiNg5f//////////////////////////////14tGCgAAAAA3t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2lEcAAAAAAAAXj/////////////////////////////+/XwkAAAAAAAAAce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TKQAAAAAAAAAAWdj//////////////////////////+5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cT//////////////////////////8IkAAAAAAAAAAAAMbP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AAAAAAAAAAAAG6H//////////////////////////z0AAAAAAAAAAAAABJ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4QAAAAAAAAAAAAAAAIH/////////////////////////XwAAAAAAAAAAAAAA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IgMAAAAAAAAAAAAAAFH+//////////////////////+rnm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Pn//////////////////////////m/cjcSAAAAAAAAARbM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buMa1lUXWt5iJXa//////////////////////////////////r5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OHS8f///////////////////////////////+myj3ZkVUQze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xXo7EQAAAAAAQs/////////////////////////////MdCcAAAAAAAAAGK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JNQAAAAAAAAAAAoX//////////////////////////79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/////////////////////////5IcAAAAAAAAAAAAAFnr////////////////////////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fa////////////////////////1iIAAAAAAAAAAAAAADTJ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rwAAAAAAAAAAAAAAAB+4////////////////////////VQAAAAAAAAAAAAAAAAi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AAAAAAAACT//////////////////////+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/////////////////////8AAAAAAAAAAAAAAAAAAABj/////////////////////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//////////////////////8fRioFAAAAAAAAAAAAAAAt7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0/92iYzkZAAAAAAABDhwu5////////////////////////////9GrjH9+hpG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oy7Sgj35tYsn/////////////////////////////xIRUNBwFAAAADJP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zYBcAAAAAAAAAAGT6/////////////////////////8pmEQAAAAAAAAA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4gnAAAAAAAAAAAAABGi////////////////////////y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///////lxgAAAAAAAAAAAAAAABf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wAAAAAAAAAAAAAAAABQ+f/////////////////////hIwAAAAAAAAAAAAAAAABA6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pAAAAAAAAAAAAAAAAAAAt2/////////////////////9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f////////////////////8AAAAAAAAAAAAAAAAAAAAAtf///////////////////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////////////////////9AAAAAAAAAAAAAAAAAAAAAAg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ev////////////////////8pAAAAAAAAAAAAAAAAAAAAc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ACQ4AAAAAAAAAAAAAAAAAa//////////////////////3zL+ed1c9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0dUc//////////////////////////////t1MzM0tvk7fn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65tTBrcH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57SQc1tFMRsGAGX5//////////////////////////+uYicAAAAAAAAAADXJ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61QAAAAAAAAAAAAAAab////////////////////////0m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////////////////////////jCIAAAAAAAAAAAAAAABH7f//////////////////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hyv////////////////////+oGQAAAAAAAAAAAAAAAAAAq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sAAAAAAAAAAAAAAAAAAAAi/////////////////////8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////////////////8YAAAAAAAAAAAAAAAAAAAAATv///////////////////4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v///////////////////6oAAAAAAAAAAAAAAAAAAAAAIPL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AAAAAAAAAAAAAAAAAAAAAF+f///////////////////8AAAAAAAAAAAAAAAAAAAAAFe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nAAAAAAAAAAAAAAAAAAAAEdz///////////////////9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9L////////////////////GAAAAAAAAAAAAAAAAAAAABsv/////////////////////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j/////////////////////7NO/qI14aWFgZ3B6hI+apdj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myrKch3RfR0H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Kils4GwAAAAAAAASb/////////////////////////6ZO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////////////////////////s0sAAAAAAAAAAAAAAAA85P/////////////////////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uf////////////////////+eIwAAAAAAAAAAAAAAAAAAk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cAAAAAAAAAAAAAAAAAAAAbP///////////////////+UfAAAAAAAAAAAAAAAAAAAA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8AAAAAAAAAAAAAAAAAAAAAJvH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H//////////////////5UAAAAAAAAAAAAAAAAAAAAAALP//////////////////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f//////////////////9oAAAAAAAAAAAAAAAAAAAAAAI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Hj///////////////////8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//////////////////9mAAAAAAAAAAAAAAAAAAAAAHP///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//////////////////////HAAAAAAAAAAAAAAAAAAAAG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QAAAAAAAAAAAAAAAAAAAGX//////////////////////zolJRsNAQAAAAcQGSMtN1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zZy8bJ0Nrj6vP9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9+LNt6DC////////////////////////////2K+NcFY/KB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7xtMgUAAAAAAAAAAAA74///////////////////////q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sf/////////////////////OTQAAAAAAAAAAAAAAAAAAg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4AAAAAAAAAAAAAAAAAAAAV////////////////////+YsAAAAAAAAAAAAAAAAAAAALv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MAAAAAAAAAAAAAAAAAAAAACdD//////////////////2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3//////////////////4kAAAAAAAAAAAAAAAAAAAAAAIv//////////////////6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n//////////////////8YAAAAAAAAAAAAAAAAAAAAAAEn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cAAAAAAAAAAAAAAAAAAAAAAC3///////////////////8KAAAAAAAAAAAAAAAAAAA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1AAAAAAAAAAAAAAAAAAAAABT7//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1//////////////////+hAAAAAAAAAAAAAAAAAAAAABP1/////////////////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zv////////////////////XQAAAAAAAAAAAAAAAAAAAAT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gQAAAAAAAAAAAAAAAAAAADh/////////////////////4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//////////////////////+PcGtjX1xfZW94gImRmqTU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12L6nkXtlTTNF8f////////////////////////mwfVM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uf//////////////////////vV4TAAAAAAAAAAAAAAAAhP///////////////////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AAAAAAAAAAAAAAUf////////////////////9gAAAAAAAAAAAAAAAAAAAAIO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cNAAAAAAAAAAAAAAAAAAAAALb//////////////////1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/////////////////3UAAAAAAAAAAAAAAAAAAAAAAGn//////////////////5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//////////////////7UAAAAAAAAAAAAAAAAAAAAAACP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AAAAAAAAAAAAAAAAAAAAAAADt//////////////////IAAAAAAAAAAAAAAAAAAAAAAAD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AAAAAAAAAAAAAAAAAAACx//////////////////9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//////////////////9tAAAAAAAAAAAAAAAAAAAAAACV//////////////////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///////////////////bBQAAAAAAAAAAAAAAAAAAAAC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SgAAAAAAAAAAAAAAAAAAAACO////////////////////nAAAAAAAAAAAAAA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0MAAAAAAAAAAAAAAAAAAAB7/////////////////////8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///////////////////////JJgAAAAAAAAMMFBwkLTVR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38e3t8PX7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///////////////////////////4bWSdFlBKhIAAAAAiv///////////////////////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VP/////////////////////gXwQAAAAAAAAAAAAAAAAAHu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dAAAAAAAAAAAAAAAAAAAAAK3//////////////////5sAAAAAAAAAAAAAAAAAAAAA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1EAAAAAAAAAAAAAAAAAAAAAAFL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n//////////////////6IAAAAAAAAAAAAAAAAAAAAAAAPo///////////////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/////////////////+MAAAA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JAAAAAAAAAAAAAAAAAAAAAACB//////////////////8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//////////////////9PAAAAAAAAAAAAAAAAAAAAAABI//////////////////9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//////////////////+mAAAAAAAAAAAAAAAAAAAAAAAw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aBQAAAAAAAAAAAAAAAAAAAAAt////////////////////QAAAAAAAAAAAAAAAAAAAAAAs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wAAAAAAAAAAAAAAAAAAAAAr////////////////////2C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/////////////////////4IAAAAAAAAAAAAAAAAAAAAN/////////////////////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////////////////////ZQAAAAAAAAAAAAAAAAAA3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hmaW1yeIGIjZSfpa212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n4dvVTshVv////////////////////////+4gVQvEAAAAAAAAAAAIOT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kIAAAAAAAAAAAAAAAAAAK7///////////////////94AwAAAAAAAAAAAAAAAAAAAH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gAAAAAAAAAAAAAAAAAAAAAAEf//////////////////0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2/////////////////3kAAAAAAAAAAAAAAAAAAAAAAADM/////////////////6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/////////////////88AAAAAAAAAAAAAAAAAAAAAAAB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MAAAAAAAAAAAAAAAAAAAAAAABa//////////////////8gAAAAAAAAAAAAAA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BAAAAAAAAAAAAAAAAAAAAAAAV//////////////////9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GAAAAAAAAAAAAAAAAAAAAAAAA7//////////////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f/////////////////eDQAAAAAAAAAAAAAAAAAAAAAA0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zf//////////////////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v//////////////////wg0AAAAAAAAAAAAAAAAAAAAAx////////////////////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////////////////////8AlAAAAAAAAAAAAAAAAAAAAr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bEQAAAAAAAAAAAAAAAAAAj///////////////////////piYAAAAAAAAAAAAAAAAA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18FAAAAAIMFBwmLTM8T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+TJr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cSefWBFKxIAAAAAAK7/////////////////////+ZhSHQAAAAAAAAAAAAAAAH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4OQAAAAAAAAAAAAAAAAAAAEL//////////////////7I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/////////////////zoAAAAAAAAAAAAAAAAAAAAAAAC7/////////////////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N/////////////////6gAAAAAAAAAAAAAAAAAAAAAAABi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AAAAAAAAAAAAAAAAAAAAAAAA6//////////////////8MAAAAAAAAAAAAAAAAAAAAAAA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yAAAAAAAAAAAAAAAAAAAAAAAA+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/////////////////96AAAAAAAAAAAAAAAAAAAAAAAAt/////////////////+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//////////////////CAAAAAAAAAAAAAAAAAAAAAAAAh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qGAAAAAAAAAAAAAAAAAAAAAAAdv//////////////////R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///////////////fgAAAAAAAAAAAAAAAAAAAAAAaP//////////////////v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P///////////////////0wAAAAAAAAAAAAAAAAAAAAAX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BAAAAAAAAAAAAAAAAAAAAVf////////////////////9jAAAAAAAAAAAAAAAAAAAAP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fTgAAAAAAAAAAAAAAAAAAF///////////////////////7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BUwAAAxMfLDxSbIep1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JVvWlBJQToyKiEXDjT/////////////////////jy8AAAAAAAAAAAAAAAA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VEAAAAAAAAAAAAAAAAAAAAAACx/////////////////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2kAAAAAAAAAAAAAAAAAAAAAAABQ////////////////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/////////////////9wAAAAAAAAAAAAAAAAAAAAAAAAA+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WAAAAAAAAAAAAAAAAAAAAAAAA0v////////////////9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////////////////9qAAAAAAAAAAAAAAAAAAAAAAAAif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/////////////////+zAAAAAAAAAAAAAAAAAAAAAAAAS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YBgAAAAAAAAAAAAAAAAAAAAAAMP//////////////////LQAAAAAAAAAAAAAAAAAAAAA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VwAAAAAAAAAAAAAAAAAAAAAAD///////////////////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v//////////////////uQQAAAAAAAAAAAAAAAAAAAAAAP//////////////////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/4s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s/AAAAAAAAAAAAAAAAAAAAAP////////////////////+g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///////////////////jhUAAAAAAAAAAAAAAAAAANL//////////////////////68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NL//////////////////////////mF1xf4+hssTZ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Dk2dLLxsG9t7Krpqfw///////////////////7mW9ROSc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/////////////////4whAAAAAAAAAAAAAAAAAAAAAAA7/////////////////1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/////////////////6EAAAAAAAAAAAAAAAAAAAAAAAAA4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AAAAAAAAAAAAAAAAAAAAAAAAAAtv////////////////8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///////////////9PAAAAAAAAAAAAAAAAAAAAAAAAY/////////////////9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f////////////////+jAAAAAAAAAAAAAAAAAAAAAAAAGf///////////////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//////////////vHQA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APf////////////////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/////////////////lQAAAAAAAAAAAAAAAAAAAAAAANb/////////////////w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z/////////////////+EIAAAAAAAAAAAAAAAAAAAAAAM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38AAAAAAAAAAAAAAAAAAAAAAL///////////////////8crAAAAAAAAAAAAAAAAAAAA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9AAAAAAAAAAAAAAAAAAAAAKL////////////////////h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H/////////////////////1FMAAAAAAAAAAAAAAAAAAE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HAAACRgnN0dcc4uozv//////////////////////////7tLm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da6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aGJdV1JNSEVH/////////////////8V/SiEIAAAAAAAAAAAAAAAAAAAAw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AAAAAAAAAAAAAAAAAAAAAAAAAmP///////////////90AAAAAAAAAAAAAAAAAAAAAAAAA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cAAAAAAAAAAAAAAAAAAAAAAAAR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/////////////////+JAAAAAAAAAAAAAAAAAAAAAAAAAP////////////////+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////////////////eDAAAAAAAAAAAAAAAAAAAAAAAANn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wAAAAAAAAAAAAAAAAAAAAAAALr/////////////////W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///////////////fwAAAAAAAAAAAAAAAAAAAAAAAIn/////////////////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f/////////////////0RsAAAAAAAAAAAAAAAAAAAAAAGv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AAAAAAAAAAAAAAAAAAAAAAGL//////////////////4AAAAAAAAAAAAAAAAAAAAAAAF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wfAAAAAAAAAAAAAAAAAAAAAFP///////////////////9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///////////////////+6MgAAAAAAAAAAAAAAAAAAACv/////////////////////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/////5gqAAAAAAAAAAAACyE5WH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JYl1se4qbrsLY8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zw6OHb1tDMyMbDw8LF7//////////////////ZpYNrV0Y4LycgGhMNBgAAAAAAR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Q/DwAAAAAAAAAAAAAAAAAAAAAAHv////////////////8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9UAAAAAAAAAAAAAAAAAAAAAAAAAPj///////////////+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////////////////HAAAAAAAAAAAAAAAAAAAAAAAAAKz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HwAAAAAAAAAAAAAAAAAAAAAAAIj/////////////////SQAAAAAAAAAAAAAAAAAAAAAA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cAAAAAAAAAAAAAAAAAAAAAAAAEr/////////////////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D/////////////////vAUAAAAAAAAAAAAAAAAAAAAAABr/////////////////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v//////////////////1cAAA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YAAAAAAAAAAAAAAAAAAAAAAAD//////////////////70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hdAAAAAAAAAAAAAAAAAAAAAAD///////////////////+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5bAAAAAAAAAAAAAAAA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2VsAAAAAAAAAAAAAAAAAABrq/////////////////////+FqCQANGSY2R1twiKPB5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yMfa6v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9/GtqebkImEfnl0cGxr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////////+UZEIoFQQAAAAAAAAAAAAAAAAAAM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f///////////////+XAAAAAAAAAAAAAAAAAAAAAAAAAIH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z/////////////////LQAAAAAAAAAAAAAAAAAAAAAAAD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WwAAAAAAAAAAAAAAAAAAAAAAABX/////////////////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//////////rgAAAAAAAAAAAAAAAAAAAAAAAAD/////////////////1B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+kQ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oAAAAAAAAAAAAAAAAAAAAAAAD4/////////////////5QAAAAAAAA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8MlAAAAAAAAAAAAAAAAAAAAAADj//////////////////l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//////////////////+ZEgAAAAAAAAAAAAAAAAAAAADK//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Cz////////////////////qTM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8wAAAAAAAAAAwhOFBsjK7i//////////////////////+1W2d3h5WluM3k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47eXi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1trj6//////////////////tupl/bmFWTUU/OjUxLCgmJSUnKV7///////////////+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n////////////////cAAAAAAAAAAAAAAAAAAAAAAAAAA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QAAAAAAAAAAAAAAAAAAAAAAAAD////////////////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mQAAAAAAAAAAAAAAAAAAAAAAAAD8////////////////ww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g////////////////7DUAAAAAAAAAAAAAAAAAAAAAAADE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AAAAAAAAAAAAAAAAAAAAAAACs/////////////////4MAAAAAAAAAAAAAAAAAAAAAAAC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oLAAAAAAAAAAAAAAAAAAAAAACK/////////////////9M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//////////////////9jAAAAAAAAAAAAAAAAAAAAAAB0//////////////////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///////////////////UTwAAAAAAAAAAAAAAAAAAAABR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SAAAAAAAAAAAAAAAAAAAAAu////////////////////8HMKAAAAAAAAAAAAABI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RwDxoqOUhYaHuSrMjn///////////////////////////9wc3e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vWxrqvp6GblpOPi4mHiY2Woa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gWJLOSsfFQ4HAQAAAAAAAAAAAAD/////////////////Nw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wAAAAAAAAAAAAAAAAAAAAAAAADD////////////////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////////////////2iEAAAAAAAAAAAAAAAAAAAAAAACH////////////////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/////////////////3UAAAAAAAAAAAAAAAAAAAAAAAB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AAAAAAAAAAAAAAAAAAAAAAAA4/////////////////8M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/////////////////+pLAAAAAAAAAAAAAAAAAAAAAAAa//////////////////9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//////////////////+jGg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TwAAAAAAAAAAAAAAAAAAAAAA////////////////////ixc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1l0AAAAAAAAAAAAAAAAAGDNX/////////////////////7lIAAAAAAsa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yvD///////////////////////+3aHqMnq/C0+b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jz7+vn5ePm6fD6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1bKbi31xaWJeWVVSTktKTFBWX2q5////////////////ijYe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////////////////wAAAAAAAAAAAAAAAAAAAAAAAAABF////////////////8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/////////////////2IAAAAAAAAAAAAAAAAAAAAAAAA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0AAAAAAAAAAAAAAAAAAAAAAAAA/////////////////7Y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w+AAAAAAAAAAAAAAAAAAAAAAAA//////////////////9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LAgAAAAAAAAAAAAAAAAAAAAAA/////////////////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///////////////////jWg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jhgAAAAAAAAAAAAAAAAAAAAA+v//////////////////y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+P///////////////////50zAAAAAAAAABQqQ158nLzc//////////////////////2O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KrC3v//////////////////////////////zdrs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p2c7FvbaxraqopqWmqa+5xdTe////////////////54FsXE9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HBoZGRodIio3/////////////////z4AAA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AAAAAAAAAAAAAAAAAAAAAAAAA/////////////////6QC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88vAAAAAAAAAAAAAAAAAAAAAAAA//////////////////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////////////////9+AAAAAAAAAAAAAAAAAAAAAAAA1f////////////////+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P/////////////////MQwAAAAAAAAAAAAAAAAAAAAAAt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2bQAAAAAAAAAAAAAAAAAAAAAAp///////////////////mi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/////////////////ylcAAAAAAAAAAAAAAAAAAAUjlf///////////////////5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EBefZ287P///////////////////+F0FQ4gMEBRZn2WsdDz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jJirv9Hk+f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z6+Pv8/////////////////////////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i4V+eXVyb3Bwc3h/jJ6s/////////////////5ZKOCohGhILBAAAAAAAAAAAAAAAy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8ATAAAAAAAAAAAAAAAAAAAAAAAAsP///////////////+1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////////////////9yAAAAAAAAAAAAAAAAAAAAAAAAhP////////////////+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v/////////////////BNwAAAAAAAAAAAAAAAAAAAAAAW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XQAAAAAAAAAAAAAAAAAAAAAASv//////////////////hQ4AAAAAAAAAAAAAAAAAAAAAO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rjcAAAAAAAAAAAAAAAAAAAAAJv//////////////////2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pS////////////////////5UuAAAAAAAAAAAAES5NbI6y2f//////////////////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CAxRl12kbHT9v////////////////////////+6YWd6jZ+yyOL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6/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8eXc1tHMx8PBwMDFyc/X5fr///////////////////WUgXJpYlxXUk1KSEdHSUxT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//////////////9dHxAFAAAAAAAAAAAAAAAAAAAAJ/////////////////+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P////////////////+3LAAAAAAAAAAAAAAAAAAAAAAAAP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P//////////////////fAQ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oysAAAAAAAAAAAAAAAAAAAAAAP//////////////////yF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8HgQAAAAAAAAAAAAAAAAABxBYv///////////////////6M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StLbpO71////////////////////9hvEgAAAA4fM0pjf6DD5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wTUNXa36SqMHc+v//////////////////////////////vrvS5/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nybuxqqSfnJq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dPs//////////////////+9Y1ZMRT45NTAsKignKCwyOUpoi//////////////////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dAA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CMAAAAAAAAAAAAAAAAAAAAAAP//////////////////w0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6XAHAAAAAAAAAAAAAAAAAAAAAPv//////////////////5Y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Rcf////////////////////7xTAAAAAAAAAAAAFTRVe6TN7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HwAAAAYXLENdfZ7C6P////////////////////////+zUi5CVmp/la7L6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4pZSswtnv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3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4uXq7fX/////////////////////////tpuRioWBfn16eXp7gIiUo7ja9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0I5MSolIh8aFRIQEBIUGShIcuT/////////////////vUAAAAAAAAAAAAAAAAAAAAA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5GsAAAAAAAAAAAAAAAAAAAAAAJX//////////////////5I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LqT//////////////////7dNAAAAAAAAAAAAAAAGLVN7n9//////////////////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CIkZsk7rm//////////////////////6WOAAAAAcaL0dihKjO9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BYSI3TGJ2jajF5v/////////////////////////////5nnyVq8Pb9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e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+LWz8nHxcXFyMbM1Nvj8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+ph8dG5qaGdnaWdrcXiDkqTC3/X//////////////////40vIRoUEQ4LB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Xo7//////////////////7RJAAAAAAAAAAAAAAAAAAMxXYP//////////////////9t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Unqjzev///////////////////6UNQAAAAAAAAAUOF+JtN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2VgAAAA8kPFZykLnh///////////////////////////aeyc2S2J6k7DN7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q3SJobrU7v//////////////////////////////////9tPn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jAta+sqq2tsbfAxdDZ4/v//////////////////////++JYFlW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bXV+kajD7Pn///////////////////+XNQ0JBQIAAAAAAB1MeaLM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8XAMAAAAAAA0wV4Kt2P/////////////////////////cfycABhw0T2yNrtb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n0M7UmuGocDj////////////////////////////////wn2FoLrW9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s7U8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+/u7u/1/P/////////////////////////////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56lrrq8xNTm///////////////////////////3l1RMT1RbZW6Al8Dn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rlQAGzZScIyry/b/////////////////////////////yms/Y3+dvN78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5mDrMjn/////////////////////////////////////9vM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D/2wBDAAIBAQIBAQICAgICAgICAwUDAwMDAwYEBAMFBwYHBwc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AgKCAcHCg0KCgsMDAwMBwkODw0MDgsMDAz/2wBDAQICAgMDAwYDAwYMCAcI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z/wAAUCATtB/wE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CIA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gQBAAIRAxEEAAA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P38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rtfDv7O3j7xb4f/tXSfBXi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rXSp5YXX1VguG/Cs6lanTV6kkl5uxUYylpFBRRUL3cMcm1nTdXFUVa1TS7nRb6W1vLee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Qo6H3BqrWiaauiSaiiiiiiigAooooooooAKKKKKKKKACiiiiiiigAoooooor2D9l/wDY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5ejWv2DRYWC3er3SMLW39VH/AD0k/wBlfx21z4rFUcPTdavJRit2zSnTlUlywV2FFFV7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vf3RXkMcbSvtX5mboK9/+CP/AATb+KXxrghul0ePw3pcvK3esubfeP8AZiwZW/752+9f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4D/Znt4bqzsF1vxGoHmavforzBv+mS9If+A/N6s1e1V+Z5t4hO7p5fDT+aX6L/P7j6DC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l/n/XqWKqXGrw2w5be3+zWVd6nNcj+6v91Kr18Z/DL/gjD4Q0aOGXxZ4k1rXbj+KKyRbO3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Na9s8H/sA/B3wSi/ZfAWi3LL/ABX4a+8z/v8AMwr2Civh8VxBmWId6teXonZfcrI9inl+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XGvyfwptqq+p3Eg/11V6K5jS/gh4L0aDyrPwh4Ws4+E2Q6VBEvHTotWf+FUeFf8AoWd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mt6ivMeIqt3cn97On2cew7z5P70lHnyf3pKbRXA+IP2Vvhl4oRlvvAPg+ZmG3zP7Jg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MPHv/BKf4O+NI2a10jUvDkzf8tNNvpOv+5LvT8hX0bRXXh83x1B3o1pL5u33GVTC0Z/F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f/LaSpY9aniH3t3+9VSivzq+L3/BGLxFoUMt14L8S2OvIvzC0v4vsdx/uq4ZkY/72yvl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8Fdb/s/xVoOo6LcZOz7RF+7mx/ccZRx7qTX7iVm+MfBOj/ELQJtK1zS7LVtOn5e2uoFl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Zb4gY2i1HFpVI99pfho/u+Z5eIyOlLWk+V/ejXg19T/rV8urlvcR3KbkbeK5ynxyNFJu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fe/7WP8AwSN+ywXOvfC1pJNuZJdAupdzY/6d5T/6BJ/31/DXwprGj3Xh/VLiyvra4s7y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khYdQynkGv1HKc6wmY0/aYaV+6e69V+u3mfOYnCVaEuWov8AI6Wisuw17jbN/wB9Vp/f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5ha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9V/Yq+HWm/Ff8Aaj8F6DqyrNpt5feZcQt92dYo2l8s/wCy+zafrX7NwwrBEsaK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C1+Gfwt+Id98JfiNoniTTQDeaJeRXkasdqybGyUP+yw+U/Wv2p+EXxW0j42fDnSfFGhX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T+9A3R43/wBpG+U1+TeJGHrOrRr/AGLNejvf8Vb7j6bIakOWUOu/y/r8yvqEjQ2bsv3q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Nlb+KueuIGtZGVvvLWV8av2bvBf7QekNa+KtAsdRbYVhutnl3Vv/ALko+dfp92vgP9qj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EdzrHgea48WaFH872mz/AImVqv8AurxN/wAA+b/Zr9NKK+SyfiTHZdJexleHWL1X/A+R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vrXv1HwXklr9160rPW45Ttl/dv8A+O1j0V+CckbQyMrLtZeCDUdfrd+11/wTu8J/tN28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F33l1GCL91dt6XCD73+/976/dr8zvjv+z54q/Z18XyaP4o0t7OVtxt7hRutbxB/HFJ0Y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sh4mwmZxtD3Z9Yvf5d1/TSPk8Zl9XDu71Xc6iisOw1KSx+X7y/wB30rXgu47qPcrVwVFF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UUUUUUAFFFFFFFepfsk/s36h+1D8ZNP8OWvmQ2K/6Vqd2o/49LVPvt/vH7q/7RFY4nEU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irtl06cpyUI7sKKKr394tjb7vyr0L9gr9hK+/aj1/wDtvWhNY+B9OlC3Ey/LLqMg/wCW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0/Uvwj4Q0vwF4as9H0Wxt9O0zT4hFbwQJtRAKTwT4N0z4d+EtP0PR7WOx0zS4Vgt4k+6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gHEHEFbM6/NLSC+GPbzfmz7fA4GGHhb7XV/10I9U1JbFdq/6xulY0kjSybm+d6JJGlk3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XgHcFFFFFFFFABRRRRRRRQAUUUUUUUUAFFFFFFFFABRRRRXzv8Atz/sG6R+1B4dm1bS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H/o9391L9R/yxnx+j/w/SvoiiuvA46vg6yxGHlaS/qz7ryMa1GFWDhUV0FXNN1NrJ9rf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8XeEdS8BeJbzR9Ys7jT9U0+VoLm3lXa8TDsay6/Tb/gqX+x5D8VPAc3j/Qrbb4k8O226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T727/ppEPm/3fl/u1+ZNfvvD+dU8zwirx0ktJLs/8n0PicdhJYepyPbozpo5FkTcv3ad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5Tfdb7tbNFFFFe4cYUUUUUUUUAFFFFFFFekfAD9lfxt+0prf2Xwvo8lxbwttuL+c+VZ2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lvascRiKVCDq1pKMVu27IqEJTfLFXYUUVXvLuO1T5m/CvN6K/TT4If8Ee/Avg+yjuPG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l4I5Gs7FP9kBCJG/3t//AAGum+NX/BLj4Z+N/AV5B4b0T/hG9ehhZrK5triR18z+FZUd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8fZXGsqUeZq9ua2nrq72+R6qyXEcnM7el/6RYorFuNfkl/1fyrTbfW5opfnbev8AFX5S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7RyKVkjbawPYioq+2PINy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um8C/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x+HPDuta43f7FZSTqn1KjAqKlSMI802ku7HGLbsgooqOW4ji+822uZor6P8AA/8AwSt+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Lp3h+GTpJqd/Gv5pHvf/AMdr1fwn/wAETNauVRtd8d6bZN/Gmn6c91+Rd4/5V4eI4oyq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+Vztp5diZ7Qf5fmSUVUk1q3jH39/+7VZ/ESj7sRr4Zor9J9B/wCCLPgW3T/iaeKvFl43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8ejeut0v/gkd8H9P2+dbeIr/AOb/AJb6ky5/74Va8qpx9lUfhcpekf8ANo6I5LiXvZfM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fwrH+dN/tu4/6Z1+VdFfrZZf8Es/gjaybn8K3VyuOkurXe3/AMdlFTXf/BLr4H3Ee2Pw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m93f+PSmub/iImWXtyT+6P8A8kaf2DiO6+9/5G5RWD/bNx/z0/8AHBTf7Zuf+en/AI4t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j/wSe+DN2F8rSNWtNv8Azy1Wbn/vstXM6v8A8EZvhlej/Q9a8aWT/wDX1byJ/wB8mH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yuW/MvVf5NkyyTErt950FFYf9tz/AN6nJ4gmP8EdfmPRX394o/4Ijxne2i/ECRf7sN7p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AGWvLvGv/BID4q+G4mbS5vDfiFf4I7W9MEz/AITKi/8Aj1eph+LsoraRrJet1+aSOaeV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qistPEWR80RFTJrsMn3t6fhXylRXo3xC/ZM+JXwsV313wT4gs4Ifv3C2rT26f9tY9yf+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RSrR5qUlJd001+BxTpyg7SVi9RVeO+hl+7JHViiiiitiQ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oT9hL9tjUP2UPGQtdQ8698G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Dua3fp9oj/2x3X+Jf+A1890VyY7A0cXRlh66vGW/+a810ZrRrTpTU4boKq6pp638f/TR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/B3jLSviF4Zs9Z0W+ttU02+TzILmB9yOP89RWjX5B/sdftv+Iv2UPEHlx+Zqvhe8k3Xu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sR/gkwPo3ev1Q+DPxt8N/H7wVDr3hnUY76xm+WRfuy2r945U/havwriDhvEZXUu/epva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Ps8DmEMRHtLt/kc1JG0Um1vkemVvX+nrfx/3X/hasS4t2tZNrV1lc78VvhJ4d+Nfg24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mm3H/LOX70Tf89EYco3+0tdFRXztOpOnJTg7NbNaNHdKKkrS2GU6C4a1fcrbWptFflZ+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/s5S3WvaD9o8QeCx87XATddaav8A03Ufw/8ATReP722vmKv3wkjWSN1ZN6vwymviH9tj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eeKfhjbQ2eofNLdaAu1ILj1a37I3/TP7v93b3/VeG+OlUthsydnsp9H/AIu3rt3sfNZh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b/I2tP1dbv5W+SSr1cvWlYa35fyz/d/vV+dtFXNY0e68P6pcWV9bXFneWrmOaCVCkkLD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9NTTV0fPGtRSffFLRX6pf8EqP2f4/hT+zvD4juoduseNtt67N95LUbhAv4j95/20r8w/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y0nRbf8A4+NXvIbKL/ekkVB/Ov3Q0DRLXwxodnptnD5Nnp9vHawRr/BGi7Qv/fIr858R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R+27v0VrL5t/ge9kVBSqSqvpt8wrD1y78282/wAKVtSy+XGzf3a5mSTzZN1WqKKK/IT6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JI1kjdWTer8Mpr8c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7O37SOvaHaw+TpN0w1LSwPu/ZptxVR/uMGj/AOAV+x1fCv8AwWw+HqyeH/BPiuOP5re4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XzYl/Dy5a+04DzCWHzJUG/dqJr5rVP8AC3zPHzqgp0OfrH/hgroNNuPtVorH733Wrn60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wKvz5ooor9wPjzWooooqxZ2U2o3ccEMUk1xMwRERdzOx6ACuo+DXwQ8S/H3xlDofhfTZ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NsVsneSR+iKPU1+n37Hf/BPrwz+y/Yw6peeT4g8YOuZNRlT91aZ6rbqfu/8AXT7ze33a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XC0/eqPaK39X2X9JHdg8vqYh+7pHuFFRz3KWqbnase+1KS++X7sfp6187fsgf8Em7rxK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jTbBtssOhQvsuZ1/6eHHMa/7C/P/ALtffnhjwppngrw/baTo9jZ6XptmuyC2tolijjX2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GeYvMqnPiJadIrZei/V3Z9fhcFSw8bU18+pYv9b8v5Yf++qy5JGlk3N87UUUV55+1J+0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1TxJfPG11Gnk6dbN967umX5E/wDZm/2a1/jR8a/D/wAAfAV54i8SX0dnY26/u4/vS3Un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eK/Jf9rb9rDXP2r/AIiyatqBez0iz3RaXpofdHZRH/0J2/iavT4X4bqZlXVSorUovV9/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z5jmEaEOWPxPb/MKms7Nrq4Rf++qZb27XUm1a3bGyWyj2r97+Jq8puLiS9uXkkbfJI25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70fFFi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9U/Zd/ZT8SftVeNv7M0WP7PY2hV7/AFGZD9nsYye/95z2QdawxOKpYem6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TpynJQgrthRRVe8u1sYtzf8AAVryuiv2D+CX/BPj4X/BTRoY18N2PiDU9v76/wBYgW6k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/gIqL9of/gnz8O/jp4VuLe30HTfDWtpG32TUtMtVt2STt5iJgSL/AL3/AAHFfDR8RMC6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p99t7fj5Hs/2FW5L3V+xYorAuNUmuv49i/3UpLTU5rWT7+5f7rV+QNFfQ3wp/wCCafxQ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2TSl0Gx0u7ktLrU7/ADHb7kbDeUMb5u+GUbT/AHhX2j8A/wDglf8ADn4RR293rkMnjXWI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NG/2Lflcf9dC9exmnF2XYJWc+eXaOv3vZfffyOTD5XXra2su7OgoqpPq0MMe7du/2azr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r/s1+dHwe/Zg8efHq42+FfDOpalDu2tdBPKtY/8AelfCfrX1l8H/APgi1dXKx3PjrxVH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3v8A9/5F2r/37avuPxN4x8O/CTwz9r1jUdJ8P6TarsV7ieO2iTHRVzj8FWvmH4y/8Fg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np2peLrxflWb/jzs8/7zr5jf98fjXxsuKM8zSXJltLlj3Sv98nZL8D1Vl2Dw6viJXf8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2w+dqoXGvcfuk/4E1Z0cbSyfL87Vbt9Akk+/8ler/C39gH4S/COONrHwhp+pXif8vWqf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Mov/AAFVr1LVNb0nwJonm315puj6bbjb5k8sdvAi/wC8cAV+WPxV/wCCp/xa+JXmQ2eq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ytIt9smP+ur7pM+6steBeKPGOseNtQN5rOqalq943Wa9unuJf++nJNXT4FzDFy9pmNfX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5Ms4oUvdoQ/JEU+qXEv8f/fFVvLaWT++1bVvodvEPub/APeq5FEsY+Vdtfrb47/4KN/B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Oz1Kdf8AlnpkEl5v/wCBxqY//Hq8k8X/APBaTwTYbl0Xwr4m1Rl/iu5IbNT+TSH9K/Ni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lP8Aic0/V2X4JfmcdTPMRL4bL5f5mFHo9xKPuf8AfdTJoEn8TxrWzRX3B4g/4LaeIblz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e32u+luv/QVjrkdU/wCCxvxWv93lWPg6y+Xb+5sJm/H55mr5Nor16fCeUU/hoL53f5tn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v8jLTw6v8Upqb+wIfV/zq9RX01ef8FZvjJdQ7V1TRbdv78elR7v8Ax7NQ2f8AwVe+M1rL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7sulQ7f/AB1RXzXRXT/q7ldrfV4f+Ar/ACI+vYj+d/eyj/YdvTv7Ct/7lXKK+qNN/wCC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L4WvPmz++01h/6BItdRoX/Bajxxbuv9p+E/Ct4vf7K9xbZ/76d6+L6KxqcLZTPehH5a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bTZR/sK3/wBv86Y/h2PHyvIPxrRor9DvCn/BbPRbllXXfAuqWY/iksNRS6z/AMBdY/8A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AVY+Dvi/at1rGpeH5G+6mpadJ1+sPmIPzr8nKK8rEcBZTU+BSh6S/8AkrnRTzrEx3s/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bfwzVBJos8Q+7u/3a3aK/czwF8ZfCXxTi3eG/E2h613ZbK9jmdPqobK/jWX8Tv2ZfAHx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jouqTTfeuGt1iuufSZMSf+PV+JtvcSWdyskTyRyxncrL8rIa9f8Ahb+3v8V/hE8aad4u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01M/b4cf3f3uWX/AIAVrwK3h/iKMvaZfX16XvF/er/kjup53Cfu1oaff+DOakt5IvvR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Hyvtroqr3GmQzD5o/wAq+v8A4tf8EZ/CPiCOa48HeINU8O3LfMtte4vLX/dU/LIv1YtX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PxU+CSy3FzoP9vabF96+0ZzdR490wJV/4EmK+ivg9/wWjt53it/HnhVrf7oa90V9y/jB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n8Hv2n/Afx5gVvC3ibTdSuNm9rPf5N2nrmJ8P+O3Fc39scRZT/vkOeC6vX/yZbfO/oaf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/wCuj/QoW+vSAfvE3Vct9Xhuf4tjf3WqpceG/wDnk/8AwFqpz2clr95K/EySNon2t8rL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qPjvxLY6PpNpNfanqUy29tbxcvK7cACv2H+O37FHw4/aISaXxB4ftodUm/5ilhi2vN39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RWrzv8AZB/4JxWH7LPxg1jxJJq8fiBfs4g0ZpIPKmst+7zS/Ubtu1dy/wC30r3I+IWD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JaReqb8mune9nY43kdVVFG949/8AgHRU2SRY03N92uft7+a1+63y/wB2pr/V2vrdV27f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Iq6tqnhxbjxJ40tdI1KZP+PSysPtiwt23OZE3f8BH/AAKvJf2nP+CbHjr9nDR5tZha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pr2yRlltV/vSwnJVf9pSy+uK/WKiSNZI3Vk3q/DKa+Ow/HmaQre0qtSj/LZJW8mlf0u35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3Dljo+9yxJ4jUP8AKu9as2erR3R2/df+7WFRX4H0V9rf8FLP2BI/hlLcfEHwVYrD4dnb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6bIx/wBbGP8Anix6r/A3+z934pr9fynNKGYYdYmg9HuuqfVPz/4c+WxOHnQqOnP/AIc6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393J97+FvWtGiiiivSOc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r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o/Zz8bR654Y1CS0uOEuIG+a3vYx/yzlT+Jf5dq4Wis61GnWg6dVJxejT2ZUZuL5o7hUV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Wiv19/ZF/b18KftT6bDY7o9F8XKm6fSp3/1uOrQN/wAtF/8AHlr3OvwZ07ULjRL+K6tZ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KWJyrxsOQykdCK+6P2Qf+Cs8lj9l8PfFJmmhysUOvwpmSP8A6+EH3v8AfX8V/ir8l4g4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6PWPVendeW/qfTYHOVL3K+j79Pn2/I5+/wBMksf9tf71V66isu/0T+KD/vmvv6iqugeI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Ol3lrf2F4nmwXFvKssU6/wB4EdatV+ctNOz3PoE76oy6KJI2i+VqK8H/AGx/2B/DX7VW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+MYU2W+pony3GOkdwo++v+195f8Ax2vy3+MfwU8RfAPxpcaB4n06TT7+H5l/iinTtJG/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w/x8/Z28LftJeCpNF8TWP2iP5ntbqMbbmwk/56Rv2/8AQW719pw3xfWy9qhiLypfjH08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DK41lz09Jfg/X/MsWGpyWP8AtR/3a3Le4W5j3LXN1Nb3klrJuWvyV/Y2t0uf2r/h2jru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4mUiv2ir8rde/ZX8TfsQ/tWeCNS1Zft3hmPxBZyW+sQxnyJY/OXcj/8APOTZn5f++c1+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4mpQxFCXNCUXZr11/wCGM8kpypxnCas0za1H/jwl/wByufraS8XU7CVV+9t+7WLRRRRX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V8u/8FfdPW+/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1q0mG712ypx/33X1FXyF/wAFm/Esdh+zloOmf8vGpa9HIq/9M4oZt3/jzpXu8MRcs1oK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gcOZWWGnfsFXNA/5CP/AKp1f0CPF27f3Ur8zK9x/ZF/Yi8TftX6+stusml+GbaQLeavLH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C0k+nTvXpv7Df8AwTQ1D40/ZPFPjiG40rwnxLbWXMd1qy9j6xwn+995v4f71fpN4c8M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0vSbO303TrCMRW9tbosUcCj+FVFfovE3GkMLfDYFqVTZvdR/zf4LrfY8HL8pdT95W0j26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1SOxj/vN/CtRanrC23yx/M/rWPI7Sybm+9XM/Az4AeF/2dPBaaH4Z0+O0hOGuLhvmnvZ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7V2VFFfkNWtUqzdSq25PVtn1UIRhHlirIfcXkl1JuamUUUV5V+1L+2B4U/ZT8K/atYuP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SYH/ANIu29W/55x+sjfhubivHv2y/wDgqHovwh+1eHfArWfiDxMu6KW+z5ljprfUf62Q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u1+b/jjxxq/xJ8T3mta5qF1qmqXzeZNcTvueQ/0+lfc8N8F1cXbEY28ae6Wzl/kvxfTu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yjrLv0X+YVNZ2El/J8v3f4mqxYaI1z80vyL/AHa2EiWGPavyrXXftGftMeKP2m/G7ax4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KxiJFtYRn+GNf5t1avN6KK/YcPh6dCmqVJWitkj5WdSU5c0ndkdpZpYx7V/E1NRRRRRR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em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ftFhpfCvh64vLGN/LkvpXW3tUb08xyAW/wBlcmum+LP/AATu+LHwd8OzatqHhv7dp1uu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yFH8TIPn2/7W3bXBUzXBQrfV51Yqfa6v9xvHC1XHnUXbvYKKr3GoQ2x+Z/8AgNMt9Xt7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Xn3wK+C+s/tA/EvTPCuhxbrzUH+aR/8AV20Y+/K/+yor9ivgB8CND/Z0+G1j4Z0GHbDb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fzH78r47n9OleR/8E1v2S1/Z3+EKaxq1rs8XeKo1nut6fPY2/WK39v7z/wC1x/BX0hX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Yh4ai/3UH/4E+/otl9/U+pynA+xh7SfxP8ET3FytrDuauevLhrm43NVnV9Q+03G1fupV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2Aooorlfi18bfCvwL8N/2t4s1qx0Wz+by/OfMtww/hjjGXkb/dWviH9of/gsbqepvNp/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lf7V1JFluX/2o4eUT/ge/wD3RWf/AMFrPEa3PxX8F6T/AB2OkS3bfSabYP8A0RXxPX6z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hjcUueUtbP4Vq7adfnp5Hy+Z5nVjUdGm7JfePggkun2qm6tG10FR80jbvZaf4dX/AEd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+IXxO8QfFjX21TxJrWo63fOP9bdztIUHoufur7Cueoor9Jp04wioQVkuiPAlJt3YyOFY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iiiiiqEFFFFFFFFABRRRRRRRQAUUUUUUUUAFFFFFFFFABRRRRRRRQAUUUUUUUUAFFFFF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8juLeWS3nhbckkTlWQ+oIqvRRvowCiiivp79n/wD4KpfEX4P/AGez1qaPxpo8O1THqEjL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v+/gev0a/Zz/AGgNF/aX+GVv4o0OG8t7aaZ7eW3utokt5V6g4YjvxX4j1+g3/BFf4pxz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T99bzprVrH3kV1WKX8mSH/vuvzjjbh3Cxwcsbh6ajOLV7aJp6PTb5/ee9lOOquqqNSV0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vu/u2/2ay7u0a2n2tXRVk+I7f545f+A191UUUV+RH1Rm0UUVDq+kWuvaXdWN5bx3VneQ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Y2XaylfTFfkP+3Z+yncfss/GSaztY5H8M6yGu9HuG5/d5+eFj/ejJx/ulG71+v1cP8fP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hK30XxRbzXFnbXkd5C0L+XKjL1VW/uuuVPt7819Lwvn8srxPNO7py0kvya81+VzzcxwK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/qq3tMvft1v/ALS8NWDU1veSWsm5a/Eeiv248P8A7L3w38MaD/Zdn4H8KLY7drRyabFM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P+BV8y/tq/8ABLfRfEXhu88SfDXT/wCy9as0aebRoc/Z9QUcnyl/5Zyeij5W9q/Q8B4g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wT2bs18+34nh1skrQhzxafkdFRXOveTSSbvOkq5Y620cm2X5l/vV+cNFSzQtayMjqVdT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feHimt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Xrv7M/7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92g332rR5n3XOk3RL2s/qQP4G/2l/Wv0p/Zb/bu8E/tP2kNrZ3X9jeJdmZtGvXXzffym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3lWvx5qxZ302mXkc8EskM8LbkkjbayMO4Ir5fPeE8HmKc7clT+ZdfVdfz8z0sHmVWg7b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+O9Hzfe/vVj3elyWH+2v96ugor96KK/N79lf/grVrvgM22i/ESOfxLpK/Impxn/iY26/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u1ffvws+L/hn41+GI9Z8K6xZ6xYSfeeB/mgb+7Ih+aNv9lhX47nHD+My6Vq8fd6SWsX8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x1KuvcevbqcvRWveaIsvzR/I393+GsueCS1fayba0vGHgzSfiB4ZvNH1qxt9S0u+Typ7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bse1aNvF5Fuse6R9qbNzcsaWivG5m1y30OrlV7hHI0Um5fkemUUUUUUUig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rzr4n/s1aH8Z/il4f1/xPH/al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TJR/o/2iRlZ5pR/H8scWF6V6LRW1HEVKMuek7PVXW+uj/DQipTjNWlsFTW941rbsq/Lv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8r/ALWH/BUjwr8FFudH8I/ZfFniZdymRH3adYv/ALbr/rGH91P++lroy/LcTjavscNB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Ir4inRjzVHYKKKvWGjSXHzTfItfQnxa+MXhv4IeEZtb8Vava6Vp8PCmX/WTt/wA840HM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7Yn/AAU58R/HgXWg+FvtXhnwm+6OTD4vtSX/AKasv3E/6Zqf95mrwb4x/HLxN8fPFsmt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G4jDHbFbJ/cjQcIv0rjq/XuH+CcPgrV8VadT/wAlXour838kj5XG5tUq+5T0j+L/AK7F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puatiw0dbX5m+Zqs28Edsm1F2VLRRRRX3B44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XvX7B/wCyLP8AtWfFXy7zzIfC2i7Z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uW6N/efH/AVya8NtraS/uFhiWSSWRtqIvzM5PTiv2V/Yx/Z5t/2afgFo+geWv9rXCfbd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9f8AgH+rH/XOvkuL88eXYO1J/vJ6Ly7v5dPNo9PK8H7er72y3/yCqmqah9hg/wBpvu1b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3jN/D/DXo/hnwzp/g3QLPSdJs7ew06whWG3t4E2xQIOiqKuUUV+EuTbu9z7RK2hDI7Syb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SGFFFFFFFFABRRRX5s/wDBan/kvPhX/sA/+3EtfGtfZX/BaWVT8ffC6bvnXw+rMP4g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rX9BcJ/8iih6fqz4XM/96n6mx4c/49X/AN6tCs/w5/x6v/vVoUUUUV9EcI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XpX7Knx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oPimPzHtbSbyr+Jf+W9rJ8sq/Xb8w/2gK81orHEYeFelKjUV4yTT9GVTm4SUo7oKgv7f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RX706Pq9r4i0e1v7C4jubO+hWe3miO5J43XcrK3utT18mf8ABIH4o6t45+AOpaJqL+db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Y/N5Mi7/ACz/ALjdP97H8NfWdfzhmmXvBYuphZO/K9+63X4H32FrKrSVRdTl/wDVUVe1+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P71UaKKKK4DoCiiiiiiigAooor80/wDgrV+y/H8MviNa+OtHt/J0fxZKyXqImFt74Dc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8j18d1+2n7T3wVt/2hPgZ4g8KzLH599bM1lI3/LC6T5om/776/7Nfipf2E2kX01rcRyQ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8rIwOCDX7fwPnDxeB9jUd509PVdP8vl5nx2cYX2VbnjtLX59TY0O881PLb7yfd/3a0K5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f99V0VVqKKK+1PI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/wAXPEfwa8URax4Z1i80fUIj/rLd8K6/3XU/K6/7LDFcxWt4T8Eax4+1dbDQtJ1HWL6T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h/4CgJrOtGnKDVW3L1va1vO+hUHJS93cKjuIFuY9rLuWpKbJIsQ3M22vv79mn/gsBpOu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9j3fCjV7JGe1kP8A01iGXT6ru/4DX2b4V8V6X460G31TR9Rs9U028XdDdWk6yxv9CK/M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il4+8qbWIdN8I2b/ADbtQn8yfb7RR7ufZitfXv7LH/BOq0/Zk1dNTg8eeLLy8/5bW9u6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D5934tX4zxNl+RRbngq1p/yr3ov0fT736H1mX18a7KtG67vR/wDB/rUyrvQWi+aL5v8A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3yNW1ca5DGPl+eqN3q/275fJj/9mr6Qooor4U9op0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V5b+0T+2P4F/Zl09/7f1WObVtm6HSrTbLeTf3fkz+7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/aF+Gni74p+EG03wn44m8DzNu8y5gsFuJp/9kPvUx/70fzV+ePxf/wCCV3xg8M3txfW8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Weyvs3L+rOs21i3+7ur6fh7KsuxU747EKH93Zv1k1ZfK79Dzcdiq9NWowb8/+AtQqazsJ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HqLOeOJ9zQ+dWpb65by/wCzWN+1J/wUf8bftGfaNMtZT4X8LSZX+z7KVvMuk/6by8F/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K2vGXgDXfh3qf2HX9H1TRbwf8sb61kt5P++XArFr9vy/B4XDUVTwkUo+XXzv19WfH1qt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Y+y0mO1O77z/AN6rdNilWQfK26nUUUUV3GI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V9If8ABL34HL8Yf2ntOvLq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9xu+68qtiBf+/nzf8ANfrBXyr/wSH+ES+Bf2b5vEk8W2+8ZXjSq/wDF9mh3RRL/AN9+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/BuM8yeKzOcU/dp+6vlv+N/uPtMow/s8Om95a/5fgVNWufstp/tP8tYVXteuPMutn92q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qBRRRRRRRQAUUUUUUUUAFFFFflv/AMFgNdXWP2tkgDbv7L0K0tT7ZaWX/wBq14H8Nfgj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hbw7q2uNGcSNaW7NHD/vv9xf+BGv0Ctv2Dl/aY/a38afEDx3DcL4Xj1H7JpmmljG2pLb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h/dcbeX6/d+99Qz6l4T+CfhS3gmuvD/hPRLVNsMcssNjaxKP7udq1+qLjCnl+Do4LCQ9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u1pq2nulb1Pmnlcq9WVWq+WN3bvb9Da0FMWH+82as3FxHbD5n21lf2n9lsEji+9/E1VP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avywT/gmD8b5LPzv+ENVfRG1ay3n/yNXmHxO+AvjP4L3fl+KfDOraKGfastxbkQSH/Z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1nuf26/g/bTtG3xA8O7l/uz7l/76C4rq9A+IXgb486HdWWm6x4Z8WadcQ7bq1huIbx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/jwrGnxxmtF8+Mw3ueSlH8XdFSyfDT0pVNfVP8ja/ta3/vn9amt7iO5HyvurC/su4/54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+ZJEr8PKK+yP+Cin/BPSH4H28njXwTayN4Xkb/iY2RfedKZmwrITyYWJ2/7P/oPxvX6N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iMO7p/en1T8/+HWh4GIw86M+Se50tFZ2k6obn93J97+FvWtGiiiivQMQ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r6i/YI/wCCf9x+0/df8JF4jafTfBdjL5S+X8s+rSDrGh/hRf4pP+Ar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GCoPEYh2ivvfku7/AK2NqFCdaapwWoUUVR1PU/svyr/rK+fvAXwx8RfFPV/sPhvRdV12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p2Qf3jgfKPrXr+nf8ExvjZqVj56+DfJ+Xesc2q2aO/4GXj/gWK/Uzw54Z8J/AXwTFY6f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6/vFgiT/AGmY/eY92Y5rkNU/bi+EOkXbQSfELwy7L/FDdrOv/fSZWvzerx5mFeb/ALPw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StJfie9HJqEF+/nr8l+ZclmWL7zbar/2xb/36xJJJLqT5vnan/2Xcf8APGWvyi+KX7MH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n8J6zpdqrbTdND5lrn/rqm6P/wAerz+v2+8EfHbwH8Yka10HxV4b15pk2yWsN3HLIUPH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18d/8FDP+Cb2n6BoF546+Hen/ZYbNGuNX0iL/VRxjlpoF/h2/wAUfTb92vYyfjb21dYX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pX7NPVfj8jmxWUcsPaUHzL8fw3N2C8jufuMGqWuakt5LX7ySJWjpOrM0nlS/8BavgWii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oor9J/8AgivEv/CivFj7V3tru1m/i2i3i/xr7Jr4x/4Ir3qy/BXxdb/Nvh1tZG/u7Xgj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z7xZdZvXv3/RH3OV/wC6w9DF8Rf8fEf+5VGtLxF/r0/3DWbRRRRXzp3hRRRRRRRQAUUUU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L4Nr8J/2qtUureLy9P8AFkS61CF+6JHZlnH181Xb/gdfrFXyB/wWO+FX/CUfAXSPFUMe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3pb3G1D/AORRDX1vBWYfVs0hBv3anuv57fikvmeXnFH2mHb6x1/zCtzRZ/Osl/vJ8prD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X+9X5nUUUV+7nxZs0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erfs7/sd+Ov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L2aarbZ9VvMw2cH/AAPB3t/soGb2rDEYqlh6bq15KMV1ZdOnKcuWCuwooqveahHZfeb5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8A/2IviJ+0ZJFNoehyW+kyH/AJCl/m3s8ezEZk/7Zhq++f2cf+CW3gD4MfZ77XYf+E01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scLf7EHIP/bTd+FfTUMKwRLGihY1G1VXhQtfnGb+IcI/u8ujzf3pbfJbv529D3sLkcn71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3GoQ2p+Z/m/u1l3etzXH3PkWqdfH/wADf+CPfgvwdHDdeNtRuvFl98rNaxbrOxQ+nyt5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UeCPh3oPw10RNP8ADuj6boliv/LGyt1iX/ebA+Y1sUV+d5hnGNxsr4qo5eXT7lp+B79D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8/vL1xr8kv8Aq/lqpJI0sm5n30yiiiiivNOg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qh4o8H6T420iTT9Y03T9YsJv8AWW97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1Ir5s+M3/BJj4a/EdZp9B+2+DdRb7rWR8+13f7UDn/0Wy19RUV3YHM8Xg5c2GqOPo9P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NSqq1SKYRyNF8yvsq5b65NEfm+dap0V+T/x0/wCCXvxN+DqzXVjYx+LtJj5+0aSGeZR/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dXzvc20lhcNDKskcsbbXRvlZCOvFfvRXmfx5/ZA+H/7RlrJ/wAJJoNu2pOm2PVLT9xf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j+7JuWvvsr8Q6kbQx8OZfzR0fzWz+TXoeHicijvQdvJ/5m7batDdf7Df7VW65epre/mt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xbor62/aP/4JMeNPhaLjUfCEv/CZaPHl/JiTy9QhX/rl0k/4B83+zXyjeWM2mXkkE8Uk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ayMOxBr9Iy/NMLjqftMLNSX4r1W6+Z4FbD1KL5aisdFRVG01qOY7W+Rv/HavVXooor0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r2z9iH9lef9qz4xQ6ZM0lv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uF+8Ic8Rr/tyH5R+Ldq58ZiqWGoyxFZ2jFXf9fkaU6cqk1CO7Ciiq+pXv2K33fxNwtcv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7Q928fhTw9eajDC22W7bENrAfRpXITP+z96vbP8Ahzl8V/7O877b4O8zP/Hv9vm83/0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/wAI+ENL8BeGrPR9FsbfTtM0+IRW8ECbUQCtGvyLGeIWOnUbw0Yxj0urv56/kj6ilkVF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uO2HztVb+3bf/b/KsiSRpZNzfO9MrD+FvgW3+GPw20Hw7Z/6jQ7CCyVv+enlxqu78et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cnOW71Z7UYqKsiS4k82R2/v1HRRRRRRUlBRRRRRRRQAUUUUVm+OPF9n8PvBusa9qLMtj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97y442c7fyrSr5d/4K1/GZfh3+zX/wAI/BNt1HxlcraKqn5vs8W2SVv/AECP/gdd2V4G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00vl1fyV2c+KrKlSlUfRBT44/NkRV/jplXNDt/Nu938KV81fHb/grd448eeZYeDbW38F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751/32GxP+Arkf3q+WvE/i/VvG+rSX+s6pqGsX0v37i9uGnlb/gTEmsuiv6Gy/KcJgo8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q3q/mz4atiatV3qNsuW+hxx/NL87VeijWIbVXaKdRRVvS9UutGv4rqzuJ7W6hbdHLC5S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ivQaurMwCiiivpr4R/8ABTXxj4Y8N3XhvxtDF8QPCuo2z2Vzb38nl3hhddhCzgHPy/8A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36l9n/tCb7H532Te3k+bjzNmfl3Y/ixVWiuLC5dhsNOU8PBRcrXtonbrba/mt+ptUr1K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o8cj7o/3TVeoooooortMQooooooooAKKKKKKKKACiiiiiiigAooorQ8P2tnea5ZxahcS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Tom9oYy3zsF74HNfW/xL/wCCrV7oHhW08K/CbQYfCug6XbraWt7fKs94Y0GFYR8xo3+9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jspw2MnGWJjzcuye131a6/PQ6KOJqUk1Tdr9eo2XOw7fvVQg0VfM3TtvZu1aNFdF4++K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HiTWtS1q86CS9uGm2D0XP3R7LXO0UV306cYR5YKy7IxlJt3Y2KFYvurtp1FFSRyNFIr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QPwH/wCCkvxI+Cnl2d5qH/CW6B919P1djK2zptSb768eu5f9mvnqiufGYDD4uHs8TBSX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q06b5qbsFVLvSYbsf3G/vLVuitzx7qel614z1S80XT20rS7y5ee1sjL5v2SNjkRbsDcF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V0wjyxUV0IlK7uMjDCNd3zN60+iivvj/AIIj+JFE/wARNJZvmZLG8jX6eej/APoSV98V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8fr4O/a3tbCRtsfiXTbnTv8AZ3jbOv8A6Jx+NfqhX4bx1h3TzaU/51F/hb9D7HJanNhk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8RJnyW96y62tbj8yw3f3OaxaKKKK+PPWCiiiiiiigAooooqO7sodQtmguIY5oZOHjdNy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aAKKKKxNf+GPhvxRp72eqeH9F1G1k+/DcWEcsT/8BK18c/tqf8ErtJvNBvPE3wys3sNQ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Z4btRyfs+fmWT/pn91v4dvf7hor1MszrF4CqqtCb81fR+q/procuIwdKtHlmvn1RJHI0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uNv2z/d/vVm0V+B9FfSv/AAVF+A0Xwa/aVur6xh8nSfF0P9qQqv3Y5i2J0H/A/n/7aV81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Lw0MTT2kr+ndfJ6Hw9ei6VR05dDqKKo6Jc/abPb/ABR/LV6iiiiuwx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rU8J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b6Vo9jd6pqV2+yC1tozJLI3sor0H9mX9kzxZ+1V4r+w6Bb+Tp9sy/btUuAVtbJT6n+J/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R/2Yf2PfB/7K3h3ydFtvtWsXCbb3V7iMNdXX+yv/ADzj/wBhfxyea+V4g4sw2Wr2a96r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bv8AE9LA5bUxDu9I9/8AIKa8qxR7m+VahvL+OxT5vvfwrWLeX8l/J833f4Vr5x/ZL/4J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78UGjvrz5Xj0K3l/cQf8AXeQffb/ZT5f9pq+29I0ez8O6Xb2Fha29jZ2qCKG3gjWKKBB0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4vmmcYvMKntMTK/ZbJei/p9z63D4WnQjy01/mXNQ1z+G3/76rN/1tFFFFFFeadI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N/wC3b+33pv7MGiPomiva6p44vF+S3b5o9NQ/8tZsfxf3Y/x+719a/Z4+OmlftGfC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7byELdW6v81lcBf3kR+h/Nea9CtleKpYWONnBqEnZP8Aro+nexzxxVOVV0ovVBRVzTdM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WvIGtrh1au2ooorzzoGUUUUUUV5D+0z+234H/Ze06RdYvvt+usm6DR7J1e6fP3WftEv+0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FwtbE1FRoRcpPov6/EzqVY04803ZBRRVizsJL77v3f71esapq9roVg11fXVvZ2sO3fLc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sf8Aaqavxx/ah/bS8YftVa7u1i4+w6HbuWtNItXP2eD0Zv8AnpJ/tN+G2pPgt+3l8UPg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Li80uH5UsNST7Zboo/hTf88a+yMtfdf8Q7xjw6mpx9p1jrb71fX5W8+p4v8Ab1JTtyv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dBZ6fHZR/L97+9RcabDdfeX5v7y1+xVFfmva/wDBaX4gRW6rN4Z8GySd2WO4Vf8Avnz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D8XPidaNbx6za+GbWT70eiQNbv8A9/WZpV/4C9cdHgHNJztPliu97/lc2lnmHSurv5HP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/fkqSDRbeEfc3f71fql4p8d6H4JjVtY1jSdIWT7jXt3Hb7/++2FS+G/F+k+MrNrjSdU0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zuI51/76RjX4Vazq93r+oTXl9c3F5dTHdJNPIZJHPux5q14U8Yat4F1iPUdF1LUNIvov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n/AlINe5Lw2Xs9K/vf4dPz/H8Di/1gfNrDT11/Ixoo2kHypvpkkbRfeTZXTKuwUSxrKN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Tzx2sDyyvHHHGm5mb5VRRX5ifBj/AIK7/EL4fwx2viSz03xpZx/xzn7Jef8Af1FK/wDf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/BW3Xvi74CvPDvhvw/H4Xt9Uha3vLuS7+03LRsMMsWEUR5+7u+b/AIDXz8uA80VdUnFc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j/A7f7awzhzXd+1v6X4nM0VtT6BDKPl+SmWmiLFJuZ9+3+Gv0A+Dvxx8MfHrwguteFtV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QL8stu392RDyrfWuqr8Uf2ev2i/En7NHj+DXvDt4ynKrd2jyH7PfRj/lnIv8AI/w1+tf7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qDwCmtaBcbbiLat/p8p/f6fIf4X9V9G6NWPEvCtXLJe1p3lSfXqvJ/o+ppl+ZRxC5ZaS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LWTayUyujurVbuPa1YV5aSWMm1v+AtXodFFFfJnqENFFFFFFFABRRRRRRRQAUUUUV5D+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acs5JtY077DruzbFrFltjukx93f2lX2b8MV69RXRhcVWw1RVaEnGS6ozqU4VI8s1dBVi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P7tV6K/H/wDal/YP8bfst3jXV/b/ANseG2fbDrNmh8n2WVeTC3+98v8AdZq8Pr97NQ06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GG5tbhGilhlRWSVD8rKwPUV8L/tl/wDBKGG9W68TfC2HyZvmluPDzP8AK/djbMfu/wD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r9U4f47hWaoZjaMukuj9ez89vQ+ax2TSj79DVduvy7/AJm9ZanHfD+63901arl60tP1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/Puirmq6ZdeH9Sms7y3uLO8tXMU0EyGOSFhwVZTyCKp1+kJ3V0eBsa1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X6nf8Ek/hNF4E/ZdTXmi233jC8ku5HP3vJjZool/wB3h2/7a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+zb4Yj8Hfs9eB9LjXb9j0GyRsd38ld7fi1fn/iJipQwMKEfty19F/wAFp/I9zIad6zm+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8282f3K3K5q8k828dv8AbrtqKKK/Gz6wZRRRRRRRQAUUUUUUUUAFFFFFFFFABRRRRXyN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/bM+PMmsa9rVv4X8I6REun6Vbqn2q8uIwcvNs3BI/MZv727bs3LX1zXhn7Sv/BQr4f8A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eSa94ih4OmabtdoG9JXPyR/7v3v9mvYyOtjqeI/4T43qNWTte3d66L1Zx42NGVP9+/d/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FvtVN7t96qNWbPTJrn5vuL/eesX4e/8ABK34P+CI42utHvvEdyv/AC11O+kb5v8Aci2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n/sifCvS7dYo/hz4JdV7y6LbzN+boTXwT8T/APgsH8SPFs7r4ds9F8J2v/LMpCL65H1e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8i1X9ub4vazeebL8QfEkbekF19nX8kwK+1jwrn+K9/FYjl8nKTt92n3M8n+0sFT92nC/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nlH3tv8Au1F9vm/57S/9/K1INAhiHzfPU39l2/8Azxj/ACr9U9Q/ZE+FeqW7RSfDnwSi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80QGvNviF/wSt+D/AI3jka10e+8OXLf8tdMvpF+b/cl3p/3ytfnrpX7c3xe0a882L4g+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Qv5PkV658L/+CwnxK8J3Kr4jtdF8WWv8ZkgWzuf+AvEuxf8Av2aJcK5/hffw2I5vJSkvz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Cqe7Uh+C/wCHMX7fN/z2l/7+VLHrU8Q+9u/3q1f7Lt/+eMf5VDPoEMo+X5Kv/HT/AIJA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+D9St/GFnH8xtWT7LfAeyklH/wC+gf8AZr5L8QeH9Q8Ka1cafqlndadfWj+XNbXMTRSw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s/Zr/wCChvw//aSmh0+3vJPD/iKY4GmakVRp2/6ZSfck/wB373+zXRftPfsgeEP2pvDn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EKbLLV4I9t1a+x/56R/7DfpV4HjPHYKt9Vzmm/W1mvOy0a81+JFbKaNaPtMI/l0/4A23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ur0ciyjctYN3pk1sP76/3lptnfyWEny/d/iWvxhor0X9o/8AZt8Sfsx/EF9B8QwZDDzb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XZ0b+Y/hNedV+nYfEU69NVaTvF6po+enCUJOMlqjoqKhtLxb2Lcv5VNRRRRWxI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LOxm1O8jggikmnmbakca7mdj2AFdH8IfhDr3x18eWPhzw7YyX2pXrcDpHCn8Ujt/Cg7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YP8ACv7LWjw3Swx614skX/SNXni+aPPVYF/5Zr/483evm+IOJcNlcLT96o9or832X59O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emi7hRUdxcLbR7m+7WHf6nJff7C/3a+L/gJ/wSX8ffFK3hvvEk1v4J0yYbgt2nnXzL/1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3+zX1R8Ov+CTPwl8FQL/AGpZ6t4pue8l/fNEm7/ZSHZ/49urv/2j/wBt7wD+zHG8Ot6l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Vhtlu+fulxuAjX/eavi74rf8FjvHfia4ki8J6TpHhez/AIJJk+3XQ/4E+I//AByvh6eI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9nTe1vdX3/E/ldeh7EqeX4XSfvP7/APgI0rrW4YR8vztVGTW7ib7vyVHZ2E19937v95q0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vr7k0v8AY6+FOjQeXD8OPBbL/wBN9IhuG/N1Jqxcfsl/C27t2jb4b+BQrf3NDtUb/vo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vD4weIrjzbj4g+II2z/y6yrar/wB8xBRVew/bf+Lmn3Kyx/ETxQzL0828aVf++XyK2/1J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1n+Zn/bGF29np6Izft83/PaX/v5R9vm/57S/9/K2k0u3jH+pj/Kj+y7f/njH+Vfo147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cRNs8OTaDcP/AMt9Ku5Imj/4AzNH/wCOV80fHD/gjX4h8OJNeeA9ct/EEC/MthqG21uvo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73l1xnw0/4K4fFbwbOi6zJpPiy1HBW9tFgm2+zw7f/Hlavr79nL/gpx8PfjrNDp+oySeE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urW87f3UuOF/772msalLifKP3nM6kFvrzr7n7yXmrepcZZdivdtyv7v+AZEWsXEX8e//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J/rF8v8A2qfLokMo+X5ao3ekTW3zffX/AGa/LXxr4C1r4b+I59J17S77SNStziW3uomj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a/bT9oD9mzwj+0r4VbS/E2mx3DIrfZb2L5bqwY943/8AZfunvX5U/tb/ALIfiD9kzxx9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r4s2m6pEm2K7UdVP92Re619dw7xdh8z/AHU1yVe3R+j/AE39VqeZjssnh/eWse/+ZtRS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q52zvJLZ9yt/wGtqxv1vosr97+IelcH8LvHt18LfiNoPiWz+e60K+hvY17N5bq20+x6V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+N/Cum6zp03nafqttHd20n9+ORQyn/vlq/B6v0q/4JEftIR+NPhndfD3UZ/+Jp4YDXFh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ZR/1yc/98yJXk+IWVutho4yC1p6P/C/8n+bOrI8Ty1HSl9rb1X+ZNNH5sTL/AHq5mSNo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rF16z8ufzF+633v96vsaiiivx8+qKNFFFFFFFABRRRRRRRQAUUUUUUUUAFFFFfHP/BaD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M+IFXdcaLrH2Xd/ciniYt/4/DFX5q1+tX/BVDS11D9ifxNM2P9AuLKdfxuoo/wD2evyV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lfK/sya/J/qfH53G2Jv3S/y/QveH3/0h1/vJW1WHon/H/H/wOtyiiiivtzxw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r6M/Yg/Y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1bUvP0nwVZy7Z73H7y+YdYoM/wDjzn5V9zxWt+wH+wHeftJ6zD4k8SQ3Fl4FspfdJdYk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/fk/4Cvzfd/UTQ9Ds/DGkW2m6bbW9nY2cKw29vDHsigjX5VUKO1fnvFnGCwl8Hgnep1f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e5luV+1tVrfD0Xf/AIAVT1LVVshtX5pOy03U9T+zDYv+s/8AQKxZJPN+Zqz/AIc/DXRP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O6db6XpNiu2KCIdfVmbqzHuzcmtqiivx+c5Tk5zd292z6qMVFWQ+SRpZNzfO9Moooooo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l3dw6faTTzzRwwQo0kkkj7VRR1ZjQAUUUU+vlv9vL/AIKI2H7Ptrc+F/CctvqXjaZN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Xq/ZpvSP/vr+63mv7bf/AAVRjt4rvwr8L7zzZG3RXniFPup6ra+//TX/AL5/vV8C3NzJ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LI253b5mcnrzX6VwxwXKo1isxVo9Ivd+cuy8t3103+ezHN0v3dB69X/l/mFXtM0lrn5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Jp+h/xXH/fNa1T65rl54p1i51DUbme9vr2Vpri4mcvJO7HJZia7/wDZs/ao8WfsueLJ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e52re2FwN9reqOm5fUdmHzCvMaK/U62FpVqTo1YpxelnsfNwqSjLni7MaiCJdq1DeWcd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xRX6VeBf+Cz3gbVNNX/hIvDniPSb7b862nl3lvu9mLI3/jtTeK/+Cznw90u0/wCJP4f8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yQ2sP03b2P8A45X5n0V8p/qHlPPzcrt25nb/AD/E9P8AtrE2tdetjGfQJP4XjaiPQJh95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h+Of/BVr4kfFe2mstFe18F6ZNlSNOJa8dT/euG+Zf+2YSvma8vptTvJJ55ZJp5m3PJI2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ivpMDluFwcOTCwUV5bv1e7+Z59bEVKr5qjuUbfRIYvvfM1XqKKKKKK7jE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6j4WfFzxH8FPF0OueGNVutJ1KA7fMiPyuvdHU5Dr/ssK5eioqU41Iu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VGTi7x3Co7iBbmPay7lqSiv0C+Dv/BaO1ktobXx54XuI5l+V77RXVlf/ALYSEbfwkP0r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wT1S33T+Jr3TW/u3Gk3TN/5DRq/Jeivj8VwHlVaXNFSh/hen4pnqU86xMVZ2fqv8rGTc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C1QyaLOf4RW5RX7lfCT4yeGvjt4QXX/AApqkeq6S8zwed5EkP7xeo2yKr/+O101flj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f9mfxde6N4imkXwh4gkV5ZVUt/ZtwPlE20fwlflfH+z6V+oXh/xHp/i3R7fUdLvrXUrC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WWKVfVWHFfl3EWRVMsxTppN038Mn1XZva66/efR4DGxxFO/XqjmZ7eS2k2sm1qbW1q+n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KxZI2i+VquUU25uY7K3aaaSOGGFNzyMdqovvXMeAfjf4R+K2r6lY+G/EWk61daSyrdJZ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j7y9eVrwo05yi5xTst30Xqdrmk7NhRRT5IJIfvJs311NFFFQUMooooooooAKKKK+fv20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umS6pZ/Z9F8Zwx/uNRRP3d3jpHcAdV/2/vL7j5a/LT4nfDDXPg741vPD/iLTptN1axfb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noynsy1+5leVftX/ALI3h39q7wV9h1NfsesWKM2nanGn720Y/wALf3oz3WvuOGOL6mBa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Pp5eX3dn42ZZXGsvaU9Jfn/wS5Yak1j8v34/7tbFvcLcx7l+7XN1NYag1hJ8v3f4lr8Z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PxB+z/8AEC88N+JLP7LfWvzKy/NFcxn7ssbfxI3r/WuNr9oo1oVYKpTd09U1sz5KUXF8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7hbmPctSUUUUVoS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V+9WkWf9laXbW2/d9nhWLd64XbX4K1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Nt7jb5fnQrLs/uZXdivy3xKvbD/9v/8Atp9Hw/a9T5fqFcvXUVy9TUUUV+Wn0o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UFtrFrd6hcWsdxHJc2YVpo1fLRb923d9cV4N/wUi/aMn/Z9/Z5uF0ybydf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n3oFK7pZh/up8o/2pErqwODqYrEQw1Ne9Jpf8H0S19DKtWjTpupLZBRRVzSbT7Td/N91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Qz/AIKQ3Frqd94D+Hl/9nW33QatrNu+Jd43K8EDfw46GRf+A18EySNLIzM25m5JNR0V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uoKhQXq+rfd/5dD4XFYqpXnzz/4YsaRpOP3kn/AV9K1KKKKKkjjaaRVVdzNwAK+6P2Yv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rbWPiRqN7pf2lPNj0ayCrcIvbzpGB2t/sKv/AALNPNM4wmX0/aYqVr7Ldv0X9IWGwtSv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7zX/ACpNkXz/AO1XwnRX6uap/wAEmfg3fab5EWl61ZSY/wCPiHVZGk/8f3J/47XyJ+2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GatMk8RaJdSeIvCav8AvpWj23WnZ6eao4Zf9teK8nLeMstxtVUINxk9uZWv6NNo6sRl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yNSisP8Atuf+9V6w1hbr5W+Vq+YI5GifcvysvQ197f8ABPX/AIKQXd1q+n+A/iBfm6ju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zJFIflWGdj97PQSf99Z6r8D0V62b5Ph8xoOhXXo+qfdf5depzYXFToT54f8ADl6svU9I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alFftP+1d+zTpX7UnwnvNBvljh1GMNLpl8U+axuMcH/AHT911/u1+N3jHwlf+A/FWoa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l3D2t1E3/LORG2tX6sf8E2/2kJv2hP2e4Y9SuPtHiDwu66bfOzfPOgXMMzf7yfL7tG9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C8fhX4u6L4zs4tkXiq2a3u9o/wCXi32qGP8AvRMg/wC2dfn/AAbjK2AzCeTYl6XdvVa6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bzSlCvQWLp/P0/4DOdsLxrC43fw/xLXQROsybl+61YurWn2a7+X7rfMKuaBceZA0f/PO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Q+bNCiiiirFnZTajdxwQxSTXEzBERF3M7HoAKr19Mf8ABK74Mx/FX9qKz1C8h83T/CFu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ypAP++23/wDbOuLMcbHCYaeJntFN/wCS+b0NsPRdWoqa6hRRVHWrjyrPb/FJ8tfdH7B3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JoVuoY28Wa0iXGr3A+8jfeFup/ux/wDjzc15P/wUS/4KIyfCO4ufAvgW5j/4STZs1LUk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j/6berfwf733fdf2zv2gF/Zt/Z71vxFD5f8AajItlpgbnfdSZCN/wAb5P+2dfjZqGpXG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lxdXLtLLLI+55HJyWJPUmvzDhXJ5ZtiZ5pmHvK+iezf+UVZJfLpY+hzLFLDU1hqOmn3L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uuP9lPu1Z0jSPN/eyfd/hWqlhZ/abxV/h/iroqNR1C41u/lurqaW5urh2klllcs8jHks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pfsu/sp+J/2qvGj6XoMcdvaWiq99qNwD9nskPTOOrHsvev1TEYilh6Tq1Woxju2fNwhK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FV7y8jsY9zf8BWvLaK/UjwB/wSC+F/hnSI49bk1rxNfbf3s0t01rHu/2I48Ff+BM1YPx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EWkTSeC9U1Lw7qi8xRXcn2qzf/ZOf3i/725v92vk4ce5VKp7O8kv5rafnf8AA9N5LieX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iisWTXpZfu/JRBr8kX+tXctfmrRXUfFv4Sa98EvHd94b8SWMljqli3zp95XU9HQ/xKex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1IKcHdPVNdUeXKLi7Pc2qKjt7hbmPcv3akr7I/YE/wCCjuofCzUrHwh46vpNQ8KzOsFnq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8oBLfegH/jn0+Wvvn42fBzQf2h/hffeG9aijuLDUY98MyYLW8mPkmjP94V+H1fp1/wAE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8JLrwZqtx5uqeDQi2rufmmsn+VF/7Zsu3/d2V+ZcacPrD2zbBe7KLXNb8JLzvv3vfufQ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2q6f5GdqekrL+8j+/wD3f79ZdvcNa3G5a6WsXW7Py7jzV+6//oVfnj8ZfhPqnwP+Juse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cGFmX7sy9UkX/ZdCGH1o+Dfxb1j4H/ErSvFGhzeTqGkzCVQ33Jl6PG4/uuuVP1r7T/4L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nx9aw7ZvMbRb8qPvghpYGP02yr/3xXwBX2mS4+GaZdGrUSfMmpLpfZ/J7+jPJxdF4eu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uFuoFdfutS3Fut1AyN91qz9BuPvxf8CWtSv28/Z++O2iftG/DGw8TaHL+5uRsuLd33SW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hn8R81dpX40fsn/tYeIP2UfiCmqaW/2vS7vamp6Y77Yb6Mf+guP4W/pX6v8A7P8A+0X4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14Zvo5l+Vbq0f5bmwkP/ACzkTt9fut2r8h4m4Zq5bVdSmm6T2fbyf6PqfUZfmMa8eWWk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btbXG1qZXQX9gt/Ftb738J9Kxbu0ktpNrV3FFFFfKnqENFFFFFFFABRRRRRRRQAUUUV4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a8cf9uH/AKcLavyJr9aP+CqeqfYP2KvEkO7b/aFzZQf7+LqOT/2nX5L1+0eHcWssm/7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ev8Afr0X5staR/yFIf8AgX/oNb1Yeif8fy1uUUUUV94eK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V9HfsC/sPXn7UfjD+0tWS4s/BOkyD7XO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s8Z/9Cb+EH3rg/2UP2adW/al+LNr4fsfMt7GH/SNTvtny2NuD8zf7x+6q929s1+wnw1+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E6d4d0GzSx0rS4hFBEvf+8zH+Ji3zFu5r4XjHib6hT+q4Z/vZLf+Vd/V9Pv7X9jKsv8A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L/y/4YKp6pqX2JNq/wCsboKkv71bCDc34D1rCkkaWTc333rQ0PQ7PwxpFtpum21vZ2Nn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IoI1+VVCjtVqiivxVtt3Z9elYZJJ5vzNRRRRRUd/fwaXZTXV1NHb29ujSySyuFRFHLMW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f8FYotMkuPDvwtkjuJl3RXGvyJujT/r2Rvvf9dG+X+6D96vTynJ8VmNX2WGjfu+i9X/T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R5qj+XUKKK0tP0P+K4/75r7I8f8Axf8ACnwrgjfxJ4k0XQfO/wBWuoXscDS/7qs2W/Cu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UTM3xE8J7VG75NRjZv8AvkGvxw8UeKdS8b63caprF9eapqF026a6upmllkb3Y81l1+j0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Z362SS+V7ngyz6d/dirFCO3kl+7HI9P+wXH/ADxkroEiWGPavyrTq/VT4s/8FZPhb4Bt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fqC8JFZQGGDd/tSygce6K9fD37T37fPjr9pyaSzvLr+xfDZfcmkWTkRPj/nq/WX/AIF8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SZTwnl2Al7SnHml3lq/lsl62v5nn4nM69ZcsnZdkYdvoc0v3vkWtKy0yOxH95v7xq1RR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u8bfH6/e38J+Hb7VliO2W4XEdtB/vyuQi/i1fVXwy/4IraxfwRz+LvGNjprdWtdMtWu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3/AWruzDP8vwTtiaqT7bv7ld/eY0cDXq604trv0Cio7i7jtvvttrPuPES4/dJu/3q+Ga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l8K9LK/bL/AMX6o38Xm30Ua/8AjkQ/9Cqxqn/BH34S3+7yZvFlnuHHk6jG2z/vuJq8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715f+Cdv9iYm3T7zUorFfX5v+maUf29cf9M6/LWivv74gf8ABE+P7JJJ4V8cP53/ACzt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xn5f+/dfLfx3/Ym+I37OkTXXiHQZG0pW2f2nZP8AaLP05Ycp/wBtAte1l/EmW42XJQqr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/lc5K2Ar0lecdPvNqisuPxF/eTP+7Vy31CG6Pyv8392vJaKKK9w4yx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X0F8Ev8Agm18UvjXaQ3i6PH4d0ub5heawxt96+qxAGU+x27T61y4zHYf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83b7u/yNKVGpVfLTTbCiiqlxq8NsOW3t/s18+0V+ingn/gin4dtURvEnjTWr5sfPHptr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P/Qa7yz/AOCQ3whtA3mJ4mud3/PXUvuf98oK+VrceZTB2jKUvSL/AFsejHJsS1qkvmW6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WP8A76qH+37j/plX5X0V+m3iP/gjP8N9TjZtN1zxfpsv8O6eG4iH/ATEG/8AHq8R+LX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LWa48J61pfiyNelvKn2C6f8A3dxaP83WurC8aZTXly+05X/eTX47fiRVynEwV+W/p/Vz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/eSNqs2+vxyfeXZXxvXQ+Dfip4o+HRf/AIR/xJr2g+Z97+z7+W13/wDfDCl+IXwx8QfC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uo6LfLz5V3A0Zceq5+8vutc7X0v7utC+kov0aZ5/vQl2ZoVHJBHMPmVW+opY51lTcrbh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GDxb8Q4RHr/ijxFrka/dXUNSmulH/fbGrfwY+Meu/AT4hWPibw7dfZtQsW6NzHOh+9G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FFKWGpOm6LiuV6NW0s/IftJc3MnqRJBHD91Y1pbi3W5j2t92pKK/aL9lH9qfQv2rfh0u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u2LU9Pd90ljKf/Qo2/hb+tenV+I/wF+PXiH9nH4hWviTw3deTdQ/JNC/MN5EfvRSL/Ep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oPD37Uvw9j1rRZPJvIdseo6dI+ZrCU9j/eU/wt/F+Yr8S4q4Xnl1T29BXovb+75Py7P5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rx5J/F+ZzuoWbWD7W+7/AAtUNdJcW63Me1qwbyzawk2t/wABavRqKKK+OPWIa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2vf2TdG/at+Hb6fd+XZ63Yo8ulaj/FbSH+Fv70b4+Za/In4l/DbWvg/421Dw7r9nJYat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7Mp7qRyDX7nV86/8FBf2Kbf9qHwF/amjwxw+NtBiY2UmAv2+P7xtXP8A6Bn7rf77V9xw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xL/dSe/8r7+j69t+9/FzXLVWj7Wn8S/H/gk2n6g1hJu/h/iWt+GVbiIMvKtXNVc0y/8A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3q/JmirF7ZTaXeSW9xHJDcQsY5I5F2sjDggg1Xr9sTvqj5E3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nhudMtpLZ/Ot5IVeGT++hXhq/BWv2U/YL8YSeOv2PvAN/K3mNHpv2Isf+nd2t/8A2lX5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r9Itr/wJJ/8AtrPoMgnac4d0n93/AA4Vy9dRXP6kmy+lP+3XrlFeB/tPf8FD/B37LHj2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9qmozWaXrf2ekTRwq7MApLyKd3y7vu14vrn/BbbR4U/4lvw/1K5b1uNVjt/8A0GN6+Cwn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i3F7O6X5tHtVMxw9OXLOWvzK9FWLPTJL+Pcvl7atJ4bb+KavuSivzf8Wf8ABafxtez/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9Nh7i8ee8b/vpXjH6V5/rv8AwVa+NOrybrfxBpul+1rpNu3/AKMV69ijwDms17yjH1l/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2u/l/nYzaK108Ox4+Z5D+NTJotuOq7q/WCivxt1r9vT4w68f3/xB8QR/9e0q23/otVrk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Gf8AiY+NfFmof9fOsXEv/oT16NPw4xT/AIlaK9E3/kYSz+n9mLMKiugXTLf/AJ4x05LS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BX7gV+bf/BaPxfNf/Hbwvom/da6Xon2tV/uSTzSK3/jsEde7/wDBHzxc3iP9mfU7We4k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5r7m8t4oXH6768I/4LSeEJbD45eFdd2bbfVtE+yK39+SCZ2b/wAdnjrn4XwMcHxC8LUd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/K5eY1nWwPtI7O35/wCZztbGgJi3dv771V19fLu0/wByrPhx820i/wB1q+M6KKK/Zj5M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+CUnwbs/in+07HqGpQ/aLPwnZtqqIw+R7jcqRZ+hYyf9s6/VKvzJ/wCCOnj628MftH6l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pEkVrn+OaJll2/8Afvzfyr9Nq/EePp1Hmlp7KKt6dfxufYZIo/VtN7u5R1ufybLav8fy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20Vv7j1j0VBrOjWviLR7mwvreO8s76FoLiGVNyTxuu1lZfQ1PRXxOqd0ew9Qojk8r5qK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bj4QfGvxT4XVmkh0PUpraBz954g37sn3Kba4uvRf2rfHNp8S/wBpHxtrdjJHLY32rTm3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WQf7yru/GvOq/prAyqPD03V+LlV/W2p+d1rKbUdrs6O0m+0W6t/eqWobKPy7ONf9mpq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uk0349+JdF3bbfVdE+0Ff78sE0YX/wAdllr73+NP7P8A4R/aI0C00zxjo41izsbj7VDH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LnMTKeh6Zr4L/wCCLnhCTUvjv4m1vZutdJ0T7Izf3JJ5o2X/AMdhlr6i/wCCkX7Ruvfs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MXkNlrWo6vHaI0kCT4j8qV34cEfwpX5JxRRq1uIVSwcuWo1FXu1Z23utVpY+my+UYYHm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5mfr6Zt0b+49ZUF3JbSbo221q6++LdF/vvVPSbRbmfa33dlaVl/wTY+CdhFtj8C2rLnd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aU1pW/7AfwbtYFjXwDou1f7/AJjt/wB9Fs1+eV5/wVH+N1zKGTxfDbf7MWjWWP8Ax6I1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+Nl3O0jeO7wM/wDcsbRF/IRYrv8A9U+IZazxX/k8/wDIy/tPAran+C/zI/7WuP8AntR/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U/sa3/55/wDj5p39j2//ADyr9Mrf9jD4T223b8O/B/y9N2mxt/Na6zwR8JvCnwykuH8N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8CpO2m6bDatOo6bvLUbsbq/I24/b2+MVzu3fEDX/AJvvbXVf5LX2d/wSP+PPiL4w6F42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t9pdxaTQyXtw0zJHIsqlVz/tR15edcLZlhMHLE4ivzxVrq8nu0uvmzowmY0KtVU4Qs/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J7SUyS4kl+88jf79bv9l2//ADxj/Ks3W4FtpE2rt31yX/BbbxXPFp3w/wBFRm+zTSXt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SP8ALfL+dfn9X6Bf8Fs/CM0ul+AddX/j3t5rvT5T/cZ1ieP8/Llr8/a/QOCeT+x6XL/e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/wBalfy/JEnhyP8A1zVrVk+HJP8AXLWtRX7F/sAfB2z+Df7K/hW2hhjW81yzj1i/k/il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E2x/8Ar8dK/ab9jbx7afEj9lvwPqdmwZV0iC0lX+5NAnkyD/vtDXi+I06iwdKMfhctfW2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0m97fqFYGqXH2q8f/Y+Ra3652/j8u7mX/br0qiiivx8+rIaKKK+Of+Cxvwcs/EXwW0vx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eJaSyj+O1m42t/uy7cf771+atfqR/wAFffH9n4Z/Zej0SSSP7d4l1GGKGL+Ly4W82ST8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+W9fuHAM6ksqXtNlJ29NP1ufG50orE+72V/X/hrF7QJ/KuGi/hatqsXQY/Nu939ytqi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LZvDv7ZWj2cfmbNdsLyxk/3Vha4/nBXzRX0x/wAEm/CM3iP9sfSb6Jf3fh+wu72U/wCy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fEXL/ZmI59uSX320/GxyYG/1iFu6CqWtx+bp7/7NXapa3J5Wnv8A7Vfoz+1B+z/Z/tNf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JpS3k0M0d4sHnNA0civ93I6rla+Zk/4In+GNq7vG+vM38WLOLj9a+lP2q/2hYf2Y/gtq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ezmgt4rL7V9m+0PJIq/f2ttwu5vu9q+QJv8AgtxqXmt5fw8sVjzwG1hmYD6+TX5Nw/Tz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z5n1jvZX312t5fifTY6WBVT/AGj4ree3yMqzvPstxuq5/wAJFJ/dj/Oqdnafbrjb9z/a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9P8Axyu0sP8Agil4Mj3/AGrxh4nm/u+VFBF/MNXVfDH/AIJX6F8HvF1trnhvx9460nUr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x3VgYiGU/wB1htrxe+/4Laa5Iq/ZfAOkxN3MupSSZ/JFqr/w+y8Vf9CToH/gXNXtVMv4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7puFvuOSNbLIu6Wvoxv/AAkUn92P86hn1trmPa0MbrVj/hHF/wCetSf8I5F/fkr9FreJ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ZUCtI23c/wDtNhQKWvzZ/wCH1Pjz/oVfCf8A5Mf/AByoLz/gtF8SJJB9n8N+B4k7rLb3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XAmb/wAsf/Akdf8AbWFXV/cY9FbH/CORf35KP7Ai/vyV+ltFfmX/AMPn/il/0APAH/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+Ff+C2mq2yKut+AdPvG/ikstSa3/APHXR/50qnAubxV1BP0kv1sVHOcK93b5Mx6K2P7A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1f4ZTX6D0V8W6X/wWs8ISr/png3xJbtjpBPDMN34la3ND/4LH/DvWNQs7VtB8XWk11cR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ArMF3kiXPy/7tcE+Fc2jvQf4P9TZZphntNGXRWl/wjsn96P8qZJ4fmP8cddX/wAFVfDd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W2y39l3lreTKP40Euw/lv3V+TVful8VvAsXxO+GPiDw7Njy9c06ey3N/B5kbKG/Cvw1v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mUxywu0bqf4WHBFff+HOKUsJUw/WMr/KS/4DPEz6narGp3X5f8OM0WTy75f9utyuat5P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1Xooor9FPB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jXrPTNPt5Ly+1GZLe3giHzTSO21VH1JqjX3b/wAEhP2XBq2p3HxO1m23W9gz2Whq38cv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kH1f+7Xl51mlPL8JLFVOmy7t7L+ul2dOEw8q9VU4/wBIKbJJ5Sbmp1ZevXmR5K9/vV9U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7KvwdttHUQz65f7bvWLtf+W0+37qt/zzT7q/99fx161RRX87YrE1MRWlXrO8pO7Z93Sp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3941/Pu/h/hqGiiiub+LHxe8O/BDwVdeIPE2pW+m6bbfLubl537Rxr1dj/dWuQ/ao/a7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tmsTfatWu0b+z9Kif9/dt6/7EY7yN+rcV+VP7RX7TXij9pzxu2seJL3dHGStnYxEra2M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eavpeHOE6+ZSVapeNLv1flH/AD2Xnsedj8zhQ92Osu3+YU+C3a6k2qu5qfZ2El/J8v3f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Lav516J+2V/wUF8SftQX82l6e0/h/waj/u9OST95e46PcMPvH/pn91f9o/NXzpRRX7Z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MPFRiv617vzZ8jWrTqy56juyLT9LWxG5vnk7tVuiiiiiiuwyCiiirFtbSX9wsMSySSyN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cV95fsYf8EpY7i1tfEnxShf95tltfDysVKdw10w5/wC2a/8AAv7tfNf7LPxx8Kfs539x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jxhanbo1vM4isdPOObhzyzyc/KqqNuM7s42u+N37fHxQ+O0k0epeI7jS9Mm4/s3St1nb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+ujNXzOb0szxcnhsE/ZQ6ze78opa6d9PJ9/QwssPSXtKvvPounzCsu/1v+GD/vqrl5bv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e9Jb6ZFbfdXc395ua/Tbxt+0x8J/2a9LXSb7xH4d0KOwTbHpenhXkgUfw+RCpK/9814X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9HZ4/D/hnxFrrqfle4eOzif6N87/AJpX5q0V5WF8P8vh72JlKo+utl+Gv4nVVzyvLSml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jJaXFyd2yR/9qrKaBJ/E8a1s0V9teIP+C1/iu5dv7J8F+H7Nf4ftd1Ndbf8Avny6wf8A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AeAP/AG7/8AkmvkOivZhwnlEVZUF+L/ADZxvMsU/tszk8Ox4+Z5D+NL/YEX9+StCivt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62k/4mXg3w5dr6W881v/AOhM9ei+EP8AgtD4P16IweJfBWuaek3yOLSeG+iKng7t/lcf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uC8oqLSlyvum1+tvwNI5tio/av6pGc/h2PHyvIPxqKTQJD91461qK+u/2jfAfwI/aHsJ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L4Q8ScvcaFqY/syzuz/sNJiKKT/dby/93rXyRcQNbTNG33lbaajor2svwMsLT9l7SU4r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12vqu5y163tJc3Kk/Iz7OW6thtuE3r/eT5q0KKKKKKK9A5wooooooooAKKKKK2PBfhOb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utNspLp9v2i/u0tbaFe7SSOQqqKx6KmV2mouzHHfUKbJJ5abqdRX3V8C/Gv7OP7FNhDe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cAbpb3T7Bp4rM/3bbzNsS/7+7f8A7v3a6Dxl/wAFs9JtpWXw/wCBdQvE/hl1G/S2b/vh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9aK+XqcIYKvV9vjHKrJ9ZS/JRtZdkejHNK0I8lK0V5L/O5lzx3l9/D5Mf92mp4bb+Kata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tT46mZv7P8ACnhO29PtH2i4/lIlUYv+Cz/xO3r5nh/wGyZ+YLZ3asR9ftNfINFdS4Uy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zP8AtLFb87M7/hHYyPmkkP40v9gRf35K0KK+5vDP/BbTWoLhf7Z8CaVdx/xfYr+S3b/x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8FiPhn4nkjh12w8QeGZm+9JLbrdWyf8AAo2L/wDkOvzAorhxHA+UVV7tNxfdN/rdfgbU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V/wxlv4dX+GU1DJoE0f3fLetqiv2jfV/hT+2Z4Nl0z7Z4Z8aaew3m3WdWuLUnjcBxLC3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bb/4Jr6r+z7DdeJfC73Gu+DlO+dWAa80kf8ATTb9+P8A6aL/AMC/vV8t6dqNxpV7Hc2s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licq6H2Ir6G+Cv8AwU7+JfwthSx1a8t/Gmi7PKe01geZN5fdRN9/n/b3/SuDC8OZjlU+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Wl/R7X87LzvsbVMdQxK5a8bPuv62+850+dYvu/eK1amn6ut38rfJJV6qk+kQy/d/dt/s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z1vwf4r8bSat4M0+90TT9UXz5tKuNrLpsxzvjikH34u68Lj7u3iuFr7mjUc4KTTT7Pdf1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Oydy3RUNskkce2Q72X+L1qaiu4+BPx48Rfs7fEG38R+G7z7PeQ/JLE4LQXcZ+9FKvG5T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sHTqK8Xo09mEZOL5o7hUdxbrcx7WqSiv2g/ZS/at8PftWfD1NU0t/suqWu1NT0x33S2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At/WvUK/Dr4Q/F7XvgV48sfEXh2+kstSsW4PWOZP4o3X+JD3Ffq9+xx+2loH7WfhP8A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hVtS0pn+ZP4fMiz9+P8A9B/ir8T4o4TqZfJ4jDe9Sf3x8n5dn8nrv9dluZxrLkqaS/P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YSbW+5/C1Q10lxbrcx7W+7WJf2DWEn+z/C1ez0UUV8WewVqKKKKKKKACiiivgH/grH+x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w7bbYZ2WLX7eJeEkPCXP/Avuv74bu1fBtfvN4g0Cz8V6FeaXqNvHeWF/C9vcQS8rPG64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sX9nC7/Zf+NepeH28yXSpv8AS9KuGz+/tWJ25/2l+43utfsHAvEDxFL6hXfvwXu+ce3y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PJL20Nnv6/8ABNTRNQ58hv8AgNalcvHJ5Um5a6DT7v7bb7v4v4q8looor9EPCL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i+M3iqLRfDOkXmsahLz5UCfKi/3nY/Ki/wC0xxX2R8Iv+CLt9qFpDceOPFkdizfesdJg8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N9EavJzLPcDgP96qJPtu/uWvz2OrD4OtW/hxv+QUVHcTrbR7mbatZ9x4iX/lmv4tXwjX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8O/2YfAmk7NkkOi28sq/9NJF82T/AMfdq8h0v/gkF8I9Pt9k3/CUX7f89JtSVW/8cRR+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tksaL5MFum1V/uKBX5bxhxNhsypU6OFvZNt3VullbX1Posry+ph5SnUtqalc7fyeZdzN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/wBMqp1+PP7f/jg+P/2v/HV1uLR2d/8A2an+yLZVgP8A49Ga8ZrT8V+IZvFnirU9Vn/1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vSOzH+dZlfr2Bw6oYenQX2YpfcrHy9apz1JT7s39Mi2WEX03VZpsUXlxqv8Adp1FFFFd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X2L/wR2+NEfg/406t4RvJSlv4utVe2z/z9QbmUfjG0v8A3wK+s/8Agox+zfN+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bB53iHw4/wDaWnRp964wu2SEf76dP9oJX5M+F/Et94N8R2GrabcSWuoaXcR3VtMn3opE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n7In7T+m/tUfCW11u2aKDVrcLBq9ir/Naz4/Py36of8ACvyzjLA1sDj6ec4bur+TWiv5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pMprQrUZYSp8vT/gbmfr9v5kCyf886oaRd/Zbv5vuv8AK1bsqLMm1vutXP39m1hcbf4f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Qb/goZ/wTdvPEmrX3jz4e2f2m6uC1xqujRJ88z/eaeBe7Hq0ff8Ah9K/P+4t5LOdo5Fe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spFfe5PnOHzGgq1B69V1T7P9H1PFxWFnQnyT+T7nRUVk6Xq/lfupf+AtWtV7wp4ov/BP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Sz1LTZluLWeP70cinIav00/Zg/4Ko+CviloltZ+NLq38H+JFQJK0/wAun3Tf89El/wCW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5b0VjnnD+FzSCjXupLaS3X+a8vuKweOqYd3ht2GyosybW+61ZF3okkb/uvmWtmiv26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mmteTePvB626ru3jWbds/wC7tf5q+O/25/8AgqJp/iXwxf8Ag/4bXFxNHfI1vf62UaNf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Nz3kI/3f71fBNFeFlnAeCwtZVqknUa2Tsl811/LyOzEZ1WqR5IpR/M5r7FN/zxl/791o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L/wFfStSiiipre3kvJ1jjV5JZG2qq/MzE19/f8E8v+Cbl1oOrWPjz4hWf2ee22z6Vok6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wp+6R95Y/b5vSvo84zjD5dQdau9ei6t9l+r6HDhcJOvPkh9/YKKKydU1fzf3UX/Amr3H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+zr+z3bLqVv9n8Q+I3/tLUUf71vldsUJ/wBxOv8AtSPXyl/wWL+NEfjH4y6P4Ps5N9v4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5ep9p2n/AHYli/77NfbH7XX7Tul/ssfCS81u6aObVrlGg0iyb713cbeOP+eafec/1xX4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28S32sapcSXmoalO9zdTv96SRzlmr4HgzB18djqmc4nu7er008ktP+GPazWtCjRWFp/P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f2q7+X7qfKtX9At/LgaT/npWbYWbX9xt/h/iaugiRYU2r91ay67T4A/Cub41fFzRfDUP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V6iOONpX/wDHENcXX2b/AMEY/hx/bnxp8ReJ5Iy0Hh/TFtY2/uTXD/8AxuKX86+/zzHf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tPV6L8WjxcHR9rWjT7v8Oo6oruf7NAz1LWfr74t0X++9fGVfSX/BLf40Q/CX9qSws7yb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8jMfljldlaBvr5ihP+2lfNtWLa5ksLhZYmkjljbcjr8rIR05rpzDBwxeGnhp7STX/B+W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RdDQqjrcHnWf+1H81XqK/Zr9sP4BR/tJ/AHW/DSrH/aWz7Vpcj/wXUfMfJ+7u5jP+zJX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f1W5sb23ktbyzlaGeGRdrwupwykeoNfrX+wF+2Ba/tRfCqGC+uI18Y6DCsOqQdGuFHC3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1v+A155/wAFC/8Agnf/AMLq+0eNvBNvHH4sVc39hkKurKBjcueFmH/j31r8v4XzeWT4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o3sn/wDIyVtfns2fQ5hhViqaxNDV2+9f5rsc7YXn2a8Vv4f4q6H74rA1Ow+wz/8ATNvu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3Uv3f4W/uV+ZdfRn7CP7d17+yhrVxpupW9xqng/VJRLdWsR/fWsvTzos8Z29V/irwHWd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jqFtcWd5aO0U1vOhjkhYdVZTyDVGv1DHYGhjaDoV1zRl/V1+jPnqNadGfPDRo2qp6npq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hq1HIso3LTq/abwF+2T8LfiRpK3mmeOPDiqw+aK7u0s7hPrHLtesH4yft/8Awr+DekSz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lT93YaPOLyeVv7uUbZH/ANtGWvx3or4eHhzg1U5pVZOPbS/3/wDAPWln1Vxsoq5zsmnz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pc11/Bs/2nrfor1L9qz9qLWv2qvidJr2qItpaW6m306xR9yWUOc7c/xMf4m715bRRX3u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aKtGKskeNUqSnJylq2V7OzWxg2r+LVYooor9Qv8Agk5+zXcfCP4PXHi3VrfydY8ZeXLB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aL/v4W3/AO7srxD9gP8A4JsXnjzVbPxh8QrGS08OwMs9jpU6bZNTbqrSqfuw/wCz/H/u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b9D/AGdfhdfeJtak221im23t1+WS7mP3IU/2j+nWvzTjLiBYm2U4H3nJrmt36RXz37bd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9praJbf5hWLrd55k+1fup/6FVnUtXWI+XH97ufSsu3t2urjatfHv/BZ742xSR+Gfh/ay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Av8AB8rRQL/49K3/AHxXwHXUfF34p6r8aPiNq/ibWpfN1HWLhp5cfdQdERf9lFAUfSuX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4GGG6pXfq9X/AJLyPHxuIdes6nTp6dDR0G3+/L/wFa1Kjgt1tolVfurUlFFFFewco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V+3n7OPjpviX8APBuvSNvn1TR7aaf/rt5aiT/wAf3V+S/wC2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1h4+0tVMcf8Aa8t3Gv8Adjn/AH6D/vmQV+iX/BKrxW3iP9jPQYG+ZtHvLuyY/wDbZpR/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U2/Ze8aeO/2pLjWPDHhPX9as9S0u0lmubKykmi81d8W3cON22JeK/I+FqkMDnmIw1RqM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/C59NmUXWwdOpFXen4rX8TmryPyrt1/uvW7p0nm2ETf7FZetR+XfN/t1b0i7jitNrPGv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/AIk/Zd+JHhCzNxqXgXxZZ268tK+lTeWv1bbgVwUkbRPtb5WXqK/VqWIp1VenJS9Hf8j5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GioUvIpPuyR/nU1NooorYk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dQ+KXj7R/Dulp5moa1dx2kIP3dztjcf9kdTX7ZfCz4c6b8IvhzovhvSU8vT9FtEtYs/e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vmNfnb/wRy+FEfi349at4ouI/Mh8J2G2E4+5cXG5FP8A36Wav0wr8d8QsylUxccFF6QV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vZ9VkeHUaTqvd/kv+CNllWKNmb7q1zlxI0sjM33mrV1+48u3Vf79Y9FfPH7bP7fmi/sw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9a8a3Ef7qz3/ALqwyvElxj8xH95vbrXDft6/8FKbX4Qi88I+A7q3vfFHMV5qS7ZINK/2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+lfm3rGsXXiDVLi9vrm4vLy6cyTTyuXkmY9SzHkmq4X4NlibYvHK0OkesvN9l+L8luZ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9X2/4IVcsNLa/wDmb5Iqfpekeb+9l+7/AHa2PuCtX4j/ABH1r4teMLzXvEOpXGqarfPu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0VR2UcVz1FFfrtOnGEVCCslsj5eUm3diJEsMe1flWnUUUUUUVZI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j4d8Mal4w1mHT9JsLzVL65O2K2tYWmlkPsq5NfTXwh/4JH/ABM+IEcN1rjab4NspD92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wij4/BnU1wY7NMJg482JqKPrv8lu/kjejhqtV2ppsKKbJIsQ3NVO41yGMfL89fKlFfpP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9MiX+3fFXibV51+99kWGzif8Csh/8ertdP8A+CTXwbsf9bpOtXn/AF11WUf+gba+Yq8f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I/5tHoRyTEvey+f+Vy9RWK/iCT+FI1pv9tz/AN6vyjor9TdY/wCCQXwj1WDbD/wlGmt/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iRsK8s+IX/BE/wDdNJ4T8cfvf4bfV7T5f+/0f/xutsPx1lNV2lJx9U/0uRPJ8THZJ+jN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j/plViPxF/eTP+7XwLRXrvxy/Yf8AiV+z5FNda94duJtKi+9qVh/pVqF/vMy8x/8AAwte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xEPaUJKUe6dzz6lOcHyzVn5mpRVe31KG6+6/zf3asUUUUV0GY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vwS/ZH+IH7Q7q3hfw3eXFju2tqE/7izT1/evgNj+6u5vascRiKVCHtK0lGPduy/EunTl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Ve41CG2PzP8A8BrzKivvD4cf8ET725hSbxd40t7V/wCK10q0ab/yLJt/9F16xon/AAR6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jxZqTY+Yz38a4P8A2zjWvlcRx1lNJ2U3L0T/AFsejDJ8VLdW9WWKKy5PEa4+VP8AvqoZ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+W9Ffq/d/wDBJ/4M3Maqukatbsn3mTVZdz/mTXIeK/8AgjD8PtTiP9j+IvFWlTf9Nnhuo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6saXiBlU3Z80fWP+TZcslxK2s/mbVFYf9tz/wB6nx6/MfvJG1fmfRX138V/+CO/xC8H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J8XW8fSJT9hum/4A5Kf+Ra+XvGvgHWvhvr8ml6/pWoaPqEP3re8gaGQD1w3b3r6TA5vg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XX7nqvuOCthatJ2qRaNmis+28QQy/e+Sr0UqypuVty1i0UUV6RzjqKKKKKKKACiiiitr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eKrLW9DvrjS9V0+XzYLmBtrxt/ntWLRUyipLlkrpjUmndBTXiWaPa3zLTqK/Vz9h7/go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oPiA2+j+N4kx5X3YNVx/y0hz/F6x/wDfPt9KV+DNjfTaRexXNtLJb3Nu6yRSxuVeNgcg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+xF/wVNg1VLPwn8TryO3uvlhs/EEnyxzdgt1/db/pr93+9/er8l4m4KlSvisvV47uPVen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8vzdStTrvXo/8zD1PS2tfmX546p11FZOqaL/ABQf98190UUQyrPErxsGjYblZeVK0V+b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8+/8FHv2ZF/aI+A1xdWNv5niTwsHv8ATtq/NNHt/fQf8DVcj/ajSvoKiurA4yphMRDE0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Ho1o/IyrUY1YOnLZhVzSLv7NP8AN91/vVTor8D6K9+/4KK/s9f8M/8A7RupR2cPk6D4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8ke8/vIh/uSZ4/ulK8Br+kMDjKeKw8MRS2kr/wBemx8BWpSpzcJbo6iiqmkXf2u0/wBp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dRm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Xp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/tSfFO38P6X/AKPax4n1G9ZN0djb7sM59W7Kv8RrzGv13/4J0fs7w/AL9nLS5JoNmu+J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751zFF/wBD/31vr5rirPP7NwfPD45aR/V/L87HoZbg/rFXley1YVXvLxbGDc3/AVqxXP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7qfItej/AAO+Anhf9nLwPHovhmxjs7VfmuLhsNcXcg/jlfu38u1eE/tE/wDBV/wP8I9Q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jTVrclHkt5xDYQt/122nzP8AtmpX/aryn/gqh+2zdnWbz4X+Frxre2gTZr9zC/zTsefs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fu/3s/BtfIcO8HrGR+v5o3Ln1Svq13k99eiVtPuPUx2aeyfsMNpbS/8AkRXFxJdSbmq3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yLU2h2Pyec3/AAGtSvuv4L/8FUviJ8ZPj74T8Of2X4V07S9a1e3tJhDazSTCF5F3/OZf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/aG1dvDvwB8cagv3rHw/f3C/8At5DX5S/wDBPqybUP2yvAMatt237S5/3IpH/wDZa/Tj9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RviJI33W0S4i+X+867R/OvP4qy3C4bM8Nh8NBRT5b263lb9Doy3EVKmHqVKjvv8AkZc+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NyJ1zWdafvbyFf8AbWt3VP8Ajwl+lYth/wAhGH/fr8YaKKK/ZD5M6K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79n39oXxJ+zZ8QYfEXhu58udB5dxbS5a3vov4o5V7r/KuBorKtRp1oOlVV4vRp9Soy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dWq3ce1qlor9kv2Wv21fB37VGhp/ZlzHpviCFd11o106/aIv7zJ/z1j/ANpf+Bbaq/tH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SSa81TTpNL16T/mK6bthnf8A66LgpJ/wIbvevyD0nVbrQdShvLG5uLO6t33xTQSGOSJh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gV/wV18efDuOGy8V2lt4z0+P5fNkP2W+Qf8AXVQVf/gSbj/er8yzDgrGYOt9Zyao15Xs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BPoaObUqsPZ4tfO2n9ehz93YSWL/N9z+9RaanNbD5fnX+61b/3xVC40COUfL8jVZ+KH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uJZfDGraL4msx/q0kc2N0f8AgL5j/wDIleRa5+wB8ZPDjstx4B1qQr977L5d1+XlM1fe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Aj8YQL/AGleat4Znb7yX9g0q7vZ4d//AI9ivTdH/bU+EuuorQ/EPwmm7/n41KO2x/38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C+5icPzebi/zjp9yL/s/A1Nac7fNfrqEHiCKX7yyLVhNTt5BxMKy5NEuIR8vz1D9guP+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7APxj8Ruq2/gHWo933ftXl2vfH/LVlr134Y/8Eb/AB/4nuI5PE+raJ4Ztf8AloiO19d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RK+49X/bQ+EujbvP+InhNtv/ADw1KO4/9Fs1eY/EL/grP8I/B8Df2beat4mnX7qWFg0S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uaJcUcRYr3MNQ5fNRf5y0+9B/Z+Bp61J3+a/TU2n1O3jHMwqvP4gii+6sjVm/YLj/njJ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b5K7L9m/9gn4e/s2SQ3mmabJq3iCP/mLaltlnRv+ma/cj/4Cu7/aq1+1R+2n4P8A2VND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0se600a3cefN/dZ/+ecf+03/AAHdXxL8dv8Agrv46+IcU1n4Ts7XwXYyZUzRv9qvnX/r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d/tV8p6zq13r+qTXl9c3F5eXTmSaedzJJMx6szNyTW2X8F4zGVvrOc1H6Xu35N7JeS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2eFXz6f8H5kd3qc1yPm+Rf7q0WlhJfP8v3P71aFv4fji+989X/uCuy/aD/aF8SftKfEK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zfJbW0WVgsYv4Y4l7D+dcDRRX6bQo06NNUqStFaJLofPTm5ycpbsjtbVbSPatS0UUV+o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wqf9iy88STL5N14gku9VaRk+aOGJfKj49P3TN/20r80fBfhW88deLtL0TTo/NvtYuorK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f1Nfr3+0FBafAH9h7xNYWbbbbQvCr6Vat6t5P2eNv++mFfDcdYrmp0MBHepJfcml+La+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rP7KCsXWZfOvtv8Ad+WtiSXyo2Zv4awrQ/adQT/affX43UUUV98eKb9FFFdR8Kfixr3w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3fSadqlifkkUblZT1RweGU+lfqZ+yB/wUB8K/tQadb6fcyQ6B4wVcTaZK/y3TD+K3Y/f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vyLqa3uJLOdZI2eOWNtysvyspFfO59w1hc0h+892a2kt/R91/SO/BY+ph3pquqI7i3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PUNMksPm+/H/AHq6Civ2Y/aH/Y18B/tOW27xFpXl6oq7YtVsj5F4n/A8ESf7sisK+Mfi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DPLL4Q8QaT4gtRysF7us7r/d/iRvruWuP+AX/BVX4jfCG3hsdaaHxtpMPyhNQkZbxF/2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PX1V8N/+CvPwt8W26rrf9teFbr/AJafarQ3UG7/AGXh3Mf+BItfC08HxJk3uYf95TWy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ezKtgMVrU92X3fjsc7Z38lj91vl/u1owa/H/wAtF8un3OiQ3I+X923+zVOTQZovu/PX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xm8Nzss3gPVptnzZtJIbpf/IbtVPRv2C/jBrsirB8P/ECbjtH2iJbf/wBGFa/UDRP2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PxD8Lpu+79ou1tcfXzNtWNU/bJ+E+j/674jeD2+Xd/o+qxT/APoDGtv9dM6XuvDLm/wz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f2mnqjSTU7eQcTCj+1Lf/ntH+dYr2FxEP9TJR9guP+eMlfBfw0/4I/8AxM8WXETeILnR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n+2Tp9Eiyjf9/K+vf2cv8Agm38O/gBcw6lJbyeKNeh+Zb3UkDJC396KEfIv/Atzf7V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4O+D42+y6vqXiOZf+Wem2Mn/AKHLsT8jXzV8bv8AgsX4s8YQTWXgrR7Pwrbv8n2ydxeX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75b61lUfE+be5KLpwe+nIvx95r7yo/2fhveT5n97/wAjUn16GIfL8/0qhd6tNc/L9xfR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dv8AvVct9BjjP7xt/tX2/wDtE/tSeEP2Y/Crah4kvlS6mUm006Da15et/sJ/d/2m+Wvy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RftXePG1TVpPsmm2u5NO0yJ90FlGf/QnP8Tf0rzzxZ4u1Tx1r9xqmsaheapqV226a6u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l19fw7wnh8s/ey9+r37ei/Xd+Wx5eOzKeI91aR7f5mdaWkl8+1f++q2rKwWxi2r97+Jq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KtOoooor6w8wKKKKKKKKACiiiiiiigAooooooooAKKKKKKKKACiiiv0p/wCCLOttc/AX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nX/ALaW8S/+0q+wdW1e10DS7q+vrm3s7Gzha4uLid1jigjRdzM7HhVC96+Hf+CJF2sn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5ormwk2f3Nyzjd/47X1x+0Lpn9sfAHxzZ7fM+1+H7+Hav8e63kWvwPiijH+3KtN6Jyj+K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+pxkuz/AxfEcf+lo3+xVH/W1peI/9ZD/AMCqjZ/8fCf7y1e8IfGPwh8QLjyfD/irw3rc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5b8kY1y/xy/ZB+H37QtnMviPw/ZvfTD5dStUW3vkb+95o+9/utuWvxft7iSznWSNnjlj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X1H+yh/wU78XfBjVrXS/Fl1eeLPCfETLO+++sV/vRSty+P7j5/2dtfSYvgXF4P8A2jLa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p2fo7Hn085pVfcxEdH80JJbyRfejkSn2+oTWv3W/4DXRVRv9HjuvmX5Grmv2yf2BvEH7K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a94RuH2Q6ise17Zj92Odf4W9G+63/jtfPdfuhpl/4b+Ovw1WeFrHxB4Z8R2v8ab4rqJ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TX5L/twfsxTfssfGi40iDzJtA1BTe6PO/wB4wsf9Wx/vxn5T+DfxV73CfFE8a3g8ZpVj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1X4aHFmeXKl+9pfC/wAP+APsNUW9G37kn92rdc381rcf3Gjrc029+22+7+LvXi9FFFfd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r1L9jn4Jt8fv2i/Dfh2SPfp8lx9q1Hjj7LF88o/4E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sRChSlWqbRTb9EXTg5yUI7sKKKr6hcfZbR2/i/hr9Gv+CZ/wG/4Ur+zHptxdw+XrHiw/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uo8hPwiw2OzSPXk//BTD9vrUfh1q918OfBtx9k1AQr/a+pxP+8tt65+zxf3W2kFm/Kvr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INfDHWvEl98tjoNnJdNGvy79i/LGvuzYUV+I/jbxff/ABA8X6prmqTefqGr3Ul7cyf3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yjhPL/7WzCrmWLV0ndLpzPZeaiunofS5lX+rUI4ek+n4f8F/qZer3f2m8/2F+WptI0xZ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tULeNrq4Rf71dHHEsUaqv3VrJooor9ePlx1FFFFFFFABRRRRRRRQAUUUUUUUUAFFFFFf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iL9qq8Gp3DSaD4Pt5Nk2osn7y5YdY4FP3m/2vur7/dqt+wZ+yFP+1d8UtuoLND4U0MLP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uW6H+8+Ov8K/8Br9VdZ1rw78EPhzJeXktl4f8N6BbKB/yzitYl+VVVV/75CrXwfFfFU8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3e/Lfay6yfT9bntZblqq/vqvw/n/AMAKqX+qLZDb9+T+7RqmofYYP9pvu1iIjXUn99pK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N/Zz8Pf2f4V0e2sPMXbcXjfvLq7/AOukh5b/AHfu+lcR8df+Ch/wv+BM81pea1/bmrQ/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jD+F33CNPozbq+Hf2wv+Ck3if4/6hc6P4dkuvDfg3cyiGJ9t1qS/3p3X+E/881+X+9ur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q4h/Wc2m+Z62vd/OWv3L7zoxGcRp/u8MlZdf8kSXF5JdSbmenQaRNdfw7F/vNWlYaPHa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7q8e/wDBa7WLieRfC/gnTLWP+CXVLuS4Z/8AaKR7MfTfXnup/wDBX34uX8n7tfC1n8+7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I1fK9FfYUeE8ppK0aCfrd/m2eXLMsTLeb/L8jLj8OLj5n/75qb+wrf8A2/zq9RX17oP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3H+naL4Ovoc/MotZ4n/AiXH6V7D8L/8AgtD4Y1meGDxZ4W1TQWb5WurKdbyL/eZSqOv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VjiuDcorK3suV94tr/gfeiqeaYmDvzX9TPfQIf70lQz6DJ/C+6taiv3H+Fvxq8JfHLQG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tr/y0ED/ALyDP8MkZw8f0Za8B/az/wCCXfhX4zWd1q3hCG18J+J8M+yFNthfN6PGP9Wx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qeA/iDrXwv8AE1vrGgapeaTqdqcxz2z7GHsfUHup4r9Iv2Ff+Cktn8fZrfwp4x+z6X4w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XVseg/5Zzf7P3W/h/uV8TmHDeYZJJ43LajlBb90vNbSX5dup7NDMKGLXscRGz/D5dmc1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sq3Y6zJb/K/zrWxLGsqbWXctY+paT9m+aP5o/wD0XX5w/En4aa38H/Gd5oHiLT7jS9Ws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YHoynswrna/YT9uH9j7Tf2qvhrKsMMNt4s0qNn0q9xt3t1+zyH/nm/8A463zV+ROs6Nd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t5LS8spWguIZU2vDIpwykeoNfdcNcQU80w/NtOPxL9V5P8NvM8bMMDLDTtvF7M14pluI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/pl+1jJ/st95a3o5PNTctUaKKK+kPPHUUUUVqeF/CepeN9ftdK0exudS1K+k8u3tbeMv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jaV9q/MzdBX6sf8ABOv9ii3/AGc/AkPiDXrVH8ca5CrT+YnzaTCfmFuvo3/PT3+X+GvB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9rLWT0iu7/yXX7up24HByxNTlWy3YU2SRY03N92nVh6vf/apNq/6tK5D9kX/AIJSaH8P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b+INc+WVNLHzWFh7P/z3b/xz/e+9X1L42+Ifhf4MeFUvNd1TSfD2k26eTE07rAnHSNF/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uH9v/Sv2WrJtF0qO31fxpcxKyWzZ8iwjYcSTY/SOvzF+LHxj8TfHDxXLrXijWLzV76Q8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RB8qL/sqK/PcDkOY5/P65mFRxpvb0/urZLze/me7WxlDBL2NBXl/W7/T8h+oa20vyxfK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UnypuarGmaY198zfLHWvbwR2ybUXZX6A/FX/AILKeCfDNxNb+FdB1bxS6cLcTSfYLZ/9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i14p4j/4LO/Ea/n/AOJboPhHToe2+CeeT/vrzVH/AI7Xx/RX3GF4Nymgrey5n3k2/wDg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T+1b0Mq38PySD5n2VaXw/Dj5mk/OtCivqa0/4K+/Fy2mZm/4Re4VuiSaa21PphxXdeCf+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X/hI/Bei36fxHTbqSzb8n83+dfD9FdFbhXKaitKhH5XX5NGccyxMXdTf5lH+wrf/AG/z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f/vqtSiv1s+CX/BTX4V/GOeKzl1SbwtqUvyrBrSLDG7e0wYxf99FTXrXxW+DPhP49+Ff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1YTJuhZ/vwZ/iilHzRn/AGlNfhzX0F+yV/wUD8Xfsx39vYyTza/4S3BZdKuHz5C+sDn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vkM04CdJ/WMqm1JapN6/KStb5/eeph865vcxK07/AOaMOfSJrb+Hev8As1VguJLZ9yts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d8P7rf3q6T9tj/gm/rP7Ocdx4i8Ntc+IPBxO+Vim660pf+moX70f/TReP72O/wAs1+5X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+/Dq21/QbmPUtI1JGRlZPmRv44pU/hYd1r82/wDgpH+xUn7OfjNPEnh23K+DtfmYLCg+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9cyPmT2yvau7hXiqpXqf2fmGlVaJvS7XRrv+frvjmWWxhH29D4f628iPT9XW7+Vvkkq9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tb5GStfSNQ+1x7W/1iV8s0UUV+gnhl6iiiiiiigAooooooooAKKKK+mP2OP+Cj3iT9m2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ReDYzsW1aT/SdOX1gc/w/wDTNvl9Ntfpd8HvjZ4Z+PPg+HXfC+qW+qWLfLJt+WW3k/uS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NdZ8JPjH4l+B3i+HWvC+rXWlX8XDNEfkmX+46Hh1/wBlq+J4g4Mw+OvXw/uVPwl6ro/N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Oj7lTWP4r+uxR1DSFu/mX5JKyJ4JLV9rJtrpaiuII7lNrrvr9xKK+Qf2Xf8AgrN4Z+Ii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CutNtRb9c/2bdN6sTzB/wL5f9qvrrT9Qt9Us4bq1nhura4QPHNE6sjqejAjrX5DmOV4r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+j6P0ez/AKufU0MVSrR5qbuc5RV+80SSI7ovmX+7/FVCvmn/AIKs/A1fin+zVPrlrD5m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ZfvG2PFwv+7t2yf9sq/Kmv3m1vRrXxHo15p15DHcWd9A9vcRN92WN12sp/4DX4h/GT4b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DwzdGRptDv5rPeybfORGwkmP9tcN+Nfpnh3mTnQqYKT+F3Xo9/uf5nz2e4e041V10fr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8q82/wAL1uVy8cnlSbq6SCX7Tbq394VytFFFfpB4BJ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V1PwV8KR+O/jD4T0Obb5Os6zaWL7vu4lmRD/6FX7a+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ZqmrSp/o+kWc126r/djjZ/8A2WvxY/Zs1aLQv2ifAN9P8tvZ+I9OnkP+ylzGxr9m/iv4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JpNv/wAfGqaXc2kf+9JEyD/0KvynxEd8Vh4z+Gz/ADVz6bI/4dRrf/gEU8nk27N/dWuf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v1v3nz2kv+41YFvJ5Vwjf7dfh94m8RXni/wAR3+rahM1xfalcSXVxK3V5Hbcx/M1nVJJG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gg1HX6pFJK0dj5l6s6ONPKj2r/DTqKK9u/4J0usf7afgPdx/pc3/AKTy1+lP7eEbS/sf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iVO3HsymvzA/YavRYfte/D5mG7drEMXH+38v9a/VT9rzT21P9lb4jRL97/hHL+T/viB2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ae7nWFn/AIfwmz6XKdcJUXr+RV1j/kHS1j6X/wAf8P8Av1tap/x4Tf7lYth/x9w/761+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80dF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t+BPAuqfErxbp+haLZyX2qapMtvbwR/edj/QdSamc1GLlLRIcU27IKKKbK6wpub7q1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N8QPjnceMLyHdpvg2HdEW+693KrKn/fKb2+uyvoL/gsP8Tl8J/s36f4cik23XizUkVk/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/AN/Ps9e4fsrfs+2P7M/wX0vwza+XNdQp9o1C5Ubftd0/+sf6fwr/ALMYr84/+Cnvx5j+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M3naP4Sj/sq3ZfuySqSZ3H/A/l+kYr8pwNd51xF9Zj/Dpar0jt98nfvb0Ppa0fqmA9m/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0KOv3Pl23l/xSVV0GDzLrf/dqveXjXVw7f981r6RafZbT/ak+Y1830UUV+sHzJb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+/v8AgiDayR2nxMn/AOWcjaYin3H2sn+dfanxX/5JZ4m/7BVz/wCimr5C/wCC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HV5+823GpW0H+z8kbH/2pX1z8YbmOy+EviqeV9scOkXbs3+yIWNfgvFUubPanrH8IxPt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mzL8RdYf+BVm2/8Ax8L/AL9XvEX+vh/3ao2//Hwv+/X4Y0UUV+9HxZ01FFFfcX/BHb9oW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w3vrjdYapDJqOmK3/LG4T/Wov+/H83/bP3r3D/grN8JYfH/7Lc2trDu1Hwhdx3sTD73k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Kt/2zr4L/YO1K50r9r/4fy2ofzH1VIW2/wDPORWR/wDxxmr9Tv2wLKHUP2UviNHN91fD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Mv8A48tfkvElNYHiGhiaOnNyt+t+V/ev1PpsBL22BnTl0vb7rr7jL1613Red/Evymq+h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61NU/wCPCb/crFsP+PuH/fWvxTooor9aPmToq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q5pun3Gt6jDa2dvLc3Vy6x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nAVVHVjX2h+zh/wR91jxdZ2+qfETUpfD1tNhl0qyCPelf+mkhykf+7tb/gNepf8ABLv9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H4ieILRJvEmuRCbS0lT/AJBtqy/LIB/z0kX5t393/gVeuftbftu+Ff2TdKWO+8zV/EV3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V3HTfK/Plp/P+EV+Z55xVi6+L/s7J1d3s5LVt9bdEl1l89Fq/oMHltKFP2+K27f5/wCQ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samT/aqvrl+0snlJ91PvVBYaZJff7C/3qb4E/wCCenwd8AWyrB4J03UZV+9Nqu6+Zz/u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qf8AZP8AhbKjL/wrfwH83p4ftV/9kr84Pij/AMFTfi18QL6b7BrFr4XsXb5bbTLVAwHb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wEH7a/xatJ1kX4ieLNy/3tQdl/I8Vxx4OzusvaV8TaT7yk/x/wAjb+1cHHSFPT0Qsmq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TPt83/PaX/v5WpBodvGPmXf/AL1Tf2db/wDPKOv0e+I3/BMf4O/EC3k2+G5NBum6XGk3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3Rf+OVW/Y4/YA0/9kXx/wCI9Yh1qTXv7Uto7SxaW38ma0i3F5VbDENuZYvmG37lfIXw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7wRdxL4i/s3xfY5/eLcQLa3O3/ZliUD/vpGr9Ev2fvjRZ/tCfCXSfF+n2N9p1nqyyeXBd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dGPy7kOK8fOsPnuXYd0MXVcqU9L35l3tr7y28k9Tqwc8HXqc9ONpLXa35aMyItYuIv4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Nr6NV2bdv3qv3GiQyD5fkrIu4Ps07Rt/DXzH/wAFlPjN/wAI98KtB8E2s2248R3P228R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/vSlW/7YV+btfZX/AAWe8Q6TqXx18O6faw51jTdH/wBOuN5PySSM0UO3ouz52/7a18a1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KaVlZyvJ+re/3Wt5Hg5tUcsTK/TQvaDb+bM8n937ta9Z+gIwt3/u7/lrQoooor6g8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rs/2evDEfjf48+CtHmXfBqeu2VrKvqjzorf8AjtZ1qip05VJbJN/c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UVDdP5dvI3+zX6yfsQfAuP8AZ8/Zv8P6O0Pk6ndwrqGpts2s91MoZlb/AHF2R/8AbOvh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P8WPivN4K0u6/wCKb8IzmKdUf5b29HyyOf8ArnzGPo/rX6Q/EzxX/wAIF8N/EGvfu/8A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33f3cTP/AOy1+GV9eTapeS3FxI81xcO0sjtyzsTkk1+V8D4X67jq2Z4jWSenrK938lov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lDDw2f5Iw7+4+1XjN/D/AA1qaLaeTB5jfef+VZFvH5siL/frpar0UUV+sHzIUUUV0Hw7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hY6D4f0+41TVdQcJBbxdX9yTwqjuTwK+zfAX/BFDUL7RI5vEvji2sL5lybWwsPtCR/8A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Wf8EaPg7Z6b8OfEHjmaFW1TVLxtKtZGHMFvGqs+P9925/65V9r1+U8U8YYuji5YTBPl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veyW3fzPpstyqlOkqtZXb6f8MNeVYo9zfKtZsniNcfKn/fVN1+f96kf8K/PWbX5S/tT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zh4em1+zvLbxV4dtz/pF1bQNBPaL/fkiJb5P9pWb3r5pr97rm2jvraSGaOOaGZCskbDc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Xf2vPhNb/A/9pXxh4ZsxtsdPvt9qv/POGZFmiX8EkUV7XBvE9bMebDYrWcVdNaXV7O62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OLNsvjQtUp7PobdprEd0+37jVdrl66HT5/tVoj15nVqxvptIvYrm2lkt7m3dZIpY3KvGw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RX3jV9GeMT0UUV+wH7AP7UDftOfAu3vNQeP/AISLRX/s/Vcf8tXC7kmx/wBNF/8AHt9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BMXgP4w6d4ysIfLs/GELLeKv3Uu4doY/8DRl/FXqP/gjV43l0L9ojWdE3f6Lr2ju5X1l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y19Of8ABVj4Z33xJ/Zb/wCJXp95qmoaTq9tdRQ2kDTSlTviOFUE/wDLWvyOFOOT8TKn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unopbeSPqJS+tZfeXxL9P+Ac/qdn9guPl+6/3a0NAuPMt/L/AOedGvp/oiN/ceqei3Cx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8o6K7D/hn7x7/wBCP4v/APBNcf8AxFH/AAz949/6Efxf/wCCa4/+Ir9U+t0P5196Pm/Z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2Q/89Y/++6PtkP8Az1j/AO+69k/4JcfAmH4x/tMWt/fRCbSfCEP9qzK33XmBxAv/AH3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v2uP2g7f9mj4F6v4oZY5b5NtppsD/dnupPuL/ujlz/sx14T/AMEffhJqfw9+GXi/UdY0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SO3WO9tWt5Hjhh3A4fB27pmrz/8A4LX+OpZda8D+GlbbDDBcanKn99nZYo2/DZL+dfle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0nenGy+SXM/veh9Jh39Vy91F8T/XRFfW7n7NZ7f4pPlrL0+0+1Tqv/fVWNcnWWdVVtyq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t77a+I/FnijUPG/iW+1jVbqa+1LUpmuLq4lOWmkY5LVl0UV+txiorljsfLttu7NKONY0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VYsbCfVb2O3toZLi4mbakcSFmc+wFP0vS7jWdTt7O1ikmurqVYYo1+87scKo/Gv1/wD2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b8A2aLaW1z4suoVbU9TZN0juesUZ/hiH3ePvdTXz3EXEVHKqSlJc0pbLbbdt9F/Xe3dg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LdhRRWBf37X8n+z/AArX5P8AiP4K+MvBul/btW8J+JtLsev2m70qeCH/AL6dQK5Wv3wm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Gw2srcqVr86f+CqH7F2lfCxbX4geE7GPT9L1C4+yapYQJtht5n3FJkA+6r7dpXpux/er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QsLiIcjls07pvs+3l3O3G5O6MPaQd0tzajnjm+60bVLXL1r6NftKPLf738LetfEtFFFf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0J/wTx/asuP2bfjRa215cMPCviSWO11ONj8kJPEdx/wBjz/ALOa/Tz9oD4P2fx5+Dfi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9oyQyN/ywmHMUn/AXCtX4f1+1P7H/jiX4k/sweB9Znk866uNIhinc/xyRr5Tt+LJX5Xx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qGkr2b81rF+uj+5H0eS1ueMsPPb+kyrqdn9qt/8AaX7tYlncfZrlG/uV0tc7fx+XdzL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jXGgatc2N5C0N1ZytBNG33kdThl/Oqdexft9+FU8G/ti+PrONdqzaj9t2/8AXxGk/wD7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4j2+HhXX2kn96TPArU+Sbh2bX3HQK28U6q+mP5lhEfarFFFFFdBm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6d8DP2t/H37ON1/xS+vXFvYs26TTrj9/Zy/WNuFJ/vLtb3rzGiscRh6VeDp1oqUX0aui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mFV7iwhuT8yf8CqxRX7G/sPftTt+1l8IJNavLO20/WNNvGsr2C3dhGSFV1kQHJAKtXx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PCXx50vxZBFttvFtjtmb+/c2+2Nv/IRhqb/gjX8Uv+EY+Oet+F5pNtv4n07zoV/vXFu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35V9Qf8FO/gNqHxy/ZyVdF0+41PXdC1GG7tbe3j8yedXPlSIPwk3n/cr8mpQhkvEqhH3a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9FJfcj6WTeKwF3rJfmv8ANHP6nafYp9v8P8NaGgXHmW7L/co1+38y3Vv7lU9IuFtrv5n2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x4M/4JN/GDxZAsl1p+i+H1bp/aOoruP4QiQ10Uv/AARk+KUcbMNb8BSMo+6t/dbm/O3r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8rrx++/5Hhxy/EtXUGblFUZdbt4unzf7tN/4SCH+7JXyLRXu3xL/AOCb/wAX/hjbyXE3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02kzLef+Q1/e/wDjleI3VrLY3DxSpJFNE21kYbWQ/SvSwuOw+JjzYeakvJp/8Mc9SjOm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VINYglH39v8AvVbqvRRRXUZh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SR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l5BFftX+yv8AGq3/AGgvgL4b8TxyRtdXVssV9Gv/ACwuk+WVf++huH+zX4oV9Lf8E6v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gSaTrUkjeDfEEi/bP4v7Pm6LcKPp8rjuv+7Xx/GeSzx+DU6KvOnql3XVeuzXpbqeplOM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QVzt5b/ZLh1/75roqo6vp/26Lcv+sSpP+Cl37K918CPjRd6/Y28n/CLeLrmS7t3A+W1u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3zJ/s/7pr5lr9zfG3gjw18efh3LpurW1jrvh/WoVkX95vjkUjckkbr/30GWvz8/aI/4J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F94AuI/E2ktlo7KeVbe/hX0+bCSfXKt/s15fC/GFCdGOEx8uWcdLvZpbXfR9777nTmGV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oun/AAA0i8+1W+3+JKvVzUckltJuX5WStSz16OUfvPkb1r5l+Amvr4U+OXgrVG+7puvW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f+y1+1XxC8P/APCW+ANd0nG/+07Ce02/9dI2X/2avxl1f9mT4leGdQ8q68B+MbWeNuD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BcH8K/Z7wXrE3iLwdpOpXEMlrcX9nDcSQyptaBnjVmUqehGa8vxCqQlPD4ijJPfZ37Nb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wmuxbu08y3kX1VqwI5PKkRq3xeQt/wAtY/8Avuudk/dSOtfhDRXbftE+Dz8P/jx4y0Xb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8/8APMTNsP4riuJr9Uo1FUpxqR2aT+8+blHlbi+h1FFQ2knm2kbeq1NRRRRWhI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V+jn/BHv8AZ2s9C+Hd38R76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kstNdv8AlhaxttkYf7Tyqy/9s6/OOv18/wCCauq2+rfsWeCvIk3fZo7mCVf7jrdS8V8R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WntKST9LN2+bSPYySnGWIvLorhWRr15l/L/hX71a9YGsf8hF6wP+CkX7Y3/DN3w3XQ9F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Lauv/MNt/uvcf738Kf7XzfwV+UVfXH/BXL4U+JtK/aIm8WXVvcXHhvVbO2hs7lUZobVk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Bn/7aV8j118F4HD4fLYVKLTlPWT8+3/bu1u931Mc2rTniGpbLRenf5j9IsPtUm5v9Wlb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9v8AEnWtCiinRxtK+1fmZugr134S/sL/ABS+M7xvpPhPUrazk/5fdRT7Hb7f7ymTBcf7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GHjz15qK7t2OCnTnN2gm35BRRVa41KG1HzP+C15BRX1B8U/2WPAH7H2iA+PvEA8ZeN5o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oLWDP8VzP/rPL9lEbN2/vV80X959tv5pvKjh852fy4xtRMnoB6Vjgswp4uLqUE3Ho2rJ+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zZdahKk+We/bt6lmiqMN9Nev+6TZF/far1VqKKK7jE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r9Qv+COvhw6N+yvfXjL82q69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Mf8A6EjV7h+1bq/9g/sx/EK6zsaHw5f+W3+2bd1X/wAermP+Ce/g/wD4Qr9jfwHaspV7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okadf/HZBWd/wUu8TL4Z/Ys8ZNuxLfJbWUf+35lxGG/8c3V+AYqX1rP3b7VW3y5rfkfb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f0MXX3/0z/cSq9mnmXkP++tO1OTzL+al0iPzL9K/IWiiuy+CvwK8TftA+MotD8L6fJfX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2T+/K/RV+tfvdWtClB1KjSS3b2Pi4xcnyx3N+iio7m4S2Tc1e5f8Em/g7cfEH9puDX2i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3M/8JmkVook+vzO//bOvtb/gpP8AEOP4d/sd+LCzhLjW1j0i3B/jaZ8Ov/fpZWrrP2Uf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E1r4esWW4vJD9o1K9CbWvbgryf8AdX7qr6V8J/8ABWH9qGH4ufFK18F6PcJNonhB3+0y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P/wB+1+T/AHt9fkcKzz7iCNSmv3dO3/gMXf8A8mfzs/I+n5VgsC4y+KX5v/JFXW7jyrTb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bfp/sfPTL+8a+n3f98rWlolp5Vv5rfef/wBBr5Fooor9gPljQ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6H4V+El8f/E/w5oTb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2/e/eyqnH/fVc9W78NfFbeAviJoOvJuL6LqNvfgL9791Ir/+y1nW5vZy5N7O3qVG3Mr7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391akps0fmxMv96v3B1zU7PwH4PvLxkjhsNFs3n8tflVI44923/vla/EX4pfErVPi/8A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NcajrFw1xK3Zc9EH+yo+Uewr9udQtbD4i+C5oN63Wma9YsnmJ92WGaP7y/VWr8Svi38L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jwzrEbRX2j3LQScbRIvVHH+y64YfWvy7w39l7SupfxNPW2t/xtf5H0efc3LBrbX7zmY/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W620Sqv3Vrnvmik/20roLe4W6gV16PXL0UUV+qnzRLRRRRX7ifAXwCvws+CvhTw6q7W0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vBGvmN+L7jX42/s++FR46+Ovg3R2Xcmpa3Z2z/7jTKG/8dr9pviJ4nXwJ8P9e1xvu6Pp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xs//ALLX5b4jVpSlh8LHrd/PRL9T6LIYJKdR+S/VhXNXEnm3Dt/fet+6fy7eRv8AZrAj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+PH7ZfxEb4p/tSeONY8wywyapLbW7f8ATGD9zH/45GK8uqWaZrqRndizsdzM3LMair9L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HaKS+5WPAqTc5OT6m7Yx+VZxr/sVYoooooorcgKKKKKKKKACiiiiiiigAooooruf2bfE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LqkzmKCw1+xmmb0jFwm//wAdzXDUVnWpKpTlTezTX3lRk4yUl0CobxPMtJV/vIwqaiv3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nwp8TaCo3NrWk3enqvvJCyf1r8Nbi3ks52jkV45Y22srfKykV+0H7IXxxh/aF/Z+8OeI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11Jf4kvIxtl/M/N/uyV+e/8AwU1/Zdufgf8AG668Q2EP/FMeL53u4HUfLa3J+aWE+nz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1+WcB4r6pi62W19JN6esbpr7tV6H0ecU/a0o4iG36PY5q3k8q4Rv7j10tc7qFv9lu2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7Vb7f4kr5hooor9XPmi9RRRX6Uf8EZ/ipaaz8Gde8IyTR/2loeotexx/xPbzKvzL/uy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ivw8+Dfxk1/4C+PrPxJ4bvPsmpWmV+Zd0cyH7yOv8Sn0r7p8B/8ABavw3caKv/CUeENa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vHPDIfX94yFf/Hq/I+KuEcZPGSxeDjzxnq0rXT677p76H1GW5pSjSVKq7NfijG1+3/0h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cW63Me1vu1myeHG3/I/y/wC1X21X4x/tq/E+z+Mv7UfjLxFpzLLYXV4sFvKv3Z44IkgW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r2n9q7/gqtrXxs8L3nh3wnpb+F9HvlaG7uZZ/MvbqM9U4+WNW7gbj/tV8hV7nBfDdfAO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2V7u9tNbL0OPN8whWSp09UtbmbXQafB9ms1Rqr6foa2r73+Zq0KKKKkjjaaRVVdzNwA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or60/wCCOfg+bWP2l9S1ba/2bRdFlLP/AA+ZJJGir+K7z+FfpdrfiDT/AA5bLcajf2dh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iUt/d3GvB/8AgnB+zDN+zj8DBNqsPk+JPFDJf36N962QL+5gb3QMWP8AtSPXzP8A8Fk/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heBrKXzI/DcTXl+V/wCfiZV2Rn3SIbv+29fi+YUVn+fOlRfuJW5t9IrV/OWi9UfWUJfU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v/AM/X5P9ERf771jxxtL92rmr3f2mf5fup92reg23lxvJ/z06V9+f8LX8K/9DNoH/gf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1/Cv/QzaB/4Hxf/ABVfhbRXtf8AENaf/P8Af/gK/wAzk/1gl/J+P/AMryJP7slHkSf3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0TxVpfifzv7N1Kx1LydvmfZbhZdmfu7trV8B/wDBa/whJD4v8D+IFX9zc2dxYM39xo5Fk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f8Em/jdH8MP2kP7CvJkh0/xpbiwy/wB37UrboP8Avr5o/rJX3l+2v+zsP2mv2ftV8PwL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KdvlVLmPdhc/7as0f/A68KnhVw9nlNVZXh3tbSSs38n+R2yqfXcHJxWvbzWv4nLyRtF9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5V96m1y38203fxLWXYXn2a8Vv4f4q/GeirmsaPdeH9VubG9t5LW8s5WhnhkXa8LqcMpHq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XR8idFRSffFLXov7JUtrb/tQfDuS82fZl8R2G/f90f6QmM/jX7V1+C9tcyWFwssTSRyx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6c1+r37FH7ffh39ofwhY6XrWpWek+OLaFYbq1uHWJdRYDHnQZwG3d4x8y/7vNfmfiFll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MU07dOqfpvf5H0OR4iEXKlLRvVEN9/x5Tf7jVztdRWHf6W1q+5fnir6Krwn/AIKZzWkX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AMtEtFhX/pp9sh24r2zXfEGn+GNLmvtUvrPTbG3G6S4up1hhjX/aZsAV+a3/AAUw/bfs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H+E7h7jwvpM/2m5vclV1K4CkDYD/yzTc3+83PZa+L4Vyyvi8wpypp8sJKTfRWd7X7vZf8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oSUt2ml8ynVnR/8AkIpVaONpfu1saPpjWv7xvvN/DXyFRRRX9AnxBoUUUUV+0f7F/g+T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2ZTHOukQ3EiH+Bpv3rL/AOP1+ZX7Cn7Mdx+078b7Gzmt5G8OaQ63uszY+XyQeIs/3pGG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8Y/idp3wT+FGt+KNReNLPRbN5/L+75rj5Y4x/tO+1RX5b4gY1VqlHLqOsr3aXd6RXq7v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lUq8ttv1YVzt/J5l3M3+3W1qV39lg/2m4WsG3ga6uEVf4q/J3/goV4kj8U/tmePrqNty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ghjgP6x14vWh4j1668WeIL7VL6Tz77UriS7uJP78kjFmP8A30az6/SMDh/YYenQ/lil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nqOfdt/eb2mJ5dhEParFNjXyo9v92nUUUUV1GYUUUUUUUUAFFFFFFFFABRRRRRRRQAUU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kGjfti+AZriaa3STUvIVojtbfJG8aL9GZgp+tfsTcXEdpA80zRwxQpukkb5VRR1JNfhR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Hei61HnzNHv4L1Nv96ORXH8q/c/UbK38RaNNbSbZrW/gaJtvKvG67a/I/EfD2xNGs9nF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IZXpzj2d/v8A+GK+qf8AHhL9K5+umli8yNl/vVzP+qrxP4if8FJfg78Orqa2l8VR6vdR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1/7+AeX/AOP1x9r/AMFf/hHczrGyeKoVbrI+nJtT8pCa/L/XNHk0HWryxn/1tnO8En+8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X0FHw+yxQ96Uped0v0OGWeYi+iSLMej3Ev8ABt/36f8A2Bcf9Mq2o/uCnV+1nwf/AGtv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DPivTb6+YZWxlzb3XHXEUiq7Y/2RWR+0x+xZ4J/af0mb+2LCOx1zZ/o+s2qKt1G3bf8A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FfjlbXMlhcLLE0kcsbbkdflZCOnNfe3/AATo/wCCiep6x4lsfAPj6+kvzqDrBo+rztum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e7ojfe3YBz28HNOD8Rlq+vZXUfu62+0l5W0a7q33nZhs0p4j9ziIrX7v+Ac7cafNa/eX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Sw+79z+7XQVl6tpKlPMjH+8tfJP7S37NPiL9mD4izaBr8O+N90tlexR/uL+H/AJ6J/Vf4a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4/2b7X9pP4B6ppq2/ma7pcL3+jSJH86XCLu8v/dk+5+vavxwr7PhXPv7TwvNP+JHSX6P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C+r1LL4Xt/kXrS8W9i3L+I9KmrA0y8+yzq38L/erfoooor6c88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r3r9lP8Ab88ZfsuyrYwNHrvhdm3SaTduQseeS0D8mJvzX/Zr7x+E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/ABSt4Vutck8K6g33rXWE8pA3tMMxbf8AeK1+SlFfL5vwjl+YS9rNOM+8dL+q2f5+Z6OF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dmVL/S4775vuv/erOuNIuIj93ev+xW5RX7maf8a/Bus2i3Fn4s8MXMDfdkh1WB1P4hq2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tGuNMv7PUoI2MTSWs6zKjj+Hctfg3X6A/wDBFP4neZpnjPwZNJ80MkWtWif7w8mb/wBB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4DBzxdOo5cttLW0bt36HtYLOHWqqnKNr+ZzPkSf3ZKbJG0X3q6isnxHb/cl/4DXjv/BW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i8voVZY/Eum2+pHj5d43QNj/AL87v+BV8wV+jn/BaP4XNrHwz8K+LoY9zaLfSafcsv8A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PFt/4HX5x1+gcI4xYjKqUusVyv8A7d0X4WPEzSnyYmS76/eWNEl82w/3flq9WToFxid1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UV9IeeFFFFFFFFABRRRRRRRQAUUUUUUUUAFFFFFFFFABRRRRRRRQAUUUUUUUUAFFFFFf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lf2W9cudF19bi48HazKJZTF80unT4A85V/iUgAOv5ejfMNFcWYZfRxtCWHxCvF/1deaN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3QVR1XTft0e5f9YvSr1FfuZ4Q+IPhP43+FZJtH1TRfE2k3S/vVieO4Xaf4ZE/h/3WFc3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uWlk+Hfg7zG67dKhUf8AfIWvxh03VLnR7tbi1uLi2nj+7JDIUZPxFaV78RfEOqWzQ3Wv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vZGU/gWr4BeH9alN/VsU4xfk7/hJX/A9r+24yX7ymm/X/gHNvHJayfMm1qd9vm/57S/9/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dr9bfEnxD+Bf7J0Ejyv4F8M3dv8A8u+n2kP24/w/6qEGX/gVfKn7TH/BX/VvFNvcaT8N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jave7WvHX/plGMpH/vNub/dr4hor2cv4JwdCftsTJ1p/3tvu6/NtHLiM3qzXLTSivL/P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H/LRv9+rlnoCxHdJ8/8As1qUVc1bWLrX9UmvL64nvLy6cyTTzuZJJmPVmY8k1Toor7NJ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h4a0C48W+I9P0uzXzLzUrmO0hX+9JIwVf1NZ9fQf/BMn4Wn4nfteeH5Gi8yz8OLJrVz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GeKuPMMWsLhqmIl9lN/cjahTdSoqa6sKbI3lx7v7tOqprE/lWL/7Xy1+sHhXw/b+EvC+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20VpCP8AYjVUX+VcL+1R+zdZ/tT/AAxTwxfarfaPbreR3rTWqKzPsVl2sG/h+bNH7XXx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8R+KbX7O+pWMKxWKTjcrzySLGny8btud1fF3hz/gtZ4stYcat4N8O30n960uJrX9G8yv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L69gVrGW90nfR9dOp9hisXh6f7mt1X4fIwpJPNk3f36ms7z7Bcbtm6iwt/tV4q/w/wAV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8g/GvZPBP/BHL4ZeHblJtW1LxN4g2fehkuI7eB/+/ah//H6+lPAvw18MfBTwp/Z+gaVp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kWBFiU4X5pJG6sf9pjXwD4o/4LUeMr6GRdJ8I+G9OZvutcyzXWz8ilfP/wAa/wBsf4i/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NeXGnsciwt8W1n7ZiTAbH+1ur6eXC2fZhJLMa1o9m7/dFafijz/7SwVBXoR19Lfi9StJr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qkkjXMm5m3tWonh2PHzPIfxqzb6fDan5U+b+9X13+3T/AMFP7Gw02+8H/DO/F3fTboL7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6Fbc/xMf+en3V/h9V/PKiiv0PJ8lw2W0fY4db7t7t+f8AkeHisXUxE+afy8ijpekf8tJf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RXrHK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V+mH/BKn9rm2+IfgC3+HetXMcfiDw7Dt0vzP+X+zX7qD/aiHy7f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23f2FtJ/az0OO+tZodJ8YafDstL1k/dXEfJEM2P4dx+Vuq1+TXh3xDfeEtattS0u8uLD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t3McsDjoykV+hn7Jf/BWbR/FNnbaL8TDHo+rLtRNZiT/AES7/wCuqj/VN7/c/wB2vy7i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2plN97tLdPrZdU+q/Tb6PA4+lVpfV8T8n/XUxtbsPKk81fuv97/eqDTdTayb+9F/drek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Lv8ARWj+aL5l/u18M/GX4AeLPgB4ibTfFWi3mlzbv3UrJuguV/vRyD5WH0ria/di4g8P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fEmg3ybl3eXeWt0v6o1eTeK/wDgm58F/Fty1xN4Lt7OZz96yu7i1X/vhHCfpWuB8RaS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GzX3Nq3pdkVshle9KSt5/wDANG3u47mPcjbhUtc180Un9x6mj1e4j/jr89P+Cbvhz/hJ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+7t557tvbyreV1/8eC1+kP7efiT/AIRL9jz4gXW7b52ltZfXz2WD2/56UfBn9hj4a/AH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Vxa6tHC0Mc8t9PNsVxtbCu+OfpXDf8FZtf8A7G/Y21S33bf7U1GytP8AfxJ5v/tKvBzD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0E1FOK1t/Nd7N9Gd1DDSwuDqKe+r09LI1dYk8rT3rH0xN9/F/v06fU5bmPazfLUmixf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jooor9qPkTcooooooooAKKKKKKKKACiiiiiiigAooooooooAKKKK+lP+Cc37Yv8AwzR8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4P8AEbKt2x+YWM3RLkD0/hf1X/dr9Nfid8MvDn7Qnw0udD1qG21TRNYhV0kidT15SaJx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q+p/2H/+Cj+rfs5pB4b8SLPrXg3f+5VTuudLz18rPWP/AKZ/981+f8WcL1cRU/tDAaVV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uvx9d/by3Mowj7Cv8P5f8Ao6xYfaoNy/6xayIJ2tpNy/IyV0tUdS0hbv5l+WT1rlP2uf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pzXnkya34Skf/R9WgT/VKfurOo/1bf8AjrfpXgdfuZ8Ofil4W+Ovg3+0/Duqafr2k3ab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jlQ8q3+yy14b8cv+CVXwz+LE815pMN14N1ObLbtN2m1dveBuP+/ZSuLKePfZ/wCz5rBx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O6fe33I1xOS39/DO67f5Mk0/VI74f3W/u1armngktpNrLtarNvrc0X3vnX/ar8paK+w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IWhSs2ha34b163H3Vd5LOd/+AsrJ/wCP1wN3/wAEvPjhbTMq+DY5lH/LRNYsdp/OYGvs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Rrx+bS/Ox5csBiYuzg/uv+RuUVnx6/D/ABJIlSf25bf89D/3w1fPtFfSWgf8EovjRrMm2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7vVYG/8ARTPXsnwx/wCCKc/nxzeM/GUKRp/rLXRbdnZ/+20uNv8A36rHFcVZVQV5V4v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eW4me0H89PzLlFUpNbtx/FuqCfxFx+7T/vqvhfQdDvvE2sW+n6bZ3V9fXj+VDb28Rklm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ol+wJ/wTRPw1vrXxn8Qbe3m12LbLp2kHEsenn+GWXs0vovRf977n0d8C/wBlPwL+znY+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pk2y3837+8m+src4/wBlflrgv2sP+Ch3g39mqzudPtZovEfizG2PTbWTC2rf9PEg+5/u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8V4zNpfUcqg0paN/aa/KK76/NbHsYfLaWGXtsS1dfd/wWaUkixDc1Zeqav5p8qP7v8TV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/wDwGn6fpkl1833F/vV1P7X/AO1XpH7Kvwsn1a6aO41u+RotH08/eu5h/E3/AEzTdudv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b4svvHfii/1nVbiS81LVLh7m6mb70kjnLGt741/G7xF+0B46uPEXie+a8vp/lRfuw20f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b+dcbX2fC/DsMroPm1qS+J/ovJfieVmOOeInppFbL9RlhZtf3G3+H+Jq6CJFhTav3Vpt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SiiiivqDzgoooqxY3k2mXkVxBI8M8LrJG6nayMOQRX62/sE/tk2X7Uvw1htb64hh8Za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WulHAuYx/dbPzf3W/4DX5FV0Hw4+I+s/CbxlYa/oF/Np+rafIJYZoj09QR/Ep6EHrXzvE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bTjrF/o/J/8ABO/AY6WHnfo90FYGp2DWMn/TJvu1v02SNZE2t92v0m/b2/4J12/7Qnne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ZRp/pEDYSDWVHTJ6JN6N36N/eH5o+MvBGr/DzxHcaTr2nXmk6paNtmtrmIxyIfof51+n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wt8drO00fxRNa+F/F2AuJX22d+3TMTn7rH/nm3/Ad1e2fGT9nvwb8ftGWx8WaDZ6ssf+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OucqYdfzr4PLeJMdkk/qOZU24rbul5PaS7a6bX6Hs18vo4te2w71/rfqmY+mat9m+Vv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qyx7l+ZaxdQ0iS1O5fnWq0F5JbfdfZX4g0V+gnxW/wCCK9rczyXHgnxfJbK33bPWIPMU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uvE/E3/AASZ+MmhOy2ul6LrW3+Ky1WNd3/f7y6+8wvFmVV1eNZLyl7v56HjVMsxMHrFv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sm38R/8APVP++KsR63b/AO7Xzjd6pdX0UaTXFxLHD/q1dyyp9Kq19AW//BL744SSqr+C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x2r+U9dx4H/4I6fEzX5FbWNR8N+H4eN4e4a5mH0VF2f+P10VOIsqpRu68PlJP8FciOBx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MvUVT/ty2/56H/vhqjk1+H+FJHr5Hr2D9l39jTxh+1P4hSPSLeSw0OFgt3rFzG32W3Hd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/jtHNfcvwU/4JG/Dv4cTRXfiS4vvGt9F83l3H+i2e4f9Mkbcf+BOy19G674i8M/BPwP9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h/S0WNS3l21tAv8ADGq8D6KtfH5tx/Ta9jlkXKT05mtPkt2/VL0Z6mFyWV+fEOy7f8E0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fzfe/uis2fXpZB8ny1UjjkupP77NWL+z5+z/AOHf2avh1b+H9At9safvbq6l/wBdfy7e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8Ff8FPv2z7f40+Il8EeGbwXHhfRZjLe3cT/u9SugMfKf4o4//Hm+imp/24f+Cnt18XbS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m+GrhTDd6i/7u61Je6ovWOE+/wAzf7P3a+Na14W4XrRrf2nmWtR6pPdN9X59l09dpzLM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1f6IfeXjXUm5q0tHsPsyeY33n6UaXpH2b5pPvf3a0KKKKK/RTwQ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/cz4Kaw3iL4OeE9QZt7X+i2Vwzb9334Ub7341+GdftZ+yLejUP2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vhnT4v8Avi3jX+lfmviTC+Hoy7Sa+9L/ACPoMgfvzXkgrmrj91cP/v10tc7f/wDH3N/v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R/YP7SHxAswrKlv4j1BEB/u/aJNv6VwdesftxWP9n/tefESPdu3a1PLn/fbf/wCzV5PX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l3jF/gjxa6tUkvNm5Z/8ekX+4tTVX0v/AI8If9yrFFWLG8m0u8iuLeR4bi3dZY3XhkYH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En7J+oftS/Fi0ha3kXwvpcqT6zefdRYxz5Kt/ff7v/j1VjMVSw1GVeu7Rirv+vPoupNG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ooqvqF8tlD/tNwtfrf4E1ebxH4I0fULhdtxfWEFxMvo7xqzV+KHx10yHRvjd4ysrXy/s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+7sW4dRjNftF8UviFp3wd+GmteJNQaOHT9Bs3uCv3fM2r8sa+7NhRX4e+INbuPE2t3m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JczN/fd23N+pr828OaMnOvWStHRfPV/gvzPoM+kkoQ66/oYUn7qR66C2/wBRH/uLXP28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6OOPy021Rooor9TPmx1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Pn4uf8ACnf2r/C17LJ5djqk/wDZN56eXP8AIM+yyeW3/Aa8Sp0cjRPuX5WXoa5sZhY4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vvNKVR05qa3TuFVdUg+02Lf7PzCrVFftl+058JV+OvwC8VeFdsb3GqWDfZd33UuE/eQn/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zbSWFw0MqyRyxttdG+VkI68V+z37IfxqX9oD9nfwz4kaZZr6a2W31D1S6j+SXP8Adyy7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/BTL4FH4L/tOapcW0Pl6R4s/4nFptX5Udz++j/CXLf7rpX5pwHipYbE1srr6O916rR/h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p04YmG23yexztpcfZbxG/u10Vc7qFv8AZbtl/wC+a19IuPtNmp/iT5a+daKKK/VD5st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+kX/AARo+DzeHvhTr3jS5i2z+I7sWVozf8+8G7cy/wC9KWX/ALZV+efg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m6LpsP2jUNWuY7S2i/vySNtX9TX7b/CL4cWXwZ+Fmg+GbH/AI89CsY7YyHjeyr88jf7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zJUsHHCR3qPX/CtfxdvxPcyPD81V1XtH82FZOvXHmzpGP4fvVqSyrFGzN91a5y4ka6uX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Fpvi6sGj+E/AtvL+8uHbWr2Nf7q7ooM/Umb/vivz6r1X9s/41f8L9/aP8TeIYZfN09r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ZovkjI/3sb/+BmvKq+k4by76ll1Og/itd+r1f3bfI8/H1/a15TW3T5F/w3b8PJ/wFa1q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F/i/iqxRRRRXuHG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V1Hw7+MPir4TXxu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lY7n+xXbRLL/AL6g4b/gVeyaB/wVS+NGiQ+XJ4hsdS9GutMt9w/FFWvnOiuHFZXg8Q71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vNqeJq01aEmvRkctvHKPmXdUDaLbt/BVuiv1c/4JrftQeLP2nPA/ia+8VTWM1xpd/HBB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8nOK8a/4LYa7fQX/AID01by4XTbiO7uJLZZW8p5EaIK5TpuAdsH3re/4In3Ecnw58cQ7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L/smNgP/AEGua/4Ld2jx638Obj/lnLBqEa/7ytbFv/Qq/McDhqVHiz2NOKjFN2S2+C/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PLOaTu//ALYw9Xs47CSPb/FVjw6mPOb3pviP/Ww07w71m/4DXwfRRRX64fLmp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dJ8Ofin4h+EXiBdW8N61qGi36cebaTlN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9lq+rvhF/wAFmPFfh2KO18Y+H9N8SRr8v2qzf7Dc/wC8w2tG3/AVSvi2ivLzDJcDjl/t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rP8AE6aGMrUf4crfl9xHLCtzHtdd1U7jQI5B+7bZWhRX6oeDf+Cu3wl8Rqv9oyeIPD79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CX/9Brsrf/gpB8E7mBZF8d2e1v79hdK3/fJizX4+0V8vV8PMtk7xlOPldfqmz0Y55iFu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k0C4iHy+W9R/2Tcf88a6Civ121v/AIKcfBTQY/8AkcftkgXcI7bTbpy//AvK2/8Aj1eV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+DdHR08M+F9e1qbtJevHYw/XjzH/AEFfm7RWuH8P8rpu8+afq/8AJL8yJ51iZKysvRf5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wVYTQZAPmaNa16K+hvjl/wAFLPih8aoZrNdUj8MaTL9610fdAzj/AGpcmQ/99Bfavnm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hIezw0FFeS/Pv8zzKtapUfNUd2VLfSIbYcLvb/aq3RRRRRRXYZh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/Ab/AIKA/Er9n+2hs9P1r+19Hh+VdN1UNcwRr6Ich0+isFrw6iuXFYOhiYezxEFJdmrm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wqpd6XDdfeXa395at0V+i3w5/4LU+HL9Fj8VeENW0uboZdNmjvI/wDe2v5ZX/x6vXN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12Nd/iySwlb/AJZ3em3S4/ERlP1r8jaK+UxPAOVVXeHND0f+aZ6dPOsTHez9V/lYyZPD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6rSaRcR/wAFb9FfsHL/AMFHvgrFEzN47sdqjd8lndM3/fIirkvGP/BW34P+Go3axvte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njz/AN//AC6/KmisKfh3lsXeUpvyurfhG/4lyz3EPZJff/mc/wD2Tcf88akTRLiX/nml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/wCC0Wt6pDLb+DPCtnpIf5ReanP9qm/3hEm1Fb/eLV8mfFj45+Lfjhrv9o+K9evtaul/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9o41wif8AARXIUV9Nl+RYDA64amk++7+93Z59fGVq38SV126GXb6AuP3r7/8Adq/bwR2y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FFescoUUUUUUUUAFFFFFFFFABRRRRRRRQAUUUUUUUUAFFFFFFFFABRRRRX7TfsYjb+y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2n/AKLWvxZr9rP2P/NP7KXw581drf8ACOWGP93yF2/+O1+ceJH+6Uf8T/I97If4svT9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M3+/XRVzt//AMfc3++1fHf7Xn/BMr4kfEr44eJvFmgNoGpWeuXrXMNv9saGdF2jht6h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/glH8Z7q6WOTQ9LtVbrJLqsG1P8Avlif0r7o8W/8FHPhT4A+IWseG9e1m+0vUNFuWtLh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u0xK9V5/+CoHwOjjZl8aPIy/wro9/uf/AL6hryMLxBxJSowpU8O5RSVnySeltNVodVTB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91+pesNXhjt0VvM+WrH9u2/9+stNJnkjVlXcrUf2Rdf3P/Ii14N8E/8AgjCyXcN18QPE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aLu+f6zuo/Han/Aq+1PB3grwx8CfAS6fpNppvh3w/pcTTMSVjijUDLSSO36sxr5a+Jv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btH4X8P614guu0lztsbb8/mc/wDfAr45/aQ/be8fftON9n17UY7PRUfemlWAMVrkdGbk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f2Jn2czTzB8kOzsvuiuvm/vF9aweFT9gry/rr/kXLjXuP3Sf8Cas6SSS5k3N8zPVy38P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9MisR8o+b+9XqX/BSD9vFP2hNRXwh4TuJP8AhD9Nm824uPu/2rOvQ/8AXJO395vm/u18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ltDA4eOGw6tFfe31b83/AFofPYivOtN1J7kOk6Z9l/eP/rDV6iiiiiiu8x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r7Z/4I5/HweGfH2rfD6+m/wBF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91LqNP3i/wDA4lz/ANsK+kf+CmP7O5+O37O11eWMPna54R3alabfvSRhf38Q+qDd/vRp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ofDvxhpeu6VMbfUtIuY7u2k/uSI24V+1XwG+MGn/AB++EGieK9P8sQavbq80O/d9nlHE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lHGGFqZdmNPN8P1av/iX/wAlH8mfTZVUjXw8sLP+l/wGZ2vWfmxrJ/c61U0i7+zXn+w3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yt91q5u4ga1uHVv4a/D2ivfv+ChX7MTfs2/Ha6Wxt/J8NeIt2oaSV+5AC37y3/7Zsf8A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uBxlPF0I4ij8Mldf13Wz8z52tSlTm6ct0dNRVXTLz7Vb/wC0v3qtUUUUV1GY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XXfCzwA3xJutW02De+qR6VPfafEv8Ay3kg2yyL7/uEnwP7wFcjXTfCP4j3nwi+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7rRbyO7CH7soVvmQ/wCyy/L+Nerftwfs7Wfwx8U2PjDwqvmfD3x5CupaPLGny2ZkXe1q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7x/C1edLF+yxaoVNpr3fVbr7rNd7SOhU+alzr7O/o9n+n3ENxJ5W1v4d3zVNUdxF5sDL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Y/Lb/Ww/K1eB0UUV6Jzlu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t6fp0+rSukEUkzRxPMwX+FEUszfgoqpXtVn8Of8AhVP7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Rap8RrpNI0SNxtkSxgdZ7m5H+/IkMY/2d/8AC1c2JxKpKK6yaSXdv/JXb8kaU6blfsld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7tX7sfzN/vV4rRRRXSZlmiiiiiiigAooooooooAKKKKKKK2vBHgrUviL4w03QtJt3utT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/wCWkjttH4e9TKSinKWiQ4xbdkFFFNllWKNmb7q19b/8Eff2fW8Y/EzUPiBqFvu0/wAM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3ki/Mw/65xN/5FSvp7/gpT+0AvwN/Zr1G3tZvL1rxZu0qyUfeRXX9/J/wGPv/ekSvT/2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vwf0Xwnp+GXS4P302zabqZuZZD9Xr8v/APgot+0eP2iP2g7x7G487w74c3abphQ/JLg/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OqlfkOBvn+fPESX7qnr8l8K/wC3nq16n1FW2CwXJ9qX5vf7ihr135Vv5a/efrVPSrT7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Zveq93cNc3DM38VbWkWn2W0+b7z/ADNXgNFFFfsB8sW6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vvr/AIIhav8A8lIsWb/oHTxr/wCBKt/7LWn/AMFtdE87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Met7d2+7/rpHE3/ALSrzb/gjF4iXT/2hfEOms+3+0tCaWP/AG5I5ovl/wC+XevoP/gs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lK3vlX5tF1u2uGb/YeOWL/wBCkWvynG/uOLoTf2nH8Y8p9LR9/K3Htf8AB3MvxF1h/wCB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1N4gX/RFb/bqroMn+n/7yV+XFFFFfqx80bV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X7gfs86QdA+APgexbO6x8P2EB3YZvkt417V+JmgaNN4i1uzsYP8A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LzttFfu7Z20Og6XDAp8u3s4VVWbjYiLivzHxJq+5QpLvJ/dZfqfRZBHWcvQK5q8/eX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3lqWrma/Fv8Aa01Qax+1B8Qp12bW8R36qy/dZVuHUH9K85rW8aeIG8WeMtX1VvvaleTX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1rJr9HwtP2dGFPskvuR4FSXNNvzOisf+PKH/AHFqamxReXGq/wB2nUUUUVuQ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YX/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hh8SpfAms3GzQ/FkqtZPI/y2t/t2j/v6vyf72yvj2pre4ks51kjZ45Y23Ky/KykV5+aZ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u0lv2fR/J/5G+Gryo1FUj0Cs7W7PzU8xfvL97/drRor9lP2zf2aLT9qT4J32h4jj1iz/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fIuQvClv7j/dP59q/HTXNDvPDOt3enX9vLZ31hM9vcQSrteGRTtZSPY1+sv/AAT3/a3j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pXEf/CXeH1WDU4/4rpeiXQH+3/F/tf8AAa8T/wCCrn7GLaxZzfFDw1bf6RbRj+37aJPv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3X/2fm/havzfhLNKmWYyWT47RN6dlL/KXTz9We/mWHjiKSxVHtr6f5o53T7z7Dcbv4f4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LWFqmn/Ybj5fuv8Adqzoeof8sG/4DX570UUV+sHzJrUUUUUUUUAFFFFFFFFABRRRRX2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4f8Ajd8OtS+A3xAKz6dqW+40CYuFkgk++0UZP3XB/eJ/wNf9k/FtXNH1i68P6rbX1lcS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NG214XU5VgfUGvNzbLljcO6V+WS1jJbxktmv62OjDV3Snzbrqu6Cs/VIGtn+1R/eX71a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1F+y74i/Za+Icmi61H59pPul07UYo8QX0X95fRh/Ev8AD9MGvL6/T79m749+D/8Ago38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2tW8VWcO+5i/1bz7fu3lu38L/AN7b0/3Wr5D/AGu/2AfFX7Luoy6hCkniDwizHydTgj+a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W3+191v/AB2vFyfiByqvL8xXJXjp5S84+vb7uy6sVgbR9vQ96D+9epBZ3a30W5f+BLVi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82L7tX7DVY775fuSf3a+faKKK+sPNLd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V37Gn/AATM8QfHG4s9e8XRXPh3wjlZVRxsvNSX/pmp+5Gf+ejf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LD4Kk62Jlyr8X5JdWbUMPOtLkpq7CiiqOoautt8sfzyelcr+w1+xZf8A7UfjBNQ1RJLH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4nyvtGOfs8bf3j3b+Bf+A1lft3fHyx+OvxpZNBSODwj4Xtl0jRIYflh8mPrIo7b26f7O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+1vonwm8D/8AClvhmttY2tpD9l1aazb93ax97VG6tI3/AC1b/gP3i2PgyvFyeOIxtb+0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9oveT85fl6nXiuSjH6vTd39p+fZeSH6nfrZR7V/1j/dFP0y1Nrb/ADffc7mqppdg0sv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KKKK+oPOCiiiiiiigAooooooooAKKKKK/Q3/AIJI/sltoWlt8UNdt9t1fI0GgxuPmiiP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r/s7/wC9XzZ+wd+yNc/tT/FeNbyKWPwnorLPq9xyu9e0Ct/ef/x1cmv1U8c+M9C+Bfwx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0Dw5Z/diRVVI0XakUa+p4VVr8544z1xisrwus525rdntH1l+Xqe9k+Du/rFTZbf5/L8/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JYL/wACq3qmofYYP9pvu1ipG1zcbV+dmrwv/gpz+1MvwH+Csmg6bcbPE3i6N7WDafmt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F9zn+Cvylr0D9o3466p+0b8W9W8VaplWvm2W1vu3LZ26cRxL9F6+rZbvXn9fScM5Kstw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n29Ft976nn5hi3iKvMtlt6f8Es6PZ/ap9zfdStyorSBbWBVWpaKKKK+iOE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vdv8Agm742/4Qj9srwbI77YdRml02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RP8AyJsr9JP25vBH/Cw/2R/Hunqu6RdKe9jVfvO1uy3A/wDRVfj54H8VT+BPG+j63a/8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/vxurr+q1+5Nnc2XjfwrDOvl3Wm6vaKy7vuzwyrn9VavynjyLw2Pw2Pj5ffGV/1PpMla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/wAAq6vH5unv/wB9Vj6a2y/hb1eugli8yNl/vVzPzRv/ALSV+D9FdF8U/A83wx+JPiDw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z2LM38flyMmfx21ztfqlOopxU47PVHzkotOzOoopkEvmwq394U+iiiiqE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es/sOeC28fftb+AdP2llXV4711/2Lf/AEhv/HYj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jL/hX/7O3jjWN22Sx0S7aFv+mhjZY/8Ax9lr4L/4I0/Dn/hIvj1rviORN0HhvS/Kjb+5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HNX0d/wVv+IX/CHfsnzaWr7Z/E+o29ltX72xD57n6fukX8a/J+KP9t4goYOO0eVP5u7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fusFOq+t/wDJfiV9Tk8vT5m/2axbNPNvEX/brS1+XyrdF/56PVPRI/Nv939yvytooor9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u8/Z5+PGs/s5fFHTfFGivmazbZPbscRXsB+/E/sw/I81+xfwj+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YWPiLRZY7zStVh+eKTaWibo8Mo/vD7pr8OK9+/YU/bKvv2UPiB5d75154P1hlXU7NDua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0X/x5f8AgNfFcYcN/wBoUvrFBfvY/wDky7evb7uunr5XmHsZck/hf4f11Iru3W5h2tXP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vJXS1V1TT1v4/wDpov3a6L/gop+xDN+zf4xk8QeH7ZpPA+uTfugvzf2VMfm+zt/s/wBx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X7oahZeHfjp8Nmhk+x6/4Z8RWf8ABJuiuYXH3lZf8ivyp/be/Yt1b9lHx07QrPfeD9T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73+zy4+7Kv8A48Pm/vBebhDij61FYHFu1WOzf2kv/bl1779y80y/2b9tS+F/h/wCPSNS+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9avVzfzWtx/caOtnT9QW+j/6afxLXgtFFFffHiluiiiiiiigAooooooooAKKKK1PC/iz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6PfXOm6lYyeZb3VvIUlhb2YV+lX7GP8AwUr0L496db+FvHn2HR/FEqfZ1ml2rY6zu4xz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K38P92vzBorw87yHDZnS5aytJbSW6/zXl+up2YPHVMPK8duq7jZI1kTa33ax9Q0hrU7o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aor9OP2m/wDgkx4V+J01xqvgiaHwjrExZ2tNhbTpm/3RzD/wD5f9mvhP43fsmePv2e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5bWSvtXUIB59m/p+9TKrn+62Gr1b9lv/AIKfeMvgUlvpOvNJ4w8Mw/KsV1J/ploP+mUx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O2vvv4FftjfDv9pjT0g0PWrf+0p1/eaRflYbz7vzL5R/1g9fL3LXxcsdnuR+7iY+2or7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eTXZnrRo4PGa03yS7f8AA6/IxbPW5Ijtl+df/Hq0rfUIbk/K/wDwGorzR47r5l+Vqyri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96vxior9gPi7/wAE5fhL8YXmmuPDkeg302c3eiv9jfcerbApiJ/3kr5t+I3/AART1CF3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X+G31a1aFl/7axbt3/fFe5gePMsrq1Vum/Nafer/AI2OOtk2Ih8PvLyOiorAg1e4th9/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rj5k/wC+a+EaK+gvGn/BMT4zeDtzL4Yj1iFf+Wmm3sU3/jhYSf8AjteX+Jf2fvHng1W/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U+81xpU8S/mVx2r6bD5pg6/8GrGXpJM8+eHqw+OLXyNSiqsesW8g+/t/3qkS6jk+7JH+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JaztHIrRyKcFW+Uioq7jEmooooop0cbSvtX5mboK7bwb+zd4++IO3+xvBfifUo2PEsWm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/rWdStTprmqSSXm7fmVGLlpFXCiioZLuGL70iVw9FfTXgL/gk/8AGDxk6teadpHhuFv4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sPmH/vqvePhf/wAEV9D0+RJvF3i7UNSb7zWulwLap9PMfeW/75Wvn8XxblWH+KspPtH3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V4me0beuhNRVGXW7eLp83+7Ve48RsR+7Tb/v1+dte9fAr/gnV8Tvjo8NxDosnh/SZsN9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pHjzH9tq7f8Aar9LPhP+yR8NfgMq3Hh/wvpNjdW6bvt9x+/uk7lvNk3Mv/Aa88/aE/4K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WmmXn/CY65F8ottNdWt0b/buOU/753N7V8zU42xeNn7DKKDb7vW3yWi9W7HoRyinSXPi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a1VLjV4bb+Le391ayLjUJrr7zf8AAamtNImuR83yr/tUz9nn/gnN8Of2aLP+3taa38Ra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qFitbLaPmZIi2xMYzucsw/vV4h+3B/wVMXVba88J/DG5kSCTdBea+uVZ16FbXuv/AF0/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tKfts+Ov2n7ry9c1D7HoqNui0iyLR2qnszjOZG/2m/DFeN16GV8K1alZY3OJ+1qdI/ZX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xGZRjD2OEXLHv1f9feF3q01z8q/KvotWNN0PA3T9f7tXLPT47IfL97+9VinSSNK+5vmZ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HjhRRRRRRRQAUUUUUUUUAFFFFFdx8BPgVrv7RPxKsfDGgQ7rq6bdLM4/dWkIPzzP/s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wu1z40eOrHw74esZL/VNQfbHGv3VHd3P8KjqWr9df2Rv2TtF/ZR+HX9m2O2+1i+2yanq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K/3Y1/hWvleJ+JKeWUeWGtWWy7eb8l+L+bXpZdl8sRO70it/8gqO4uVtYdzUXFwttHub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/Ju/h/hWuj+A/wAEND/Z1+GFj4Z0OLbbWSbri4bHmXcp+/NJ/tH9Olfnb/wUr/bTX4/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txu8H+H5mzMj/LqtyODL7xr91P8AvqvXP+Cnn7eC6fDf/DPwdeA3TBoNfv4j/qVPW1jP9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v8Ae2/nvXz/AAbw/UlP+1cddzlrFPfX7T8308tex25pjopfVqOy3/yGXFw11cbmrX0j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Y9V9I0v/AJayf8BWtaiiiiv0o8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r9ef8Agmx8Ul+Kf7InhlpJvOvPDyNolyP+efkf6of9+DFX5DV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y/2H8RPEXge6m2w69brqFkG/5+IeHUe7RNu/7YV8bx1gHiMslOO9NqXy2f4O/wAj1cnr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FYGsW/lag/8At/PW/WbrsHyLL/d+U1xf/BWv4TN4B/agbXIoytj4ws47xWx8vnxjypV/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LFfqh/wVj+C3/Cyv2aG123h3ah4LuBerj732d8Rzr/6BJ/2zr8r66ODcw+tZXC/xQ91/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9niHbZ6/f/wSTRLjzLTb/cq9WHodx5V5t/hetyiiiivqjzQ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t34d+Br74l+OdI8P6aoa/wBau4rOHP3dzttyfYd6mc1CLlLRLccYtuyC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zN0Wv0x/4JIfCg+A/wBl/wDtqZNt14uvpL3P8XkR/uo1/NXb/tpXgf8AwWb+KP8Abvxe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Xh+wa7nA/wCe1w33T9I4kP8AwOv0G8KeG9O+FngHTdJtcW+leH7CO1jZ/wCCGGPbub/g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xVk+Nfxy8VeKWZjHrF/JJb7vvJAPkiX8I1Rfwr8p4TjLMc6rZlJaRu16vRL5RufS5lah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/wATF12fzbzZ/cq5oEGLdm/56VlSSNLJu/ieuhtLf7Nbqn92uIooor9YPmSS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vp/8A4J+/t7XX7M+tp4d8QNLe+B9Sm3OB80ukyN1ljHeM/wAcf/Al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/DXhr48/DprG/hsvEHhvXbdXB374rhD8yyIw/wC+gy1+GNfSn7DP7furfswaxHo2sfaN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Xfuk01ieZYN3/jydG+tfn/FXCbxEvr2A0qrVpac1uq7S/P139vLcy5F7Gt8P5f8AA/rY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cv8ArKyIpZLWT5fkZa6WqepaWt6Ny/LJ2NU/22f2Dta/ZW16TUrGOfWPBN3L/ot/s3PaZ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vRvut/47XzvX7n6Hr3hr46/Dtbuzl07xF4b1y3KEHbLDOh+VkZW/Iq3Svz+/bZ/4Jeah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O4bjVvDvzTXGlLulutNXqfL7yxj/AL6X/a+9U8N8ZKq/qeY+7UWib0T8n2l+D8nu8flb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vTuhbDU1vk2/ck/u1brmpI5LWT+4y1qWGtrL8svyt618Y0UUV+hHhmj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SwzNayK6MVdTuVl4ZTUVFABRRRXvfwf/4KQfFj4PLDbxeIP7f06HhbTWk+1Lt9PMyJV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f/wWn8P6gkcPi7wnqWly9GuNMnW6jz67H2Ff++mr86aK+ex3CuWYvWpSSfePuv8ADR/N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pGWnnqVLjSLe5/h2N/s1UuPDjAfu33f79a1FfsX4I/4KD/B3x8i/ZvHGk2Ev8Uepb7H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Jq9S8O+N9F8YR79J1jTdUj/vWl1HOv8A44xr8Iqlhma1kV0Yq6ncrLwymvmMR4b4Z/wK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PRp59NfHBP00/wAzAk0y4i/5Y/8AfFQyxtGPmTZXS0V+8t/pdrqqbbq1t7lV+6sqK386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VjC3HhPw3cKnKrLpsLfzWvxd0T41eMvDm0af4s8TWAXG37Pqk8WMdPutXRWn7YvxWso9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X97q80jfmzGvP/4h5i4fwsQvua/Js3/tyk/ih+Ry9O8+T+9JXQvBHJ95Y6Z/Z1v/AM8o6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ieE/+QXo+k6b2H2S0jh/9BUVF4r+Ifh/wJb+Zreu6TosWN2+9u47ddv/AANhX4w+Iv2l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T8deLr6JuscurztGf+AbsVxU9xJdTtJIzSSMclm+YmtKXhxUk+bEYj7k3+Lf6Eyz5LSE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NN956SKNpB8qb630s4ovuxx/lU1frf8AEP8A4KZfB34fB1/4Sb+3bpP+WOkW73O//tpx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Vf8AgtRfXQmt/BPhC3tR/BeaxP5rf9+Y8Af9/Gr4Qor6LB8C5XQ1qJzf956fcrfjc4a2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DAj0e4l/g2/79W4PDvH7x/8AvmtSivSfjF+1l8Q/j07r4m8UajeWbH/jyifyLMf9skwn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soYelRh7OjFRXZKy/A8udSU3ebuyvb2ENsflT/gVWKKKKKKK2J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4IfA3xF+0J47tvD3hmxe8vJsNJIflhtY84aWRv4VFdp+yn+xX4q/ar8SbNPhbTvD1tI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PVUH/LST/ZH/AALbX6m/s/fs5eF/2Z/BK6L4Zs/KV/muryX5rm/k/vO3/sv3RXx3EnFt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r26R85f5b+h62X5ZOu+aWkfz9AqO4uFto9zVHf6hHYx/N8zfwr61i3d3JcybmrA/ZG/Z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ghLWxWO/8QXiD+09VaP95cN/zzX+7EOy/wBa8V/4KLf8FDYfhRZ33gXwTeCbxTMrQ6jq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GhH/AC3/APRf+90w/wBvj/gppD4eiv8AwX8N7yObUn3QahrkD/Jaf3o7dh96T/pp/D/D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iS8naSRnklkbczN8zMTXz/DvC9bGVv7Tza7u7qL3fZvsuy/Tftx2YwpQ+r4b71+nn5/qP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Gf4VqXSNM8397J93+Ff79SaXpHm/vZPu/wrWtTZJGlkZmbczckmo6KK/UT5w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634I/F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P+KrHcZ9FvI7govHnR9JI/8AgaFl/GuSorOrTjUg6c1dNNP0ZUZOL5luFRXFv9pt3X+/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Oj/FjwBHMvl6loPiSw3L/dureeP+qNX4u/tB/B+8+A3xk8Q+E7zzGbSLtkhlb/l4hb5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vxr78/4JC/tCf8J18IbzwLfSbtS8It5tnu+9LZyFj/5Dk+X/AHZErB/4LD/s5NrnhXTf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HC2Gr7E+/bsf3Up/3Xbaf+ug/u1+T8M1pZRnNTLKz92bsvXeL+advV+R9LmEVisIsRDd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KT/bSuhtLj7Tbq/96snXrTyp/M/hf/0KpNAvPnaNv4vu1+ddFFFfrh8wa1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VvTNMn1Wd47eJ5pFikmKr/cjRndvwVSaqV1Hwc8X23gT4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tGm2d7G19D18+2J2zR/8CjLL+NZ1ZSjByiruzsu5UdXZhRRUVxH5sLL/ABdq5eivRf2n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GLVfDsjNPYq/2rTLr+G9s5PmikB7/Lwf9oGvOqnD14VqcatN3jJXXownBwk4y3RLRUNn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tTUUUUVsS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XV/CDwIfiT4xbTP+odqF3u/uNBZzTgn8Y65Ss1Ui5uHVJP77/wCTK5XbmCiobl/L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KKKK0JCiiiiiiigAooooooooAKKKKKKKKACiiiiiiigAoooor7Q/4I8fAZvFvxT1Tx5e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0sWb7r3cq4OP9yJv/IqV8e6Lo134i1i102xhkury+lS3t4YxuaaRjtVR9Sa/Z79lP4E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C8KxeW11bxedqEqf8trp+ZT9N3yj/ZFfE8c5ssLgPYRfvVNP+3ftf5fM9fJ8L7WtzvaO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r135UCx/89PvVfkfy13Vz95cfarh2/75rzv/AIKffHFfg/8Asv6lY2823VfF7f2Rbr/E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5frIK/Jevo7/gpp+0MPjr+0XeWljN5mheEQ2lWe1vllkB/fyj/AHn+X/djSvnGu3g/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35+8/nsvkrfO5lmmJ9tXdtlov69SbSIPtN5/sp81blVNItPstp/tSfMat0UUUV9Se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Xr37LH7Yvir9lLxT9o0eX7Xo90y/b9Knc/Z7p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8c1+pf7N37VHhH9qLwr/AGj4dvNl5Cg+2abPtW6sm/2l7r/tL8tfitW74C+IGs/DHxPa6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apZtuiuLeTYy+3up7qeDXyXEXCeHzFOrD3Kvfo/KX+e/rsengcznh3yvWPb/ACK95YR3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LeWkljJtb/gLV0VNeJZo9rfMtfpp+2D/AMEzPDfx+lude8Ntb+GfF0gZnKp/oeot/wBN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/8AAlavze+MXwM8UfAbxW+j+KtIutLvBzGzjdFOv96OQfK6+6196fslf8FZNG8dxW2h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jCxx6uvy2N2f+mo/5YN/5D/3a+qPH/w18L/HXwZ/ZviDTdN8QaPeJ5se/Drz92SNxyrf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7M8iqLCZlByh072/uy2a8n6aHq1MHh8ZH2tB2f8AW66f1uYthrDW3yt861r29xHcpuRt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5ovmX+7VCOSS1k3L8jV+GdFfcX7S/wDwSA1XQJLjVPhref2xZfeOkXrrHdRe0cpwkn/A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FHhLU/BGtzaZrGnXml6hbttlt7qFopY/qpr9KyzOcJj4c+Fmn3XVeq3/AEPn8RhKtGVq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tNfU/LL8v+1Wkkqyx7l+Zay6KKK9Q5x1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V9I/s4/8EzPiH8dZLe+1C2/4RHw/Jhvt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0yg4dv8AgW1feuPG5hh8JT9riZqK8/0W7fkjWjRqVZctNXYUUVTutXhtR8v7xvRa+etK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Ozt7i8urlxHFDChkklY9Aqjk19ufsjf8ElLzWnttf+KHmafZfLLDoUL/AOkTj/pu4/1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19Yfs3fsXeBf2ZLBG0LTftWsMm2bV70LJdvx8209I1/2UrJ/ak/b48E/sv2k1rcXP9u+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RfMjb/ps/IhX/wAe/wBmvzXMuMMXmFT6nk8Hr1+0/TpFeb19D38PldKhH2uKa9On/BLl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/fVUbzUJL7733f7tOtNLkv8A/YX+9XqF3e+Gvgh8PhJI2k+GvDeiw7ABtgtrZB0Vf881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U41L4z/AGvwx4FkudH8KNuiub3/AFV5qq9/eKJv7v3m/i/u14l+0n+1t4y/ag8Q/avE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aaZbEx2dp/up3b/ab5q8tr2eHeC6eFksVjvfqb23Sffzfn0f3nLjs2lUXs6Okfxf+SI/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etSw0hbYbpPnb0qxZ2EdjH8v51Yoooor708U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r0T9l/wCOd5+z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vmSRWM2y9gX/AJerV/llj/756f7QFfslcQ6H8Z/hw0bfZ9W8O+JrD+D/AFd1bzR9j7qa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JEftVi+02X4X61c/v7fzLvQZHb78f3pbf8P9YPbf/dr8948yWVWiswofHT3tvy73/wC3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Li1GToT2lt6/8Ehu7f7Tbsv5VgfNav8A3GSulrJ1+yx+/X/gVfHn7TvwH1D9m/4x6v4X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2yuGGPtdq/8AqpPy4P8AtA151X6xf8FIv2SP+GjvhJ/amj25fxd4XRp7NUT5r+HrLb/+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+T8kbRPtb5WXqK9/hfO45lg1Nv346SXn39Hv966HFmODeHq8q2eqNC0ulu4FdfxqasPS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uvW5TaKKK+jOAKKKKKKKKACiiiiiiigAooooooooAKKKKKKKKACiiivtzwl4Gj/4KDfs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xL+FSfYoVJG+/tNv7qM/76LtVj/y0g/26+K7yym067kgmikhuIWKOjrtZGHUEV6h+x5+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iw8QR+ZNpc3+i6rar/y3tmPzY/2l+8vuK+uv27v2GNP/AGhPDI+K3wx8u+1HUbdb28s7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6If89tvVf4/9/wC98fHGf2TjnhcRpQqtuD6Rk94vsm9V2v629R0frNL2kPjjo13XR/p/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of8ATKatOq+oWa3sG3+LqtUNN1NraTyJ/wD9ivztoqa4t5LOdo5FeOWNtrK3yspFQ19g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dh8Fvgzrnx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O232jUL5vvNxHBGPvyu38Kr/AJ5rOrWhSg6lR2SV230RUYuT5VuFFFR3FwttHub7texf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D/xd+JN5GVs9B8M3Wi2EjD5XvLuPy/l/3FZQf+u4r5tr7g/4KE32i/swfs6+E/gd4bm8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cK9woO5Wf/rpL83+ysCV8P14uQ15YpVMc9qkvd/wRVk/m7v5nZjYKm40VvFa+r1f6Iq6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333t/uir1Zelbr68e6b/AHFrUoooor3jhCiiiiiiigAooooooooAKKKKKKKKACiiiiii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rftD/FfSfCujqfOv3zPOU3LaQLzJM3sq/meKyrVoUoOrUdopXb7JFQg5yUY7sKKKivJ1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n/BI39ltvGHjib4jatb50vw+7W+lK44nvCvMn0jU/wDfR/2a+qv+CgX7Si/s2/AG/uLW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N0oL95JGX55v+2a8/wC9sr034eeBdD+BXwxsNC01Y7DRfD9ntWSV1XYqfM8kjf3jyzNX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TftRfHC81OCST/hHdL3WWjRN/wA8QeZSP70jfN9Ni/w1+SYCnPiHOXiaq/dQtp5L4V6t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ksDhPZx+KX59X8inrt55UXlr95+tUdMtPtN5/sp87VDJI11Pub7z1u6bZfYbfb/E3LV4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Kli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vaP2b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VykOk339oaDu/eaPfky2vPXZ3ib/AHfxzXi9Fc+KwdHE03SrxUovozSnVnTlzQdmFV7z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1qxRX63fs3/8FJfh38fY7ezurz/hFPEU21TYalIqxSP6RT8I/tu2t/s16t8XvgJ4P+O+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OsRL/q5JU2zwZ/55yrh0/wCAtX4d17d8AP2+fiR+z0IbXTta/tbRYuP7M1PNxbqvohzv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WZcAypz9vlVRxa2Tb09JLX7/ALz3cPnSa5MTG6/roYV3pM1uP7y+q1WguJLZ9ytsrpqr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drf3lr6J+On/AARlki868+HfiDzF+8um6v8Ae/4BMi/+hJ/wKvkP4tfs2+OvgZdtH4p8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W5aLfayf7sy5jb8Gr9Zf2Qf2i7n9p/4PQ+Kbjw/N4f8AMuJLZUafzo7rZtDSRHaDt3bl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G/tnguIY5oJk2yRyJuV1/wBoGvHwvG2Z4Co8Njoqpyuzvurf3ldP7n6nVPKcPXj7Si+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317j96n/AAJa0Le7jufuNurB1Cz+wz7d++oa/BKiv2A+K3/BOL4R/FcSSS+GI9BvH/5e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LA/df8AfSV85fEr/gihcReZJ4Q8bW83/PO21e1aPH+9NFn/ANFV9jgePMrr6VG6b81d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KrZNiIax970/4J1FFYEGsXEX8e//AHqtxeIsD94n/fNfBlFfQHjv/gmV8ZPAjM3/AAiv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l3HcZ/4BkSf+O15H4w+EXir4fuy674Z1/Rdn3vt2ny2//oaivp8PmWExH8CrGXo0zz6m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NSiqsesW8g+/t/3qljnjm+60bVzdFFFdpiS0UUUUUUUAFFFFFFFFABRRRRRWjoPhjUvF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ajP/AM87aBpm59lBr1HwR+wT8YPH0i/Y/Aet26Pzv1CNbBQPX98UrmxGMw9BXrzUfVp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b9EFFNkkWMfNUEup26D/AFg/4DXjtFfZnw9/4IweNdcMcviTxNoOgwt96O1SS/nT6r8i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z/gkl8LfAnlzawureLLpcFvttx5Nvu/2Y49v5MzV83jONsqw+kZ877RV/wAXZfiehRyf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lmis99fjH3Ukeqc+uTS/c+SvzF8J+CNY8fauthoWk6jrF9J923srZ7iQ/wDAUBNfUf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x6YrrxXc2fg7Tm5MTEXV849kQ7F/4E+f9mv0i8HfD7Qvh3pn2HQNF0nRbQ9YbC1jgQ/U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+i6XcXl5NHa2tnC0000p2rFGi7mZj6Cvisw8QsXW9zBwUPN+8/8AJfcz1aGR0o61Xf8A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M22qNxr8MX3fnasqSRpR8z76ZXkP7P37BHw2/Z2aG60zR/7U1qHn+09T23E6N/eT5dkf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L9p/wP8As56Z5/irXrWznZN0Nkn728n/ANyIc/8AAvu+9dvo+r2viLR7W/sLiO5s76FZ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ddysre618g/ti/8ABLCx+K2p33ifwLef2b4guXaW40+8kZrW9b/Yc5MTfX5f92vmsDOj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u+/ybfwr5Nem56NaM6NK2Fgv6/MsXmpzXP3n2L/dWm29nJd/dT/gVQ/6qtDT9c8r5Z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nP8AgrJ4s+Ka3Gl+CYpvBuiv8n2lZM6ncL/10HEP/bP5v9qvk65uZL+4aWVpJJZG3O7f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H3w61z4WeKLnRfEWl3mk6naH95b3CbWHuPVT/eHFYNfuuV5dg8JRUcHFKL6rW/nfqfG4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r+XyLFnokcXzS/vG/wDHa0KbFKsqblbctOoooor0jn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sv8AwP4nsdY0q4ktNS0udLm1nT70ciHKtWXRUyipLllsNOzugpsqLMm1vutTqK/aD9kX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g/Z6/beXDqkP+j6rZof+PS4C8/8AbNvvL7V8Z/8ABU79i5vAHiKb4keG7X/iQ6vN/wAT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Y/63j/lnKf8AyJ/vCvCf2PP2otT/AGU/izb6zb+ZcaPebbfV7FW/4+oM9R/00T7yn8Oj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D/xz+GsVzC1nrnhvxHZnIcbo7qGRdrKy/wDjpWvx/HYevw3maxVBXoz6eXWPqt0/+CfU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n8S/q/z6/wDDHO39m1hPt/h/hrR0S+82Pym+8nSrN/ZrfW+3+L+Fqw/mtbj+40dfhfRX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8A7KHxB3WqzXfhHWHZ9LvH+Zo+5t5D/wA9F/8AHl5/vY8Dr9YwWMpYujHEUHeMtv67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U3Ca1R0lFVdL1Bb6P/pon3qtUUUUV1GYUUUUUUUUAFFFFFFFFABRRRRRRRQAUUUUV9Wf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2cdVj8K+JppbrwVqEu9ZASzaNIx5kUf88m/jUf7y853fKdFcOZZdQx1B4fEK8X96fRrz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6M1OG4VR1PTPtI3p/rP/AEOr1Ffqh+1z/wAE7/C/7U2nf8JX4TuLHSPE17F9pS7h+ax1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4j/z1X8d1fm78Xvgl4o+BXittH8VaRdaTeLynmjdHOv96Nx8rr7qa9g/Y1/4KE+Iv2YL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Hg2Rsyae74mss9Wt2P3f9w/Kf9k/NX6LeH/E/wAM/wBtv4Yny/7J8WaLJt8+1nT9/ZSb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7X/fNfn8cfmfD0vY4pOrh+kuq8r9PR6dme37HD45c9P3Z9V/X5/ejDsNXksvlf51/wDQ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3I28VDf6Wt6N33JP71ZDpNpk/wDdavxbor9B/jz/AMEaLO+ea++HOu/Y25b+zNX3PF/u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v96vkT4tfsjfEb4HPI3iPwnq1vaw5JvYU+0Wu0d/Nj3IPxNfZZbxHl+OS9hUXN/K9H9z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K9H446d1sdFRWTaeIMj96n/Alq/BqEN39x68zooor3DjJ6KKKKKKKACiiiiiiigAoooo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NY8b6mtnoul6lq943SCytXuJf++UBNTKSiuaTsgSb0QUUU2WVYx8zbayqK+mPhH/AMEq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tUsLPwjYvyZdUm/fY9ok3Pu9n219dfAb/glN8OfhRJBea79o8aatDtbdfxrHZqw9LcZ3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LjDLMIrc/PLtHX8dvxv5Ho4fK8RV6WXn/Vx1FUbjW4Yh8v7z/dqjca5NKfl+Ra+Ev2Z/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qkbaPYmx0FX2z6zeIy2qeoT/nq/+yv/AALbX3jc2fw3/wCCV3wHmuLdY77xBqC7Y2mI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7lc+XCv8A3yvux+ab9qf/AIKOeCf2adNm0Pw79j8ReJrdfJisLN9tnYY4HmuvHH/PNfm/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xl8Q/HfxvceIPE2oSahqNx8oLfLHCg+7Gi9FUeleDQo5jn8lPFp0sNvy9Z+uzt56Lsr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an71Tv0X9f8ADmpd6hHZD5vvf3ay/wB9rFx/s/8Aouiz0iS6O5vlX+9Wxb2620e1fu1X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w+PtU8Sa5cG51LVpjPM/8K9lVR2VVwoHoK5uiiv0OnTjCKhBWS0S7I8OUm3diwxLBEqr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VkhRRRRRRRQAUUUUUUUUAFFFFFFFFABRRRVrT9Pm1i/htbaKS4ubhxHFHGu5nYnAUD3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X7HUP7L3wz+1anDG3jDxAiy6lJ977JH1W1U/7P8AF/eb6LXkP/BML9hFvDEFn8SvGFlj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4T/j1Q/8vTg/8tD/AAf3R83X7vuv7cP7Xmn/ALKPwxeaJ4bjxVqyNFpFm/Pzd5nH/PNP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FWdVcxxCyjL/AHleza6tdPRbt/oj6XLcJGhD61X07eX/AAWFYepX326f5f8AVr096m1f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/iaqumWLX0/+yn3mrwr/AIKx/thLoOjSfC/w7df6dfoG16aJ/wDUwn5lt+P4n+8/+zx/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fEF54r1q71PUrmW81C/lae4nlfc80jHJY1n199keUU8twkcPT33b7vq/8vI8TGYqVeo5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f5v79v8AgNa1NjjWJNq06iiiivYOU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vSv2df2XPF/7Tfin+z/Dem+Zbwuv2y/m+W0sVPd3/APZR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8E4dX/aJltfEniYXGheCl+ZGxtutW9ogfux/9ND/AMB9V/TD4ffD3RfhZ4VtdD8Paba6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gTap/wBpu7M3dmr4TiTjSlgm8PhLSqdX0j6935ff2PZwGUyq+/U0j+L/AOAFQ3d4llFu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2nyr88lZEkjSybm+d6r/AA08A6b8GPhjpPh+x8uHTfD9msAkf5flRfmkb68sap/BL426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4i8N3BuNPmlkgO8bZEeNsEMv8P8Ae/3a8b/4KjfHz/hTf7Nt1pdnNt1jxozaXBt+8kGM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7/7a18d/8Ezf2rv+FAfGD+xdWuPJ8K+K3S3uXc/LZXH3YpvZedr/AOyd38FfCYHhmvjs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pfzJfF829vNNdT2a2YQo4iNDp18uwXEjXNw7fxPRcW7Wsm1vvVZ0W1+03e/+Ffmq9rFh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K/VPz1+0JHuHmupdV/i2iotSvWsNPmnW3uLpoU3eTDt81/ZcsBWP8SvCF14x8H3Vrpt/J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vk+ZrS4H3JNv8S/wsv8AEu9a89/Zm/awtfjNfah4X8QWsfhz4ieHJGt9V0hn/wBayfK0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d/74Zvm6eDnUpSr01dR+Jdl0fp0v0e+6PQlVUZqD0vt/XcxaKfbyeVL83zr/ABLUt3Yf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61WvDn7cfwp8R6hNZ/8ACaaVpd9byNDNa6v5mmywSBsGNhOqfMGr0rQPFGl+K7T7Rpep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0nSZeenzKxr53/bq/wCCf2l/tNaZNr2grb6X44tovll+7Bqqj/lnN/tf3ZPwbj7v5e+I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ddabqEN5o2taXKYp4W3RywOO3FfYZTwvgM1pc+ErOE1vGSUmvu5brzPKxOY1sNK1WKa6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mi/g3/7nzVDJG0X3quaZqjWvyt88dbKOs0e4fMrV+2XiL4OeEPFu7+1/CvhvVN/3vtem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PVP2I/hHrMm6b4eeF1P3v3FgsA/JMV+TegftNfEbwuFTT/HnjC0jTpHHrNx5f/fO7Fdp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5fQ2Om+NtevLq8dYoYfJjuZJnPyhV3ITuNem+B80or9xiUl6yj+Vzn/tjDz+On+TOdju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+33H/PaStx7OGT70UbfVKjk0u2/iQV+iz/8ABOj4Ku+7/hBNP5/6erj/AOOUf8O5vgp/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c//ABytD9knwp8UtL8G/wBpfFLxRJqmsXyfu9LS0s4otNX/AGnhjUvJ6/Nt/nXrVfFY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sVKVusZys/Ru1z16eHoTipezS8mlcyv7UuP+e1J/a1x/z2pb+SHftgTYv96q1eR6X+wV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PtBfy/u+cjT/APfW9jurqdD/AGbfh34aIbTvAfg+zZf+WkWjW6vx/tbM12dfnv8A8FJ/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d/EGjeO/Gk3gXWJNqxxarNH/AGTKR/qH2MP3Z/gY/wC63zfe6cqp4nM8R9WniXFvbmcn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xXs8PD2kaaa8kib+1Lj/AJ6yUx7uaT700n/fymVqaQ8F2m1ooxLHX6BJFa6NY7VS3s7W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Xxn+1p8M/AIf+1vHfhe3kQbmiW/jnm/79oxf9K/GPX/F+reLZ/M1TVNS1KTrvu7h5m/8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VVdzNwAK+1oeG9NO9eu36K34tv8jyZ59L7EPvZl1NHp80n3YZK6CKJYx8q7adX6iePv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+Yujpr3iaf8A5ZtbWn2eA/7xmZW/8cr1j9m74oeNvjXoS+Jde8N2Xg3Qb6PdpunvO1xq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VVY4yvRdu4/+hfNf/BPr/gmuvh4WPjn4iWP/ABMF/faZodwny2vpNcKf+WnpH/D/ABfN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Y6Nq9hp8k8f9oao7fZbUH97KqDc7Y/uovVv/AGZlr5HPIZXh5PCZdFzkt5t323SSsvV29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mva4h2XRf59fRfeYsegTSfe8tKr3cEds+1W3N/E38NXNU1fzT5Uf3f4mrN8tvvfwpWhX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U/4V58K7fwHpdxs1bxYm+92n5obFW5/7+v8AL/uxvX1h4o8T2Pgrw3f6xqlxHaadpdvJ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Rcs1fi1+0f8AG6+/aG+MuueKr4SQ/wBozYtoP+fW3XiOP8F/8ezXZwPk/wBcxv1iovcp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yXcxzjFezpckd5fl1Cr+iWfm3Hmt91Pu/wC9VCONpJNq/eeujs7cWtuqV92/8Eiv2kv+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P9Uud2qeF08/Tt33prJm+7/2ydv8AvmRK+xa/Ej9nf4zX37Pvxi0PxZY7pG0q43TQhtv2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EhIr9p/CHiux8d+FNN1vS5hcadqttHd20q/xxuu4VXHGT/VMb9Zpr3KmvpLqvnv832DJ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8fy6GVr9n5Unmr91/vf71Ua6O6txdW7J/ernJI2jk2t95K4/9oj9mTwl+034R/svxNY7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7Vu7Enuj4/NW+U1+Xn7Wv7Enir9lPXi19H/anhu6kK2erwJ+6f0SQf8ALOT/AGT17V+u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8KajrN1HcTWul273c6wJvl8tF3Oyj+LC9qo2l34a+Ofw6WSNtN8S+Gtdt8EHbPBdRnqr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P8SYzLUnZyo3s10T30fR+Wz7dVpjsvpYjTaX9dCa0u5LF9y/981tWOoJex/3W/u1hRx+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y1k/55slfhfRX19+3N/wTPv/AILG88VeB4bjVfCa/vLqy5kutJX+96yQ/wC195f4v71f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h8fRVfDSuvxT7NdH/SPksRh6lGfJUR0lFZ+mawtz8snyv61oUUUUV6Bg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UX/BPL9uaT9mrxMvh3xFO83gjV5d0h5ZtJmPHnIP7h/jX/AIEP9r5dorhz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2IV4v8PNeaNqFadKaqQ3QVR1TTPtSbl/1i1eor9yviX8OfD3x8+Gt5oesw2+qaJrVuCs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on5+YfeVq/JX9rz9kPXv2TPHn2G+332h3zM2l6oqYju4x2P92Re617B/wTv/AOChH/Ck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JZPB8xxZXbbpG0eQnp6+Sf8Ax386/Qb4nfDHw3+0J8NrjRNbt7fVdF1WFZY5InVtmV3J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FflOFxGM4YxroV7yoyfyfmu0l1XX7mfS1KdLMKXPDSa/q3oc1HI1rJuX5GSt2wv1vov9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aV9pHmRf6zv/ALdZcE7W0m5fkZK/Dmivb/2v/wBirxD+yf4qxMsmpeGb2Qrp2rKg2yd/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AB7+H28Qr9bweMo4qkq9CXNF7Nf196PmKtKVOThNWZ0tFV7C/W+i/wBr+JfSrFFFFFdJ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dD8O/iZ4g+E/ieHWPDerXmjalD92e2k2nHoR0Yexrn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hNXT3THGTTutwpkkKyptZdy+hp9Ffe3wB/4LJy20UOn/ABG0P7Rj5W1XSgqsfd4Dx9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hN+0x4D+OlureFvFGk6pMw3/AGVZfKuk+sL4kH/fNfiPU1vcSWc6yRs8csbblZflZSK+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ueHbpy8tV9z/AEaPXw+dVqek/eX4/eZdxoPH7p/+AtVG4s5Lb7yba6Kiv2o+IX7Jvw1+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8P3lxN/rLhbVYLh/rLHtf/x6vG/F3/BIL4T+IZXbT28SaA3ZbS/WWNf+/wArt/49Xwv8N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LI0h03xtq01qnS3v9t9Ht9B5wYqP92vZ/B//AAWg8eaXsXW/DnhnV1X+KDzbSV/q251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IcHpg6/Muyk1+EtPxO3+0MDV/iws/Rfoc7HqE0Y+V5KmTX7iMf8ALN605dMhlHzJ/wB8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kiV32tf8ER9Nml/4l/xDvrZf7txoyzfqJUrm7/8A4Il69Ht+y+OtJm9fN06SL+TtXV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kX+1PAOqWbfxfZNSjuP/AEJErprT/gs/8NZLf9/4f8cRyf3Y7W1Zfz88UfWOMKekk38o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q/NkMfiNgPmh/wDH6d/wka/88qa/htv4Zqj/ALBm/vx15zoP/BEnUJHX+1PiBZW69xa6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geE/+CMHgDS3jbWfEXijVWX7ywvDaxv+Gxm/8eqDXf8AgtP4Etl/4lnhPxZeNjpdfZ7c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eL/+C2euXQZdB8CaTYn+F7+/kuv0RYv50W4vxOjvFf8Abkf+CH/CXT13+9/8AmfxEo+7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dSNaE8OSfxPH+VSp4dX+KU19ReCf+Cc/wb8DeW1v4Jsb+dPvSalLJeb/AKpKxT/x2vTJ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eZI+geFdHt/vM3lWFqn/AKCtfln4+/4Kg/GLx3vjj8QW+g2z/ei0q0jh/wDIj7pP/H68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d6k17rmralrF433ri9unuJD/AMCck1pT4GzLFO+Y4n8XJ/jZL8SZZxQp/wACn+S/IqSa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FQ/vLuT/lo7VtR6Lbxj7m//AHqsxRLGPlXbX6ffGb/grB8MvhrFNb6JNeeMtRXhY7BP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/tNWr4v/AGhv+CkfxH+PcM9it+nhfQpsqbDSnMTTL6Sy/ff6fKv+zXz3RX1uV8I5bgmp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5bL7r+Z5mIzSvW0bsuyMW30OaX73yLWjaaTDaD++395qt0UUUUV9Oec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X3B/wAE2/8Agnv/AMJrJZ/EHxzYP/YsbLNo2mTp/wAhBvvL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ur/H/u/evf8ABP8A/wCCaUmqXFj44+I1jss12z6bodwnzXB+8stwp/g9I/4v4vl4b7Q+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6/Dq48QeILgW9pbjyra3i2+bdybflhiXuT/nivzTijiqU5f2blnvSlo5L8o+fd9Omu30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I0XRP82FZer6p5X7qL738TUanq/Plx/8Cb0rOt7drqTatVf2jv2iNA/Zn+Gl34i12b7v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+btGn9W/hFfkD8dvjnrv7Q3xIvvE3iK4828vPljiT/VWkQ+5FGP4VX/6/Wtj9qH9p3X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7rTrb28O6HT7GI5hsYc52r6sf4m/i/SvMa9vhXhmGW0va1dast32XZfq+vyOTMswdeXL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7NrqTatb1vbrbR7VqO0tFsYtq/8AAmqxRRRRX2B5Q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VJHG00iqq7mbgAUAFFFFR193fsDf8Ex/7YjsPGvxK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tClHzT91kuF/u/8ATPv/ABf3T1v/AAT3/wCCcCeBI9P8deP7PdrjbZ9M0iaP5dP7rLMP+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e+59F/tN/tTeGv2WvAr6trk3n30wZdP0yJ1FxfOPT+6o/ib+H9K/MeIuK6uIq/2blOs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9ZfdpqfRYDLYwj9YxOi7P9f8grL1PV+fLj/4E3pTdU1fzT5Uf3f4mqnZ2kl9JtX/AIE1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CX9n2t1c2tn9vnWysYfutPJt+WONf4vlGeOi89K0K+H/APgnv4y8T/tfftMeIPid4sm3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FquVtrCW4P3Yh7RK4Y/ePmV9Iftk/HJf2e/2dfEniJJlXUfJ+yaav9+6l+SPH+5/rPpH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xkMAnzVHZO2ylLp8k1dns0cWp0nXekenoiHY0v8A7NRWlqaR2Fmtuv8AF96qdhb/AGq8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b/gph8d/+F1ftOapBazebo/hX/iUWm0/K7If30n4y7h/uolfPFSSSNLIzM25m5JNR1+/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hqe0Ul/wfm9T4mtVdSo6kupr6TbfZbT/AGn+ardFFfqv/wAEyP2rv+F+fCL/AIR/V7nz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i7/Pe2vSKbn7zD7j/n/HXEf8FRv2fdR0K6034z+DZLjT/EHh9o49UltPll8sfLFcfL/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K18O/s6fHPUv2c/i/pHirTdzNYSbbm3zhbu3biWI/Vf15r9lPDHiPQvjh8M7bULP7P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ismGWeGRdrRuv/jrLX5VnuFnkeaRx9Bfup3uumvxR9Huv+AfSYOqsZhnRm/eXX8n/mYe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/depdFvFx5En3W+7WldwLdQMrVz8sTWs+37rJXgn7CP/AAUH039pPTIPD/iJ7bS/HFvH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8vF6Sf3o/wAV4+70/wC2j+xFof7V3hj7Qvl6X4u0+JlsNRx8snfyZ8dY/wBV7d1b86P2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B+P1zY2c15b2PmjUdBvkcrJ5O7cmHH/LSM/KcdxnuK+0P+Ce/wDwUTj+N5tvBfjKSODx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WPWNv8LDtNt/76qs0ySeE5c6yR+5bmsuifl1j3XTXpssPjFVvhMYtdvX/g9mWdU0xrb5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HY6m1i/96P+IVsWF2t/a/8AjrCs3UtJ+y/vI/8AV/3f7lfn94k+AXi7wr8Wm8C3WiXx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jj3vOx+6Ux95SOd3TFfpJ+wh/wAE+tN/Zp0uHxB4iS31Txxdw8t8rQ6Sp6xxf9NP70n4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DGm3XiG31aWxs5NUtIXt4bxoFaeCN9peMP1VTirleXnXGeJx+HWHguRNe9b7T/ReXyud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t37eX/BNWO7jkt/M3fJ61kapqbXXyr8sX/oyqfmN5e3+GiiiiivjT1goooorN8Y+DtM8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s4dQ0zUomgubeX7rof8APWtKinGTi1KLs0JpNWYU+ORopNy/fSmUV+Qn7Zn7F+sfsw/F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PQNclP8AYt0se6SbJ/1DAf8ALVc4x/F1FfXP7AP/AATfg+Ea2fjLx3aw3Pig7ZrDT2+a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+if73T68vdMt9Skha4t7eZrabzoTKit5Ug+Xcufut81eN/tn/tpaJ+yV4QVmWPVPFGpo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+3nS4+7GP/Hug7lft6nFGZ5nQhltBe/LSTW8v8lb4v0V0eNHLcPh5yxE3otl2/wA/L/M3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91l+9Wfqer+b+7j+7/E39+qNWdP09r6T+4qfeatX9q39rbw5+yh4J+3am/2zWLxGXTN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+Jv7kY7t/WuO/YK8P+IvHuh33xb8cSed4m8aIsdhGU2x6dpitujjiT+FXb95/tfI3Xmv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n7f37V1mniO8u9R+2S/bNXuedttZxtuZE/uLz5aY6FxX6seNvF2kfBP4ZalrF55djovh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sjjX5Y0X/wAdC1lnGX08qoQy+l71epZyfZX0ivV79Xbs0lWEryxM3XlpCOy/NsZYae1/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bU5Vjk8iP7qfe/3q0bh10yw+X/gP+9WLHG11cbf4nr5D/wCCwf7Sf/CP+E7H4a6XN/pm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f7lujfuov+Buu7/tn/tV+dNdZ8Z/irqHxt+KOueKtTY/bNZuWnKfeWBOiRj/AGUQKo+l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McuwUMOvi3k+8nv92y8kfNY7FOvWc+nT0L2g2nmyea38P3a16it7dbaBUX+CpaK/Rn/g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fgrUvhzqU+680PdfaXu/jtXb97GP9yRt3/bT2r85q7T4AfGC++Anxf0HxZp+5ptIuVeS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x/8AA0LL+NTxFlSzDAzw/wBreP8AiW337ejHgcT7Csp9Nn6BWRr1p5Unmr/F96teorq3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28kjWSN1ZN6vwymvy9uPi/4q/wCCaP7V3iTw/pe688Itf/aTpM7t5N1ayfPG6H+GVUOz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eEvFFj428K6brGmzfaNO1W2jvLWT+/HIoZW/75aviz/gs58Elv8Aw14d8f2kP77T5P7I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zwk/7r+Yv/A6/JeD61OOMlgMXG8Kq5Wn/Mtvnul1uz6bNYydJVqb1jqn5dTnK2vs8esW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skbRybW+8laXh+4/eSQ/8CWvq34CftCeGP2k/AsWu+Gr6O6i+VLq1f5Z7CQ/8s5U/h/9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vb/gmOuqC88ZfDWw23XzS6hoECfLL3aS2HZvWL/vn+6fjD4FfHzxL+zn47g1/wAMX32a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veR945U43L/kV+sH7J/7Xnhv9q3wd9r0t/sOtWaL/aWlSOvm2x/vL/fjPZv616uYZXju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qT3v27S8uz/J781HEUsfD2NZWl/Wq/yKd3aSW0m1quaXq/8Ayzl/4C1aNxaJcx7WrCv9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8LV+NckbQyMrLtZeCDUdfpp/wUA/4Jx2/wAYo7zxl4It4bPxWqNLeafGgWPWO+5eyzf+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1jNpF7LbXMUlvc27tHJFIhV42BwQQehFfo+R55h8zoe1ouzW8eqf+XZ/rdHg4vBzw8+WW3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dM1f7L+6k+7/AHv7lbVVaKKK9o5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r6u/YN/4KKX3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FUlxqXgmRtsUn3p9GYn7y92i/vR/98+jfKNFcOY5bh8dQeHxMbxf3p90+jNsPiJ0ZqpT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uhvX/Wf+h1eor90L3T/Dfx0+HflzLpviLwzr9ur9pYLmM/MrL/nivzc/bb/4Jsav8Anu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PB3zSzJjfdaSv/TTH3ox/wA9P++vWuG/Y+/bl8Tfspa0tvDI+reFbmTdeaRM/wAmf+ek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fxdsfqV8D/ANoDwt+0X4Nj1rwzqMd5Dwtxbv8ALcWkh/5Zyp2b9D2r8pqUcy4YxHtK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/ll59fPY+kjOhmEOWWk/627ryOb/AHlrJ/zzZK1tP1dbv5W+SSpNQ0uO/j/ut/erEuLO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0V+ln7Yv/BK3SfiR9q8RfDtLXQ9fbMsuln93Y3x/6Z/88ZP/ABz/AHfvV+ePjz4fa18L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XeaTqdqcSQXKbGHuPUHsw4r9IybiDCZlT5qD97rF7r/Nea/M8HFYKrh5WmtO/Q6WisbT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X+9WvFKsqblbctYNFFFe4cY6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vX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n7U2sKuh2P2XR4W23OrXQZLWD1Ab+N/9lf0rnxOKpYem6teSjFbtmlOnKpLlgrsKKKr3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392vNfC/hbUvG2u2ul6RY3WpalfSCK3tbeMySzMeyqK/R/8AYb/4JkWPwhez8VePYbfV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/lltdKb7wZu0ko/75Xtn71ex/ss/sYeD/wBlPQ9uj2/2/XLiPbd6vdIv2if1Vf8AnnH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x37Zf/BRPw3+zPBcaNpP2fxB4z2bBaI/+j2Df3rgj/0Wvzf7lflubcTYvN6v9n5TF8r3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+L/A+iwuX0sLH2+Jevbt/myaSRY03N92sfU9Xa5+WH7n96oby/kv/vfc/u1JYaQ118zf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+1L4Z/Zb8EPq2vXHnXlxuWw02F1+03zj0/uqP4m/h/SvyZ/aO/aS8SftN+PpNe8Q3C/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9nsYv7iKf1P8RrB+KfxW8QfGjxldeIPEmpXGqaneH5pZD8qL2RF6Ko7KK5mvruG+FqOW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fReS/wA935bHmZhmU8Q+VaR7f5kNnaSX0m1f+BNW5aWa2UW1fzpYLdbaPavyrUtFFFFf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JHG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gAV+jn/BOv8A4J1j4drZ+O/Hdnu8Qttm0vS5k/5BfpLKv/Pb0X/ln/vfdy/+CaX/AAT9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N7P/AImDbbjQtNm/5dV6rdSD/np/cX+H733vufSX7Wv7Vuh/sp/DiTVb547rWLoMml6a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HY1/ib+tfl/FHElbF1v7KyvVt2bXV9k+3d/pe/0eXYCFKP1nEeqX6/5IKyNX1fzf3cf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T/llH93+Jqp6fp7X8m3+H+Jqh/a4/a40H9lLwH9uvvLvtcvkZdM0xXxJcuP4m/uxDu1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+IPj748uvEXia+N5qFx8oH3Y4EH3Y41/hUf55qL4vfF7Xvjr48vvEXiK+kvdSvm5PSOF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2FaP7Nnwmk+OXx38L+FlWTydWvkS5ZfvJbr88zfhErmvosh4fw+TYaVerZzs3KXZLVpe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GzxVRQjtfRf5/wBaD7Cwa/k/2f4mrbt7dbaPav3aLe3W2j2r92i7uPs1uz/3a/T7/gm/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Hh+OaHydQ8Qbtau/XdMF8rP0iEVfLv8AwWU+OA8R/ETRfAVnNut/D0X9oX6r/wA/Uy/Ip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bmv0I1/W9P8Ah/4PvNSvHjs9J0SzkuJmH3YIY49zfkq1+Ivxb+JF58XfiXrnibUBi61u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oO3yxj/ZVcKPpXyPBmHlj80q5nWXw3f/AG9K9vuV/TQ9PNpqhho4ePX8l/mzD1ef7Tfv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beXG8n/PTpWRHukk2/xPXSQQ/ZrdUX+GuZooor9cPmCSiiiivuL/AIJHftW/8Ix4ik+G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u7XGiSOeILj7zwf7snUf7Q/2q+HauaVqtzoWqW95ZzSW11aSrNDLGdrROpyrA+xry84y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nXZ9n0f9dNDowuIlQqqpH+kFZeu2Hmp56/wferUor9dv2+P2XI/2nvgldWtrDH/wkuh7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2/PB/uyAY/3tlfkT/pWg6p/y8Wd5Zy+8ckEin81YGv2J/Yp/aZt/2ofglY6wzxrrthiz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/wBZj+6/3h+XavjX/grH+yn/AMK68er8QNEttuieJpiuoxxR/La33Uyf7s33v9/f/er4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M8mxmmr5b9H1Xo91/wAE9zNcPGrTWLo/P/M5/S7v7Bcf7L/eroK5+/s/sE+3+D+GtDR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8v3f92u4/Yl/4KpwzW1j4U+KFyVmDCC18Rufldf4VuvQ9vO/76/ievu23uI7uBJoWjmi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6noQa/A+vsb/AIJg/tfeL9E+KGh/DWT/AInnh7WJXS3hlf8AeaXtjaRmiP8AcwpJj/75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ySxuBtGyblHpZatrt6bdrdZy3NpXVGtr0T6/PuQ6hof8Vv8A981m11FZ2r2EZt2l+6y1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R9MZFFFFFFFfN/8AwUd/a+1j9l3wFpdroFj/AMTjxMJ4oNSlTdDYrGF3EL/FJ+8+TPy9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jMRHDUfilt+f4LUxr1o0oOpPZBRRVzR7Bb6Rt/3F/hq1+2r/AMFAdD/Zb0ybR9N8nW/G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oLDPSS4w2R13BB8zf7P3q/LX4ifEXWfit4xvvEHiC/uNT1bUJDLNPKevsB0VR0AHAFZu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uL6+uLi8vLuRpZp53MkkzHqzMeSa9g/YI/Zub9pT4/afp91Hu0HSf+Jjqpx8rwoRiL/t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t2W5Pg8iwcq8tZJXlJ7vyXZX2XVnyGIxVXGVVBbdEFhpjX3zN8sf96tqONY02r92hY/L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y2m7+JvlWvub/glr+zYvwY+AyeIr6Hbr/jRY71933oLUZ8iP8VbzD/v/AOxXkf8AwWI/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MdLuD8uzUdb2H/gUEJ/9GH/tnX2h8aPitpfwJ+FOteKtU+Sx0W2aXy/u+fJ92OIf7Tuy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5qXxQ8c6p4g1eb7RqWsXL3VxJ6sx6D2HQfSvkOE8LUzTM6mbYlaRen+Lol/hX6Hp5lUW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l/wX+pna3efap9i/dWrGg2n/AC3br91azbeBrq4RV/irpI4lijVV+6tYNFFFfrJ8y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/SX/gj7+0MfGXw41H4f6hNvvvDP8Apenbj8z2kjfMv/bOU/8AkVK+n/jt8KrX44fB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8vWrN4I3f/llN96KT/gEgVq/H/8AZe+Ntx+zx8cPD/iqHzGg0+423sa/8t7Z/klX/vgn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vVLfXtLtbyzmjubO8hWeGVPmWWN13Ky/WvxPjTLZYDMljKGim+ZPtJPX8bP5n12U4hVs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X9aGRr1p5Unmr/F96qFvcfZbhG/uV0F3b/abdl/Kudr8I9c0W68O6zeafeQyW95YzPb3E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D9GFa3wv+KGufBvxvY+IvDt9Jp+qae+6ORfusO6sP4lPda+gP+Cr3wS/4Vj+0tJrlvD5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ZX7ouU2pOv57HP8A11r5br9by/FUsfgoVmrxmtV07NffdHzFanKjVcOqf/DHTRyeYm6m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7tVdEuPNtNv8SVer9hP2Lf21NF/a08H/APLHS/FenIP7S0zf+HnRZ+9Gf/Hejdi3nf8A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fxz0+88YeEYY7Pxnbw+ZcWq4WPWVVeh/uzY6N/F91v74/N/4cfEfWfhN4ysNf0C/m0/V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6eoI/iU9CD1r9ZP2LP209F/az8GYPk6b4r02Nf7S03f17edFn70Z/wDHeh7FvzLOsmxO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7Pqt7X6PvF9H09bN/Q4TF08ZD6viPi/PzXmYF/p7WD/3l/hapdM1JrVvLb/V/wDoFbEk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V/YNYSf7P8LV+Qt9YzaRey21zFJb3Nu7RyRSIVeNgcEEHoRVWv06/wCCin/BPyH40aVe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jC2Xfd2cSfLrKD/2sF6f3vu+lfmbc20lhcNDKskcsbbXRvlZCOvFfoWRZ5QzPD+1paSX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rdHh4zBzw8+WW3R9zforF0jU/s37uT/V/+gVtVXooor3Dj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ur+E3xi8SfBDxfDrnhjVbjStQhON0R+WVf7joeHX/ZauUorOpThUi4VEmnunsVGTi+Z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HtZdy1JRX6m/sk/8FQPC/wAcEttH8V/ZfCnilgqDc+2xvm/6ZOf9W3+xJ+DNXtfx0/Zy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7M8VaRDfbEb7PdL8l1aMf4o5eq/7v3fUV+I9fSn7LX/BSvxt+z79n0vU5JPFfhiPaq2d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mMvJH+62V/3a/N834HnSqfW8olyyWvLe3/gL/R/f0PfwucKUfZ4pXXf/ADRh6hpElqdy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aybleuiqleaPHdfMvytWx+1D/wAEsPGXwaa41XwqsnjHw6nzFbdP+Jhar/txD7/+9H/3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sjI6lXU7WVuGU1+z/wCz3+1/4F/aX09G8N6xH/aSJum0u7/dXkHr8n8Sj+9HuWsr9oj9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a61bSv7P12T/AJiunbYbon/pp8uyX/gYrHLuOMRhZ/Vc3pu662s/muvqvuZeIyenUXtM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xLPWo7n5W+Vv/HavVzt5p8lr95Pl/vU+01OW2+6/wAv916/HCivqf8AaA/4JRfEL4US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2jruK/YkK3yL/tQH73/bMtXzFqWnXGi38trdW81tdQttkilQo6EdiDX6JgczwuNh7TCz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6+aPBrYepSdqisb9FUbXW4Zh83yNV6qtFFFdxi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V1nww+C/ir4z619g8K6DqWtXGV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PTzH+4g92IrOpUhTi51Gkl1bsioxcnZbhRRUVxcR2ybnbYK5Ouh+Hfwy1/4r+J4dH8N6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WG1j3YHqT0Vf9puK+1v2ev8AgjdJI0GofEjVtq/eOkaXJ83+7JOf1CD/AIFX2t8N/hR4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fDWj6boOmwjdIsCbd+P4pHPLt/tM1fDZvx5hMPeng17SXfaK+e7+Wnmexhclqz96r7q/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SZYk3M21fU1nXevYO2Jf+BNWbPcSXMm5n3NXyB+y3/wSEs9FNvrHxOuY9RufldNEspG8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/wC7H8v+01fYmr6x4Z+CXgTz7qTSfDPh3SIdi/ctra3X+FVUYH/AVr54/ac/4KoeCvg6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MvEEe5N0D/8AEvtW/wBuX/lp/ux/99LX57fHj9pfxl+0h4i/tDxVrEl4sbE29pGPLtLT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/e9TXz1DI83z2osRmMnCn0T00/ux6er/ABO6WMw2DjyYdXl/W7/RfgX73XWYbYfl/wBq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7PVu00WS5O5/kWtWC0jtY9qLxX01+1//AMFYtQ8YpdeH/hn9o0jS3/dS63J8l5cL/wBM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f/3a+Kbi4kvJ2kkZ5JZG3MzfMzE1DRX6ZleUYXL6XssLG3d9X6v+l2Pn8RiqleXNUZTs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b0rRoooooor0jn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r7a/4JmfsFf8J5d2vxE8ZWe7Q7d9+j6fOn/IQcf8t3U/8sV7D+Jv9n73nv8A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v2mfG39ta1DJH4K0WVTdcFf7RlHIt0Pp/fbsPrX6Y/Er4j+HfgD8NLzXNYmt9L0PRYFV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FEn94/dC1+d8YcSTg/7MwOtSWja3V+i83+C89vdyrAJ/7RW+Fbf5+iCs7V9T8r93H97+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AGFNq/616yII2uX2r87NWP8AtK/tHaD+zF8MrjxFrjb2/wBTY2a/6y/uNu4Rj092/hFf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37RHxHv/ABN4iuPOvLz5UiX/AFVpEPuxRr/Cq/8A1+tbX7U/7T+t/tS/E2bXdU/0ezh3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xhz933Y/xN3ry+vV4V4ZhltH2tVXqyWr7Lsv1fU5syzB15csfhW3n5j7S0a+n2r/AMCr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tR2dmtjBtX8WqxRX3F/wRg+Dw1Xxl4m8cXUOY9IgXS7JmHHnSfPKw/2lRVX/ALa18O1+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4J/sr+F9Mmh8nUL+D+1L7j5vNn+fa3+0ibY/+2dZcdZh9Xy10ovWo7fLd/5fMrJqHtMR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l6/PiNI/73zNWpWBqdx9pu2b+H7i159/wVq+NP8Awrf9mv8A4R+3m2aj40uVs1Cvtb7L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h/661+WNfT3/AAVZ+Mn/AAs79qG60q3m36b4Ntl02Pa+5XnP7ydvZtzCM/8AXCvmGuzg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XvT95/Pb8LGWaV/a4h22Wn3f8Efodv5t3u/hStyqOiQeVZ7v4pPmq9RRRRX1B5w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4fsI/tQzfsv/G+1vrmWT/hG9Y22Wswj/nmT8s2P70bHd/u7171+rnxO+Hei/Hb4Yal4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9abfMifd8p5SZG9Q21ga/DOv0m/4JNftYf8ACe+CW+HOtXG7V/DsXmaVJK/zXNkOsX1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zfjnJZWWa4bScLc1t7LaXqvyt2PeybFr/dqmz2/VfMq6nZfbbf8A2l5WsS3dra43L95a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pPNX7r/e/wB6vgn44fCDVvgR8UNY8L6wmLzS59gkCbVuIzykq/7Lr81fSn/BGn4c/wDC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iboPDel+VG39ye4bav8A5Djmr3z/AIKp/sqf8Lc+F3/CbaPbbvEXhOJnuFT713Y/edf9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/BHr4c/8Iv8AszXmvSJifxTqkssbf34IP3S/+RBNSzLiaOK4dlWTtOVoNeb3+Tim193Q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Oi1Xp/wGalvcLdQK69Hqpr8vlW6L/wA9Hqrol39muPKb7sn/AKFRr8nmXm3+4ma+sKKK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UUUV87/8FQfhF/wtP9k7WLqGHdfeFZF1mH18uPKzfh5TM3/bOvoioNX0i317SLqxvIRN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9143XDLXXl+MlhMVTxMd4tP7nqvnsY4ikqlN031QVc0Wfy75f9v5ap0R/uq/Bav1y/4J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f7P1pLfQ+X4i8UbdS1DcnzwqV/dQH/cT/x6R6+Of2Nf2KbrxR+2fq2h61B52ifDi+eX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Iwt48f8ATUrv/wBxXr9DP2lPjdZfs8fBbXfFd55bNpsG20gb/l6uH4ij/Fvvf7Nfo/G+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Hdys3brf4V+N/uPn8nwvs1LEVdLXX+b/AE+86isDV7v7Vd/L91PlWtHUNR8qwVl+9N92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Fr4j/wCCv/7Sn/CT+MLD4c6Xc7rHQ9t7q2zpJdMv7uM/7iHd9ZP9mviOtLxT4lvvGPiO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1DVLiS6upm+9LI7bmb/vo1m199k+WwwGDhhYdFq+76v7/wADxcViJV6rqP8ApF7QLPyo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lNiRYU2r91adRRRRXqHOFFFFFFFFABRRRRX6kf8ABJv9oH/hZ3wDbwvfXHmat4Ldbddz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/AMNH9ESvy3r279gP4+f8M+/tJaLqF1N5Oj6o39manuPyiGVgA5/3H2v+FfN8V5V9fy6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1XT5q6PQy3EexrqT2ejCsXW7Ty7jd/C9bVVtTtftVoy/xL8y196f8FR/gl/wtz9l6+1K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/wBrwsPveSF2zr9PL+f/ALZ1+TtfvZf2EOqWE1rcQxzW9wrRSRt8yup+VlavxP8A2k/h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m8KyrJ5el3jLbM3/AC0t2+eJvxjZTXzHh1mXPSngZbx95ej0f3O33noZ7h7SVZddH+n9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3t/hf5a3K5euktLj7Tbq/wDerg66L4afEjWfhD420/xDoF7JY6tpcolhkX17qw/iUjgj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KcZxcJq6ejR4EZNO6JKbKizJtb7rU6iv2R/Y5/a+0f8Aay+Hv2yHy7DxBp+1NV03fl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ft/3zXg3/BSv9gEeNbe8+Ingmx/4nESNNrWnQj/j+UdZ41H/AC1H8S/xf733/hf4KfGj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xN4duPs+oWLYKt80c8Z+/E6/xK3Sv1+/Zk/aS0H9qD4ZW/iLR38qYfur+xZ90tjN3Q+q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NstxPD2MWYYD+E3t2v8AZfk+j/VXf1GFxFPHUnQrfF/Wq8+5gX9g1hJ/s/wtVnSNU8r9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ri3W5j2t92sG7s2sZ9rf8BavxRor7c/4KcfsGnwNeXXxG8HWO3Q7h9+s2ECcWEh/5eE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91v9n7vxHX6dlOaUcww0cTQej3XVPqn/AF5nz2Jw86FR05/8OdFRWdpGp+b+7k+9/C3r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O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VrTtQuNIvY7q1mlt7m3YPHLE5V0Yd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8f8ABWjxt8L44dN8XQ/8JppMfyedNJ5WoQr/ANdcHzP+Bjd/tV8k0V5+YZXhcbD2eKgp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m1HEVaT5qbsFUbvRY5juX5G/8dq9RX7KfAf9uj4a/tCGGDR9ejs9Wm/5hepH7Ldbv7qg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6b4u/s4+B/jta+X4s8M6bq7Ku1bh08u5RfQTJiRfwavxl+HHw/1T4q+ONL8O6Lb/AGrV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p8x7k9lA5J9BX7U/BL4aL8HfhTofhv7deao2k2ywyXd3K0ks8n3nPzMcLuPC/wAI4r8g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FTB1pKUtl1S73VtL6LT56H1OX4yeLi41Yqy69/kYFxpk1t95fl/vJUMF5JbfdfZXRyyr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y4k+1XDt9zzK+UPit/wRh8O6wzXHgzxRqOiync32TUolvIf9lVddjqv18yvnH4k/8Et/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oln4ktY+s2kXayf+Q32SfktfWnjb/grh4O8AfGPWvDN94f1qfTdFu2sv7TtHRmkkT5ZP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73NemfDn/goH8IfiXtWz8aaXp9w/Jh1TdYMjf3d0u1G/4C1ejQzniXBU4zrU3OFr6xvo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xhLC5fVbUZcr8nb8/0L9vr7Y/epu/3atx61byD7+z/eqhHoMktureZ8zfw1C+l3Ef8A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b4w+HniDwBe/Z9e0TVtFuP8Annf2clu35OorFr95I5NN8ZaP8rWOqadcp/sTwSr+oavN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+Ie5tT8A+H97feksoPsDv9WgZDXpYfxIp7Ymi16NP8Hb8znqZDLenP71/wAOb0UqyD5W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/Yapl1KdPuzSGvxjor9RPF3/AAR7+Feu7m0668UaG38IgvUmj/KRGb/x6vNfE3/BEdRu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Xuk/+zpL/wCy17mH46yip8U3H1i/0ucc8nxUdlf0Z0VFYsevzfxeW1TJ4iyPmiIr4For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8R7Au2n+IPB99GOivPcQSn/gPlEf+PVyuqf8EmfjJp77YtL0W8+YjMOqxL/6Htr1KfE2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352Od5fiVvB/malFZ6a/D/dkp39uW9fM9Fe+XX/BMn44WkTSN4HdlX+5qtizf98ibNUf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EO//APAq2/8AjldKzvLntXh/4HH/ADM/qdf+R/cy9RVX+1rX/nr+ho/ti3/5614jRXul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/JtXwLdK2N372/tIl/NpRWtpn/BLD42X3+s8MWdn82399qtq34/JI1TLPctjviIf+BR/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/cy1RVT+1rb/AJ7fo1H9t2/9/wDSvnWivrHRP+COvxW1Qr9pvPB+mr38+/lZv/HImrt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i5KnWPH2mWfqtnpslx+rvHXFV4symn8VdfK7/JM1jlmJltB/l+Zboqi+uwj+/wDlUL+I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RX6YeEf+CMnw90sK2seIPFGsSp95YnitYX/4DsZv/H69h8DfsCfB/wCHnzWPgPRbmQ/e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3ns6r/wABrxsT4hZbT0pKU36WX4u/4HVTyPEP4rL+vI1KKxpNfmH3UjWoZNTuJR/rv++f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z8R/EvUGtfDuhavr1wuC8dhZyXDJn12A4r6I+E3/AASQ+KHjp4ZtcGk+D7Fn+c3s63Fz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8Bd0r9PFTT/CWjf8uem6dZp/swQQL+gWvHfil/wUT+EfwsjkW48WWesXS/8ALro/+nNJ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J68KpxvmeMfs8uoW+Tk1+CX3pndHKMPSXNXn+i/zN2WZYvvNtqnca5DGPl+esX5pT/fq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bP8Afrj/AIK/8Envhn8NhFca2t5401FVXc1+/lWqN3ZYE/lIz19DWdh4f+FPhTZbw6T4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I7O1t1/RFr470/8A4LQ6LqfxN0+zfwrcaf4Tkl8q5v7i53XUanpJ5SArx3Xc1fXfinwr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0/UI7PXPDfiC2VwUfdHcRv8AMkiMPwZWWvls6o5pGpCWbuVpa7p6dbJOyfloejg5Yfla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ca3NL935F/2arfNLJ/fer/8AYDeR9/5v7tUI5GtZNy/IyV88fH3/AIKz+APhjHNZ+FVm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v+6sUb3mI+b/ALZhv96vhn9oP9uX4hftJSSQ61q/2PR36aVp263s/wDgS5LSf9tGam/t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j8Tn0m68y80W+3TaTqHl7Vuoh/Ce3mJkBh+PevH6/VuH+H8qoUo4nCrnbV1J6v5dF8kn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OTp1NPJf1qW7TRZpPv8AyLWja6bDaj5V+b1al0+/W/t938XdasUUUUV9We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V6h+yn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xWt9A0/fb2cf7/Ur3ZlbK3B+Zv8AePRR3NcN4K8Gan8RfFen6Ho9rJfapqky29tAn3pH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fsv6Z+yt8JbXRbby7jV7rbPq98qfNdT+3/TNPup/iTXyvFfEMcsw/LT/AIsvhXb+8/Tp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vEVLv4Vv/kFV7+9Wwg3N+A9amldYU3N91a5+/vGv7jd/D/Ctdl4O8JeH/gV8M7fS9Pjt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jl5NqwonzSSO3r1ZmNflt+3z+2bdftUfEL7Hpss8HgzRHZdOt3O37U/RrqRf7zfw5+6v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n7bQ8WapcfDPwveZ0uxkxrtzE/8Ax9TKf+PZT/cQ/e/2v93n4brxeC+HZU1/aWM1qS1j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vU682xyl/s9L4Vv/AJeiGSO1zcbm+dmra0uw+xR/N/rH+9VbRNO8see/3v4a1KKKKK/R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39kT4Pf8L3/aL8K+G3j8yzuLxZ77P3fs0X7yX80Uj8a/YP4q/EG1+Efww13xJeeX9n0K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ZsXKxj/eb5a+Jf8Agi58Hlln8V+PLmM/udui2Lf7R2yzf+0f1rvP+CxXxh/4RP4GaX4R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PNuFX/n2g2uc/WUxf981+S8SyeaZ9Sy+Pwxsn8/ek/u0+R9Nl/8As+DlXe7/AOGX4lfU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HzWFbx/arhF/wCelaPiK44SL/gTVF4fg8y4Zv7lfm94k1+88XeIL/Vb+Zri+1K4ku7m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b8Was6iiv1mMUlZHzN29zXjj8pNq06iiiiiimAUUUUUUUUAFFFFFdJ8K/iXqnwe+IWk+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pFwtxEc/K+OqH/ZYfKfrXN0VNSnGcXCauno15FRk07oKjnt1uYmVvutUlFfuH8DvjDp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ijSmDWuqQ7pYWbc1rJ0kif8A2kb5a1/AngfS/hr4VtdF0S0jsNLsd/kW6fdiV2Z9q/8A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lP+1G3wo+LH/CFarcbfD3i6ZVg3v8tpfY2xt/20/wBWf9ry/Sv06r+fOIspnluLlhlf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5q7X/Dn2+AxMcRSU3utH/XmczcQNa3Dq38NLJI0sm5vvVr61aedB5i/eT+VYtFFFFeAd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ZuieDNL8Oa3q+oWdnHDea7cJc30y/euJEiSJc/RI1r84/+CuH7Sf8AwsX4sW/g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EG3XZQ/LPfOvzf9+1+T/eL19yfte/HyP9m34A654o/dtqMSC102KQj9/dSfLH/vbf9YV/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UZtXv5rq6kkuLm5dpZZHO5nYnJY/Wv0jgDKXWrSzGtqo+7H1tq/ktF6+R89nWJ5IqhHrq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Sxxr/c+7Wrolp5Vv5rfef/0Gs2wt/tV4q/w/xV0VVaKKK/XD5g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/Yb/gn38eP+F+fsz6JfXE3m6xoo/snUc/ekliVdsjf78exvrXzl/wWd+CTb/Df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BJtRZf+BSQN/wCjVz/uV55/wSO+On/Cuvj1ceFrybZpvjSHyo9x+VLuPc0X/fS+Yv1K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6H4+/AnxJ4VdI/P1Kzb7Iz/8s7hPniP/AH2q5r8XxUXkfEKqLSnJ3/7dlo18nf7kfWU/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rb7zA1S3+y3j/wB1/nWreg3H34v+BLU2vW/m2e7+Jay7Of7Lco1fiXRVi8s5bC7khmje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sjDgiq9ftF77HyZ0VFFFFeo/ssftO61+yz8ToNe0sfaLObEWo2DPtjvoM8r7MP4W7fnX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69J0ayvGSs0XTqShJTjugqveWa30G1vwarFFfuV8OPiN4e+P3wzs9b0eaHVNC1u3bcki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X+8PustfmT/wUL/Yqm/Zm8d/2to0MkngnXpW+xsPm/s6Y/MbZz+qE9V/3aq/8E//ANs2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/VJXm8F65Kq6hD977FJ0W6Qeo/iH8S+4Wv1C8feBPDvx7+GV5o+qLb6p4f162X54nVld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cMrV+Qv6xwxmV1eVCf4r/wCSj+K7Jn0/7vMcP2mvz/yZzTxtbXG1vkZa2tL1D7bHtb/W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bY/l/wBYn3axY3a2uNy/Iy1+GdFelftRfs4av+zD8WL7w3qm6a3/ANfp97s2pfW5+649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1+vYfEU69KNak7xkrpny9SEoScZbo6Wiq9neLfQbl/4EtWKKKKK2J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vaP2Hf2apv2ofjlY6POsg0DT8XusSqdv7hT/AKsH+9I3y/m38Nc+MxVPDUZV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679jSnTlUmoQ3YUUVX1K9+xW+7+LtX11/wSV/ZR/4Qnwe/wASdat/+Jpr8XlaRG4+a3tP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sf79fZCapbyahNZrNC11bxpLJCHG9I3ZgjMvodjflWH8QvHei/A/4YajruoGOx0Xw/Z+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tSNF/vE7VVa/Lb4c/t/+J/C37WF58Sb6SS4t9am8nUtNV/3X2LPywpnvGv3D6j/aavxW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8ctLbLpfpFfLr3ab3PrHXo4GEKPff/P7yjrd/wCY/lL91fvVm0+ONrqfav3nrZk02OW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+1XsH/BWX9kFvDutt8UPD9t/oGousWuwxL/x7zHhLj/dk+63+1/vV8NV+6Gja14e+Ofw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vDfiSz5D/NHPE67WRl/8dK9q/K/9un9i7UP2U/HXn2aTXng7WJWbTrsgv5Ldfs8p7SL2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7gviL2kP7NxelSOkb9Uunqvy9Dzc2wPK/b0vhe/+foyvol/5qeS3/Aa1K5qSNrW4/usl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/wBNE+9Xi/hfxxrngW8+0aJrGqaPcf8APSyu3t2/NCK9c8Ef8FHfjJ4ECLD40vNRhXrH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7qX/wDHq8Lor7nEZfhsR/Hpxl6pP8zxqdepD4JNejLEsSyD5l3VWk0i3lX/AFf/AHzV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wWg8e6WVXWPDfhfVUX7zQedayv8A8C3uv/jtejeG/wDgtpod1/yGPAOrWY7tZalHc5/7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w6/BuUVd6NvRtfk7HXDNcVH7X32M99BjP3ZJEqF/DbfwzVrUV+oui/8ABYj4T6p/x8Wv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CNv8A0XK1dTYf8FSPgje/6zxZcWn+zLpF5/7LEa/JGivNqeHuVy+FzXo1+qZ0RzzErt93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/wA86j/sa4/55/8Aj4reor9iLb/goh8F7ydY18eaaGb+/BOi/wDfRSrX/Defwc/6KDoP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NtFcz8OcD0qT/wDJf8jT+3q38q/H/MwP7LuP+eNJ/Ztx/wA8pK6Civ2QvP8AgoD8G7G3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/seZK3/fKqay9Q/4KX/BHTfveOIWbHHlabeSfyir8g6KcfDnL/tVJ/fH/wCRD+3q/SK/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P+eNJ/ZNx/zxroKK/VbWP+Ctvwd0v/U33iDUv+vfTXX/ANGMtcV4h/4LVeCrY/8AEp8I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gtf/AEBpK/N6iu2jwDlMPiUpesv8rGMs6xL7L5GH/Ylx/wBM6lj8PSfxNH+Va9Ffbviv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/wCJH4H0HTW7fbruW8/9AEVeT+N/+Cn3xl8bI0a+JIdFgf70em2UUP8A4+Q0n/j1fPVF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fBQj81zf+lXOWpmGJnvN/l+Rlp4cj/ieSrUej28Y+5u/3qtUVv8AjT4meIviNd/aPEGv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v7yS4x9N7GsCiivbhTjBcsFZeRySk27sbFCsX3V206iiu6/Z0+DV58fvjLoPhOz8xf7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726/NLJ/wFATX7TWNnpvgDwpDbRfZ9N0nR7ZYU3PtitYY12r8x/hCrXy3/wSm/ZVb4Sf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5Ov+K4V+yxyD5rSx6r+Mpw/+7srB/wCCv37Sq+F/Atn8ONMuP+Jjr2271TYf9Rao3yRn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/wC1X5FxBXnnmbwy7DP3IO1+n95/K1l5rTc+nwMFhMK6893/AEkRXVwLa3Z/7tc580j/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vtM/lL91P/QqfoNp5j+a33V+7X0l+01+zzo/7TfwqvvDerKIZW/e2F5s3PY3AHySD+TD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hpq/wg8eap4b1y1+yappMzW80f8ACfRlP8SsPmB9DX6M/wDBLv8AbH/4XF4I/wCEH8RX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2OWaT5tStBwOf4pI/un1XDf3qT/gqb+yMPi78OW8caHb/wDFSeF4We6VE+a/sRy3/Ao/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cO5hWybMJZVjX7kno+ib2a8pdez+ZOPowxdBYmlv+nb1RUtLtrGfcv8AwKt+GZZ4lZfu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fzV+61GiX/2aTym+63/oVfmHRRRX62fMm1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V9Mf8E2v2Q/+Gjfil/bWtW/meEPDMiy3Ssvy39x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f/Z4/irjzDHUsHh5Yms/divv7Jeb2NqFGVWoqcN2FFFUdYv/ALLBtX/WNX0p/wAEsP2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P4h+I7Xb4g1yD/iVwyp81hZt/wAtPaSX/wBA/wB5q6v/AIKR/tlL+zl8Pf8AhH9CuQvj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+bTbc8G4/wB4/dT8/wCCvZ/j58a9I/Z4+FWqeKNYb/R7FNsNunD3cx4jiT/aJ/Ic1+N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xs+I2qeJtcuDcajqsxlfn5YV/hjT0VF+UfSvy3IMvq57mEszxq9yL0XRvpFeS69/mz6L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R3a/p+r6FTW9Q82Tyl+6v3qZpFh9qk3N/q0qtZwNc3CKtdDBbrbRKq/dWuZkkaWRmZtz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9ePlySiiiiiivYP2Fvg9/wALt/ag8K6TJF5thbXI1K+/u+RB+8ZW/wB9gqf9tK58ViYY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38jSnTc5qEd27BRRVbUrj7LZu3/ARX6gfsZ/B3/hRX7NfhPw/LD5N+tmt3fr/F9pm/e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/wC2dfnN/wAFNvjCvxY/au1qKGTfY+F1XRbf/eiLGb/yM0g/Cv08+PXxTh+CfwY8TeKp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cQo/3ZZtu2KP/gcjKtfiNqOozazqE91dSyTXNzI0ssjcs7MckmvzPgPDzxOLr5nV32+c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QZ1NU6UMPH+ktF/XkY2oXH2q7Zv++a19Ig8qwT+83zVi2cH2q4Rf79dLVWiiiv1Q+b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nI7RPuX5WWv12/4J7/ALVK/tOfBSH+0J9/inw6Es9VH8U/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F5/2g9fkPXqf7IX7Rt9+zB8a9N8RQ+bLprf6Jqtqp/4+rVz86/7y/fX/AGkFfM8VZGsy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x/VfP87HoZbjPYVbv4Xo/wDP5BXP6pafYLj/AGX+7XQVX1Cz+227L/F/DX7O0VV8P6/Z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64jvNO1KCO6tZ4vuzxuu5WX6rVqvwFpp2Z9unc5+iiWPypNrfeooooryT9t/9ouP9mf9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63ef8S/SF+9/pUittk7/AHFDSc/3NveujC4apiK0aFJXlJpL5kVakacHOWyCiirFhafa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4c/4Kt/tJ/8AC2fjWvhHTLjfoXgstBLsf5Z745809efL/wBWPRhJ/er5NqxdXUmoXMk0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djuZyepJqvX9GZXl9PBYWGFp7RX3vq/m9T4LEV5VqjqS6mlotp5MHmN95/5Veoooooor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0fC/iK88HeI7DVtPma2vtLuI7q2lXrHIjblb8xX7c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s+Evh/xVY7fs+t2cdwY158iTpJH/AMAcMtfhtX6J/wDBGb42f2t4P8QeAbyYefpMv9qa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UD/ZSTa3/bevgfEDLfb4JYqK1pvX/C9H9zt6antZJiOSs6b2l+aGyR+am1q5u4t/stw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8QW+JEk/vfI1fPP/AAU/+CbfCP8Aai1S8t4vL0vxYv8AbFuR93zHOJx9fN3N9HFfOVfq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/Czf2bv+EgtYd2peC5vtvH3ntXwk4/D5H/4BX5YV63CGZfXMtg5fFD3X8tvvVvmc2aYf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3pFx9ps1P8SfLVusPQ7jyrzb/C9blFFFFfUHnBRRRRX3d/wSs/bV/si9tvhf4nvD9lu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/qJDybYt/db+D3+X+7XwjVi2uZLC4WWJpI5Y23I6/KyEdOa8vOMqo5hhpYar12fZ9H/W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Coqkf+HQVl63Yc+ev/Aq1KK/Yr9tL9lPT/2r/hLNpbeTb69p2640i9b/AJYy7f8AVsf+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8Ffj/wCKfC994J8RX2kapazWOpabM1vdW8ow8MinDKa/VT/gnb+2Mv7TfwzGmaxNH/wm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H71/F0S5H/oL/AO1/vivNf+Crn7HK+MfDsvxM8O2n/E20mH/idwxL/wAfdsi8XH+9GvX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fC+aVsrxryfHaRb07Jvt/dl+fqz3sxw0cTSWKo79fT/NHP2N+1lPu/h/iWt6ORZE3L92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uX/Vt0qbRL/y38pvut92vzjooor9YPmTW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qWGFrqRU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LMa/Xv8AYC/ZjX9mf4EWdpeQ7fEmu7b/AFc/xRuV+SH/ALZjj/e318W/8Eq/2ZF+Mfxj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geDWWdVf7t1en/VL/wAA++fonrX3n+19+0Pb/sx/AzVfEjeW2psPsmlQv/y3unB2f8BX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3G+ZVMTiIZPhdW2ub1ey+W7+XY+jyfDxpweKqfL06v8AQKwdUvPtVx/sp92tDWrz7Nb7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dhZ/brhV/h/ir44/4K5ftSf8Jd4vt/hto9zu03QXW41d43+Wa7x8kX0jU8/7R/2a+Jau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XN9eTSXV5eStPPNIdzTSMdzMT6k1Tr7/ACfLKeAwkMLT6LV931f3/hoeJisRKtVdSXU0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vvP0rRpPuClr6a/4J9/t0T/sx+IhoevSXF14H1WXdMq/M2mTHjz0H8S/31/Ec/e/TPxN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aS2N9FZeIPDfiC2VwUk3xzo3zLIjD/voMtfhlX01+wx/wUE1T9mLUItC1o3Gq+B7qbc8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JBn+E/xJ+I5+98jxVwpLES+v4DSqtWlpzW6rtJfj67+pluZKC9jW1j+X/AKOq6b9uj3L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Wsn9xo66aqOpaUt8Ny/LJ61i/tofsJ69+ylr8l9B52seDbqQi01EJ80G4nbFPj7sn+191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v3Q0XXfDPx1+Hq3VjNpviLw3rluyEHbLDOh+VlZW/Iq3SvhX9sL/AIJPX3h+S48RfC9H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333EA6/uCf8AWL/sN83+9WfDvGkan+yZl7tRacz0T/xdn+HoPHZS4/vcPrHt/l3Q/T9U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92rdc1JHJayf3GWtGw1v+Gf/AL6r4Zoq3qWm3OiahLa3dvLa3Vu5jlhlQpJGw6hgelVK/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NSiiiiiiigAooooooooAKKKKKKKKACiiiiiiigAooooooooAKKKKK+qP+Cb/AOxJN+0J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XHg3Q5gxSRPl1Wdfm8kf7A/j/wC+fpj/ALDX7BWr/tQ69Bq2rR3Gl+B7OX/SLzG2S/Ze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ur/vV+oCQ+HfgZ8NtqrZeH/DPh2zZvl+WK1hRdzf56tX5/xdxSsPF4DBu9WWja+zfp/i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a5v21X4V+P8AwAqjq+ofZI9q/wCsenalqgsU2r80npWN810/99nrO+PXxr0f9nf4Vap4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e23t0+VruY8JCnuT+XWvxm+LPxP1b4zfEbWPE2tTedqWsXDTzH+FOyoP9lVAUfSvVP26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4i7rXzrTwno7NFpVo/3nz964kH/PR/8Ax1ePXPgtd3B/Dv8AZ9D21ZfvZ7+S7fq/P0Mc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hX4vv/kFnA1zcIq10MFuttEqr91ah0zT1sY/9p/vVarovhh8R9V+Efj3SvEmiXH2bU9I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3U+qsMqR6Gv2e+AXxp0r9oP4TaR4q0r5LfUof31ux3NazDiSI/7rV+H9fWf/AASm/ahP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6pcbNA8ZTLFDvPy2t992Jv8AtpxGf+AelZcbZEsZhPrNJfvKevrHqvluvmuo8oxnsqvJ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W4iZG+63Wudu7dra4dW/hrpao61aedB5i/eT+Vcp/wAFGv2Wf+GbfjXNNpdt5PhXxNuv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+9t/+AMeP9l1r53r9nf2yv2drf8Aaa+A+q6Dsj/taFPtukzNtHlXSL8g3Hor/wCrPtJX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X81rdRyW9zbO0UsbjayODgqfpXTwdnn1/BclR/vKdk/NdH8+vmiM0wfsat47S1/4A/Sb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9fvVbrndPvPstwjfw/wAVdFVWiiivrjywooooooooAKKKKKKKKACiiiiiiigAooooor6r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i343wW+seJ5JPCHhybbJH5sW6+vU9UjP+rU/wB9/wDvlq+8/gf+xf8ADn9nuGFtA8OW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9xc3jn+9vP+r/7Zha+PzjjXAYJunD95NdFsvV/5X8z1cLlNasuZ+6vP/IKKo3mtx2x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Ndfeb5f7tflv8NP2KPil8XYo5NG8F601rL925u0WzgZfUPMVVv8AgNe1+EP+CNHxF1hE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q3/LNZZrqZfwVAn/AI9X6B/Ev49eC/g3Bu8UeJ9F0Rtm5Ybi6VZ3X/Zi++3/AAFa8J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+GpGXTz4i8Rt0VrKw8qL85mQ/wDjtfLx4qz/AB2uCoWj3UW/xen4Ho/2bgqOlaevql+C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771Wk1+H+FJHrKjt5Lr7qeZVlNAuJB/yzSvMtE/4Ij2sRVtS+IdxN6pa6MI8f8CaZv8A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in4LiVvtPi/xRM38PlJBF/NWrC17/gtxYxyMul/Du6uF7PdaysWP+ArE3/oVeufsWft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3V7pPDOk+G9B0XbFJdPPJeSXE78iNF+QcL8xP+561z43EcVUKLxOKnyRXX3PyWpdGnls5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TxH/AHYf/IlH/CRSf3Y/zoj8OMR803/jlQ6hYR2O359zPXB3f/BFfwTLDm38XeKIpPWRL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X/4Ii6XN/x4/ES+tv8Arvoyz/ymSvsn4jfE3QfhF4Sm1rxPq1npOmW/D3E/yqzf3VXk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XvF//BZf4d6bdzQaZ4f8UaxGuV81kit45fply23/AHlrhy3N+JcV72ElKSXW0bfe1Y3r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fN/oTf8ACRSf3Y/zo/4SNv8Anj/4/VCOBrqTaqb2q5HoEw+88a15vqf/AARJ1aPd9i+I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JaHP5StXAeM/+CQXxY8ORs+nN4b8QL/Clpf+VIf+/wAqL/49Xumj/wDBazwlM6f2h4M8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iGfH0zsr0rwH/wAFTvg741dY59bvvD80h+WPVbF0/N496L+LV6/9q8WYb3qtLmX+FP8A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TSMrfN/qS/8ACRr/AM8//H6mTXoJB829Pwqv/wAI7J/ej/KoJNFniH3d3+7X5ofEr9nD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fCevaRCp2m4mtG+z/hKMof8AvquGr92PB/xC0D4k6Z9q0HWtJ12z/iksrqO4Tn+9sY15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4U/GgSyaj4Vs9Nvpc/6dpX+hz7j/ABHZ8jt/10Vq6sH4iJS9njqLi+8f/kXZ/izKrkTt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Xgu47ofI8b/Spq5qWNox8ybKlt9Tmth8r/8AAXr8caK+2/jZ/wAEaPEGg+bdeA9cttet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rdfRZP8AVv8A8C8uvkr4lfCbxJ8H9e/szxNompaJefeVLuBk8xf7yN0df9pa+4y7O8Dj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n9z1PIr4OtR/iRt+R0FFZtvrqyf6xdv+0tXYriO5TcjbhXM0UUV6pzEt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XTfDT4VeIvjF4m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taky+YYbaPdsQEAu56KvzD5m45r66+CP/BGfWtY8m78f+IIdFgbDNYaXtuLr/daU/u0b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eYLAK+KqJPtu/uWv6HVh8HWrfw43/IKKjuJ1to9zNtWs+fX1H+rTd/tNXw/Xonwx/ZU+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ng3WtQt5v9XdNB5Fq3/baTbH/wCPV+qfwf8A2GPhd8E0hk0jwnY3N9D/AMv2pD7Zc7v7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q13fj34q+GfhZY/aPEniDSdDib5lN7dxweZ/uqWy34V8PjPERyl7PAUXJ9HL/wCRX+Z6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t6f5/wDANSoZ72O2++2Kw7jVJrofM3/AUpkdvJL92PfX5z+Cf+CN/wASteRJdY1TwxoM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Z0/BF2f+P16LpX/BEWHyD9t+I0jSf3YNFCqn/AjOd1et+Pv+CtHwh8HM0djea14kkXj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/wB6Zo//AB2vLdb/AOC2+m21x/xLvh5e3Uf9641lLdvyWF651juLcV71KDiv8MY/+l6m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f5t/kasmvw/wpI9Q/wDCR/8ATH/yJUMWiXEv+x/vVNH4cYj5pv8AxytjS/8Agip4NjjX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fxGGKCFc/wDAlathP+CMXwvD/wDIe8eN/s/bbX/5GrlPDH/BbbSLq7VdZ+H+pWFvnmSy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xx/+hV9V/Ab9pDwj+0l4YfVfCmqfbEt3Vbq3lTy7m0J7SIf/AEL7teTmWM4mwcfaYqUo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3SOnD0svqvlppN/P9Q/4SKT+7H+dR/wBvTf3Y6kfw238M1U7i0ktpNrLXgdx/wRm+Fstw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P3VvrXan52xNYesf8EU/Bk6t/Z3jDxPat8237RFBP9OgSvV/27P2ifG/7L3gex8T+HdL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rfR3cUvm2jN/q5NySAMpPy/d/uV83aH/AMFtdagk/wCJj4B0y7X0t9Tkt/5xvXRls+Js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jt8Ub3XRpmeIjl1Kfs6sbP0f6Fj+3pv7sdPHiKQD5kj/ADqtplpHfPtZ5Eb+Grj+HV/h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EvXrVGbQfHWk37fwpf2Elr+bI0n8q8Y+JH/AATR+MXw6R5f+EY/t61j/wCWujzrdZ+k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1d4M/wCCz3gPVXWPW/DfibR2Y/fgMN5Gn1O5G/Ja9z+Fv7a/wt+MLxw6L4y0lrybCLa3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VSYKW/4DmuyWf8S4HXFUuZLduOn3xsjP6jl9bSnKz9f0YJ4iU/eiNWo9Yt5B9/b/AL1U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2qtPYTWw+Za/G3WdIu9A1Cazvra4s7qE7ZIZ4zHIh91PNU6/cT4r/AAI8H/HDTPsfizw/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k8X7+Af9M5Rh4/8AgLV8O/tSf8Eh9Q8L2txrPw0urjWrVcvJo106/akX/plJwJP904b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MFimqeIXs5Pu7x+/p80l5nDislrU1zQ95fj9x0CtvFOrmbe4ktfuvsrSs9fWU7ZPk/2q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9xomozWt5by211bO0U0MqFJI2BwVZT0YVTr7pO+qPHNS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rpvhN8MdV+MnxD0fwzosJn1LWLhYIh/Cndnb/ZVcsfYV+zXwH+C2kfs8/CnS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nQ/vp2+VrqU8vM/+8a+b/wDgk/8Aso/8K2+Hf/CwtYt9uueKINunqw+a1sjyG/3pcbv9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V/az/4VP8ADn/hBdFudviLxTC32x0f5rKxPB/4FL93/d3+1fkfEmOq5zmUcqwj9yL1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F3d+6Pp8vpRwuHeJq7vb06L5kc9wttEzN91a567uGurh2aret3fmyeWv3U+9/vUuiWHm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Cr5Y/wCCjX7XDftJfFl9M0m53eEfDbtBY7Pu3svSS4/H7qf7P+8a+baKK/UMvwNLB4eO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AX5vc+drVpVZupPdlvR7D7Lb7m++/3qvUUUUUUV2GQUUUUV+hX/AARe+Dv2Hw54p8dz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yb/pmm2WY/QsYv8Avivz5jjaaRVVdzNwAK/bH9l74SR/Av4BeFfDGxUuNNsE+2bP47h/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1fC8f5h7HL1h471H+C1f42XzPZyShz1+d/Z/N/wBMKyfEFx+8jh/4E1a1c7eXH2m7dq+b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gfC3w/4Lt5ts3iG8a9u1R/8Al3gxtVh6NK6sP+uFfm7XvX/BST4sf8LZ/a38SSRyeZZa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wsG4Sf8AkZpvzrwWvY4Vy/6pllKm92uZ+stfwVl8jkzKt7XESl0Wi+Rc0GDzZ2k/u8Vr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P9r5qt0UUUV9EcIUUUUUUUUAFFFFFFFFABRRRRRRRQAUUUUUUUUAFFFFfoH/AMEiP2q/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uP3kfmXegSPj51+/La/h80i/9tPRa+7a/CPwf4s1DwJ4p0/WtKuJLPUtLuEubWZPvRyI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X7QGn/tM/BXS/FFn5aXEyfZ9RtU/5dLpFXzY/pzuH+zIlfjfHmRfV6/1+ivcm/e8pd/n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bGc8PYy3W3p/wDJ1+yx+/X/gVZtdNKizJtb7rVz95Zta3Dr/AN816FX5Sf8ABTX9pRfj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587w94P32FntPyzzZ/0iXp3cbB2KxBv4q+5v+Chn7Sn/AAzd+z/eSWNwkXiTxBu03SgD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Ov/XNP4v7+yvyErv8Pcm5nLMqi8o/q/0+8wzzF7UI+r/Rfr9xDW1o9p9mtdzfees3TLT7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augoooor9VPmgooooooooAKKKKKKKKACiiiiiiigAooooooooAKKKKK9V/Yw+NP/AAoT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m8nT1uPsmo5+79ml+SQn/dzv/wCACvKqKwxWHhXoyoVNpJp+jLp1HCSnHdBVfULf7VaO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/ebX9Es/FegXml30MdxYalbSWtxG33ZY3Xay/wDfLV+I/wAcvhddfBT4u+IPCt55jy6L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j6xyf8DQq341+rH/AAT5+NP/AAvD9ljw5eTTedqWjx/2Pf8A97zIFUKze7ReU3418u/8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jDw/4+s4dsGsQ/2XqDL/AM9oxuiZvdo9y/8AbCvybgvETy/NamW1n8V1/wBvR2+9X9dD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OIj0/JnLxyeVJu/uV0dvcfabdG/vVi6pb/Zbx/7r/OtW9AnzG8f935lr4booor9gPlj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7L4GfGXV/gD8TdL8U6LLtvdNl3NGfuXMZ4eJ/8AZZeK/ZX4PfFbRfj/APC3TfEm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88Um1mgbpJDIP7yt8pr8OK+pf8AgmX+11/woX4m/wDCN61c7fCfimVY3aR/ksLr7qTe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NfD8acP/AF3D/WaC/eQX3x6r1W6+a6nsZTjvZVPZz+GX4MiuYFuoGRq5+4ga2n2t95K6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Dcv3krC/4KHfslP+zP8AFt7rTbd08I+Ina401lHy2rdZLb/gGfl/2ce9fO9ftr+0p8At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eFtT8uNrlfNs7rZuayuF/wBXKP8A2b1Xivxo+IHgLU/hf4z1Tw/rVs9pqmkztb3EbdmH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uDc/+v4X2NV/vIaPzXR/o/PXqTmuC9hU5o/C9vLyH6Xf/brf5vvL96rdc7Z3jW06Mv8A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NWX7rVg0UUV9keSO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ui+Hfw41z4s+L7TQvDum3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t4Eyfcnsqjux4FUfCnhO/wDHHiex0fSreS71LVJ0trWBPvSSOcKtfr7+xx+yJo/7KPw6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JfIratqWz5p36+WhP/LJO3/fVfM8S8RUsqop25qkvhX6vy/Pp3XoZfgZYiXZLdhTXlWK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wpub7q1hX9+1/J/s/wAK14F+z3/wRz0bSrOG/wDiNqk2qXjfM2mabIYrWL2eX77/APAdn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2Uvhp8P7aOPSfAvhe38n7sz2Ec0/4yupdv8AvqvG/wBsX/gppof7PmoXHh3wzb2/iTxX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enSekpXmR/9hfxavhX4lft6/Fr4oXjyXvjXVrGFs7bfSpfsESKf4f3W0sP94tXw9DK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VcIPZNtL5RX5vddWexUxWCwj5IRu18/xLN5r7f8ALJNv+09U5LuaX700lTWGjtc/M3yL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1e7/AHvmr9bv+FUeFf8AoWdA/wDACL/4mj/hVHhX/oWdA/8AACL/AOJr8Xf+GgfHv/Q8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/xdH/DQPj3/AKHjxf8A+Dm4/wDi66P+Ie4v/oJ/B/5mf9uUv+ff5f5GD58n96Sjz5P7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55R/98UfY4f+eUf/AHxX7Rf8Ko8K/wDQs6B/4ARf/E0f8Ko8K/8AQs6B/wCAEX/xNfi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+h48X/8Ag5uP/i6P+GgfHv8A0PHi/wD8HNx/8XR/xD3F/wDQT+D/AMw/tyl/z7/L/I5/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yf3pK6D7HD/zyj/74o+xw/8APKP/AL4r9ov+FUeFf+hZ0D/wAi/+Jo/4VR4V/wChZ0D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/F3/AIaB8e/9Dx4v/wDBzcf/ABdH/DQPj3/oePF//g5uP/i6P+Ie4v8A6Cfwf+Yf25S/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58n96Sjz5P70ldB9jh/55R/98UfY4f8AnlH/AN8V+0X/AAqjwr/0LOgf+AEX/wATR/wq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oH/gBF/8TX4u/wDDQPj3/oePF/8A4Obj/wCLo/4aB8e/9Dx4v/8ABzcf/F0f8Q9xf/QT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KX/Pv8v8AI5/z5P70lHnyf3pK6D7HD/zyj/74o+xw/wDPKP8A74r9ov8AhVHhX/oWdA/8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VHhX/oWdA/8AIv/ia/F3/hoHx7/wBDx4v/APBzcf8AxdH/AA0D49/6Hjxf/wCDm4/+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+gn8H/mH9uUv+ff5f5HP+fJ/eko8+T+9JXQfY4f+eUf/AHxR9jh/55R/98V+0X/CqPCv/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Rf8AxNH/AAqjwr/0LOgf+AEX/wATX4u/8NA+Pf8AoePF/wD4Obj/AOLo/wCGgfHv/Q8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/wAXR/xD3F/9BP4P/MP7cpf8+/y/yOf8+T+9JR58n96Sug+xw/8APKP/AL4o+xw/88o/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VHhX/oWdA/8AACL/AOJo/wCFUeFf+hZ0D/wAi/8Aia/F3/hoHx7/ANDx4v8A/Bzcf/F0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h48X/wDg5uP/AIuj/iHuL/6Cfwf+Yf25S/59/l/kc/58n96Sjz5P70ldB9jh/wCeUf8A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5R/98V+0X/CqPCv/AELOgf8AgBF/8TR/wqjwr/0LOgf+AEX/AMTX4u/8NA+Pf+h48X/+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4aB8e/8AQ8eL/wDwc3H/AMXR/wAQ9xf/AEE/g/8AMP7cpf8APv8AL/I5/wA+T+9JR58n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/wDPKP8A74o+xw/88o/++K/aL/hVHhX/AKFnQP8AwAi/+Jo/4VR4V/6FnQP/AAAi/wDi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x7/0PHi//wAHNx/8XR/w0D49/wCh48X/APg5uP8A4uj/AIh7i/8AoJ/B/wCYf25S/wCf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yf3pKPPk/vSV0H2OH/nlH/3xR9jh/55R/8AfFftF/wqjwr/ANCzoH/gBF/8TR/wqjw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AIARf/E1+Lv/AA0D49/6Hjxf/wCDm4/+Lo/4aB8e/wDQ8eL/APwc3H/xdH/EPcX/AN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3KX/Pv8v8jn/Pk/vSUefJ/ekroPscP/PKP/vij7HD/wA8o/8Aviv2i/4VR4V/6FnQP/AC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HhX/AKFnQP8AwAi/+Jr8Xf8AhoHx7/0PHi//AMHNx/8AF0f8NA+Pf+h48X/+Dm4/+Lo/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/B/5h/blL/n3+X+Rz/nyf3pKPPk/vSV0H2OH/nlH/3xR9jh/wCeUf8A3xX7Rf8ACqPC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ARf/ABNH/CqPCv8A0LOgf+AEX/xNfi7/AMNA+Pf+h48X/wDg5uP/AIuj/hoHx7/0PHi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XR/xD3F/9BP4P/MP7cpf8+/y/wAjn/Pk/vSUefJ/ekroPscP/PKP/vij7HD/AM8o/wDv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Ff+hZ0D/wAi/8AiaP+FUeFf+hZ0D/wAi/+Jr8Xf+GgfHv/AEPHi/8A8HNx/wDF0f8A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PF//AIObj/4uj/iHuL/6Cfwf+Yf25S/59/l/kc/58n96Sjz5P70ldB9jh/55R/8AfFH2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xX7b6RoVj4dtPs+n2drYQb93l28CxLu9dopmt+F9N8TpGupabY36w/6tbiBZtmfTIr8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/wBDx4v/APBzcf8AxdH/AA0D49/6Hjxf/wCDm4/+Lqf+Ic4nm5vrCv6P/Mr+3qdrcn4n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5Gi+7XRfY4f+eUf/AHxR9jh/55R/98V+0X/CqPCv/Qs6B/4ARf8AxNH/AAqjwr/0LOgf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4u/8NA+Pf8AoePF/wD4Obj/AOLo/wCGgfHv/Q8eL/8Awc3H/wAXVf8AEPcX/wBBP4P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z7/L/I5/z5P70lHnyf3pK6D7HD/zyj/74o+xw/8APKP/AL4r9ov+FUeFf+hZ0D/wAi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/wChZ0D/AMAIv/ia/F3/AIaB8e/9Dx4v/wDBzcf/ABdH/DQPj3/oePF//g5uP/i6P+I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f+Yf25S/59/l/kc/58n96Sjz5P70ldB9jh/55R/98UfY4f8AnlH/AN8V+2mieG9N8MxN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h3OtvAsKu34Crlfh/wD8NA+Pf+h48X/+Dm4/+Lo/4aB8e/8AQ8eL/wDwc3H/AMXUPw4x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ADKWfQX2H95zskjS/eorovscP/PKP/vij7HD/wA8o/8Aviv2s1fwHoeu3n2i+0XSby4+7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PqVqr/wqjwr/ANCzoH/gBF/8TX4u/wDDQPj3/oePF/8A4Obj/wCLo/4aB8e/9Dx4v/8A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8PMWlZYhfc/8xf25Se9MwPMaL+Ok8+T+9JXQfY4f+eUf/fFH2OH/AJ5R/wDfFftF/wAK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H/gBF/8AE0f8Ko8K/wDQs6B/4ARf/E1+Lv8Aw0D49/6Hjxf/AODm4/8Ai6P+GgfHv/Q8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/xdH/EPcX/0E/g/8xf25S/59/l/kc/58n96Sjz5P70ldB9jh/55R/8AfFH2OH/nlH/3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8K/9CzoH/gBF/wDE0f8ACqPCv/Qs6B/4ARf/ABNfi7/w0D49/wCh48X/APg5uP8A4uj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Dx4v/wDBzcf/ABdH/EPcX/0E/g/8w/tyl/z7/L/I5/z5P70lHnyf3pK6D7HD/wA8o/8A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yj/74r9ov+FUeFf+hZ0D/wAAIv8A4mj/AIVR4V/6FnQP/ACL/wCJr8Xf+GgfHv8A0PH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8XR/w0D49/6Hjxf/AODm4/8Ai6P+Ie4v/oJ/B/5h/blL/n3+X+Rz/nyf3pKPPk/vSV0H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DfFH2OH/nlH/3xX7Rf8Ko8K/8AQs6B/wCAEX/xNH/CqPCv/Qs6B/4ARf8AxNfi7/w0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f/4Obj/4uj/hoHx7/wBDx4v/APBzcf8AxdH/ABD3F/8AQT+D/wAw/tyl/wA+/wAv8jn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nyf3pK6D7HD/AM8o/wDvij7HD/zyj/74r9ov+FUeFf8AoWdA/wDACL/4mj/hVHhX/oW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OJr8Xf+GgfHv/Q8eL//AAc3H/xdH/DQPj3/AKHjxf8A+Dm4/wDi6P8AiHuL/wCgn8H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J9/l/kc/wCfJ/eko8+T+9JXQfY4f+eUf/fFH2OH/nlH/wB8V+3tpaQ2NssEEMcMMKbY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Co9X0az12za1vrS3vLd+WhniWVOP9k1+I3/DQPj3/AKHjxf8A+Dm4/wDi6P8AhoHx7/0P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x/8AF1n/AMQ3xF7+3V/R/wCZX9vQ2cH95ztHm+9dF9jh/wCeUf8A3xR9jh/55R/98V+0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ELOgf8AgBF/8TR/wqjwr/0LOgf+AEX/AMTX4u/8NA+Pf+h48X/+Dm4/+Lo/4aB8e/8A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3H/AMXWn/EPcX/0E/g/8yf7cpf8+/y/yOf8+T+9JR58n96Sug+xw/8APKP/AL4o+xw/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aL/hVHhX/oWdA/8AACL/AOJoT4WeGIpNy+G9AVk+632CL/4mvxd/4aB8e/8AQ8eL/wDw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NA+Pf+h48X/8Ag5uP/i6f/EPcX/0Er7n/AJh/blL/AJ9/kc/58n96Sjz5P70ldB9j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H2OH/nlH/3xX7gVj3nw18OX93JcXHh/RZp5nLSSS2EbM7H+JiVr8V/+GgfHv8A0PH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8XR/w0D49/6Hjxf/AODm4/8Ai6iPhziY6xxCXyf+ZTz6m94fic7Um9v79b32OH/nlH/3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R/8AfFftF/wqjwr/ANCzoH/gBF/8TR/wqjwr/wBCzoH/AIARf/E1+Lv/AA0D49/6Hjx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Lo/4aB8e/wDQ8eL/APwc3H/xdV/xD3F/9BP4P/Mn+3KX/Pv8v8jn/Pk/vSUefJ/ekroP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wC+KPscP/PKP/viv2i/4VR4V/6FnQP/AAAi/wDiaP8AhVHhX/oWdA/8AIv/AImvxd/4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eL/APwc3H/xdH/DQPj3/oePF/8A4Obj/wCLo/4h7i/+gn8H/mH9uUv+ff5f5HP+fJ/ek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XQfY4f8AnlH/AN8UfY4f+eUf/fFftF/wqjwr/wBCzoH/AIARf/E0f8Ko8K/9CzoH/gB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/DQPj3/oePF//g5uP/i6P+GgfHv/AEPHi/8A8HNx/wDF0f8AEPcX/wBBP4P/ADD+3KX/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Of8APk/vSUefJ/ekroPscP8Azyj/AO+KPscP/PKP/viv2i/4VR4V/wChZ0D/AMAIv/ia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cJLF4f0OOWN96OthErIw/wCA1+LX/DQPj3/oePF//g5uP/i6P+GgfHv/AEPHi/8A8HN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PcX/wBBK+5/5h/blL/n3+Rz/nyf3pKPPk/vSV0H2OH/AJ5R/wDfFH2OH/nlH/3xX7gV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PIuHuBG//PG4kgb80YGvxJ/4aB8e/wDQ8eL/APwc3H/xdH/DQPj3/oePF/8A4Obj/wCL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q6+5/wCZX9vwe8H95ztFdF9jh/55R/8AfFH2OH/nlH/3xX7J6f8As/eBdGuGktfBvheG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812/vFtuWq//AMKo8K/9CzoH/gBF/wDE1+Lv/DQPj3/oePF//g5uP/i6P+GgfHv/AEP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/wDF1tLw/wAa9ZYn8H/mT/blJf8ALv8AIwPtkn/PSSk8+T+9JXQfY4f+eUf/AHxR9jh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0X/CqPCv/Qs6B/4ARf8AxNamjeH9P8O2jwadY2dhCz72jt4FiXd03bRX4k/8NA+Pf+h4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+Lr9Df8AgmP+2Fo3xA+Fmm+CNd1y4bxrp7z7f7SnLSarG8ryr5cjsd7Irbdv3sR+leLn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se09ok9Uk9F332X6nVg80pVqnJy8pz/nyf3pKbJI0v3q6L7HD/zyj/74rL1ewaK48xV/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4K7fFu+8WftJHwqZpBpfhOzhWO3B+Xz5o1leQ/7Wx0X8K+S6/Y79qv8AYm8I/tV6Lu1K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201m2Qeenosg/wCWsfsf+Ala/Mf9pL9kLxn+y7rnk+ILDzNNmfbaapbfvLO6/wCBfwt/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nmBrYSngoe7OKtZ9X1a73ett1+J5GaYOtGq6r1T6/wCZc0G3WKz3fxN1q9XP2F/JYv8AL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z1CO9j+X739015TRRRX255BYooorQ0HxHqHhPU477S76802+g/1dxaTtDKn0ZSDX0T8H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GDwwape23jDT1+VotTT/AEjb7Tph93u++vmaiuHGZbhcXHlxNNS9Vr8nuvkbUcRVpO9O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fNVO40SGX7v7tv8AZq9RX7KfsffteaZ+1/4MvtTsdHvtFuNJlW3u4J3SVPMZd37txjcv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hDSfE7xtqWlafftD/qzdW8c2zP8Ad3LXzT/wSG8AyeE/2Vm1SePa/iXVZ7yJv+mSKsA/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Cufx113w58dtD0Pw/wCINW0lNP0dZ7lbC+lt1aWWR/vBCOdiJ+dfiv8AYUMVnVTAYF8kY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PfQ+t+uOnhI1q2rdvx/4BgX9g1i+3fv31WjkaL7r1e1+TzLzb/cTNTaJaLJbszLu+evv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KFnQP8AwAi/+Jo/4VR4V/6FnQP/AAAi/wDia/F3/hoHx7/0PHi//wAHNx/8XR/w0D4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APg5uP8A4uvov+Ie4v8A6Cfwf+Zwf25S/wCff5f5Gb58n96Sjz5P70ldB9jh/wCeUf8A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5R/98V+0X/CqPCv/AELOgf8AgBF/8TR/wqjwr/0LOgf+AEX/AMTX4u/8NA+Pf+h48X/+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4aB8e/8AQ8eL/wDwc3H/AMXR/wAQ9xf/AEE/g/8AMP7cpf8APv8AL/I5/wA+T+9JR58n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/wDPKP8A74o+xw/88o/++K/aL/hVHhX/AKFnQP8AwAi/+Jo/4VR4V/6FnQP/AAAi/wDi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x7/0PHi//wAHNx/8XR/w0D49/wCh48X/APg5uP8A4uj/AIh7i/8AoJ/B/wCYf25S/wCf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yf3pKPPk/vSV0H2OH/nlH/3xR9jh/55R/8AfFftF/wqjwr/ANCzoH/gBF/8TR/wqjw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AIARf/E1+Lv/AA0D49/6Hjxf/wCDm4/+Lo/4aB8e/wDQ8eL/APwc3H/xdH/EPcX/AN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3KX/Pv8v8jn/Pk/vSUefJ/ekroPscP/PKP/vij7HD/wA8o/8Aviv2i/4VR4V/6FnQP/AC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HhX/AKFnQP8AwAi/+Jr8Xf8AhoHx7/0PHi//AMHNx/8AF0f8NA+Pf+h48X/+Dm4/+Lo/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/B/5h/blL/n3+X+Rz/nyf3pKPPk/vSV0H2OH/nlH/3xR9jh/wCeUf8A3xX7Rf8ACqPC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ARf/ABNH/CqPCv8A0LOgf+AEX/xNfi7/AMNA+Pf+h48X/wDg5uP/AIuj/hoHx7/0PHi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XR/xD3F/9BP4P/MP7cpf8+/y/wAjn/Pk/vSUefJ/ekroPscP/PKP/vij7HD/AM8o/wDv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Ff+hZ0D/wAi/8AiaP+FUeFf+hZ0D/wAi/+Jr8Xf+GgfHv/AEPHi/8A8HNx/wDF0f8A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PF//AIObj/4uj/iHuL/6Cfwf+Yf25S/59/l/kc/58n96Sjz5P70ldB9jh/55R/8AfFH2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xX7Rf8Ko8K/9CzoH/gBF/wDE0f8ACqPCv/Qs6B/4ARf/ABNfi7/w0D49/wCh48X/APg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IaB8e/9Dx4v/wDBzcf/ABdH/EPcX/0E/g/8w/tyl/z7/L/I5/z5P70lHnyf3pK6D7H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ij7HD/zyj/74r9ov+FUeFf+hZ0D/wAAIv8A4mj/AIVR4V/6FnQP/ACL/wCJr8Xf+Gg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/wD8HNx/8XR/w0D49/6Hjxf/AODm4/8Ai6P+Ie4v/oJ/B/5h/blL/n3+X+Rz/nyf3pKP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2OH/AJ5R/wDfFH2OH/nlH/3xX7Rf8Ko8K/8AQs6B/wCAEX/xNH/CqPCv/Qs6B/4ARf8A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0D49/6Hjxf/4Obj/4uj/hoHx7/wBDx4v/APBzcf8AxdH/ABD3F/8AQT+D/wAw/tyl/wA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AD5P70lHnyf3pK6D7HD/AM8o/wDvij7HD/zyj/74r9ov+FUeFf8AoWdA/wDACL/4mj/h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A/8AACL/AOJr8Xf+GgfHv/Q8eL//AAc3H/xdH/DQPj3/AKHjxf8A+Dm4/wDi6P8AiHu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Jh/blL/AJ9/l/kc/wCfJ/eko8+T+9JXQfY4f+eUf/fFH2OH/nlH/wB8V+0X/CqPCv8A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X/xNH/CqPCv/AELOgf8AgBF/8TX4u/8ADQPj3/oePF//AIObj/4uj/hoHx7/ANDx4v8A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8Q9xf8A0E/g/wDMP7cpf8+/y/yOf8+T+9JR58n96Sug+xw/88o/++KPscP/ADyj/wC+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hX/oWdA/8AIv/iaP+FUeFf8AoWdA/wDACL/4mvxd/wCGgfHv/Q8eL/8Awc3H/wAXR/w0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f/4Obj/4uj/iHuL/AOgn8H/mH9uUv+ff5f5HP+fJ/eko8+T+9JXQfY4f+eUf/fFH2OH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tF/wAKo8K/9CzoH/gBF/8AE0f8Ko8K/wDQs6B/4ARf/E1+Lv8Aw0D49/6Hjxf/AOD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GgfHv/Q8eL//AAc3H/xdH/EPcX/0E/g/8w/tyl/z7/L/ACOf8+T+9JR58n96Sug+xw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cP8Azyj/AO+K/aL/AIVR4V/6FnQP/ACL/wCJo/4VR4V/6FnQP/ACL/4mvxd/4aB8e/8A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3H/AMXR/wANA+Pf+h48X/8Ag5uP/i6P+Ie4v/oJ/B/5h/blL/n3+X+Rz/nyf3pKPPk/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/nlH/wB8UfY4f+eUf/fFftF/wqjwr/0LOgf+AEX/AMTR/wAKo8K/9CzoH/gBF/8AE1+L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KHjxf8A+Dm4/wDi6P8AhoHx7/0PHi//AMHNx/8AF0f8Q9xf/QT+D/zD+3KX/Pv8v8jn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fJ/ekroPscP/ADyj/wC+KPscP/PKP/viv2i/4VR4V/6FnQP/AAAi/wDiaP8AhVHhX/oW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Imvxd/4aB8e/wDQ8eL/APwc3H/xdH/DQPj3/oePF/8A4Obj/wCLo/4h7i/+gn8H/mH9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5HP+fJ/eko8+T+9JXQfY4f8AnlH/AN8UfY4f+eUf/fFftF/wqjwr/wBCzoH/AIARf/E0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CzoH/gBF/wDE1+Lv/DQPj3/oePF//g5uP/i6P+GgfHv/AEPHi/8A8HNx/wDF0f8AEPc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DD+3KX/AD7/AC/yOf8APk/vSUefJ/ekroPscP8Azyj/AO+KPscP/PKP/viv2i/4VR4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AMAIv/iaP+FUeFf+hZ0D/wAAIv8A4mvxd/4aB8e/9Dx4v/8ABzcf/F0f8NA+Pf8AoeP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OLo/wCIe4v/AKCfwf8AmH9uUv8An3+X+Rz/AJ8n96Sjz5P70ldB9jh/55R/98UfY4f+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7Rf8Ko8K/wDQs6B/4ARf/E0f8Ko8K/8AQs6B/wCAEX/xNfi7/wANA+Pf+h48X/8Ag5uP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Hv8A0PHi/wD8HNx/8XR/xD3F/wDQT+D/AMw/tyl/z7/L/I5/z5P70lHnyf3pK6D7HD/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w/8APKP/AL4r9ov+FUeFf+hZ0D/wAi/+Jo/4VR4V/wChZ0D/AMAIv/ia/F3/AIaB8e/9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cf/ABdH/DQPj3/oePF//g5uP/i6P+Ie4v8A6Cfwf+Yf25S/59/l/kc/58n96Sjz5P70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5R/98UfY4f8AnlH/AN8V+0X/AAqjwr/0LOgf+AEX/wATR/wqjwr/ANCzoH/gBF/8TX4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/oePF/8A4Obj/wCLo/4aB8e/9Dx4v/8ABzcf/F0f8Q9xf/QT+D/zD+3KX/Pv8v8AI5/z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f3pK6D7HD/zyj/74o+xw/wDPKP8A74r9ov8AhVHhX/oWdA/8AIv/AImj/hVHhX/oWdA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F3/hoHx7/wBDx4v/APBzcf8AxdH/AA0D49/6Hjxf/wCDm4/+Lo/4h7i/+gn8H/mH9uUv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+fJ/eko8+T+9JXQfY4f+eUf/AHxR9jh/55R/98V+0X/CqPCv/Qs6B/4ARf8AxNH/AAqj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+AEX/wATX4u/8NA+Pf8AoePF/wD4Obj/AOLo/wCGgfHv/Q8eL/8Awc3H/wAXR/xD3F/9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cpf8+/y/yOf8+T+9JR58n96Sug+xw/8APKP/AL4o+xw/88o/++K/aL/hVHhX/oWdA/8A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FUeFf+hZ0D/wAi/8Aia/F3/hoHx7/ANDx4v8A/Bzcf/F0f8NA+Pf+h48X/wDg5uP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L/6Cfwf+Yf25S/59/l/kc/58n96Sjz5P70ldB9jh/wCeUf8A3xR9jh/55R/98V+0X/Cq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gf8AgBF/8TR/wqjwr/0LOgf+AEX/AMTX4u/8NA+Pf+h48X/+Dm4/+Lo/4aB8e/8AQ8e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MXR/wAQ9xf/AEE/g/8AMP7cpf8APv8AL/I5/wA+T+9JR58n96Sug+xw/wDPKP8A74o+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+K/aL/hVHhX/AKFnQP8AwAi/+Jo/4VR4V/6FnQP/AAAi/wDia/F3/hoHx7/0PHi//wAH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0D49/wCh48X/APg5uP8A4uj/AIh7i/8AoJ/B/wCYf25S/wCff5f5HP8Anyf3pKPPk/vS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lH/3xR9jh/55R/8AfFftF/wqjwr/ANCzoH/gBF/8TR/wqjwr/wBCzoH/AIARf/E1+Lv/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6Hjxf/wCDm4/+Lo/4aB8e/wDQ8eL/APwc3H/xdH/EPcX/ANBP4P8AzD+3KX/Pv8v8jn/P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/ekroPscP/PKP/vij7HD/wA8o/8Aviv2i/4VR4V/6FnQP/ACL/4mj/hVHhX/AKFnQP8A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Xf8AhoHx7/0PHi//AMHNx/8AF0f8NA+Pf+h48X/+Dm4/+Lo/4h7i/wDoJ/B/5h/blL/n3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yf3pKPPk/vSV0H2OH/nlH/3xR9jh/wCeUf8A3xX7Rf8ACqPCv/Qs6B/4ARf/ABNH/Cq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f+AEX/xNfi7/AMNA+Pf+h48X/wDg5uP/AIuj/hoHx7/0PHi//wAHNx/8XR/xD3F/9BP4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8+/y/wAjn/Pk/vSUefJ/ekroPscP/PKP/vij7HD/AM8o/wDviv2i/wCFUeFf+hZ0D/w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FUeFf+hZ0D/wAi/+Jr8Xf+GgfHv/AEPHi/8A8HNx/wDF0f8ADQPj3/oePF//AIObj/4u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Cfwf+Yf25S/59/l/kc/58n96Sjz5P70ldB9jh/55R/8AfFH2OH/nlH/3xX7Rf8Ko8K/9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/wDE0f8ACqPCv/Qs6B/4ARf/ABNfi7/w0D49/wCh48X/APg5uP8A4uj/AIaB8e/9Dx4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BdH/EPcX/0E/g/8w/tyl/z7/L/I5/z5P70lHnyf3pK6D7HD/wA8o/8Avij7HD/zyj/7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eFf+hZ0D/wAAIv8A4mj/AIVR4V/6FnQP/ACL/wCJr8Xf+GgfHv8A0PHi/wD8HNx/8XR/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jxf/AODm4/8Ai6P+Ie4v/oJ/B/5h/blL/n3+X+Rz/nyf3pKPPk/vSV0H2OH/AJ5R/wDf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H/3xX7Rf8Ko8K/8AQs6B/wCAEX/xNH/CqPCv/Qs6B/4ARf8AxNfi7/w0D49/6Hjxf/4O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oHx7/wBDx4v/APBzcf8AxdH/ABD3F/8AQT+D/wAw/tyl/wA+/wAv8jn/AD5P70lHnyf3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AM8o/wDvij7HD/zyj/74r9ov+FUeFf8AoWdA/wDACL/4mj/hVHhX/oWdA/8AACL/AOJr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v/Q8eL//AAc3H/xdH/DQPj3/AKHjxf8A+Dm4/wDi6P8AiHuL/wCgn8H/AJh/blL/AJ9/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eko8+T+9JXQfY4f+eUf/fFH2OH/nlH/wB8V+0X/CqPCv8A0LOgf+AEX/xNH/CqPCv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BF/8TX4u/8ADQPj3/oePF//AIObj/4uj/hoHx7/ANDx4v8A/Bzcf/F0f8Q9xf8A0E/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f8+/y/yOf8+T+9JR58n96Sug+xw/88o/++KPscP/ADyj/wC+K/aL/hVHhX/oWdA/8AIv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Ff8AoWdA/wDACL/4mvxd/wCGgfHv/Q8eL/8Awc3H/wAXR/w0D49/6Hjxf/4Obj/4uj/i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8H/mH9uUv+ff5f5HP+fJ/eko8+T+9JXQfY4f+eUf/fFH2OH/AJ5R/wDfFftF/wAKo8K/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F/8AE0f8Ko8K/wDQs6B/4ARf/E1+Lv8Aw0D49/6Hjxf/AODm4/8Ai6P+GgfHv/Q8eL//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H/EPcX/0E/g/8w/tyl/z7/L/ACOf8+T+9JR58n96Sug+xw/88o/++KPscP8Azyj/AO+K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V/6FnQP/ACL/wCJo/4VR4V/6FnQP/ACL/4mvxd/4aB8e/8AQ8eL/wDwc3H/AMXR/wAN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8X/8Ag5uP/i6P+Ie4v/oJ/B/5h/blL/n3+X+Rz/nyf3pKPPk/vSV0H2OH/nlH/wB8UfY4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ftF/wqjwr/0LOgf+AEX/AMTR/wAKo8K/9CzoH/gBF/8AE1+Lv/DQPj3/AKHjxf8A+Dm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oHx7/0PHi//AMHNx/8AF0f8Q9xf/QT+D/zD+3KX/Pv8v8jn/Pk/vSUefJ/ekroPscP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PscP/PKP/viv2i/4VR4V/6FnQP/AAAi/wDiaP8AhVHhX/oWdA/8AIv/AImvxd/4aB8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Pwc3H/xdH/DQPj3/oePF/8A4Obj/wCLo/4h7i/+gn8H/mH9uUv+ff5f5HP+fJ/eko8+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4f8AnlH/AN8UfY4f+eUf/fFftdofgjRfDd28+naRpthO6eW0lvaxxNt/u5C+1cL+1p+0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8UT6Tca1/pMdnHbRziHEjqzBmfadq/L/AHa+C/8Agml+0L4lm/a20PTNd8Sa9qVjrVvc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MSeU0iHazHndHt/GvtX/AIKJ/DyX4lfsf+MrW3TddabbpqkX/bvIsr/+Qg9fN4rI1gc2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cbvVaN29dPU9CnjPbYaVWkrNX/BXMGSRpvvPTtPs/t0+3fsrU1azjFg7Ksa7eelZ2jye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GfGX/gqP8U/is8sNjqUfhHTm+7DpA8qbb7znL7v93bXzzrOr3ev6hNeX1zcXl1Md0k08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qdFftuDy7DYSPJhoKK8l+b3fzPka2IqVXepJs04NFghH3d7erVaVdgp1FFFFFdpiFFFF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H4lX3w5/a58Ji1eT7Prs/wDZN5Ev3Zo5htGf919jf8BrmP2cf2S/GX7T/iD7L4d01vsM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Oztf95+7f7K5av02/ZP/AGFfCP7K2mpcWkP9seKJU2XGs3CfvOfvLEvPlL9PmP8AEa+P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1TCVPenJNcq6XW77d+/ZdT1ctwNapUjUWiT3/wAgqprESyWD/wCx81PvNQjso/m+9/dF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sL/dr2TVNLtdYsGtby1t7y2m/wBZDMiyo+Du5BrH/wCFUeFf+hZ0D/wAi/8Aia8K/wCC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K/DHXPCtjqskvjXWrOS0hhspP3umrIu3zpHB/d/Kfl/i/nX5pf8ADQPj3/oePF//AIOb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eEcZj8P7dT9nG+l09fNeR7eMzSlRnyNcz/Ir07z5P70lWtMsGubhG2/ukrW+xw/88o/+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HhX/AKFnQP8AwAi/+JqG/wDgx4O1S38u68J+G7iL+5LpsLL+q1+Mf/DQPj3/AKHjxf8A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8AhoHx7/0PHi//AMHNx/8AF17a8PsYtVifwf8Amcf9uUv+ff5HP+fJ/eko8+T+9JXQ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/fFH2OH/AJ5R/wDfFftj4f8ACmm+EbdLfS7OOxtUTZHb2/7q3iX/AGYh8i/8BWr9fh/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h48X/wDg5uP/AIuj/hoHx7/0PHi//wAHNx/8XWb8OMQ3d119z/zKWfwWih+JzskjS/eo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yj/AO+KPscP/PKP/viv2o1D4eeH9ZvJLm80PR7q4m/1k01jG7v9SVqH/hVHhX/oWdA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F3/hoHx7/wBDx4v/APBzcf8AxdH/AA0D49/6Hjxf/wCDm4/+Lq/+IeYtaLEr7n/mL+3K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v79N8+T+9JXQfY4f+eUf/fFH2OH/AJ5R/wDfFftF/wAKo8K/9CzoH/gBF/8AE0f8Ko8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4ARf/E1+Lv8Aw0D49/6Hjxf/AODm4/8Ai6P+GgfHv/Q8eL//AAc3H/xdH/EPcX/0E/g/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59/l/kc/58n96Sjz5P70ldB9jh/55R/8AfFH2OH/nlH/3xX7Rf8Ko8K/9CzoH/gBF/wD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v/Qs6B/4ARf/ABNfi7/w0D49/wCh48X/APg5uP8A4uj/AIaB8e/9Dx4v/wDBzcf/ABdH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/g/8w/tyl/z7/L/I5/z5P70lHnyf3pK6D7HD/wA8o/8Avij7HD/zyj/74r9ov+FUeFf+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v8A4mj/AIVR4V/6FnQP/ACL/wCJr8Xf+GgfHv8A0PHi/wD8HNx/8XR/w0D49/6Hjxf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6P+Ie4v/oJ/B/5h/blL/n3+X+Rz/nyf3pKPPk/vSV0H2OH/AJ5R/wDfFH2OH/nlH/3x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K/8AQs6B/wCAEX/xNH/CqPCv/Qs6B/4ARf8AxNfi7/w0D49/6Hjxf/4Obj/4uj/hoHx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PBzcf8AxdH/ABD3F/8AQT+D/wAw/tyl/wA+/wAv8jn/AD5P70lHnyf3pK6D7HD/AM8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D/zyj/74r9wI41jjRVTYqcKorJ1T4f6Drt411faJpN5ct96ae0jld8f7RWvxV/4aB8e/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zcf/F0f8NA+Pf8AoePF/wD4Obj/AOLqY+HOJi7xxCXyf+ZTz6m94fic7Um9v79b32OH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fY4f+eUf/fFftF/wqjwr/0LOgf+AEX/AMTR/wAKo8K/9CzoH/gBF/8AE1+Lv/DQPj3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Dm4/wDi6P8AhoHx7/0PHi//AMHNx/8AF1X/ABD3F/8AQT+D/wAyf7cpf8+/y/yOf8+T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6Sug+xw/88o/++KPscP/ADyj/wC+K/aL/hVHhX/oWdA/8AIv/iaP+FUeFf8AoWdA/wDA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/wCGgfHv/Q8eL/8Awc3H/wAXR/w0D49/6Hjxf/4Obj/4uj/iHuL/AOgn8H/mH9uUv+ff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eko8+T+9JXQfY4f+eUf/fFH2OH/AJ5R/wDfFftNB8L/AAzbXCyxeHtDjljfcrLYRKyM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/wDw0D49/wCh48X/APg5uP8A4uj/AIaB8e/9Dx4v/wDBzcf/ABdTLw5xMvixCfyf+ZUc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+fJ/ekptdF9jh/55R/8AfFH2OH/nlH/3xX7Sv8LfDM8jM3hvQWZvmZmsIsk/980z/hVH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8AIv/ia/F3/hoHx7/wBDx4v/APBzcf8AxdH/AA0D49/6Hjxf/wCDm4/+Lqv+Ie4v/oJ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yl/z7/I5/wA+T+9JR58n96Sug+xw/wDPKP8A74o+xw/88o/++K/aL/hVHhX/AKFnQP8A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4VR4V/6FnQP/AAAi/wDia/F3/hoHx7/0PHi//wAHNx/8XR/w0D49/wCh48X/APg5uP8A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i/8AoJ/B/wCYf25S/wCff5f5HP8Anyf3pKPPk/vSV0H2OH/nlH/3xR9jh/55R/8AfFft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NCzoH/gBF/8TR/wqjwr/wBCzoH/AIARf/E1+Lv/AA0D49/6Hjxf/wCDm4/+Lo/4aB8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Pwc3H/xdH/EPcX/ANBP4P8AzD+3KX/Pv8v8jn/Pk/vSUefJ/ekroPscP/PKP/vij7H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iv2i/4VR4V/6FnQP/ACL/4mj/hVHhX/AKFnQP8AwAi/+Jr8Xf8AhoHx7/0PHi//AMH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NA+Pf+h48X/+Dm4/+Lo/4h7i/wDoJ/B/5h/blL/n3+X+Rz/nyf3pKPPk/vSV0H2OH/nl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/wCeUf8A3xX7Rf8ACqPCv/Qs6B/4ARf/ABNH/CqPCv8A0LOgf+AEX/xNfi7/AMNA+Pf+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uP/AIuj/hoHx7/0PHi//wAHNx/8XR/xD3F/9BP4P/MP7cpf8+/y/wAjn/Pk/vSUefJ/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/PKP/vij7HD/AM8o/wDviv2i/wCFUeFf+hZ0D/wAi/8AiaP+FUeFf+hZ0D/wAi/+Jr8X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EPHi/8A8HNx/wDF0f8ADQPj3/oePF//AIObj/4uj/iHuL/6Cfwf+Yf25S/59/l/kc/5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P70ldB9jh/55R/8AfFH2OH/nlH/3xX7Rf8Ko8K/9CzoH/gBF/wDE1paH4X03wxHIum6b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wJDv/wB7Ar8S/wDhoHx7/wBDx4v/APBzcf8AxdH/AA0D49/6Hjxf/wCDm4/+LpS8O8U1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Gs9praH5f5HP+fJ/ekpskjS/erovscP/ADyj/wC+KPscP/PKP/viv2w1vwhpPid421LS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ureObZn+7uWqP/CqPCv/AELOgf8AgBF/8TX4u/8ADQPj3/oePF//AIObj/4uj/hoHx7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Bzcf/F0R8O8UlZYhfc/8w/t2m96ZzscjRfdenefJ/ekroPscP8Azyj/AO+KPscP/PKP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VR4V/wChZ0D/AMAIv/iaP+FUeFf+hZ0D/wAAIv8A4mvxd/4aB8e/9Dx4v/8ABzcf/F0f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ePF/wD4Obj/AOLp/wDEPcX/ANBP4P8AzF/blL/n3+X+Rz/nyf3pKPPk/vSV0H2OH/nl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/wCeUf8A3xX7Rf8ACqPCv/Qs6B/4ARf/ABNH/CqPCv8A0LOgf+AEX/xNfi7/AMNA+Pf+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uP/AIuj/hoHx7/0PHi//wAHNx/8XR/xD3F/9BP4P/MP7cpf8+/y/wAjn/Pk/vSUefJ/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/PKP/vij7HD/AM8o/wDviv2i/wCFUeFf+hZ0D/wAi/8AiaP+FUeFf+hZ0D/wAi/+Jr8X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EPHi/8A8HNx/wDF0f8ADQPj3/oePF//AIObj/4uj/iHuL/6Cfwf+Yf25S/59/l/kc/5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P70ldB9jh/55R/8AfFH2OH/nlH/3xX7Rf8Ko8K/9CzoH/gBF/wDE0f8ACqPCv/Qs6B/4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i7/w0D49/wCh48X/APg5uP8A4uj/AIaB8e/9Dx4v/wDBzcf/ABdH/EPcX/0E/g/8w/ty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5/z5P70lHnyf3pK6D7HD/wA8o/8Avij7HD/zyj/74r9ov+FUeFf+hZ0D/wAAIv8A4mj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6FnQP/ACL/wCJr8Xf+GgfHv8A0PHi/wD8HNx/8XR/w0D49/6Hjxf/AODm4/8Ai6P+Ie4v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/blL/n3+X+Rz/nyf3pKPPk/vSV0H2OH/AJ5R/wDfFH2OH/nlH/3xX7Rf8Ko8K/8AQs6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NH/CqPCv/Qs6B/4ARf8AxNfi7/w0D49/6Hjxf/4Obj/4uj/hoHx7/wBDx4v/APBzcf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F/8AQT+D/wAw/tyl/wA+/wAv8jn/AD5P70lHnyf3pK6D7HD/AM8o/wDvij7HD/zyj/74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b4ZgaPTbGzsY5H3OtvAsKu3vgU7V9EsfEVp9nv7O1v7ffu8u4iWRdw9jX4k/8NA+Pf8A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bj/AOLo/wCGgfHv/Q8eL/8Awc3H/wAXU/8AEOcTfm9ur+j/AMyv7eha3J+JzskjS/eo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H/nlH/3xR9jh/wCeUf8A3xX7Rf8ACqPCv/Qs6B/4ARf/ABNH/CqPCv8A0LOgf+AEX/xN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+Pf+h48X/wDg5uP/AIuj/hoHx7/0PHi//wAHNx/8XVf8Q9xf/QT+D/zJ/tyl/wA+/wAv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70lHnyf3pK6D7HD/AM8o/wDvij7HD/zyj/74r9ov+FUeFf8AoWdA/wDACL/4mj/hVHhX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CL/AOJr8Xf+GgfHv/Q8eL//AAc3H/xdH/DQPj3/AKHjxf8A+Dm4/wDi6P8AiHuL/wCg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blL/AJ9/l/kc/wCfJ/eko8+T+9JXQfY4f+eUf/fFH2OH/nlH/wB8V+0X/CqPCv8A0LOg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H/CqPCv/AELOgf8AgBF/8TX4u/8ADQPj3/oePF//AIObj/4uj/hoHx7/ANDx4v8A/Bzc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xf8A0E/g/wDMP7cpf8+/y/yOf8+T+9JR58n96Sug+xw/88o/++KPscP/ADyj/wC+K/cC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qvyKqdAKy9W8A6Frt61zfaLpN5cN96ae0jkfj3K1+Kf/AA0D49/6Hjxf/wCDm4/+Lo/4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eL/APwc3H/xdTHw5xMXeOIS+T/zK/t6D3h+JztSb2/v1vfY4f8AnlH/AN8UfY4f+eUf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qjwr/wBCzoH/AIARf/E0f8Ko8K/9CzoH/gBF/wDE1+Lv/DQPj3/oePF//g5uP/i6P+Gg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i/8A8HNx/wDF1X/EPcX/ANBP4P8AzJ/tyl/z7/L/ACOf8+T+9JR58n96Sug+xw/88o/+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yj/AO+K/aL/AIVR4V/6FnQP/ACL/wCJo/4VR4V/6FnQP/ACL/4mvxd/4aB8e/8AQ8e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MXR/wANA+Pf+h48X/8Ag5uP/i6P+Ie4v/oJ/B/5h/blL/n3+X+Rz/nyf3pKPPk/vSV0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/wB8UfY4f+eUf/fFftF/wqjwr/0LOgf+AEX/AMTR/wAKo8K/9CzoH/gBF/8AE1+Lv/DQ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xf8A+Dm4/wDi6P8AhoHx7/0PHi//AMHNx/8AF0f8Q9xf/QT+D/zD+3KX/Pv8v8jn/Pk/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kroPscP/ADyj/wC+KPscP/PKP/viv2i/4VR4V/6FnQP/AAAi/wDiaP8AhVHhX/oWdA/8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xd/4aB8e/wDQ8eL/APwc3H/xdH/DQPj3/oePF/8A4Obj/wCLo/4h7i/+gn8H/mH9uUv+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fJ/eko8+T+9JXQfY4f8AnlH/AN8UfY4f+eUf/fFftF/wqjwr/wBCzoH/AIARf/E0f8Ko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/gBF/wDE1+Lv/DQPj3/oePF//g5uP/i6P+GgfHv/AEPHi/8A8HNx/wDF0f8AEPcX/wBB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3KX/AD7/AC/yOf8APk/vSUefJ/ekroPscP8Azyj/AO+KPscP/PKP/viv2i/4VR4V/wCh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v/iaP+FUeFf+hZ0D/wAAIv8A4mvxd/4aB8e/9Dx4v/8ABzcf/F0f8NA+Pf8AoePF/wD4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/wCIe4v/AKCfwf8AmH9uUv8An3+X+Rz/AJ8n96Sjz5P70ldB9jh/55R/98UfY4f+eUf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Ko8K/wDQs6B/4ARf/E0f8Ko8K/8AQs6B/wCAEX/xNfi7/wANA+Pf+h48X/8Ag5uP/i6P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PHi/wD8HNx/8XR/xD3F/wDQT+D/AMw/tyl/z7/L/I5/z5P70lHnyf3pK6D7HD/zyj/7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KP/AL4r9ov+FUeFf+hZ0D/wAi/+Jo/4VR4V/wChZ0D/AMAIv/ia/F3/AIaB8e/9Dx4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BdH/DQPj3/oePF//g5uP/i6P+Ie4v8A6Cfwf+Yf25S/59/l/kc/58n96Sjz5P70ldB9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8UfY4f8AnlH/AN8V+zWp/BHwZrVp9nvPCPhi8hb70c2kwSr+RWvF/jF/wS1+FfxOtZpN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HK3Glvti/wCBQPlNv+7tr83dB/ak+JPhm7+0WXj7xhDJ/wBhadlf6qWIb8a+l/2b/wDg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b6d8RoIte0xm2tqdpAsN5B7lFxHIPoFb61nU4TzvAL22Cr81uibTfyej9H9xccywlZ8l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5/wA+T+9JVq31qWL7zb1/2q1msoZOscZ/Cql5oSy/NF8jeleLftSfsM+NP2U737RqUMer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ZofJJ7LIvWJ/ZuP7rGvEa/c/TNT8NfHf4brPC2n+IvDPiC2IORvhuYm+VlZT+qnla/LL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lH4ko+miebwjr26TTJ5BuaBh9+3dv7y9j/Ev/Aq+g4X4seNn9Txi5aq+V7bq3RrqvXY4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jrH8v+AWbLUo70fL8rf3TViua/eWtx/cZK2tLv8A7dF8330+9Xz7RRRX3R45b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f+CNfwRi8R/ELXvHV7DHJH4fiWw0/cOlxMv7yRf9pIvl/wC29fSv/BRz9qS4/Zt+B/la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zWWnOh+a1QL+9nX3RWRR/tSJWF/wSK0BdH/ZChuVXa2ravd3TN/fxti/9pV80/8ABY/x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6Vv/ANG0fRIsR/3JJZJGY/iojr8jlRWacUShW1hTb08odPRy1fqz6jm+rZcnDeX6/wDA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j/v9aqaRafap/m+6n3qPEEn/ABMP9xKuaAn+iO3996+Sri4kvJ2kkZ5JZG3MzfMzE1DR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ViyvJtOvIpoZZIbiFg6OjbWRh0INV6KN9wCiiivub9kH/grNd+F47bw/8UPt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diTfcwL/ANPCf8tB/tr8/wDvV922N94b+NfgXzIX0nxN4d1iLodtzbXMf91l5H4V+Fle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l+zrr32/wrrdxYiRt09o/wC8tbv/AK6RH5W+v3vSvgM84Go4iTr4B+znvb7Lfy+F+mnl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vZ1veX4/8Ey9Q0TzPmh/75rO+a1f+4yV0tRXFnHdJ8619s/tIf8ABHzR/Es02qfDfUY9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g5ezf/rnJy8f0bd/wGvif4v/ALLnj74E3ci+J/DGpWNvG+37YsfnWb/7syZT9a+6f2f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YwQ2fjyxm8L6l91ry2RriwkPrxmSP8m/3q+rPBnxD8PfE7Sftmga1pOuWbJ8z2VxHOvP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p8RZ5lD9lmFNziur/Saun87s7ZYHB4r3qErPy/yM2015ovll+b/arRgvY7n7jZrLvNAe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+KqksbRj5k2V+FFer/st/so+JP2pPHlvpml29xDpcci/2jqjRk29jHxn5uhkx91Op+nN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DWNQ+2Xngbwfd3SPuWabRrd5d3+8Ura1DUtB+GHhRri6n0nw9olgnzSO8dra26/oq10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mFotTeibd7PySWpFPIuWXNUlodLVe8vFso9zfe/hWsP7ZJ/fk/7+UnzSyf33qLw/omjf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5enaD4bsFiVnOFgghj5Zm/3RuLV+NX7Tnxjk+Pfx38TeK28xYNUvG+yq33kt0Xy4lPv5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oT/wUct/jHpVx4H8DTSr4ckf/iZanzG2pYOfKjB5WL1PVv8Ad+98X16/BOQ1sJGeNxat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5t9OltdTlzfGwqNUaXwx/Py9Akka6k3/AMT10Npb/ZrdU/u1S0vSfszeZJ97+FfStGii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jC8+HnjfSNe09tl9ot5DfW5/6aRurr/Kv22+GXxC0f41/DLS/EWmtHc6VrtmswR9rfeX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ZUivwxr6V/YQ/b2vP2VtRk0fWIrjVPBmpTeZLDGf3+nSd5oQeDn+Jf8A9TfF8Z8P1Mwo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p3T3XqrXXz7nrZTjVQm4z+F/gNkj82Nlb+KucnRra4ZW+8ldLVHU9L+3LuX5JPWoP24/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Z32p6TY3WoeCLuRp7a7iRpP7OUnPkzn+Hb2ZvvY9a+ca/cn4WfGvwp8bdDTUvCuvadrV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D/rpGfnjP+8K0YPh5oFrqH2qPRNJS63bvOW0jEu7/e218zg/EDEYan7DG0XKcdL35X800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slhUlz0pWT+f3ajtN1JbpArH95VyuangktX2sm2l3t/fr8bvhD+yd8RPjjPCvh3wrq13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2ezX/ts+E/Wvs79nP/gjzpHh2WHU/iNqaa7cKN39lWDNHaof9uXh3/4Dt/Gvrvx98VvD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JPEGk6HDt3Kb27jiMn+6pbLf8Br5V+PH/BYbwn4St5rPwHp9x4o1D7qXl2jW1ih/vbT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VM+Is9zf93l9Nwi+q/Wbsl8rMccDg8L71aV35/5G5cahDbH5n/4DVG719pPliUr/tVQ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6t2mgyS/635V/u19VTTeG/gr4FzI2k+GfDukxYAHl2trar+gWvhn9rr/AIK03Gspc6B8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ptfmTbLKv/TvGf8AV/77fN/sr1r5V+Of7TfjT9ozWxeeK9buL5Im3QWinyrS2/3IhwPr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yPgWjQl7fHv2k97fZT8+svnp5M5MZnMprko+6vx/4BU+a6f++z1o2GifxT/981ft7OO1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6hca3fy3V1NLc3Vw7SSyyuWeRjyWYnqTVWiiv0BK2iPD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vrD/AIJaftUXXwj+Ltv4M1K4ZvDfi6dYEVn+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/wB/iM/VP7tfdX7bnwRh+Pv7N/iPR/I87UbW3bUNMP8AEl1CpZAv+/zH9JK/G/TtRm0b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bi1kWWJ1+8jKcq1fuv4U1z/hJPCum6js2/b7SK42+m9VP9a/JeOcOsFj6OY0NJSevrG2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JqntqMqE9v0ZR1q086DzF+8n8qy7C4+y3it/D/FXRVy8kflSba/B6iuk+LWhReFvit4m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6rdWsf8AD8qTMo/lXN1+r05qcVNdVc+blGzszqKKit38y3Vv9mpaKKKKskKKKK/WX/gl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Ovm9/8ASqSvjb/grd/yeJe/9gq0/wDQWr7J/wCCVX/Jlfhv/r5vf/SqSvjb/grd/wAn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T/0Fq/KuHf8Akp8T6z/9KR9Ljv8AkX0/+3fyMPW/+P5qvaH/AMeA/wB81R1v/j+ar2h/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HRRRX6qfNF6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vaLrd54ev0urG8ubG5j+7NbytE6fiv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wvYKay7xTqK9I079rv4paVaiCH4ieNBH/CravO236ZY4rk/GHxF8QfEK8W48Qa9rWuTr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H/AnY1h0VhTwlCnLnpwSfdJI0dWbVm2QfYIf+eMdSxRLGPlXbTqKKKKK6DM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aZql1o14txZ3Nxazp92SGQoyfiK6Sb48+OLmAxyeMvFkkbcFG1a4Zf8A0OuRorOdGnN3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WzCovs0f/POP/vipaKsXd7NqF001xNJNLIcs8j7mb6k1XoorTbREh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ul8KP8A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W3/opa/C2v3S+FH/ACSzwz/2Crb/ANFLX5j4lfw8P6y/Q+h4f+KfyCuZuP8Aj4b/AH66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v9+vxd/aB/5L144/7D9//wClElcfXYftA/8AJevHH/Yfv/8A0okrj6/RsL/Ah6L8jwan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PSL/AHFqaobP/j0i/wBxamooooroICiiiv1l/wCCVX/Jlfhv/r5vf/SqSvjb/grd/wAn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T/0Fq+yf+CVX/Jlfhv8A6+b3/wBKpK+Nv+Ct3/J4l7/2CrT/ANBavyrh3/kp8T6z/wDS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0/8At38jD1v/AI/mq9of/HgP981R1v8A4/mq9of/AB4D/fNfMdFFFfqp80Xq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Uf8AJLPDP/YKtv8A0UtfhbX7pfCj/klnhn/sFW3/AKKWvzHxK/h4f1l+h9Dw/wDFP5BX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/v101czcf8fDf79fi7+0D/yXrxx/2H7/AP8ASiSuPrsP2gf+S9eOP+w/f/8ApRJXH1+j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Hg1PjfqdBZ/8ekX+4tTVDZ/8ekX+4tTUUUUV0EBRRRX6y/8ABKr/AJMr8N/9fN7/AOlU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/k8S9/7BVp/6C1fZP/BKr/kyvw3/ANfN7/6VSV8bf8Fbv+TxL3/sFWn/AKC1flXDv/JT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+lx3/Ivp/8Abv5GHrf/AB/NV7Q/+PAf75qjrf8Ax/NV7Q/+PAf75r5jooor9VPmi9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X7q/DO3+y/Djw/Hvjk8vTbZdy/Mr4jXkGvwqr9zvhheR2vwz8KrI0aNNptskYP8beQ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zHxJv7Oh6y/JH0OQfFP5fqFc3cffk/366SuZuP8Aj4avyR/bk+EOpfBr9pzxZY6gn7rU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Ge3nlZ1P4cof9pDXj9fp5/wV4+BS+PvgTbeL7WHOpeDZ8zFfvSWkzKj/APfL7G/77r8w6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/LoVH8Ufdfqv81Z/M8zMcP7Gu49Hqjd024W5tV2/w/Kas1i6BceVP5f8LVtUVo+GvDt9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bbS3moajOltbQRffmkc7VUfVqzq+6P8Agjx+zemua3qXxI1S33Q6UzWGkK3/AD3K/vZf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39K7s6zOGX4OeKn02XdvZffv5amWEw7r1VTXX8gpskixpub7tOrL1+8xH5S/xfer60/Ys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s/6R4T1i4s7m/sZp5ZJLUs0X7yRpNvIHTdtr8/8A/grd/wAniXv/AGCrT/0Fq/VSvyr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l7/2CrT/ANBavy/gjETxGdTr1PilGTfq2mfR5vTUMJGEdk0ijqFwtzeOy/drU0P/AI8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/wDjwH++a+Y6KKK/ZD5Mv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V+ynxD8TSeA/wBlnQfEsXyt4Zt9L1KQr/z7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zTLX411+12oeEf+E//ZSk0ELuOseE/sSj/aktNi/+hV+c8fSjGeFlPbmd/T3b/ge9kt2q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HH5146/39yVv1zvmeVqG7+49dV4/8I2vxJ8AaxoV181nrlhNZSN975JI2Td/49X4a69o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6jKXWnzvbTL/ddGKsPzBr9nv2RvG7fET9mLwLq0jedNcaPbpNJ/fljXypG/77Q1+W/7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Ynj6zWNgs+pfbxt6f6SiXB/WU1w+H9SVDF4jAz6a/OL5X+aNs8ipUoVl/V9RkcnlSI39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jc1z1/H5d3Mv+3W1pcnmafGfbH5cf0ryXTtOm1XUIbW2jkmuLp1iijX7zsTgLX7Z/s7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EfDfhW3WPOkWaR3DL0lnPzyyfjIzNX5c/wDBN/4YL8Uf2vPCsMq77PRXbWLj/tgN0f8A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Gwfik3wY/Zm8ZeIIpPKurWwaCzdfvJcTYiib8HcNVcfYieIxVDLKXWz+cnyx+7X7xZL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ktWWK5q8uPtNy7f362tYn8qxf/a+Wsiwg+03arW58FPinbfGPwvf61Y/NYjVLuyt2/vx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9m6vzZ/4K3f8niXv/YKtP/QWr7J/4JVf8mV+G/8Ar5vf/SqSvjb/AIK3f8niXv8A2Cr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PDxw/EFahDaKml8mka5lUc8FGb62f4Dbi3+yybf9itbQ/wDjwH++ao63/wAfzVe0P/jw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KK/XT5cv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V7RtGvPEur2un2NvNeX19KsFvBEm6SaRjtVVA6kmk2krsN9Aoopsj+W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KP8Aklnhn/sFW3/opa+Lfh//AMEWbe98KWc/iXxde2esTQq9xa2VrG0VrIese8sd+P7w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hnw1YafGxmSxto7dWb7zqihc1+OccZ5g8fGlDCz5nFyvo7a22vufV5Pg6tFylUVr2HVz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1pP4i/efKvy1lySebJurx3/gn/t0/wCAE2jL/q/DfiHVtNj/AN1L6Vv/AGeviH/grvo6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XUNGtLhvl7jfH/7Tr7k/Yn8G6p4F8N+O7PVrO4sLmTxvqlzGkv8AHFIY3jkH95SDXxp/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0H/sVrf8A9K7ytuGKi/1iqOLupKT9b2ZGYR/2CN+lv8ixqZzcb/7yK3/jtaehNv09f9kk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O3+4tX/Dn/Hi3+//AEFdj/wRO8CLPr/jrxM6/Na29vpkD/8AXRmllH/kKKu6/wCCz/j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4djba2vao1w/+3Hbx/MP++5ozXQf8Ee/Cv8AYf7KU98y/NrWt3NwG/2ESOIf+PRtXgH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Xx68NaOr7otL0Tzz/syTTSbv/HYkraj/ALZxa5PaDf8A5LG3/pWpEv3WWJLr+r/yI/EU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4fT/AEh2/upRr0n+n/7qVa0BMW7t/fevpz/glV/yZX4b/wCvm9/9KpK+Nv8Agrd/yeJ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AEFq+yf+CVX/ACZX4b/6+b3/ANKpK+Nv+Ct3/J4l7/2CrT/0Fqvh3/kp8T6z/wDSkGO/5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8inrf/H81XtD/AOPAf75qjrf/AB/NV7Q/+PAf75r5jooor9VPmi9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of/wSk/Y2XQtK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NOvU/4p+CVf9TCRhrr/AHn+6n+zz/FXzN+wL+y4/wC1B8bYbW8jk/4RrQwt7q8nTem7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P90PX6p/FL4j6H8BvhZqXiLVGjs9H0G23eXEir0+WOKNf7zNtUCvznjjPJxtleF+Odua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y9T3snwa/wB5qbLb/P5BWTrmof8ALBf+BVc1O9+w2/8AtNwtYlvG1zPtX7z151+2n+2n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ka0j1rxBqz/6Hpvn+X+7H35XO04UdBx8zf8AAq4j9l//AIKk+Ffj34qtfD+saXL4S1q+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i0uZD91PM2qVY9AGXHbNfnV8fvjbrH7RHxS1TxTrTf6VfP8AuoVbdHaQj7kKf7Kj/GuM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q6ncrLwymtsLwDg/qSp4i/tWruSb0fZLZpfj5E1M6q+25ofD2/ruS6fYNfyf3FT+KpLz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Wte0gW1gVVqWv3rEajfhfvfer8zP+Czv/J0Og/8AYrW//pXeV9+/s1ePrj4qfs/eDfEF4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ea6b+/L5YWRvxcGvzl/4K56wup/tg3UK43afpNpbt16kNJ/KQV8pwPh5085dOW8VJP5N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TXVo5etjw5/x4t/v/wBBWVeR+Vduv9162NBXGnj6mvub/gnRof8Awj37F3gOD/ntaTXT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Nnr5j/bA/Ys+JH7Vn7X3ijUNB0uG20C1S0soNS1Kb7PbybLePfs4LuBIXGVU19ifsj2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mL95/wAi3p8jbuzPbxs3/oVa3xh+OHhf4A+FTrXirVrfS7Hdsj3bnluH/uxouWZvpXmY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V8JHmqTcktG95X0S3ehvUwtOphoQqOySX4IzNXfffze1XLC/hsbBFZhu/urVG/8A+Pub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T7VTdXM/safArUv2bf2f9L8J6td2V9fWM08ry2u4xfvJmcY3qD39K+Af+CuMEkX7X90z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E/xrtYf0r7Y+A3/BRv4d/tE/En/hF9HGt2GoTKzWralbxxRX5X5isZWRju25bDBelR/8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qH4YNcafDGnjDQkaXTZsbTdL1a2c+jfw/wB1v+BV6GTY6rl2de3zOLi6l73Vrczvf0ut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XwnJh3dR/ToP1C4W6u3Za1ND/wCPAf75rNvNJltYNzfd/wBijTL/AOwT/N/q3+9X5F0V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S3uI5IbiFjHJHIu1kYcEEGq9ftyd9UfIHQ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anhHwjqXj3xLZ6Po9ncahqmoSrBbW8S7nlY9hX2F4N/4IteK9T0WO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eSDcbaC1kvNnsz7kG76Vi/8ABGzw/Y6p+0prF5cxxyXel6FLLabv+WTNLFG0g/4CxX/t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/tbfE7wd+05rPh/S/EGreGdH0hYVsobKQ2/2hHiVzKzDl8szc18ZmeY5jXzP+zMulGHL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0Wj7rp3+frYfD0IYf6xXTd3ZJDZJFjTc33az38RR78Ipal1+Rvsif7T0aTYQyWSsyhmf7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qn/RQrH/AMFD/wDx2uN+Mv8AwSI8d/Drw7c6poWp6X4shs03yW0CPBeOo67IzkN/u793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Piz/wBFE8Xf+DKT/GvsX/gk/wDtUeMvjB4q8SeG/FWtXmvRWdgl/aS3eGmgxJsceZ1O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5cQ5fQeMqV4VIx1a5bXV/JL8zaisDXmqUYOLfW//AARn/CRr/wA8/wDx+pLfX45JdrLs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8o6o61aR20asq7a/OuivW/25vCNt4J/a38d6fZqkVuuptcJGvyqnmqspUf9915JX3OF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SSf3q541SHJNwfR2Naiq+mSedYRN7VYor2b9m39iLx1+1DL5+h2MdlocblJdWvyYbXcO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H1xWn+wP+yc37VHxd+zX3mQ+GdDRbrVpUG1nUnCQK3Znx/3yHr6//bT/AG8NM/ZG0i3+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XrO1WL93Gv2XRItvyLs6GTHzY/76r5rOc8xEcSsuy2KlWerb2iu7/rtvex34XBwcPb4h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qUdkPm+96UzVNQ+wwf7TfdqhYaY19+8l+7/6HWH4N/4IqeE7SzX/AISLxl4gv7jv/ZsM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lq34k/wCCK/gW6syuk+LPFlhcfwyXv2e6T/vlI4//AEKvgT4j/G7xd8XdRkufE3iPVtak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af7qfcUeyis/wb8RNf8Ah5qa3mga1q2i3Ubbllsrp4G/8dIrl/sPPGvaSx3vdlFW/r/t0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qOnrr/XzHyeIpD91I/8AgRpieI5P4lj/ADrWigjtvurtp0sSyD5l3V7N+1B/wTp8efs0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I/DcPL6lp6N/oq9vOiPzR/X5l/2q+fa/RT9gv/gpFcfFXWbbwH8RpLafUtS/0fTdT8tV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+Xc3QMB833fvYz4T/wAFL/2Q7b9nL4mW2seH7f7P4T8Ub3ggX7thcJ/rIR/sHO5PxX+C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X/ZmaJKpa8ZLaa/z+7qrJ754rCUnS+sYZ+71T3X9f0ytZ6tHdHb91/7tW6ydU0nyk8yL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3/2qDa33kr5hooor648svUUUUUUUUAFFFFFFFFABRRRRRRRQAUUUUUUUUAFFFFep/sg/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x03wysjW9iEa81K4T70FrHjfj/aLMqD/AGnFfon45+NfwU/4J16fY6Bb6THaajJCsotN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eZNK7L97/bfNfKP/AARx8V2OhftMapp91JHDca1oksNpu/5ayJJHKU/74R2/4BUn/BUD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brHi+10jUtZ0PxAsDRXNpA04tmSFIjFJsX5f9Xx7V+eZzTjj86WX4yo4UlC6SduZ/wBX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OjhPb0o3lez8l/X5le/u/sVuzf8AfNZcdvcap82//vurmvo32RW/uPSaRdxmzSLdsZa+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3/BST4O3mueGI7O01yPdFDqa2v2a8tLoLuEdyo/1kfP+1/s1+XfiHQ7rwvr99pd9CYbz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7kiNtYf99Cv0g/4JJfALxL8HvAvirXvElndaND4ka2+yWl2nlSeXAsrGZlblc+bxn0+l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z8d/H7xtrWm7DYaprl7dW7J0dHmZlb8Rz+NdPCsnRx2JwFGo50YW5W3eze6v96+ROZR5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9/PzKkVxcaRcbW+5/drajk8xN1Y+t3a3MiKvz7a1LSPybRFb+Fea4iiiivujxSa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1vCHgzWPH+uQ6Zoel6hrGoTf6u2soGnlf8A4CoJruf+GL/iz/0Tvxd/4LZP8K+0f+CL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4p15Yo21q41j7BJLn547eOGKRB/sgvI/1/CvtCvzbPOOa2Dxs8LRppqOl3fV/I+gweTx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NllWJNzNtWof7Rt/+esdUPELsJ0X+HbWdX4t3f7HHxWsoHml+HfjARxjcxXSpm/kted3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rJHLG210b5WQjrxX70V+YH/BYHwJYeEv2nLPULGGOF/EGjxXd2q/xzLJJFv/ABRErr4b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tamo3Taav06O5nmGVLD0/aQd/U6D+0bf/nrHViuXra0KQyWe3+61fJ1FFFffHhl6iiii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4++PvzeFPDGpanao2xrvCw2qMOo82QrHu9t1e1/8E4v2Fo/2jNZfxV4nikXwfpFwI0t/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Z/55r/Ef+A+tfp3o2jWfh3SrexsLa3sbOzRYobeBFjigQfdVVH3RXwfEnGkcBUeGwsVK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v5qx7WX5S60faVHZfiwqKe8jtvvsFqtq+pfZI9q/6xulYsknm/er8uLf/gkT8XpLHzmh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7al+8/Rdv/j1eY/GX9jL4k/AWze68SeFr6DT0+9e2+26tU/3njJ2f8CxX7OUXFvHdwPDM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2+ZXU9QRXyuH8RMwjO9WEZR7JNP5O7/FM9KpkVBq0W0za/t23/2/yqa31CG6Pyv8392u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0f8Agpv+wjY/CGL/AIT/AMHWi2vh+7mWLU9PiTEWmzOcJJH6RO3y7f4W6cN8vxdX6rlW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DZ9OqfVPz/4c+bxOHnQn7OZ1FFZ2kam0x8uX738J9a0aKKKK9E5w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99/Ya/Ypvv2t/Fl5JcXkmk+GdH2m+vEQPJIzfdhizxvI7n7tfY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C/U/Dkttpl34i0vUdv7m8N0txhv9uMqAw/3dtct/wRc+I+lS/DDxR4S82Ndat9UbV/Kb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uX12PFz/ANdBX2vX41xTxFmVHM50qU3CMLWS6q17vvfz06dz6zLcBh54dSkrtlXU9QWw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z49em3/ADeWy0/xDE3no38O3bWdX4f/ABy+D+rfAT4pav4T1lY/t2kzbPMj/wBXPGRu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8a4+voz/AIKjfELS/iB+1zqzaXJDNFo9rDpk00X3ZJo9xk/75Z/L/wCAV851+rZXiKlf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Kb9Wj5nEwjCrKMdk2dHb3C3UCuvR6lqnosbR6em7q3zVcoooorvMQ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jwfpun6v4r02z1S+bS9OurhIri9EPnfZY2bDSbNw3beuN1e8fGH/gl98UPhjG15ptj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xoz+bIV7fuTh/wDvndXDiMyw2HqRpV5qLltfRP0b0v5XubU6FScXKCul2CimyFlQ7fmb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3v3bf7VfN9FW9U0u60a/ltby3ntbqFtskUyFJEPoVPNVK7k7q6MS3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ez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P+1b4T0u4j8ywtLj+0rsMNytHAPM2n2dlVP+B1z4zExw9Cdee0U2/krmlOm6k1Bbt2Ci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zZv+A1+kH7AX7Of/AAzj+zvpdjdQ+Tr2tf8AEy1Xd95JXX5Yv+2abV/3t9fIf/BW39p9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2k3O7R/C7+bqO37txekdD/1yU7f953r7z/aI+LcPwK+CXibxZP5bNo9m0sEb/dknb5Io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7WNYute1a6vryaS4vLyVp55X+9I7HLMfqTX5jwVg54/HVc2xOrT0/wAT3+5aL1XY+hza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0l/mY+p3f2m7f+6nyrV/RLPyk8xvvN93/drLs4PtVwi/366T7gqnRRU9paSX91HDCrST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ngCv1Y+aFooor9i/2BdMk0z9jv4fRytIzf2b5y7v7ryO6/8AjrV+cf8AwUn1NdX/AG2v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hwG7x2cCH9VNfq/8LPCC/Dv4aeHfD6/d0TTLaw4/6ZRKn/stfjJ+0r4yX4iftCeNtajb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gbO7MXmsI+f9wLX5RwN+/wA1xOKWzT/8mlf9D6bOPcw1Om/L8Ec/qX/IQl/3q1tGG3T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4k824dv771v2i+Raxr/dWv2M+AkDW3wM8GRSDa8eg2KsPcW8dfl7/wAFLPjJdfFf9qrx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+FZf7Hsov4Y/L4mP+8Zd/6elfqF8CLhtQ+CHg2dvvTaDZM237vNvGa/Hv9rFGj/aj+JA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tj0zdSGsuA6MZZnXqSWsU7fOWpWcTaw8Irb/AIBz9x/x8N/v1t6RB5Nin95/masS4/4+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48of9xa4vQ9cvPDWtWuo2FxNZ31jKs9vPE214ZFbKsp9Qa/X79h39qq2/ap+DsOozSQx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268fvdvEoX/nnJ1/Nf4K/HOvXv2Lv2lLr9l/43adrm520e7/AND1eBfm822Y/Mdv95Pv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xZkKzHCN01+8hrHz7r59POx5OW4x0Kuvwvf8AzJJI/NTa1YOp2f2G42/wv92ugqvqFp9t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QX/BWv8AZKHhLX1+J2hW23T9XlWDW4ok+WC5P3J/92Tof9v/AHq+H6/dLxp4R0X4z/Da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E8RWflFkk3K8ci5WRG/8eDV+LPxn+FWofBL4o654V1NT9s0a5aAv91Z06pIP9l0KsPrX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ng6z9+nt3cf+Bt6WOjOcGqdT2sNpfn/wSnod/wCankt/B92tSuajka1k3/xJXQW9wt1A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or708Ul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8Q/2gl87wx4bvLmx3bTfTlYLUf8AbRyA30XNY4jE0qEPaVpKMe7dl+JdOnKb5YK78goo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5n/4DXmFFfV0n/BHj4sRaf5/2rwe0v8Az7i/l83/ANE7P/Hq8X+NX7Lfjz9nu4UeLPDt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7G2e1c+glQlN3+zndXDhc7wGJn7OhWjKXZPX5Lr8jWphK1Nc04tL0LFFUf7dt/8Ab/Kr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Nec0UUV6hzk1FFFFfaH7NH/BNbQP2nv2V9H8T2ut6hoPia4muonkZFns59kzquY+GX5V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X195f8E/v25Ph34H+BVj8OfF11qWhTRzT/6fmSO3cSys42ywt5kTLu+98v8AvV81xVUx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nUk3yq7tZ306rbQ9DLY0XVar2tbrproFZt3rDWV6y7Ny1pVl6pps0lx5sfzf7NfP/wA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vgMZZ7zQZNa0mL5v7S0jN1AF9WAHmJ/wJQK8Nr9s/DM+rT6RDqXhPxNpPjXRZuYY72dW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3H/XSORj/frzb42/s1/CX473Lr4x8MyeDfEF0do1HC2ckshPy4uE3W80h/uuWf8A2a+Y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afN5w3+cHr6taHoV8mT1pS+T/wA0WrfVIbn+LY391qtVzsm37rJsapoLu4tz+7bzF/u1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0/4I+eMvBXnXngnUbXxZYruYWsu21vkX8T5b/wDfS/7tfKHjHwNrPw+1ubTdd0vUNH1CH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KP8AgLCvusvzjB46PNhail5dV6p6o8ethatF2qRt+X3m5RWfb6/HIP3n7ur0UqypuVty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zjqKKK9C/Zr+Pmq/s2fFzTfFWlr57We6O5tmbat3A4w8Z/p6MBX6EeHf+CgXwJ+P+paL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300djb22q6GLp4ZJGVQFkCum0sfWvy1rsP2fv+S9eB/+w/Yf+lEdfNZ7w7hcb/tNS8Zx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56GDx1Sl+7jZpvZkN3aLdw7GrJk0y6tt+z7n+y9blQ3n/HpL/uNX2D/wWP8Ah14f8C+H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6O1xc3qzNY2Udv5uFhxnYormP+CK3/JefFX/AGAf/biKu/8A+C2//Ir/AA7/AOvu+/8A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/yXnxV/2Af/AG4ir5jDylLhGTk7u0v/AEtnoSSWaJLy/Io6BI0sk2599SeI/wDj1T/e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m8R/8eqf71eR/wDBRn/k9Px5/wBfUP8A6TRV4jXt3/BRn/k9Px5/19Q/+k0VeI191kv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/pKPHxf8efq/zJtH/wCQdFVqquj/APIOiq1X6c/8E0LC0+DH7BuqeNJoldrptR1q4boz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Hf3D/nX50TXGtfGX4lbpGk1LX/E+o9T964uJ5MfqzV+hn/BMTxzoXxw/Y/1T4Y38226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H2yvZ3ZkbzV/4FM6+1R/snf8EsJfgN8cIfFWv6/Y61a6KWk0yG3gdGeQjCyS7vu7Ou1d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cUMsxmPqYvSq5e6mnqteVJ/d8vQ9qphZ4ilRjS+G2vk+pi6uftOppF/ur+dbHy28f91V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Lj/PFJf639pt9qrt3fersPDvgv4X/wDBMb4H2Ora1ax3GszbYLi/htRPf6ldFdzLFvI2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X5qp/GzwT8P/ANvv9kvVPGmg6ZHFq1vZ3N3YXs1qsF9DPAGZoZmXO5Wxt+8y87q+W/8A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pH9o3TfDHhlpNWsfD//ABLLRbf51vb2Vx5hj9edkY/6519TeLdOsf2Bv+Cc11pNxNG2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/LxqV2rbtv8AeVNzH/ciry62BrUIYbGTnJ4utNO1/st7NdtrrbVrZHRGtCbqUkl7KK/H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n2r93+7/AA0W0k2mX6RtJ8n8S1e0iD7NZ7m+Xd83/Aaox7tT1jd/D/7KK/Liwv5tIvob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1kjkX5WRgcgiv01/4KByR/Gb/gm7YeLLiGP7QtvpOup/sPP5cbY/4DcmvzR8O6BeeLNf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7UriO1t4l+9JI7BVX8WNfpR/wUmurb4KfsBaX4Ljl3tcf2boUP8Atx2oWTd/5LpX1nE1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f/yW6uebl9/YVm9rfjrY3KxdMH2fV9v+8tbEknlpurH0gfadTeX/AHm/OvzHooor7Y8c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H9AvPFWt2um6bbTXmoX0qwW8ESbnnkY4VVFUa+uv+CO/wytvFv7Q2qa/dQrMvhfTGkt9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3/fvza8/NcesFhKmKavyq9u76L5s3w1H21WNPuFNkk8pNzU6s/xBP5Vqq/33rtPhD/wR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8a+Kv7LvJlDNp+m26ztB/stKWwW/3Vx/tVN8VP8Agi3NYaJNdeDfFkl/eQqWjsdTtlj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Df7yflXAf8FLP2tvFXiL4+6x4U0nWtQ0vw74bdbMW9lcNB9pmCq0kkm3G7DkqP8Acql/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Enw/+POi+HdY1y/1Hwz4muF0+W3vbhpltZpPlikj3t8nz7Af9n8K+LUeIXhP7SVdXtzc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b59Lnrc2B9r9X5Hvbmv/AF/XQjn17D/uk3f7TUQeIvnxIn/AlqbSbBIrRWZdzNRq9gst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fM/iLw5feEdevNL1O1uLHUbCVoLi3lTbJBIpwVYVqfDD4Ya38YvHFj4d8PWMl/qmoPti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/hUDktX1b/wWS+C0fhb4qaH40s7fy4fE1s1pelR1uoNuGPu0TIv/AGyr0X/gjj8Hbfwz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GGOKXVJTYWc0vy7LWH5pWVv7rScH/r3r2MRxNGGTLM4r3pJJL+9e1vRNN+aRy08vbxf1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sibl+7Tbi4W2j3N92qWg3HmW7R/3OlQ69P5k6RL/AA1neA/+CKNmNJik8TeN7l759rSQ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oeQkt/vbVrjv2hv+CQOs/Dvwnda14M11/EyWMTTTadcWvk3TIByYmUkSN/s7V/4FXi37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+fE/U9Ri13VrDQ1uHXTLC3upIYYLcHCZVSMyFeWY89e1fS//AASF/aW1/wAV+I9e8C69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f2ppz3U7SyW+x1SWNWbna3mK23ttNeLiv9YMFhv7Rq11K1nKHKrW0ur26fLrqddP6lVq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f+v6/BZfEf8AdT/vqpbTXlll2yLs/wBqrNnp6WsKrt+buap67aLHGsirt/havhTwRf6x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JryHW4bmNrB7TPnibd8mzHO7dX7T/AJ/G0nwt01viEukr4naMfaBp+7Z935d/wDD5n97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wZ8H9N8C/wDBY+HRVtI/7N/tK41W2ix8kbPp8l2m3/clPH+5Wh/wWG+M3ibw78YPDvhj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XRU1IxWtw8HnTSTzx7n2kbsLEMVlxBH+2sVhsHRSjzQ9pzNXaTvp+Gq7+hWBl9Up1Ks7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lJt8tt33e9c5d+X9ok8r7laslw0mg7v4vuf+Pbaj0GCOSBmZPm37a9q/4Kja18TtE+CV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Vkh8rXpYN39opE3ynHbyT0fb83/Ad1flfX6of8E1PHWpftC/sd6lp3im4k1SO1vrvQDL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eJtrs3LYE5X6V41/wSv/AGMLHxHbJ8UPFdrHNZ28rJolrOmYpGTh7ps/3G+VP9rLf3aW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nD4iKvRkldaOble3z0+S9AxmHliqlOcHpJdelrX/ADK+iRwi4+b738P92tysPV4ltb/c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UDH+5T/gVeefs1f8Er/G3xo0+31bXpo/B2h3GGjN1A0l9Ov95YeNq+7sP9019HWn/BJv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/XNcuJH6yXupw2sWfYBF/wDQq8l/bT/4Kmav4h12+8NfDW8Ol6Pbs0Eutwn/AEm+I4/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8zf7NfJmk+FPGPxp1u4uLHTfEnizUHbdPLb2019OT/tFQzV308LneOh9YxVf6vB6qKWq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GLqYSi/Z04c77v8AQmvNbjtjtX52qp/blxL91KsWGiLCm6X5m/u1cMkdsPvRpX6F6h/w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k0DXvEFu3VJLXUobqFPqChPb+9XzX+1H/wTE8Yfs86Hda/pt1D4s8N2Y33E8EBiurSP+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7ysffaK8M1XwX42+CmqQ3l9pPifwneI37me4tZ7CUHr8rMFNfob/AMErf2l/FPx88G+J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/wAI59n8jUbj5pZ45vMzFKf+WmPL+8fm9awxjzXKaP12GJVekmrprWzaWju+/f5Mul9W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6Nf5GX/bdxF95I6t2msR3L7W+R6siSO5H3o3rK1u0jtZEZfl3fw1+YtFdz+0h4QsfAP7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/Z+l61d21uF/gjWVgF/D7tcNX6BRqqrTjUjs0n9+p4kouMnF9DaoqG0dprRGb7zLzU1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VixsLjVbtYbaCS4mk+7HEhZm/AVXq9oGvXnhjXrPU9PuJLO+0+ZLi3njPzQyI25WH0I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+Fv/AAUL+CGleLtZ8Maa2sX0Pk391af6NeW12gxKpkTBbn5l8zd8teBnmeLK1CpVpuVO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3v69DuweDeIvGMrSXTv8wopskfmptasWS4m0u4eJX+X+Gvybor7w+M3/AARfvLYy3XgL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DWE8uT/gM6Da34otfJnxb/Zn8efAu4K+KvDGpaVDu2rcsnmWrn/ZmTMZ/wC+q3y7iDAY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j+52f3EV8DXo/wASOnfoblFZdvr3H71P+BLWhb3cdz9xt1cFRRRXsHIS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S37K/wDwTO8Z/tF6Zb61fTR+E/DVwN0N5dQGW4u1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pmX/AGd1fUGk/wDBGX4a2+nbb3XvGl1dMm0yJcW8S7v7yr5J/Vmr5nH8XZZhKjpTneS3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e56FHK8RUjzJaeYUVSvNYjtflX5mql/b0392OvzJor70+NX/AARimsdNmuvAXieS+mjG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X/dnTC7vZkH+9XxJ438Eat8OPE95ouuWNxpeq6fJ5VxbTpteNv8APevQyvPMFmCbws7t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YxxGDq0H+9VjaorLt9e4/ep/wACWtJJVlj3L8y1jUUUV6xyjqKKK0PD/h++8V65Z6Zp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yW9tBEm55pHO1VUe5r6R1P8A4JHfF7TfDf26OHw7eXG3cbCDUv8ASU/2fnVY93/A68k/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/wBovwf4i1Vc6bpepRyXTbN3lxn5S+B/c3bvwr9mvCnjDSfHmg2+qaLqVjqun3Kborm0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D4u4ix2WVaaw0VytXbabu+266a9z2srwNHERk6j18vzGySLGm5vu1T/tq33/APLT/exV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+8wrnZI2ik2t8jV+Hfjb4e658N9ek0vX9L1DR9Rh+9b3kDRSAeuG7e9Ydfud8TvhB4X+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aJp2tWbfdW4i3NFn+JH+/G3+0rV8ZftCf8Ea4ZTNqPw21ryW+9/Y+qvuX/djnHP/AAGR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YOvaGMXs5d94/fuvnp5hiclqw96l7y/E6aKVZU3K25adXMwXEls+5W2VoWev/wAMq/8A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74q/BHxV8D9d/s/xZoOo6LcnPl+fH+7mx/FHIMo6/wC6TXI191SqwqRU6bTT2ad0ePKL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e4juU3I28VLRRRRWhIUUUV6t+y9+114r/ZP8Q3d54de1uLPUUVL2wu1Zre429G4IKsM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x/4KU65+078bYPCt94Z0nS7eaznuPPgnkZt0a7u9fmZX05/wSR/5PEsv+wVd/wDoK18l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ti5017RRdn10Wm2/zPUy7FVY1Y0lL3W1oV7yxjv4/m/Bqzb/AEhbG33bt1bVUdc/48D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Nn/gtT/yXnwr/wBgH/24lr9Jq/Nn/gtT/wAl58K/9gH/ANuJa/OOBf8Akbx9Jfke9nX+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HP8Aj1f/AHqx62PDn/Hq/wDvV8a0UUV+6HxpoUUUV+3H7MXw4t/hR+z74P8AD9vH5P2D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13yt+MjM1aXxo+Lek/Ar4Y6x4s1ppP7P0eDzWRfvzuWCpGP9p3ZVrzP9lH9tHwV8Y/h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0jS/EFrZxW+o2F5dx20qTImHZQ7DdGcbgy/zr5e/4Ksfti6J8UrbTfAvhPUrXVNNsbj7b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yzAMqRI68OF3Mxx8udnpX4HgshxeMzV0MRFr3m5u3S93r59H5n2lbGU6WF54NbaL+vxO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9uo7eBrmdFX7zVPf2EltO3yb1/har2jae0Q8x/lbstZlr/wWb8ef8Jul1N4f8MnQPO+a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90Tb/v4/i2Y/2a/Rrwz4gt/Fvhuw1SzLPZ6nbR3cLN97y5FDD9DX4l/BH4Ran8dPilov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7hYi+NywR9Xlb/ZRMt+Fftp4b0C18KeHLDS7NNtnptvHaQK3aNFCj/x1a9jjrL8BhJUa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20s3+Ovqc2TYitVUpVHdaC/2DHs+/Ju/vVjyR+VJtro7i4W1gZ26JXOSSebJurlf2lfC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aaTcrG0d5ot0q7v+WcgjZkb8HVWr8Ra/az9rb4gQfDH9mrxtrE0gh8nSJ4Yd3eaVfKiX/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e54bxn9WrN/DzK3rbX9Djz/l9pFLexNZv5d4jf7ddFXO6fH5t4i/7ddFRRRRX6QeAFFF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q3j/AMQ2+k6Jp95qmpXj7Yba1iaSWQ+yismv0c/4Iy/COx074Y+IPG09ujapql+2mW8r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20/7cj8/9cxXjZ9myy3BSxVrvRJd2/6v8jrwWF+sVVTCmvKsUe5vlWnVk69cf6Qkf8K/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nxq/sr7V/wAInHu27vI/tWz83H082vEvF3g/VPAfiG40nWtPvNL1OzbZPa3UZjlib3U1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WL+BVvr3wt0vx9Z2yrqWg3CWV9In8drKcJu/wByXaB/11r4rIOOa+KxkcNi4xSm7Jq6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evjsnhTpOpSbuu5b/tu33Y31ZSVZY9y/MtczWjoNxid4/wCFvu1+btdR8L/hB4l+M/iV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1qG3e0dtHnYnTc7HCov+0xrl6/XT/gm/8Bbf4KfszaLPLaxw654mhXVL+Rk/eOJPmhj9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vr6zibPVleF9rFc0pOyX5t+S/wAjy8vwbxFTleiW5r1FcXEdrHudtq1LXP6vP9pu3/up8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wTI+NOh6K99J4Q89Yl3SQ2uo2086D/cVyW/4DmvCb6xm0i9ltrmKS3ubd2jkikQq8bA4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r8x/+CwXwqtfBf7Qum6/YxJDD4rsPNuFUfeuYW2O34oYq+d4X4wr5hivquKik2m01dba2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/McphQp+0pt+dzWXV7cv9+rVcvWx4fufNs9v9yvnD4Rr4qb4iaWvgv8AtX/hJWlAsf7O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XtjrX1r8YH/bEsfhbNNrc2oLpMNuzXj6YbEXiR453/AGf97wvXZ/wKj/gin4bsr74l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+02wtoLeRv8Almssj78fXy1r9Eq4uKuJFhsxVD2EJ8lruSu9VfR9NH56m2W5f7Shz87V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L8pvM+5/FurPg/s/z/l+/wD7W6jxHI3lKtZdfgfRXqH7ZHhay8F/tSeO9N06FLezt9Xm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d4UD+6N2BX2r/wAE4v8Agn9pvgvwvpvjzxpp0d74ivkW70uzuRuj02I8pIyf89j97n7n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4fBYKOMq/aScV1d1f8Or/wCGPJw+BnWrOlHpu+x1FFV7CTzbKFm/u1R1fU2kk8qL7v8A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Cd/xW+MunQ31h4d/s3TZvmjutVlW0V1/vBD+8Zf9oJivSH/4IxfFKNGb+3PALY7C+uuf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8zr+IGZTnemoxXa1/wAW/wDI+ip5Hh0rSu2W7jV7e2/i3t6LUX/CQQ/3ZKx6K/H/AOLv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mwmvtR8NyajpturNJd6XKt3GijqzKvzqv+0y14fX74V+S/8AwU5+F+jfCr9qzUbfQreG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ktYU2x20sm4OqjtnZv8A+B19ZwpxdVzGs8LiYpStdNXs7d1r/keXmeVxoQ9pTem2pu2+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/wBqrdcvW7pE7S2nzfwHbXzvRRRX3x4hboooor9Tv+CVP7Sn/C4fgd/wjGoTb9d8Folq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8lv+AbfL/BPWvyxr1D9kb9oC4/Zs+Oui+JlaZtPV/supwof+Pi0fiQY7kcOP9pBXzvFG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e/HWPqunzWh3ZdivYVlJ7PRhWHrdp9ln3r91q3Kr39p9rt2X+L+Gv1x+K3wB8F/HDT/s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Ls2JNLBtuIl/2JVw6f8AAWr5S+Mv/BGTRdXE114E8RXGkzH5lsdV/wBIt/8AdEqfOi/7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lvr2l2t5ZzR3NneQrPDKnzLLG67lZfrU1fieX55j8C7Yeo4rs9V9z0/U+vrYOjWX7yN/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ktvuvsq/b+IGH+sTd/tJWbRX42/Gn9h34nfAgTT614ZvJtOhPzahYf6Va7f7zMnKD/fC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5L8af2GPhj8dvOm1jwzZ22pTcnUNN/wBDut395inEh/66K1feZd4jbRx1P5x/yf8An8jx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P/M6C31KG6+63zf3WqxXL1Nb6pNa/df5f7r1+NNFfcXxo/4Iya5o/m3XgXxFa6xB94WO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yr8jn/eEdfJ3xT+AvjP4J332fxV4b1XRWJ2rJPB+4k/3JRlG/wCAmvvMuz3A45f7NUTf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+DrUf4kf8vvOiorLg19T/rE2/wC0tX7e4juR8r7q46iiivWOUl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vtD/givo8N38bfFl+3+utNEWCP6SToW/wDR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Rz8fW/hz9o3VNFuHEbeI9Ikjtz/fmhZZdv/fvzT+FfP8VRlLKa6hvb8E03+Fzuy1pY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/wDj1T/erQrP8QJ5torf3Hr6A/4LJeJrjSP2aNH0+L5Y9W12FJ/9tEhlfb/30FNfmLX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E6j8dP2aLiLR7eS81bw5eR6tBbxDdJOqq6SoP9rY5bHfy6/JGvG8P61OWWckPijJ3+e3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ZLEXezSsVtATF4/+wlbNYek3C213833X+StyivaP2A/ha3xc/aw8I2DLus9Ouxqt0f4f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qi/8Drxev0O/4IxfBhtM8L+JPHl1EVk1SRdIsGPXyo8PM3+6X8tf+2VezxPmCweW1avV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+Ry5dQ9riIx6bv5BVbU5/s9ix/4DVmsnxBcZkSP+787V9TftQ/Exfg5+zz4w8ReZ5M2n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4dfLh/8AIrrX4l1+jf8AwWd+L66N8OfDngm3m/0jW7ltSvFX/nhD8qA/70jZ/wC2VfnJ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l7xEt6j/AAWi/G52Z5W5qygvsr8X/SKdpB9pvFX/AG66KsnQLf8AePJ/d+Wtav2W/YO8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H94rbvs+lR6e3/buzW//ALSr84v+Ck/ghvA/7ZHi9Qu2HVJI9SiP9/zolZ//ACJvr6y/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+CGv+GZJN0/h3UvtEa+kFwuR/wCRI5fzrhP+C1XwuaLWPBvjOGP5Z4ZNGupPQofNh/Pd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qPE1bDS2m5JfP3l+GnzOzGfvsvjUXS3+TOd1NNl/L/v1saPJ5mnp/s/LVDxBb/6Qjf36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OBV8H0UUV+sHzJqUUUV+pH/AASY+PcnxS+AUvhq+m87U/A8qWsZb7z2bhjB/wB87Xj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4LPfB+PT/EXhfx1awhf7SRtIv2TjMifvIWP+0U81f+2Yrzv/AIJF+OJPDP7WcOmK37nx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vNGvnqfqPKavsL/gqn4Xj8RfsX+ILhl3S6Pc2l7F/vfaEiJ/74lavyXEU/7N4pg6ekaj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2p9NTl9Yy5828f0/wCAYutWnl3e/wDheptAn/dtH/wJam15PMsd39xqo6LJ5d8v+3X5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zJu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X1F/wAE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PGF5rniKGRvCPh2VVkh+7/aVyfmEOf7oX5n+qetfqRpemWuhafDZ2dvb2dnaosUMMKLF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CqK8T/4Ju+Ebfwl+xp4NWFY/M1KKa/nf++8kznn6LsX8K9yr8B4rzarjcwqRk/cg3GK6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HQ+2y3CxpUItbtXZR1i/+yx7V+81YtWdXk8y/eq1FU/EHhzT/FuiXWl6pZ2upadfRmK4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P8LKeKuUV81GTTuj0Wr6MKI3aKTcv3qKK/Jr/goX+x8v7LPxKgn0fzm8J+IQ8lhvO5rR1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3IKt3X6V86V+sH/BWDwhb+I/2NNYvJUQy6Df2V9Cw7M8y25/8dnNfk/X73wfmlTHZcql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yTT+5q/mfFZph40a/LHZ6m7pd/8Abovm++n3qt1h6LJ5d8v+3W5RRRRX1B5oUUUV1Xw1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x9u8La9qWi3OfmNpOVWbHZ0+64/3hX1p8Fv+CyGrWFuunfETw7b69ZuvlSXumhYZ3Xvv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MdfKHwp+Bfi7436t9j8J+H9S1uZTtkaCL9zD/vyHCJ/wIivrn4O/wDBHG5jtP7T+JXi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ZbPTXVnRf9u4kGxPwVv96vk+IpZHa2Y8vN0t8fla2v36Hp4D65f9xe34fjoRXEEdym11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uifZ/s1fuLiO2HzPtqhca9/DFHv/AN6vpn4I/G74b/GdE/4Vx4yh0jUGG7+xm+Rfu/d+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+3/erf8AjRFoNx4Euf8AhanhzRdU8N2a75tSSD7RBaqePMMbfvof+2fmY/vVkfBL4M/D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8G295dbdv9sv91/+3yTLsp/6YB1rW+Nur+GdD8GXX/C1fE2i2Ph+8TbJpe/yILpV+by+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bu/uV+S1PZPGL6tz8t1a/wDE+XLre21z6aPMqX7y1/8AyX8f0KlxBNa/61N6/wB7/wCy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5Njf3adPcTXQ/eP/AMBptv5nmf6Onzf3q+J/2+/2GvAnwd+EOm/ELwJqN7/ZesXUEcNo0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NpEkilPz7cL/ABFq+OK+wv29f27vBfxu+FVj8P8AwPo15Do+k3cEsN5Ii2tukcMbRpHD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4/u18e1+zcM/XVgl9evzXdub4uXpfz9dT5TMPZe2/c2t5bXNLS9Te5nMUn3lrQrP0vTJ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f+GtCiuw/Z+/5L14H/7D9h/6UR1x9dh+z9/yXrwP/wBh+w/9KI69jF/wJ+j/ACOWl8a9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X/capqhvP8Aj0l/3Gr7Z/4Lb/8AIr/Dv/r7vv8A0CCuA/4Irf8AJefFX/YB/wDbiKu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K/w7/6+77/0CCuA/wCCK3/JefFX/YB/9uIq/OcL/wAkhL0l/wCls9yp/wAjRfL/ANJ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apvEf/Hqn+9UPhz/WzVN4j/49U/3q8j/4KM/8np+PP+vqH/0mirxGvbv+CjP/ACen48/6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rxGvvMl/5F9D/BH/ANJR4+L/AI8/V/mTaP8A8g6KrVVdH/5B0VWq1PCvi/VPAuuQ6lo+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dFc2k7Qyx/Rl5r0Txd+258WPHPh2XSdT8ca1PpsyeXLEjrD5y/3WZFVmH1NeT19qf8E1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dn8QvGljt8O2zebpVhOn/ITkHSV1/wCeI7f3z/s/e586xGBwlH65jIpuO10m79Er9fy3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ypN679vmNeJZo9rfMtQppkET7liXdVis7V9T8r93H97+JvSvQP8Agmj+xRH8NNEj+Kvj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40m3uNqLptuVy11Ln7rFOn91f/HfnP8A4KDftdyftQ/FLyNLldfCPh9nh01Pu/am/juW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4FXqH/BTn9u7/hPtQuvhz4QvN+g2j7NZvoX+XUZlP+pQj/lkh6n+Jv8AZHzedfsBfsO3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rMM1t4I0iQfapfmU6jIOfs8Z/wDQmH3R718zl8HT5uIM4dpNe7H+WPRJd30Xnd6t2768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vu/8v66EWr6h5r/Z4/8AgVW9KsPsMHzf6x/vVDpOmGH95J97+FfSpdU1L7Em1f8AWN0F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ptW1qP4oeILfZYWJaPQoZV/4+Jvuvcf7qfdX/a/3a8t/wCCmv7T8P7QnxtTT9IuPtHh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v3LqYn99Mv8Asnaqj2jz3r6B/wCCkf7aNn8J/Cb/AAq8CyR22oNbraalNa/KulW20AW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f7q+5+X86K6uH8LXx2Ked4xWurU49o9/n+N29mjPHVYUqf1Slr/M+77f1/mV9b1DnyF/4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S33N95qraRYNLL58n3f4a1qKKKK+2PICiiiiv0Y/4IneFPsnwy8b69t/5CWqQafu9PI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z1+n37C5/wCFOf8ABM+/8R/6qVrPVta+/tbcnmIn5+StfG8c1H/ZvsY71JRj+N/0PVye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m/wBP1CsjxFJ+/Vf9mtesXUx9o1fb/urX56/FPVrr4u/HfxFfWNvcX134k125mtreBGlk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csTuAAFZ/ir4feKPhPq1n/bmi694bvn/AH9qt/ZS2cr7W++gdQeD3ruP2FNDXxF+198P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V1jj/ljul7/7lfb3/BYT4P8A/CYfAGw8VW6brzwfefvW/wCnW4Kxv/5E8n9a6sZnccFm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Wv23S+9qxFHButQniL6r/h2asA8q3X/ZWljlSYfKyN9Kj1N/L0+b/drN0G48u62f3q1P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/gnjZ69plt9u1f7Hba5bRQ9RcR/LcoP91WuBUf7UV9H+xr/wThh8M2cscOoTWEPh+Jk/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/eXzzXO/wDBGr4unxH8H9d8G3Em6fwzefarVWH/AC73GTtX6Sq7f9tK8n/4LJfF5vE3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brfw7Z/arlF/5+bjGFP0iWMj/rpXw2Cy+q82WTS/hU6jqfKya+Wy/wC3mexWrR+qvFr4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yG2cv2DWNrfd+5T7P/TtX3fw/fpNft/LuUk/v1a0C38uBpP+elfKulfCDxZr3hCbxBZ+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rtNqUGmzSWcQT75aULsG3vzxXsH/AAS68V/8Ix+2h4ZjZtsOrQ3dhJ/wKB3X/wAfRK/Q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v7ES/D/ydlxN4ZnsrpR/HcTwu03/AJFkavyq/Zj8Wf8ACCftE+B9WZtkVnrlo8rf9M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63C5ws5wmMoxjZRTS8007P10PLqYR4SpSm3vZv8AC5b+0R+Zt3x7v7tQ61H5tg/+zzWW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t1s3sfm2ki+q198/Fbwr/ZH/AAV7+GOpKP3er6Fc7m/6aR2t8h/8d2V4L/wWf/5Oj0D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u8r7E+PPhTzP2yPgTrSr/x73GtWUjf7+myOn/ot6+O/+Cz/APydHoH/AGKtt/6V3lfN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H2otfdOa/I9DMIctCp/iT+9Iy7dv+JDOv918f+g1a8Pf8ejf71ULeT/iX3K/7v8A6FV/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V75/wRg/5Nf17/sarj/0ktKvf8FDvHEP7LX7FWneD/Dz/Zm1WOHw9bsvyyJapD++k4/i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H/gjB/ya/r3/AGNVx/6SWlcL/wAFv5pFg+Gab28tm1RmX+HI+yY/nXJGiq/FToz+Hnvb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hlqmt7W+9pFXXv8Aj8X/AHKXTI/t1/5rfwfNSa9/x+L/ALlTeHes3/Aa+b/2Df2Zk/ai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Q6DpcJv9UeP5WeJSqiJT/edmx/u7q+5/2iP27/Af7D81t4J0Hw5/aGoafCrNplg6WdrY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nbO7hW9TXkH/AARBhiN18S5GVfPjTTFQ/wAQU/a938lr5T/bCvLi9/ar+IzXLSPIviO/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p/44q19JisHHNs8qYTFt+yoxTUU7JtpO7t6/kcNKq8Ng41KfxSb17JFzUr37Fb7v4m4W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3jSfL/eqx4i6w/8AAqu2P/HnF/uLX3D8Pv8Agrv8OPiVbTaZ448O3vh21ul2SCVF1axd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QjV7x9/wUe+DPwC+HV1Z/DW30y+1CUM9rYaVpRsLNJW/5aSnYg2/7vzV+Y1Fdz4Fy3nv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3X63Tf4mKzjEWs7X721MyTQJovmik3/+O0JpNxcyfvfu+rVtUVf8Qa5deKNcvNTvppLi+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VvvSSO25m/FjVCiivsYxSVkeTq9WNjj8tNtOoooooopgFFFFFfW3/BJ/9pj/AIVT8Ym8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ZOsUG/7sF8OIj/20H7v67K+SasWN5Npl5FcQSPDPC6yRup2sjDkEV5+aZfTx2Fnham0l9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9aVGqqkegVR1q086DzF+8n8qvUV+9FNubaO+gaKaOOaGZNrxsNyuvvXlP7Fv7REP7S3w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1m2T7Fq8a/Lsuo1GW2/3XXEg/wB+vWK/nHFYaph60qNVWlF2fy/rQ++p1I1IKcdmcvRU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/h/hqGvAfjL/AME0vhT8YDJOmh/8IzqMv/LzozrbJu94sGL/AMdr5L+NH/BH/wAeeBzN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FmvzLDxZ3mP9xzsb8H/4DX6ZUV72XcWZng7KFTmj2lqv818mjjxGV4erurPutP8AgFiD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/t1oW/iCOX73yVj0V+Fnjj4da58NNabTvEGj6lot8v8AyxvbdoGx6jcOR71hV+73i7wP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P13SNN1mxbrb3tutxH+Tqa+YfjN/wSE+Hvjrzbnwvdaj4Ovm5WOI/bLPd/1zdt4/4C/4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anu4yDg+61X+a+5ni18jqR1pO/5/19x00UiyJuVtwp1c1HI0Um5X2Vbg16WMfP8ANX5f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IJifFT4SedcW+kx+KtOjG77Roz+e+33hOJf++Vavn6/sJ9IvZLe6hkt7iF9skciFXRh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MNi48+GmpLyf59vmePVoVKbtUVjaoqpBq8MvG7a3o1W6rUUUV2GI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V9Ff8E2f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6+ZrEP2jw54XiW/vom+7cuWxFCf9lmBJ/wBlGr51r9E/+CJlvB/wr/x1Iuz7U2o2yvn7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nr53ivG1MLldWrSdpaJPtdpN/dsd2W0Y1cTGMtt/uCqmrXv2W2+X77fdq3WT4j/ANbD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KqbFThVFFFFfz6fdGbRRRRXy7/wVH/Zcsvi58FrzxfY28aeJvCFu10ZVT5ruzTmWNv8A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X1FWT8Q4Le68Aa7HebfsslhOk277vlmNt1d2V46phMXTxFJ6pr5rqvnsc+Koxq03CQVc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wvVOpE++lfhLRRRX9LH5+dJRRRRXWfC/42eKvgrrf9oeFde1HRbjI3/Z5P3c2P76HKOP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lOFSLhUSafR6oqMnF3W4VFcQR3KbXXfUtFfd3wJ/4LLXun+TZ/ETQUv48YbUtIxHN/wO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/dr7K+DP7THgb4/2CzeFvEenalNs3SWe/wAu7g/3onw/44xX4j17F+z3+x18TvjdqNrf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Vw0es3DtZ20f+0kvVv8Atnur4PPeDcqcHXU1Q87+79za/Br0PZwea4nm5Guf8zLuNAX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M9nJa/eSuiqvd6hDa/ff8A4DX6+eLfBmk+PdCm0zW9NsdX0+4/1lvdwLLG/wDwE18i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DfiwT33w/wBSk8M333l0+9Zp7Fz/ALL8yR/+P/SvoP8AZl+FPjX4UeDPsfjTx3deNbzC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/s+af3s3+9Ia9Kr8zwuaYrLazWCrXV+l+V/Jpfl6H0NTD08RBOrH/NfNHPpI0Um5X2NW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/N/tVUvLiOWT91DsqGvxD+NvwD8Ufs7+Mn0PxTpsljebfMicHfDdR/343HDLXF199f8A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Ws/Cnhu3uLe78TaXcy3M4ifc1hA8ajY/91nbY23/AGK+Ba/dMgzCrjcBDE1o8spfdo7X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eNGs6cHdI6SC5S6TcjVJWXoEcnzv/C9alFfTn/BJH/k8Sy/7BV3/AOgrXzHX05/wSR/5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/wDoK0uIv+RXiP8AA/yDAf7zD1QVR1z/AI8D/vir1Udc/wCPA/74r9VK/Nn/AILU/wDJ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9uJa/SavzZ/4LU/8l58K/wDYB/8AbiWvyTgX/kbx9JfkfT51/uz9UYtbHhz/AI9X/wB6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6v8A71fGtFFFfuh8aaFFFFFWLa2kv7hYYlkklkbaiL8zOT04qvX6Gf8ABMX9g5vD6Wfx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CXQbCdP9Qv8Az9SA/wAR/wCWfp97+7jyM6zijluGeIrb9F1b7f5vojqweFniKnJH5vsF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5v7qL/gTV6X/wTh/Yt/4Zu8DNr3iC22+MtfhXzo2/5htv1EH+8fvP/wB8/wANfTNFfLv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/Z58NSeFfDd0reNtUh+aRf8AmDwt/wAtT/00P8C/8C9N34ZbGZ1mGnvTm/kl+iS/ps+y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x/4LIdXv/tUm1f8AVpVOirmkaZ9qk3N/qk/8frwv/grX+1hD428RQ/DfQrjztP0Kfz9Y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LD9I88/7X+7XxLVi5uZL+4aWVpJJZG3O7fMzk9ear1+8ZRllPL8LHC0um77vq/66aHxe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FvRLDyU8xv4vu1o0UUUUUV6RzhRRRRX7Af8ABNzwp/wh/wCxl4KjZdst9BNfyf7fnTSO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r9zvg94T/wCEB+E3hfQtu06PpFpZMv8AtRxKn/stfnPiPiLYWlR/mk39yt/7ce9kML1J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BWBq8nmX71v1zVxJ5tw7f33roq5X46/DOH4x/BzxN4Xmwv9t2EtrG7f8s5Sv7tvwfa1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8FdU8CLdeWLXxT4ji0WZj/AssE+xvwlWHPtXf1+UxjVo+zxC06p+j/zPpbxqXh9/zGU6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3Kkt7f7V53+wm6oa/FP9nb4LXfxd/aI8P+C5oJI2u9REN+h+VoYYzuuPxEaPX7VwQR2s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m1VX5VRRXzn8D/2RP+Fd/tyfEbx01vGul6hbRy6Vn/ntdNvumHoyvG3/AAGevb/il4+t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SXn/AB66HYzXsi/39ik7R7n7tfU8W5v/AGpiaMKGqUVp/elZtfLReqPNyzC/V6cnPu/u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NJ7ZFc7Vy41DzdLhj/i/i/Cq1vH5siL/AH63q+J/+C2PhT7V8NPA+uY/5B2qT2O7/rv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t8HPGT/EX4SeFvEEuPN1rSLTUJNv96SFXb+deJ/8FWvCf/CSfsaa1c7dzaJfWl+v/f1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7huo8NnFHm3UuX7/AHf1OjHxVTCyt2v+oytHw7J+/Zf9mqNxH5Vw6/3Hqzosnl3y/wC3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/wCRn+IX/XrY/wDoc9foNX58/wDBEj/kZ/iF/wBetj/6HPX6DV1cbf8AI5q/9u/+koj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2WPEf+rj/wCBVl1qeI/9XH/wKsuvzF1b4Qw/HD/grBqug3kPnaa2vPeXqfwPDBH5rIf9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p1Xwv+ziiy/8Fd/iMzKrNHbXrL/stutxX3RWnFuInKeHpPaNKFvVrX9PuJyumkqkurkz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38Wz5axa0r3/AJAUNZtfO/7fv7bv/DJ/hSwsdJt7e+8Wa8jNapcfNDaRL8pmcD73Pyq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/BSv42Nqf2r/AITabdu3bPsFp5f02+Viuu/4K83NxN+10yz+Z5cOi2i2+7/nnmQ8f8DL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LcP4FZdTq1KcZymrttJ79Ffax4WZY6s68oxk0l20LmmWH26T5vupWl/Y9v/cqPQv+PH/g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/BaLxhpXh77Pq3hPQdU1FV2reRTyWyv6F4/m/wDHStfKvxf+LWtfHD4jap4o164S41LV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1AwqIv8ACqqMAVytFfRYHJMDg6kquFpqMpbtf1ovJHFWxlarHlqSukZz+HYy/wAskiL6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9q/dWpKKKKKK9Q5QooooooooAKKKK/S//gkd+0p/wsD4YXHgLUrgtq3hRPNsS5+aexZ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/wB2RK+wa/Ev9nT40337Pnxj0PxVYmRv7NnX7TCv/LzbtxLH/wACTI+tftL4Q8V2Hjrw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3Wm6rbx3VrKv8cbruFfiHHGT/VMb9Ypr3KmvpLqvnv8AN9j7DJ8V7Sj7OW8fy6f5GLr1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vvf71Ua6O8txdW7JXOSRtHJtb7yVfooor4o9gKKKKKh1PS7XWdPmtby3t7u1mTbJDMiy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ihNp3QbhRRRXzj8Zv+CW3wr+K/nXGn6bceD9Rf7sukOqQbv9qBspt/3NtfJXxl/4JH/E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zad4y0+Pcyi3f7NeBR/ehc4/74dq/UOivpsu4vzPB+6qnPHtLX8d/wATzq+V4erq1Z+W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0X3vnX/aq9b63DL975WrFor8JfFfg/VvAusSadrWm6hpF9F9+3vLdoJU/wCAsAaya/aD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A3wevtW+IelaTrGm2422tndQRzS3cxX5Y4d3/LQ/3h9371fjr4s1az13xLfXmn6bBo1j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vKlohPCK7ks2PVjX6xw1xBPNaTqSpONtL3um/LZ/h8z5jMMCsPJRUr3+86aORZRuVt1O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Nsb7GroIxiPlt3vWTRRRX0x546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tr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eM9L1/R7g22p6RcpdW0o/gdDuHHp7Vi0VM4qUXGSumOLad0FNkiWWNlb7rU6iv2d/ZN/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AIdQ06WO11i2RV1PS2f97aSf3gP4oz/C3/s1cX+0j/wTU+H/AO0FqVxqsCXHhbxBcEtL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/FJCflP1Xax9a/LDwV481n4b+JLfV9B1K80jU7U5jubWUxyJ+I/lX1t8Hf8Agsn4s8M2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/E0afKbu1f7Hdf7zDa0bf8BVK/LcbwfmGBxDxOTT07Xs15a6SXr+O59HRzShWh7PFr59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NYSbW+5/C1S2mrTW3y/fX0atuWNZU2su5ao3GgRyD922yofF3/BF/wAfabO39ieJvC2r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ZzP/AMBCOv8A4/X3z8CfhRZ/A/4PeH/Cdn5flaLZpDJIv/Leb70sn/A5GZq+fvDn/BYn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Y+LNKl/iWWyjlX8Ckh/9Br6k0TWIfEGjWd/b5+z30KTx7vlba67lr5niLHZzVpwpZnFp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Hby7noYGjhIycsO7v1BNfjP3kkSsm4uPtVw7f36uPoE3/TN6oy96/IX/AIKBfFmb4wft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dHuW0WzT+5Fbs0fH+++9/wDgdeJ12H7QP/JevHH/AGH7/wD9KJK4+v27LqMaWEp04bKK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kpPuzf0uD7PZL/tfNVmobP8A49Iv9xamr6W/4JX/ABfHwx/aq0/T7iUR2Hi63fSpdz/K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67B/10NffX7efwZb44fst+J9Kgh87UbOH+07AdW86D58L/tOm6P/AIHX4+6HrV14d1mz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xmS4t5V+9G6NuUj6MK/bj4EfFa1+OHwe8OeLLPyxHrVmk8kadIJvuyx/8AkDLX5vx1h5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0n6x1V/VaeiPeyepGpRnhp/0mUdbg82z3fxR/NWdplx9mu1b+H7jVuyR+Ym2ubuLf7L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aK+rP2hP+CafxEHx+8SWvgvwvNqXhu4vDc2Fx9ohggSKT5/L3SOv+rJKf8Brrfgz/wAE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x4613T9Fsc7pLTTT9punX03kCOP/AHvnr7SfFGWQoqtOstUnZO71W1lr955McuxDm4KL0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o2mrxfZE8yT5sfNUc+vRn/Vrub/armf+CQnwpu/Fv7SUnibyZP7N8J2MzNNj5RPOjRJH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rX/AIKneL4fC/7GPiO3aTZNrlzaafB/tt56ysv/AH7ievXvhV8JfDX7P3gGLQ/Dtjb6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z/M7Y+aWVz95uPvGvzZ/4KX/ALX1r+0d8S7fRfD9x9o8J+GNywzL92/uDw8w/wBgfdT8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tTPs/hiqcWqdOz16KLur+bfTt6HtVIxwWCdOT96V/vf+SJNeuPKs9v8AE1UdFj8y+X/Y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5vnatfR7D7LHub7zV8v0UUV+wHy5e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+t/+Cdv7AUnx21OHxh4stpIfBtnL/o1uw2trMin7v8A1xH8TfxH5f71cGZZlQwO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7fZeb/rQ2w+HnWmqcNwooqhqup/Zh5cf+t/9Ar67/wCCYepape/sceGYdUsbix+xvPDa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5kaRJV/2fn2/9s69+ot7eO0gSGFI4YoU2xxr8qoo6ACsfXPiX4d8N+JLbR9R17SbDVr6P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OedN2NyoWy1fztjK7xeKqV4QtzNystbXdz7yjH2VOMG9kkZ+r7ft77arUU/y2lj3Kny/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jj3N8qr1NeH/ALRn/BQT4e/s96RMrara+IdeUYh0nTZ1lff/ANNXGViX/e+b/ZNRhMHX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b7f1p6sqrWhTXNN2QyiirFnpk1z/AAbF/vNXm/8AwWG+Llt4X+AFj4TjmRtR8UX8cjxZ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4yeUK/Meu4+Pvx2179o34lX3ibX5t11c/JDAn+ptIR92KMf3V/8Ar1w9fvvDeUPLcDHD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lZfI+IzDFe3rOa22RNoNv5t15n8K1tVFaW62se1alor74/4J/fsV/Dfxb+z9Z/Efxbpe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/Q9ktxAixytGuy3hXfKxx907v92vgev1l/4JYFj+xP4f8tgj/ab7azfMu77RJ2ry+OcZ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4tySdnZ2s7q505PSjUrtTV9OvyCsvU9QmjuvKVtn+1WpWHrf/H/J/wAAr0/w+Nem0uGx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6JD8sLXsUbTIv/TOzgYIqn/al3DvHXlvxl/am+EPwCvTL4n8R3HjnxNZurpZo6X0sEi9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/wAAf61e+On7H3jn4/maDVPjDqml6TLn/iW6XpC2tvtP8LbZt8g/66M1eMf8OSdL/wCi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+O1+d5bSylvnxuIt3jCM7/OTV9eqWnY9yvLFbUqd/Ntflchk2j7z72qaC0uLn7qeWtMg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b+81Wf8AhJG/5415l8df+Cu/jjx/51n4PtLXwdp7ZXz/AJbq+df99hsT/gK5/wBqvlfx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U2o6zqV9qt/N/rLm7naaV/qzEmvvX/hyTpf/AEUTUP8AwTp/8do/4ck6X/0UTUP/AAT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/iHhvBR5cK1Hz5ZXfq2rs8etgcwrO9RX+a/zJrfQI4h83ztV5Ilhj2r8q1l/8JI3/PGj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fntRX1R+2z/AME7bL9kn4UWPiS38U3WuSXurR6b5ElgsCoHhml3ZDt/zyr5Xr67L8xw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G9r2a29Ty6+HnRlyVFqa1FUdP1c3s+3Zt+TdV6iuw/Z+/wCS9eB/+w/Yf+lEdcfXXfAm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mmYRxQ65ZO7t91FFwhJrbFa0J+j/ACJp/GvUKhvP+PSX/capqiuf9RJ/uNX23/wW3/5F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/wCgQVwH/BFb/kvPir/sA/8AtxFXpn/Ba7w/eXfw98EajHbyNZ2F9cw3Eqj5YWkSPZn6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T8L3knxN8Y635Mn9n2+lx2TTY+XzXmV1X8o6/N8LUj/qhLXo18+c96pF/wBqL5fkZ3hz/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OPVP96ofDj5d6d4jkX7Oi/xb68P/wCCjP8Ayen48/6+of8A0mirxGvaP+Cg+pQ6v+2X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+sJP+1HFGjf+PKa8Xr77J01gKCf8kf8A0lHi4r+PP1f5lrR/+QdFVqq+l/8AHhF9KsV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hqP9ozxHJ4n8TQyDwfosyoIcbf7VuBz5ef8Anmv8f/fPrj1n/gop/wAFB18Nx3nw1+Ht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qup2p2raqOGtoMdD/Czfw/dWvVfhdHq3hD/gl3psngC3kn13/hGmltVtvnlFxKxM7pt/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9X5X3kc0V5Itwsi3CsRIJPvbu+c18jllFZzmVXF4t3jRk4wh0VvtNef4vTZHqYiX1XDx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f1+pR1fUvske1f8AWN0qHSdM8z99J/wFar3G2XW/3n3d9blet/sZfsral+1Z8VodJi8y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3qj/AI94c/dXPHmP91f++v4TX6zaf8MbXwf8KV8K+E5o/C9va2f2SymggWVrT/pphuGk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/EzRfGOseG42j07VNR0+OQ7mW3uXhVz77SKtf8LU8Uf9DHr3/gfL/wDFV3cQcN4rM60Z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316t66/da2ne+OBzClh4tcl293cr6hfrYW+7+LstYX2jzp9zfP8A3q6No1k+8tJ9nj/u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/BGHw7q1/NdXXjrxHcXNwzSyySW8TM7nksTXzr+2B/wTg8QfssaF/wAJBZ6lH4m8Lqyx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M3C+bHub5S3y7lP5V4XH8WvFUThl8TeIFZeh/tGbj/x6v04+GWqa344/4Jh6ldfEBbia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l/nz54USbyJX3fNu2KjBuv8AFXm4ytm2TzpVa+IVWEpKLjypPXtbXT87XujelHDYpSjC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9vt/zxj/ADq1Yawt8+37rVY+zx/3I/yrIuNsWr/uv761+UtFFFfoh4RuUUUUV+n37QT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1rpobybqbw9ptht/vyTtD5w/75MtfmDX6hf8FdtPuG/ZA00aXDJLYW+t2j3DRfMsdv5M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hXxXFNp47AUJbOpf/wAB5fzvY9fLfdpVp+VvvuFYtn/pGtbv9tq2qxdBz9v+brsr5N/4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aGg3H/QLs726/O3aL/2rX6Z+N9P0b42eG/GHgm4fczWn9n30ZHzRLPDuSRfz4/2o6+D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7y/8AjF4m8TNbyf2dp2kfYPOP3fOmmjcKP+ARPXp3ww/aNh0f/grB470Nrz/iU+J4odJj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Pb/48twn+9JXzPFWHnjM1rSov3qFNS07qSf5Nv5HoZbUVLDRUtpya/C36F/Wnxp7D+9W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75rU198QKv8AFu3VDcWf/Elhb+JPn/Ovib4bfF7xp+yB8UdYbQbqPStetfO0i9EkKzqN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+Ou6/ZM0PU/2uP24tF1DxFN/aE1xf/21qspjVVdIBv27RxtZlRPxrqv+CsnwGuPhx+0M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fxlGtx5ip+7S7QbJY/8AeO1ZP+2hr2L/AII0/BObQ/DHiP4gX0Hkrq23TNNeQbd0Mbbp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Ynr6bMc2w6yeWa00lUqQUb9bvS19/dd3byPPw+Fn9aWGbfLF3/4PzNGe3jv4V3Dcv3hU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r6bVpuiXHm2m3+JKr+ILjMiR/wB352r7O0/xlp+qeMNU0GCbdqOj29tdXSf3FnaUR/j+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h9vAHxa8RaXH+6fRdWubRdvGwxTMn/stfff7BP7Q3/C5v24fjBdLcb7XXoI7iy+f79va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Lur5N/4KFeB7jwJ+2D42hmhkjj1K9/tKFmXCzJOqybh/wJmH4V5PB+FlgMxq4Ke8oQl8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5rUVahGrHpJr/L8ih5beXu/v10EEnnW6t/eWs3UrX7Np9v8A9Mzhvxq/psnm2Kf981+p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Z+JIlj229yusBk7LPpd3F+X78V8B/wDBZ/8A5Oj0D/sVbb/0rvK+6v2P3vLD9lL4frq0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Q7JflYL5apF+a7a+I/8AgtF4fvIv2gfDeqNbSrp9z4ejtI7jZ+7eWO5uWdM/3lWVPzrw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9IqcV8m3/mdmaa4Tm72Zi/6rzl/4B/49Wl4e/wCPRv8AerNv9v2ybb/frR8Puv2Vl/iD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5Nf17/sarj/0ktKX/gqp4Ej+NX7Jmj+NNEP2yDQ5YdUSRf47G4jALD84W/3atf8ABJHR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Oo6rC1nZ6hrV1qkEkny+ZbiCCPzP93dE9cd/wS0/aj0v4h/Dib4R+LGt5bq3hlh0xLo/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bn7zJub5f+ef+5V4mnWhmuJzXD+97GcW0usXdS+61n2vfoFNxlhqeGnpzxdvXSxW17/j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7LfSRt/F8v8AwKjWn8y/2r/c2VJrlm0Un2hf+BV89f8ABNP9o+z/AGevj8q6zcR23h/x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9y1fdmKZv9kN8p9Fcmvp/wDbV/4Jj3H7RHxDk8Y+DNY0nTtQ1VYzfWt/vW3nYLjzkkjV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+b/21P8Agnd4h/Z71+81jw7Z3uueCJmaSK4hQyy6avXZOBztX/np9315rzv4W/ts/FL4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GOpWenxDbHbTxxXkUK+iLMjhB/u19bWwc8fWjnGSVkptWkns12ejaa7W6Lbr5cKqoxeF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mxa1i0a6tPl+8nzVR0/V/ssflyr8qfdq5Yaut0m1vkk9Kmn0+G5k3MvzV9LfDH/gipfy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nDCv3rfRYGmZ/wDtrKF2/wDfs10Hx0/4I46JF4InvPh7q+sya7Zx7lstVmjkiv8AH8Id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93rXyd46/bl+LnxRtGtNU8ca08MvytDZ+XYrLnjBWBU3fjX3H/wSa+EvjX4Y/CrXrrxT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EU+lafeDbJFhW82baeU8zcnX/nnmvLziedZfR+vYnFR5k1aCWktdVsm++23VHRhVhK8/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1RTuPEa4/dr/31TYPEDb/AN6ny/3lq9HpdvF92JazdcuI5bhNv3k+81eI/sof8Embz4p+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1HUPDthfLvtdOtY1W+kj/AL7lwRHnsNrfhXf/ABe/4Iy6BJ4ZuLjwL4j1aHVoULR22ryR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oiGPP975q63/AIK8+O/Eng34CaVa6LNc2mm6xqJtNVuIHKts8tmSFiP4X5z/ANc6+e/+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/tDyeH7Ga8m8N3ljPcalbfM0EDIv7ubHRW37Ez/00rGnjM4xWCnnUMQoqN2oWVrLo/Pto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hadZYRwu3bW/Vlq+1tYn2x/N/tVDBr7eZ+8T5f8AZpmgIsl2+77yfdqzr8cf2Pd/F/DX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4I8S32j6razWOpabM1vdW8gw0MinDLWXX1B/wVw0yy0/9r65ktVjWa80m0mvNveb5k59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RMrxjxeEp4lq3Mk7ep4WIpezqyp9mXo5FkTcv3adVHQN32D/AIEavUUUUV3GIUUUV9Nf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FF/HiHR9RuPK8O+MNlldbvuwXH/LCX/vo7D7Se1fqtX4H1+wH/BPr9pT/hpL9n6xuLy4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tVX+J2C/u5v+2if+Pb6/KfEHJrOOY0lvpL9H+n3H0mR4vR0Jeq/X/P7ylrFn9rt9y/eW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0+zXn+y/zrXuFFFFfmJ9IVqKKKKKKKACiiiiuM+LP7O3gf462Xk+LPDOk6w2zYtxLFtu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/wDAWrs6K0pVqlKaqUpOLXVOz+9EyhGStJXQU+C8ktvuvsplFfDfxn/4IwaXfiW68A+J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WB5sX4SoNyj/AHlavgnxn4Yk8FeKtR0ma4s7qbTbh7eSW0l82B2Q4Ox/4lr7v/4KW/8A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N/A95vmZPI1zU4H/ANT/AHrWJh/F/fb/AID/AHsfn1X7lwi8znhfa5hO6fwppc1u7fn0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HVTloL17Glb+IGx++j/4EtakcnmJurL0jS/+Wsn/AAFa1qKKKK+uPM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/Rv/gj58C/FfgH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/s3QfFFvCtlaSofOvPLLFbn/AGY8O4H97OemN3kX/BOP9gP/AIXhqMPjXxhaOfB9lJ/o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Ke//TFe/wDeb5f71fplHGscaKqbFThVFfl/HHEtNwlllCzb+N9FZp2Xnfd9PXb6LJ8v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D9ArI16dJJFVfvL1aptX1P7MPLi/wBb/wCgVkUUV49+1H+294N/ZPfToNa+2alqmoNu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D3mbcyhR/dyfm/OuZ0P/AIKo/BPVbDzp/E15psv/ADxudJumf/yHG6/+PV+fUslx9Wkq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m/yPdljKEZckpJNd2FFWLTTJL77v3f71SSaLOf4RX0PXzv8A8FLf2irT4Ifs66npcVxH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LKFfvJC67Z5f91Ubb/vOleefGb/gsf4R8PaZNB4H0fUfEGpMMR3F8n2Wzj/2sZ8x/wD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fGL4zeIvjz41uPEHibUJNQ1K4+UH7scKDpHGo4VR6Cvr+GeDcVUxEcRjY8kIu9nu2ttOi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VmGbU1B06Lu39yKdXNJtPtN2rfwr8xp0Hh+SX/WttWta3t1to9q/drkaKKK/Yj5Ukooo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V3M3AAr6d+AX/BKr4i/F2G1v9bW38F6PcbWEmoJvvHQ/xLbj5v8Av4Ury79jbWtH8P8A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rePS7fVYnlknIWOFuiSMTxtV9rfhX7PS3EdtA0sjRrGqbmduFRfXNfBcZcS4rLpQoYVJ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2sltf1vvse1lWX066c6nTp/mFUbzW4bb7vztU2oIz2c2372yufrwX4Df8E3fhj8DRDdf2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N9t1jbNsb/Yix5a+3y7v9qvfI41jTavyqvQV83ftAf8ABUT4cfBnzrPSbp/GWtR7k+z6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7j7v/fvfXw3+0D/wUS+JH7QHnWtxqn/CP6JMNv8AZulboEcf7b53v75O3/Zr4zC8OZxm8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O/4R/LZHrVMwwuFXJTs32X6v+mWJ9Xmuf49i/wB1ar1ctdFmufvfKv8AtVo2mkQ2o+7v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0H/wUG+G/wCz39otbrV/7b16H5f7L0vbPIjekj52R/8AAm3f7NfDX7QP/BU74ifGJZrL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TiPTZG+2Ov8At3HDf98BK+YqK/RMp4My/BWnJe0n3lt8lt9935nhYnNq9XRPlXZf5mVZ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f7zVpWmiw2v3v3jf7VXqKsXNzJf3DSytJJLI253b5mcnrzVeiivrNjzAoooor6c/wC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f9gq7/8AQVr5jr6Y/wCCTV9Da/tkaWksiK1zp13FGH6O3l7sfkprxuIv+RXX/wAD/I68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HXP+PA/74q9VPXf+Qc9fqxX5s/8ABan/AJLz4V/7AP8A7cS1+k1fmn/wWf1OG7/aK8PW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H5o/ubriYgV+S8CX/teP+GX5H0+df7s/VGHWx4c/49X/AN6setjw9/x6N/vV8d0UVp+F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wahJ5NjNcxLcP93ZGWUM3/fNfuUpWV2fGrV2NCiimyfcNfZ//BNP9gOPxsLH4j+M7dW0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U4vmVuJ5Qf8AlkG+6v8AH/u/e/Q6oNI0y10bSLazsYY4bO1iWG3ji+4kartVV/4DU9fz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Lr1dvsrsu3+b6+lj77B4WFCnyR36vuzN1fVPK/dRfe/iasuiiuM+PniLxf4a+Gt9L4E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5/3NpE91DBDbsVP76Qyum5V/ury361+aHin/AIJ1ftBeNvEd9q2q+E5r7UtSma4ubiXW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P7+v1iorryXiSvlcWsPTg3LdtNv00ktPkY4vL4Yhr2knp0Vv8h9nHHLcfvX2LWymq2sa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w6K/HP4hfsE/Fv4V+FrjWtb8G3lvptmvmTzw3dvdeQo6swhkYqo/vYrxuv3wmhWeJo3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qVr8MfinaWGn/E/xFb6V5f8AZcOqXMdns+ZfJErBMf8AAcV+n8I8TV819pDEQScbO6va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nzuaZfDDcrg7p9zoItUgmk2rIN1WK5eujt932dN33tvNc7RRRX2h5JLRRRXW/Avwn/wn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701XWbS0dfVXmVW/Sv3Dr8d/+CfEdtJ+2X4B+1NGsf29tu75f3nkybP/AB/bX7EV+Q+I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Rb+9/wDAPqsgivZyl5/p/wAEink8m3Zv7q1zldBqn/HhL9K5+vh//gtX4nk0vw58PLKG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1WXO5GhSFVb/AMi19Vfs2/FmP45fArwv4qXy/N1ixRrgJ91LhfkmX8JVavhb/gtH4uh1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kjeTStIeeUJ/A00v3T+EYNd7/wAEZfjUt/4U8ReAbqb/AEjTpv7VsEb+KF9qSqv+4+xv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PhihXiveg2/+3ZSf/wBr8go4m2YTg9np80v+HNLw4mHmqneW/wBmuHX+7Wj4cTFtI395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Ob/gLV9xV8n/APBXz4u/8IT+zra+G4Jtt54wvVjdc4b7NBtlk/8AH/JH419YV+Vv/BVz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G50u1mE1j4Qtl0xdv3ftGd8/5M2z/tnXkcF5f9azSDa0h7z+W342OvNq3s8O7bvT+vkZ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3/3ao1taJB5Vlu/56fNX3R/wTs8S/wDCVfsYeBZ9257e0ksmHdPJnkiX/wAdSum/a58K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+03ZvebQrqWNeuZI42kT/wAeQV4r/wAEd/FS6z+y3fac026bRtbnj8v/AJ5xvHHKD+LF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rQryO88tLOSCRbgt93yyvzZ/4DXFm0Xhc4qNfZqNr77o1wtqmFiu6t+FjN1dNl/N702w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qxr8f+l7v7yVRT/W18B/8ESP+Rn+IX/XrY/+hz1+g1fnr/wRLv4Y/G3j62Z0+0TWFpLG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/hvWv0Kru42T/tiq/KP/AKSjLJ3/ALLH5/mzU8R/6uP/AIFWXWp4j+5FWXX5taR8TYfh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+upI4bG+1uXTbhm+6Fni8tT+EjIfwr9Ja/Gj9t/V4dU/a8+INxay+ZGuszRB1/vJ8jf8A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4J7ftt2H7RngGz8P61eRxeOdHg8q4jlk+bVY0X/j4T1bH3x689K9vi3JqssFh8fTV+WEY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PtoceV4uKqzoye8m0bAt/N0Ff9zdWPXQaX/x4Q/7lZep6Y1tJuX/AFbVz/8AwU6/Yt1X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eFbb7Z4j0OFrS4s/lV7+2yXXYT/EjM3y/wAXmV+esX7PHj641dtPTwR4ta+VtrW40e48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orzcl41xOAwywzgppbXumvLzR0YvJ6dep7S9n1HaRfrbblb7rVqfbIevmx/991ztFfk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xi8XeH2v20fT9I+XdHbahfLFcS/8BXdt/wCB7a8K8U+B9X8FeLrrQNU0+6s9YsZ/s01o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Dr7Y61+6tfDOo6t4T+Kv/BYnS/Ia1vF0ezaGRuGiuNQgt5D/AN9R8f8AAoK+kyPjTF4m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HL3U1a3Td7/1oefjMppU1BQbu2lr5m5JrdvG2PM3fSrUciyJuX7tczWliSPQG/2v/Qa8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f4weJvDMepHS9L01pl8xLO9vRFdEe6gEL9GIrwr4i/DfW/hN4uvNB8RabcaTq1i+2a3n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nsw4NfuhXwP/AMFtdE02K4+H+pLHCurXAvbeSQfflhTyWXPsrO3/AH3Rw5xli8bj1hcR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yb7u60Fj8pp0aPtIN3XfqWH1y3ik2793+1VyKVZU3K25a5mtTw67HzV/hzXwPRRRX6Yf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6Jf8Eff2lv7b8NX3w01actdaXuv9GL/8tLct+9i/4A7bx/10f+7X5211Xwb+KepfBP4m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9otys6L/AAzL0eNv9l0LKfY14vEGUxzHBTw7+LeL7SW3+T8mzrwOKdCsqnTr6BWRr1nh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9RXFutzAyN/HX7jUVifDL4iaZ8WPAGkeJNHm87TdZtluIT/EM/eVv9oN8prbr+d5wlCT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7yMk1dbHOUU+4jaKRlb7y0yiiiipGFFFFFc78WfitofwT8A6j4k8RXn2PS9NTdI33mdu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AK6Kvyi/4KV/Hfxh8TPjtfeH/EFjdaFpfhqZodP0tmbay9rk9naRejdl49a+g4byN5ni/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7eS7+ey/B8OYYz6vT57a9Ap9vbtdSbV+9TK3NJt44oNy/Mz/AHmrh/2s/wBqrXv2rviL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Nozx6Vpqv8ljCT+sjYG5v6YrySiiv3zC4Wlh6UaNFWjHRJHxFSpKcnOW7JLGyWyj2r97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0E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ul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f+wVbf8Aopa/C2v3S+FH/JLPDP8A2Crb/wBFLX5j4lfw8P6y/Q+h4f8Ain8grmbj/j4b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4/wCPhv8Afr8Xf2gf+S9eOP8AsP3/AP6USVx9dh+0D/yXrxx/2H7/AP8ASiSuPr9Gwv8A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nxv1Ogs/+PSL/cWpqhs/+PSL/cWpqK+6P+CUv7YGg/Dfwrr3g3xfrVjothDL/aWl3F7M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uPvscD/fr4XorkzfK6WY4Z4WtonZ3W6a6r+tjXC4mVCoqkQrL1uwaWRJI13H7rVqUV+7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xI0CHVvD+qWOr6ZM7JHdWkqyxuyttb5h6NXiv7Uv/AAUS8H/sueJJvD95Ya1rHiBLdJxb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u+V2/wDQVaqX/BKr/kyvw3/183v/AKVSV8bf8Fbv+TxL3/sFWn/oLV+RZJkGGr5zVwFa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5Wlrb9D6nGY2pDCxrQ0bt+KOakjaKTaybHqaz0iS+j3f6tafrf/H81XtD/wCPAf75rH/a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2l7ObSS8PhvwzLw2m2LnddD/AKbynBk/3flX/Zr57oor9mweBw+Ep+xw0FGPZfr1b82f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o7sfZaTHand95/71W6KKKKKK6jM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GZ9W/al+K1voGn77ezj/f6le7MrZW4PzN/vHoo7mscRiKdClKtVdoxV2y6dOU5KEd2F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g3N+A9a7z9gL9iW6/ah8cjUtVilt/Beiyr9umwV+3Sdfs0Z9f75/hX6iv1a0TQ7Pw3pF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2NjCsFvbwxhYoI0XCqoHSsv4YfDTRvg94F07w3oFpHZ6XpcPlQx/xH+87N/Exb5i1c/+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MfwvvPEmtNuZf3VlZq+2W/nI+WNf6t/Ctfg2eZxic6xqjTT5b2hH9fV9ex9ng8LTwlK8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NU1D7FHtX/WP90VhSSeb81OnuGupNzfeapLS0a+n2r/wKuf/AGw/2vNF/ZP+HjX1x9nv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mb/muH/56Pj7sad/++a/JH4ofFDXPjJ43vvEXiK+k1DVNQfdJI33VHZVH8KjstaHxx+N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+8S+Irnz7y8b5I1P7q1iydsUa/wov+ea4uv1fhnhunllG8tast328l5fm/lb5vMMfLES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g1/J/s/xNW3b2620e1fu0W9uttHtWpKtf2tdNZ/ZWubj7Pn/AFXmHZ+VVaKK+oslseaN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r7Q/ZF/4KP+C/gL+zvp/gnX/DOtaxJbTXDzNCkD28qySs4Xa7j19K+L6K87NM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U7J30dtVddPU6MPiZ0Jc9PfYKzb7SJLm6aRXjX6itKiv0J/4eofBn/omGof+C6x/+Ko/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mGof+C6x/wDiq/PaivE/1Ly3tL/wJnV/a1fy+5GT/Y1x/wA9v/QqP7GuP+e3/oVa1Ffo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/RMNQ/8ABdY//FUf8PUPgz/0TDUP/BdY/wDxVfntRR/qXlvaX/gTD+1q/l9yMn+xrj/n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x/z2/wDQq1qK+uf27f2//C37UvwX0vwzoOhazpEmnatDf5u0iWLy0gni2LsY/wDPUV8j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QwNH2GHVo3vq77nHiMROtPnnuZ+maZJYXDMz7vlrQoooooor0DEKKKK/Qj9nr/grF4X1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q6bdSXkMSwS36Wq3lrqCj+KaLqG9flbPt0rU+LH/AAVh+H/w78CTaX8L9HkutQZGW1b7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BlOGb/dx/wKvzjor5GXBOVyre15Xa9+W/u39N/le3TY9RZtiFDluu1+v3mTe6JIH3Qf9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ybp3+X/x6tair2ta1d+I9YutSvppLq8vpXuLiaT5mmkc7mY/UmqNFFfWpJKyPLGxp5Y2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iv8A4KPar+y7pP8Awjeraa+v+FPNaWGGOTy7nT2Y5fyiflYE87W796+mj/wVu+DOqHz7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73m6Vbu3/fXnGvzHor5nH8I5bi6zrzi4ye/K7X9T0KOaV6UORO6Xco6ho63r71+Vqqf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yrZor9OP+HrnwR/6Amvf+CaD/wCOUf8AD1z4I/8AQE17/wAE0H/xyvzHori/1DyzvP8A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WI8vuMX+xbj+/H/31R/Ytx/fj/76raor9OI/+Cr3wTifcui+IFZfut/Y0H/xyvA/22f+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gybwn4T0u+0Xw/eMpvri8kX7VdqG3LHtQlUXPX5m3fz+Q6K6sFwdluGrRrxTlKOqu7pP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QcHZJ9kYv9i3H/TP/vurWn6P9lk3NJvb+GtCiiiiivqjzQoooor7y/ZO/wCCqWh+H/hr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lwunW62UOowQrcx3MAGFWeM87gvG4bt1fBtFeXm2T4bMaSpYlbaprRp+TOjDYqpQlzUw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3x/981qUV+kHxN/4Kv8Aw6+G/gW5034Z6LJdagyMtrtsFsdOtWI++V4Zsf3dnzf3q/PZ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+EiW+uP7c+2f2j9t3/vvtG/zPMz/AHt/zVkUVjlOQ4TL4yjQTblu27t/16GmJx1Wu059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LJulf5f/AB6tTy12bcfLjpTqK/SL4Z/8FWvhv8R/AdrY/ErSJLXUowv2pW01b+wnkA/1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8vqa4/9rb/gqZoHiP4UXfhH4a2N7bDVLZrS4v54FtUtLdhtMcKKc7ivG4429vb4Norz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6rxT0d1Fv3U/T/g2NpZtiHDkuu17amTPos0Un7qT5f/Hqdp+iNFPuk/h7VqUV3X7PPx01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4r0fy5Z9PZllglH7u6hcbXjb2ZfyODX6BaT/AMFQfgf8QNMs9S8S6bc2erWK7o4b3SFv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q3/fXy1+YdFd2bcN4PMZqrWupJWvF2du3Uzw2YVaCcY6rsyK7gW6gZWrK/sW5j+Vfuf7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ZP8AwVCvPi3Ppem+A4dQ0PSdKvodSa9uMLc3k8Lb4vkViqxqw3Yz83fFev8Aw6/4KsfD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+JGiyadqMW03ET2H9o2E8g/5aR/eZf8AdZfl/vNX5tUVy1eD8tnh4UFFx5dU07S13u+v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xCm5t3v0exm2GirCXaX52b5cVG+izRP+6f5f++a1qK+4v2yv+CpGmeP/AIc3ngz4dWV9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+1G5jEGbcrtaKGNW4DD5Szfw8be9fFOl6pdaFqUN5Z3E1rd2siywzQuUkicHIZWHIIqn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y+j7DDx0ervq2/M5sRiqlefPUZl6dorRy+ZL/wABWtSiivun9mn/AILB3Xh+wt9J+JOn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zYIv2jH/AE1ibCt/vKV/3TXq978Xf2S/jBJ/aOop4L+2SfPK11pUlnOWP99ti7v1r8v6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dR1sPKVJvfkdl93+VkdlPNqyjyTSkvNXMu80Hzfmj+T/AGahEF9bjanmVtUV+oVl+07+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D8Phv+0YfmjbSNFae6/Cdk4/F6+ef2s/+CqeufGjRLzw94Psrjwz4fvFaK4uJZFa+u4z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uFLH/ar5DorTBcH4GhVVeq5VZrZzd/w/zuTWzStOPJG0V5aGL9jvbj73mbfRnq1p+hrb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K/Rf9mz/AIKT+A/ih8LYPCHxeW3ivI4Ftri4v7T7VY6qq/dZwFbbJxzuXbu5zXV337af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+XwHHpN5fXn71bDRbVla6kHTzZyuAo9z/urX5e0Vz1uB8DOo5KU4wk7uCdot+lv66WLj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pe2pk3mkSRXHmW9R/wBn3V6/7z/vpq2qK6z4yfFjVvjh8S9W8U61IrahrE3muq/chUDa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+lcnRRX11OnGnBU4KySsl2SPMlJyfM9yO3t1tYFRfurUlFFFFFFaEhRRRRXvn/BPP9pP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mvLjyfDviDbpuq7jhYlZv3c3/bN+f90vXgdFcuNwdPFUJ4er8MlZ/wBd1uvM0o1ZU5qc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tdp/tJ8y1bor98KK+cf+CZf7So+O3wCh0vULjd4i8I7LC63P880G39xN+S7T/tR19HV/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RPDVd4u3r2fzWp99QrRq01Ujszl6KuavafZbzd/C9U6KKKK4zYKKKKK+O/8AgpD+39/w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u8/4qi4XZqV/Cf8AkFRlf9Wh/wCexH/fA/2vu/YlfmN/wU2/Ytn+CnjWbxtocMs3hXxF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t253MG/6ZyH5lb1O3+7n6rg/C4KvmMYYx+cU9m+z/NLrt5PzM2qVoUL0vm+qQVf0fS/N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qFbWj6h9pTy2++lfJUkjSvub5mbqabRRX70fFF6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+i/wBgH9iu6/am8efb9USa38FaLKpv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2sbep/jP8K+5WvPP2Y/2c9Y/ac+Ktj4a0rdFG376/vCm6Oxtx96Rv5Ad2xX7EfCr4XaN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9AtY7PTNLi8qNf4pG/ikc/xMzfMTXw/GPE31Cl9Ww7/eyX/gK7+r6ff2v7GVZf7aXtKn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1D7FHtX/AFj/AHRUt5drZQ7m/AVgXE7XUjM33mrZ0fR7Xw7o9tYWNvDZ2dnCsEEMSbUg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eR/tnftfaV+yj8OjdP5d54l1JGTStPP/AC0Yf8tJP+mSd/yrqP2j/wBoPRP2Z/hdeeJN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dqr/AL2/uCPkiT+p/hWvx9+N3xq1z9oD4kah4o8QXHm3183yov8Aq7aMfcijH8Kr/nmv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W+sYj+FF6/3n29O7+Xp7OZZgqEfZ0/if4ef+QySTzfmqzYWDX8n+z/E1Ms7Nrq42r/wK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q1mfEX4iaz8WfGV/4g16+m1HVtSlMs88h6+gA7KBwAOlc/RRX7fTpxhFQgrJbJdD4+Um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q/dWnUUUUUUVYgooooooooAKKKKK3dQ+IviDWtEh0y813WbjTIV2x2kt7I8CAf3ULbaw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LYak1sFN8pd+7b81OoooooqhBRRRRRRRQAUUUUUUUUAFFFFFanhHxbqPgPxJZaxpF3cW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cRHa8TjoRWXRUyipLllsCbTugpskayJtb7tOor6+g/4LK/EqDQfsraL4TmvvL2i8a3m3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fpXzH8R/iNrPxa8ZX3iDX76TUNV1KTzJ5n79gABwqgcAVztFefgsnwWEk54amot7tf1t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rVJNmf8A2BD5n35P92r0SLCm1furTqKKKKK9I5wooor6A+D3/BSf4qfBnwzBotnqljq2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S289rZR0VXBV9o9Ca6z/AIfC/Fj/AJ9fCP8A4LpP/jtfKdFePV4ey2pNznQjd76HXHHY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LjR4bh923a3qtM/sK3/2/wA6vUV9Wf8AD4X4sf8APr4R/wDBdJ/8do/4fC/Fj/n18I/+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8p0Vn/qzlX/PiP3D/tDE/wA7KP8AYVv/ALf50f2Fb/7f51eor6R+JP8AwVH+K/xJ8JXm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36NFPLptq0M7xngqHZ225/2ea+bqKK9DB5fhsJFww0FFPeytcxrV6lV3qNspwaLBC+7G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RRXYYhRRRV3R9YuvD+rW19ZXElreWcqzwTRvteGRTuVgfUGvqvSf+Cx3xO0vwxHZzaX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b5rWVZH92RJFTd7qBXyPRXn47KcJjLfWqalba5tRxNWl/DlYT74qg+gQl/vybf7taFFd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xY8aaj4h168kv9W1WXzriZsLvPTgDgADgAVL8K/iprnwX8dWPiLw7etY6tp7FopcBlII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GuZorq+r0/Z+x5Vy2ta2ltrW7W6GftJc3NfXuNiRYU2r91abcW63Me1vu1JRX1x4n/4L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1naaZ4X0e8nTZ9utreVpI/VkV5GTP+8Gr5PvbybUbyWaaWSa4mYu7u25nY9STVeiuXA5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Ub726mlbEVKr/eO5nJoEIk5eRv8AZzWjRRXqH7Nn7Vviz9lTxNc6h4ZuLd4r1VjvLK7Q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KCCCOcMpr0v45f8ABUz4ifGvwNeeHfs+i+H9P1GJoLx9Ojk864jb7yb3dsK3fbXzJRUV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VpJzVtbdtvW3mVDFVoQ9nGTsV7zT476La351DbaLDbSb/vMtXqK634O/GXxB8CPHNr4i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dy7sbkmQ9UdTwyn0r6F8b/8ABX/4meLPCNxpltY+G9DubqHynv7GCX7RHkYZo98jBG/l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4LFVFVxFJSktm1/V/mFPFVacXGEmkR3FutzHtb7tVU0KGGTd+8b2zV6ipri4kvJ2kkZ5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zE1Po+sXfh/VLe9sbm4s7y1dZIZ4HMckLDoysvINUqK9HlTVmc9+oUn3xS0V9c/CD/gs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Z+I9P0vxhbxjaJZC1peN9ZFBQ/ima9Fu/wDgt3H9h/c/DdvtLZ3B9e/dp/5A+b9K+AaK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nzyoq/k2l9yaR6EM0xMVyqX5P8zPufD8Mv3fkqP/AIR3/pt/45WpRX0t8c/+CpHxM+MW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4T0u4XZJHpQZbiVfRpmJb/vjbXz/AODvGGpeAvFdjrmk3c1jqmmzLcW9wn3o5Bzmsmiv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3RoU1GL3SW/r3+Zy1MRUqS5pttlG30SG1O777f7dXJUWZNrfdanUV92+F/8AgtdqVl4W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GsRxqv2i31I29vOf7xjMTFfwavlT9or9o3xF+078QJPEPiKWPzdnk21rBlYLKIdI0BJ/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w/l+CquthqajJ9bt/ddu3yNa2OrVY8lSV0Zb+HVLfLKQvpV6ztFs4tq1NRRRRRXsnI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X3p/wR5/aV+z3GofDHVbj5Zt9/om/+/1mhH1H7wf9tK+/K/CvwB441L4b+NNL1/SZ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3dvJ6OjbufUcc1+1HwL+Lmm/Hj4T6L4r0xv9H1e2WV4925reUcSRH/aR9y1+Nce5P9Xx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8pf8Fa+qZ9ZkuL56fsZbx/L/AIBl69af8t16/dasuumkiWWNlb7rVzdxA1rcOrfw11lV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Rc6jqN1b2NjZwtNcXE7qkUEajczMx6AVNeXkOmWU1zczR29vbo0s00r7UjUfMzMxr8wf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7QWuzeE/C9w0fgnTZfnmUlW1mVf42/6ZKfuL/wAC/u7fnMhyKvmmI9lT0itZS6Jf5vov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PDme/RDaI4/N+7RW1pOm/ZY9z/6z/wBAr9PrO8h1OyhubaaO4t7hFlhmifckin5lZWFeF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P7Vfw886xSG38ZaPCzaZcnav2hev2aVv7h/h/utz/fr5p/4Jhft2t4Sv7T4b+L7xv7Hu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+PGQ9Ldyf+WTfwf3W/2fu/odWmOweMyLME4uzjrF9Gv60a/4cijVpYyjZ7dV2/roYtWd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m33qt6vpfm/vYvvfxLWXX4O+INAvPCut3Wm6lbTWeoWMrQXEEqbXgkU4ZWFUa/Sj/gq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Cb4ieGLP/iodLizq1tEnzajbov8ArQP+eka/99L/ALgr816/ashzqlmeFVeno9pLs/8A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zCSw9Tklt0fc6aOTzU3LTqxtE1DypPKb7rfdrZoooor2jk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/dL4Uf8ks8M/8AYKtv/RS1+Ftful8KP+SWeGf+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8x8Sv4eH9ZfofQ8P/FP5BXM3H/Hw3+/XTVzNx/x8N/v1+Lv7QP8AyXrxx/2H7/8A9KJK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5L144/7D9/8A+lElcfX6Nhf4EPRfkeDU+N+p0Fn/AMekX+4tTVDZ/wDHpF/uLU1FFFFd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v/BKr/kyvw3/ANfN7/6VSV8bf8Fbv+TxL3/sFWn/AKC1fZP/AASq/wCTK/Df/Xze/wDp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u/5PEvf+wVaf+gtX5Vw7/wAlPifWf/pSPpcd/wAi+n/27+Rh63/x/NV7Q/8AjwH++ao6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/wDjwH++a+Y6KKK/VT5ov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qfxF8V6foej2sl9qmqTLb20CfekdulfsN+yB+y/pv7K/wittFt/LuNWuttxq16o5u7jH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xJrwr/glR+x5/wAK78KR/EXxFZ7dd1yDGkxSp81naN/y1/2ZJf8A0X/vNX2RX4zxvxF9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wevnL/Jfn8j6zJ8DyR9tP4nt5L/gjZXWFNzfdWufv7xr+43fw/wrVnW9Q82Tyl+6v3qo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fDTwdqOva1eR2Ol6XC09zO/8AH/oTHoF7mvyB/a6/al1j9q34pTaxeeZa6PaBoNIsM/L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vO3r/sgV6v/wAFNf20P+F4eNW8H+Hbot4S8PzYmmif5NVul+Uye8afdT/vr+7XyXX1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67iF+8ktE/sr/N9ey07nm5vj/ay9lT+Ffi/8kPjjaWTav33rdsLNbG32/wAX8TVDo+n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71eoooor748U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vYv2Jf2i5P2aPj5pOtyM/wDY95/xL9WTP3rWRl3N/vIcOP8A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vraOaGSOaGZA0cincrqeVZWr8Ea/Ub/glB+0n/wtX4Kt4Q1KbdrXgtFiiLP81xZH/VH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9a/M/EHJeenHMaS1jpL06P5PT5rsfQZHirSdCXXVf5FfULP7bbsv8X8Nc/XUVi63Z+VP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VVfP8A+3j+27Yfsr+EfsOm+RfeM9Whb7DbHDJZr937RKP7v91f4j+NbP7Z/wC2Po/7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3/ifUUZdK01j989POlx92Nf/AB77tfkp8QfiBq3xS8Yalr+uXkl/quqTNPcTP/Ex9PRR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Czx01i8Uv3S2X8z/AMl177d7d2aZl7Fezp/F+X/BKNW9N01r1/n/ANWvWm2Fg1/J/s/x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X7q1+vv7IP7U2l/tU/CmDWLby7XWbPbBq1hv+a1mx95f+mb9Ub+or0Pxt4N0z4ieEtQ0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VIWguIn+66n/ADxX43/ss/tJat+y98WbPxFp3mT2r/uNRst+1b23J+ZP94feVuzV+xXw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BGm+IdFuEvNL1aFZ7eVewP8AC3oyt8pHrXDxVw/PK8SqtC/s5O8X2fb5dPL0ZpluNWJp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/wCZz9/ZtYXG3+H+FqZHI0Um5fvpW7eWa30G1vwasKSNopHVvvJX5Afte/sxan+yx8Wb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dbrjSr0j/j7t93H/AANfutXk1fs1+2R+zBp/7VXweutFk8uHWLPddaReN/y73AX7pP8A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AV+O/iXw1feDfEN5pOqWs1lqOnzNb3NvKNrwyKcMpr9O4Tz9ZlhbVP4kNJefaXz6+fy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p7vwvb/I3bC8W+t938X8S1YrnbC8awn3fw/xV0EciyJuX7tZtFFFfVHmjq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0fDnhu+8Xa/Z6XptrNeajqEy29tbxD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xrOr9Df+CTX7IC6NpMfxQ8QWv+mXiGPQYpU/1ER+V7n/AHm+6n+zn+/Xj55m9PLcJLET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/I6sHhZYiqoR+fkgpskixpub7tOrJ1zUP+WC/wDAq+hf2KP2U7H9lP4RQ6Z+5uPEGpbb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u3iNW/55x/dH4t/HXp3i7xbpvgLwzfa1rF5HY6bpcLXF1PJ91EWtCvzX/wCCpX7ZjfFL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1u8OaHN/xMpon+XUbtP4PeOI/m/+4tfieWZfic7zB87+J3nLsv60S/RH12IrU8HQ93po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2vZ938P8K1XjjaSTav3norX0Sw8qPzW+8/SvGf2zP2qNU/ar+Ks2rTeZb6HY7rfSLJjn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zH+83/fP8NeO0UV++YXC08NRjQoq0YqyR8XUqSqSc57ss6fYLYW+3+Lu3rViiiiiiiug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L+0z/wAIj43vvh3qtwq6f4g3XemNI/EV2q/PH/20jX/vpP8Aar4oqSKZoJVZGKsvQrXm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PC1PtbPs+j+R0YXESo1VUj0Cs7XbPzYvMX7yda0aK+z/APgpL/wUCb4l3l54A8E30ieH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H+XVmH/LKMj/AJYj+9/y0/3fvfFlFFGVZXQy/DrD0Fot31b6t+f/AAy0DE4idebqT/4Y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JPvfwr6Vo0UUV+nX/BMv9tw/Gvw0ngfxNebvFeiwf6HcSyfNqtqnqf4pU7/3l+b+9X5i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/DvxXp+uaPdSWOqaXMtxbTp96N16Vy8QZJSzPCujPSS1i+z/AMn1/wA7GmBxcsPU51t1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aTzV+63WtqmyosybW+61fuzX5g/8FNf2MV+BXjb/AIS7w7a7fCfiOYmSGJfl0q6PzGP2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2vu79kP9pvTv2pvhDaa9b+Xb6pb/AOj6rZK//HrcBecf9M3+8tdr8TfhzpPxb8A6p4b1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u0EyfxD+6y+jK3zA+tfjOT5niMlzC1RNWdpx7r/Nbp/oz6zFUIYuh7vqn/X4nM1taPqH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l39m1hcbf4f4WpkEjWsiMv3kr8KqK9A/aP8AgPq37OHxb1bwrqql2s28y1uAMLeW7/6u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7V5/X77QrQrU1Vpu8ZK6fkz4mcXGTjLdHS0VFZzrcwKy9KloooorUk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v3S+FH/JLPDP/YKtv/RS1+Ftful8KP8Aklnhn/sF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fEr+Hh/WX6H0PD/xT+QVzNx/x8N/v101czcf8fDf79fi7+0D/wAl68cf9h+//wDSiSuP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vXjj/sP3/8A6USVx9fo2F/gQ9F+R4NT436nQWf/AB6Rf7i1NUNn/wAekX+4tTUUUUV0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/wDBKr/kyvw3/wBfN7/6VSV8bf8ABW7/AJPEvf8AsFWn/oLV9k/8Eqv+TK/Df/Xze/8A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Vu/5PEvf+wVaf+gtX5Vw7/yU+J9Z/wDpSPpcd/yL6f8A27+Rh63/AMfzVe0P/jwH++ao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Q/8AjwH++a+Y6KKK/VT5ov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V9Ff8A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aX+MUdzqlv5nhPwy6XWpbvu3Tf8srf/AIGR83+yDXg/hbwxfeNPEdjpOl28l3qOqTx2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baq/ia/Zr9lf9nvT/wBmf4LaX4Ys/Lmuo1+0ajcr/wAvd06je/042r/sivj+Ms9/s/Ce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kur/AEXn6HqZVg/bVeaXwx/HyCqmrX/2O3+X77fdqzK6wpub7q1z95eNdXDt/wB816JH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ThVFfJf/AAVI/bDb4O+BP+EH0C5C+JPE0DfapYm+bT7M8H6SSfdH+zvP92voX48fGjS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4r1hv9H02L93CrfPdTHiOJf9pj/jX4xfFX4nat8YfiFq3iTWrg3GpaxcNcTN/CvZUUdl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HwTkH1zEfW66/dwf3y7ei3fyR7WcY32UPZQ+KX4Ihq9olh9pk81vur/6FVO3ga6uEVf4q6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V+6tc3RRRX7YfIkl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V6F+zZ8f8AUv2a/i/pnirTYxcNZhori1Z/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Y8/X6ivPaKyr0KdanKlVV4yVmu6ZUJyhJSjugqG7tFu4djVNRXWfGH4v678dvH194k8R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/wDPOFP4Y0X+FF7CuToop06cacFTgrJaJLZBKTk7vcjt7dbaPav3akooor6+/wCCW/7Y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3iC62eGfEkw+xyyv8um3h4H0jk+6f9rB/vV8g0Vx5pltLHYaWGrbS/B9GvNf8A0w+IlR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tWHnR+av30/9BrQor98K+Ff+CuH7Jf8AaNmnxQ0K1HnW6pb69FGnzPH92K5/4D/q29tn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9rP/AIaI+EQ0nVrnzvFnhZFguzI/z3sHSK4/9lf/AGuf46+htb0Sz8T6JeadqFvHeWN/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SeN12srD0K1+F4avicjzP3lrB2a/mT/RrVfJn2dSNPGYfTZ7eTOXrS8P6h/y7t/wGodX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69U45PKk3LX4M0V6x+2L+zhdfswfG/U/D7eZJpc3+laVcN/y3tXJ25/2l5Q+615PX75h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k7xkro+JqU5Qk4S3R1FFV9PvPtturfxfxVYooooroI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qxbW0moXEcMMbyzSsFRFG5nJ6ACjYAooor2L9hv9mC4/am+NdppsyyL4e0sLea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I1P96RvlH/A2/hr9gNL0u30bT7ezs4Y7a1tIVhhhiTakUarhVVfavIf2FP2Y4/2YfgZY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RattvdYk4/1xX5Ys/3Y1+X672/ir0r4m/EXTPhH4A1bxJrU32fTdIt2uJz/ABcfdVf9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vFWcyzPHezo6wj7sUur6v59PK3U+0y3CrDUeaW71f9eRX1K9+xW+7+JuFrn6sand/brj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42lkVV+81eB/8FLP2vP+Gd/hf/YOiXHk+LvFETRwMv3rC16PP7Mfup7/ADfwV+Utdt8f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xW1bxXqzf6RqEv7uIfdtoRxHEvsq8VxNfrXDWSRyzBqk/jlrJ+fb0Wy+b6nzOYYx4irz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7TPub/VpW5UVpAtrAqrUtFFFFfQHC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Xs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+yz8Y7fWN0sug3xW01m1U/66DP31H9+P7y/iv8VfsFomt2fifQ7PUdPuI7yxv4UuLeeJ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X6rX4M1+gv8AwSJ/av8AttpN8LNbucS26vdaA7/xp8zzW/4f6xf+B1+c8eZD7al/aNFe9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X5eh72S4zkl7Cez29f8AglfULNb2Db/F1Wufkj8qTa1dRWT4g0//AJeF/wCBV69/wUk/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vqmlW3meLPCyPcWWz713D1lt/wDaJ+8n+1/v1+TlfvhX5af8FQv2W/8AhRnxjbxHpNv5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Ki/LaXfWWL2U53r9SP4a4eAc8s/7NrPzh+q/VfM2zvB6fWI/P9GQ6Rf/AGafa33X+9W5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abfa33kr5aooor9UPmy9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5JZ4Z/7BVt/6KWvwtr90vhR/ySzwz/2Crb/0UtfmPiV/Dw/rL9D6Hh/4p/IK5m4/4+G/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+Phv9+vxd/aB/wCS9eOP+w/f/wDpRJXH12H7QP8AyXrxx/2H7/8A9KJK4+v0bC/wIei/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oLP/AI9Iv9xamqGz/wCPSL/cWpqKKKK6CAooor9Zf+CVX/Jlfhv/AK+b3/0qkr42/wCC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/ANgq0/8AQWr7J/4JVf8AJlfhv/r5vf8A0qkr42/4K3f8niXv/YKtP/QWr8q4d/5KfE+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O/5F9P8A7d/Iw9b/AOP5qvaH/wAeA/3zVHW/+P5qvaH/AMeA/wB818x0UUV+qnzRe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un+Enwx1L4yfEjRfC+jx7tQ1q5W2jLfdjzyzn/AGVXLH2F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uyWrfZIqMW3ZBRRUVxcLawM7fdWvsX/gkD+zJ/aurXXxO1a33Q2DNYaIrj782Nss4/3V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6CVg/Cz4c6b8IvhzovhvSU8vT9FtEtYs/efH3nb/aZvmNeYft+ftKf8M0/AO+vLOby/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D70cjL803/bNfm/3tlfz9mOMrZ1mn7veT5Yrsun+b+Z9vh6cMJh/e6av1/rRFDXrzI8l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SNLIzN95qm0uz+1Xn+yn3q+LP+Cqn7Uv/C4fiz/wh+lXG/w/4NlaOQoflu737sj/APbP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T6dJI0r7m+Zm6mm1+65Xl9PA4WGFpbRX3vq/mz4zEV5VqjqS3Zo6LZ/ZrfzG+8//AKDV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8x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9F/Zk+POo/s4fGTSPFF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9t1P/H3auf3sf4jp/tAV+zfhHxXYeOvCmm61pVxHd6dqlvHd20y/xxuuRX4P1+gn/BHz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DDVrj95bB9Q0Nn/ufengH0P7wf8AbSvzvj7I/b4dY+kveh8XnH/gflfse5kuM5J+xls9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rdwMjfhXOyRtHJtb7yV1FZOv2WP36/8AAq9o/wCCkn7Mf/DQfwHuLzT7fzvE3hfdf2Gy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0H/Agu4f7UaV+SdfvhX5K/8ABSP9m9f2fP2g7uWwt/J8O+KQ2paeFHyQsW/fQj/cf/x1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LLar84/qv1XzOjPMJa1ePo/0f6EOkXf2af5vuv8Aercrl63dIu/tdp833k+Vq+eaKKK/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XH/BJv8AZnX4qfF6XxnqkO/RfBrq9urj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+/8AWf72yvlXQ9EuvEms2enWMMlze30yW9vCnLTSO21VH1Jr9pP2YPgba/s5fA/QfCsH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Zf8AlvdPzK/59P8AZxXxfG+c/U8F7Cm/fqaei6v9Pn5Hr5Phfa1ed7R/PoFZ+t3nlW/l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9JJ5abq5+8uPtVw7f8AfNd9X52/8Fdv2o/+En8VQ/DTR7j/AIl+ist1rDL/AMtrrb8k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f7NfaH7VPx6tf2bfgdrfiqfy5Lq2j8mwgf8A5eLp+Il+n8R/2Qa/F/XNevPE2u3mpahc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XE0vzNNIx3Mx+pr5PgDJfbVnmFVe7DSPnLv8l+L8j087xnLD2Md3v6f8EhrU0Cz8qPzG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/tdwi/8AfVdBHH5SbVqjRRRX7AfKjq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W8F+L9Q+H/ivTtb0q4ktdS0q4juraZf+WciHK1k0VMoqScZapjTad0FNlRZk2t91qdR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Kw/aM+DOi+LLHy42v4dt3br/AMulwvEsf4Hp/s81V/ak+A1n+0j8Eta8K3XlpcXEfm2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zG/0z8rf7JNfA/8AwSc/aVHws+MMng3U7jy9F8ZOqQb/ALsN8OIv+/g/d/72yv06r8Bz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50SalB+XT7np/wAOfbYKtHFYf3/RnO3lu1tcOtFncNa3CN/31WprVp50HmL95P5Vi1+D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NfvNL1C3ktL7Tp3trmGThoZEbayn6MKz6+zP+Cvv7OX/AAhXxKsfH+n2+3TfFP8Ao9/t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9tIx/wB9RvXxnX7dlGZQx+EhiofaWq7PqvvPkMVh3Rqum+h00cnmpuWnVnaDd+bb+W33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6Rzh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X7pfCj/AJJZ4Z/7BVt/6KWv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/wAks8M/9gq2/wDRS1+Y+JX8PD+sv0PoeH/in8grmbj/AI+G/wB+umrmbj/j4b/fr8Xf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P+w/f/8ApRJXH12H7QP/ACXrxx/2H7//ANKJK4+v0bC/wIei/I8Gp8b9ToLP/j0i/wBx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Iv8AcWpqKKKK6CAooor9Zf8AglV/yZX4b/6+b3/0qkr42/4K3f8AJ4l7/wBgq0/9Bavs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X4b/AOvm9/8ASqSvjb/grd/yeJe/9gq0/wDQWr8q4d/5KfE+s/8A0pH0uO/5F9P/ALd/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qvaH/x4D/fNUdb/AOP5qvaH/wAeA/3zXzHRRRX6qfNF6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/P+CNf7PeRrPxK1CL+9pOlbk/3WnlH/AI6gP/XSvhnwb4TvvHfivTdF02Ez6hq1zHZ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Kv8AOv21+DHwwsfgv8KdB8K6d/x66JZpb7/u+e/V5D7u+5q+C4+zb6vg1hYP3qm/+Fb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lw3PV9o9o/mFZev3eNsX/AmrSllWKNmb7q1zlxO11cMzfxV0tfkf/wAFGv2i/wDhoT9o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/wAM7tM03b92Ta372b/gb/8AjoSvv7/gof8AtAf8KA/Zr1ae1m8vWvEGdK03a+1kaRW3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HtlfkDXk+HuU/FmNRf3Y/q/0+86s9xW1CPq/wBBlbukWn2S0/2n+ZqytMtPtN2n91Pm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TPmw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rpPhf8A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dH8SaPJ5eoaLcrdQ7vuvjqp/2WXKn2Nc3RUVKcZxcJq6ej9GVGTTugpk0SzxMrfdan0V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n/GP4aaJ4o0lt1jrVol1Gv8AFEx+9Gf9pGypryr/AIKJfs9L+0B+zfqkVrb+brnhzdqm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eRD/AH493H97ZXgn/BGz9oFprbWvhvqFx/qt2q6QrenSeMfjscD/AH6+8a/n7H4erk2a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br8NH8z7ihUji8N73VWfr/WxzNxA1rcOrfw1Npl39mu0/uv8rVa1+z+7Kv8AuNWbX4H0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An/DP37S2tWNrD5Oj6x/xNdMCj5UhlZsxj/ckDp9BXh9fvWDxUMTQhiKe0kmvmfE1qbp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qml3f2m0X+8vytVuiiiiuoz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vrv8A4JGfs/f8LD+N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l+DU/wBH3D5Zb2RWCf8AfCbn/wB7ZX6a15L+w98CV/Z6/Zt8P6JLB5OrXcX9o6p/e+1T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j/7Z10X7Snxmt/2f/gh4g8WXHltJpls32WNv+W9w/wAkSf8AfZGfavwHiHHzzTNGqWqu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7+Z9tgKKw2G97TqzO1688q38r+KT/wBBrIqbVLj7VeO38P3Fos4PtVwi18C/8Fb/ANo3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E6dcb9J8G5+0lfuzXzr8/wD37X5P97fXyDV7WtZu/Eer3moX00lzeX0z3FxK/wB6SRzu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3ZTl8MDhIYWn9lfe+r+bPkMRWdao6j6mjoNn5Vv5rfef/wBBrRpqDZ8tOoooor0D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sWN5Npl5FcQSPDPC6yRup2s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7Hfx8j/aR/Z+0PxIzR/2ls+y6pGv8F1HxJx/Du/1g/2ZK/F2vr7/AIJEfHw/D/403fgu8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zAG+6l3ErMv/AH2m5frsr4zjjKfreAdaC9+nqvT7S+7X5HrZPifZ1+R7S0+fQK52/s/s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0VZ+v2fm2/mfxJX3v+018ErX9oT4HeIPCtx5azX9uWs5ZP8Al3uU+aJ/+++v+zX4raxo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eQyW95ZytBPE/wB6N1O1lP0NfvJX5d/8FZ/gMvwx/aEXxJZw+XpfjWFrttv3UvEws6/j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5bw8zT2deWAm9Jax9Vv8AetfkelnmGvFVl00fp0/rzM2zn+y3KNXQ/fFcxW1olx5tpt/i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1w+XL1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ul8KP+SWeGf8AsFW3/opa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FH/JLPDP/AGCrb/0UtfmPiV/Dw/rL9D6Hh/4p/IK5m4/4+G/366auZuP+Phv9+vxd/aB/5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9/8A+lElcfXYftA/8l68cf8AYfv/AP0okrj6/RsL/Ah6L8jwanxv1Ogs/wDj0i/3Fqa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9xamooooroICiiiv1l/4JVf8mV+G/wDr5vf/AEqkr42/4K3f8niXv/YKtP8A0Fq+yf8A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b/6+b3/0qkr42/4K3f8AJ4l7/wBgq0/9Bavyrh3/AJKfE+s//SkfS47/AJF9P/t38jD1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/wDHgP8AfNUdb/4/mq9of/HgP9818x0UUV+qnzRe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D8EV8efHK/8AF15CGsPB9tiDPQ3c+5V/75jEp+uyv0wrwv8A4Jy/Br/hTP7KXh+OeLyt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I+bMyr5a/hEIq9E/aC+K9v8AA74LeI/Flx5f/Els3lhjb/lrMflij/4FIyrX4DxJjZ5j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j8nb8Xd/M+2y+kqGGTl6v+vQz9fuPLt/L/56Vj1Y1ef7Tdv/AHU+Rais4PtVwi/36/OP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Kf7RkmgWs3maT4Jj+wKq/de6bDXDfg22P/tlXy3VzV9WuNe1S5vLyaS4uryVp5pH+87u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7hluBjg8LDDQ2irer6v5vU+PxFZ1ajqPqa+h2/lWm7+JqvUUUUUUV3GI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dj8CPivefA/4u+H/FljuM2i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10X3ZI/8AgaFl/Gv2z8Oa/Z+LfD9hqmnzLcWOp28d3bTL92WORQyN+Kmvwbr9Sv8Agkr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OT+HbqbdqHgu5+y/7X2aTc8LH8fNT/gFfm/iJlnPh4Y6C1g7P0e33PT5nv5FiLTdF9dV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/abd1/v1zkkflSbWrqKxdbt/KvN38L1T/wCCvPwOXx98A7bxZaw7tR8G3G+Zh957SZl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+6/MGv3g8YeFLPx34T1TRNSj86x1e0lsriP+/HIpRv0avw/+JngS8+FvxB1rw7qP/H5o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OUYruHseoq/DzMvaYWeCk9YO69H/AJP8xZ5h+Woqq6/mv+AGgz+XdFP4Xrarl45PKkRl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iVv71c/RRRX6KeCO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vc/8Agnn8FP8AheH7UOgWVxEZtL0V/wC2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KqfZpDGv414ZX6U/8EcPg8PDXwb1nxlcQt9q8TXn2a1J/wCfa33DK/WUyZ/65187xVmX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3V6v/JXfyO/LcP7bERi9lq/kFVdUuPs1o395vlWrVYuv3HmXCR/3a+x6/P3/gs18c2v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37uzT+19RVf+ejbkgQ/7q72/7aJX33quqW+haXc3l5NHb2tnC080jfdSNF3FjX4kfHr4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iPxXdeZ5mtX0k8aN1hi+7FH/AMAjCL+FfnHAOW+3xzxMlpTWn+J6L8Lv1se/neI5KKpr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BB8jSf8AAVrLro7e3+zW6L/crjaKKK/aT5El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0vC/iO88G+JdO1jT5mttQ0u5ju7aVesckbBlb/AL6A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z2DVaoKbKizJtb7rU6iv3J+CfxRs/jZ8JfD/AIqsdv2fWrOO4Ma8+RJ92SP/AIA4Za8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/wCFz/ssa21vH5up+Gv+J1af3v3QbzV/GIvx/exXkP8AwRl+NP8AbHgXxB4Eupv3+jS/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k4lVfZJMN/23r7ZngjuoHilSOSORNrK3zK6mv56x1Gpk+btU/8Al3JNea3X3rR/M+4o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Z+u35nM3Fv8AZbh1/uVPo9x9mvE/uv8AJVnxBb4kST+98jVm1+CFFegftPfCVvgX8ffF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d+wtd33nt3/eQt/37ZK8/r+gaFaNanGrDaSTXo1c+JnFxk4y3R1FFRWk/wBqtUf+8Kl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r90vhR/ySzwz/2Crb/0UtfhbX7pfCj/AJJZ4Z/7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zHxK/h4f1l+h9Dw/8U/kFczcf8fDf79dNXM3H/Hw3+/X4u/tA/8AJevHH/Yfv/8A0okrj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JL144/7D9//AOlElcfX6Nhf4EPRfkeDU+N+p0Fn/wAekX+4tTVDZ/8AHpF/uLU1FFFF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sv8AwSq/5Mr8N/8AXze/+lUlfG3/AAVu/wCTxL3/ALBVp/6C1fZP/BKr/kyvw3/183v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8Fbv+TxL3/sFWn/oLV+VcO/8lPifWf8A6Uj6XHf8i+n/ANu/kYet/wDH81XtD/48B/vm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e0P/AI8B/vmvmOiiiv1U+aL1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Xefs0/CiT44fHnwt4WVJHh1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Ut1+eZvwiVzXB19rf8EYvhV/bvxU8S+Lp03xeH7FbK2Lf89p25YfSOMr/ANtK8nPsd9Tw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ei/Fo6sHR9rXjT7v8AqO7uPs1uz/AN2pKztfn/cLH/z0r9GYII7WBIokjjjjTaqr8qoo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GFtK8E+GfA9rN+81eZtUvlX73lRfLEp/2Wdnb/tlX25X4/8A/BQ/4sN8W/2sfFV0sxms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/wC6kcHyNj6y+a3/AAKvyPgXL/rGZqpLamnL57L8Xf5H0+cVvZ4flX2tDIrS8P2+ZHk/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lwfZrFf9r5jXh9FFFfuR8cWq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r6W/4JZ/GP/hVn7U2nafPLs0/xdC2ky5+75rfPAf8Ae8xQ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2g65deGtas9SspWgvLCdLi3kX7ySI25W/MVw5lg44vC1MNL7Sa/yfyepth6rp1I1F0YV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/FH81XqbJH5iba/eKvzJ/wCCw3wk/wCEO/aE0/xNDHttfF1gGc5/5ebfbE//AJDMH51+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xS+Gug+JLPiDXLCG9Vf7nmRqdv4dK8B/4Kz/AAsXx5+ytNq0cO688J3kV+rfxeU7eVKv0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fiXCeLlgs3hGenM3B/PRf8Ak1j6/NKarYVtdNV/XoczWx4fufNs9v8AcrKuI/Kkdf7l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f36/Kuiiiv3s+KNy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tadps2s6hb2trHJNcXTrFEi/edmOFFft98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4QeG/C9vtKaJYRWjOn/LWQL88n/An3NX5X/8E3fhd/wtL9rzwvHJHvs9DdtZuPYQfNH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K/JfEbHc1Wlg10XM/novus/vPp8ho2jKr8grmbi4+1XDt/frb1ifyrF/9r5awq+d/wDg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fsnaxawzbb7xVIujQ+vlyZab8PKVl/7aV+S9fZX/AAWT+K3/AAknxo0LwnBLvt/DNh9o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f+iki/77r41r6zgnAfVsrjJ71G5P56L8En8zzM3re0xDS2jp/XzLmiweZfL/ALHzVuVn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9+tCiiiivrjyw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vZf2CvjC3wT/am8Lao0vl2F9cf2XfH+HyZ/3e4/7jbJP+AV+xdfgjHI0T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2y/Ze+Kf/C7P2fPCfiZpPOuNS06P7U3/AE8J+7m/8io1flPiNgbTpYyK391/mv1+4+ly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k/0K2pW/2qzdf+BCsCuornby3+zXbrXxh/wWj+FH2Dxl4V8a28f7vUrZ9Ku2XtJEfMjJ9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fDVfr1/wUn+F/8AwtP9kLxMscfmXmgoutW/+x5HMp/78tLX5C19JwLjvrGVqm96bcfl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cUeTEOS2lqXvDlx8jR/8CrUrA0e48rUU/wBv5K36KKKK+yPJ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/dL4Uf8AJLPDP/YKtv8A0UtfhbX7pfCj/klnhn/sFW3/AKKWvzHxK/h4f1l+h9D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3H/AB8N/v101czcf8fDf79fi7+0D/yXrxx/2H7/AP8ASiSuPrsP2gf+S9eOP+w/f/8A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YX+BD0X5Hg1PjfqdBZ/8ekX+4tTVDZ/8ekX+4tTUUUUV0EBRRRX6y/8ABKr/AJMr8N/9f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lfG3/BW7/k8S9/7BVp/6C1fZP/BKr/kyvw3/ANfN7/6VSV8bf8Fbv+TxL3/sFWn/AKC1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4n1n/wClI+lx3/Ivp/8Abv5GHrf/AB/NV7Q/+PAf75qjrf8Ax/NV7Q/+PAf75r5jooor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V+sH/AASq+Gv/AAgH7Ium3rrtuvFF3Pqkn97bu8qP/wAciDf9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tTvIreBGlnuGWONF+87E4Ar9zfhj4Lh+G3w40Hw/BzFoemwaerL/AB+XGqbv/Ha/O/EX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ald+kV/m19x72Q0r1ZVH0X5hWHrU/mXzf7Hy1uVzdxJ5sjt/fql8cviOnwi+DnifxM3l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V+jyLG2xfxfatfh/dXUl9dSSyu8s0rFnZuWdj1r9QP8Agr38Qv8AhEv2WU0eN9s3ibVY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dOzf99RxV+W9V4d4NU8FPEvecrfKP/BbJz6teqqfZfmJbx/arhF/56V0tYugR+Zebv7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hHhhRRRRRRRQAUUUUUUUUAFFFFFFFFABRRRRRRXcfBr9nvxh8ftdbT/Ceh3msTJ/rpFw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EX8TWdatTpQdSrJRS3bdl95UYyk+WKuwooqK4u47aPc7bRXD0V91fDf/AIIp6leWqzeL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ttMtDcf+RHZP/QK9Ft/+CLnw6S0ZZvEnjVp/4XWe1VR9V8k/+hV8vW43yinLl9o5eif+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qSvy29WiWisuTxGuPlT/AL6qH+3pv7sdfmhRX6FeNv8AgidpktozeHPHF9bzL92PUrBZ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++TXy9+0J+wd8Rv2b7eS81nSI7/RY+uqaa/2i1T/AH+A8f8A20Va7sBxNlmMkoUaq5n0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kZVsuxFJXnHT7zaorJj8RsPvQ/wDfNXbXU4bofK3zejV4tRRRXvHCWaKKKKK+nvgN/wAE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tvrd3NpvhbTbyNZbYagJGubhD0cRKPlU/wC0RXef8OUPFP8A0O2g/wDgHNXgV+KMqozd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k0d1PLcTNc0YMKKo3mtw2r7fvNTf+Eji/uSV8S0V9tf8OUPFP/Q7aD/4BzUf8OUPFP8A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NWX+t+T/wDP9fdL/Ir+ysV/J+X+ZoUVn/8ACRxf3JKP+Eji/uSV8S0V9LftBf8ABL74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9DNpvibRrFPNupLDeJ7aMdXeJh90eqs1fNNexgcww2Mp+0w01JeX69jkrUKlKXLUVmaF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Tb91qvUUUVNb28l5OscavJLI21VX5mYmuwyCiiioaK+nvgh/wSn+JnxXs4r7VobPwdps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Op7iBPmX/toUr37w3/wRU8J2tun9reNPEV/J8u5rK2htVPrgP5lfN4zi7KsNLknVTf8A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0KOV4morqP36BRVG41qGL7v7xv8AZqtJ4hk/hWP86/OOiv0o1r/gix4CmRv7O8VeL7Zs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/hEleO/Fz/gjh448JWst14U1jTfFsMf/AC7un2C6f/dDM0bf9/FrLC8Z5TWlyqryv+8m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sTBX5b+mpr0Vi/8ACRyY+ZI6tW+vxyfeXZXxzRWt4t8Har4D1640rWtPvNL1K1bbLa3U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WTX08ZKS5o6o85prRmhRTUlWWPcvzLTqKK774C/s7+LP2kPGI0XwtpovJok824nkfy7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/wAI/wDHj2r6ag/4Ip+KzCvm+NPDqSd1W3mZc/73FeVjs+wGDn7PE1VGXbd/he3zOqjg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FFQ3d2lpHueqv/CRxf3JK+J6K+2v+HKHin/odtB/8A5qH/4In+Kgvy+NtALdh9lm5ri/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ul/kbf2Xiv5Py/zNCis//hI4v7klH/CRxf3JK+JaK+jvi/8A8Euvix8KbGa9h02x8UWc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kRf+uTKsjf8AAVavne4t5LOdo5FeOWNtrK3yspFexg8ww2Lhz4aakvJ/n2+ZyVaNSm7V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agm/i2f71XKhooorsMgooooor6E+AX/BNn4mfHayh1BbC38N6LcLvjvdWcw+eP8AYiUG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r6O8Lf8ET/D9vbL/bXjjWrubbkiyso7Zc/8DMlfO47irK8LLkq1U32V3+Wi+bO6jluI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UVUuNWhtfl++/wDdWqkniNv4Y6/O2iv0u1T/AIItfDyVf9D8TeNLdsdZ5bWYbvwiWvKf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aDaTXHhHxRpuvbPm+yXsDWc5/wBlWBdGb/e2Vz4fjXKKsuX2nK/NNfjt97NKmU4mKvy3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6b+7HVmDX4/+Wi+XXxPRXTfEv4T+Ivg74mm0fxNo99ouoQ/8srmPG9f7yHo6/wC0pxXM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Tg7p7Nao86UWnZmjRUdvOtzHuVty1JRRX1V8GP8Agkv8RPid4Yh1bU7nS/CcF0nmQW99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NF+T/gR3f7Ndh/w5Q8U/9DtoP/gHNXhVuKsppTcJ11ddrv8AFJo7YZbiZK6gwoqjPrkM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JHF/ckr4lor7a/4coeKf+h20H/wDmo/4coeKf+h20H/wDmrP/W/J/wDn+vul/kV/ZWK/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is//AISOL+5JR/wkcX9ySviWivtqT/gih4rEbbPGnh9n7K1rMqk/WvC/iX+wv8Rvhl8V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btT15tmmTWMnmWt9j7zBzjaE6vv27R833ea6sLxFluJk4UaybSv20W+9tlqzKpgcRTV5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JHF/ckqwmpwyW7Sbvlj+9XjNFfdXhj/giXq19okMusfECx03UGXMlvaaU11FGfTzDL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1h+xB4s/ZNu7ebVDb6poV8/l2+p2gPl+ZjPluD9x/bvU4PiTLcVW+r0Kqcu1mr+jaSfyH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42XyLFFZb+IlDfLEdtW7DU475fl+Vv7prxKiiivcOMs0UUUUV6B+z9+zv4o/aX8dLoHh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cTzP5dvaR5xvkbnH4c19YQf8ERb06Ruk+I1sl/tyYl0Nmh3f3fM88H/xyvGzDiDL8DNU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v52Tt8zroYGvWXNTjdf13Ciobu7S0j3PVH/hI1/55/8Aj9fB9FekftG/sz+KP2X/ABou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VpbS8t33219GDjcjcfip+YV3X7J3/BPfxZ+1TYNq0Nxb+HvDaSNF/aN0hladh1WKMY34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bCUsN9bnUXs313T9LbvyWpnHDVZVPZKL5uxqUVDaXiXsW5fyqK/1WOx+X7z/AN2vn2iv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dc0nQZZ/DvjbT9cvo1LraXWmtYrL/sq4lkG764r4x8WeF9Q8EeJb7R9VtZrHUtNma3u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hlrPLc6wWPT+qVFK2+6f3NJjxGEq0f4isW6Ky4/Eal/mXYtaUciyJuX7tZdFFFeoc46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v1M/4JF/E1vGn7Lh0aaTdceE9RltFX+LyZP3yH/vp5R/wC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f4k/D3XfD91/x7a3YT2UjddiyRsm78N1fnf/AMEZPiF/YPxy8ReG5X22/iDSvPRf781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tfpRX4HxbhXhM3qOGl2pL56v8bn22V1Pa4VJ+j/r0MXXoPLut/8AeqpHJ5UiN/crV19M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vwb1jSLjQdXubG6QxXVnM0Eqf3HVtpH51Tr2z/goT4A/4V1+2D40tVTbb314NUi/usLh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x+FeJ1+5YLErEYeFdfaSf3q58bWpunNwfRtHUUVV0uXzdPT/AL5q1RRRRXUZh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/4b4t/G3jCSP7zQ6PayfT97Mv629fedeB/8EyPAP/CB/sceGS0ey41tptVm9/MkYRn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ta/ENvhZ+zV4211H8m4s9KmS3f8AuTSL5UX/AI+61/P/ABBWljs5qRh1koL5Wiv8z7fA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/Uy/EUuRHH/wKsurOsSebfv/ALHyUzT4/NvEX/br8jv2mviV/wALj/aA8X+JUk8631TU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Tsi/wDIapXBUUV++UaMaVONKG0UkvRaHxU5OUnJ7s3LSH7LaRr/AHFxU1FFFFTW9vJe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NtVV+ZmJr1R/2GPi9F4b/tZvh/4iFnt37fIH2jb/ANcc+b/47WdbFUaNvbTUb7XaV/S5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QKKKr/2pb79vnR/nXktFSzQtayMjqVdTtZW4ZTUVdBmWKKKKKKK0fDXhnUPGGuW+m6VY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gtbWEyyzN6Kq8mlKSSu9gWoUUU15Vij3N8q1nUV6n42/Yw+KXw68MvrGseCdatNMiQyy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dIEJKL/vYryysqGKo11zUZqS8mn+Rc6coO0016jqKrx6hDNJtV/mqxRRW74H+G/iD4m6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2uXgXc0NhavcOi/3iEU4Wuy/4Yv+LP8A0Tvxd/4LZP8ACoqYyhSfLUmovs2l+Y40ZyV4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VjHzNtqH+0bf/nrHXmFFen/8MX/Fn/onfi7/AMFsn+FMuP2N/itawNI/w78Y7V5bbpUz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YT/n7H/wJf5lfV6v8r+5liiq/wDaNv8A89Y6P7Rt/wDnrHXmdFWLyxm0y8kgnikhnhba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INV67E76oxLFFFFFFdl8IfgT4s+PHiH+y/Ceh3msXS/NKYwFit19ZJGwif8AAjX1p8NP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HN4u8ZWOmsx+a10y1a6b/v47Io/75avIzDPsBgXbE1En23f3K7+86qGCrVtacbhRUVxc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oXHiJcfuk3f71fDNFfphZf8ABFv4cx27faPE3jSaX+Fop7VF/Iwn+dc34z/4In6RPbs3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PupqFhHOr/8AAkZNv5V41PjrKJS5XNrzcX+iZ1PJ8Ule34o1KKxf7em/ux1JH4jYfeh/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9w/aB/YA+I37OVlLf6ppMeqaLDy+p6XI08ES+rjAdP95l214fX02FxlDE0/a4eSlHunc8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WZrUVUtNUhuR8rbW/utVuiiivpj9n3/gl98QPjr4Zg12eTT/AAvpN4nm2r6hv8+6U/dd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1OOzDDYOHtMTNRXn+ncqjQqVZctNXYUUVRvNYhtZNv3mr5nor7a/4coeKf8AodtB/wDA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eKf+h20H/wAA5q8f/W/J/wDn+vul/kdX9lYr+T8v8y9RWf8A8JHF/cko/wCEji/uSV8S0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PFP/AEO2g/8AgHNXB/Hr/glf8Qvgv4Zudcs5tN8VabZo0tyLDzFuYEHVzE6/Mv8AuFq1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dOsrv1X5pImpluJguaUGaFFZ/wDwkcX9ySnW2tw3Mm37rV8w0UUV75wl6iiiiipI42mk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vpT4F/8ABLT4l/GC0hv9Qt7XwhpMwDLLqmftMi/7MC/P/wB97K48bmOGwcPaYmaivPr6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pVdqauFFFUbnW4bYfL+8b/Zr5nor9GvDf/BE/wAK2tuv9seNPEF9NxuNlaw2q/8Aj/mV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ATof7P8AFHjC2bb8v2h7ef5v+AxJXzcuO8oUrKbfnyv/AIf8Du/sfFWvZfeXqKyJPEMn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imH3kj/OvzVor7K+Lf8AwRs8aeFraa58I65pniqOMbhazJ9hun9l3M0Z/wCBOtfJ/jXw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Gka9pt5pGp2pxJbXURjkT8D/ADr3svzjBY5XwtRS8tmvk7P8DjrYWrRdqkbf13Nqis+31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vRSrKm5W3LWLRRXb/A74CeKP2ivGa6H4W097682+ZK7P5cNrH/z0kc/dWu6tWhSg6lRp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Lk+WO46iio7m4S2Tc1cRRX2xaf8ABFPxbJbq03jLw7HJj5lS3mdQf97A/lTv+HKHin/o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+f8A9bsnX/L9fc/8ju/svFfyfl/mSUVn/wDCRxf3JKP+Eji/uSV8S0V9tf8ADlDxT/0O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b/Fr/gll8V/hjp8l5a2Fj4qs4fmc6PMZZkX/AK5Oqu3/AAANW1DijKq0+SnXjfzuvzSJ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/wA/yNCis/8A4SOL+5JTrfW7eYddn+9XzbRVi8sptOu5IJopIbiFijo67WRh1BFV695O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UUUV75+z9/wTo+JXx/s4NRt9Nh8P6HcfNHf6s5hWYescYBkb2bbt/wBquXGY6hhaftcR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/I0pUZ1JctNXYUUVUu9XhtPl++391a8Dor9EPCv/BE/QbW1X+3PHGr3kx+8LCyjgVD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L/gi78PJIP8AQ/E3jSGTa3zTTWsq7v4eBEtfMy46yhSspt+fK7fij0I5Pimr2X3ot0Vk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P+3pv7sdfmjRX278Uv8Agi54i0a3kuPCHizTdb2/MLW/gazl/wB1XBdGb/e218l/FP4O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SPFOi32i6gvzLHcJ8sq/3kcZV1/2lJFe3l+eYHHaYWopPts/udmclfB1qP8AEjb8vvNq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vU2f7tX7e4juo9yNuWuWoor6l+B//BKX4ifF7wrb61fXGm+E7K8jWW3jv/Ma6lU9G8pV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b47MsNg4e0xU1Fef6LdkUcPUqvlpq5LRRVGfXIYn2r89fLVFfbX/AA5Q8U/9DtoP/gHNR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9DtoP/gHNXk/635P/wA/190v8jq/srFfyfl/mXqKz/8AhI4v7klH/CRxf3JK+JaK+2v+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tB/8A5qH/wCCJ/ioL8vjbQC3YfZZuaP9cMn/AOf6+6X+Qf2Xiv5Py/zNCis//hI4v7kl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K+JaK9n+LX7CvxG+EXxM0nwrd6L/AGneeIJfJ0ufT3863v2HXaxxtwPmO/btX5vu817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r6hosU2uePrHS75ly9vaaU15Gnt5hlj/APQa6MVxJlmHpxq1aytLVWu7/JJvfT1M6eAx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6fmaFFVoNTiuYGbdt2fe9qqSeIl3/LEXr4Zor3T9rL9g3xb+ykYb6+ltNY8O3kphh1O0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uUY9uq+9eF16WDxtDFUlWw8lKL6r+tPmc9WjOnLkmrM1KKq6fqkd8P7rf3atUUUV3HwG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x9B4e8MWaXN46+bLJK+yC1jH3pJG/hUfn6VtWrQpQdSo7RWrb2RMIuT5Y7hRRUdxcLbR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8LP8A4Ii3kmlq1x8RrWG+28wxaK0kO708wzg/+OV8vftMfsq+Kv2VfF8Ol+IoYZIbxDLZ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ddrED5h3U15OB4iy7G1fY4aqpS7Wa+66V/kdNbA16UeepGy+RJRWX/wka/8APP8A8fq5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/gS15hRXvH7KH7A3i/8Aatik1CyktdF8O28vlSandKziVh1WJF5kYf8AAV/2q9s8Zf8A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WbQfHVjq+oKNyW11pjWaSe3mCWTn8KjFcTZZhq31etVSl21dvVpNL5sdPL8RUhzwjoWK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y/ef+7VaPxGu/wCaIovrXw3RWz438Eap8OPFl9oetWc2n6rpczQXNvKPmjYVjV7cZRkl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GalFNidZk3L91qdRX6Uf8EZfiV/b3wV8R+GJpC83h3UluYh/chuV+6P+2kUp/wC2lfmv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If8Awiv7UraPI37nxNpc9qq/9NY8TqfwWOX86+b4wwf1jKaq6x95fLV/hc78rq8mJj5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vEFv/pCN/frZqjryeZZ7v7jV+nusaRb6/o93Y3UfnWt9C9vNG38cbrgrX4YfEPwdcfD3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B8aLfz2Ev8AvRSMh/lX7rV+S/8AwVE8A/8ACB/ti+IJFXZb6/FBqsI/302P/wCRY5a+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rhn9qN/nF2/J/gezn1G9ONTs7ff/AMMYsf7qumil8yNW/vVzNbuiy+Zp6f7Hy1870UUV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v3S+FH/ACSzwz/2Crb/ANFLX4W1+6Xwo/5JZ4Z/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r8x8Sv4eH9ZfofQ8P8AxT+QVzNx/wAfDf79dNXM3H/Hw3+/X4u/tA/8l68cf9h+/wD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7D9oH/kvXjj/sP3//AKUSVx9fo2F/gQ9F+R4NT436nQWf/HpF/uLU1Q2f/HpF/uLU1FFF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sv/AASq/wCTK/Df/Xze/wDpVJXxt/wVu/5PEvf+wVaf+gtX2T/wSq/5Mr8N/wDXze/+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W7/k8S9/7BVp/wCgtX5Vw7/yU+J9Z/8ApSPpcd/yL6f/AG7+Rh63/wAfzVe0P/jwH++ao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Ve0P/jwH++a+Y6KKK/VT5ov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esfsP+CF+In7WXgLTGXdH/as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NcMPxWKv2Yr8wv8Agjr4R/t39qC+1Nh8ug6LPMjekkkkcQ/8dZ6/T2vxfxCxHPmMaS2j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63IadqDl3ZX1OTy9Pmb/AGa5+trXmxZ7f77Vi1+c/wDwWo8cnUPil4P8Nqx8vStLlv2H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bcV8T17v/wUm8Z/8Jp+2X4ykVt0OnTQ6dH/ALHkwojj/v5vrwiv0zhvC/V8roU/7qfz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qc+InLzt92hr+HExbSN/eatGqujx+VYJVqiiiivcOMKKKKKKKKACiiiiiiigAooooooq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0NrbxyTXFw6xxxr8zOxOABRdLVgFFFFe4/sO/sZX37Wfj9vOeWx8K6Oyvql6o+Zs/dgi9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0N9qftD/ALXvgH/gn74QtvBXg/RbK41qGLdFpVu+2CyyvElxJyzSN97+83f1q54n1ew/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Nmtu2vRwrbw9P9L1SddzyH+8qbWb/cj21+Xss2sfEvxoWdrzV9d1y85JzJNd3EjfqzMa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iZYnEt/VqbtGN7czXV/15J7392cvqNNU6f8AEktX28l/X6FXU9QWwi9Xb7q1m2dhNqkn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C2san/s/+y1tfLEn91Vr0z4t/t6fFT4x3kraj4s1HTrOVsix0qRrG3Vf7vyHc6/77NXn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f2ktvrl+sPzfagksuz331+jH7P8A+xL8Ov2MvhivjT4ntpN5rVvGs11dX6efa6ax+7FB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WYt92q2r/wDBZr4e6brH2ex8O+KryxXKNcbIYuB93Yhf/wBC21vRz5XdLJcHzwjo5K0Y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iWC05sXVs303f5kMGmw238P/AAJql/dp8vyj2rIvdQmvrjyrf7tH9gzf346+D/h/+0x8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+MPEWm+S+fJ+1s8G7/aifKN/wJa+0P2Uf+Cstv4wvofDfxQt7Gxe8/cR6zAm21kJ4xcR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/ZUc16daTfA//gpf4SvI4re3bXIYdzs8C2utad2D7lz5i/8AAnj9a/O39pz9nLWP2YPi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0iLb59lepGVivrdj8rqO3oV/hYUqby3O5SwmLoeyrrptL1Tsr+jXnbqEvb4RKrSnzQf3f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fvIhrP1DQ/K+aD/vmof9K0eT/Y/8drUs7xb6Dcv/AAJa+m/+CjP/AATys/Buk3XxC8AW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X0qD7lop5+0Qf9M/7y/w/eHy/d+Zv2Q/Bll8QP2nPA+j6lEs1heavD9ohb7s6K28of8A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L/4JO/tQSfEbwpffC/xFJ9tm0u1abTDP83n2f3JLc567N3H+yf8AYrx7w/8AAf8A4Z0/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Kyf2Y2rxXmmM38VrKrMg/wCAfMn/AACll+YYqhTxOVYyV6lOEnGXWUbaP1Wn9IdfD05y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muzuU9H1Rpj5Uv3v4Wq5qDtFZzMv3tlUdbs/Jk89f4vvVYkuftOis38Wz5q90/4KpftY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8P8AhK+OiNq0Et3dXkSK02EZVSNCc7R1J718Z/8ADevxi/6KFr//AH8X/wCJr3z/AIL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/YLn/wDR1O/4I8/Cvwv8Tl+Ii+JfDeg+IBY/2b9mGpWEV19n3/a92zzFO3dtTOPSscpW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oxnbV6Jt3ny7v1LxXtquOdGE2vm+1ynothHc7mk+fbWl/Zdv/wA8Y/yqv4c/49X/AN6m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kX733K8B/wCG9fjF/wBFC1//AL+L/wDE0f8ADevxi/6KFr//AH8X/wCJr7q8V/Gn9kvw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0fwDa6npN3LZXkP/AAhLP5EsbsjruW1IbDD+Gs//AIaS/Y7/AOgb4A/8IWT/AORKI5xR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+na/+RB4Wa0eIX/gX/BLX9l2/wDzxj/Kj+y7f/njH+VZyW99Km5Xk2t/00pPsuof9NP+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4/8AjL9oD4beJk8ZXEmsW+k3UUFpfzwqrXCyKxkiYgAPswv/AH8r84fjb4fsvCXxm8Xa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tXtpa4/54xzuqf8AjoFfd/xr/wCCqfgP4efDybRfhPp/n6hIrRWsy6d9j0+xz/y0EZCl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vzturqS+upJZXeWaVizs3LOx6138K4GvHE4jGzpexhUtaG227t0/4LMMyrQdOFFS5nG9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unl/Jv8A4a1bd2e3Vm+8VrOt9Fkmk3T/AHf/AB6tapNM0q58Qapb2dnDJdXl5KsMEMS7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qSa/TT9lj9kDwf8AsN/C6bx/8QpdP/4SS3t/tFxdzjzItGU/8sYB/FN/DuX5mPyr/te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n2Lxx8S9U8d6lAZLPwqq2+n71+V7yQct/2zj/APRiVyn/AAU5/alufjf8ZrrwxptxJ/wi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f5bu6X5ZZmxw2G+RfYf7VZ5xWr5nj/7Hw8uWnFXqNb2f2V+H67NOsLGGHofWpq7ekV+o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P5UX3P8A0OrGv3flweWv8X3qk0ez+yW+5vvNXRftH/8ABXLxZ441Cex8BRr4V0dX2rdy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ucpF/wAB+b/ar5k134l+MvidqX/Ex17xJr11L/DPeTXLN+BJr279gD9haT9qjX7jV9aa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O4eP5ZdQm27vIRv4QFILN6dPVfrz4hftl/BX9hl28IaDpXmX1n8lxYaDax/uGH/PeV2X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ZY3BZZW+oZVhvaVVvbp/ilZu/wCC202HGjWxEfbYmpyx6X/REdnoMcQ/efO3pVyOCOL+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2GPav+sbpVGOwuNTG5n+X+81fmbDqXij4a3a+XNr3h+ZfubXltW/DpXuXwJ/4Kh/Ez4S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MJlo6f6y21STdcbf9i4+/u/39/0r6q8D/8ABVb4S/GWddC8U6TfaPa337qT+1rWK605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8m2vLv8AgoB/wTs0nQvCFx8RPhrbxppsMP2rUtMt5PMh8g8/abfr8g6sv3dvzLSebYfF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3LSLdmm/KVk0/R/NAsLOnH2uEqcyW9tH9xsfu5v+ebVVudEhuR8v7tv9mqcmiXFr8yv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Zq7M/ky/e/havb7/AEj4W/8ABUr4LtdQf6NrFgnlJO6KuoaHMRkK2D+8hP8A3y3+9938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+AXxH1Lwvr9uIb7T24dP9Xcxn7kqH+JXHI/xrS/Zn/aB1b9mj4t6b4m01pXihfy761D4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9PRhX3P/AMFQ/hJpvx3/AGatI+J/h/FxPotvFdrMqfNdadPtP/jhZX/2cvU4RVMizCGD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/sy7X7P9b7p3dTlxlF1UrTjv5or/AL7SJ/8AZ/8AHXrYt7hbmPctNu7VbqHa34Vl6JO1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KFV3/gmlaWXwo/YO1XxdbWqTX8/9oapc54af7MGVI8/3f3X/kQ18a+If+ChXxi1/W7m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7RIz+RahIoYR/dRQPuivsr9in/lFfqn/AGC9c/8Aa9fmx4YVZPEumq3zK1zGCP8AgQp5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riIKbU2ldJ6K+mosbVnCjRjBte70+QatmTU9v+6taUemQRrxEKzb7/kN/wDAkrYf7jV6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+iha/wD9/F/+JqSD9vj4xQurL8QNfLKd3zSIy/kVr9Mv2hPH3wv/AGYvDNnq3irw/psN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fRo5W8zaz9Av90V534L/AGjf2cP2oNYj8J/2VoLXd8PKtoNS0Vbbz2bjbFLt+WT0+ZW/u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1aX1iOW3p9ZJJqy3+z0N54KpGXI6+vZtr9SH+y7f/njH+VH9l2//ADxj/Ksi0Sa+far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yyG7dJ/wF6+f/wBn7/gsH4q8M6pBZ/EGzt/EmkuwWS9tYUtr6Ef3tq4jk/3cL/vV7R+2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bQ+ES/Eb4d/Y5vEclsbu3ntU2rraJu3RSr/z242hm+bd8jf7Py3/wUO/Y0t/2VfHljeaD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htUmbzHspUxvhLdxghkY8kZ/u7j6R/wRw+Ot3o/xE1f4f3U0j6bq9s2pWKMf9Tcx7d4X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tcfgcPHCrPsk9xx1aWiavqmtlbqlpo+tmTQrTdR4LF6369U+mpbvNBjlH7v5G9Kr2F/J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9Aq7pN/9ui+b7y9ar69b5iWb+JflavieSNoZGVl2svBBr9Ff2Df2BtF+EPgyH4k/EyCz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tpf4W30aEDd50wbjzdvzfN/q/977udpn7Fln4i/4Kka5PJZj/AIRfS44/FMkWz928033I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92PFcv8A8Fcv2p7nXfFy/DPR7iRNL0ny7jWWR/8Aj5uCA6RHH8Ma4b/eP+zXTmGaVs2q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ipzkt4xa+H/PvdLa5nh8NHDRlXrK9nZLu+5qVkanqbXMnlxfd/8AQ6X+0PK0Nf733Kdo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3SrH7T//AAV61TVL+50n4YwQ6fYp8v8AbV3D5lxP/tRRP8sa/wC+GPstfJfi/wCOXjr4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4k1iaV8rHLfSyLn/AGEzgf8AARXcfsWfsi6l+1l8SjZLNJY+H9LCzarfKvzRofuxx54M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93eMPjR8Ef8AgnDpkWg2Omxx6w0StJaaZbrPqE69nnldh1/2n/3VrSpWy/KKiwOX4f2t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za7229NBRp18VH21efLD8PkgtNAX703/AHzV9II4furGtMv79bGP/ab7orLSGfWPm/h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Ps/iTwAyXGzXNFaT5kkAltt/uDxXrvwX/wCCj3xU+Dd7EP8AhILjxJpqn57HWXa6Vx6C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uPCf/BYP4Z+ML7+ztd0TxBpFnct5bTT28d1b7D/z0VGL/wDfKtWL+2F/wT08KfGX4dt4+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wtjefY9M2tY6xEB83lKnCS+gXhun3uaVTPKdSpHDZ3hPZqeik7Sjf1tp6p6eW4Rwcoxd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j/4Js/JKP4GqvcaRDc/w7G/vLVCTQZo/mR42p9hqUltJ5c//AI9/BXofw9+Kvwv/AOCn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TvJ1azj82bT5nX7Zprn5ftFvLj5l/wBr8GWvkjwb+yBdfAf/AIKB+C/CPiby7zRrjU0u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Yk3PHx6+YoVl/wDZa+fvhh8S9Y+Dnj3TfEWg3MlnqmlzCWNv4X9UYfxKw+UrX6afHXy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fiR4T/0bxJ4cRfEujOvzS2t1bt+/t/8Aa/1bL/tNGlcWKwtXJK3saM39XrXir/Yk1o79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zalUji4881+8hr6pf1/VyKS2m0e43L93+9V6S++1aa7KPm/iWrU9utzEyt91qx7b/AEHU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cR/wVX/ac8ffA7VPC+l+Fb+50LTtUt5Z576CJfNnkRlXyg5U7do+b5f+elfHf/Devxi/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X/4mvsr4e/8FQ/hP8ZvA1vp/wATtIh0+8VVF1Bd6V/aWnTybdvmIoDt/wABZeP9qu++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B+J7jRfCHhnwDq+p29o17JF/wiC2+yJWRGbdJbKv3pFrjwWJWV4X2GNy9ycL3nypp678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rTeIqc9Gvvsr6/dcl0W0huQzN87L2q//Zdv/wA8Y/yrNfRLi3b/AEeT/wBlamzpeW0e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V+e//Devxi/6KFr/AP38X/4mj/hvX4xf9FC1/wD7+L/8TWn/AMFF/C2meCv2xPGGl6Np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LyLSygW3gh3WVux2ooAXLMW/GvrX/gmt8HvAPiX9kBde8UeEfCmqz215etPeaho8N1N5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FfS47GZdhcvp5g8NFqfLZKMb+8r9jz6NPEVK8qCqPS/V9DU/su3/AOeMf5Uf2Xb/APPG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dPjZvmbP9ap6rcTR3wVHkX/ZD18gab/wUD+MmlajDcL481eZoW3bJvLkjf8A3lK4av1r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4deGdY1awjsdWvtNt7u4t2T5rSaSJWkjGeVwx2181Wf7Wf7JfhO5XUNMs/B8N9bHfC1l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LfZl2/8AfVeg/ssfts6f+1p8RvFFnoWm3Njofh22geGe62+fdySNIC2wZ2KNnHzV8PxN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OjGndyk1y3vZJbK+vr8tT2MvtSnyyqqblsr3ND+y7f8A55LWFJ+6kdV+7vq39hvpRtfz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tYRpuf5mr4j/AG2f2yPiR/w0/wCKLDTfFmvaDpvh3UZLCztNNvZLaLbG23LhCPMZmXd8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38UzftI/8EsL7X/ESx3GpXHh+S9lkVFXNxayNtkAHTcYs8V8Bftof8nY/ET/ALD93/6M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oebj/sVdR/8ARk9fQZ1hKFDBYGrRgoy56eqVnqrvX1V/U4sHUnOrWjJ3VpGjp1hCLNNy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H9l1zav3d/8AOtTTv+PCL/crNl/5GD/ga1+ZFFFFfpJ8+bVFFFfpV/wRb8OWdr8AvFGr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a0mk/vxw28Lov5zS18e337fXxYu/iU3iVfGmuQyfaPPTT0um/s5FzkR/Z/8AV7ccfdr7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r+vf9jVcf8ApJaV+Y9fB5LhaOIzfHuvFSs4rVX0ad1r6L7j2sXUnTwtHkdt9vkYviOTN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9lw+Rt2f8C/irO17/j8X/crar9Nv+Crtha+Pv2NdD8SNDHHdW9/aXcLfxIs8TBo/1T/v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9+yr/wAE5tHk8KOLG+i0vTtOt7lEXdC0ir5soH94/N/wI5rD/wCCjH/KOnSP+4T/AOi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R06R/3Cf/AEWK+Ry+KqUcHh56w9vJWe1vd/zf3np1nyyqzW/Iv1MbRP3WoOtR2ca32rvu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JC7f8Co0j/kLt/wKvDf+CaX7V3j/wAQftQ6P4Z1rxRrWv6V4iiuUmj1W8ku/JMVvJMr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4rJ/4LD+G7PQ/wBq+1uLaLy5tX8P213dH+/IJZ4d3/fESCuM/wCCYX/J8fgb/t//APTfc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f/5Oj0D/ALFW2/8ASu8r7KVCnQ4ngqKUVKlrbS+r/wAl9x5XPKeXtyd7S6+iLOr2EMdm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/QXzYf7rYp2s/wDIOm/4D/6FUfh7/j0b/er5Dooor7g8c0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9a/Yb8cH4d/tZ+BNSDFUbVI7KU/wDTO4zbt+ktfstX4M6fqM2kajb3Vu/lz20iyxsP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/CHiOHxh4T0vV4Plg1Sziu4/92SNXH/oVfk3iRhrVqOIXVNfc01+bPpsgqXjOHo/6+4r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/s1z9dRXLyR+VI6/3a/Pb/gtR4JOn/Fbwf4iVTt1XS5LBj/tQSb/AOVwK+J6/TP/AILM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6yqb5tH1tY2b+5HNFIrf+PpFX5mV9bwTifbZRTT3jeP3PT8Gjy82p8uKl52Zr+HHzbS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QJM3br/eStmiiiivrDzQ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qW3gkup1jjUtJI21QO5NRV6J+yj4R/4Tn9pXwJpbLujuNctG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/wDx1TWOIrKlSlVe0U39yuVTi5SUV1Ciiob9/Ks5W9FNfsp8NfCEfw++HehaDH/qtE06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1T/2Wvmn/gsL45/4Rz9l620mN/3viDWIIHX/AKYxK0rf+PpFX1dX56/8FtPGP2nxp4F0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B1/67SLGv/ohq/B+E6LxGcUnLu5P5Jv87H2mZyVPCyt6fp+Rg3EnmyO39+rWgR+Zebv7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iOVvevhmiiiv34+JNSiiivqT/gkf4GsfGX7WP2i+hjuG8P6PPqdsrjcFmEkMSt+Hmk1+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g/5Oj1//ALFW5/8ASuzr9NK/EOPpSeatPZRVvxPsckS+rX82UdbmaOx/3m21i1seIf8A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6/Kr/grB4O0/wl+11fSWMEdv/bWm22oXKp8qvM29Gb8fL3H/AGs18yV9Wf8ABYX/AJO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/oyavlOv1ThuTlldBy/lX5HzWYJLETt3ZtaJM0lj/uttq9VHQv8Ajx/4FV6ivvP/AIIo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34glhjk1KzS0sreVusEcnmPJj/e2J+VfBlfoT/wRI/5Ff4if9fdj/wCgT1wcayccnq2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oSeLjfz/ACYVl+InYeUv8Oa1KyfEf+thr7nkjWSN1ZN6vwymvxZ/a68GWPw8/aZ8caPp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zfZ4U4WCNm3iMf7K7to+lftNX42/t6/8nifEL/sKt/6CtfE+HEpLGVYX05b/AHNf5nsZ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a6DT3aWzhZvvbK5+ug0v/jwh/wByv0Z/4Js/DjSPAn7JXhi60+1jhvPEEP2+/uNn7y6k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UV7zXkP7Bv8AyZz8Pv8AsFr/AOhNXo3xI8TyeCPh3r2txQxzS6PptxexxtwrtHGz7T+V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q31bnJfjZHqYW0KEe1l+Rkaw7SX77v8Aln92q1WNS/5CEv8AvVFHH5siL/frYor86f8A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nQf/AAMmok/4LX+KzG2zwX4fV+zNdTMoP0r2/wDUfOP+fa/8Cj/mcv8AbGF7/gxlFbH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j/hHIv78lVv+CzPgjSdB+LnhfWLG3t7fU9dsZvt5i2r5/lOqpIw/vbW27v8AY9q8a/Yr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4kfY90tj4c0sLLqt+sf+rU/diTPHmP29PvVxvx1+PPib9pT4gyeIPElwLq+lVYIIYU2w2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OF5r9ILA6d/wTa/YNW4aC3bX1t1aRG/5ftVnX7p/vKn/AKLgr7rFYnFZTlVDAU3zV5+7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NJdPkeLTp08TiZ13pBav+vMTQJWkt2X+FeFqzf362Mf+033RUlvbx20W1fu1j/NrGp/7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9qT4df8ABOrwJbeD/C2j21xrSQ74NIt32rFn/ltdS8nJ/F2+nzV8K/F79v74qfGe8ka9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dsdIkaygRf7vyHe//A2avL9d1vVviZ4zuNQvJrjVNa1q5Mssn3pLiaQ/1av0W/Zp/YR8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G3xU/sq51qGJbi6bUtstno2fuxonIkm7bvm+b/V/7USweXZFRjVxMfbV5vrrKUutr7K/X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xknGm+WC+SS8wt7ObWJPMZ/l/vVp2+mQ2w+7u925qdVWGPH3VWse81OS+uPKg+7/ALP8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TxV/xMVg1vUvJPmfagks2w5+9v57itzwH+0d8QPhNfq2h+LvEWltC2fJW8dod3+1E+Ub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9/wAFl/h3o+pfZdN8OeKL+zi+T7QEhgXaPu7EL52/722us0fxN8D/APgpV4avLH7LDJrU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axZDoHRxncq/7JZP71VW4ixMIc2Y4BxpdXdSsvNWX42JhgacnahWvL7vxNf92ny/KPam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vwrMj0CYfeeOmBLrR5P9n/x2vJ/2VP8AgrZ/bl/beH/ilb2ca3O2JNct49kWTx/pEfQL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rP8A+CiX/BPLT7DQLz4j/DuzgjtYk+16rpdt/qRGeTdQKOFX+8q/Lt+Za+X/ANrH9mTV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H75/tljMv2jTb4JtW8gJ4bHZh0Za+tP+CSP7U83iexuvhbr832j7JbtcaK0vzF4R/rbX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39hXNjsDHAQWd5K/c0cor4ZR726W7dN9LO+lGs6z+qYvfo+qZYv9E/ig/wC+aNI1Ri/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YXq38G5fxHpVHxBZ+V/pC/8AAq+M/wBmnwdZ/EH9oXwTomox+dYalrdpBdRt/wAtYjKu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76/4Kn/tUeKf2fND8LaJ4RvDo82vCeW4vIkUyJHD5arGmc7c7+a+fvEH7Psf7OP/AAU/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ot9r1lqWlr/cgkm/1f8AwB1dP+A12v8AwW3/AORn+Hv/AF633/ocFbY2pQzDOcE5Lmpy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1XyV/QmjGdDC1ktJJpfkaF3J5dnIy/wB3isvRbOO6d2k+fbVqO7+16IzfxbNrVH4c/wBX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Ib1+MX/AEULX/8Av4v/AMTR/wAN6/GL/ooWv/8Afxf/AImvcv8AgkB8MfDXxO8R+Oo/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dlbWbW66nYRXSwMzTbtvmKdu7bXvnjL4vfsn/D3xbqWhaxovgGz1TSrhrW6h/wCEJaTy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Q3/ATWmPzPBYfGTwVLA+0lGzfLBPdJ7JeZNDD1Z0lVlW5U+7/wCCXP7Lt/8AnjH+VH9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Cqtr08kUcex5EyedlVI7e+lj3K8m1v+mlfCP/Devxi/6KFr/wD38X/4mvt7/glV+0Z4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beLrqbWLfRZrf7JqE0aq5aRZN8JYAb8bVbH+3/u1H/w0l+x3/wBA3wB/4Qsn/wAiVjfF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hb8P7jR/hVp0d1fFWW0eHTPsOnWhPHmGMhGb/d2V4+ZueY0PqmGy505SatJx5Utd72Xp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SpXUkuid7/ian9l2/wDzxj/Ks3WrSO1dPL+Tf/DR9l1D/pp/38p9vo0sr75//sq+Gv2l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G8caTpSJHp2m67ewW6J92KNZmCoP937v4VxtnZTajdxwQxSTXEzBERF3M7HoAKfqmqXG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JNdXUrTSyN953Y5Zj+NfWP8AwSM/Z8h+JXxlvfF+pQ+dp/g1Y3tlb7r3sm7yz/wBVZv9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cuwDr1nfkivm9EvvZ4tGi8RX5I6Xf3GjZO0lpGzfe21NRWdr135Vt5a9X6/7te9fsf8A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4a/8LE+I7WS+JLa3+1yzXfzQ6Cn/ADzjXndN23Dnd8q/7XjP7S3/AAV28S+LL+4074dw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QniWS+uR6gHKRD/vpv8AarD/AOCqX7VE3xX+LUvgvS7r/im/CMximVG+W7vR8sjn/rn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X9gb9iW4/aw8WXF5qclxY+DtFZVvZ4vlkupTyLeInvt+Zm/hH+8K+QweW0VQed56+aTV1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votte92enWry5/qmD0Xfq31dyvqGoSX0nlQ/d/8AQ6sWmgxxHdJ87elP0W08mDzG+8/8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/l/1j/dryHxH8V/GnxP1ItqniDxJr11L0We9muGP0BY1ViufFHw1u0ZZNe8PzK26PaZ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18f/ALV3wV/YGi/4RXRtJU6hAq/aLDQreN5oz2+0Suw+b/eZnrC8Ff8ABWb4U/FOddH8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58kjahbR3Vj/AMD2MT/45it6fEeMlT9ph8A3S6apNruo2/z9SJYCknadZc39dbkyQRw/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/wA82rHj0+41Mbmb/gTU6TRbiL5lk3f7tfKPwO/4KcfFD4QXsUd9qz+L9JX79prD+ZL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b/eLD/Zr7Sgn+F3/AAVM+C037n7LrWnpt3Mi/wBpaFMR8rZ/5aQn/vl/94fL43+3p/wT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8RPhjBbRW8MP2290yyPmWtxbkbjcW+Pu4HzbV+Xb93/a+Qf2fPjrrX7OfxS03xRosh86z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7Afvwv8A7Lfoeayll+Czah9fyr91Wj2017SW2vf776oqNethp+xxPvQfz07ov3GkQzjh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tIn/ANn/AMderGmau3meXP8A8Bb1q/dwLdQMrVH8f/gTrn7OfxNv/C+vw7bqz+eKZP8A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/Zb/AOtX3x/wSi0Ww+H/AOx/r3ipbdZr68vLu4uG6M8dvGNkefT75/7aVN/wUb+GGlft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PD6/aLrQ7RdVtpV+/LYyKpljb/c/1n+zsenf8E5/+UdOr/8AcW/9FmvPzjOJZhkUZVNJ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89H6+h0YXC+wxjUduVtMLS4W5h3LWXrbtJfon8NJpU7WN95T/wAfy/8AAqNX/wCQuv8A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MFEvjB4n8RXl+njLUtOW5kZltbPZHBbr2VFx0FZf/Devxi/6KFr/wD38X/4mvIa/Zj9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Z/Bttr3irw/psOn3l4thG1vpEcreY8cjrxt/uxNXv51WwWWyo0aeEjUdS6SSV9LeTvuc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VXFRt1fX5mhHo9vEn3Kd/Zdv/wA8Y/yqxXO2cc1zJtWT5v8ArpX5kp+3z8Yo5Fb/AIWB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j/x2vYvgJ/wV+8ZeDtUgtfHVvb+KtJY7JLmCBLa/hX1XZtjfH91lH+9X0V4P/af/AGb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8ml6H5+oMsUEWp6GtusztwqpJtwr+nzL/s18o/8ABR/9iu0/Zh8V6frHhvzv+EU8QM6Q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5MW48spX5lJ561w4etlmPrfUMbg/YzktLpK/pJJO/wCH5G044ijD21KrzJb6/pqbX9l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q13oMco/dfu2/wDHaqSWV5bR7t0n/AZKvaPqDXse1/vLX1B+1F+y74M/bv8Agynj7wC9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tLuAeX/aW371tcL/AM9f4QW+ZW4Py1+Y95ZTaddyQTRSQ3ELFHR12sjDqCK+wv8Agjz8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7wJcSyNpvia3kurWNn4huoU3lh/vRK+f+uaV33iz9iyx8bf8FS5kntY28NS2Mfi++t8f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9dLlNzf7Jell2OlkuIrZfi5OVOEeeDe9v5f0XS6fcK9FYuEK9JWk3Z+vcp2d5Jpdx5Uv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vMtvM/iSoY79otE/2vuLUn/BPv8A4J/6R4N8JQfEn4k29r53k/bbCwv9q2+nQhc/aJw3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X1+993F/al/4K83ct/caP8L4YYbaImNtcvIN8k3vDE3Cr7yZ/wB0Uf8ABXj9qaabVofh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I7vXTE/+tkPzRW7eyjEh/wB5PSvm39jb9lbVP2rfimmkW8kljo9iq3Gq34j3fZYc4Cj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/hrPA5fDF03nmdu6teMX8MY9NOt+i67u7elVqzpyWDwm+zfVsNU1RpJPJh/4E1Os9Byd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eR5zd/u1cv7xbG33fxfwrXLeMvj348+Kepbta8VeI9Ymlb5Y3vpGT6JGDtX/AICKx3sv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rmkeb86zbZbff77uK/T3xP8AEz4If8E19Dt9JtbCOPWJolZrewgS51a6X+/NKzDap/2m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/wCCxfw18S6gbHXNB8RaXZ3DmJp5YIrqHyz/ABSKjbvwVWrpo8R4qpDnwOAbpdHdRuvJ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nF2rVve+/wDG/wDkOjt4ofurGv0p/wAko/gasZIbnV5Nx+7/AOO059AmT7rRvXyH8HP+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5D5fia68QaerfvLHWna8jkHpvY+Yv/AXFfcnwn+OPwz/AOCmfwxvPDXiDSo7fWLeLzZ9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faLWXrx/e/4Cw2n5uL/as/YC8FftGfDR/Hnwoj02HVZLdruGHTNv2HWVH3lCDiObr93+L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gHx7rHwi8cWOuaPdS6drGj3HmwvjDIw6qw9D0IrKOCy/O6LxGBXsa8H00al523v33+5or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WfNB/NNeRfuNIhuf4djf3lrOuLebR59yt8n96pbPU5Lafy5/u/7X8FasqLMm1vutXvk37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3L4F8K+IjHfeHdX1q3lsLxk/d6lCJl/dsv8Ae3bUdf8Aa9K+lv8Agq1+0n45+BVh4Us/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x9oa7voYVZ3aPy9kQcg7fvFsV1XxI+z/ALd/7E9h4u8Pr9k8VaXGutaU0P8ArbHUrb78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/gDVxHww/wCCpfwx+LvgKHS/inpcdjebF+2JPpv9o6bdOP41UK7L/usvy/3jXiyxWLxt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qDcKkOt+krWe/pvHorHYqdKlGVKE+VTs4v8AS/8AW5TN/wDatMlZfvKnNU9DtY7oPu+b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X+1vuv8AK3+6aln0WaJ90D/+ytXxx/w3r8Yv+iha/wD9/F/+Jo/4b1+MX/RQtf8A+/i/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8SfsyfHzxY2g+E/DfgHVtUW3a6MP/CHeR+7RlDNuktlH8Q718Of8FKvCOk+B/wBrnXdN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4ba0aO1srVLeCMtbozbUQAcmvpMpzDA4zFvBzwXs5KPN70UtLpbWv1PPxNGtSp+1jV5l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3/54x/lR/Zdv/wA8Y/yrLuEvLVNzPIi/9dK0tHkaWwRmbe1c9/w3r8Yv+iha/wD9/F/+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BjsbyKZfH2tO0LhlWUxuvHqrLg19bf8Et/gz4H8bfstXmreJfCPhfWrq31i6Q3WoaVD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y6E7R6V0Ft+1Z+yP4enjvLGw8GR3dv8ANG1r4Kkil3ex+zDH/fVcuIzbCLEVMLQy/wBo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2Ttc0p4aq6cak6/LfXVv/Md/Zdv/AM8Y/wAqP7Lt/wDnktUdauZIrvaryJ8nao/sl9L9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HwZ1+8+JHwj8IeINcsYbfWL7Tra/li2Y+zzSQ/MVU8r99v5V+dP7f37X/wAQrb9qPxFp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+l+HbhbO1ttNvZLVThVJZ9hG9i396vsn9mL9ujS/wBq/wCLWvaT4f028tNE0GwWdbq7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7gzsUf73PtX5zft6/wDJ4nxC/wCwq3/oK143B+Wcma1aeLpJNRuovXlu01+D/rU680xF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vYqXEflXDqv3d9a2m2EP2RGZEZm/vVnXeltY26s0nzNWxpf/AB4Q/wC5X3jY+L7r9pX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ify7zULjwzqNxNIQq+ZNZSTeXJwB8xa3Vq/LCv04/Zt/5Q76l/2KviP/ANGX1fmPX0vB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SMasrLotWv0RwZrJyjSk93FGWY/sutqq/d3r+tblYt1/yHv+BrW1RX6N/wDBFTw5ZwfC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dc6rHaSSf9M44VdV/wC+pWr85K/Sj/git/yQbxT/ANjB/wC28NbcdSayidu8fzM8mV8U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/fqv+zWvWL4kP+lp/uV8l+P/ANu34rX3xhvtdh8aa9p/k30jwWMF2y2ECq7bY/I/1bKB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H/4KTpb/ABT/AGANL8UXUMcd4radqsO3/lk06qjL/u7Za/NXxX/yMupf9fcn/obV+k/7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+wXof/tCuDPcHRw+Ly+VCKi+dLRW0000N8HUnOlXU3fS5oJpkIt9uyP61Q0n91qe3/eW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/wDIb/4E9bPjnxrdfss/8Ev9Hv8Aw20dnqdvoGnRW8yIrLFNdNF5suD/ABfvZWH+1Xz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tPiFrH7VPh/Q9Y8Wa5r2k+IHmgurfUr6S6VMQyOrR7ydjBl/hr6A/bW/5RX6X/wBgvQ/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Tm/5PT8B/wDX1N/6TS1wZLg6NbKMbWqxUpOVTVpX0imtfJ6+pviqk44qlCLsrR/MbHGt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/SrerWEJsmZVRWX+7Vax/wCQ3/wJ60NY/wCQdLXqP/BZbw7aaX+0fot9bwrDPqmgxyXL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DH32qg/CvkCvsr/gtT/yXnwr/wBgH/24lr41r67hSTeU0G/5f1Z5eZf7zP1IdAfNm/8A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/wCPV/8AerQor0D9lvxx/wAK2/aL8E600nkw2OsW3nt6QtIqS/8AjjNXn9OjkaJ9y/Ky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0pUpbSTX3qxxwk4yUl0CobuPzbSRfVamor97q/P3/gtn4K8nXvAniONf+Pi3udNmb08t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vuT4UeL/APhYHwu8N69u3f21pdte7v8ArpEr/wDs1fOX/BYTwh/bv7K1tqSr+80PW7ed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X/vp0r8G4VrPD5zSUu7i/mmvzPtMyiqmEk12v+py9anh2XCSr77qzriPyrh1/uPVvQJP9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uqKKK/fj4k2q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r90vhR/wAks8M/9gq2/wDRS1+F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SWeGf+wVbf8Aopa/MfEr+Hh/WX6H0PD/AMU/kFczcf8AHw3+/XTVzNx/x8N/v1+Lv7QP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fv8A/wBKJK4+uw/aB/5L144/7D9//wClElcfX6Nhf4EPRfkeDU+N+p0Fn/x6Rf7i1NUN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1NRRRRXQQFFFFfrL/wAEqv8Akyvw3/183v8A6VSV8bf8Fbv+TxL3/sFWn/oLV9k/8Eqv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83v/pVJXxt/wVu/5PEvf+wVaf8AoLV+VcO/8lPifWf/AKUj6XHf8i+n/wBu/kYet/8A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8B/vmqOt/wDH81XtD/48B/vmvmOiiiv1U+aL1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X39/wAESPDJ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vNZWUTfQTO/80r7yr5N/4I3aB/Zf7L2qXjr82peIJ3Vv9hIYEH/jwavpb4p+IG8JfDHx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Lubvd6eXEz/+y1/P/FVR185rJd0vuSR9vlqUMJH0v+pl+Inx5K+9ZdXvED4vE/3KqW8f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xR+MXir/AITr4teKNb3b/wC2NXu73d6+ZMz/APs1czRRX77TpqEFCOyVj4qUru7OggTy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FFFFFFWSFFFFFFFFABRRRRRRRQAUUUUV7T/wT48Dx+P/ANsPwPZzKWhtrxtQf/t3jadf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pz/gkvCsn7YlgzLuaPS7tlP9xvLxXk57VdPLq847qEvyZ1YOPNXgn3X5hVbU5dlhL9Nt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4H/fFehf8FqPiJJffEfwj4VR/9H03TpNTkCnrJPIYxn6LB/4/XF/8EkfhND4+/aabWLyF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xh/mU3Dny4vy3O31Sqv/AAVxlkk/bAulZjtTSLRU/wB3ax/nXrH/AARAhjM/xMl2/vFX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d/Kvk6knheE+al1gv/J5JP8ANnpR/eZnaXf8l/wCHw5F+6dv+A1Nrdx5dpt/v0aF/wAe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Yf8AgVecf8FZvj1d/EP9oCXwjDOf7F8GokQiU/LJdPGryufcbgn/AAE+tfJ1ekftc3M1z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3b/+Em1BRu/ui4kC/wDjuK83r67JMLDDYClRp7KK+9q7fzZ5mMqSqVpSl3ZNokHl2nmf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I8of9xamrr/AIJfFzVPgX8UtH8U6TI63WlXCysm/atxH/HE3+y6/Ka+/f8AgrB4H0/4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05d/9jzQXcc+z5ns7tVXn/gbQV+adfpx8U911/wR7tvO+fHhbS8bv9mS32/lXznE0FRz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Rfmn0/P7zvy+XPRq0nta/wA0RXFutzAyN/HWXocjRXjxN/H/AErZrGg/5GD/AIG1fCv7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7UPgfWI22RrqsNrcH/pjOfJl/wDHJGr9Bv2v/A0cf7ZfwD8Sxr+9fUZ9MuG9VA82If8A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dovFelsvyst3Ec/8DWv1y/ay/wCSk/BX/sdV/wDSWeuLi5ezzGhVjvKFSL9OV/5s2yv3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f+AaN9H5tnIv+xWXp8n/ABL7lf8AgdbT/casHTvuXH+5Xyp/wWv/AOSpeCf+wXP/AOj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9oPgQfEZtb1vSdHW6/szyPtt3Hb+ft+17tu9huxuFVf+C1//ACVLwT/2C5//AEdXyh8O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XjeF/Duq6/8A2f5f2kWVu03kb92zdjpnY35V1ZZgaeM4ahh60+SMlq+1p3697WM8TWlS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5Gh4c/49X/3qj1+NpTDtTf8AeqTw5/x6v/vVclnjtvvMFr9H/GP7K/7M3jvxdqmt6lrH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r26kXxXtV5ZJGd2wJePmaqMP7Cv7MOuy/ZbLUtJe4m/1Yt/FfmSfgvmn+VfCX/DF/wAW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Wyf4VheOfgB44+Gdl9q8QeEPEmi2mcfaLvTpYoc/75XbWNLI5O1OlmUr9EpJ/hzFSx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7/gGOl/eRoqr5m1f+mdSf2nef5StD+0bf/nrHTku45vuyRt+NfaHxo/4IyWb6Y958PfE1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QVkm/wB2eNRt9tyH/er4f+I/w01z4R+MrzQfEWnXGl6tYvtlglHPswI4ZT2YcV6H+zL+2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63bTdSuNS0FWH2jRrqdmtZkzzsznym/2k/Wvuf8Aaq+Fnh39v/8AZNt/G/hiHzNesbFr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yZrKTHfhh/109q0jmGY5RiIUcyl7SjN2U7Wafn/T730sTKhQxUHLDrlktWuj9DPt9f8A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NJ1lj3L8y1FeafHex/N97+9WbaTtpl/5Tfd/iqr+x9Ov7O3/AATGuPE8flx37adqOufP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qkIr8wppmupGd2LOx3Mzcsxr9M/H/wDoX/BHuHyf3OfC1hu2/wC1JDu/PNfmr4dgjute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jRge4LVtwj708ZinvKpJfJapfiRmmipU1sooNQ/0nV9v+2q1tVixf8jB/wADatiT7hr9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f/wTktI9L8uz16HToLSGTHzf2hdfNLJ/vJulYZ/551+W1zcyX9w0srSSSyNud2+ZnJ681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eaP9nbw1Gufs7eI42f8A3haz7f8A2avzRo4HpqeCnjJfHUm23+n5v5hnErVVSW0UrGKn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/wDsorcrF0H/AI/G/wBytqiv0i/4JDfHKX4jfCrXvAOsMLz/AIR0LJaLP8++zm3K0XP8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u19gf8EYJZP+GmfEEe4+U3hidiv8JYXVptru4xwsK2VVXLeNpJ9mn/ldGOVVHHExt10Y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JIv8X/oVa9Z/iH/j0X/er53/AGjPhl/wpz46+LPDK7vJ0fUpobfd94w7t0R/79la/Qf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8d/2E9S8J6k3mRWMl7oD7uf3MsfmL/wCj9o/6518ef8FOoxF+3F44CrtH+gHH1sLY19O/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vjVf4f7Wh+X/ALZV43E1R1+HqWKl8SVOV/Npf5nXl8VDHSprb3kXLS4+026v/erJ1Y/Z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7Rv+QdD/AMC/9Cqr4i/16f7hrov2NrWSw/4JeaxBIu2SHTdcVx/tA3Ffmr4U/wCRl03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a/UX4Af8mB+Ov8AuZv/AEdc1+W/h+7jsdesZpfljhuI5GPsGBro4Vk54jHS7zf6meZa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of8AIX/75rXf7jViXZ/4mif8Brbk+4a/Rr/gtT/yQbwt/wBjB/7bzV8E/Aj4c678Vfiz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TVJruJo5IkJ+ygOpMzEfdVPvFvav0i8T/wDBSH9n3xtaR2+sXker28L+bHHe+H5bhUbp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p/wVB+B/wn0e4/4Q7Rbi8uJl+W303SF06J2/22ZV/wDQWrxskx+Z4LAfUqeDm562bVlr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o4etW9s6qS00W+hj+Gz/AKW/+5WtcSLFAzN92sePR7qL7vyf9tKd/YtxJ/rX/wC+nrN/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BHwnpr+X/aVzrZuIf73lR28iyf8Aj0sVfNP/AASs0+a7/bU8NyRtJstba9ll2/3fssq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/wBpr9pTX/2p/iTL4h1zy4VVPIs7KHPk2MIOQi/zLd6+vv8Agjz+zteeHtP1j4latbyW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eb8u+HcHmm5/hJRFDez16VXD/wBj8Nzw+IfvSTVvOfRei/Js54z+tY9ThsmvuQ/w8jCd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/kHSVJaWa2UW1fxPrWfr935hWNf4fnavsxLLTdC1/XvEDJHDL9mht7ub5fnjgWSUMfp5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ZXPxF8ea1r95/wAfWt3019L/AL0js5/nX622Hxat/jL+y18QfE+lN/otzDrUVnLF/wAt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+BLEGr8d65fD/CypzxDq/GuWPpZO6/rsXndRSUOXbVlD5vLRa6OKLy41X+7WF9n+zXkK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v7I8Fp+yN/wTlm8Yywx/b7vTZvEMu7/l4kk+W1jP+yw8kV+Z3i3xZqHjrxPf6xq11Je6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KfmlkY5Zq/Sb9sEtYf8ABKPTYbX5Lf8AsTQomVfu+WGttv8AJa/MWvU4NiqrxOOn8c6j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GGbPl9nRWyivvMW//wBO1fyv4fu1sRIsKbV+6tY9j/yG/wDgT1tUV91f8Ebfj7dWvifW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3Vs2qaYGP+pmRlEqL/vq27/tn718K19Bf8EvpnT9uDwUqsdrpfq/+79huDXscT4WFfK60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q6/I5MvqOGIg11aX3hWXr9rlFk/4C1alU9c/5Bsn1X/0IVn/APBRD4URfCH9rPxNZ2sX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qqu1UWcbnUD+6svmL+FfUn/BFz4hyaz8NfGXhWZt0ekXsN7Crf3bhGV1/wB3MP8A5Ery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tSaHtXG7wtbk+/8ApV2K6D/gie7f8LN8cL/D/ZcHH/bU183mUniuFVVqbqMXfzTSv81f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mXLHa7F0i4+02K/3k+U1T8Qx7Zo2/vcVP4e/49G/3qZ4j/wCPaP8A36+VPj14Jj+G3xs8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PrF3aQj/AKZpKyp/47ivoz/gjB/ydHr/AP2Ktz/6V2deQ/t6/wDJ4nxC/wCwq3/oK16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6PX/wDsVbn/ANK7OvYzio6nD8qkt3TT+9I5cJFRxyiuki9BJ51urf3lqp4h/wCPRf8A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D/uVX8Q/8ei/71cB/wAFPf8Ak+Pxz/24f+m+2r67/wCCc/8Ayjp1f/uLf+izXyJ/wU9/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h/6b7avrv8A4Jz/APKOnV/+4t/6LNeDn3/JPYT/ALhf+knbgf8Afqv/AG9+ZJo3/IO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R1f/AJC6/wDAavaN/wAg6H/gX/oVUdX/AOQuv/Aa/Mevur/giR/yM/xC/wCvWx/9Dnr4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H/Iz/EL/r1sf/Q56+g4z/5E1b/t3/0pHFlP+9x+f5M2qy/Ef+rj/wCBVqVl+I/9XH/w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JOx+In/AGH7v/0Y1foz+xp4Bsviv/wTq8OeG9QmuYbDXdJu7KeS3dVlSN7iYHaWVhu/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5Ox+In/Yfu//AEY1cZYfDzxBq9lHcWeh6xdW8v8Aq5YbKR0f6ELWWYZP/aGXYen7X2bj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V3Ko4r2GIm+XmvdW+foXNO/48Iv9ysq+k8vVmdf4WrV07/jwi/3Km3j+9X6Of8OYPhf/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B1p/wDI1H/DmD4X/wDQe8f/APgdaf8AyNX5z/8ACq/FH/Qua9/4AS//ABNH/Cq/FH/Qu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/E1x/wBiZl/0Mn/4Cv8A5I1+uUP+gf8AF/5GP/b0392Oj+3pv7sda/2iP++v50faI/76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fsyaD+yn4EvPDvh281a8s7y/fUnfUpY5ZPMeOOMqpREG3ES9q/FOug/4VX4o/wChc17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5+vT4fyWWBqVq06/tZVOW7tba/m97/gc2OxaqxhCMOVRv+NvJGBd3bX8m5v9z5K6Kmfa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/Tj/AIKMf8o6dI/7hP8A6LFH/BRj/lHTpH/cJ/8ARYo/4KMf8o6dI/7hP/osUf8ABRj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Cf8A0WK/PMs/5g/+v8v/AGw9zEf8vf8AAv1MXSP+Qu3/AAKjSP8AkLt/wKjSP+Qu3/Aq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Cr5E/wCCYX/J8fgb/t//APTfc13/APwWf/5Oj0D/ALFW2/8ASu8rgP8AgmF/yfH4G/7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/wD8Fn/+To9A/wCxVtv/AErvK+1xX/JUUv8Ar1+sjyaf/Iul/i/RF7Wf+QdN/wAB/wDQ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f71Saz/yDpv+A/8AoVR+Hv8Aj0b/AHq+Q6KKK+0PJN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2U/YM8T/APCZfsdfD+63bvJ0tbL/AMB2a3/9pV+Ndfqn/wAEjPEf9s/sfW9tu3f2Pq93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LVr4HxEo82XQqdYzX4p/rY9rIpWruPdf5BXO6mmy/l/366KsPXI/wDiYf76V1v/AAUj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X+Nogn7yzhgvY2/ueVcRu3/AI6Gr8f6/b39pLQf+En/AGevHWn7dz3nh+/iT/eNu+3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8OK18HVpdpX+9L/I0z6P72MvL8n/AMEZpEnl36Vv1zVo/l3cLf7a10tFFFFfop4I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V9Gf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37aHhuZl3LpVtd3rf8AgO6L/wCPSCvnOvsT/gjBof2r9ojxFqDLuWx8PvEPZpLiH/2V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8rry/utffp+p2ZfHmxMF5r8AqprT409h/eq3Wf4gb/RFX/br9LK/Kn/grT4n/t/9sbUr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Sy/3cx+f/wC16/Vavxr/AG8Ne/4SP9sD4gXGd3l6vJa/9+QsX/slfmvh3R5sxnN/Zg/v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lago93/mY9bWiR+VY/7zVi10Glp5dhD/ALteR0UUV+zHyRYooor68/4Iwf8AJ0ev/wDY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dfppX5l/8EYP+To9f/7FW5/9K7Ov00r8O48/5Gz/AMMT7LJf92XqzP8AEP8Ax6L/AL1Y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X/erHr4i/wCChn7CHxA/aQ+PUPiDwxbaXNpqaVBaFri8WFvMR5C3H/Aq8I/4dI/GL/ny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X6qUVlgeNswwtCOHpqPLFWV07/mVWyehUm6kr3ZpaZqcNtb7W+9vqx/blv6yflWLRX5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f8+Wgf8AgyX/AAr62/4Jo/sp+Lv2XtE8WweLIbGGXWJrZ7f7NcLP8sayBs4/3q+nqKzz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wtZR5ZWvZO+jT7+RWHyqjRmqkL3Rtf25b+sn5VR1i8jv5E2/w1Toor8bf29f+TxPiF/2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Sr8bf29f+TxPiF/2FW/9BWvY8Of9+qf4P1RyZ9/Bj6/oFdBpf/HhD/uVz9dBpf8Ax4Q/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/wAmc/D7/sFr/wChNXefF/QLrxR8JPFOmWMPnX2paRd2tvHvVd8jwsqruOB94964P9g3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gtf/AEJq9er4/MpuGYVZrpOT/wDJmeph481CK8l+Rj6l/wAhCX/eqK3k8q4Rv9updS/5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yM/4dhfHL/oRv/Kzp/8A8fqtrX/BNr42aDp0l1P4Funjh5Zbe/tLmX8EjlZ2/AV+vlFf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IfdL/wCSPM/sGh/M/wAP8jc/tm3/AOe3/jjU7+2Lf/nrWDRX42/sW/DpvGX7X/gjQ7yC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3lQq3+jbp3Rh/wBssGvpL/gtd8RJJNb8FeE45SsUME2r3Ef99nbyom/DZN+ddVcaTo9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BbdZm0uS4u1XHyXJsZQ3T+IxbW/GvF/+Cxkkr/tW2Ky7tqeHLZY/93zrg/zzX0lHFfXs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c6XZu6/r7zz5U/Y4OrFP7VvusdBfS+XYSN/sfzqn4ci/dO3/AAGm72/sD/gf/s1WNA/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/wCCU/wnh+JX7VtnfXcQmtfCdnJq+1vumYMscX/fLSb/APtnXVf8Fd/j5eeMvjbF4FtZ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LPEp+Wa8lTeXPrsidFH93566T/giVBCfG3j6Rv8AXpYWipz/AAmSTd/Ja+cP237ia6/a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/bc6jcNvyBsJ/wCO4rsoxWI4mqOpr7KC5fJu2v4szlL2eXrl+09fkLrc/k2f/XT5aZoF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1H4j+5FVzS/+PCH/AHK8orpPhV8TNV+D3xD0nxJotwbfUtHuFuImz8r46o3+ywyp9jXN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Fwmrp6NeTPJjJp3RYqOe3W5iZW+61SUV+mn/AAU18Maf8ef2K9I+IFjD+80sWmr2sn8f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I/Ex/6518E/sx/EOT4VftC+DvEEbbFsNVg8/b/HC7bJV/GNmFffU8jXP/BHz95+8/4p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X8q/MeviuEKalgsRgZ6xjOcV6Pp+f3nrZpK1WFZbtJ/MxdHdrbUGib+L5fyrUu4/NtJF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/4HWzX6rftw+CI5P2i/gH4lVNs1v4pTTJX/AL6yMkqfl5b/AJ14n/wW3/5Gf4e/9et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ftnf8hH4N/8AZSNM/wDRN3XzH/wW3/5Gf4e/9et9/wChwV8nwrUlLG4JPpGov/Sn+p6e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/oYenyf6HdL/ALG+rHhz/Vyf8BqpYf8AL1/1xarfhz/Vyf8AAay/+COPjnQ/AniLx5Jr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bWawte3cdv5u1pt23eRnqK948d/swfs1fEnxlqmv6trXh2bU9YuHu7qRfFexXkdtx4Eu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O+Kvi3NdR+GPD+ra89iqtcLZW7TeSrZxux64rp/+GL/iz/0Tvxd/4LZP8K+tzTJKU8fP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mk0nol5p9LnmYbFyVFU3S5kvL/gDtejaVI9q7/vVVjvLyKNFVJNqf9M62JZ47b7zBaj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HX3TH+w3+y/qkv2e11PSTPL9zyvFe5/wXzTXH/GH/gjLpN7pcl54A8UXkNzt3x2esbZ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K/8AfLV8V+Nv2e/HXw20/wC2a/4O8S6PZjrc3emzRQjP+2V210/7N/7ZHjb9mXWoZNF1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0i6kL2dwvfC/8s2/2lwayWTZnTh7fAY51GuktU/K93b+tUV9aw7fJWo8vpozP/tO8/yl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P++K0Eu45vuyRt+NNvNPjvk+Zfm7NXFfFL4Va/8ABfxldaD4k0240vVLM/PDKOHXs6MO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/wCCfEcPwL/4J2X3i4xxrJNDqevybv8Alp5O+NF/EW4rU+PPw98Nf8FIP2S7fxR4dt/+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Tsi/aYZ0/wBbZybf77Db/wB8NWTYI9j/AMEfnW3Xa3/CLS7gqesjeZ/7NXj5tnTzLBUs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M49t/wAH+Fvm+rC4T6vWlUi7x5W0/uHwXC3Me5fmWsrUx9o1fb/urTbeWTSL/a33P4q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vzN1HUZtV1Ca6uZJJri6dpZZG+87E5LV+o1lq8f7DH/BNW0vLFY4dbXSoplPd9Qu9vzH+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MVflfX6df8ABYV2tP2SdEjs/wDj1bxBaRts+ZfLFtckc/7wWvd4spqtisFgpfBObbXf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a+WnWrLdLT5mzWH/AMhTVv8AZ3/+OitysbQf+Qg/+5X5n6hqVxreozXV1LJcXVy7Syyy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T1JqrRRX26VtEeQbNFFFfol/wR0+Olx4r8KeIPh7qk32iPRUW/05Zfm2W8jbZY+f4A7I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sfhZH8Ff2jfF3hqCPybTT79mtU/uwShZYh/37kSvav8AgjxM8X7V94quVWTw/cq3+0vm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qKP21vEf+1bWRP/AICx18TgIrD8SV6VPSNSCk153Sv+LfzPXrPnwEJS3i7fIydfg8uR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wuPtNqr+oqvrv/Hj/wACqTRf+QdHX1Z/wSh8SxfFb9j/AFjwnqn7620u8udNaP1tbiP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Vz9gfRJPDn7BfibTp/8AXWNxrVvJ/vIrK38q4X/giP8A8ir8QP8Ar7sf/QJq9c/Zp/5N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Sf8Ao2Wvjc9j7LFYujHZ1Kcvm02/zPWwfvU6UnvyyX5GfrUflX8bL/F81Gpv5mpo3+7U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Q3f/AB+w/wC4tfkzX6cf8Fn/APk1/Qf+xqt//SS7r8x6/VbxR/wUj/Z/8a6elrrN8ur2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H5riNJApXdteM/NzX2XFUcRHGYTFUKUqipuTaim/5bbJ2vqeVlsoOlVpzko8yW/zNys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HK2qw49Iuo/uJt/7aV+Z/wr+HmufFTx7pmheHbW4utYvplSBYc5j5/1hI+6q/eLdq/Q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Y/sz+H9MuphNqV5r0MsP8LP5dvMJJNv/AG0Uf9tKmvP+CnPwL+E+k3DeEdHuLi5mX/Ua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ezKn8mr4d/ar/aj1/wDar+IZ1rWPLtLW1XydP0+F90NlF1xn+Jj3bv8ATFYUYY7Ncyo4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/e3bdvR9F+OuxUnRw1CdOE+aUrbbJGxPIsUTM33aydAj/wBLdv4dlB0m6k++/wD309aV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4E1dP/wTOsJr79trwR5LSL5L3crsv9wWc+fz+7+Nfq/b+HLW08aalr37nz7iwt7KST+J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AG3r4g/4I6/s43lpeap8StSt5IbWa3bTdI82P/XZZTNMP9kbdgb3evp/wT8Wrf4ufCX4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sN5qVpZyJ8wcW8KxCRfZ2TcK+U41rfWsyl7F+7CMYN+bk3b+uzPSymPs8OubdttelrDd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393trR167A2xL/vtVGS38q4hVv8AZr8jvjL8QJvix8VvEniSZpGbW9Rnu13fwK7sUX8F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NsP2X/8Agn5eeOLqGP7VfWt3r1z/AHp1TckEOf8AaCLj3kr8wK/Tr47M1h/wR7sBY/xe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/Jaeb/Nq+w4vpp0cLgI6QnUjF+i0t+P4Hl5XL3qlZ7qLZvW8XlQKv92snVN19qflf8Br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/4G1fnD4+8d6p8TPGGpa9rV095qmrTtcXEzfxsf6DoBWHRRX20IKEVGKslseTKTbuzX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adRRX2t/wR2+PV3ofxN1H4fXVxI2l67byXtlGzf6m6jXL7f9+LOf9yvK/wDgpj8KIPhP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k2XiCOPWoE/67bhLj/tsktZ//BOGZoP21fAjKzK32qdfl/um1mBr1j/gtQqj49eFW/iP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iavi+VYfiZKntVp3l6pvX8F+J6l+fL/e+zLT+vmZ2vWu6383+JOvvU2jz+bYp/s/LS6x/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8er/AO9Xef8ABE/4hSXOgeOPCsjfurWaDVbdf+uitFL/AOi4q+Ov2pPA8Pw0/aN8baJb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rbr/AHITIzRj/vhlr6L/AOCKv/Jd/Ff/AGAf/biKvIf+CjP/ACen48/6+of/AEmioy79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QjJ+q5V+rHiPewFOT6Nr8yHxHH88b/8AAa0LSTzbSNvVaq+I/wDj1T/eqbR/+QdFXff8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/sAXX/oyGsH/AIKrf8nq+JP+vWy/9Jo63v8Agj1/ydjdf9gC6/8ARkNYP/BVb/k9XxJ/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VU/+Sol/16/VCl/yLl/i/Qj13/jx/wCBVJov/IOjqPXf+PH/AIFUmi/8g6Ovqr/glF/y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v/wD0RFX5j1+nH/BKL/kyLW/+wpf/APoiKvzHo4a/5GeYf44/+3DzD/d6Ho/0M/Wv+P8A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tf8AH+v+6K2q+2v+CKH/ACVLxt/2C4P/AEdXgf7ev/J4nxC/7Crf+grXvn/BFD/kqXjb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8D/b1/5PE+IX/YVb/wBBWjA/8lNiP+vcf/bR1v8AkX0/V/qZ/iP/AI9U/wB6rGl/8eEP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6p/vVY0v/jwh/wByv0C/YF8F2vxJ/wCCb+h+Hb6S4hs9esNW024kgKrJHHNd3cbFNwI3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zB8L/8AoPeP/wDwOtP/AJGr849N+H2va1YrdWei6teWsmdksFnJIj4OOCFqT/hVfij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Al/+JrnfDeIp4irVw2N9n7STk0ordu9vi6bFLHwcIxqUeblSW//AADL1STytYdv+ee1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2OtjeP71J9oj/AL6/nX6Mf8OYPhf/ANB7x/8A+B1p/wDI1e3fsxfsseHv2UPCN9o/h281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sjalNFJIJPLVONkafL8tfjz/AMKr8Uf9C5r3/gBL/wDE0f8ACq/FH/Qua9/4AS//ABNY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7HEZhzR7OK/+TLpZhTpy5oULP1/4Bkf29N/djqveXjX0m5v/AByt/wC0R/31/Oj7RH/f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Rl1L/r7k/wDQ2r9J/wBtb/lFfpf/AGC9D/8AaFfmTJG0T7W+Vl6iv02/bW/5RX6X/wBg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ZxQrYvAL/p4vziY5frSrf4RU+4tY9j/yG/8AgT1tVi2P/Ib/AOBPR+2t/wAor9L/AOw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1/4Jzf8AJ6fgP/r6m/8ASaWvsr9tb/lFfpf/AGC9D/8AaFfGv/BOb/k9PwH/ANfU3/pN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jxnrV/9JRvjP98pekfzCx/5Df8AwJ60NY/5B0tZ9j/yG/8AgT1oax/yDpa9c/4LU/8A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/wDbiWvjWvsr/gtT/wAl58K/9gH/ANuJa+Na+k4T/wCRRQ9P1Z5+Zf7zP1IfDn/Hq/8A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+PV/96tCiiiivojhCiiiv2G/4J0+J/8AhLf2M/AtwzbntrSSyb/Y8maSJf8Ax1BVj/go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a+Prdv+WNgt5/34ljm/9p153/wR91xtX/ZJmt/+gXr11ar+McMv/tWvfPjton/CTfBH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hoV7b7ef47d17fWv59xy+q55KS+zVv/AOTXR9xR/eYNLvG34WOf1dNl/N70aZJ5d/DU2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SqlvJ5Vwjf7dfhzRRRX9BHw50t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V+6Xwo/5JZ4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KWvwtr90vhR/ySzwz/2Crb/0UtfmPiV/Dw/rL9D6Hh/4p/IK5m4/4+G/366auZuP+Phv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wCS9eOP+w/f/wDpRJXH12H7QP8AyXrxx/2H7/8A9KJK4+v0bC/wIei/I8Gp8b9ToLP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mqGz/wCPSL/cWpqKKKK6CAooor9Zf+CVX/Jlfhv/AK+b3/0qkr42/wCCt3/J4l7/ANg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J/4JVf8AJlfhv/r5vf8A0qkr42/4K3f8niXv/YKtP/QWr8q4d/5KfE+s/wD0pH0uO/5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w9b/AOP5qvaH/wAeA/3zVHW/+P5qvaH/AMeA/wB818x0UUV+qnzRe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z/glrpC6Z+xR4Wl6NfT3s7fJt/5epU/kldx+2pq/9j/sl/ESfn5tCuoPl5/1kZi7/wC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7P8A2M/AKbt26waX/vuaRv61Q/4KT6h/Z37EfjqTbu3Q2kX/AH3dwJ/Wv59qfvs+af2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i+TBekf0MPW/+P5qhsP+QjD/AL9P1P8A5CM1JpP/AB/w1+QFFFFf0EfDnQ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V7p/wTe8ZR+C/2zvBc07bYb6abT2/3p4ZI0/8AIjJXhdaHhzXrrwn4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vtNuI7u3k/uSRsGU/wDfQrlx2GWIw1TDv7UWvvVjWjU5KkZ9mmFVdXj83T3/AO+qtU2R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sD/AILSeCJNL+NPhbxCq/6Pq+kNZZ/6aQSszf8Ajs6Vnf8ABG/4jw+GP2gtX8P3DbV8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0DeYB/37MtfSv7SPge0/4KEfsR6dr3h2NJdYWFdX06EfMyXCKyz2f+995P8AeCV+ZPgv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afrWlySWOraLdLPC7pzHIjdCp/IivickisxyOeVz0qQvBp9GneL9P8metjH7DGRxEfhd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20i/3WpfECebaK39x6p2cn9l3+1vu/catqVFmTa33Wr3b/gqR8Hbj4ZftUatqXk7NM8X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l9qrOM/3vMBb/toK+a6/Vrwl46+GP/BUH4KR6TrBit9etUWW4sklWO+0q427TLAW+/H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vD9b/wCCJurxaq/9m+OtNksd/wAr3GnOkqL7qHIrTJuKMPhaCwWZt06tNcrunqlomrJ9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p1J+1w/vRlr95V0afzbJV/ij+WrlYcsc2jz7l+5/eqwniJT96I18XeBvBmofEXxlpeh6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mO1t4/70jtgfhX6Qf8FMdZs/gd+wvpfge1l3Nf8A2DRbdf4vJtVWQv8A+QUX/gdbnwG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T98P3njLxLr1veanDEVbV7+NYIrUH+C3iyx8xvu9WZu1fDH7bv7V91+1j8WG1KKOaz8O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n3kjLZaV/wDpo5xn2CL2rKOK/t3M6U8On7Cg+bmatzS0sl6WXyvfpdun9Tw0lUfvz0t2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xRszfdWsfSB9p1N5f95vzptxqE2pyeUqfL/drT0ywFjb7f4m5auR/Zd8DSfEr9ovwVok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m/8AXJZA8rfgisfwr9Iv2v8AxlHH+1L8A/D6t+9l1ufUJY8/cVIxGjfjvevEf+CPP7NU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W2ZYIUfT9ELp99z8s8y/Rf3YP+0/pXO618d4fj3/AMFXPDN7YzG40fRNTj0jT5E+7JHE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Rh/skVhnE1j81moaxw9Kd305nFq35fcy8KvY4ZOW85L7k1/XzH3cnlWkjei1k6fH/oly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5keSvf71Pjt/s2iP/fZNzVY/4LX/APJUvBP/AGC5/wD0dXQf8EP/ALvxQ+ulf+3tc/8A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Xgn/ALBc/wD6OroP+CH/AN34ofXSv/b2sa3/ACR3yX/pxGkf+Rr9/wD6SL4c/wCPV/8A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4FUnhz/j1f8A3qj8RdYf+BVp/Fv/AIK/6l8Mfir4m8Np4FsbyPw/q13pouG1VlaZYZmi3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7b9k/wD4KYaV+1L8Qo/BOseE/wCx77VopvsxW6W8tbrZG0jo6lF2/Irf3qxPif8A8EgN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eJH8d31nJ4g1S51FoF0pWWBppWk27vNG7G6us/Z2/wCCffgf9jLXZfHWr+JJr+80qGTy7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BXXa8m3cfm2sV+Zq8fFT4aeCccPF+25dLc9+a3npa+/4HTTjmCrXm/dvre235kdvoSy2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2/0hrGLzVbds9aLfXmigRfJ+6u2m3mpyX8flqn3v4a+Lv+CkvwK0r4BftLXNjoUMdnpO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H8qWokeSN41HZQ8T4HYV9H/8ET/GV1f+A/HWgSNus9LvrS9hH9xriOVX/wDSdK+Yf+Cg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+0Ve6xpJ8zRdLtY9L0+Zk2tPHGzuZCPeSR8f7OK+rv8Agjb8PJPCPwW8VeLLz/RbfxDf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Daq/7znjbvllX/tnX0efe0jwzGOM/iWgtd73X42vf5nDgrPMG6fw6/d/w5o6RcNc2nzf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+eFv73FXNLsza2e1vvN8zVU19/MnRf7n9a9OtPC1v8S/2JvHng7S490ukPr2gW8CfwSW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kRV+R9fod/wTK/apt/Ffx1+I3hm6mMcfjDWLvxLpCv3leRmmj/3jHsb/tm9fN3/AAUI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j1ftb2+zw34ilk1DSpET92is26SD/tmWx/ulK04ZlLA5hXy6vo52nHzutfu/RkZgvbUI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vM8q/hlb+Pa/51v1k6vZ+Vbwt/cTY1W9LvPtdp/tJ8rV9o/tXaI37Yf/AATts9e0tPtl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0XLCaNNtwn+8qtOPrX5Y19kf8Eyf267L4KtJ4H8YXYtvDd5N5+n30n3dNmY/Mj+kT/e3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9i/aB/wCCTfhf4xa0/iTwLrkPh1tU/wBJa1WAXOnT7/m3xFCPLU/7O5f7tY5bj4ZBXqZf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Vm1Z9Hbt+d+li8RReNhGtR1klZrqZ1hJ9g1fY33fuVuVnavpjXP7yL738S+tVrTW5LYb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/NWv0I/4Iv8AwfudO0PxT45uodkOo+XpVgzf8tVRt8x/3d3lD/gD1B8M/wDgixFZ67FN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NtzWmmWrRvN7GVz8v/fNdL+3T+2V4X/Z2+FMnwx+HD2Kau1s2nyLp7/uNCg6OMj/AJb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7TzvPKebQWV5Xebm1zSs0oxTv1t/l03dhYPBvDP6xidEtl1bNqsnxBcfvI4f+BNTp/EO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pmm2MlzP58n3fvf79fEX7XPxIh+Ln7S/jTX7V/Ns7zU5FtpP78Mf7qNvxRFr7w/4JR6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1jxRqP7m21K/u9V8wnb/o8Eax/wDoUUtfnf8ACD4Vat8bPiLpPhnRYTNqGrXCwpx8sK/x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2Ffor+39420v9k39iaz8AaJJ5d1rNomh2iH/AFv2dVH2mVv95flP+1cVtxTGMqWGyShv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1+TJy6TUqmMnsk/vf9fiX9Pg+y2iJWbrb+bfoq/7ta09wttEzN91aydMRr6/8xv4fmNL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PBMbXryY7pruw1+aRv9pjcM1fmTptk2pajb26na1xIsYJ9ziv0v/Yp/5RX6p/2C9c/9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JGXTf8Ar7j/APQ1ro4X93FY+3So/wBScx1p0b/y/wCQX/8AyGU/4DW1WLff8hv/AIEl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/hyt48/6Grwn/wCTH/xupbb/AIIreOGnXzfFnhNY+7J9oZv++fLFfQn/AAVJ+OXiz4E/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WJtFvLzWPs80sSRvvj8mRtvzqf4lr4Yn/wCCifxouYWjbx5qW1uu23t1b8xHmvOyjFcR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CTbWq10+TNsVTwNCp7OcXf1/4JR/4SOL+5JR/wAJHF/ckqnokEdzO6su75K0v7Ht/wDnl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CRngv4YTrrfjvXpPEi2I897dkFjpyAc/vcsWdR/vKv8Aerjf29/+CjGj3Hgu6+HfwxuI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6rafLbRW4+X7Pa4+9lflLj5dv3fVfjj4hfHbxn8WOPEnijXtbj3bliu76SWFD7ITtX8q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WpiI4vNa3tZR2VrRT9Ov3Lzuc1TMIxg6eGjyp7vqzPuNfklO2KPb/wChVNpmkN5nmT/8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P3VjWpa/TP8A4JHa3a+O/wBkrXvDc7fNY6nc20qr97yZ4lKt/wB9GWvzd8UeHrrwl4k1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LuZLSdP7kkblGH/fQr6d/wCCS/x5h+Fnx+m8O6hN5OmeNYltFZvupdx7mg/763PH/vSJ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PP8ADX4wN44063/4kPi591wyJ8ttegfOp/66bfM/3t9c+Xz+o5/Xw09FXSlF92t166v7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ChUjvDR/19xja2nl6gjf7Fa8beZHu/vVT1u08613L95abol55tv5Tffj/APQa+jvg5YJ+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P2rRyahHojaOsR/gurMr5Cn6+VC341+X99ZzaZeSwTxvDPC7RyIw2sjDgg19If8ABO/9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xpmutK3g/wAQlTdMibmsZhwtwqj73HysO4/3a+q/2i/+Cdfgf9r64/4Tfwf4gt9H1DWB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w1L/AGyqsNsnqyt9V3Vx4bGLIcdVo4tNUKsnKMkm0m907fd30T2ZrUpfXaMZ0vjirNFW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79351tVR1fT/ALdFuX/WJVO01eSx/dsu5U/h/ir8vK+y/wDgjh8HrrxF8Y9W8aTQsNN8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v3U/y4H0i35/30rpvBv/AARRvP7ajbxB44tf7OU/vE0+wbz5R6Au2F/3sNXrP7Qf7Rvg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8E+CUs38TCFo7OwjdZXt3Zebu6P97v8ANy3+700zziKlj6Ly7Kr1J1NG0mkl1u2l0+SQ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xPuqP4s2qztfufLt1j/ikpj+IlCfLEd1Q2dnJqdx5sn3f71fHn/BT/4jw/ET9r/Xltn86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rf7US5lH4SvIv4V9A/8ABE7wNNbeG/HXiWVf3V5c22m27f7UavJL/wCjYq+DdN03VPiJ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1TWNautkca/PLdTSN+rMxr9QvF72f/BO7/gn89jBNEmvLZtawyL9661S4zudf72z5m/3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so5NQ1nU5Yr0Vrv77fewy+TniZYqe0bv7+hf0eDyrFP9r5qqeI5MvCv/AAKtT5Yk/uqt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AGf/AGWvzk/aa8ZR+P8A9ojxxrEMhlt7/W7uS3fO7fF5rCP/AMcxXv8A/wAEYP8Ak6P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NK7OvkOvrz/AIIwf8nR6/8A9irc/wDpXZ17fEVJUslq0o7Rhb7rI48DJyxcZPqzWtI/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4h/49F/3q0Kz/EP/AB6L/vVwH/BT3/k+Pxz/ANuH/pvtq+u/+Cc//KOnV/8AuLf+izXy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j8c/9uH/AKb7avrv/gnP/wAo6dX/AO4t/wCizXzeff8AJPYT/uF/6Sd+B/36r/29+ZJo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/wChVR1f/kLr/wABq9o3/IOh/wCBf+hVR1f/AJC6/wDAa/Mevur/AIIkf8jP8Qv+vWx/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q/4Ikf8AIz/EL/r1sf8A0OevoOM/+RNW/wC3f/SkcWU/73H5/kzarL8R/wCrj/4FWpWX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KvmT9tD/k7H4if9h+7/APRjV+iv7IfxDh+E3/BN3QvE9xbyXkGg6Pd3skMRCtKqTzHa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/J2PxE/7D93/AOjGr7o+G3/KHm4/7FXUf/Rk9eFxRTjUyzBU57OVNP0cWdmXyccRVkt0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wi/3Kyr6PzNWZP77Vq6d/wAeEX+5WbL/AMjB/wADWuf/AOH2Phf/AKEjXv8AwLio/wCH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e/8AAuKvzoor1/8AUbJ/+fb/APApf5nL/bGK7/gv8iT/AIR2T+9H+VH/AAjsn96P8q1q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qGw/a0+HN54i0/S7zSYbPUZNNaG4dZGdkjik3fL/ANda/F+v04/4Iwf8mv69/wBjVcf+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8I4Wnhswx2Hoq0YuCX/kxtmlSVShRnPdp/oc7qFo1hJtZ9/8ddFWLr3/AB+L/uVtV+nH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pH/cJ/8ARYo/4KMf8o6dI/7hP/osUf8ABRj/AJR06R/3Cf8A0WKP+CjH/KOnSP8AuE/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wf8A1/l/7YeliP8Al7/gX6mLpH/IXb/gVGkf8hdv+BUaR/yF2/4FRpH/ACF2/wCBV8if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/A3/b/wD+m+5rv/8Ags//AMnR6B/2Ktt/6V3lcB/wTC/5Pj8Df9v/AP6b7mu//wCCz/8A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23/pXeV9riv+Sopf9ev1keTT/wCRdL/F+iL2s/8AIOm/4D/6FUfh7/j0b/eqTWf+QdN/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3/Ho3+9XyHRRRX2h5JoUUUUUUUUAFFFFFFFFABRRRRRRRQAUUUUV+kX/AARX1rz/AIKe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trcYz/z0gjX/ANpV+btfoB/wRDu2k034k2+Plhk06QN/vLdj/wBkr5LjinzZPUfZxf8A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ytior1/IKyPEUf79W/2a16yfEf8Ayx/4HX3Vqenx6pplxayf6q5haJv91l21+DdxbyWd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2sPQiv3qr8LfiTZrpnxH8QW8f3LfUbiIZ9BIwr5jw1nriIf4X/6UejxBHSD9f0M2uorl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KwaKKK/VD5sd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X3h/wRF0sSa58Rrz5M28Gnwf7XztcN/7Tr4Pr9DP+CJNk0XhD4gXG35Z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JT/7NXyvG0uXJqv/AG7/AOlI9LKVfFx+f5MKy/Ef+rj/AOBVqVk+I/8AWw19yV+H/wAf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eNL77323Xr+fLcffuJG/rX7gV+EPiq9/tXxNqN15nnfaLmWXf/fyzHNfJeG0L1a8+yj+L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dgvX9DNro7b/AFEf+4tc5XTJ9xazaKKK/Vz5kdRRRX15/wAEYP8Ak6PX/wDsVbn/ANK7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+CMH/J0ev/8AYq3P/pXZ1+mlfh3Hn/I2f+GJ9lkv+7L1Zn+If+PRf96setjxD/x6L/vV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f8Abf8AiL+z1+0BDoHhXWLWx0xtIgujHLYQzt5jyShjudSf4a8D/wCHq3xq/wChk0/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Vvf8Fhf+TsbX/sAWv8A6Mmr5Tr9B4fyXL6uW0alSjBycU23FNv52PBx2KrRryUZtK/d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puZPm31b/sS3/ufrTNC/48f+BVer6O/4erfGr/oZNP8A/BTbf/EV9ef8ExP2oPGP7TGh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38ukXFqlqYrWO32K6ylvuKM/dr8ta/Qn/giR/wAiv8RP+vux/wDQJ64uL8owNDKqlWjR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fxJb2NsrxVaeJjGcm1r18ip/Ylv/AHP1rO1izjtZE2/x1uVk+I/9bDX3PX42/t6/8nif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CtfslX42/t6/8nifEL/sKt/6CtfNeHP+/VP8H6o9HPv4MfX9DNroNL/48If9yufroNL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9NP2Df8Akzn4ff8AYLX/ANCavQPin4kuPBvww8SazZ+X9q0nSrm9h835l8yOJnXd+K1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nPw+/7Ba/8AoTV33xc8P3Xi34UeJ9LsV8681PSLu0t0L7d8kkLKvJ/2mr5HHcv9pVOf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dG/1eNt+VfkY+pf8hCX/AHqit4/NuEX++9S6l/yEJf8AeqK3k8q4Rv8Abr82/wDh8L8W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LpP/AI7UOp/8Fefi5qGnzQxHwxYyyptW4g04+bH7rvdl/Nax/wDh1T8av+hb0/8A8G1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1R8a/wDoW7H/AMG1r/8AF1+uqjwunf8AdffH/M+X9pmH978TX/sK3/2/zo/sK3/2/wA6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Eo/tu3/AL/6Vi/sUfFO8h/bj8GeI9ZvLi9vtU1doLm5nfc8sl0jwbiT7y17f/wWr8By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VU+TfabLpjN/caGTzR+fntXyV47+Hnib4CePTpuu6feaFr2mukyxvjch+8jowyrDjO5T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yz/4KMfsIWeo6T5ba81umpWkavjyNRhVlltz/vfvUG7/AJ6I1c2d1IYTMsJmkbeya5G1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6I0wcZVcPVw7+Le3Xz/L8Q1CD/iWOq/wpx+FVvDkn7p1/wCBVoRSR3UW5fmVqx4H/sjU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GvlX/gkF8R4fB/7Ttxo9022PxRpctpDn/nvGyyr/AOOJLVX/AIKv/Bm4+Hf7Tdz4gWI/2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kUfKJo0WKZP97Kq//bSvnXQdb1T4a+NLXULN59O1jRLpZomK7ZLeaNs8g9ww6V+nXw1+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3wRTw74kW3tvEEKLLc6cs/l3VlcKu37Tak/eXn3/utVZ06mW5nHN4xcqUo8s7atdn+X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Iw7wrdpJ3X+Re15PMs939xqNEuPNtNv8SVbdFmj2n5lasaS2m0e43L93+9X5V1o+G/DN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6ZbSXmo6jMlvbQRjc00jthVH419t+I/+CJ2qpq8n9k+OtOksS3yfa7B1mRf9raxBr2T4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hHT7jxr4p8QW99qdirf8TW/QW0FiCMYhi3N+8b7vVmP8NdWL42y6FHmw0vaTe0Undvpf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nruX7xcq6u6NymySLGm5vu1mp4iU/eiNV7y/m1M+Wsfy/wB2s39ve4t/2cf+Cd9j4Lju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gQsn/Lfy9ryyfiIm/wC/lfnh8CfAknxO+Mvhfw/HG0n9sapb2rqF3fu2kXefoFya9L/b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+KEM9nHNaeGdDVrfSreU/M4Y/PO4/vvheOyqK9m/4JA/s13GteM7r4mapBt0/SUkstI3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kH+yiEr9ZP8AZrkwMZZLklSvidKkrya/vS0S/K/bUutbF4yMKfwqy+S3Y7TP9J1Pzv8A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dm/urUOl6f8AYYP9pvvVW1+7xH5K/ebrX0J+3B4xS0+NPwF8P7v3l94ziv2X/Zh2x/8A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f/kZ/h7/ANet9/6HBWT8X/jpD8bv+Cp3g1bGXztJ8M63Z6Rasv3ZGjm3SyfjIzDP91Fr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z/D3/r1vv8A0OCvEyTAywuYYCnP4nCcn/29zP8AKx14usqlCtKO10vusV9Pj/0e5b/Y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/wGn29v9m0Vv7zJuNM8Of6uT/gNH/BEj/kZ/iF/162P/oc9dV8bv+CuOpfCP4veJPDE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1GayW4bUmRptjbd2PKOK5X/giR/yM/xC/wCvWx/9Dnr0T4w/8EjtO+LvxT8QeKJPHF5Y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66Ysiw723bc+YKWZyypZ/iP7VXu2jb4t+WP8vkVh1iXgofVt7u+3d9w8R/6uP/gVMt9E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U/xH/q4/+BVFBrbW1uq+X92r37K//BUPTv2kviVZ+DNY8JyaPd60skVvLFdi6gnIjZ2S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Hq+Vf8Agp/8BtI+Bf7RmzQbeGx0rxFYLqaWkSbYrVy7pIqDsuY8ge9fXv7O/wDwTj8E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NtW8SXGqXeio7w3V75dnZ2IKsjSMNx+bacfM2K+Mv8Ago1+0dpv7SP7QTXmiN52h6HZ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bNru7y887SzkD/ZArr4e+rSzlyyhNUOT3r3tzdLX17ee/Qyx3tFhbYq3PfTa9vkJeaK1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e0e7a6tPm+8ny1n3mryX8flKn360tItGtLT5vvOdzV9Af8ETPF91Lp3j7QHdnsbeS01C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/MRxf981754S8MW/xK/Zh+JPgnTk+a2v/EOhRoP+WcjzzyRL/wABWeKvFf8Agi78NLrR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RyJb61cQWVozcbxAHMhH+zmXH/AKq/8ABPj9qyz139rT4meH5bqNdN8caxdaxozfwvKs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rf8AbKvJzzCyrY/G18N/y6cJad0rP7tW/RnTg6ihRpQqfa5l8n/SKfiOP/UtVaSTy7y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iOTLov8Ad5o1PT/KsIm/iRNjV+fMkbQyMrLtZeCDX6k/F/Qn/bN/4Jo2N5pK/bdW/sq2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Vr8s8a/7XyzRivkL/gpX+zZN8Cvj7fanZ28i+HPF0z6hYuPuxysczw/8Bdtw/wBl1rqv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8ANUm8H+K7gw+E9Wm862u2+ZdMuDgHd/0yf+L+6ef71fWZ5GeYYGhmeA96dNqaXdfaXq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4NqhWnh6+ilo/wBGa9YdvJ9g1f5vu79n51oaRd/abbH8S8VHrGmfav3q/fSvkWiv0y/a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j5q7eK/A+uW2gT6sWupUiT7Zp16zfNvj2sPLyf7u5f8AZrifh1/wRU8jXIpvFXjSO409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knHp5jn5P++Groo8b5VKj7SpNxl1i0737aK39a2JllGJUuVK673VjQorFtNbkthtlXf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Rfu/kT5v9qof+CLnwfuotS8U+OriKSG1e3XRrKRv+W+XWWbH+7sir5j/AG4viNF8VP2r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tft/2S3kX7rxwIsCsPY+Xn8a+1v2y/2wvCn7Jfwi/wCFa/Dn7HH4gW2axSOyfcmhRn70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8W75m/2vzw+Gnw61X4seO9L8OaJbNdanq9wtvAnuerH0UDkn0rl4fjUxGKrZ3iVyRkrR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0T+/pY0xzjCnDB03drV279g8RXHCRf8AAmq5pkflWKL7VnWFhJfXHmy/d/8AQ61ppFij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Dv8Agj94UXwX+zX4g8S33+jRavqkjiVh8v2e3jUb8+zmYfhW3+w34ik8X/sOeLdWm/1u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0m5//Zqi/bH8R6b+xb+wVbeCNJm/0/U7BdAs/wCFp965u7gr7qXP+9KKpf8ABOf/AJR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NFmvjsdfE4atmb2qVoqPpG+v5L5HrUbU6kMP1jF39XYyNfffeKv9xM0akuzUkX+7to0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/eNGr/8AIXX/AIDX5j19lf8ADlbx5/0NXhP/AMmP/jdfGtfrB/wVB+NXif4FfAHSNW8J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iCG0kmiSN2eI29y5X51P8SLX3fEmYY+jicNhsBJRdVyWqutOW3fuzxcvoUZwqVKybUbb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I4v7klaFYekW8d1eSKy712V83W//BFXxy0y+b4s8JpH3ZPtDMP+A+WK9T+Dn/BHzwh4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KTxFHZjzpLOOP7DZpj/nq+4uV/FK+S5/+CifxouImRvHupbW4O23t1b8xHXB/EH9oDxv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LNf1qDO7yLq9d4QfaPOz9K55ZXxDXXs62KjGPXlWv32T+5o0WIwMPehTbfm9P1Ln/CRx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ST5Yk21d/se3/wCeVSJaRw/djjX8K+0v25v+Cjmh+HvBdz8PfhZNby7oPsV1qlltW1sY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bfl3r8qr93n7vS/8EavE9vrv7PXinw/LsaTTtYaZ1/6YzwoF/wDHopa/Navpz/glh8eof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ajcLBpPjKEabIznCpcBswMf+Bbk/7a1lm3DNHD5JUw+FTclaTb3k1v8AheyKwuYSni4z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NHaSTzbj/vmo9fTy7xH/ANitqqOt2/2mz3L95Pnr5++Ifg26+HnjzWtBvFZbrRb6axmz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6U/ssQQ/tW/8EzX8KxzR/wBpQ6bc6A277sFxD81tu/4D9navB/8Agrp+zXN4O+J0PxC0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2HUGT7sF4i4Bb+75iL/31G9ed/8ABPv9sg/sr/Eea31bzpvCPiDbHqCJ8zWjr9y4Qd9v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lz5xk9PF4PWpBqaX96O69e3ey7k4e2FxUqVX4XdfJ7MuRS+ZGrf3qx7v/QtW3H7pffVn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+8nSptUsPtsfy/6xPu14Hq2j3Wgatc2N5DJa3lnK0E8Mg2tDIp2spHqDVOv1I/aI/YE8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4T8QW+l6pqiq8moWSLdWWo4X70iKwxJ23K3+8teS+FP+CJ+oHWI/7d8c2KWCn94thYM0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73zV04XjbLZ0ebES5JreLTun16a/1exnUyjEKVoK66O6LX3xS1i2mpyWI8tl3Kvapn8R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/wDBH/4Q3Xi39oebxY0Mn9n+E7OXEv8AD9pnRolT/v20p/Cuf/4KufEWHx5+1tf2lvL5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cv3TIN0r/k0pX/gNfW3xq+PPw/8A+CbXwTXwn4RhtZvEXlt9j07zBJOZXX/j7uz/AJ3f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I2qfETxezH7Rqmta1d7j/HLd3Er/AKszNXNkftMwzGec1IuNNR5YX6q+r/Py162NMZy0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7t+RJ4guPKs9v8T07RIvKsP975qo29vNrFxuk+5/eFbXyxJ/dVa+5P8Agid4Fk8/x14k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gkx95vmlkGfb91Xyn+2N4vj8dftS+PNSifzoZNZuIon/AL8cbeUp/wC+UFfoTp1pa/8A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pIf+EghtWckf8vGq3Awq/wC0qfKv+5b1+VkkjSyMzNuZuSTT4bl9czLFZnH4G1CL7pW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fuqFPDvfd/P+mZviKTPlL/wKrmnp5VnCv+zWX/yGNU/2f/Za3K+qP+CPX/J2N1/2ALr/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FVv+T1fEn/XrZf8ApNHW9/wR6/5Oxuv+wBdf+jIawf8Agqt/yer4k/69bL/0mjrSn/y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qJl/yLl/i/Qo67/x4/wDAqk0X/kHR1Hrv/Hj/AMCqTRf+QdHX1V/wSi/5Mi1v/sKX/wD6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j/glF/yZFrf/AGFL/wD9ERV+Y9HDX/IzzD/HH/24eYf7vQ9H+hn61/x/r/uitqsXWv8A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1X21/wAEUP8AkqXjb/sFwf8Ao6vA/wBvX/k8T4hf9hVv/QVr3z/gih/yVLxt/wBguD/0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CeJ8Qv+wq3/AKCtGB/5KbEf9e4/+2jrf8i+n6v9TP8AEf8Ax6p/vVY0v/jwh/3Kr+I/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l/8AHhD/ALlffv7B3jaL4a/8E1dH8RTwyXUHh/TdX1J4UO1pFhu7uQqPrtrzv/h9j4X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Lirof2bf+UO+pf8AYq+I/wD0ZfV+Y9eLk/D+CzDGYyeKi241ZJatdX2OrFY6tQpUlTe8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fm6u6/8APTalTf8ACOyf3o/yqO6/5D3/AANa2q/Rf/h9j4X/AOhI17/wLir6D/ZG/aw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lrWnaVeaRHpt99iaO4dZGdvLV93y/wC9X4y1+lH/AARW/wCSDeKf+xg/9t4az4q4Xy7A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k0t2935srLcxr1q6hUemvRGT/wAI7J/ej/Kqd/aNYybWffXRVi+JD/paf7lfnR4r/wCR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P/Q2r9J/21v+UV+l/wDYL0P/ANoV+bHiv/kZdS/6+5P/AENq/Sf9tb/lFfpf/YL0P/2h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P+vi/OJx5f8Awq/+E2E+4tY9j/yG/wDgT1sJ9xax7H/kN/8AAno/bW/5RX6X/wBgvQ/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Tm/5PT8B/wDX1N/6TS19lftrf8or9L/7Beh/+0K+Nf8AgnN/yen4D/6+pv8A0mlrz+H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/wDpKNsZ/vlL0j+YWP8AyG/+BPWhrH/IOlrPsf8AkN/8CetDWP8AkHS165/wWp/5Lz4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S18a19lf8Fqf+S8+Ff8AsA/+3EtfGtfScJ/8iih6fqzz8y/3mfqQ+HP+PV/96tCs/wAO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hRRRRX0RwhRRRX6Nf8ABFLV/N+FPjSx/d5t9Xin/wBr95Dt/wDaVfaV3bR31pNBIm6K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V8Jf8EQ7qSSz+JUH/LOF9MdR/tMLsH/ANBr7xr8A4wjy5zWS7p/fFM+3ynXCw+f5syf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ZtaniLrD/wACrLr8F761ksLya3k/1kLtG31BxVet74nW6WvxI8QRRrtih1K5RB7CVqwa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3PipaOx1FFNh/wBUv0p1FFFFUS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X7pfCj/klnhn/sFW3/op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FH/JLPDP/YKtv/RS1+Y+JX8PD+sv0PoeH/in8grmbj/j4b/frpq5m4/4+G/36/F39oH/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D9//AOlElcfXYftA/wDJevHH/Yfv/wD0okrj6/RsL/Ah6L8jwanxv1Ogs/8Aj0i/3Fqa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v9xamooooroICiiiv1l/4JVf8mV+G/8Ar5vf/SqSvjb/AIK3f8niXv8A2CrT/wBBavsn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+G/+vm9/wDSqSvjb/grd/yeJe/9gq0/9Bavyrh3/kp8T6z/APSkfS47/kX0/wDt38j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9of/AB4D/fNUdb/4/mq9of8Ax4D/AHzXzHRRRX6qfNF6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9oP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J+HixrtX+wrZ/qxj3N/OuK/4KnXUlv8AsUeKVX7s09kj/T7XE38xXcfsWf8AJpvw6/7A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/wCCqv8AyZX4k/6+bL/0qjr+fcHrn0L/APP3/wBvPt63+5P/AA/oc7f/APIRm/36m0T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Q3/APyEZv8AfqbRP+P5a/Jqiiiv6CPiDc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ov8Agnb+3F/wzN4nk8P+IpJZPBmtyq0jL8zaVP084Duh6Ov/AAIf7X0T+2r/AME49P8A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3Gmx63qSfaJ7dZF+x6xn5vNSQfKsjev3X9vvV+ale0fs1ftw+Ov2Xpfs+i3seoaDI2+T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/wASYYNG3+6frmvkM2yHELE/2jlclGr9pP4Zrz8/z30ep6mFxsPZ+wxCvHp3X9f1fYo6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+sXpVPT9Xa1Ply/d/wDQK2qr3mmx3o+b73rXC+Nfhz4w+AniqOHWtL1rwzq1s+6GR0eB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f7ymur0/9uT4vaZZLDF8QfEjJH90y3XnN/30+TX2j4J/4K/fDbx/pC2XjPw5q2jtN/ro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h/8AyHV9/wBpz9kG/Pnzad4G86U7m8zwTIzZ9z9lNcFTOsW7Qx+XSlJdUuZfLR2+9m0c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N2/y/Ikikjuo/lbctR/2Xb/88Y/yrNk0CaL/AFT7v/HaPsuof9NP+/lfnd4m8beLPjV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veKtTkPlwLcTy3k3P8KKcn8BX09+yb/wSo8RfEbVLfWPiFb3Hhnw/Gwb+z2G3UL7/ZK/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38Ve6T/8FLPgF8HLSVPCOlyXG5dqx6LoS2KP6bvMWL5a+df2jP8Agq/41+LlhcaX4Zt0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3m8y+mX/rtgeX/wABv9qqljs6xsfYYLD+wjtzS0aXkrK33P5C9jhKL560+d9l/mascU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Uv8AW1h+WL5m/vfw1VOk3VwP3r/99PVyz0WO2+Zvmb/x2vb/APgoL+2lo/wL+Hj/AAt+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/s+6eyIEWh2wXb5K4/5bEfL/ALH+9ivjb9iPWLfQv2tfh/c3Uiww/wBsQxl2+6C/yL/4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IzM25m5JNLDM1rIroxV1O5WXhlNe5l3D9HB4KeEg7uafNLq21a/y6L9bs5K2OnVrKrLZ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SedJ93/0Or+o/wDHhL/uVYor77/4LKfCTxB4j1Lwn4l0/S7y+0nT7Wa0u5YIml+zOXVl3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ivwrq3jLwKs40S48TaP9q2+d9iknt/O25xu2Y3Yya+vP2fv+Cxt14X8KW+mePtCvNbu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os9woHHmo+F3f7QP/Aa9A/4fU+A/+hW8Yf8Akv8A/Ha+by+tnGXYZZfPB+1Ub2akrNXv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K0MLXqe2VXlb6WZl6DOsYZGf5qvuI5R83ltVC80DzZd0T7P8AZqH/AIRuX/npH+VfC/8A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yePf/Bhd/8AxVUtQh8ffFW9ht7tfGHiS4T/AFccwuLxl+gOa+9f+H1PgP8A6Fbxh/5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/wCC1fgyO3LWvg/xRNN2WV4Il/76DN/6DXVHNs1TvDLrPvzL/IyeFwz3r/g/8zU+zQ/3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zWsr/hG5f+ekf5VJ/wAI7J/ej/KvCf2Zv+CWHjb4r6rb3njC1uPBvh1W3SrcDbqE6+kc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7rdK99/4KGftN+Hf2bfgn/wqfwb9nt9WvLFbB4LV/l0eyK4bcf8AnrIvH97nee27xP42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6wls/C2m2Pg61mTa06SfbLz/AIDIVVF/743e9fJ2q6pc63qE15eXE91dXLGSWaVy8krH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yfMMwxMMVm9oxg7xpx1V+7eqf3u/krpqpiqNCm6eFu295P8AQsXetRxf6v8AeN/47VPS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fd/9DarVv4fji+989aFWvBnjDUvh/wCK9O1zR7qSy1TS51uLWZPvRyKcg1+oPws+KfgH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w/4gt4bXXrWNWvbJX2z2Mw4W6t2P8P8A+y3+1+VFa3hHxjq3gDxDbatouoXml6lZvvhu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EV6+fZDHMIxqU5clWGsZLp5Py/L778uDxroNxkrxe6GyosybW+61YtxbzaRd7l+5/C1b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fMte2ftH/wDBOr4hfs+6jcXEOm3Hifw5G7GPU9NhaTan/TWIZeP/ANB/2q8z+Hv7Q/jv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i3X9Gt8ktbW926wbvXyvuZ/Cvq74G/8ABZbVtCtIbH4geHxrSRqEbUtLKwXL4/ieE/u2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r9u/9mT4r/6V4msdJNw3zN/bXhQ3Um7/AHkil/8AQq8OWaZtQj7DMcH7ZfzQ1T8+Wz/T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PQq8vk9LfP8A4crWmrw3Q+9sb+61Sy2sdyPnRGqjPoCn/VPt/wBlqh/s28iHy/8Ajr18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h460xrPVPHnia4tX4eJb1olk/wB4Jjd+NJ8Df2T/AB3+0RqMcXhrw/eT2bPtfUZ0MNjB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K5avvGP9rf9kzwkftml2HhL7Uv3fsXgx4Zf++jbL/6FXI/Fv/gs7o2mWDWvgTwreXk4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3t4vQrFGzMy/8CSinnGYSj7LLcA6bfWS5UvlZX+/7weFoJ81etzemr/U0k0+GL7sMdFzfx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37Dezfe8z/v5Ulv4fbH71/8AvivSvgh8BPAP/BNL4S33ijxNqltca1PD5V7qbJ885+8L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t95uB8n56/tT/tJ6t+1J8WLzxHqCtbWqj7Pp1lv3LZW4Pyp9e5PdqyfjZ+0F4s/aE8Uf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G4XKwxfct7Vf7scY4X+veuHr1MjyCeGqSxuNn7SvLd9Euy/pdklrfmxmMU4qjRXLBdO/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m2qvy/witSzs1sYNq/i1PgtI7WPai8VLX6ff8E/bN/HH/BNq/wBG03y5r+a31iwWPPWa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tfnn8Nvhprvif4waT4btdLvG1ptSjtmtGgZZIWEmH3rjK7e+fu16R+xV+3Jq37I+vXc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qzK15YGTy2SQcCWJudr44P8Aer66u/8AgsR8LbWxa+ttB8WTapIu3ymsreNv91pPNPy1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8S8PQ9rGs+ZNPZu+/wB/l69utfV8RSp88+VxVnpv6GLqZ8rWNzf7Nak8ixwM275dtR6h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+61Z/wDYE39+PbWb/wAFqtQhj+DPhCzaRftE2tNNGn8TokDqzf8Aj6V+btes/tZ/tW65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VIY7Gws0MGnWET7ks4y2Tzxudu7d68mr6PhnLamAy6GHrfFq35Xd7HDmGIjWrucdiTw7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rVXsLBbCLav4mrFFFFFe+cIUUUVYsrybTryKaGWSG4hYOjo21kYdCDX6dfsi/tV+F/26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9DZzeJPsnlXdtP8AKurxr/y8Rf3ZR94heVb5l/2fy9q5pWqXOiahDeWdxPa3Vswkimic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INeHnmR08xpKLfLOLvGS3T/yOzB4yVCV1rF7ruFY2oWcmmz+bF9z/wBArZor6a/ah/4J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xqHhe1ufGHhfcWRrZN99ar6SxLy2P7yZ/wCA14P4D+MPjL4LX8y+H/EGveHZd376G2up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+jf8CFfTn7P/wDwWA8VeBLK307xtpcfiyzi+UX0T/Z75V/2uNkn/jp/2q90k/4KIfs5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EaSbcFdd8N/bGH4xrLXz/wDaOcYWPsMwwvt4/wA0db+sbPX5I7vYYWo+ehU5H2fT5/8A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+98jVZkt47n7yxvVK70GOU7o22e1VxpV5bfc/wDHXr4V1z9tX4seIrBrW6+IHicwS/fW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NYfws+A/jf8AaA17yPDeg6rrk00mJrlUPkxse8szfIv/AAI1+gUf7Un7IujyfaLOx8Er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JHJ+DfZRWH8Rf+Cx3gvwrpX2PwT4W1PVJIV2xNdeXY2cf+6q7nP+7hamnnWOt7PL8vcG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/wB4SwlLevXT9NX+ppJp1vH0ijFSXFxHbJ8zbayfsd9/00/77p8egySj94+36V037Jv7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3dePPHWq6bNr9pAzS3sh22ejRkbSsWeWkbO3f1P3VH974z/bo/bBuv2sfiWslqs1r4W0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s+fvTyD+++P+AjArl/2hv2tPG37TusLceJ9U3WcLbrbTbYeTZ2v+6ndv9ptze9eX16mT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Yz56zVl2iuy/rv3bfPisbGUPYUFaH4v1GX9/JqT+XEvy/wB3/npV/S9P+wwf7Tfep9pY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Viivrj/gjTexW37UurpI21rnwzcxRj++32m1bb+Smvkeun+FHxS1r4L/ABC0vxPoNz9l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huVsghlYd1ZSQR717GcYOWLwVXDQdnJNL16HLhaqp1o1HsmFZ/iH/j0X/erQqOe3W5iZ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8FVfB+paF+2P4j1K6s7iGx1uK0msp2T93cKlpDE+0+zowr6y/Yx8OXnwl/wCCbOpXOvW9x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Ty5k2SJCY5NrYb+8o3CsPwT/AMFjPh/r+hW//CU+Hde0/U4drSJbQRXlv5g/iRmdW/8A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OCm837Q/hCfwn4V0u80Tw7eMDez3cg+2XoDbljwhKonqNzbv5/BywubY7D0Mqq4fkjT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rafLs3r2R7SqYajOeIhPmcr2Vu5X0Vx9gRf4lHzVRv38zV02/wCytD6BNG/ytGy1a0/R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fw18i19yf8ETdQhTxz49s2kH2iawtZY0/idUkkDH8PMWvhuu4+APx11z9nP4n6f4p0CR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f9VdxN9+Jx/db/69fb59l88bgKuFp7yWnqmmvvtY8fBVlSrRqPZGhWX4j+5FWpUV3brc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9PA+qeD/2t/Gq6hZz2/8AamqS39ozI224hlbcjIf4uuPrX27beH7z4Wf8Ek7zT9ehk0+8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fKyNPI7RKQfut+9QbayPDn/BYz4a6vpENxrnhzxNY6pANxhit4bpEf8A6ZyF1P8A30q18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Ra+/aj02Pw7oum3Gh+FIZhPIk8ivdahIv3PN28Ko/uAtzzmvjPYZrmH1bB18P7ONKUX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+V9fJHrc+Goe0qwnzOSaS9f68hmmSLJZJt/h4rN8zzNb+X+/SyaBNv8AlePbVvTNHWwG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iiv0o+fL1FFFfpp/wRgvYpP2avEdurr50PiaaVk/iRXtbZVb/wAdavztv/hd4g074hP4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W5+x/YFhYzvLuxtC16F+x/8Atfa1+yP46mvrGH+0NH1QLFqenO+wXKru2src7ZE3HBr7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5LD7c2g+LF1TytnlfYbdm/3fM837tfA1oZllmY4ivhqHtYVrNWdmmr6Pfu/lbW9z2oyo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43+Zi69/x+L/ALlbHnL5e7d8vrUN/YLfR/7S/das3+wJv78e2pP+CooXwd+wro+kXTf6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8ckcbM36RtV79tDw1efFn/gm3ps+g282oeTp+l6nsgTe7whU3MFX+6rbjXxR+2d+2frH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ntBpOg6SGSw09ZfMIZ/vSSNxukbHp8v8AP0v9ij/gpzN+z34Qg8J+LNNvda8O2Yb7FcWk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va5CvHnp8y7f5efHh3H4fAUK0IqVWnNzcb97aX76K/ztfQ6Pr9GpWnCTtGSsn6dfxDRP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YyLHq/zf7S1pWFgtkn95m+83rVfUNI+1yb1+Rv4q5b/glV4P1LXf2xfD+pWdpNNY6DFd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r2s0SFj7vItdL/wWWvYrn9qXSEjbc1t4ZtopB/cb7TdNt/JhXuHjb/gsZ8P9A0K4/wCE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zbmjS5gis7fzD/E7K7N/47X5+/Fb4o6z8aPiBqnibXrk3WqarL5szfdVeMKijsqgbQK9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/wBp4ql7KMYcqTd29X5Lu+i6b6nLiJ0aWG+r0pczbu2O1xx9gZf4n+7TfD3/AB6N/vVV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1WtaC3W2iVV+6tczRRRX2x45JRRRRRRRQAUUUUUUUUAFFFFFFFFABRRRRX3V/wAERf8A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2H/oU9fCtfdX/BEj/kZ/iF/162P/AKHPXzHGX/Imrf8Abv8A6VE9HKf97h8/yCsvxH/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ZfiP/Vx/8Cr9Bq/D/wDaB/5L144/7D9//wClElfuBX4f/tA/8l68cf8AYfv/AP0okr4z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mz1uIPgh6sy66Kz/AOPSL/cWudrorP8A49Iv9xa4+iiiv1o+YJq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/Rf8A4Inf8kv8b/8A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dFfov/wRO/5Jf43/AOwpD/6Kr5Hjn/kT1PWP/pSPUyf/AHqPz/IKyfEX+vT/AHDWtWT4i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7Zr8D6/fCvwPr5vw1/5if+3P/bz0OIP+Xfz/AEM2uorl66iiiiiv1I+bCiiivrH/AII6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fW9xJtm1Xw9c2tsv9+QTQS7f++Inr9P6/CPwn4t1LwJ4is9W0e8uNO1TT5RNb3MD7ZIX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3T4vf8ACP8A2PzvDv2jbt+3/wBm/wCkZ/vbd3lbv+AV+c8V8I4rH4xYnCtapJpu1rdd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ZpSoUvZ1EyjryZsP91s1i100kayJtb7tU/wCwbff/AB/TNSf8FedTt9Q/a4MUE0csljot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TdI+0/8AAXU18s1oeJfEt/4y1681TVLy4vtSvpWnuLid90k7nqzGs+vuMrwbwmEp4Zu/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7WrKp3dw0L/jx/4FV6mxxrGm1fu06iv0B/4Ik6tb/wBnfEPT/NH2tpLK4WPHzOm2dSR9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hD8Y/EXwL8ZW+veGNTl0vUoQV3rhllQ9UdDwyn0NcnEGWyx+AqYWDs5Wtfa6af6GmCxC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GCsnxHH/AKlq1qjuIFuY9rLuWv3Er8Zf23NYt9d/a1+IFzayLND/AGxNGHX7pKfI3/jy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ufFrxn4Xk01LzRdH85PKkutNtDFdFT1w7O20+6gV80SSNK+5vmZupr5zg/hjE5bVnXxL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v+B6Ga5jTxEVCn01ObroNO/48Iv9yoYtEt4n3H5/96r1fsN/wTy1218Q/sb+B2s5o5fs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SRyMGU17RX4q/A39qXx1+zpPct4S16402G8O64tnRJ4Jj0yY3Ujd/tDmvVv+Ht3xi/5/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18/mnAWOqYqpVoSi4yberaau7226XO7C51RjTUZp3SSOf1NPLv5qr10c9pHcj51qt/Yd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UV+Vf/D274xf8/ugf+C1f8abd/8ABWf4yXNuyLqWiws3/LSPS49yfnkV5/8AxD/NO8Pv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8/uMWitr+w7f0k/Oj+w7evXv+C2zab5nw/UfZ/7Xxe7tn+s8j9zt3f7O7O3/AIHXjf8A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/Zb8bTaXrTTTeC9ddftar8zWE3RbhB9OHUdRj+7Xh/xK+KGv/GHxXNrnibVLrWNUuMK88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gKvstc3X6RgeH6cMpjlmK95Wd35tt6ej2/pHz9bHSeJ+sU9P6sQ+Hd373+7niptUsPty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hWBNqrtWn1+mf7Zf/BPfR/2prJfHnw7vtIh12/i+0SFZF+w64v8Az0DrkLJ/tdG/i/vV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jL4BeJ1g17R9a8N6lbyboZZEaLLD+KKUcN/vI1df+zh+2n46/ZfuNvh/Uo7nR5H3zaT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A3Ao3uhHvmvsXwD/AMFg/h7410tLPxn4b1bSHmTbNtiTULN/r0f/AMcNeNRjnWUR9iof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t1+6z9UtDrl9UxL578kuvb+vuMWw1NrH93L93/0CtWKeO6j+Vty0y80+O9Hzfe/vVQk0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v/Ha+M9M/bj+Lmj2S28PxC8TNHH93zbrzm/76fJrkPF/xF8XfGrW7f8AtrWNe8TX7tst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/wAKKc/pX6HSftO/sh6ifPuNN8Dec/LeZ4JkZvxP2U1JJ/wUi/Z9+DtpJ/wiem+c2Noj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PfxYuKVPO6sJc2Gy2Sn35eX8eUcsJFq08Qret/wuX/7Lt/+eMf5U+OKO2j+VURayvs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5QdJurj7/wD489fPv7KX/BKrxR8UtStdV8dQ3HhTw6rb2tpRs1C9X+6qH/Uj/af5v9k17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4f8A2YPhl/wrH4e/ZbbXPs32Jlsj+70C3K4PzD/luw6fxD77dt3hn7RH/BW3xp8TrObT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uYbXnil87UZF/wCuuAI/+Aru/wBqvk+5uZL+4aWVpJJZG3O7fMzk9ea2w+S47MMRHF5y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feXf73fyWhE8XRoQdLCbveT/AELN9rccXyx/O3/jtVtMsGvrj7RL93/0OrVnokcXzN87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7Jes2/h/9pzwDe3knk2sOvWZlkb7qKZVBJ9q+zP+CyXwi17xfpfg3xFpWm3Wo6do6XVv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5nlMjMB/CdjfNX5219v/ALOX/BX6+8CeEbXRPHWi3niA2MflQ6paXCrdSoOglR+Gb/b3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xkcZRzPBR55U0043tdNbr73+GjM8DWpeynh6zspWaZDfpvs5R/s1n6BOsW5Wf5m+7WtW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E2z/AGa+SfC+peMfA7TNos/ibR2uNqyGyea38zHTOzGa1/8AhavxS/6GTx7/AODC7/8A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PgP/AKFbxh/5L/8Ax2j/AIfU+A/+hW8Yf+S//wAdrjlm+aSfNLLrvzkv8jZYXDLRV/wf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vLak+zQ/3Y6y/wDhG5f+ekf5Uf8ACNy/89I/yr4L1KTx98TriO2vG8YeIZF/1cU/2i7b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2b/+CXHj74vatb3PiayuPBfh7h5Zb2PbeTL/AHY4D8yt/wBdNv8AwKvoC+/4LUeCYrdv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/CJXgiUfiHb+VeQfGj/gsJ428dWE1j4T0qx8H283ym5L/bL3b/sswWNf++M/7VDxmf4i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/tNp29Ev8mJUcFB89So5+SW/9epqjyofu+WtVrzW4bb7vztVf/hHZP70f5VNb6BHH95t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GeHf2Pv2fovhj4JNvb65eWH2CG3gfc2lWrr880nfzH3fL3LHfX5s+GvEl94P8QWeq6bc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xbXEZw0MinKsPxpmua5e+JdYuL/Ubq4vr68kaWe4nkaSSZj1ZmPJNUa97I8jp5fh3Sb5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9P66nFjMZKvNS2S0S7FXTLNr+7+0SfdrYkjWRNrfdojjWIbVp1fqp8E/jb4F/wCClnwJ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4fEEMS/b7APtmgkC7VvLUn+H/wBB+63y/e+Nf2mP+CbvxA+AWoXF1Y2Fx4s8NruaPUNO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EZeP/e+Zf9qvB/DHinUvBmu2+qaTfXWm6jZv5kFzbyGOWNv9lhX2V8Cv+Cymu+HbWGx8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G3+0tP2291/vPEf3cjf7vl14MsozLKasqmU2nSk7um3t/hf9dmmdyxVDFRUcTpJfa/z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k0e43L93+Fq0bPV4bof3W/umrLxLNHtb5lqhc6Csn+rfy/avlf4efH7xz8Hw0PhvxVr2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u3SEt7x/cz+Fbfij9sf4peMtMaz1Dx54mmtZBseJLxoldT2bZjd+Nfd8v7fH7NHxdj+1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3zMuueF/tkv5pHKP/HqjT9rH9krwz/penWHg/wC1L937J4Mkik/76Nsv86ylndSU+epl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m5RxwaStHEK3rb8LluW1juR86I1NTT4Yvuwx1m/2beRD5f8Ax16PsN7N97zP+/lfBfwU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akkPhfw/e30DNtkv5E8uzg9d8p+X8PvV+h37Pv7M/gX/AIJzfDK/8YeK9Ws5taaHZd6m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VDy27b/vPXn3xX/4LNeHtGsGtfAvhW+vrhV8uK41Tba20eOjCNGZ2HtuSvir47ftHeMP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XrEt+0Wfs9sv7u1tFPaOMcL9fvHvTqYXN85tTxMfYUOqveUvL/h7ejFCphcJ71N88+/R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5vwrJu7uTWJ/JVfl/u1Nb+H2x+9f/vitGC0jtY9qLxW5+17+07qn7VPxZuNdula0021B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rbg8Z/22+83v7V9xf8ABMCP/hL/ANg/VtJs2ja8+2ajZMrdEkkjUrn8JFr8w69y/Yw/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PeNDajV/D+rBRf6e0nlsWX7ssbYO2Qf+Pfy9TiDI5VssWEwSScGnFd7dL99evXc58DjF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/mMsLNbG32/xfxNWbq58rU0b/draqrqGnrfR/wBxk+61eY6P8LvEGvfEKPwnb6Te/wDC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0JWZJd20qV/hx3r9D/8AgtBfwx/s2+HbVpY/tM3iWKaOP+J0S1uVZvw3oKfP/wAFifhX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WNqRj2+V9it1b/dMnm/dr4q/a+/a81v9rjx5DqV/bppuk6cjRadpySeYtqrY3sXwNzvt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MszzGhiMTQ9lCjd6u927bbdvz1vY6JSoYehOFOfM5W+RY85fL3bvl9ax9B/4/G/3KP7A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PsFsYtv3m/iavHqKKK++PFLFFFFFSRyNFIrK21l5BFR0UAFFFFfpx+xd+114d/bH+Fbf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iL7J9mniu/ua7CP+Wqf9Nl+8235s/vF/2fnX9qn/AIJbeMPhDqdxqXg63uvF3hlnZkS3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Ev8ArP8Aej/75WvlqyvptKvY7i3mkguIWDxyRttZGHQgivrn9nv/AIK7+MPh5aW+m+M7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reeZ5GooPdsFJf8AgShvVq+HrZLj8tryxOT2lCWsqb0V+8e33rtqrJexTxVGvBU8Xutp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sZ/Oi+7/AOgVbtNajmO2T5G/8dq9WdeaDHL80XyN/wCO180+Bvit4w+Cmr3H/CP65r3h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cyW+8jtInAb/AIEK6rWP23Pi3rli1rcfEHxN5Tfe8m7aBv8AvpMGvuZf+CjX7PPxitVb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Y9d8PLebP+/ay0xP2of2Q9Mf7Ra2PglZ4j8nk+CZFf8ABvsorGpndWUubEZbNz78vN+P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EK3rb8LlyS3jufvLG9M/s63/AOeUdZo0m6t/uf8Ajr0fZdQ/6af9/K/Pr4a/BXxn8ffE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xDeSyfvpkRmRCf4pJW+Vf+BNX6Ffsg/sG+Hv2PNHm8efEDUtNm1+wgaVriV9tjoaH5T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/AV/2sPx9/wWJ8B+D9J+x+C/DOrarJCu2HzkjsLNP93G5/w2LXxn+0X+2H45/afv1bxJ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aXaL5NnAfXZklm/2nLN70Vqec5uvYzh9XovfW8mu3T8l89hRlhML78X7SfTsv6+ZrXFx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r/U2vpPKiT5f/Q6dHoMko/ePt+lX7PT47L7q/N/errv2+f2ypv2rviGsOm+Zb+D9BZk0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euJF/vN2H8K/8Cr57oor7TA4KlhKEcPQVox2/wA35vdnk1q06s3Oe7GaXYfYo/m/1j/e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wSCv4bT9rnypXCvd6JdxQr/fYNG+3/vlGNR/8Fa/BeqaH+1deavdWcsOna1ZWzWdxs/d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1DL0r59+G3xF1j4T+N9M8RaFdtZ6rpMwnt5euG6EEd1I+Uj0r9APAX/BY/wP4h8OQr4x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tZ1soIry1dh/Em91Zfpj/gVfJ5rh8dhM1WZ4Sl7WLhyuKdmtb3/Lo+u2jPTw06NTDfV6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d/48f+BUaJIv2Hb/ABJ96rkkSyxsrfdasuTQJIn/AHUny10n/BOfw7efCz9gzUr7XbeT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QTJsYW/kqu8g+vlE/wC7X5c19iftof8ABUeT47+CLrwn4N0u+0XRdSG2/u7x1W6uo/8A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8XzNur47rr4YwOKpyr4zFx5ZVpX5d7JXtf7zPMa1OShSpO6irX7kerP5mp7F/wBla2qz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kO9v4a0K+1P+CKmqQxfGXxfZM3+kXGipNGvqqTKG/wDQ1ryL/gox4H1Twl+194wkvrSW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k2NsuYnRfmRv4vm+U/7Vec/A74z61+z98S9N8U6DNGt/p7fckG6O4Q8PG4/usK++/Cv/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aFDJ4i8N+I7HUodsjQwQQ3kIf/pnIXU/99KtcWY0cfgc1lmOFo+1jOKi0nZpq3k9NO3f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qFSXK07mf4j/AOPVP96pdIlWSwT/AGfvVPcWy3UO1qypNAm3/K8e2tr4XeHrv4X/APBJ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Nu/+EU1hjFN8rL9pa5eEFezN5qV+XNfVX7b3/BSW6/ab8Pnwv4f0240Pws0qy3JuJFa6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IRVb5toZvrXyrXfwvl+JoU61fFrlnVm5cu9r/wBfl1uY5jXpzcYUndRVr9xJ383W/l+b5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maR9hfcz72q9RX6Rf8EVr+GT4LeLrVZY/tEOtLNJH/EiPAiq347H/Kvzdr1r9kv9rHXf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ZHHfadfIsOo6dK+2O9jHI5wdrrnIaunibLKuPy+eHo/Fo152d7fP899DPL8RGjXU5bBW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7hrWqvf2C38W1vvfwn0rl/iP8Nde8N/GDVPDV3pd8uuLqMlutmkBaaRy/y7FH3t3bb1r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t4B/4Jw2Giah5cV9HDpOm7Qes0XlswH4RPVe1/4LE/C2awW+uNB8WRanGmzyks7d2H+y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/wBtT9uDV/2ufEFnF9k/sbw3pbM1nYCXzGdyMedK3G58cf7PNfOxp5nmeLwzxFD2UaL5m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15+vfucsPh6dT2c+ZyVl5D4ZV+zq275fWsrTP3ur7l/2mo/sCb+/Htq/p+mrYR/3nbq1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8+Lv/BK7Tf7Ct5r6f/hH9HvVghTfI6xeQZVwv9xQ2f8ArnXx5/wTM8Ial4i/bG8K3Fna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N9KqfJax+RIu52/hyx211n7Ef/BSi5/Zq8MR+FfEml3OueGIZGltJLZ1F1Y7myyqrkK8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eve/F3/BYz4d6Hok0nhvw54i1DU5tzLHcQw2cHmf3pHV2b8lrljh81wFLEZbRw/tI1XJ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vy7ta90aOphq0oYic+VxSurdihaP9n1k7v77Vf1eRf7Pb/a+7TNS0j7W+9X2NVNNBm3/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/wAForyKT9oPw1Cr7pYfD6tIv9zdcTY/lXxzXXfGr4xa18efiRqninXpkm1DVJN7LGNs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Kq/KK5GvuMlwMsHgaWGm7uK19d2ePi6yq1pVF1Za8Pf8ejf71aFRwW620Sqv3VqSiiii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7P+CI7t/wAJJ8RF/h+zWHH/AAOev0Er8+f+CIv/ACNHxD/69bD/ANCnr9Bq/B+Nv+Rz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faZP/ukfn+Zl+I/9XH/AMCrLrU8R/6uP/gVZdfh/wDH7/kvPjb/ALD1/wD+lElcfXYf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cf9h+/wD/AEokrj6/cML/AAIei/I+OqfG/U6Kz/49Iv8AcWpqhs/+PSL/AHFqaiiiiug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v3S+FH/JLPDP8A2Crb/wBFLX4W1+6Xwo/5JZ4Z/wCwVbf+ilr8x8Sv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Q8P/ABT+QVzNx/x8N/v101czcf8AHw3+/X4u/tA/8l68cf8AYfv/AP0okrj67D9oH/kv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/wD+lElcfX6Nhf4EPRfkeDU+N+p0Fn/x6Rf7i1NUNn/x6Rf7i1NRRRRXQQFFFFfrL/wS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9fN7/wClUlfG3/BW7/k8S9/7BVp/6C1fZP8AwSq/5Mr8N/8AXze/+lUlfG3/AAVu/wCT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p/6C1flXDv8AyU+J9Z/+lI+lx3/Ivp/9u/kYet/8fzVe0P8A48B/vmqOt/8AH81XtD/4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iiiv1U+aL1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X7NfsMXjX/AOyF8P5GxuXR4Yvl/up8q/yrlv8A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EHjJm+9btYOv1+2wL/Jq0f8Agm/qP9q/sUeBZd0jbbe4h+b/AGLqZP8A2WrH/BQvT/7V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bBJuf9iaN/8A2Wv59p/u8/XlW/8Abz7eXvYL1h+hzuqf8f8AN/v07Rv+QlH/AMC/9Bo1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TP8AkIw1+OtFFFf0EfEG/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V95f8ABEKzaTWPiPc7vlhh06LH++1y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Qz/giRpfl+EPiBebV/0i8sod38XyRzN/7Ur5XjaVsmq/9u/+lI9LKf8Aeo/P8mFZfiLr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xH/rYa+5K/Dv44Xq6l8afGFxHu8u41q9lXd97Bnc1+4lfhH4u1L+2/FWqXu7zPtl3LNu/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n4bR/eV5eUfxv/kepxA/dgvX9DNro7f/AFCf7lc5XTJ9xay6KKK/Vj5kd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X6Gf8ESrxpP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w3lnKq/7TRyj/wBlr886+8P+CImprFrPxGs/l3XEOnzLz83yNcr0/wC2lfK8bR5smq+X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lbFR+f5MKyfEf+thrWrL8RdYf+BV+gFfg/4nsf7M8R6hbeX5P2e5ki2H+DDEYr94K/D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8c/Glh8/+h69ewfN975LiRa+S8NqlqleHdRf3N/5nqcQL3YP1/Qy66ZPuLXM10dt/qI/9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v1c+ZJa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vv7/giDayR2nxMn/5ZyNpiKfcfayf5195V8U/8ET9L8r4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8arDBu/65xbv/atfatxcx2ttJLI22KFCzt/sivwDjCfNnNZ+a/CKR9tlWmFhfz/NmX4i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S8Rf69P9w1m1+F/xPnS6+JXiCWJt0U2pXLq3qDK1YFWL68fUL6aeT/WTu0rY9Sc1Xr99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xcnd3Olt/wDUJ9BT6KKKKKKok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v3S+FH/JLPDP/AGCrb/0U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Cj/klnhn/sFW3/opa/MfEr+Hh/WX6H0PD/xT+QVzNx/x8N/v101czcf8fDf79fi7+0D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h+//APSiSuPrsP2gf+S9eOP+w/f/APpRJXH1+jYX+BD0X5Hg1PjfqdBZ/wDHpF/uLU1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7i1NRRRRXQQFFFFfrL/wSq/5Mr8N/wDXze/+lUlfG3/BW7/k8S9/7BVp/wCgtX2T/wA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3/183v8A6VSV8bf8Fbv+TxL3/sFWn/oLV+VcO/8AJT4n1n/6Uj6XHf8AIvp/9u/kYet/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AI8B/vmqOt/8fzVe0P8A48B/vmvmOiiiv1U+aL1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X6uf8EmNb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P+gbqN7bHr3k83/2rXrH7UuiN4h/Zq+INmv+sm8P3/l/7/2d2H/j1fOX/BFjxF9q+Bvi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fasf7M0Ea/8AtKvr/XNIj17RLywm/wBTeQSQSf7rrtNfz7n/APs+dVZ9p833tS/U+3wP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YetR5vm+lQ2b+XeQ/wC+tWfEafv0b/Yqgn+tr8GaKs6jYSaZfzWsy7Zrd2ikH+0Dg1Wr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0/DvhPVPGN/9l0nTdQ1S6xu8m0t3nkx/uqCa0fGXwh8WfDyJZPEHhjxFoUb/AHW1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2orN1qalyNq/a+pXLJrmtoFFNaRYl+b5aZHPHN91o2rm6KKK0JJa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/Tb/AIIyaL9i/Zs16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lRf9xLeAfzZq/Mmv1t/4JbeGv+Ed/Yt8MyMNsmqTXd4343EiD/x1Fr4fxArcmV8v80kv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+Jv2T/QKxfED4vE/3K2qw9ak8y+b/Yr23x/rf/CMeA9b1Hft+wWE9xu37cbI2br+FfhL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v+EV/ZT+IV3u2t/YV3bq33cNLG0S/wDjz1+LNeb4b0rUK9Tu0vuTf6nRn8vfhHyf9fgV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Sud0+PzLyH/froqKKKK/Sj58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+xv+CL2t/Zf2hPEmns20Xnh9pQP7zR3EP8ARzXxzX0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/CPftneH4WYqurW13ZMf+2DSj/x6MV4fE1L2mV14/wB1v7tf0OzL5cuJg/P89ArP8QL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FVNaj82wf/Z5r9Yq/Gv9urQf+Ed/a++INvt2+Zq8t1j/AK7bZf8A2ev2Ur8qP+Cs/hf+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uP7a06yvfriPyP8A2hX5r4d1uXMJ039qD/Br9Ln0OfRvQUuzMKug0x/M0+H/AHa5+tv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LNfM1FFFfsx8kXa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ui8IfCnxR8RM/8I/4b17Xdp2n+z9PlusH/gCmpnUjBc03ZeY4xbdkFFFR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fqa52itXxP4M1jwRf/Zda0rUtIuv+eN7avbyf98uAayqIyUleLuhPTRklFNilWQfK26n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j/8ABHrQ/wCzP2Tbi4P/ADFNeubgfhHDF/7Sr6C+Oet/8Iz8FfGGpb9v9m6Je3W77uNk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nP4Y/wCES/Yv8DQMv7y6tpb1v9vzp5JV/wDHWWrX/BQDxJ/wi/7G3j+66edpv2T/AL/y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Mw/2rPJRX2qtv/JrH3FH93g030jf8LmLr0n+n/7qVTt4/NuEX/bqbV33383tRpieZfw1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GfDnQ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X7pfCj/klnhn/sFW3/opa/C2v3S+FH/J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tv/RS1+Y+JX8PD+sv0PoeH/in8grmbj/j4b/frpq5m4/4+G/36/F39oH/AJL144/7D9/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YftA/wDJevHH/Yfv/wD0okrj6/RsL/Ah6L8jwanxv1Ogs/8Aj0i/3FqaobP/AI9Iv9x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Ciiiv1l/4JVf8mV+G/8Ar5vf/SqSvjb/AIK3f8niXv8A2CrT/wBBavsn/glV/wAmV+G/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Svjb/grd/yeJe/9gq0/9Bavyrh3/kp8T6z/APSkfS47/kX0/wDt38jD1v8A4/mq9of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db/4/mq9of8Ax4D/AHzXzHRRRX6qfNF6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r7h/4ImeK/svj/x1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Ptr1V9fJkZD/AOj6/Q+vyf8A+CVfjL/hEf2x9Ft2fy4tes7rTZD65j81R/33ElfrBX4f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/wA8Yv8AT9D7HJanNhrdm1+v6mX4jTMcTe9ZdbutR+ZYP/sfNWFX4r/taeED4D/ab8ea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PCP+mUkjSR/+OMK83r6e/wCCtPgr/hFv2vby+2MsfiLTbW/U9iQv2c/+iK+Ya/XsmxHt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+2v4ny2Lp8laUfNnRWD+bZxN6qKmqjoknm2P+61XqKKKK9I5w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ruP2fPgtqP7Qnxd0bwnpp2TanLiWZvu2sKj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XD1+gv8AwRg+DP2PSfE3j+6i+a5caNYs39xdss5/E+UP+AGvF4gzT6hgKmIXxbR9Xovu3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3rKn06+gVFd3C20DO3RalrJ8QXH3Iv8AgTV678Rvi78M/wDgmN8KdL0LTdLkmv7xN8Fj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DcXMv+9/F/wFVwPlw/2ev+Cmngv9p3xJ/wAIf4i8Pf8ACPza1i3givZ0vLO+LceSxZV+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8N/tQ/EnUP2sf2r9WutLWTUf7U1FdJ0OFW/1kIfyoFXd03/e/wB6Q1z/AMYf2e/HX7Me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vD95ebriydbuGbf5bDLK8LsAQ2K+Tw/COCqUIxxk39ZqLmu5e9ffSN9bddH11R6dTM6s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tp9/S5DFbTaxcOzN8n96n3mkSWsfmK+/ZWhaQLZWK7vl2/M1Pt7qO9RtjbscGvWv+Ckf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QrXVvD8Mi+E/E29reL732C4Xl4c/3cHcn4/3a+Y6/VD4nwp+3f8A8E4Bq0KJLrf9mrqU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JY1X/b2yov8A10r8r693hPMauIwsqGJ/i0m4y7u2z/Tztc4syoRhUU6fwyV0V9Hv/tUe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Af2Zq+z+H7v/AAE1uV337NXwbl/aA+OXhzwjHN9nXWLnbNMPvQworSysP9oRo2K/Sv4h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N/QdJ8Ow6PcW811D5qWmlWkct5PGPl8+d3ZN25l/ibNfEn/AASp/wCT1fDf/Xre/wDp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f8Ak7G1/wCxftv/AEZPXl51h/7Rzqnl1eT9koczSdru7Wv4f0zpwlT2GElXglzXtfyIr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f3ax47e41d3bdx6NWnrX/IOkqPQv+PH/AIFX1P8AEf4XfDj/AIKUfs93niTwvaxw68vm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lrdRru+zz7fvKcju339y1+V8kbQyMrLtZeCDX6Sf8EVv+SDeKf8AsYP/AG3hr49/Z4/Z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X2j6Z/oun2ty82p6g6fu7KLzDz7uf4V/pmlw9iI5fWxmFqzfsqLTXN0Tvdflp321YY6m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d726lGO4m0i72t9zqy1uVi+JD/paf7laV5erYwbm+9/CtW/2K/2OtW/aw8fCL9/Y+F9N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4Ovkx54Mjf8Ajv3vr96eO/2jvgz/AME8rOx8J2umyW115KvJY6Naxz3QX+GS4d2XLH/a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ffCP/BOT4GWPhHwba2//AAkElv8A8Syyb52jycPd3Dfxc5/324+79382dP07xN+0B8T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ibxFds2fvTXErnJY+n/oKiuenh6nEE3i8Y3Twsb8sb25rfaf9eS6t6OpHBJUqXvVHu+3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oLYR/wC233VrNjs7jU/m/wDHmos7OTV5/Ml+73NbH7u1g/uqtfqDrn7M/wAG/wBurR9A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JOJpriwH2WS/C8Nb3GOfvdf4/wC61Y/j/wDaj/Z3/Zx8STeEZtH0mO60n91cQaboUckV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f1/XmvQf2SPgfY/sj/A/QvC2oapatqmpXLS3DtKqrcX0i5McWcbsLHgd28vdXzN+0r/w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x+IPEnhXxF4f+yeIL+bUpINUeaCSCSZ2kdQY43DLubjpXymAlgq2KlhsbiZqhC/s9Wk9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VlWhTVSlTXO/i0MdLu40wvF+VEdndXMfmbvv/wB96jv7hr6dmVPl/wDZauWmtRx26KyS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/wCHjH7On/QI/wDLbj/wo/4eMfs6f9Aj/wAtuP8Awr551/8A4I9/Ezw5oV7qFxrvgVre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3W7ag3HGbYV8m19dgeF8lxibwtacrb2l3+R5dbMMXSsqkEvl/wAEh/si8/vf+P0f2Re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evRSybdsn5Ver9OP+HjH7On/AECP/Lbj/wAK3/h9+0H+zz+1br3/AAh9vouk3F5fKwt7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FZj5b4+WQL/tBvSvmT/hzB8Uv+g/4A/8Drv/AORq9S/ZH/4JV+JPg58aNH8V+KfEGgyR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vzZmnfGF3NJGm1fm9DXi4zB5BSoTqYfFS50m4+9fXp07nZRq42U1GdNW66dPvMX+yLz+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6sY/M3/+P1c/4SCH+7JUF9rS3FsyLHJ8/wDer0j4R/8ABOH4c/s+eNfE3i7Vlt9W0m1z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Bo1uke+Vn3fLIwO7DN91R/eqTwZ/wUh+D/x18bQ+B3stSe31aYWUEmq6bF/Z14x+VI9u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CvRv2vNUju/2SviNNZ3Ecy/2FfwtJE+75hG6OvHvuU1+R/7P3/JevA//AGH7D/0ojqMly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Y+pJzhpHW1rK9/6829WGLr/VJwpUEknq/PUiuNWmukSNfkb+Lb/HRJpFxap5n9z+596o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1rdvP+PSX/cavdP+Cnv7J2l/s5/EzS9U8N2/2Pw74oilaO0X5ls7iLb5ir/0zKuhX/gV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W3/5Ff4d/wDX3ff+gQV+e1fecJYqriMqpVKzvLVX9G0vwR4uZU408TKMNtPxSK+kX7XS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Phz/AFs1a1XtD0K88Uaza6fp9tNeX99KsFvBEm6SaRjhVUe5r9NP2fP2W/AP7AvwXPjb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hhWW8vbhFuPsbt923tRz83bcvzN/u1zP/BNT9jW1+DvhH/hanjZY7PUprRrnT47r5V0q0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Xdf++U/3+PmX9vf9si7/AGq/iMYNOeSDwdojsmm27HablujXLr/ebt/dX/gVeLj8VVzr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Q/iSXX+6v689kr9lCnHCUvb1Feb+FPp5v+v+A2STyk3NWPd3cmpT+XH93sKk1a/+1P8A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9LsPsUfzf6x/vV9yfCz9r/4R/t36ndeC5tFvbidoWljtNdsIttyo++0TI77WHXqrelf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PAn7Z1v8NtDlkNr4juIJNKln+bybeYnl/wC95e2QH18uof8AgmF/yfH4G/7f/wD033N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X4Sf9gAf+hajXFGi8lzGphsHJ8joynZu6Ule35fj6G3N9boRqVVrzJadnb/MzbiwuNN/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Z6h5th5rfw/epus/8g6b/gP/AKFVGz/5AU3+/wD/ABNdlqPhL4E/8E8PAOlwa1YabJf3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vtS1Irt3ycg7Y/8AvlK53/h4x+zp/wBAj/y24/8ACvE/+C1X/Jd/Cn/YB/8AbiWvKv2Q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0zXrnTdd0/R10OWGKQXELyeb5iueNv8AuVjgskwVbLo5pmdad5at82mrsujZVXGVYV/q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uN33WpyNt/8Asad/ZF5/e/8AH6teHP8Aj1f/AHqm1DU1sNm5d26vsH/h4x+zp/0CP/Lb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8/sv/tLOuj3ln4Xiurn93Gmp6V9glGegS42jb+Ema8Pn/wCCKfisQt5XjTw68nZWt5lX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fP2dPFX7NPjT+xPFFjHbzyJ5tvPE/mW13H03RvxkfrWuDyPJMXPkwOKnzrVe9r62aV/k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amren/BM/wDsi8/vf+P0fZb23+bMh/3Ktf8ACRxf3JKtWl2l3HuSvpT9t3/gl3/wqvw7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XV9odmjTX+lzv5k9jGOTJE//AC0jHdW+Zf8Aa7fFdfol/wAEj/2nr/xzYap8N9eumv8A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k53t9nDKkluSeqrvUqPTf/CK+Rf21vg9b/Ar9pnxV4dsY/J02G5W5sk/hSGZFmVB/ub9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MMXDFVMqx8uacFeMv5o+fmrr8b7XOPHUacqccTRVk9GuzKemaz50nlSfe7H1rSrJ1+0W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r2n3H2q0Rv4v4q+v/wDgnl+zD4K+E37Pcfxa8bQWNxeXFvJqEc17H50Wl2iMyhkTB/eP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16R8Nf2/vhH+1h4yj8ByaXqEjakHit4tc02FrO+YBjtGHf8AhXjeF/OuX+I3/KHq2/7F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Xwv+xf8A8nY/Dv8A7D9p/wCjFr5qjlcM1hi8fipy54Sko2ekeVXVv6/E9CWIeGdKhTSs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vJJbz7PHUM+mXFinmeZ/3xTov+Rg/wCBtWlqP/HhL/uV23/BRb9lyx/Zj+NUNvoiyL4c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Et9lYNtkhy33sHDD2cV89V91f8Ft/wDkZ/h7/wBet9/6HBXwvHG0r7V+Zm6CvteF8VUx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07v0bX6HkZhTjTxEox2/zVxmk3rXlv8AN99eGq3WX4c/1cn/AAGtStbwR4J1T4jeLNP0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VJlt7aBPvSOa/Tj4XfBL4a/8E2vgsviXxY1ldeItq/adSMAmuJrg8/Z7NTztH4f3m/2c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P2R/hbefEjx79m07xBcWbXEjXI/5Adntzt/67P8Axfxfwf3s/GH7aX7WWpftWfFKXUG8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9IsSf9TF3kf/AKaP1P8A3z2r57F1qufYx4PDyaw9P45L7T7J9V+HXsd1OMcHS9rNXqS2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GyusKbm+6tYtxcTaxPtX7n92nanqDX0/kxfd/wDQ60tPsFsLfb/F3b1r9Afhn+0T8Iv+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bRbi5uLa3aY2WtWkaXHl/daaB0d9u1mHKsGr83v2qPga37Onx58Q+EfOkubfTZVe0mb7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/a2tg/7QNerf8EjnI/bCtf8Aa0q7z/3ytN/4K3f8niXv/YKtP/QWq8nwqy3O55fh5P2U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fj9/kGKqfWMIq817ydr+Rlz2lxpoVt//AlrXtJ/tMCvVbXP+PA/74o0P/jwH++a+Y6K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FFFFFFFABRRRRRRRQAUUUUUUUUAFFFFFFFFABRRRRRRRQAUUUUUUUUAFFFFFftp+yz4U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pTJtltdCtPOX/poYlZ//AB5jX41/DDwdJ8RPiX4f0CP/AFmt6lbWC/8AbSRU/wDZq/dC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sajaqrwoWvy/xKxFo0KC/vP7rJfmz6Lh+nrOfogrnbuTzbuZv9uugml8qJm/u1zNfOP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I3+xprVtu2vrd5aWCf8Af1ZmH/fMRr8na/Q//gth4z+y+CPA/h1G/wCP6/uNSkH/AFxj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fnhXucBYf2eUqf8APKT/APbf0OPOqnNiWuyS/X9S5osfmXy/7FblZPhyPLzN/wABrWoo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F/ZL8X/APCC/tN+A9UZtsUGt2izH/pm8io//jrGvOqntrmSxuUmjbZJGwZWX+EiscRR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r79C6cuWSl2Cob9PNs5V9VNTUV+9Nfnl/wAFsfB4tvHfgfxAqf8AH/YXGns3/XGRZB/6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LI/H/gDQtdh2+Trdhb6hHt+7tljV/wCtfMv/AAWJ8D/8JF+zFY6xGv73w9rEMrt/0xlV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g/CVd4fOKSl1bi/mmvzsfaZpBVMLK3qcvWp4dlwkq++6s6SPypHX+5VvQJPLvNv99M1+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8QbV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wTn/AGPo/wBp74l3F7rSP/wiXhvbJeqrbTeyt/q4AfQ43Njov+8K+uf2if8Ago/4J/ZO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8NcutHTyZ7Wwljs7PTf+mIKq3zDuoX5frT/2d7OH9iH/AIJyzeIryKOHUptPk1yZZP8A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G3/kBDX51/DL4ReMv2nPHt7Z+HLG48Qa9MkmpXQaeOJiu9d8rPIyr95x371+bxoUs6xt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XyxV7RbW7b/Hpuux73PPCUoU6K/eS1el35L+vMqavqH2G3+X77fdqhaaRJfR+az7N9Nv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H7la088dnF83yr92v0o+FXx2+Gv/AAUu+HOr+G9U0dob62i33GnXW1ri1U8C5tpR/dY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m/N79pf4F3/7OPxj1rwpfMZhYyBrW427ftdu3Mcn4r1/2s10PwU8Ua3+xZ+1jpU2u28u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1e13rJ/o8g2yrlWKt+7fcOfSvq//AILLfB6PXvAvhr4gWKrM2ly/2beSJ82+3l+eJs/3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4CnHJ81hhqMr4eurx1ulLyfZ6et12uTWbxWGc5r34PX0/r8jJubebSJEZW/4FWvZ3Aur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i235tw+WqPh+4xI8f9751r87q+nP+CZn7KWl/tKfFLUr7xFF9p8O+FoYpZ7XO1bueRm8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W+lfMdfoT/wRI/5Ff4if9fdj/wCgT173FmMq4bKqtWi7S0V+12k/wZw5ZTjUxMYz21/B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W3+X7zVerJ8R/wCthr1Tx/8A8FF/hD+z142m8CrYal5WlyfZbn+yNNi+w2Lj5XjK71+5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+Cl/7KfhPWvg1B8WvBNrZ2ZUQT3n2KLy7fUrWcqqXGwY+bdIvzY+ZX+avin9oL/kvfjj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JK/Qf4k/wDKHm3/AOxV07/0ZBXyVbKYZTWweJws5c1SUYyu9JKVr6f1+B6scQ8TCrCq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j0m4uk8z+/8A3qm0fUJBceRL/wABrQs/+PSL/cWsuL/kYP8AgbV+ZFfZ3/BOr/gngnxa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B4bU79M02TKf2s3/AD1fv5I7D/lp/u/ewf8AgnX+wPJ8f9Zh8XeKbaSPwTp8v7qFvlbW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p++3f7o/i2+q/wDBST9vWLwzZ3nww8A3McMio1lrV9bfKtoo+VrOLH8X8L/3fu9c7fbz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k5Y/f+3PpBdde/5bLXbjweFhTh9ZxG3Rd3/X9WNqs7V9T8r93H97+JvSn6tqf2WPan+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pfmH7RL/AMBWvV9b/wCCi/wT+HXjNPAkTMum28n2KW40/To/7HtcfKV4b7o/6Zoy1tz/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iDcfECfQ9N+wrafaGs2Kf2PHjc7XXlfc+52/1ffbX5ufsr/su69+1J8SYdF0mOSHT4WS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MJP3vdz/AAp1Y+2TX62ax4F0HXPhnffDWK+jhim8PtpZgWdWuoLOSJrdZNv/AAE/N618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IUcFWmpSX7yz6aau2zeun9P1cDWniouVWCsvh06kMej3Esfm/wAX/j1M/tS48vyt3/xV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m+9/CtYSSN9o83/b318+Xn/BQj9nPSrtreLTbeaOFtivB4bXy3UemQDt/Cov+HjH7On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/wAK8N1f/gi58RINRlWw8S+C7i1Vv3clxPdQSuPdFhfb/wB9V57+0R/wTg8bfsz/AA1k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70+G4jt2jsLm4km3P93h4UH/AI9XsYfKeHa8406eJk5S0S5tW/8AwE5amKx0E3Kmkl5f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3/8Ax+k/si8/vf8Aj9Wv7fh/iWSpLTV47qTaqybq+tP+HjH7On/QI/8ALbj/AMKP+HjH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/Lbj/wAK/Pr4D/BbUv2hPippfhHRrixtdU1fzvIkvXZIF8uGSVtzIrH7sZ/hr6J/4cwf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/A67/wDkaujG8PZFhJqnia84tq9nLpt28mRRx2Mqx5qcE16f8Eo/2Ref3v8Ax+j+yLz+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K2sDyN91Kqf8JBD/AHZK+ntE8P8AwH/4KFeBtWtdH0zTo72xCrJPBYLY6lpzPu2ODtG5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4B+DHwz/AOCavwTXxL4iS3v9ZhKpc6qLVZby6uH6Q2yt9xeOmR03NSfsG/sQXX7GVv4h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V9qVukUgtdy2tnFHudmMkgUt+S1yf/BaSdx8AvCybm8t/ECsy/w7hbzf418zTlGvmKyn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rvpqk7bfK2zs9Gd8rwofWakEqiX6lOSS60uSPc//AMTRJczaxPtX7v8Ado1TUPt+xVWn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V3nw2+P/AMH/APgozYap4bn0S4urizt/PNpq9okV0kedplgkjd9u1mH3W3c1+bn7T/wU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LwlJNJcQ6Xc/6LM33preRVkiY/7Wxhn/AGq9p/4I9f8AJ2N1/wBgC6/9GQ1g/wDBVb/k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l/6TR19hkuFWXZ1Uy6hJ+ycOazd7O6Wn4/0jy8ZU9vhI15r3r2uuw2e0n0kK2//AL5r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VbXf+PH/AIFUmi/8g6OvnGvQP2efgFrn7SPxQ0/wzocX7y5/e3Ny6bobGAffmf6f+PNh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Hx34msdH0m1mvtS1KZbe2t4uWlkY4UV+o3wq8A+Ev+CYf7L95rGuSx3Gt3CLJqM0X+t1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f4V7f8Dc17XEWdPA0lSoLmrT0hHz7vyX4v525MDhPbS5p6QWrZaqG7u1tIN7VJK6wpub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sXe1fu/w1Z1rxP8AB7/gmH8PdNszZyf2lfp8v2WCOfVtSx96V2LL8ufUqv8AdpPs3wo/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izs5IdStP9HW7uLRItT0mYrmNiVY7o/9neVb61+Z/wAdPjXrX7QXxJ1DxPr03mXt82Ej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5En+yvSvsj/gh/wDd+KH10r/29r5DNOHZ4DLnmk6sniYuLcr6Xckreiv8/TQ9XD45V6/1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X9f1qCJcavJ/sf8AjtH+kaTP/sf+OvWxb2y2sO1az/EXWH/gVeG/sZ/sYy/HP9pHVPDP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LyHWRF8rO0cvleQrfw737/3Qa+0PiH8e/wBnn9krWV8H3GjaLDeWMSia2sNGW5aDK8eb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Fv71cf8A8E8/+Tyv2i/+w/N/6XXdfEv7aH/J2fxE/wCw9d/+jGrtlQlnOayw+JnJQhCL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x/IxjJYTDKpTScm2rvyf/ALN/qH2a0Vl+8/3azo7O6vo/M3/APj9P1T/AJB9n/uf+y1o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lfdX/Dxj9nT/AKBH/ltx/wCFH/Dxj9nT/oEf+W3H/hXzn8Bv+CV3iD48/CHRfF1n4p0i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3mt5GePbIyckf7tb/ib/AIIxeOdK0iWfTfEvhvVLqJdwtiJLcy/7KsQRu+uK4qmW8Nwq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P3no158tjaOIx7jzqmren/BM3+yLz+9/4/R/ZF5/e/8AH6uXOtLbTOm37lNTX4z95JEr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T+3JBLY6Vb+Hf7YdWf8A0K3/ALJ1ND3ZV2oZcf7rrXxn+2t+wrrP7JutxXkEr6x4R1CQ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SdfJnUdG9G6N7fdrxvWdG1v4S+OJbO6jvtD1/RbnawDGOe1lRuoI9+hFfp1+z54zi/4K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iLy5dWeOTR7+XZt/0qNVeG5A/vfNE/puzXbXp4jIJU8TRquphpNKSk7uN+qf+Vu2t7rG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o1Fqmuvkyn5l5ph+bzNv/fS1pafqa30f9xv7tWPllT+8rVi3cf8AZmp7l+799a/LTRNH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VPOur6VIIU/vu7bQPzr9UdG8MfC//gmL8EbHUdWtoptXuNsE17DarNqGq3JXcwi3Y2x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dfzX+BdrJYftCeDYZF2Sw+IbJHH91hcoDX2p/wAFuP8AkVfh/wD9fd9/6BDXdxNF4vM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M5We9ldfL/P0McvfsqFTEJe8rWv0ublYckk2sT7V+7/d/hrWuv8Aj3k/3GrP8Of62avX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/BTHwVrGmtpVxNcaai+YmoWscOo2IfcEmikRm7r/AAt/vDmvzF+Nfwyuvgz8WfEPhW8Y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l27fORT8j4/2l2t+NfT3/BFb/kvPir/sA/8AtxFXkf8AwUZ/5PT8ef8AX1D/AOk0VRkN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Mm6SipJN3s9Nvv8AyKxsvbYWGIklzXtp8yGWO40d0bf/APE1r29x9pt0b+9VTxH/AMeq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g6KvEa9V/ZP/Zh1j9qr4p2+h2PmWunw4n1O/wBm5bKD193PRV7n2rjfhp8N9Y+L3jnT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q2qSiKGNf1Zj2UDkt6V+nSL4P/4Jbfsp5/c3+s3H3v4Z9cvyv5rGn/jq/wC0fm9TiPOp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V6mkV2836dOl/JM5cBg1VbqVNIR3f6Fqq9/eLY2+7+L+FalmdYo9zfdWsb95rF3/ALP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jF8Hf+Ca3hnS9Bh02RLy5h3fZtMgjuNRuE6efO7snU/3j/ujiqnjT4ffDX/gpj8A7zXv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mQ2uoS26w31hdIuVhnxndGdy5G5lxJ8vNfmX8T/iZrHxi8dal4j1+6e81TVJfNmk/hT0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vvX/AIIoO3/CrfGq/wAP9rQ/L/2yr5LNuH3leB/tKNWTxEWm5X0bb1Xpr13672PUwuOW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vZAkFxq7s3/oX3aIpZtIu9rfc/u1swQrbRBF+6tZniL/AF6f7hr87Li3ks7l45F2SRNt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xV/5Kl4k/wCwpc/+jWrn6/UacuaKl3SPnZKzsa1FMt/9Qn0FPooooqyQ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u8/Zi8Ef8LI/aH8F6IU3xX+sWyTr/0yEit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VVSpyqy2im/u1KhFykorqFFFQ3cnlWkjei1+ynwi8I/8ID8KfDOh7dv9i6Va2WP+ucSp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D4v/ALB/ZSh05W+fXNatrdl/2UWSUn/vqNK+qa+Af+C2fjUS6t4E8Oo/+oiutSmX/fM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4JwrSlic5pOXdyfyTf5n2mZS9nhZJdrfoYFxJ5tw7f33q3oEfmXm7+4lUa1PDsefNb321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/nxJq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X7pfCj/klnhn/sFW3/opa/C2v3S+FH/J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tv/RS1+Y+JX8PD+sv0PoeH/in8grmbj/j4b/frpq5m4/4+G/36/F39oH/AJL144/7D9/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YftA/wDJevHH/Yfv/wD0okrj6/RsL/Ah6L8jwanxv1Ogs/8Aj0i/3FqaobP/AI9Iv9x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Ciiiv1l/4JVf8mV+G/8Ar5vf/SqSvjb/AIK3f8niXv8A2CrT/wBBavsn/glV/wAmV+G/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Svjb/grd/yeJe/9gq0/9Bavyrh3/kp8T6z/APSkfS47/kX0/wDt38jD1v8A4/mq9of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db/4/mq9of8Ax4D/AHzXzHRRRX6qfNF6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rrvgT47/AOFX/Gbw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1W2u5PeNJFLj8VzX7hV+B9ftZ+yF8Rl+LH7M3gnW/M86a40uGG4b/ptCvlS/+REavy/x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OL/Nfkz6LIKus6fo/wCvwIp0863Zf7y1zldRXO6hH5V46/7dfK//AAWw8AGTRPA/iqOP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f/fVZYh/5Dmr8+6/Xz/gpN8Nf+FlfsfeKljXddaGiaxD/ALHkNulb/vz5tfkHXt8A4z22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5PVfn+Bx51T5cRzfzK/6foXPDknzyJ/wKtasDR7jytRT/AG/krfoooor7U8k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sWdnLf3ccMMbzTTMERF+ZnY8A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/wBhz/gnFHodrNHDqzaamiQsh+/e3O5rh1+mbiRa+Of+CZPwW/4XB+1PpM9xF5mm+Fl/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ZRCP+/rI30Q16R/wWP8AjV/wk/xZ0fwTay7rbwzbfa7tV/5+Z1Vgp/3YtmP+ulfD55/t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H7yfy2T/AC/7ePYwf7nDTxD3fur9f68grDtz/aer7v4PvflWjq9x9ms2P8T/AC1FoFv5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D/gk98Iv+FjftR2+sXEW+x8H2j6g277pmb93EPzZnH/XOvqH/gr58KP+E2/ZttvEUMO66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f7PPiKT/AMf8lvwqj/wS48E2fwO/ZC1rx5q3+jrrTTapPKeCllaqwX9RM3/A66X9kb4n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n03xBMG1S8n1HS7xm+byln3SxMv+yglVV/65V8znGPrPOHmUP4eHlGD9Hfm/G6fqj0ML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ppv8rfp+I7W7jy7Tb/fqnoNx5d1s/vUa2/2rUEjX+H5fzpt/B/Zt+jr935WryL/gjB8a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KPl261pyt/wGKdR/5CbH+/Xy7+2z8F/+FC/tLeJtBhh8nT2uPtun4+79nm/eIo/3N2z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4lXn7Mf7TOg6xeeZb/2FqRs9TjPaEs0NwuPZS/4ivr7/AILL/B2PXPBPhn4gWapJJpz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vgk3PE2f7qvu/wC/9fStrAcQKa/h4mPy5l/n/wC3Hn/x8DbrTf4P+vwLGvW/3Jf+AtVz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8X8VF3b/AG60df73SqPh+4/ePF/wOvn3/glT/wAnq+G/+vW9/wDSaSt7/gsL/wAnY2v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NWD/AMEqf+T1fDf/AF63v/pNJW9/wWF/5Oxtf+wBa/8Aoyatan/JUR/69f8AtzJj/wAi9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r/kHSVHoX/Hj/wACqTWv+QdJUehf8eP/AAKvfP8Agit/yQbxT/2MH/tvDXc/Fn4m+Cf+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Gto7vXNSeSWys3kX7RqVw/L3E7Dnyx/8Qi14N/wT4/aF0v8AZk/Yu8ceJtUhnuvL8QfZ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w9rHsRm6Ivy8sf518nfFn4seIf2i/ilca5r95DPqmqSrGu51ht7Zc4SNdxwka+59z614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EVK7aoKSutuZpaL0V9X52Wu3W8dGjhYKHx208kyn4kP+lp/uU2CCTV5/n+5VjVLNr6/V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2kGxfurSXNz4w/ai+L+9/tviPxT4jucADlnb+6P4URV/4Cqj0r9HP2f/ANn/AMF/8E4f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7aya/JCBf3+NzbjytnaqeTlv++/vN8v3L37Ln7LXhn9g/wCDOpeLNY/4m3iCOwa71W+t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7QW4HOz/AGv4vvN8v3fz/wD2vP2vNe/az8efbr7zLHQ7FmXS9LV8x2kZ7n+9Ie7V0VK1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5hadlJrTmt0S7du276IiMY4KPtautR7Lt5/1/wAEP3djb/3UWse6upNXn2r93+FaLu7k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ArWpYWC2MX+1/E3rUf7Vv7WniL9qX4kf2xfSyWOm2LsNJ0+KQ7LGPPX3kOAWb+mK0fD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ENMW1s/HepSwqqqrXtvb3svH+3NG7/rXiVFfbf2TgvYxoSpRcI7JpNL77/8ABPJ+tVeZ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WK2UW3+Lu1Nk0i3l/wCWIq1RX6vfsh/GPxH8df2Hdb8QeKtS/tTVpItSgaf7PFB8iRth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flDX6cf8E5/+UdOr/wDcW/8ARZr8x6+Y4Upwp43HU6aSSmrJaJLXZHoZlJyo0XLe3+Rh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fIvy1uVi6v8A8hdf+A1tV+s3/BTX47eK/wBnr4C6RrXhHVP7I1O41+Gykm+yw3HmRNb3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GtfAPi//AIKD/GTx1pklnfeOtSWCRdrCzggsWK/78KI3619of8Fn/wDk1/Qf+xqt/wD0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gfLsJVy2NWpSjKXM9XFN/e1c0zivVjiHGMmlZaXMPSLeO6uHWRNy7K1E0yCMcRCs3Qf+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04+HTtJ/wR6uWb5mbwvqWW/7az1+e/7P3/JevA//AGH7D/0ojr9B/ht/yh5uP+xV1H/0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f8l68D/9h+w/9KI604b+HMP+vk/1Jx+9D/CjFl/5GD/ga1qXn/HpL/uNWXL/AMjB/wAD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X/cavtn/gtv/wAiv8O/+vu+/wDQIK83/wCCZP7EH/C4/EUPjrxTZ7vCmkS/6DbTJ8uq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1/vN8v8Aer6t/ba/ZQuv2rvGfw701mktvD+l3N3c6vdL95IdsO2NP+mj42j061wP/BQX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4b2vwz8B/Z7HWrizW3xa8DQ7Pbhcf8ATV16f99f3a+dyvNK1TK6OUZf/Fnzcz/kjzO7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3YjDwjiJ4qv8KtZd3Zf1/TM/w5/rZqm1jUvsyeWv3261Q0+7+wRzN/E/3al0ywa+n86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f/BUf9t//hNdUuvht4UvP+JPYS7Nbu4n/wCP2ZD/AMe6n/nmjfe/vN/u8/Ederfsnfs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O30Kx322nwgT6rf7dy2UGeW93b7qr3Ptmvsz/go9+zj4F+D/AOxzu8O+E9B068sbyztk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Xo2+fbvYt3y1fWYfG4HJqlHKKK5pSavbu+svN9F28rHm1KNbFxnipaJf1ZFnRtN8n94/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68Wwt93/fIqhpN5JdXx3PJ/u18tf8Ewv+T4/A3/b/AP8Apvua+q/2hv8AlLr8JP8AsAD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/gmF/wAnx+Bv+3//ANN9zX1X+0N/yl1+En/YAH/oWo15vEX/ACOJf9g8/wD286MD/uq/6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/IOm/wCA/wDoVUbP/kBTf7//AMTV7Wf+QdN/wH/0KqNn/wAgKb/f/wDia8h/4LU/8l5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uJa7/wD4Ikf8iv8AET/r7sf/AECeuA/4LU/8l58K/wDYB/8AbiWuM/YI/bk0n9kDSPE1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a9Nbyxm2nRPK8tZBzu/36Fg62K4VhQw8eaTUbL0nfr5E+1hTzJzm7LX8i14c/wCPV/8A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am8Of8er/wC9TtU0xr902ybNldL4g/aF/aGtv2kdVsNAvPGF9DD4guIbGyexaS1mjE7B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7te3f8FpbCxk+AXhe6kWP+0IfECxQt/F5T28zS/+PJFWXN/wWv8ADYt28nwPrjSY+UPf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mdtp/jD/AIKvfE+3vNW1rw74R8L6KzQ2tgt3HNdRZ27tkG4SSSN8uZGCr/d9K46eFxEc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9Oindpq8tLWtHV/d1eptKpB0pUaU3UlPZdvvGx2dr9jXf5f3Pmaqvhzd9rf+7tqT/hG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0OD5Ukdn71m/8EdfA2oa5+0pqGtQqy6boOlSrcS/w+ZMVWNPqcM3/AK5f/gqtr9trn7Z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7Os7S0lPbzBCrsPw31+i/gP4G2X7MfwP1DRfh1pNvcalDbyTwC9m2tqV3t+Vp5NvfH07f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/FGn/E/XF8Z293b+J5bySbUFuk2yGV23M3HGD2x8uOnFd3D+Nhmec1cwg7RjFRivtNXW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cdSeHwsaD3bu309BdfdRZ7f4mapdFXbp6VkPO19Pukf5K3bfy/IXy/u/w1+hfxJ/5Q8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+jIK+F/2L/8Ak7H4d/8AYftP/Ri190fEn/lDzb/9irp3/oyCvhf9i/8A5Ox+Hf8A2H7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/wDIvx3+Op/6Sgx38ej6R/Myov8AkYP+BtWlqP8Ax4S/7lZsX/Iwf8DatLUf+PCX/cr6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z/D3/r1vv8A0OCof+CW37En/CT6hbfE7xZZ/wDErsW36FZyj/j6mU/8fLf7CH7nq3zf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/sfP+1T8dPAUmo4j8J+Hbe6m1Rlfa90zSRbLdO/z7Tlv4V/2tteVf8FMv2zLf4Z+HP8A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vGtlt9UktMKum2u3C2sePusydf7qfXjxMvzCtiMtoZNl79+SfPL+WPM7/Nr8NN2dVfDw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WXd2RT8Of6uT/gNGt6j5Y8hPvfxVWsb77DbzbfvP92p9I0/zX+0Sf8BryT/gph+27/wv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XH/FI6LN/pNxG/yarcJ/EPWJO395vm/u18jV7d+xL+yRqH7V/wAUI7NhcWvhrS9s2r3q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M9H6D0+9X1D/wAFXfgb4L+FP7Mvh+bw34U8PaHdf8JBb2jXFlp8UU8kX2W5ba8oG9uV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YYHKq9HJcOrye/k31l3b7dFbpY82dCtiYSxc3p/W3oTaPpn2VPMb7zVoVX1C/Wxh/wBp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Sa8fe8j/ACd68M/4JI/8niWX/YKu/wD0FaP+Ct3/ACeJe/8AYKtP/QWo/wCCSP8AyeJZ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Vo/4K3f8niXv/YKtP8A0Fqj/mp/+4X6lL/kXf8Ab36FnXP+PA/74o0P/jwH++aNc/48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PAf75r5jooor7I8kv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9C/8EwfAH/Cefti+G2dd1toUc+qzf8AbOPbH/5FeKv1rr4L/wCCJ/w0+Txr4wlj/wCe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Zf8A0RX3pX4bx3i/bZq4LaCUf1f52+R9lktLkw3N3d/0KusSeXp7/wC18tYNaniKXIj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Xv8AwV/8d/8ACTftTw6Sjfu/DekwWzL/AHZJN05P/fEkVfKNd5+0z8Qv+Fr/ALQPjHxE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vbt/0xDbYv8AyGq1wdfsGS4T6tgKNB7xir+ttfxPlcXU9pWlPu2bWgp5dnu/vtV6obSP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oooor0jn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r9dv+CZ/j7/AITz9jfwrubfcaL52lzf7HlSNs/8hNFXa/te/D3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40VY/OnudKmlt4/780X72L/x+Na+Vf8Agih8SPM0zxt4Plk/1MsOsWsfrvXypj/45b1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WBzqpKG6kpL52kj7jAyVbCRT7Wf5GBrEflX7/wC389MsJPLu4W/26ueJI8bZP+AVm1+B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M2+Dnx28WeG9uyHSdSmit/8ArgW3RN+MbLXDV++Ua0atONWG0kmvR6nxMouMnF7o6iio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/eqSiiiitCQooooooooAKKKKKKKKACiiiiiiigAooooooooAKKKKKKKKACiiiivTP2RP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4X8NPH5lnc3az33/AF7R/PL+agivM6/QL/gjB8FvsmmeKPiBdRhWuMaLYM390bZZ2/E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fEWZfUcvqV18VrL1ei+7f5HZgMP7avGHTr6IKr6hcfZrR2/75qxWT4guPuRf8CarH/BZ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wz8P7OTa1839r36Lx+6TdHAP90t5p/4BWj/wRj+EX9jfDbxJ40uIf32vXa6fZs3/ADxg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/wC2VfHn7YHxfk/aI/aZ8R63aySXNrcXn2LTFX5t9vH+6i2/7+N31evvz47eIZP2D/8A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x9j163s7fSLWSN/+Xyb57h1/8juK+LzDBzwuT4bKKX8Ss1f703f0dl6I9ahVVTFVMVL4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8P2/7ySb/gK0mvXGZ0j/ALvNX9Pt/s1oi/8AfVZdpH/aeqbm+79+vnL/AILI/CgeF/jl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+KtP8qZv79xbbULf9+nhH/AK+hf2WdSt/wBtb/gnjN4V1CWN9Qt7CTQJ3f5tk0KqbWU9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/wBv3SbX9pf9gOx8aaaoaSxhtPEMKr8zJG67Jo/+AiVif+udeA/8EffjN/whnxx1Dwjd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oFboLqAM6/nF5v47KwjGpi+HlNfxcLL5rl/yi/viX7tLHWfw1F+f/B/MuaBceZbsv9yq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+79+l0z/AEXU/Lb/AHas6/b+ZbeZ/wA86+SdX0m40HVLmzvIZLe6s5Wgmjf7yOpwyn6G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f8iv8RP+vux/9Anrwz/gqZ8Gf+FWftR6hqVvDs07xhCuqw7fuiY/LOv+95g3/wDbSvc/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BE/6+7H/wBAnr3+JsZHF8OvEx2koP096N18nocWX0XSx6pvpf8AI0KyfEf+thqxotx5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q/iP/Ww18TftA/8AJevHH/Yfv/8A0okr9UPgb8LdN+Nn7BXgvwxrH2j+zNU0HTxcLC+1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fZtr8r/2gf8AkvXjj/sP3/8A6USV9ufEb9t5v2Yv2J/hroOg/N4w13w1aSwTNDmLTrfZ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LhV/Fv8Aax4pwmIxOHwdLC/HdNPtaN7+VtystqwpzqyqbW/XY0LP/j0i/wBxaxp7hrbU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2f8Ax6Rf7i1nw6b9t1CZm/1aPWz/AMFBf247H9n3wx/wrP4evbWetJbLbXFxZYWPQoNu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/wC+F/2q+LP2Yv2YvEX7VvxFj0jSI/JtYdsupalKjNFZRlvvN/ec/wAK/wAX5mqfwB+D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x8Ox6pb295rUry3F7ezZbA+eR/mOZJMZ+Uct+tfpJ8TfFPhX/gmT+zDDHoGiXF5K8n2e2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v+uupQP9n/2VfbKrUhkdGOW4Bc+JqdfN/aflvZerfW9RjLGSdetpTj/Vv8/w8k0zTGuZ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HV+8u1sYtzf8AAVp11cLZWxbbnb2rJgSTV7v5n6Vk/F74peBv+CYXwAs9A8N2dvc69eK3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S42teXRGDt//AGFwPu/nDqXx88Y6p8Vbjxs3iLVYfFNxKZW1CC4aKXnjau3GE2/Lt+7t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1z4yeN77xF4ivpNQ1TUH3SSN91R2VR/Co7LXN19BkfD8MHTlOu+erP45PW9+mvT8+vS3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aRjsv19Qt7eTV7vc33P4q1/s8f2fy9vy/wB2lt7dbaPav3akr3qz/wCCmXxwsYFhTxxI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yt/300JNfYv/AAUt1S4139gDT7y6fzrq8m0y4lkwq73ddxbAr8wK/Tj/AIKMf8o6dI/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Jn+Bw2HzDAuhTjFuetklf4d7I68FWqToVlOTfu9XfuU/7Jtf+eP/AKFVHSP+Qp/31W1W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/wCBV8if8Ewv+T4/A3/b/wD+m+5r6N/4KbftifEb9nr48aRovhDxJ/ZGmXWgQ3ssP2C1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bdLEx+7GtfOX/BML/k+PwN/2/wD/AKb7mu//AOCz/wDydHoH/Yq23/pXeVpmGGo1+JaV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pNfFLoxUak4ZfKUHZ83T0Re1n/kHTf8AAf8A0KqukafDdQM0ibm31a1n/kHTf8B/9CqP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V494t/a7+JHxv1bT7HxR4u1LUrFryJntV8u2t5PnH3o4wqN/wIV9m/8ABan/AJIN4W/7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6PCn/Iy6b/19x/8Aoa1+i/8AwWp/5IN4W/7GD/23mozjD0qGbYCFGKirz0SSWy6IeFqS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39SxHYRWyNsTms3w2f8AS3/3K2H+41Y/hs/6W/8AuV4H/wAEev8Ak7G6/wCwBdf+jI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nreIv+vay/8ASaOug/4I9f8AJ2N1/wBgC6/9GQ19aTfsUxfEX9ufXviT4mt45tF0tLJd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S3j3SuP+ecbdB3b/AHeeTMc0o5fn9TFVtlS0XVu6sl6/8E0w+HnXwUacP5v0Lmu/8e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Dkpuu/8AHj/wKqJv/K0tIl+8/wB6uN/4J5/siaf+zH8Orn4mePPs+n61cWbXC/a/l/sS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uvXuq/L/AHq+Qv23f2utQ/av+JrXEbzW3hnS2aLSLNjj5e8zr/z0fr7fdr1X/gpv+27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H4Xut/hfR5f+JhdRP8uq3CnoD3iQ/wDfTc/3azf+Can7Dw+O/iZfGHiaz3eD9HmxDbyJ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6xJ/H/e+7/exeXx+rQnxBm/8SS92P8qeyS7v8Fvuya0vaSWBwuy3fd9X6f12HanfNfS+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r+maetjB/tN95qi0fTPsyeY3326U7V9T+yp5af6xv8Axyvkuvvr/gh/934ofXSv/b2u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w78NfiN4Rt/Dvh/RfD9vdabK80em2MdqsrCXG5gijNdx/wAEP/u/FD66V/7e108QZhHH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5dH/AI4ojA0XRx6pvW1/yZerL8RdYf8AgVP0Kdpon3SF/wDepniLrD/wKuu/4J5/8nlft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NLruvib9tD/AJOx+In/AGH7v/0Y1fbP/BPP/k8r9ov/ALD83/pdd18Tftof8nY/ET/s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ssg/5Hdb/r3T/wDSYl47/c4f4pfmyLVP+QfZ/wC5/wCy1o6d/wAeEX+5Wdqn/IPs/wD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/wCPCL/cr78+AGr6t4d/4JTW99oUl1DrFp4fv5bOS3TdKkomn27R/eryj/gnl8bvjj42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N4k1HwvJBMdTk1KyZYrUCNzEwcqNrGXYvvmsn9mH/gqf4f8AgJ8CfDvhG88K6vf3Oiwy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vuld+FP+9XVeJv8Agtfpo0eX+xfAt8dRZcRNe36LDG3947AS3+7x9a8WplOYxliqMcIp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E3o1181qjqjiaDVObqtcqV0r62Mu42y63833d65qxqcFrHZ/L5Yb+HbS3mhtdXDtv+/T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teTf8FiLCxtf2r7SS1SNbi88P2017t/ilE06Ln38pIq+gv8Agjp4QvPCX7O2v69qH+jW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vyqYoYwjyZ/u7ty/8ArzP9nf9ie+/bU8c3XxK+JvibTbqHVZVun03Sr2Ka4nXauxHaNi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KzH90819K/tu+HPF3hv9lC+8P8Awv0OFofs32C4gtDtltLAR4dYIv4mI+Xj5sfd5qc1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TmnK8VOT0irdE3vb8lbfRGGoyVWeNktNWl1f9f1oWNB3fYP+BHFU9efzLxEX+FKmu9QW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xNVOwkjlv907/wD7VfmX8OtWi8Q/tYaDf2/EN94st7iPP917xWFfYf8AwW3/AORX+Hf/A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FfFHwCiaL4++CVZdrL4gsFKt/wBfEdfa/wDwW3/5Ff4d/wDX3ff+gQV9JmkVHPcDFdp/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CrPzX5o2Jz5dg/8Auf8AstUfDn+tmrQvP+PSX/cas/w5/rZq4D/git/yXnxV/wBgH/24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bSah+2344hhjklmmvIFjRRuZybeHCgV6t/wRW/5Lz4q/7AP/ALcRV9M+Bf2NLc/tjeNP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ju420K3l2lY9lvGHu3+jAqmf97+7XmY7NqWXZ7iMTV/59pJd3eNl/XTU6qOFlXwcKcf5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/wCPVP8AeqXSf+QZH9Ki8R/8eqf71U5L/wD0BIF/4FWD+xh+zRof7C3wR1Lx744mis/E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fN/Ztv1FsnrIzYzj7zfL2r4R/a2/af1b9qv4qXGuXm+20233QaXY78raQZ/9Db7zN3N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tx/2jPGh8OeH7mT/AIQvQ5SI2Q4XVJxx5x/2B/B/313rsv8AgmP+wlB8TbhfH/jPTorr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XUQaPU5Bw0rqfvQp/d/ib/d56MDFZfRnnub/AMWey7J7RS7v8Fv1Mq37+SweF+Ffj3b/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apP5Uf3f4fetKws1sbfb/F/E1Q6Rp/2SPc3+sematqflfu42+b+I+lfFdfov/wAETv8A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Q/8AoqvEP+CtPgLQfht+0Voun+HtF0nQbKXw5BcPbadaR2sTSG5ul3lUAG4qqc+1e3/8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/wDsKQ/+iq14nxyxnDzxMVZS5Xb/ALeQsvouljvZvpf8jRrJ8Rf69P8AcNWNFkaW0bcx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v9en+4a+CPir/wAlS8Sf9hS5/wDRrVz9dB8Vf+SpeJP+wpc/+jWrn6+3ofwo+i/I8ep8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0FPplv/AKhPoKfRRRRWpI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/wAEiPh7/wAJb+1X/azR5h8M6XcXYb+HzJMQKP8AvmVz+FfK1fpJ/wAEYPhp/YXwd8Te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UVtImP8Azxt1+8v1eVx/2zr5njDGfV8pqtbyXKvno/wuehldL2mJiu2v3f8ABCqOvSeX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J1+4zOi/3ea+zK/Jv/gqT4+/4Tv9sTXoVk8y38P29vpUR9NieY4/7+yyV+ruqanb6Fpd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nC080jfdSNF3M1fhp8SvGc3xI+Ieu+ILr/j41y/nv5B6NLIz4/WvhfDnCc+KqYl7Rjb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7WfVrUo0+7/L/hzNrd0WPy7BP9v5qwq6aKLy41X+7WDRRRX7AfKjq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r90vhR/ySzwz/ANgq2/8ARS1+Ftful8KP+SWeGf8AsFW3/opa/MfEr+Hh/WX6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kFczcf8fDf79dNXM3H/AB8N/v1+Lv7QP/JevHH/AGH7/wD9KJK4+uw/aB/5L144/wC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XH1+jYX+BD0X5Hg1PjfqdBZ/8ekX+4tTVDZ/8ekX+4tTUUUUV0EBRRRX6y/8Eqv+TK/D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VJXxt/wVu/5PEvf+wVaf+gtX2T/AMEqv+TK/Df/AF83v/pVJXxt/wAFbv8Ak8S9/wCw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Vw7/AMlPifWf/pSPpcd/yL6f/bv5GHrf/H81XtD/AOPAf75qjrf/AB/NV7Q/+PAf75r5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mi9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V+lP/BGf4mDXvgr4g8LSybrjw/qIuIV9Ibhf/jkcn/fV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Sm+K3/Cuv2r9P06eTZZ+LLaXS5N33fM/1sR/77jC/wDA6+Z4uwP1rKqsVvFcy/7d1f4X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xb2en3/8EKxvEEHl3Ct/frZqjrcHnWBb/nn81fqfrmkW/iPRrzT7yPzrW+ge3mj/AL8b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Q8C3Xww+Iuu+HLz/AI+tDvprKRj/ABmN2XP49a/c+vy//wCCvHwi/wCEF/aQh8RQRbbL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2iHbFL/475Lf8Dr4Pw7x3s8ZPCy2mrr1j/wG/uPaz2jzUlUXR/mYsf7qumhl82JW/vVz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e3+5xXyfRRRX7EfKl6iiiiiiigAooooooooAKKKKKKKKACiiiiiiigAooooooooA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EvPid490fw7p6hrzWryKyh/2WkcLk+wzU1KkYRc5bLUcU27IKKKbJKsUbM3Ra/RH/glZ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r638QNY/0ZdcaW/lmbqllaqwH/j3nNXwN4s17WP2k/jzdXoQy6x4x1jEMX3trzy7Y4/o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/wAFM/HFn+zv+xvpPgPRX+ztraQ6Nbx5+dbO3VTK36RIf+utfmjpOq3Wg6lDeWNzcWd1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ckTDurDkV8TwnCeKeIzZ/FVk1G/SK0X+T9D18yap8mG6RWvq/wCvxMfW3+1XiRL/AAf+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f/ZVaytJj+1X8krfwfN/wKtn74r9l/iJ+zdD4t/Zj/4VjperyaFY/wBnW2mfbIrcSv5M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VMH61y37Gf7Ef/DHl5rv2XxXda9Z66kXmW8tisCxyRlsSBg7fwuwr8tf+GgfHv8A0PH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8XR/w0D49/6Hjxf/AODm4/8Ai682PBeYrDzwv1lck3eS5d3prffoup0PNqDqKp7N3Wi1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NZN7ffp+oah9v2/Js2Vs/Y4f+eUf/fFH2OH/AJ5R/wDfFerf8FOfhR/wrH9rjXZoY9tn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il3LL/5GSU/jX2L+zDqVv+2v/wAE7ZvC9/LG+o29hJoE7Pz5c8AU2sp+g8hvrX5meKP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b1jVNYkhXbG97dPcMi+gLk19Wf8ABHj40/8ACHfHDUvB9zJts/F1p5kAP/P1AGdfziMv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tHJ4PmvVw9pJr+7v+GvqjnwOIg8U+kZ3VvX/AIJFo8/m2Kf7Py1nXn+gaxu/h+/W1FEs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t/MtvM/551yH/BL/AEm40X9ujRbO6ikhurOG/imjb7yOtvIrL+da/wDwWF/5Oxtf+wB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rT4M/wDCqv8Agrvpuo28Pl6b4vsb3V4sfd8028onX/e8weZ/20rw3/gsL/ydja/9gC1/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RxefUcTDaVG/pq7r5PQ0q0nSwcqb6T/yHa1/yDH/AAo0L/jx/wCBVWE/m6Bt/iX5Ks6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9o/4JJ+BtK+JP7LPjnQ9as4tQ0rU9aaGeCTlXBt4fyYdQ3avlf8AbR/ZC1b9k/4jtat5t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StQYD94neN8cCRO/r1r68/4Irf8AJBvFP/Ywf+28Ndx8J/iz4M/4KQ/BXXPCfiK0t4d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t5AzLFeWzHn/wCJ+63y/e8l5vicvzjFVopyoqUVNdrrSS+63Z6J9Do+q06+EpwbtOzt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h1BGX72yr1hfrfRf7X8S+lZviQ/6Wn+5Tbm3k0i4WRfudq8H/wCCaX/BQBfDa2Pw58cX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dTnf/j0Jb5baVj/yz/uN/D937v3cL/gpD/wT9/4VRdXXjzwTZ7fCtw+7UbCL/mEyM330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/wBn7vz9+07+zdrv7MHxOuPD+sKZomzLYXqptiv4M/LIv9V/hNfYn/BOL9vWHx1YW/wx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yG10u/vCrLqEZXH2Wbd958fKufv/AHfvff8AWx+Hng6n9uZR70JazitpL+Zeffqt+6Oe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6NbPs+39f5FjV9L8397F97+JafpGp+b+7k+9/C3rVuzu1vYdy/iKz9X0vyz9oi/4Etfn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N/YMn/Z216bxR4ZtprjwTqUuZFVdx0aVjxG3/TM/wN/wE9t3yrX2WW5jQx1BYjDu8X96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CdGbpz3NaiqOman9qj2t/rP/AEOr1fpx/wAE5/8AlHTq/wD3Fv8A0Wa/Mev04/4Jz/8A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f8Aos1+Y9fM8Mf7/j/+vn/yR6GY/wACj6f5GLq//IXX/gNbVYur/wDIXX/gNbVfpx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B/7Gq3/9JLuvzHr9OP8Ags//AMmv6D/2NVv/AOkl3X5j0cA/8ilf4pBnX+8/JGLoP/H4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P/H43+5W1X6b/Db/AJQ83H/Yq6j/AOjJ6/Pj9n7/AJL14H/7D9h/6UR1+g/w2/5Q83H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yevzMjkaKRWVtrLyCKz4Xp87x0O9WS++5WZSsqL/uoxZf8AkYP+BrWpef8AHpL/ALjV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Na2q/Yz9s/8Aay039lH4WyX7eXc+ItR3QaRYt/y3k7yP/wBM07/9896/KPRNF8VftMfF9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4o8UXjMzufmkkblnZv4VUcnsqiuZee+8R3cUbSXV7OzeXErO0jEnsK/Tf9jD9mjQ/wBh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cTRWfiC5s/Pv5ZPm/s236i2T1kZsZx95vl7VzQw+H4Zwb5P3leo7LTVvora6Lr3fqraS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I6vy/wCCc/Y2DXs+3+H+Jq23eO1g/uqtP+WMVj3922qT+VH93+H3rYRfB/8AwS2/ZTz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38M+uX5X81jT/wAdX/aPzYn/AAU21ebxF+wPZ6jceX599PptxJs+7uddxx+dfCn7W37T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41y8322m2+6DS7HflbSDP/obfeZu5r7h/wCCjH/KOnSP+4T/AOixXj1MnqYPF4LEYp81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L5f1okdUcVGrSqwp6QjGy/HUb+81i7/2f/QFp2kDytU2/wC9WlYWa2Nvt/i/ias3SP8A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T/gmF/yfH4G/7f8A/wBN9zX1X+0N/wApdfhJ/wBgAf8AoWo18qf8Ewv+T4/A3/b/AP8A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hv8AlLr8JP8AsAD/ANC1GvV4i/5HEv8AsHn/AO3nPgf91X/XxfoXtZ/5B03/AAH/ANCq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H//AImr2s/8g6b/AID/AOhVRs/+QFN/v/8AxNeQ/wDBan/kvPhX/sA/+3EtcZ+wR+w3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rjUtd1DR20Ga3ijFtAj+b5iyHnd/uV2f/Ban/kvPhX/sA/8AtxLXf/8ABEj/AJFf4if9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0LGVsLwrCvh5csko2frO3XyJ9lCpmThNXWv5Frw5/wAer/71O1TU2sHTbHv303w5/wAer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9bDV7/hyd4X/AOh317/wEirzL49f8EgPE3w/8PXGq+Edbj8WR2qNLLYva/Z7zaP+eQBY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8R+OnijxtB8b/GK2upeKlhXXb3yhFcXG0L9ofGMGvt7/AIJQ+I/idr3hLxF/wmz69daD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e0zud/mLG8nztHjy/wDZ/u96xx1bOMuwqx8sVGotLxcUr3tora9eltC6McLiKnsVTcXr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+7H+dSWmvpLJtkXZ/tVagSMQL/q/uVm60kMbp5fl7v4ttfHn7Mf7enjr9nLxDbL/AGpe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pF7O0kfl/wAXlFuYm9Nvy/3hX1z/AMFGvg/oX7TX7Lln8U/DirNqGj2UeoQ3CJ+8urB+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7f8A7OH9a+FP2tILS3/af+IEen+WtnH4gvRGIvuj982cfjX3v+x68l//AMEqdQW6/fRD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8vdc/L/u9a34ho08O8NnGGjyTcoppaXUldp+elvn5IjAylUVTC1HdWdvK3Y0LzTI7pPu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4a1vPIb7r/8AoVadhu+yRbuu2su+/wCQ3/wJKi+JP/KHm3/7FXTv/RkFfC/7F/8Aydj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/oxa+6PiT/yh5t/+xV07/wBGQV+ZsFxJazrJGzRyKchl+UiunhWj7XCYule3NUmvvSRO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MfzCL/kYP+BtWlqP/HhL/uVmxf8AIwf8Datqv1v/AG+f2y7X9lX4c/Z9PeGbxhrUbJpk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uXH91f4f7zf8Cr8xfhL8LvEn7T3xet9F03zL7WtauGmurmdyyopbdLPK390feJrmdPsN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ul5qWpX0qW1vECZJZ5GOFQfUmv1A/Z1+DPhj/gm9+zdqXijxZNb/ANv3EKzarcLtZ3k/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++m+b7v3ef2NHhvBeyofvMRUdlpq30010V9r6v8ACuaePq80/dhHfy/4LMDS7D7c/wA3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Otjb7m+6tP8Alij/ALq1i3c8mr3exfufw1N8T/HfhP8A4Jh/su2ej6Osd3rdwjJYQvgS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Lj+Fe/8AwBK53/gs/wD8mv6D/wBjVb/+kl3XwT+0b+0Frn7S3xRvvEmtSbWmPl2lqj5i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7n+JiTX3t/wWf/5Nf0H/ALGq3/8ASS7ry/7HlgcwwM675qtSUnN+fu6fK7+d/I6frSrU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+8LaOTWLvc33f4qdoP8Ax+N/uVqWlotpDsWsvQf+Pxv9yvmP/gkj/wAniWX/AGCrv/0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yeJe/wDYKtP/AEFqP+CSP/J4ll/2Crv/ANBWj/grd/yeJe/9gq0/9BavpP8Amp/+4X6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vfoXNc/48D/vijQ/+PAf75o1z/jwP++KND/48B/vmvmOiiivsjyS9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dp+z/8LZfjX8afDPhWLft1q/jhmZPvRw53Sv8A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1qsaUHUnoopt+i3KjFykordhRRUd3cfZrdn/ALtfql/wTw+FjfCj9kbwnazQ+XearA2r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6bvcReUtdH+2B8Tv+FP/ALM/jLXVk8u4t9OkgtWx/wAt5v3UX5O4r0S0tI7G0hghURxQ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HGK+Kf8Ags/8V/7L+HnhbwbBN+91i7fUroKekUK7EU/7LPJn/tlX8/5ZTlmmcRc/tzcn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tiJLD4VqPRWX5IxNUuPMv3/2PlplhB9pu1Woa0tAt/3jyf3flr86KKKK/oQ+HNa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98/4Jq/FD/hWP7XvhlpJvKs/EBfRbj/AG/P/wBWP+/yxV+ulfg3pOrXGhanbXlr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C6/eR1O5T+dfuB8HPiNb/F74U+HvFFr5fk65YRXexf8Alk7L88f/AAFsrX5L4jYHlrUs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ar7039x9PkNa8ZUn6lTWIPNsX/2fmrCrqK5q4j+y3Dr/AM86/Pn/AILJfCr/AIRr466L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ijTvKmP8A08W+Eb/yE0NfHNfrL/wVK+EX/Czv2TtVvIIvMvvCcyaxFt+95afJN/wHynZv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nBGP+s5VCL3p3i/lt+DS+R5mb0fZ4lvpLX/P8TV0C48y3Zf7laFYeiz+XfL/ALfy1uU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FFFFFFFABRRRRRRRQAUUUUUUUUAFFFFFFFFABRRRRRRRQAUUUVYtbWS+uo4okeWaVgqK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3xruo/2GP+CcceiW0iQ6x/ZyaPE6fx3t1uM8it7ZmkH0r43/AOCZvwW/4XB+1Xo8s8Xm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X93MTL5S/wDf1kr0r/gsf8af+En+Kei+CbWYfZfDNt9qvFX/AJ+p+Qp/3Ign/fyvh88/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GH7yfy2X6f8Abx7OD/c4adfq/dX6/wBeQVhwH+09X3fw/e/4CK0dXuPs1mx/if5ai0C3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eT/8E4/hH/wuD9rLw3DLD51joLNrV5xuULBhkz9ZTEv41+hX7Zn7Gn/DYFpoVnP4puNB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rFbj7RI4UBjl1+6q/wDkSvyU8L+N9a8E3Uk2i6tqWkTTLseSyunt2dfQlCK2f+GgfHv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HNx/wDF10Zzw/jcXj4Y3DVlBwVldXte93rprfsZYXHUqVF0Zwvd66kusXH2ewb/AGvl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75N++t2WJZB8y7qj+xw/88o/++K/XP4I/s2w/Cf9ndvhzqOsS+ItL8m5s/Olt1hb7PPu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V+SEdxq37N3x23RuF1nwXrJX+6ryW82P++TtqP8A4aB8e/8AQ8eL/wDwc3H/AMXXOaxr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vrq4vry4bdLPPI0kkjepY8mtMh4fxGCqVpYmoqiq6vS2ut321u7k4zHQqxgqceXl8zDu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xq3flubf/ZdaT7HD/wA8o/8AvipAmz7tfpb/AMFMvAtn+0R+xvpPjzRk+0NoqQ6zbSY+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6xOf+uVcd/wRI/5Ff4if9fdj/wCgT11H/BKr4iWfxr/ZZ1v4f6x/pX9hebp8kLfx2N2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VM/4JSfDm7+EfiX4weGb7/j60PV7a1Y9PMVPPw49mX5q+JxM5YbKsZlNTelKLj/AIXJ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sU0qmJpYqP2k7+qX9fcY+kO1tfvE/wDF8tSeI/8AWw1HrafZbxJV/j/9CFGtv9pjt2/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Ml68cf9h+//APSiSv0k0D9lvRP2qf2AvAOi6ksdtqVr4ftpdM1BU/eWU3lL+cbfxr/X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Ml68cf9h+//APSiSv048GfF64+A3/BNzwz4utLOG+m0Tw/p0v2eVyqzqWiR13D7vyse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hsG8M7T5o8vq42X/AAfx0OHK4wc6vtNrO/3mpZ/8ekX+4tZJvGsdTmZfu7/mWtaz/wCP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b7Tq7J/edq/Mf4h/D/xJ+zv8U7jSNUS40jXtDuFdJInK4YHKSxvx8p+8rCv0T/ZB/ar8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8A+Prezm8RfZvKvbV/kj1WEbf9Ijx92RW+Yhfut8y/7Oj8ffgt4R/wCClX7P1j4o8K3N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ZeS/LLHIPv2VyP4fm/75+8vy/e/NNH8SfAn4kfL9u8PeJvDt3/uTWsyf5+jCtIujxBhf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Jxkuq62bWvVPzSZL5sDU5o+9Tl+K/wAzXjkjuoNy/OrVlX9o2lz+bH93+H2ptvcSaPd7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t1H/AHlavQv2z/2QNY/ZN+IP2WTzL7w7qbs+lahj/WqP+Wb/AN2RO479a8Vr9VPgB8cf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33hXxZbW8OvQwKupWaOqyIw4W9td33ef++T8rfL978/v2qv2Xde/ZZ+JM2i6oj3Gnzbp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/D/eH91h/Ev8J9sV6XD+eVKs3l+PXLXhv/eXdfr9602wxuDjFe3o6wf4eTI7C/W+j/2l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EmkXW5fu9mrUs7xb2Pcv3v4lryyv04/4KMf8o6dI/wC4T/6LFfmPX6cf8FGP+UdOkf8A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ij/f8B/18/8AkS8v/gVv8P8AmWKxdI/5C7f8CrarF0j/AJC7f8Cr5E/4Jhf8nx+Bv+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3/8AwWf/AOTo9A/7FW2/9K7yuA/4Jhf8nx+Bv+3/AP8ATfc13/8AwWf/AOTo9A/7FW2/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lRS/69frIKf/ACLpf4v0Re1n/kHTf8B/9CqPw9/x6N/vVJrP/IOm/wCA/wDoVR+Hv+PR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/wAjLpv/AF9x/wDoa1+i/wDwWp/5IN4W/wCxg/8Abeavzo8Kf8jLpv8A19x/+hrX6L/8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v+xg/wDbeajPv+RzgPWf5IrA/wC6Vvl+Zef7jVj+Gz/pb/7lbD/casfw2f8AS3/3K8D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N1/2ALr/ANGQ171/wU//AG4P+Fa6LcfDvwtebfEGpRY1a5hf5tNt3X/Uhh/y0cf98r/v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fN5kE0kEnTdG5Vv0rqPhF8Kdd+P/AMS9P8O6LFJearqsu3e+Ssa/xSueflUck104/h3D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9yC2a0uurd9l2t+GhlQx1SND6tTWre/r0Lmu/wDHj/wKq2i6bvk81vur92teo7idbSDe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f2UNU/at+KUOmxiW30HTttxq98B/qIc/cX/po/Rf++u1fo14z/aB8NfAD4mfDv4Q+GbO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a2j+5pVkFb5m/wCmj44z/vN/tc54y8TeEf8Agl1+yzb2GmpHfaxcbltEf5ZNYvSvzzS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q7Fr4W/ZE8ban8Rv28PB+u6xdSX2qaprf2i4mfrI5Vq+cxEameurjql1h6UZci/mkk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+m1g1GjH45NX8lfb+vXsR6hfrYW+7+LstY6Wkl1BNO/8NSIkmsXe5vu/+gLWjfxrFpci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ILX/wDJUvBP/YLn/wDR1dB/wQ/+78UPrpX/ALe1z/8AwWv/AOSpeCf+wXP/AOjq6D/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10r/ANvaK3/JHfJf+nEEf+Rr9/8A6SReHP8Aj1f/AHqj8RdYf+BVJ4c/49X/AN6o/EXW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Tz/5PK/aL/7D83/pdd18Tftof8nY/ET/ALD93/6Mavtn/gnn/wAnlftF/wDYfm/9Lruv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H4if9h+7/wDRjV6GQf8AI7rf9e6f/pMTHHf7nD/FL82Rap/yD7P/AHP/AGWtHTv+PCL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B9n/ALn/ALLWjp3/AB4Rf7lfR/7MP/BK/wAP/Hv4E+HfF154q1ewudahkle3ht42jTbK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4uP8Agid4bMDeT441pZP4WexiZfy3Cup+EU91bf8ABIqSSza4juk8M6gYmhLLIG8yfG3F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kWuowtYat44jvN37swXV0su72wc1y4OWb46viHSxfIqc5RScU9E9C6qw1GEFKnzcyT3Z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XZ9ymf8ACSN/zxpl1/yHP+BrWn5UP92OvVf2o/8Agn140/ZGth4it9Sj1vw/byKv9q2C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NjyfLyeAyswr0b9gL/go34h0Lx5pfg7x1qk2taFq8y2tpqF0/mXVhM52x7pG5eMthTuz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88Ta9/wTd1iX4oRSLrEnhvUvtP29PKn8sRy+Q0o42ybNv+1/wKvydjkaKRWVtrLyCK7M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mYqMpU5OPOlv2a+faya6bmWI/wBkqQq0LpSV7P8AJkVlqcd98v3W/u1BqWkr5TSRLtZR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WTyfu71xW7X3t+3l+zZZfDn9rj4b+OtGt1tbPxZ4itYtRiRNqJfLcRtv/wC2q5J/2o3b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/wDIr/Dv/r7vv/QIK9f/AG7d118LfhfLdL/pP/Cc6G53fe8w7939a8g/4Lb/APIr/Dv/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CCvncixdSvi8v9q7uPtI38knb8NPkd2MpxhSr8vXlf4oy9MumlsZY2/5ZpxTfDn+tmqHT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qbw5/rZq4D/AIIrf8l58Vf9gH/24iruP+Cp37b/ANljvPhf4TvP3jfJ4hvIn+6P+fN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96vgay1K402Qtb3E1uzcExuV/lXcfs9/AXXv2mPirZeG9HjZpLp/Nu7txujsoQfnmc/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OH8N/aTzfFy92KTs1omlu3fW26VtzyaWOqewWFpLVvf16E3iP/j1T/eqPQ9N/wCW7df4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aHc1egfsFfsdXX7VfxH86+WS38H6Iyvqdwo2/aG6rbI395+/91f+A1+g+rftOaD4O/aa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2rTzRzfb0h+WLSreGymlhhUD/lodi8fwr/v1xf7Qvxh8M/8ABNv9mvTfDPhWG3/t64ha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Sf8ALW+n9ef++m+UfL9341/4Jx+ILzxT+3/4S1LULma81C+m1Ge4nmfc8ztY3JZmNfM4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OumqNOE/Zx7tJ+8/n+Omyd/SpyjhJQw8Pjk1zPtrsQ6nqH2GL/po/wB2sv7G0tnNO3/A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avd72+7/ABVoasmzTXVf9n/0IV2X/BZ//k6PQP8AsVbb/wBK7yvW/wDgid/yS/xv/wBh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/BZ//k6PQP8AsVbb/wBK7yvW/wDgid/yS/xv/wBhSH/0VWmYf8klD0j/AOlIjD/8jN/P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N/vVD4i/16f7hqbw9/x6N/vVD4i/16f7hr4I+Kv/ACVLxJ/2FLn/ANGtXP10HxV/5Kl4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Naufr9Jofwo+i/I8Cp8TNO3/ANQn0FPplv8A6hPoKfRRRRWpI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X7Y/srfC3/hSn7O/hDw20fk3Gn6dG10npcSfvZv/ACK7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gPxs/ai8KaS0fmWNrdLqV9/d8mD94Vb/AH2Cp/wOv2Qr8r8RsdeVLBx6Xk/yX6n0mQ0N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0CudvLj7Tdu1bOpXH2Wzdv+AisCvDv+CjvxR/4VZ+yH4qljk2XmtxLotv/tmf5ZP/ACD5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+C0vxZ+2+JvCfgi3kPk2ML6vdr6ySM0UX4qqS/8AfyvhWvoOBMD9XyxVHvUbl8tl+V/m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q+zoWdHt/N1BP9j5636y/Dlv8jSf8BrUoooor7Q8k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hR/ySzwz/wBgq2/9FLX4W1+6Xwo/5JZ4Z/7BVt/6KWvzHxK/h4f1l+h9Dw/8U/kFczcf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XM3H/Hw3+/X4u/tA/wDJevHH/Yfv/wD0okrj67D9oH/kvXjj/sP3/wD6USVx9fo2F/gQ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36nQWf8Ax6Rf7i1NUNn/AMekX+4tTUUUUV0EBRRRX6y/8Eqv+TK/Df8A183v/pVJXxt/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f+wVaf8AoLV9k/8ABKr/AJMr8N/9fN7/AOlUlfG3/BW7/k8S9/7BVp/6C1flXDv/ACU+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lx3/ACL6f/bv5GHrf/H81XtD/wCPAf75qjrf/H81XtD/AOPAf75r5jooor9VPmi9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VpeFvEl14O8Tadq9jJ5V/pdzHeW7/8APOSNldW/NazaKUopqz2DVO6CmyL5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/dX4ZeO7P4p/D3RfEVj/AMeet2cV7H/0z3rnafp0rwT/AIKqfBlvif8AsvXerW0Pmaj4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vI+5Ov02t5h/651yv/BHf40f8Jh8FNU8HXUu688J3Pm26t/z6zlmX/vmXzf+/iV9dazo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LyGO4s7+F7eeNvuvG67WX8Vr+eq0Z5Nm7t/y7ldecd/xiz7qMlisL/iX4/8AAZzVxH5U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/lXe3+F/lp2v2/l3KSf36ox/uq/BWiu0+P8A8JLr4FfGPxF4TvPM8zRbxoo5G/5bQn5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341xdf0FRrQq041abupJNej2Ph5RcW4vdHUUVHaXH2m3V/71SUUUUVoS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X1l/wR9+Gcfi/9pS8164XdF4V0ySeL/rvN+6X/AMcMtfJt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+OGkfC3426to+tXUNhb+KrOO3triV1WP7RG+5EYn7u4OwH+1ivB4n9q8rrqirvl/Dr+F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59r/APDfiFUdeuPKs9v9/ir1UdagaSBWX+CsP/gq18WpPiJ+1TeaSjf6D4Rto9NiUfd8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fb/wCvo3/glF8LdN+H/7MGveONet7VYdauJbrzp0Vtlnaqy7uf8Ab8+pf2gf+CStn8Zf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YyaRa67cm7vbSWw+0MkjcvsfzF6nP3l+Wnf8FDPi54f/AGXv2V7P4V+G5kj1LVLCPTYr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JZZP+um3bz97e57V8LWzDD47AYbJsubbly82jVktZN/PXS6080e1GhOjXqYuutFe3m3t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lu/56fNVTW52kvEiX+D/ANCNJaa19mtkXZu20aXbtfX/ANob7i/N/wACq1/w9c+CP/QE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Byj/h658Ef+gJr3/gmg/wDjlfmPRX0n+oeWd5/+Bf8AAPP/ALaxHl9wf2Lcf34/++qP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H1W1RX68wav4K/b2/Za8VL4Vs40i1GC502L7RaxwTW94iq8WcE/xNE33q/KjwH4x1D4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FaHUvD1/HdIj/L+8jcNtP5YNfTn/AASX/aYsfhP8StS8I63eR2el+LPLa0mlfbHBeJkK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HkSva/jl/wSK034p/GPUfEeleKv7B03Wblru7sP7O89opHbL+W3mLwzZONvy15OBxGH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1RnaUW7u+lmtF8tunmdVanUxlKFel8S0fT0/rzMDy5NLvF3f71bkka3ELL/C1UtctGlg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8QNFBtZd7J/FX0XqnhvT/if4n+HHjSzTc1i81xbzf9Ot1YyZX8W8mvz3/wCCwv8Aydj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EZNX2R8df2ovCP7D3hnwL4V+0+f5D2mmta+Z5txaabHGI2uHUegVcf3u1Yf7Xf7Cei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C8UW+m3f2NYEu4oFvLXUbfLOh+V1+Yb2+bmvm+HcUsvxlPGYu8aLUoxk09r3/Nnfjqft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bRX8xoo5ov8APDVqaF/x4/8AAqzrezk1OSZv+Bf8Cp9jqbabvVl3Vx//AARW/wCSDeKf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+D/B3xX1r4JfGdvEvh28+x6pp17K0bfeR1LMGRx/ErDgiv0u8KeGPCv/AAS+/ZY1RrnV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vzJ08p9VvmjURxRRhiVX5F/iO3lq/J+7u5L+7lmlbdJMxdj6k819nwzyY3F43FRV6VRp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/rU8rMOalSo07+9FP5bDvEh/0tP9ytaWBbmDa33ax5JJNXvE+T/9mtyv1Wt7vwL/AMFTf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DWbPqnytdaBebfvf7UL7f+Br6Mny/mn8YvhBr/wC+I194b1+2ktNS09/ldd2yZf4JY24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w/aF179mf4lWviLQpt2393d2jyMsF/Cesb4/Rv4W5r9GvFXgn4Z/8FS/grZ6lZ3hs9Ys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2jSt1hlj3fPGdv8AwL+Fq54yqcOYjlleWEm/Vwb/AE/P1vevdx8LrSqvxRh/vNHu/wD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cLcx7l+7TbyzW9g2t+dZKSTaNcbf4f8A0OuV/wCCe/7Ydv8AtWeCL74cePIbfUtat7Bk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p8qNv/6aDdz/AHvvf3q+I/2y/gVF+zr+0Rr3hm0eSTTYXW5sGf732eRd6g+652/8Br77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H+xhrWpeM9e8Uw6peQWckS3UsS2dnp8J2l5G3Ofm4+9mvg79uP442f7Qf7SeveItM/5B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0kMSBN//AANtzfjS4bqUZ5xWllt/YON3paPNdbX26/j0sGYRmsLBYj476d7eY7U7D7C/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0tPuPtVojfxfxVl6hqjX8axqmytTTLc21mqt97vX2x/wTn/AOUdOr/9xb/0Wa/Mev0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0XVPh3rXwz1ia2S+e6lurGGf5VvoJY1WWIf3mVl3bfR/armkf8EX9EsfibHfXHi64ufC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WG24ePORC02/H1bZUYPN8PlOY42OObjzyUo6N3Wu1vX08yq2FniqFJ0dbKz8tjN1f8A5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rJ1+3bfHOv3f4qP7fbyPufN/erov+Cz/APya/oP/AGNVv/6SXdfmPX3n/wAFjv2hdJ8R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be8u9NvP7T1byvm+ySrG0cUW7+9tllZl/wByvgyvZ4Hw9SllMPaK122vR7ff+Ry5xUUs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/wAfjf7lbVZegWjRb5W/i+Va1K/Tf4bf8oebj/sVdR/9GT1+ZFfpN/wTE+Knh34zfst3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vrGC9spLbzQst3ZXXmMzx5/u+a6n+78lVfhp/wAEadB8L/EaPUte8U3HiDQbObzYtO+w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lk3n5fXavzf7NeHludYbKMTjKWNvGTm5RVn7ye1unbeyOzEYWpiqdKVHVWSfkYsv/Iwf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oDb3f2hf8sKWfX2kTaq7G/vVz/8AwS4/YkWxgt/it4wto41RPO0G1uPl2D/n8fP/AI5/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IKNftuP+0Z40Phzw/cyf8IXocpEbIcLqk4484/7A/g/76716p/wUx/bttZNHm+GXgO+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e2j/ALtEHH2SIjj/AH9v+7/er4Jr1Mhy+tjMQ85zBWk/gj/LHv69vv6q3PjK8aVP6rQ2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Pywj6/xVNpGn/ZI9zf6x6h0jTMnzpP+ArWpRX6cf8FGP+UdOkf9wn/0WK/Mev1S+DN9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P2vhW81H7PqlnYW9lfrFta40+6g27J9h6o+zd7qStHGEvY1cJjJp8lOd5Na2Tt/kLK/f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sXSP+Qu3/Aq2qw7jzNM1Pd/B/DXxV/wTC/5Pj8Df9v8A/wCm+5r6r/aG/wCUuvwk/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3v2SP+CZ+m/ssfElvGereKv7cutLimWyItPscNqrxsjyuxdv4Gce1fM/7Sn7aVjqX/BQ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qWi+DXgsLd4v+X+3RpDMy5/vedMFb/dNeTVxEM3zWpUwHvRVGUb2aV3zWWvr+DOmMXhc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JW/yNDWf+QdN/wH/wBCqjZ/8gKb/f8A/iaL/V2vU8pV2/WrlpYMNNaNvvP81bn/AAW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+wD/AO3Etcr/AME+f23vD/7ImkeJ7bW9J1nUm12a3liNl5f7vy1kB3b2X+/X2J8d/wBm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PBeheJ9J8RyRTW0LR22pWe2b5G5MMsRx8yt/D8rLXkn/AA5J0v8A6KJqH/gnT/47WWBz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JuLjpJWle6d+iKrYTFLEvEYdJp7O67DfDn/Hq/8AvU7VNNa+dNrY2VRt7ybR3ZWX321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Gt//AIfU+A/+hW8Yf+S//wAdrzv47/8ABZLUPE3hu403wJ4ek0Oa6Vo/7Uv51lngU/8A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pmb6V0v/AA5J0v8A6KJqH/gnT/47Wr4Y/wCCKfhKxug2seMtf1KH+5aW8Vr+reZWFGfC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U3+DST+ehpJZpNcrsvuI/8AhG5f+ekf5VNb6Ascm6R9/wDs03/hJG/540kniGT+FY/z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1744ePrPQdBs59U1nVJflUfm0jt/Co6ljX6P/tdarpf7Gn/BPqPwTZ3Eb32oaaNAtlHy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x/dw0rfWQVc1D4tfAP8A4J3+Gruz0H+zptcdSslnp0n2zUrph/DNKWPlru7OV/2Vr8+/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7U3xGl1zWpPs9vCGisLCKTdDYxZ+6v8AeJ/ib+I/gK9eLxGe4ulUdNww1N8y5tHNrbTt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5g6Uo8ydSStpskac862se5vlVaydP3X2p+b/AMCpnkXWpSfN93+833a1bS0Wxi2r/wAC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oebf/sVdO/8ARkFfmRX6c/sL+N/DX7Wn7Fj/AA01a82anpti+lXtsrqs/kbv3FxFu/u/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f/gkRoHwt+ISa54q8QR+LLHTm822sGsPs0DsOQ0+523KP7vT144rkynPMNlDxWHxl1P2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tZ7a+dtzXFYOpivZzpbWS9DNi/5GD/gbVtVi6lHJY3/mr937wouPEDSptVdn+1Wd/wAE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+FP+Fq+N1hs9QltGuNNiuvlXSrTZlrl8/dd0/wC+U/3/AJfmf9vf9si7/ar+Ixg055IP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sdpuW6Ncuv8Aebt/dX/gVepf8FMv284fidPN4A8GX3neH7WT/ib38J+XUpVP+qjb+KFT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74rr2OH8sr167zjMV+8l8Mf5I/5v/h9Wzkx2IhCH1Wh8K3fdkmrX/wBqf7PH93+Krel2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P8AeqHSdMMP7yT738K+laNFfpx/wWf/AOTX9B/7Gq3/APSS7r8x6/WSWx8Lf8FO/wBk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fI8E9w8UatJpWopGytui3Dcp3vj+8prPiyp9XxeDxtRP2dOUuZ2va/Lb8mVlceelVox+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dB/4/G/3K2qwxv0i/wDu/wD7NfG//BJH/k8Sy/7BV3/6CtH/AAVu/wCTxL3/ALBVp/6C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AT/ANI/Yy17VPGGt+KIdVvEs3gWd4Fs7WwhJUySMWdvm+X73GK+C/24PjXZ/H/9pjxF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eO0sWbPzxQxrGH5/vsrN/wACrPK8ZTzDP54vC6040+Xms0r3Xf8ArQrEU5UMEqVT4nK9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D/vijQ/+PAf75qjqGqNfxrGqbK1NMtzbWaq33u9eQ0UUV94eKW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r7c/wCCMnwY/tz4heIPHV1Dut9Ct/7NsWYf8vE3MjL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3r4jr9l/2IPgd/wz/wDs1eG9Dmh8nU7iH7fqf977VN8zK3+4uyP/ALZ18Xx1mX1bLnRi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/wAvmetk+H9pX5ntHX59ArN12fCLF/e+Y1pVzuqXH2q8dv4fuLXrNfkL/wAFFvi//wAL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Mhl0/QmGjWfoFg3B8exlMrfjX6cftV/GNfgL+z/4m8T740urKzaOyDfx3Mn7uL/x85Pt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M7sWdjuZm5ZjXznh1l951MdJbe6vnq/0+89DPsRpGivV/oQ1u6Rb/ZrNR/E/zVkWdv8A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KoqKKK/Vz5k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r9Lv+COXxh/4Sr4I6t4PuJd114VvPOt1b/n1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5/66V+aNe8f8E6fjYPgh+1LoNxPKY9L17/iTX393bKy7GP8AuyrE30FfO8V5b9dy2pTi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mrr5nfluI9liIyez0fzCsXX7fy7lJP79bVVNXt/tNm395PmWv1u1vRrXxFo15p15DHcW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3ZY3Xayt/wABNfiP8cvhddfBT4u+IPCt55jy6LeyQCRuPOj6xyf8DQq341+4Vfnr/wAF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vw/8QrOH9zqif2VqTL085FLQsf8Afj3L/wBsq/OfD/MvYY14WT0qLT/EtV96v87HvZ3h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TMKOTypN1dHb3H2m3Rv71c5WpoE+Y3j/ALvzLXwzRRRX7QfJGp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pR/wSB8E2fgH9nLxN40vf3LatfPvl/uWtqn/wAW81f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Xnxi+Keu+JLsSfatdvpLrZnOwM3yJ/wABXC/hX33/AMErfij4e+J37NerfDHUriOHUrf7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dncBizx+uGd1OPu/JSfCX/gj1pngD4v2Ou6n4sfXNG0q5W7g09tN8l52RtyLK+8jaG68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w2XZpja2Puqja5dG7xWyTXfTfT8T6CphalfD0Y0fh6+T/q5ka7J5t0kf93+tacEX2a3V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RXaTr92kuNeaWDaq7Wf+KvUNDuPCH7B/7H/hmTxZYR7dNtre3ukhtY57ie8m+eVV3Y3f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uF/4eufBH/oCa9/4JoP8A45Xiv/BXP9pmx+I/jTS/Aui3kd5Y+GZHuNRlifdG94fk8v8A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2r4xqsl4Ro43CrGZhze0qNy0dtG9Pv3+YYvM5UansqFrRstuxXk8zU9Qbb/F/wCg1L/Y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qzoNo0SNI38f3a0a/Tj/AIeufBH/AKAmvf8Agmg/+OVV/wCCnvw50n4t/sfaV448P29v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TRRKpls7lVQ9Pd4W/CvzRr9KP+Canxq0H9oD9mu/+FPiSSKa+021msfssj7Wv9Pl3YKf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fkNTm2QUsm9lmWC5nySXMm7+69H29PmGFx0sXzYetb3lp6mL/Ytx/fj/AO+qXR5GtdQe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K2axtYt2trz7Qn+Wr5l/4JffFmT4ZftY6Pau3+g+KY5NIuF/2n+eI/XzUQfjX6beF/h5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XrdNv/CSWenNcf7c0Pnxs3/fvyq+Yfgl/wAEibH4T/GjSfE154yl1Ww0G/j1Czs10/yJ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+Yw4ZR90fN/s16tP+3j4Ptv2rP8AhXLalZ+T9j2f2h5q/ZxqG/8A49t/Tds/8e+X71eD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VXK7zXs/fsmtE79Uuy/A7svpyw9NRxGnvaa90Xdag87T3/2fmrGkk823Rf7u6r9xr3mw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/Zcn9n+bs/4D/s1+Wf7QP/JevHH/AGH7/wD9KJK/Qf4k/wDKHm3/AOxV07/0ZBWd8bf+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w6j4k07xfJouna1ePe3di2m+c0Ujtuk8p96jaWJxlfl/2qk/4KT/ABR8N/AH9lGz+E+j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pYQ23mb5rWxgZW82T/f8oL/tZf0r3MZm+HzOpgcPgm5SjKLkrNWSte9108r/AJHFRwtT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peZs2f8Ax6Rf7i1lxf8AIwf8Dan2+utFCqsm/b1amaRA11f/AGhvu/8As1fIn7FX7X+q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vmX3hrVGVdW09W/1ijpKmekiZ/4F936fZ/7a37Jmiftp/C+z+IXw/ms7zxElp51tPANs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/8ATZfuru/3G/2fzBr6T/YF/bovP2X/ABP/AGPrTXF54J1SUG5i+Zm06T/nvEP/AENf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1b2qzTLtK0d1/Ouz7u337drcWBxUOX6vX+B/g+/8AX+ZpX9gt9H/tL91qzbC/bTJ/Kl+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1TTftqbl/wBYvQ14n4B8e+IPgX8RLTWtHuLjSdc0W4bbuTa0bD5XR0P4gqa/Tjwxq/hT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R31nFZ6tBmGTCZfRtQEe5ZIj18s7v+BL8tY37Sf/AAT78F/tmPb+N/COv2uk6jqyrLJf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6byoZdsg/vL/AMCFdB4C8E+Df+CX37N+qXF/rEmpXE0rXEk0u2CXVbry8Rwwxbjt+76t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7wmY0qNXDJxxcZJJJO6fVN2s1fbr5LU9LB4SrQlKNSzpNb9P6/rsWJY1uY9rfMr1jOZ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DWn2mpyWI8tl3KvamyPJrF2nyV+Ueq6VNouqXNncLtns5WhlH9xlO01+l3/BRj/lHTpH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zV1zWJvEGs3l9cY86+meeTb8q7nbc1fqJ8Hb7wv/AMFC/wBh218J3Wo/ZtUs7C2sr9Yt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k+w/wPs3e6krnNfRcXSlRqYPGVF7lOd5Na2vbX8GcOWJTjVpR3ktPM3KxdI/5C7f8CrY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mmanu/g/hr4q/wCCYX/J8fgb/t//APTfc13/APwWf/5Oj0D/ALFW2/8ASu8r6K/ZI/4Jn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W8Z6t4q/ty60uKZbIi0+xw2qvGyPK7F2/gZx7V8a/wDBRf4+ad+0J+0vfajo8yXejaPa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uljZ3aRf9kySvj/ZxWGDx1LMuIFisH70IU7N2aV7t9bd/wAGVWoyoYH2dXRuV0vu/wAj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3/Af/Qqj8Pf8ejf71Vb/AFdr1PKVdv1q/pFo1raBW+83zNXinhT/AJGXTf8Ar7j/APQ1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/JBvC3/Ywf8AtvNX5sxyNE+5flZehr9ZNa0Twt/wU+/ZQ02OPVv7NuvMhu5DBtll0q+S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L87/AN3cvzVvxVUWGxuDx1Rfu4SkpPte1v1+4nLV7SjVox+JpW87Fl/uNWP4bP8Apb/7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X33P/wBmvyl0rSbrX9Ut7Oyglury8lWKGGJdzzOxwqgDuTX6h/su/Avw7/wTt/Z61Lxf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bdZtVuAVZoP+edlD/eO70+8/+yBUP7MX/BPTwn+xzfXXjjxV4htdYvtKiaSK7uIFs7PS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3+ImvkD/AIKA/to3H7U3j82OltJB4L0KVlsIidv26T7rXTr7/wAC/wAK+5auTGY2XENd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nK1r9oq/9dbWWutKisDD21b43su3mblYd5cNqd2kUf3P4addatJffulTar8Yq/pdh9ij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Pf2m/wBorWv2nfireeJNXYxxN+6sbQPmOxtx92Nf5k92rW/YK/5PE+Hv/YVX/wBBavIa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B/4xeGfE3lySroeow3ckan5pI1b51H1XIr7LEYOMcDPC4eNlyuKXysjyqdVusqk31Tf3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V/Gm6p/x4Tf7lWKjni+027L/AHq+q/8Agtf/AMlS8E/9guf/ANHV0H/BD/7vxQ+ulf8A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7K/hn/god4B8M+ItB8TR2c1pC7WWowwfaYriKTaTHIm5SrKw/vfL8/y1J8A/gR4T/wCC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rniD7ZJeeXPqN88XkCfy1byoIotx+b53x82WJr8ulnGHlw8sqjf291Hls73U7+ny3vpY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Zfwb3uu1in4c/wCPV/8AeqPxF1h/4FVezvJNMdlZP95aLy4k1eZVVP8AdFcD/wAE8/8A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D83/pdd18Tftof8nY/ET/sP3f8A6MavY/2DP2yrDwD+1d4o1nxRJDp2k/EW4mlvLhv9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Mf8Annl3U/XNfSf7Qv8AwS38J/tE/EG48YaX4mvNCk1z/SLpIII7q3uJCP8AWp8y7d/3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lGcSq468YzpxSdm1eKimtPNfl3OSVN4rCKNHVqTuvVtj9U/5B9n/ALn/ALLWjp3/AB4R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LYKq/ej6VTtNbktU8tk3bK8j/Za/4Kk+D/gP8AvDfhHUfD/iS8vNFhkilmt/J8p90rvx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/gtR4F2Nt8KeLGb+EN9n/wDjlYP/AA5J0v8A6KJqH/gnT/47R/w5J0v/AKKJqH/gnT/4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qsq05yvJtv49279jSmszhFQilZen+ZNeaLJc3Turx/PUP/CNy/8APSP8qk/4SRv+eNH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8W/a/wD+CluvftL+HJfDemaZH4b8MTMGuYvP8+6v9pyod8AKu75tqj/gVcr+wb+yzqP7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yf8ACM6FcR3Wr3LL+62Kdwgz/ekxt/3cmvrnwZ/wR++G3gkf2h4o8Qa1rUFsN8wlmjsL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pBUvxp/4KE/DH9lPwG/hX4XW2k6vqdqjJbw6an/ErtGP/LSSUf65v90nd/EwrujnVD6u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bNJX05m3rfzfl2sZywk+f2+Pkrdur8tCxYaQtrJuZt7VJqd6trB/tN92s+TX5pTtWPZS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4+Vf9v71Zv8AwUe+NVve/tA/CPwDZzxyy2fiKz1fUVT/AJYOZVjgX/e2tK34pWN/wW3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F933/oEFfD918V9a1b4pp4y1C7k1DXhqEepSXEvWSZHVx0+lfqB8Y/hR4S/4Kafs96F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lhb7TaXSRrO1jMVxLbzx7h+PzejdOuWJwMMkr4GrV+CHMpSSv70l+WunkiqdZ4yFaMd3a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/ANEuJP8AZZFpfDn+tmrR8lfs3lr937tZFvcSaRdSbk61+VXhPwpqHjjxJY6PpVrJfalq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mlkY4C1+o3wq8A+Ev+CYf7L95rGuSx3Gt3CLJqM0X+t1K6IPl2sOf4V7f8Dc1B+zZ+xb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PG3ijXrXUtTtIWzq1xB9nh06Ir8yRJuY+Y/3d33m+6v+18Ofttftdah+1h8TWuE8+08M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/cXvK46eY/X2+7XXicTLiLErC4dtYaGs5armfZdf6v0RjTprA0/aVP4j2Xbz/r/M2pXW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5kk1i72r93+Gi7v5NTlWJY/l/u1pWFgthB/tN95q4H46fGvWv2gviTqHifXpvMvb5sJG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JP8AZXpXpf8AwTC/5Pj8Df8Ab/8A+m+5rwKvSv2Svi9D8Bf2ivCviy7WRrPS7tlutq7m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3ISRjX2GY4X/AITquGw8fsSjFL/C0keXh6v7+NSb6pv7ya3tltYdq1X1n/kHTf8AAf8A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/tVm6f3q9y/4LP8A/J0egf8AYq23/pXeV63/AMETv+SX+N/+wpD/AOiq9D/a2/Yk0L9u+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iiGxvEs1hgvYoPtlrfWpZnXoy7cM781f+H3gXwn/AMExP2ZtXuNQ1j+0rh5Xu5Z5UWCX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j3H+703N/G1fmOIzbD18ip5XSu611Hls73UvS3438tz6KnhakMY8TL4NXe/kV/D3/Ho3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p/uGobC/bTN6sv8AwGiWWTWLtNq8V+W3xV/5Kl4k/wCwpc/+jWrn6t6vqk2tapc3lw26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pjk1Ur9fpxcYKL6JHy8ndtmzb/6hPoKfRRRRRRVkh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VoeHdAvPFmv2Ol2EL3F9qVxHa28S/ekkdgqr+LGplJJXY0rhRRTZJPLTdX6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f2Z4T8RePrqH99qkv9lWDEf8sY8PKw9mfYv/AGzr7fkkWONmZtipyzGuV+BHwptfgf8A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LMei2aQSSJ0nm+9LJ/wORmavM/8Ago78bP8AhSv7K+utby+VqniMf2LZf3v3yt5rfhF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+ZhWnnGbN0/tySj6bL8NX8z7ihFYXDa9Fd+pl+ILjMiR/wB352rNp1xcfarh2/v1NpEH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tX5lftVfF5vjp+0F4q8TK261v75ls89raP8Adw/+Q1WvOqKK/f8AD0Y0aUaMNopJeiVj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3qbVnb/ZrZU/OpqKKKKKK2J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/dL4Uf8ks8M/9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4W1+6Xwo/wCSWeGf+wVbf+ilr8x8Sv4eH9ZfofQ8P/FP5BXM3H/Hw3+/XTVzNx/x8N/v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CXrxx/2H7//ANKJK4+uw/aB/wCS9eOP+w/f/wDpRJXH1+jYX+BD0X5Hg1PjfqdBZ/8A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Q2f/AB6Rf7i1NRRRRXQQFFFFfrL/AMEqv+TK/Df/AF83v/pVJXxt/wAFbv8Ak8S9/wCw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T/wSq/5Mr8N/9fN7/wClUlfG3/BW7/k8S9/7BVp/6C1flXDv/JT4n1n/AOlI+lx3/Iv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rf8Ax/NV7Q/+PAf75qjrf/H81XtD/wCPAf75r5jooor9VPmi9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e2/sA/HX/AIUJ+01oOoTzeTpOrP8A2VqRP3fJmKgMf9yQI/8AwGv2Dr8D6/YL/gn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9mrR7y6m83WtE/4lWo/3nkjVdsh/349rf72a/LfETK/gzCC/uy/NP819x9JkOJ3oP1X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3+02rL/EvzLWBXUVz+p2n2a7f+6/zLXzz/wWX+Arf8SL4j2MPH/II1Ur/wACaCQ/+Prn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fjb8KbH44fCnXvCeo/8AHrrdm0HmbN3kSfejkH+0jhWr8TvHXgzUPh34w1TQtVhNvqWk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JEba1erwDm31jBPCTfvU9v8AC9vud16WOXOsNyVfaLaX5lzQbj78X/AlrUrmredrW4Vl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jVl+61Y9FFFfenijqKKKKKKKACiiiiiiigAooooooooAKKKKKKKKACiiiiiiigAooor0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4U0VdO0/x14ss7FE2xwxarMqxL/sfN8v/Aa43WdavPEerTX2oXlxfXly++W4uJTLJI3q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nh6VNuUIpN72SVypVJSVmyF7KKRtzRx/XFSBNn3adRRRRRWxIUUUUV6Bof7UvxK8M6Gm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dhCm2OGLVplWJfRPm+X/AIDXn9FZVaFOqrVYqXqk/wAyozlH4XYKhayhdtxjjJ9cVNRV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Ga8vrm4vLq4fdJNO5kkdvdjya6PwH8d/GnwttHt/DfirxDodtI25obK/khic+pQHGa5C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JxTXZq6CM5J3TCongjm+8sbVLRW542+ImvfErU/t3iLWtW1y8A2ie/upLiRB6BnJ4rDo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WQm29WNiiWMfKu2nUUUVseEfHetfD/V11DQdW1LRb5Pu3FlcNBIP+BKRWPRRKMZLlkr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kayJtZd1Oorr/Hnx38afFK0S38SeKvEOuW0bblhvb+SaJD6hCcZrkKKKmnShTjy00kuy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Ikgjh+6sa1LRRVi2uZLC4WWJpI5Y23I6/KyEdOa7ub9q74nXGk/2fJ8QfGL2e3b5Z1if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55RU1cPSq29pFSt3SY41JR+F2CofsMO/d5UefpU1FOkkaV9zfMzdTTaKK2ICiiirml6p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3E9ndQNvimhcxyRt6hhyK7PXf2ofiR4m0N9N1Dx34svLB12PBLqszLKvo/zfN/wKuAor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4ptbXSdi41JRVosKhSyhR93lxhvpU1FFFFFbEBRRRRWp4W8X6t4G1ZNQ0TVNS0fUIuFu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o6ENWXRSlFSXLJXQJtaoKbLGso2su4U6iu38a/tGePfiRpn2HXvGXiTWLFj81rdalLJC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RRUUqNOkuWnFRXkrFSlKTvJ3IUtI4fuxxr+FTUUVr+GPHGteC52k0bV9U0iST5WeyupL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/hoHx7/0PHi//wAHNx/8XXH0VMsPSk+aUU35pAqklomNliWQfMu6o/scP/PKP/vipqK7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ANDx4v8A/Bzcf/F1S134teKfFNobfVPE3iDUoWG0x3eoSzKR/usxrnKKI4WindQX3IPa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P/PKP/vilSCOH7qxrUtFFFFFbEhRRRV/Q/EF94X1WG+0y8vNNvrdt0VxbTNFLGf9llwR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4heOtDbS9Z8beKNU0512yW1xqc0kUo/21LfN/wKuForGeHpTkpzim1s2ldFRqSSsmNk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MMm5URXqaiiiiitiQoooora8G/EDXPh1q41DQNX1PRb5RtFzY3T28uPTchHFYtFTKMZ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O6CmyxrKNrLuFOorsvHvx+8bfFOwW18R+LPEWtWakMsF3fySwgj+LYW25rjaKKmnRhTj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ylKTvJ3IUtI4fuxxr+FTUUUUUUVoS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75/wTq+An/C+f2l9IjuofO0Xw5/xN9Q3JuV1jI8uI/78mz5f7u+v10r5t/4Jdfs9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WLyHZrXjTZqVxuGGS32/6PH/AN8N5n/bWvoDxt4x0/4e+ENU1zVZvI07SbaS6uXH8CIu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vzR4/MnClrGHux83fV/N6eiR9pleH9hh+aW71ZU1e4+zWbf3n+Vawqua1dfabvb/Cvy1W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z18G/wDBZb46LqGuaD8O7OYeXpo/tfUwv/PVwVgjP+7Hub/tolfCddV8ZfifqHxn+KOu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7t7hk3bvKU/cjH+yibVH0rla/Ysjy1YDA08N1S19Xq/wAdvI+VxmI9tWlU+706GjoE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tSore3W2gVF/gqWiiiivWOU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p0cjRPuX5WXoabRQAUUUV+zn7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7OPh/X5ZvO1SGH7Bqn977VFw7N/v/JJ/20rW/ag+C0H7QnwJ8ReFZPLW4v7bdZu3/LC5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z/s18Hf8Eh/2gR4B+MV54Jv5tuneL03Wm77sd7GpK/99x7l/wB7ZX6X1+AcQYCeVZq/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dfc9Pkfb4GssThlzejOdv7f7LeMv8P8ADRZz/ZblGrR16z82381fvJ/6DWRX4N6ppdxo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W91ZytDNE4w0bqcMp+hqnX1t/wAFaP2cv+FY/GiLxjp1v5ej+NN0s2z7sN6v+t/77Hz/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9vyvMIY7CQxVPaS+59V8mfH4mi6NR05dDqKKo6Ld+dB5bfeT+VXqKKKK9Aw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q3peqXWjX8V1Z3E9rdQtujlhcpIh9Qw5ruNW/ap+Jmu6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hcWbJskhfVZsSL0w3zfN/wACrzyisamHpVGpVIptbXSZUakoqyYVD9ii37vLj3euKm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KKuaXql1oeow3lncT2d1A2+KaFzHJG3qGHIqnRQ0mrMAooor0HW/wBqj4leI9IOn33j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eF9Vm2yL/tfN83/Aq8+oorKlQp0lanFR9El+RUpyl8TuQrZxR/MI4x+FTUUV6BoX7Uvx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d498X2djGuyOCLVplWFfRPm+X/gOK4vVNUutc1Ga8vLie8up23yzTOZJJG9Sx5NU6KVP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b3skrjlUlJWbIWsoXbcY4yfXFTUUUUUUVsQFFFFdX4B+N3jH4UpMvhnxPr2hRzf6xLK9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UPG3xE174lan9u8Ra1q2uXgG0T391JcSIPQM5PFYdFYrD0lP2iiubvZX+8r2krct9CJ4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iiWMfKu2nUUVqeFvF+reBtWTUNE1TUtH1CLhbmyuHt5kz6OhDVl0VrKKkuWSuiU2tUFN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KdRXb+Nf2jPHvxI0z7Dr3jLxJrFix+a1utSlkhb6pu2muIooqKVGnSXLTioryVipSlJ3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3Y41/CpqKKK3PBPxE174a6n9u8O61q2h3hG0z2F1JbyOPQshHFYdFVOEZx5ZK6EpNO6C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dTqK67x58dvGnxTto7fxJ4q8Qa5bxHckN7fyTRofUIx21yNFFTTpQpx5aaSXZKw5Scnd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NaloooooorQkKKKK6jwB8Y/FnwqeZvDXibXNB87mVbC+kgWX/eCkBvxqHx78VvE/xSvI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Xpof9W1/eSXHl5/u7ydv4VztFY/V6XP7XlXN3sr/AHle0lblvoRy28co+Zd1LFAkX3VC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fFjxT4PsPsuk+Jde0u1zu8m01GaCP/vlGArnaK0nTjNWmrrzEpNbBUTwRzfeWNqlorsP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PHi/wD8HNx/8XR/w0D49/6Hjxf/AODm4/8Ai64+isfqlD+Rfci/aT7sh+xw/wDPKP8A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8o/++KmorY8R+Odb8YybtW1jVdUZfmzeXUk/P/Ayax6KK2jFRVoqyIbb1Y2KJYx8q7ad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if4k+GOoNdeHNe1fQbiTh5LC8ktzIB2OwjP41ztFE6cZx5Zq67MIyad0FNlhWX7y7qdR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s+K0kLeJvE2ua79n/wBUL69knWL/AHQxwtcvRRSp04U48sEkuy0HKTbuyOK3jiHyrtq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Ciiiuu8BfHPxl8KYJIfDXijXtCgmO54rG+khjc+rIpxmqHjj4leIvifqa3niLXNW1y6X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ZFP8ILscLWBRWKw9JT9qorm72V/vK9pK3LfQieCOb7yxtT4oljHyrtp1FFFFFbE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XP8AwSP+AX/CxfjlceLryHdpfg2P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RWEf/fC7n+uyvk62tpL+4WGJZJJZG2oi/Mzk9OK/ZT9i39n5f2bf2e9E8PyrGNWmT7bq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ue+wbI/+2dfG8bZt9Uy90oP36nur0+0/u0+Z6uUYX2tfme0dfn0/ryCs/XLzyrfy/wCJ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tN4zfw/w16pX5g/8Fa/j1/wsj4+R+FbObfpnguHyH2/de7k2tK3/AAEbE+qvX6EftGfG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QeK7ry2bS7ZvssT/APLe4b5Yk/F2FfinreuXXiTWrzUb6aS5vL6Z7i4lb70sjtuZj9WN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rzx81pDSPq9/uX5np57iLQVFddX6f1+RDW1odv5Vpu/iasuzt/tNwi/3q6COPy021Roo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ul8KP8Aklnhn/sFW3/opa/C2v3S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wz/2Crb/ANFLX5j4lfw8P6y/Q+h4f+KfyCuZuP8Aj4b/AH66auZuP+Phv9+vxd/aB/5L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/wClElcfXYftA/8AJevHH/Yfv/8A0okrj6/RsL/Ah6L8jwanxv1Ogs/+PSL/AHFqaobP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mooooroICiiiv1l/wCCVX/Jlfhv/r5vf/SqSvjb/grd/wAniXv/AGCrT/0Fq+yf+CVX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+b3/wBKpK+Nv+Ct3/J4l7/2CrT/ANBavyrh3/kp8T6z/wDSkfS47/kX0/8At38jD1v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/HgP981R1v8A4/mq9of/AB4D/fNfMdFFFfqp80Xq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b/tCr8GP2hodHvrgxaH4xRbCfcfkjuAf9Hk/76JT/trXzHTo5GifcvysvQ1xZjgYYzDT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n8nqbUK0qVRVI7oKo63Z/abTd/ElXqK/e6vz3/4LD/s2f2R4gsPiXpsP+j6ps0/VlUfc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kGz/ALZp619QfsGftJL+0n+z9p2o3Uu7XtI26bqqn7zzIq4m/wC2i/N/vb69I+LPwy0v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GsQ+Zp2tWzW8n96Nv4ZF/wBpG+YV+EZZjK2S5peqvhbjJd11/wA18j7LEU4YvD+711Xr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C6zH5Tfw/MtU9TtPs15t/hf51qK3na1kVl+8tfhfRXU/GL4Wan8FPiXrXhbWE23+jXLW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6/7LoVYexrlq/oGnUjUgqkHdNXT7pnxMouL5XudLRUVvcLdQK69HqWiiiirJ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9s/YQ/Zxb9pP9oHS9NuoJJNB0s/2hq7Y+UwI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wn0J9K8Tr9dP+CdX7MX/AAzb8B7dtQt/J8T+Jtt/qe5f3kHy/urc/wC4rc/7Uj18vxbn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z0j+r+S/Gx6WV4X29ZJ7LVhVbU7r7LaM38TfKtWawNYvPtVx8v3Y/u175DCsESxooWNR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R/wWG/aM/wCEc8Fab8OdNn23mubb7VNv8Fqjfuoz/vyLu/7Z+9fYfjrxtpvw48Hapr2r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nuriT0VVzx/tV+Kvx4+MOofHr4s634r1T5bjVrgukQ+7bxD5Y4x7IgC1+d8CZP8AWsb9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Lp92/wB3c9zOsV7Oj7OO8vyK1aOg2nmyea38P3aoxxtLIir9566C3t1toFRf4K42iiiv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tDw74hvPCmv2WqafcSW19p1xHdW8y/eikR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qP2bPjbaftD/AAW0HxXa+Wrajb4uoV/5d7hPllj/AAfp/s1+I9fYH/BJT9phfhr8Vrjw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DqbRnf5YL4Lhf+/q/J/vBK+J44yb65gvb0179PX1j1Xy3+Xmevk+K9lW5JbS0+fQbJH5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7LcOtdFWfrlp5kHmL95fvf7tfdP7WnwCt/2lvgXrXhiTy1vJk+0abM3/AC73UfMbfj9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LVtHutA1a5sbyGS1vLOVoJ4ZBtaGRTtZSPUGv3kr85f+CuX7LbeD/HEPxG0m3xpfiB1t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eJPpIo/76H+1Xy/AGdexrPL6r92esfKXVfNfivM9LO8HzR9vHdb+n/AM3T7z7LOjf99V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6FeebF5bfeTpXxTRRRX68fLGj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hTwtfeN/E1jo+l28l3qGqTpbW0Kfelkc4VamUlFc0tkCV3ZBRRTZXWFNzfdWvp3/AIJT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NH/CWanb+ZoXg1lnj3j5Zr08xL/wD/WfgnrX6gVwP7MHwGsv2bvgto/hWz8uaa1j829u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X/P5R/s4p/7TPx0sf2cvgrrfiq88t5bOHZZwN/y9XTcRJ+fX/ZzX4Dn2ZVM3zL9zqrqM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/DH22BoRwuH971f9eRT1q78m32r95/5Vi1NeXDXVw7f980Wdu11cIv8A31XxB/wWE/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8PNNuN1h4d23mo7PuyXjr8i/wDbOJvzkPpXxTWl4o8S33jLxHf6tqVxJdahqlxJdXMz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8zWbX7dk+WwwGDhhYfZWr7vq/vPkcViHWquo+v5dDR0Kz8qLzG+8/StGmxIsKbV+6t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v3S+FH/JLPDP/YKtv/RS1+Ftful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n/sFW3/opa/MfEr+Hh/WX6H0PD/xT+QVzNx/x8N/v101czcf8fDf79fi7+0D/wAl68cf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SuPrsP2gf8AkvXjj/sP3/8A6USVx9fo2F/gQ9F+R4NT436nQWf/AB6Rf7i1NUNn/wAe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UUV0EBRRRX6y/wDBKr/kyvw3/wBfN7/6VSV8bf8ABW7/AJPEvf8AsFWn/oLV9k/8Eqv+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e/8ApVJXxt/wVu/5PEvf+wVaf+gtX5Vw7/yU+J9Z/wDpSPpcd/yL6f8A27+Rh63/AMfz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++ao63/x/NV7Q/8AjwH++a+Y6KKK/VT5ov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/wAE+P2nf+GavjvazX03l+G/EG3T9WBPyxKW+Sf/ALZsc/7pev11jkWSPcvzK3Q1+B9f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v/4W78Mf+EJ1i43eIfCcKrbs33ruyHCH/ej+4fbZX5j4gZG5RWZUVqtJenR/LZ+Vux9F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l/kVdTs/tVv/ALS/drBrqKxdbtPs1x5q/dk/9CrJ/wCCs/7Kh+IPgOP4iaLbbtY8NQ+V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n/Wf70Rz/wAA3/3K/NWv3uubaO+tpIZo45oZkKyRsNyup4ZWWvyM/b8/ZRm/Zh+McqWM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uu9Hlx/qxu+e3J/vR5/75KVXAOfc8P7NrPVax811Xy3XlfsLOsHZ+3jt1/wAxdE1DypPK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l63dL1D7dB/tL96vBKKKK/TD54t0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d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xo+IeleGdDtzcajq06woMfKg/idv9lR8x+lRUqRpwc5uyWrfkVGLk7IKKKjnuFtomZvu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/2Uz8avi1/wlWrW+/w14QlWXaw+W7vPvRR/RPvt/wAAH8VfqNXIfAb4L6V+z/8ACvSf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xfvJmX57qY8ySt/tMf8ACsz9qX9oLT/2Z/gzqnii+8ua4hTyNPtW/wCXu6cHy4/p/Ef9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q5zmP7pNq/LBeX+b3fb5H2uDw8cJQ9/1bKutXn2a32r95v8A0GsWn3E7XVwzN/FT7Oza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kn/gsB+1B5jWvwv0e44Xy73XWRv+BQ27f+jD/wBs6+B61PF/izUPHninUNa1W4e81LVL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kjnLGsuv2rJMqhl2DhhobrVvu3u/8vKx8ljMS69V1H8vQvaDZ5HnN3+7WpTYkWFNq/dW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yh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VZsb2bSr2G4t5JIbiBxJHIjbWRhyC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MAooor9kv2JP2k4f2oPgXYaxK8f8Abtj/AKFq8SfLsuFX/Wbf7rr8w/LtXffFf4ZaV8Zf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fO03WLdoJP70Z+8si/7SNhhX5QfsFftRTfsv/G23vLmaT/hG9a22Wswr/wA88/JNj+9G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/XuzvIdSsobi3mjmt7hFlikR9yupG5WDV+C8UZPPK8fz0dISfNFro77eqe3lY+0y3FrE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9eZz9/Z/YJ9v8H8NRW87Wsisv3lrb1Oy+22/+0vK1g1+Ivxz+DmrfAX4oav4W1lNt5pc2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8pKn+y6/NXG1+qH/AAU2/ZBPx6+Gn/CTaDbCTxZ4XhZlRI/3moWnV4f95PvJ/wADX+Kv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uGZ4NVftrSS8+/o9193Q+ZzDBvD1eXp09Do7e4W6gV16PUtYekah9muNrfdetyiiiivo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r78/4JE/socSfFLW7bP+stdAR0+qS3P/ALTX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H7Mt9+1N8YrPQ498OkWu251a7Uf8e9uG+YD/AG2+6vv9K/Yjw34csfB/h+z0nS7WOz07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4WCNFwqrX53x3n3sKP8AZ9F+9P4vKPb1f5ep7uS4Lnn7eWy283/wPzCsvXr/AP5Yr/wK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7+Lotc/I7Sybm+9Vyvy8/wCCpn7Uv/C5vi9/wimk3HmeHPBsjQsyH5bu9+7LJ/up/q1/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OCin7V8f7N/wbms9NutnizxKj2unBfv2kfSW5/4D/D/ALX0NfknXm8AZHzN5lWWi0h+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YzT6vH1f6IK2tEs/s1vub7z1R0i0+1T/N91PvVuUUUUV+rHzQ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ul8KP8Aklnhn/sFW3/opa/C2v3S+FH/ACSzwz/2Crb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lfw8P6y/Q+h4f+KfyCuZuP8Aj4b/AH66auZuP+Phv9+vxd/aB/5L144/7D9//wClElcf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evHH/Yfv/8A0okrj6/RsL/Ah6L8jwanxv1Ogs/+PSL/AHFqaobP/j0i/wBxamoooor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/wCCVX/Jlfhv/r5vf/SqSvjb/grd/wAniXv/AGCrT/0Fq+yf+CVX/Jlfhv8A6+b3/wBK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3/J4l7/2CrT/ANBavyrh3/kp8T6z/wDSkfS47/kX0/8At38jD1v/AI/mq9of/HgP981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9of/AB4D/fNfMdFFFfqp80Xq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634L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TNJ8U6LJtvtJm80I33Jk6PG/+y65U/WuSorOpTjUg6c1dNWa7plRk4u63Cori3W5gZG/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C/xg0f48fDXS/FGhzedY6pFu8s/ft5P44n/2kb5ayf2nv2etK/ab+Eeo+GdS2wzOPOsL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yP8AT+EjutfnX/wTb/bGb9nL4k/2Hrd15fg3xJKq3DP93Trj7qXH+7/C/t838NfqpHIs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WFfgeeZXXyXHp0m0r80Jfp6rZ/8ABPtcHiIYuh73o0czcQNa3Dq38NSWd41rcbl/4FWp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cv8ArErFr8L/AIj/AA91X4T+N9S8O65ayWeqaVM0FxE394dx6qeoNc/X6lf8FK/2Kf8A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/Dtnu8YaHCd0USfNqtqOfL/2pE6p/wB8+lflrX7Fw7nlPM8KqsdJLSS7P/J9P80z5XHY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zponWZNy/danVi6Tf/Zn2t/q2raoooor3ji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v1M/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KG8Af8JXr9msfi7xHCNsckfz6dZtyI/9l3+8/wDwBe1fP/8AwS5/YqPxP8Rw/ETxPa58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3lT5dSukP3/APrnG3/fT/7jV+klflPHXESlfLcO/wDG/wD23/P7u59Lk2At/tE/l/n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9pk2r91as63feVH5S/efrWRSTzx2sDyyvHHHGm5mb5VRRX5K/wDBQ39rM/tN/F94dNmk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MX+G5bP7y5x/t44/2QPevpX/AIKtftj/APCJaFN8M/Dd5/xM9Uh/4ns0T/NbW7Lxb/70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fnLXVwHw97OP9pV1q/hXZd/nsvLXqZZzjrv2ENlv/l8grd0uw+w2/wA33m+9VTRLDzH8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iiiiv0w+f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v0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/wDCTaEnwx166/4mGlxtLoUsj/NPbj5nt/8Aej+8v+zn+5X51VqeFPFF/wCCfEljrGl3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cWs8f3o5FOQ1ePnuT08ywksPPR7xfZ9H+j8jqweKlh6qmvn6BWTrdh5cnnp/F96tamyo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u5X5mf8ABT/9jN/g/wCMn8c+HbTb4X8QXGbuCJPl027f5jx/DHJ1Ho2V/u19s/sb/tUa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WIvLt9bsNtvq9kv/AC7zbfvKP+eb/eX/AL5/gr0bxz4I0z4keEtQ0PWrOO+0zVIWt7mFz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a/FcpzHE5JmD9otnace6/rVP9GfXYqhTxlD3fVP+v6+ZzNbGiah9pj8tvvJWbf2bWFxt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NFJuX76V+EdFetftdfsuat+yl8VJtFu/MudJut1xpN+U+W7g9+3mJ9119fYivJa/esLi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eMldM+LqU5U5OE90dLRVewvFvrfd/F/EtWKKKKK6DM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rU8J+FN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9KtZL7UtSmW3toIh80sjHAWsuv0v/wCCYH7EZ+E2gQ+P/FFnt8SatD/xLbaVPm062dfv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yv1avFz7OqWWYV156y2iu7/yXU7MFhJYipyLbq/IKbK6wpub7q06sbWdQ82Tyl+6n3q9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P2VfhBbaPH5c2tX2251e8X/l4n2/dVv+eafdX8/469A+IXj/AEr4W+CdU8Ra1cR2el6T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fwr6sW+UL61sV+Zf/BUD9s7/AIXL4v8A+EJ8OXW7wvoE3+lzxP8ALqV2vH/Ao4+g9Wy3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xGd5g3Ub1d5y7L/g7Jfoj6zFVoYOh7vol/X4la/vGv5938P8NMjjaWRFX7z0ytjRNP8A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68I/ac/aB1T9pf4u6l4o1LdFHcYhsrXfuWytl/wBXGP5n1YmvOqKK/fMPh4UacaVJWjFW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nJyluy1aWq2kCov41NRRRRRRWxI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ul8KP+SWeGf+wVbf8Aopa/C2v3S+FH/JLPDP8A2Crb/wBFLX5j4lfw8P6y/Q+h4f8A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/j4b/frpq5m4/wCPhv8Afr8Xf2gf+S9eOP8AsP3/AP6USVx9dh+0D/yXrxx/2H7/AP8A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wv8AAh6L8jwanxv1Ogs/+PSL/cWpqhs/+PSL/cWpqKKKK6CAooor9Zf+CVX/ACZX4b/6+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K+Nv+Ct3/J4l7/2CrT/0Fq+yf+CVX/Jlfhv/AK+b3/0qkr42/wCCt3/J4l7/ANgq0/8A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5KfE+s//AEpH0uO/5F9P/t38jD1v/j+ar2h/8eA/3zVHW/8Aj+ar2h/8eA/3zXzHRRRX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r9Gv+CV/7aq+LtHt/hn4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WNDuZX/4+4VH/HuSf40X7v8As/7lfnLV7R9ZuvDusW99Y3E1peWcqzwTRPteGRTlWB9Q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lhXh6m+6fZ/1udWDxUsPUU4/P0CsnW7Dyz5q/d/irWpsieYNtfvFX58/8FQ/2GW8P3V5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L7hjLr9lEn/HtITzdKP7jH7/AKH5vXb9EfsDfto2n7U3gD7JqMkNv4z0WFU1GAfL9rXo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P4W/4BXvd3aQ6haTW88Mc0EyMkkbpuV1PVWFfieDxmMyLMHzKzi7SXSS/rVM+urUqWNo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5zNamiap5v7pv8AgLVU1Sw+wv8AL/q3+7VavwSor6r/AOCiP7CM37O+vzeKPDNq03gf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saZj/qm/6Zk/cb/gJ7bvlSv3bLcxoY7DxxOHd4v70+qfmj42vQnRm6c1qjqKKo6Tqf2q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6vUUUUV3GI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e7fsN/scah+1b8RU+0JcWvhHSZFfVb1fl39xbxn/no//jq/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+zHr37UfxNh0HSV8m1h2zajfOP3djBnBb3Y/wr/EfbJr9efg98HtD+BXw9sfDXh21+za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NuJO8shH3pG7mvieLuKI4Cn9Ww7/eyX/gK7+vb7/X18ry/wBtL2k/hX4hVXU9QWxj/wBp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YNzf8BWsK4uGuZNzferb8NeHLHwfoFnpel2kNhpumwrb21vCm1II0XaFWvJf22v2tbH9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Nx4k1TdBpFo38b4+aV1/55pnn/vmu4+OXxt0L9n74b33ibXrjyrSzXZHCuPMu5T9yJB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f7Qvx81z9o74n6h4m1yb99dfure3R8w2UC/chT/ZX9W+bvXwPCfDssyr+3xH8KL1/vPt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lj1h4ezh8T/D+ugyR2lk3N96rFhYNfXH+yn3mqK3t2upNq1v2lotpDsWuS8R+JL7xdr9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qOoTNcXNxKdzzSMcsx/Gs6iiv3OMVFWR8buSRxrGm1fu06iiiiiim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eofsp/tK6t+y18WbPxFp/mXF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34W9tz95f94feU9mFfsN8NPiPo/xb8C6b4i0G8jvdJ1SITQyL/wCPKy/wsG+Ur61+FNfS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f9mTxsNH1qWSbwTrcq/al+8dOlPAuEH/AKGvdfpXwvGXDP16l9aw6/exW38y7eq6fd2t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s5/C/wAGV7yzW+g2t+DVhSRtFJtb76V0tUdUsPtybl/1qV+jH7Tn7OGiftP/AAuuvDus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1V/eWFwF4cf7PYr3Wvx9+Mfwh1v4F/ELUfDPiC3+zajp0hVu8cyfwyI38SMOQa/cDTtQ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Zo7q1uo1mhmicNHLGy5VgR/Ca8X/AG2v2NdL/aw8AbV8mx8WaXGzaVf/AO118iU/882/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wjxM8uq/VsQ/3Un/AOAvv6d18/X18zy9V4+0h8S/Ey7S8axn3L/wJa3re4W5j3L92ubqz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st95a/Huitzx34E1b4a+K77Q9csbjTdU02Uw3FvMMMjf4dwR1rDr9uhOM4qUXdM+Qaa0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E3L92nUUUUVQg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r6g/4J8fsJXX7SPiZPEHiCGa38D6XKDIQNp1iRT/qEb+5/fb/AICP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DBUJYjEO0V+PkvNm1GjOrNU4bsKKKo6pqf2aPav+sb/xyu0/4JkfsJN8RtUtfiJ4vs/+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TpxqUqn/AFzA/wDLFG6f3m9h836OVDpel2+jafb2dnDDbWtpCsMMMSBYoI1XaqgD7qiv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Tv2UvhxIYHhvPF2rIy6VZH+D+H7RIP7if8AjzfL64/Ccwx2LzzHpRV29Ix6Jf1q3/wx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1+b7/wBdEM1fU/K/dx/e/ib0rIoqxpli19J/sr95q8y/4Kc/ttr8JPDcvgHwzeH/AISb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P82lWzr93P8ADLIP++V+b+7X5l1peKPFGoeNvEN5q2q3lxf6lqUrXFzcSvueeRjksaza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mFVGGsnrJ93/AJLZf53Pk8bjJYipzvboifRtP82TzW+6n3a2abHGsabV+7TqKKKK9s4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v3S+FH/JLPDP/AGCrb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X7pfCj/klnhn/sFW3/opa/MfEr+Hh/WX6H0PD/xT+QVzNx/x8N/v101czcf8fDf79fi7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8cf9h+//APSiSuPrsP2gf+S9eOP+w/f/APpRJXH1+jYX+BD0X5Hg1PjfqdBZ/wDHpF/u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6Rf7i1NRRRRXQQFFFFfrL/wSq/5Mr8N/wDXze/+lUlfG3/BW7/k8S9/7BVp/wCgtX2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yvw3/183v8A6VSV8bf8Fbv+TxL3/sFWn/oLV+VcO/8AJT4n1n/6Uj6XHf8AIvp/9u/k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e0P/AI8B/vmqOt/8fzVe0P8A48B/vmvmOiiiv1U+aL1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V0nwt+J+tfBnx3p3iTw/eSWWqaXL5sUg+6395GH8SsPl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V+1Tov7Vnw2j1bT/AC7XVrPbFqunb9z2Mp/9Cjfb8jf1zX4w13HwF+PXiH9nH4hWviTw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NC/MN5EfvRSL/Epr5XijhuGZ0eaGlWOz7+T8vyfzT9LL8wlh5WfwvdfqiO4t1uY9rfdr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33f4WroqjuLdbmPa1ftZ4k8N6f4x0C80vVLO3v8ATr+FoLi3uE3RTxn7yla/K79vX9hG9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xoq3F94H1GXEEzZaTTpD/wAsZT/6A38X1r9Hf2bP2k/Dv7T/AMOode0GbZKm2K+sZX/f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Vv4q7TxJ4b0/wAY6BeaXqlnb3+nX8LQXFvcJuinjP3lK1+U5PnGLyXFuE07XtOD/rdd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TxdNNP0ZzcbtFJuX71bmmamt9Htb/WdxWTeWbWEm1v8AgLVDG7RSbl+9X4N0V9Nft2/s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2v6FDcah4DupcRzfel0pmPyxS99v91/wb5vvfMtfumX5hQxtFYjDyvF/h5Psz46tRnSn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HTNTF0u1v9bV6iiiiuwx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9A/Z8/Z88R/tL/Ea38O+HbfdK37y5uZP9RYxfxSSN6f+hVa/Zp/Zk8Sf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G32wRsrX1/Kh+z6fGf43Prxwv8VfrR+zp+zf4Z/Zk8BR6F4dtuZNsl5eS/NcX8n/AD0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/E/FVLLYeype9Vey6Lzf6Lqepl2XSxD55fD+YVFdXS2ke5qS7vEso9zfgKw7u8a+k3N/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evD/AOzT8NbTw7oFvlVw95eMn7+/m28yv/Rf4a6bx7480n4ZeD9R17XLxLHStLiaeeZ/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gXvU3i7xdpvgLw1faxrF9b6dpenRNLPPK+1I1FflN+3d+2/f/tVeLvsWn+fY+DNKkb7D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tEo/vHsv8I/GvzDI8lxOdYt1KjfLe8pP8l5v8D6LGYunhKSjFa9EF5eNdSbmpkcbSybV+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Nq/erc0vTVsYvm/1jferC/bQ/a61b9q74lPeOZrPw5prNFpWnlv9VH/z0kGSPNfuf+A1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8JSwtGNCirRirJHxtWpKpNznuySwsFsYv9r+JvWrFFFFFFFdJm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Zf/BN79v8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jO82+F7ltunahM3/ACCpGP3HP/PA/wDjjf7P3f0lr8D6+5v+CdX/AAUV/wCES+w+AfH1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jV53/wCPD+FYJmP/ACy/ut/B/u/d/M+MeE/aXx+Cj728orr5rz7rrvvv9DlWacv7ms9O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Gb95H97+JfWsiuorL1fSPNPmx/e/iWvoj9un9hbTf2qPDH9pad9n0/xpp8Oy0u3+WO7Q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/hr8p/GPg7U/h/4mvdH1izuNP1TT5WhuLeZNrxMOxr92q8D/AG2/2FtF/aq8NtfWa2+l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/RbhR/yxnx95fRvvL/47Xh8J8WvBNYTFu9Lo/wCX/wC1/Lp2OzM8rVX97S+L8/8AglfT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q2rajkWRNy/drmasWOptYv8A3o/4hX5F0V0HxH+HGs/Cbxlf6Br9hNp+rafIYpoZR09C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XP1+zU6kZxU4O6ezPlJRadmdBRTY5FkTcv3adRRRRVEh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V9P8A7CP/AAT61L9pTVYfEGvpcaX4Ht5PnkIKTaqR9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NJ+C/N93izDMKGCovEYiVor8fJd2bUaM6s+SC1CiiqOp6otqNq/NJWV+wp+wpqX7VHiUa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tOlxeXg+V7xx/wAsIf8Aa9W/hr9WvDfhvT/B2gWel6XZ29hp1hCsFvb26bYoIx91QtHh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LPSdJs7ew06whWG3t4E2xQIOiqK4v9pP9pPw7+zB8Opte16bfK+6KxsYn/f30v8AcT/2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6zrF53i4wgna9oRX5vu/yPsMJhKWEptt+rHanqa2Me1f9Z2FYcjtLJub71EjtLJub71TW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IE1Vf2pv2oNB/ZZ+G0utas8dxqE26LTNOD7ZL6X0/2VH8Tfw/lX5C/GT4wa58dfiFqH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HUHJI6RwR/wxIv8ACidAK0v2hf2gPEH7SfxKuvEniCYNPN+6t7eP/U2UI+7Eg9B+tcDX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KPPU1qy3fbyXl3fX7j5vMcwliJWjpFbL9Qs7Nr+Tav3P4mret7dbaPav3aS1tVtI9q1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o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5JZ4Z/7BVt/6KWvwtr90vhR/ySzwz/2Crb/0UtfmPiV/Dw/rL9D6Hh/4p/IK5m4/4+G/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+Phv9+vxd/aB/wCS9eOP+w/f/wDpRJXH12H7QP8AyXrxx/2H7/8A9KJK4+v0bC/wIei/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oLP/AI9Iv9xamqGz/wCPSL/cWpqKKKK6CAooor9Zf+CVX/Jlfhv/AK+b3/0qkr42/wCC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/ANgq0/8AQWr7J/4JVf8AJlfhv/r5vf8A0qkr42/4K3f8niXv/YKtP/QWr8q4d/5KfE+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O/5F9P8A7d/Iw9b/AOP5qvaH/wAeA/3zVHW/+P5qvaH/AMeA/wB818x0UUV+qnzRe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r0D9nz9oPxH+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4duNsy/u7m2k/wBRfRfxRyL6f+g1+tX7MP7T/h39qb4errWiP5N1DtTUNOlfdNp8p7H+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xX4q12HwX+NPiD4BePLXxF4ZvjZ6hb/KR96OdD96ORf4lP8Anmvk+JuF6WZ0/aQ92qtn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epl+Yyw75XrHt/kRXVqt3HtasK8s2sJNrf8AAWroqjuLdbmPa33a/bnWNHs/EWl3Fjf2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U0E6LLFOh4Ksp+8K/Nj9u7/gmtffB2a68WeBbe41LwnlpbqwX95caR7jvJCPX7y/xf3q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/Dn7WfhTdZsuneJLGJW1HSpX+ePt5kR/5aR5/i7fxV7HX5Tl2ZY7I8W4NWa+KL2f9dGv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GUk18n2/rsc3HJ5X3a19M1dbn5ZPvetUb+wawk/2f4WqtX4H0V+in7cP/BLe38WC88Wf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6a80JdqQ3fctb9o3/wCmf3T/AA7f4vz31XSrrQNUuLK8t57S8tXMU0MqFJIWHBVlPINf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o+0w716p7r1/z2PkcVg6mHlyz+T6M6iisjTNb2fLL93+Fq16p0UUV7Byh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XtX7Iv7GHib9q/xRts4xpvh2zkVb/VZU/dxdykf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dejfsR/8E1tW+PZs/Eni5brRfBx2yQx/6u61Zeo2Z+5E3/PT+L+H+8P0u8HeDNL+H3hm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0vS7FfLgtoE2qg/z1r8/4m4zp4S+GwTUqmze6j/m/LZdex7eX5TKr+8q6R7dX/wAAKr3+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4VqHU9XW1+WP5pfSsiSRpZNzfO9YvwT+CHh39n7wNb+HvDVjHZ2cPzSyH5pruTbtMsr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/G2lfDfwrfa5rl9b6dpWnRebPPL91B/Vj2XvWb8XvjD4e+Bfga68ReJtRj07TrX7u7/W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4nOPu1+VP7Y/7bWvftX+J9snmaX4XsXb7Bpavx7SzY+9Jj8F/h75+CyLh/FZxXdWo3yX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8uvRP28ZjqeFhyx36ILi4a6k3NRHG0sm1fvUW9u11JtX71bdhp62Ef8Aef8Aiatb9uj9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n9nab9o0vwVpsu60s2+WS6Yf8tp8fxei/wANfOtFFfuWBwNDB0Vh8PG0V/V35nx1atOr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WLFNzfNJ61coooooorrMg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vt7/gnt/wUibwMlh4F8f3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sTP/AMg4dBDM3/PH0b+D/d+7+iME8d1AksTxyRyJuVl+ZXU1+CFfW37B/wDwUevfgM9r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+DP9Xb3A/eXGjD/Z7vF/sfw/w/3a/NOLODfbXxmAXvbyj3815+XXprv7+W5tyWpV3p0f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0+bF97+Jay66iqOp6StyN8fEn/odfb/7Wv7HHhn9rDwj5GpJ9h16zVl07VYkzJa/xbGH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vnFflJ8e/2fPE/7OHjmbQvE1j9nm+Z7e4T5re9jBx5kT/xL+o71+1XhzxHp/i7QrTVN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4lmt7i3dZYp0P3WVhXO/Gz4F+Gf2gvBU2heJtOjvrR/mhkX5Z7ST/npG/8AC3+TXy3D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r3lS7dY97fqvyZ6ePy2GIXPDSX5/13M2wvpLJ/l+7/Etbdvdpcx7lrnJEaKTa33qfb3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or3z9r79g/xR+ynqb3myTWvCcz7bfVYk/wBVn7qTr/yzb/x1v0rwOv2rB42hi6Sr4eSl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5GrRnTlyTVmdLRVXT9Ujvh/db+7Vqiiiiuoz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vDXhrUPGWu2ul6TZ3WoajeyCK3trdDJJMx/hCiv0W/Yh/4Jf2Pwwaz8UfESG31TxEu2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XTm6q0naWT/x1f8Aa614udZ7hcspe0rvV7RW7/4Hnt89DrwmDqYiVobdWFFNkkWNNzfd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WL5V/vV5R+wh/wAEy7r4km18XfEK1nsfDpCy2OlN+7uNS7h5O8cP/jzf7v3v0Z0vS7bR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bS0tI1hhhhRUjgjVdoVQPuqKmrxP9sb9t7w3+yh4d8mQx6p4svId9lpSvz/syzf3I/8A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x2YY/PMWopXb+GK2S/rdv8EfW0cPQwdK97d3/X5FjU9X8o+XH97+9WRRViw0xr5/7q/x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U3hv9lnwE+ra1Ms1/MjLp2mRPie+kHp/dUfxSfw/XivyX/aC/aF8SftJ/EGbxF4kufM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Vt7GL+GOJey/zrP+Mfxk8RfHXxxdeIfEl9JfahddP+ecCbiVjjX+FBngVyNfq/DPC9LL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7vt5Ly893+B8zmGYyxErLSPb/ADG2dm1/JtX/AIE1btraraR7Vpbe3W2j2r92pKKKKK+s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hR/ySzwz/wBgq2/9FLX4W1+6Xwo/5JZ4Z/7BVt/6KWvzHxK/h4f1l+h9Dw/8U/kFczcf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XM3H/Hw3+/X4u/tA/wDJevHH/Yfv/wD0okrj67D9oH/kvXjj/sP3/wD6USVx9fo2F/gQ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36nQWf8Ax6Rf7i1NUNn/AMekX+4tTUUUUV0EBRRRX6y/8Eqv+TK/Df8A183v/pVJXxt/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f+wVaf8AoLV9k/8ABKr/AJMr8N/9fN7/AOlUlfG3/BW7/k8S9/7BVp/6C1flXDv/ACU+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lx3/ACL6f/bv5GHrf/H81XtD/wCPAf75qjrf/H81XtD/AOPAf75r5jooor9VPmi9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seC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PZ61od/caXqli/m29zA+142r9NP2If8AgpFo/wC0JHa+G/FT22i+M9qpE33bXVm9Yv7s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/LOpI5GikVlbay8givBzzh/DZnS5aqtJbSW6/wA15fkd2Dx1TDyvHbqhrxLNHtb5lrFv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jrcor97K8K/a7/YL8K/tU6c95tj0PxZEmyDVYE/1+OiTp/y0X3+8v6V8yfsV/wDBVK68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NNf6Wu2K21zBe4tF/uzgcyL/ALX3/wDer9BvD/iCx8WaJbalpd5b3+n3iebBcW7rLHOp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MBmOR4pTTcX0ktn/AF1TPq6VahjKdt+6e6/rucvViw1OSx/21/u1c1DRPM+aL7392suS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Px7/AGcfFv7N/i59J8UaW9mzbjbXKfPa3ij+KKT+L6dR3rz+v3S+JPwx0D4weErnQ/Em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yQzj7rf3lZfmVh/eXmvzv/az/wCCUviD4Xfada8BNceKNBXc8ljs3ajZL7Af65f935v9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vh8XajjLQqd/sv59H5P5PoeBjsnnT9+lrH8UdHBdx3Ue5WqWuZguGtX3K21q1rDW1m+W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8e0VLNC1rIyOpV1O1lbhlNRV94eK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e7fstfsD+NP2n7uG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M7v3ur3kZ2MO/kpwZW+ny/wC1XLjMbQwtJ1sRJRiur/rV+S1NKdKdSXLBXYUUVVvdTjsR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8IeD9U8eeIrXSdFsLrVNTvn8uC1t4zJLK3sBX6IfsZf8ErtN+Hn2XxJ8SI7fWNcXEtvp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v/PZ/b7n+9Xv37N/7JPg39mDQPsvh2x36jMmy71O52veXf1b+Ff9lflr0yvyPiHjitir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0/8AJfj+KPqMDk8afv1tX26L/MsPKsUe5vlWsu/1ppPli+Vf71U7y/kv3+b7v92oaK8r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/sp+FftmtzfbNWuUJsNIgdftN23Td/0zj9ZG/wDHm+WvIv2zv+Cnmi/BhLrw74Je18Qe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7HSm9yP9bIP7q/KP4v7tfm5488eax8SvFN5rmu6jdapql8++a4nfczn+g9AOlTw3wXVx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bZy/yXnu+ncePzaNP3KWsu/Rf8EKms7CS/k+X7v8TVYsNIa5G6T5FrYSJYY9q/KtdZ+0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g8btrHiO8/cw7lsrCElbWwjP8KL/ADY/M1eb0UV+xYfD06FNUqMVGK2SPlKlSU5c0nds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v4mpqKKKKKK2J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r3f9jz9ufx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7tY8J3Uu670qR/uE9ZIT/BJ/463f1r9S/gp8dPDP7QXguLXfC+ox31o3yyxn5bi0f/nn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w9rsvgp8dvE37P3jOPXPC+oyWN6vySJ96G5T+5InRl+tfGcScH0cwTr0Pdq9+kvXz8/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e5PWP5en+RV1DTFvo/7jf3qxLi3ktZNrV0tR3Nul0m1q/bjV9Itde0u4s761t7yzula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D95WU8Yr4L/bJ/4JPSWr3XiT4WR+ZHlpbjQHf5k/692P3v8Arm3/AAE/w17r+x//AMFD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pN55fhzxjt+bT5ZP3V63963c/e/65n5v9771fQtfl2FxmZZHinHWL6xezX6+TX3n0c6W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9Uc3/AKqtSw1v+Gf/AL6qvfabJY/N96P19Kp1+Deq6Xc6JqE1neW89rdWzGOWGVCkkTDq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iv2pv2GPBX7Uti0+oW/9k+IlTbDrNmg8/j7qyjpKv+9/wFhX5q/tL/sW+Nv2X9Vf+3LL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ezBks5PRWb/lm/8Ast+G6v1rIeLMJmSUL8lT+V9fR9fz8j5jGZXVoa7x7/59jqKK5+z1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/3a2LTUI70fL97+7Xj9FFFfVHmli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vaHol54k1i3sdOtbi+vrtxHDb28b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cmk5JK7DcKKKbJIsQ3NVGvVP2bP2R/GH7UXiP7LoFi0enQsBd6pcDZaWn1b+Jv8AYXLV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JC61g2+u/FB5LK1+WSPQrZ8Tyj/AKbyD/V/7q/N/tLX3x4V8KaZ4F0C30rR7Gz0vTLN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HGvsBX59xBx1Rw96OAtOf832V6fzP8PXY9zA5POfv19F26v/AC/MdVe81COyj+b7390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P++qy5JGlk3N87V5f+yv+xZ4P/ZT0P8A4lcP9o6/cJtu9YuUXz5P7yp/zzj/ANlf+Bbq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dH+G/hi41jXtRs9K0yzXdNcXD7VT/wCy9Fr86f2zf+Couq/FkXXhvwDJc6D4ZbdFcX/+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4xn/AL6bvj7tfn+X5XmGd4l1G29fem9l/XRL8Fqe5XxNDB07bdkv6/EsXd/JfSfN9z+7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tX53rUsNEWL5pfnb0r3T9t7/AIKaaZ8GRd+GPAstrrHitcxT3vyy2elN39pJR/d+6p+9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inUvG3iC71XVr641LUr6Qy3FzcOXkmY92JrMor9myTIMLllLkoq8nvJ7v/Jdl+up8njM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IraZpDXPzS/Kv92tiONY02r92nUUUUUV7hx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ul8KP+SWeGf+wVbf+ilr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f8ks8M/9gq2/9FLX5j4lfw8P6y/Q+h4f+KfyCuZuP+Phv9+umrmbj/j4b/fr8Xf2gf8A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3/8A6USVx9dh+0D/AMl68cf9h+//APSiSuPr9Gwv8CHovyPBqfG/U6Cz/wCPSL/cWpq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3FqaiiiiuggKKKK/WX/glV/yZX4b/wCvm9/9KpK+Nv8Agrd/yeJe/wDYKtP/AEFq+yf+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4b/6+b3/ANKpK+Nv+Ct3/J4l7/2CrT/0Fq/KuHf+SnxPrP8A9KR9Ljv+RfT/AO3fyMP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h/8AHgP981R1v/j+ar2h/wDHgP8AfNfMdFFFfqp80Xq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r2T9l39tTxh+ytr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QZm3XWjXbsbWT1ZP+ecn+0v/AALdXjdFc+KwlHE03RrxUovo/wCvxNKdSdOXNB2YVXvN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71WKK/Zr9mP9srwZ+1No+7Rbz7HrMSbrnSLoqt1B6sv/AD0j/wBpfxxXq1fg7oOuX3hn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qxvrN/NhuLeUxywsP4lYcivuL9lX/grvPp32fRPihC95Bwkeu2kf71P+u8Q+9/vJ/wB8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Whetl/vx/l+0vTv+fqfTYLOoS9yvo+/T/gHO3lhJYP8AN93+9UNdNJGso2tWbeaDg7of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f+CfHgf9piOa+aH/AIR3xO33dVsol/ft/wBN4+BL/wChf7VfnT+0l+xH46/ZjvZJNY0/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FkDLat/d394m6fK+PbdX68eCvHWj/Efw5b6toOqWOrabcf6u4tZVkQ+3H8XtWjeWcOoW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TIVkjdNyup6qQa8fJuLcdlr9jU96C+y73Xo916aryOrFZXRxHvx0fdFWz1SS1/21/u1r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7392sKSNopNrJsemV+CVFfqH+0h/wSc8FfFaS41TwjIvgvWn+fyIo9+nTt/1y/5Z/wDb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49/sh+Pf2br9l8S6HMun79sepWn7+xn/AO2g+7/uvtb2r9XyjifAZglGlLln/K9H8uj+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NZK67o6iisWz1uSM7W+df/Hq0rTUIbr7rfN/dry+iiivoThL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V1Hwx+EPiX4z+I10rwvol/rV8x+aO2j3LEP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mOKipUhTi5zdkt29EioxcnZBRRUVxcR2ybnbYK5euy+D/wADPFfx48TLpPhPRLzV7rIM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xSSH5I1/3jX2h+zl/wAEc4bUw6l8TNU+0N95dG0uUqn+7LPwf+Ax/wDfdfa3gT4e6H8M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LsdH0235S3tYgi/7zf3m/wBpq+Cznj7C0L08EvaS77RX6v5WXme1hclqT96t7q/H/gEt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dtgrOvNf/hiX/gT1QkkaWTcz73r5Y/Zc/wCCS/hv4cPb6x8QJLXxTrC7XXT0B/s21b/a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2a+vba2jsbaOGGOOGGFAscajaqKOFVVpZ547WB5ZXjjjjTczN8qoor5M/an/4Ku+FvhYt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Zry5ja6D5021b/fH+u/7Z/L/ALVfnN80z3E21m/ujH9Evz82e5/s2Dp9Evxf6st3ettL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iqjRV6z0SSQ7pfkX/wAer6Q+K3xf8NfBPwnNrXijV7XSdOh/ilf5p2/uxoPmkb/ZWvzl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IPjhHdeH/CP2rwz4VbdFJIH232pJ/tsP9Wh/uL/wJj0r58+MHxv8UfHfxXJrHinVrrVL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r/djQfKi+yiuQr9NyDgnDYK1bFWnU/8AJV6Lq/N/JI+fx2b1KvuU/dj+LKkFu11JtVdz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w3SfO9WbeCO2Tai7Kloooor7k8c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pre4ks51kjZ45Y23Ky/KykV9ofsif8FYdU8DQ2ugfEj7V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iL5r61Xp+9H/AC2X/a/1n+9XxTRXm5nlOFzCl7LFRuuj6r0fT8n1udGHxVSjLmpsKzr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RvStGiv3Y8CePtE+J/he31jw/qlnq+l3Q/d3Fq+9f90/3WH91ua0tU0u11jT5rO8t7e8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iyxSqf4WU/er8U/gX+0Z4v8A2c/Ev9peFdXk092I+0Wz/Pa3aj+GWM8N9evpX6G/suf8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z6X4q8nwd4ibauZ5P+Jfdt/sSn/V/wC7J/301fkOdcF4zAt1cP8AvId18S9V+q+dj6jB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r/D+vX8TmpI2ik2smx6ZXRz2kd1HtdeKyLvRJLU7k+Za5b9qD/gkTofjIz6t8OLmPw9q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1jOev7tuWh/8eX/dr4K+K/wV8UfBDxG2leKtFvtHvBnYJk/dzqP4o5B8ki/7Sk1+4cci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Gsfx98OtC+KXhyXSPEWk2Ws6bN1t7qJZF3f3l/ut/tLWmS8dYvCWpYv95Dz+JfPr89fN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qfuv8P69CW015oztl+Zf71aVvcR3KbkbeK5ynxyNFJuV9j1+E9FfoJ+0R/wRwt7uSfUf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f2Rqjlo/92Kflh/uuG/36+Kfir8EfFXwP13+z/Fmg6jotyc+X58f7ubH8Ucgyjr/ALpN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MF/s09f5XpL7v8ro+cxGBrUP4i079DpaKybPX/4ZV/4ElaNvcR3KbkbeK5GiiivaOQl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dHG0r7V+Zm6CgAoooptFfRP7P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B1khu7qx/4RPQZNrfbtURlkkX/plB99v+BbV/2q+8f2bP8Agnd8Pf2cnhvo7P8A4SPx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XaBv70UX3I/r97/ar5XN+MMvwKcVLnn2j+r2X4vyPSwuV162trLuwoqpd6vDaD++391a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3V/upXwv+zR/wTP8efHw2+o6jC3hHw3L832y/iPn3C/9MoOGb/ebavvX6Hfs5fse+B/2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8zVJE2XGq3e2S8n9fm/gX/ZTAr1CuT+L3x08KfAfw5/avivWrPSbXny1lfdLcEdoox87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eJMxzWfsVdRe0I319er/AC8kfSYfL6GFXP17v+tDUu9WjtjtX5m9Kyby/kvvvN8v92oa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N1dZXhP7Vf7fvgz9l+3nsWmGveKwn7vSLWT/AFTf9N5OREv/AI9/s18jftUf8FYfEnxN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8KaE+5HvWK/2ldL/ALw4h/4B83+1XyJcXEl5O0kjPJLI25mb5mYmvpsj4BnO1bMtF/Kt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R5+MzpL3MP8Af/kMqxp+mSXx3fcX+9V+z0RYvmk+dv7v8NaNejftF/tU+MP2mvEv27xJ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9Ot/3dnZA/3E9f8Aab5q8zoor9Sw+HpUKapUYqMVslofOVKkpy5pu7K9pZR2Mfy/99V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g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/dL4Uf8ks8M/8AYKtv/RS1+Ftful8KP+SWeGf+wVbf+ilr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9ZfofQ8P/FP5BXM3H/Hw3+/XTVzNx/x8N/v1+Lv7QP8AyXrxx/2H7/8A9KJK4+uw/aB/5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9/8A+lElcfX6Nhf4EPRfkeDU+N+p0Fn/AMekX+4tTVDZ/wDHpF/uLU1FFFFdBAUUUV+s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vw3/ANfN7/6VSV8bf8Fbv+TxL3/sFWn/AKC1fZP/AASq/wCTK/Df/Xze/wDpVJXxt/wV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wVaf+gtX5Vw7/wAlPifWf/pSPpcd/wAi+n/27+Rh63/x/NV7Q/8AjwH++ao63/x/NV7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a+Y6KKK/VT5ov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dz8FP2hvGH7PfiD+0vCmtXGmy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j0kjPyt/Ovvn9mv/AIK3+FviILXS/HlvF4T1hxt+3IS2mTt/tE5eH/gW5f8Aar8zaK8H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WjaX8y0f/B+dztwuYVqD9x6duhFPaR3Ue114rLvNEkiO6L5l/u/xVs0V+9Wl6pa69p8N5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ym+Ka3dZYpVP8Skfep95Zw6haTW9xDHNBMhWSN03K6nqpBr8XPgX+1X47/ZyvfM8La/d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X99Zz/70TZX/AIEuG96+3vgF/wAFg/C3jIQ2PjzTZPC9+2Fa+td1zYyN/eK/6yL/AMf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B8fhHz4f95FdviXy/wArn0eFzihU0n7r89vv/wAzl6K6C5sI7k/Mv/AqzbvQZIv9V8y/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8Eq/h18XPOvNBjk8E6xJ/HYIGs3b3tzgD/tmy18X/ABx/4JrfFD4JtNcR6R/wlGjw/N9s0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h/1q+/y7f8Aar9WvCPjLSPH2hw6loeqWOrafN/q7mznWeN/xWtKufLeMMzwL9nN88V0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LsaYjKsPW95aPuv6sNt9cmiPzfOtaNvq8NyOG2N/tViyRtFJtZNj0yvwUmha1kZHUq6n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/az4yfsn/D349IzeJvDGm3l4/wDy+xJ9nvD/ANtUw5/4FXyj8Yf+CLUcjTXHgTxZ5feO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Ih/7Tr77LePsvr+7iL05eeq+9fqkeHiMlrw1h7y/H+vmdRRXO2+oTWv3W/4DV638Rcf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NFeu/FT9hr4p/BzzZNW8I6nNZw/8vlgn2y32/wB4tHu2L/v7a8ir7LD4qjiI89Caku6a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O01Z+ZqUVXt9ThuvutViiiiiugz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u2+GH7O3jn4z3Cr4X8K6zq8bHb9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HpWwi/8Cavp/wCEX/BGfxTr3lXHjTxBpvh+BsM1rZL9tuvdWb5Y1/4Cz15OYZ5gMF/v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u/wOqjg69X4Iv9PvCio7i7jtvvttqlPr8f8AyzXzK+Kq9Q+Cf7H3xE+P8sbeG/Dd5NYy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2af9tXwG+i7jX6YfBr/gnV8KfgwIprfw/Hrmoxf8vutbbx9394IVEQ/BK9wjjWNNq/Kq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0VeOBp385f5L/Neh7GHyF71pfJf5mjVe41CG2PzP/wABrHn1ea5/j2L/AHVqvXxb8Bf+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N98QNYl8Q3SfM2n6fut7P/dMn+tf8PLr668EfD3Q/hn4fh0rw/pWn6Pp8P3YLSBYl/3j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xcR2kDzTNHDFCm6SRvlVFHUk185fHz/gp/8ADX4Mmaz028k8Y6xH8v2fS3H2dG/27j7n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JzbOqvI3Ko+y+FfLRL1f3nsRp4bCRvpH8/8AM0bjX2lH7pdv+0aoySNLJuZ970yrlppE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qvo2vA/2kf8Ago18Pf2eo7izS8/4SbxFF8n9m6bIreW3/TWXlI//AB5v9mvgn9oX/gor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yal/wjmgzZX+ztKJi8xfSWT77/TO3/ZrwGvtMo8PdqmYy/7dj+r/AMvvPJxWefZoL5v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TSJrn/YX+81atppMNoP77f3mq3Xt37Sn7enj39piSS11C+/snw+zfJpFgTHAV7eYesv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iNFFfpOEwdDC01Sw8VGK6L+vxPn6lWdSXNN3ZXs9NitRlfmb+8asUUUUUUV0mY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e5/s2f8FAPH/7NjQ2dnff214di+X+ydRdpIY1/wCmTfei/wCA/L/s19+/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38fRb2dxef8ACJ6/L8v2DUnVUkb0in+4/wDwLa3+zX5H0V8vnHCOAx95uPJP+aP6rZ/n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DRO67MqXmmQ3Y/uN/eWs270ma3H95fVa3aK/fCs/xR4S0rxtok2m6xptjqunXH+stbyB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BFfkj+z9/wAFB/iP+z2kNnZ6t/bWiwDaumaqWuIY19I2yHj/AOAnb/s19vfAj/gq78O/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0eCdWk2rtvJPNs3Y+k6r8v8A20CV+Y5pwbmWBftKa54rrHdfLdfK68z6LD5tQrLll7r7P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opNy/I1bt3pcN1/Dtb+8tZ1xoc0X3fnWsP46f8EgPBfjrzLzwbfXXhC+b5vsz7rqxc/R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4DXx38bP+CfPxQ+BzTTXnh6bWNMi/wCYhpGbyDb6sAPMQf76iv150jV7PX9LhvLG6t76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LLHKvqGHBqeqy3jbMsJ7lR+0iukt/v3++5OIyfD1dY+6/L/Idb6/JF/rPmrQt9Uhuf4t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8D6K/an4vfsh/Df45+dL4k8J6bdX03LX0Ef2a7z7yx7Wb/gVfLXxb/4Ir2t08lx4H8XS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eYv/AH+iXOP+2bV93l/H2X17Rr3pvz1X3r9Ujxa2S14fB7yOoornbfUJrX7rf8Bq5b+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Ffn3RXt3xO/4J5/Fz4Wb5Lrwffapax/8vGkkXykeu2PLr/wJRXjN7ZTaZeNBcQyW80J2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DX1+FxuHxEebDzUl5NP8jy6lGcHaaa9TWoqrBqdvIPvbf96rVV6KKK6jM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rqvh78G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8NeG9a1tt2xmtLR5Y0/3nA2r+Jr6J+F3/BH/AOJHjExy+IrrSfCNs33llk+2XQ/4BH8n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BYT/AHmqo+V9fuWv4HRRwtar/Di3/XcKKjluI4vvNtqrPr0MQ+X5/pXyZXQeAvhl4h+K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TUtavMZMNnbtMye5x938a/TD4Q/8El/hj8PBDPrS6l4yvkwzNey+Va7v9mKPH5SM1fSH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R49N0TS9P0ixh/1dvZW6wRJ/wFABXxWYeImGh7uDpub7vRf5v8D1sPkdR61Wl6av/L8y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22sWfXJpfufJVOSRpfmZ99fnT8EP+CO3jDxdJFdeNtUs/Ctn95rS323l43+ydp8pPrub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7EHw3/Z38m40LQY7rVof+YpqGLq83f3lJXEf/bNVr1muD+M37THgX4AWfm+KvEen6dLs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/wDdiTL/AI9K+Gx3EGa5pL2PM7P7MFZfctX82z2aOBw2GXNb5s2LjX44x+7XzKzbjVJr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UqGpoLOS6+6ld5WD8Rvin4c+EXhx9W8Sa1p+i6fH/wAtbqXb5jf3VXqzf7K18K/H7/gs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DrRV0uP7q6nqiLJcf7yQDKL/AMCLf7tfHPxC+J3iD4sa82qeJNa1HWr5uPNu52l2D0XP3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4Axde08Y/Zx7byf6L539DkxWeUoaUvef4ENPjt2lk2qu5q0bTQFA/evv9lrRjhWJNqrt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AWK82OfS/hnpu3kp/bWpJ/49FB/7NJ/3xXxJ48+IuufFDxJNq3iHVL3WNSuP9ZcXUpdj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aK/T8ryPBZfHlw0LPq3q38/0WnkfO4jGVa7vUfy6GdaaDxun6/3VrSijWJNqrtWnUUUU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ul8KP+SWeGf+wVbf8Aopa/C2v3S+FH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Crb/wBFLX5j4lfw8P6y/Q+h4f8Ain8grmbj/j4b/frpq5m4/wCPhv8Afr8Xf2gf+S9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P6USVx9dh+0D/yXrxx/2H7/AP8ASiSuPr9Gwv8AAh6L8jwanxv1Ogs/+PSL/cWpqhs/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qKKKK6CAooor9Zf+CVX/ACZX4b/6+b3/ANKpK+Nv+Ct3/J4l7/2CrT/0Fq+yf+CVX/Jl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3/0qkr42/wCCt3/J4l7/ANgq0/8AQWr8q4d/5KfE+s//AEpH0uO/5F9P/t38jD1v/j+a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3zVHW/8Aj+ar2h/8eA/3zXzHRRRX6qfNF6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um+G/xb8TfB/XP7S8Ma5qWi3n8TWk7Isg9HXo6+zV9a/BP/AILL+IdC8qz8eaFb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9N22t1t9Wj/1bn/d8uviSivKzHI8Djl/tNNSffZ/etTpoYutR/hyt+X3EUtvHcptddwq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9vs1aVFfsl8Gv27/hf8cfJj0nxNZ2eozf8ALhqX+h3O7+6N/wAsh/65s1evV+B9enfC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/wAuPw74t1S3s4eFsp3+1WuPaKTci/hXwmYeHK1lgqvyl/mv8j28Pn3StH5r/L/gmBca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7yVWrqKr3FhDcn5k/wCBV+0VcN8T/wBmbwB8Zg7eJfCOi6pcSfeumt1juv8Av6mJP/Hq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o1axSODxn4Qs9RXOGu9Kna3kH/bJ9wY/8DWvor4af8FN/g/8SfJjbxJJ4fupv+WGs27W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/wCP18fiOHc4wE/aRpy0+1B3/wDSdV87HpQzDC11y3Xo/wDg6HP1NBdzWw+V9tXrjw4u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k0e4i/g3f7lcJ8R/+CN3w98SO8nh3WNe8MzN92N3W8tk/B8P/wCRK8L8e/8ABGn4gaDu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CFfuxs8lncP/AMBZWT/yJX6P+G/Fel+MdPW80jUrHVLNvuzWlws8X5oxFX62wvGGb4Z8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8d/xJqZThaiuo29P6sSpr8yD5ljarUevw/xJIlY8kbRfe+Sivxr8bfsKfFzwCzfb/AWv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+THrugL15hrOh33h28+z31ndWU69Y7iJo2/Jq/eOqusaJZ67aeRfWdreQf8APOeJZV/7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rr+PRT9G1+Dv+ZxVMhh9ib+f9I6BNUt5B/ro/wA6mWQSD5TXM0eb71+DNFftR4n/AGOv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h94T3N96SDTo7d/++owprgdf/wCCWvwV1kM0Xhm601m6m01a54/4C7sK9ij4jYGX8SnN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JZDWXwyT+/8AyOoornY9Qmj/AOW0lTR61Of4hX5K0V+nesf8EavhhfbmtdY8a2L/AMKr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9a5zUf8Agif4Xl8z7H4216H+551pFLs/3sba9Cnx5lEt5NesX+lzB5Lil0X3o3KKxf7e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kUn92P8AOvznor9BL3/giHZyqPs3xIuIW/iMmhrJ/Kdaq/8ADj5f+in/APlt/wD3VXRH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ln/8iR/ZGL/l/Ff5mtRWT/wkbf8APH/x+nf8JF/0x/8AH6+BaK+/7X/giHDHcfv/AIlS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b8zcmtKw/wCCJegRFvtXj7Vpv7vlabHF/N2qZcb5Otqt/wDt2X+Qf2Piv5fxX+ZqUVl/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fpv/AAkjf88a/O6iv0y0z/gjD8OLd9134h8aXGNuFSe2jX3z+5NdVoX/AASa+Dej7ftG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qsq5/wC/WyuWp4gZVHbmfov82jaOSYl72Xz/AMjWorF/t6b+7HTJdanP8QSvyjqWC3ku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OAq/MTX7JeG/2Dvg/wCE9v2X4feH5tv/AD+xNef+jmavRPC/w/0HwTHs0bRNJ0iP7u2y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FeXW8SMOv4NGT9Wl+XMdEMhqfbmvz/yN2iudfU7h/wDltJTJJGlHzPvr8aPBf7KXxK+I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e6jf7szWEkUH/fxwE/WvYvAn/BIr4seK1RtTXQfDcZ+8L2+82QfhCHH61+pVFeJivETH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2/wDL8Dsp5DRXxNv8P6+833v4YvvSxj8arvr0EY+Xe/4Vi0V8S/Dz/giv4b03bJ4q8Zat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8dmv+7ufzC3/AI7Xv3w1/YU+E/wp8ttM8F6TcXUf/LzqKfbpd394ebu2/wDAcV6zd3UN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FGNzySPtVF968m+JH7eHwl+FgkXUPGuk3VxH/wAu+mv9uk3f3f3W4L/wKvBqZvnOYy5F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FHZHC4TDq7SXr/wTSk8Rsfux7P8AfqtPqlxL95/++KrVZj0u4l+6n/fdeuQwrBEsaKFj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V8N/E/8A4LUaTZebB4O8IXt83RbrVp1t1/79R7i3/fa181/Fn/go18Wvi6kkM/iaTRbG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xrz23g+a3/Anr0MBwLmdfWolTX956/cr/jYxrZzh4aR19CtRWlb+HGx+9k/75q3BpEEQ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P4sftHeBfgfatJ4q8T6TpEipu+zvPvunHtCmZG/4CtfKXxq/4LO6bYCW18A+HJdRl+4L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whRt7L/vMlfnzdXUt9cPLLJJLNK25nY7mc/Wq9fb5dwBgKFpYluo/PRfctfxt5Hj4jO6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/XyMWC0kufupvq/b+H2x++k/4Cta1Fem/G39rX4hftCXDf8ACT+JL25s2bK2EH+j2af9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eZUUV9th8PSoQ9nRioxXRKy/A8edSU3zSd2V7ewhtj8qf8CqxRRRRRRWxI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XafCT9oHxn8C9S+1eE/EepaM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W8x/24myj/8AAlr60+DX/BZ3U9NSG18eeGYtSjX5Wv8ASH8mf6mF22M3+66V8L0V4+Y5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b77P71r9+h1UMZWo/wAOWnboR3FpHc/fXdWfcaAv/LNv+AtWpRX7JfCH9u/4V/GryY9L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fYdS/wBDuN390b8CT/tmzV69X4H16F8LP2qfiJ8FTGvhrxhrWnW8P3bUzefa/wDfmT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/DmL97BVbeUv81/kexQz5rSrH7v8v+Cc/caZNbD5k/4ElV66ioZ7KO5++ua/a6sHx18K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8ReH9F1yPG1fttpHPs/3Sy/LX5/fDP8A4LO+MdD8uHxV4a0XxBEvyma0d7C4PufvofwVa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XH4U+MtserPrXhWduG+22nmxbv8AZeHef++lWvksVwpnGElzxpt26wd/y978D1KeZ4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nafHcSRfdk2Vqz6DGfutsqnJolxCPl+er3j/AP4JRfB/xtuez03VvDczc79Mvzt3f7k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/G//AARLmw0nhrx3G/8Adg1Kw2/+RY2P/oFfZfgL9oHwP8UzH/wj/izw7q0s33Ybe/ja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/fNdfUUeJc5wcuR1Zeklf/0pXKll+Fq68q+X/AEj1qeIfe3f71WY/EWPvRf981nyWckX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nxh/wSW+MXhot9jsNE8QKvU2GpIv/o/y68z8UfsafFbwe7C++H/irav3pLewe6Qf8CjD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P4iZhDSrCMvvT/O34HHPIaD+FtG1HrcEo/5aL+FTJqNvJ0ljNc/RX4P634X1Lw3Ls1DT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NGf/AB4Vn1++E0KzxNG6ho2G1lblStc3rXwY8H+I9/8AaPhPw3f7s7vtGmwy9evVa9Sl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l/wDmlw+/sz/AA/4J00ciyD5adXL1J9oki+68lfhnRX7U6h+xv8ACnVG/efDnwem5dv7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FY13+wB8G72Hy28A6Kq/9M/Mjb/voMDXbHxHwf2qUvwf6oxeQ1ekl+J0lFc79vm/57S/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/wA9q/G+iv2G/wCHc3wU/wChD0//AMCrn/45ToP+CdvwXtp1kXwFpu5f71xcMv5GSr/4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3R/+SF/YNf8AmX4/5G/RXP8A9rXH/Pal/tS4/wCe1fjvRX7NWf7DHwhsJd0fw/8ADbNj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L5bNb2mfsu/DTR/+PX4f+C4W27dy6Hbbtvu2zNZT8R8Kvhoy+9L/MqOQ1XvJfib9Fc7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KX7bN/z2l/7+V+JMcbSvtX5mboK6rw38DfGnjEr/ZPhDxRqe7p9k0qabP8A3ypr9ttI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B2m2Nh/1726RfyWr1cNbxJl/y6offL/JfqbR4fX2p/h/wToaiknjh+80a1zhkaWivyB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zeLdpi8D31nG3V764htdn/AXcN+lepeDf+CMnxA1lkbWvEHhfRYW/hieW6mT6jYqf+P1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DM6n8NRj6K7/FtfgddPI8Oviu/n/kb0msW8X8dQya/D/Ckj1j0V8b+A/wDgi94J0Zlf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y/wWscdjE/1H7x/yavb/AIefsIfCT4YlZNN8D6NNcL0m1BGvpd394eczbf8AgNen6vrd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vLWxtY/vTXEqxRp+Jryf4g/t/wDwh+HG5bzxxpN5Ov8Ayx0zdfMW9N0Kso/4E1ePLNM6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G9vuirfgdKw+Eoa2S9f+CXn8QSfwpGtV5NUuJR8z1D5fm1Zj0u4l/g/77r1+0tIbG2WG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jjTaqL9KfXxL8R/+C1Hh3T/Mj8J+ENW1ST7qz6lcR2cefXYm8t/30tfPHxS/4KkfFv4k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MWc3ymLR7fymx/11fdJ/3ywrvwXA+a13ecVBd5P9Fd/fYyrZxhoaJ39CtRWlH4cY/ek2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4R9zd/vV+pPjb4haD8NtH+3eINa03RbP/nte3UcCnHZdzfNXzV8Yv+Cu3w38CrNB4at9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FPsdnn/rpIu/8o2r8zvEninU/GOqyX2r6jfapfy/fuLydp5pPqzkms2vssv8O8JTtLFzc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+KPIrZ7VlpSSX4sxoo2kHypvq3BoMsg+f5a2FjWIfL8tOr6R+NX/AAVE+KPxc862sdSj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j7o5se85zJn3XbXzvf38+r3slzdTSXFxM26SWRyzux7kmq1Ffb4PLsNhI8mGgoryX5vd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V3qNspwaNDB/00b/AGquUUUUUUV2GI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ul8KP8Aklnhn/sFW3/opa/C2v3S+FH/ACSzwz/2Crb/ANFLX5j4lfw8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f+KfyCuZuP8Aj4b/AH66auZuP+Phv9+vxd/aB/5L144/7D9//wClElcfXYftA/8AJevH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okrj6/RsL/Ah6L8jwanxv1Ogs/+PSL/AHFqaobP/j0i/wBxamooooroICiiiv1l/wCC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/r5vf/SqSvjb/grd/wAniXv/AGCrT/0Fq+yf+CVX/Jlfhv8A6+b3/wBKpK+Nv+Ct3/J4l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NBavyrh3/kp8T6z/wDSkfS47/kX0/8At38jD1v/AI/mq9of/HgP981R1v8A4/mq9of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MdFFFfqp80Xq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0NB8S6h4V1FLzS7++026X7strM0Mg/wCBKQa9g8C/8FFvjH4A2JB40vtR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2/6vIC//AI9Xh9FcuIwOGxCtiKcZeqT/ADNKdacPgbXoxrRrKPm+aq0mkW8q/wCr/wC+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P+C1HjPSyq694T8Oaui9WtJZbN3/ABJkH/jtepeD/wDgtJ4Ivwq634U8TaU7dfskkN4i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fm3RXgYjgvKKuvsuV+Ta/C9vwO6nm2Kj9q/rYzn8ORn7ski/jVZ/DsmPlaNq2qK/Wzw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4gC+Z4mutLkb/lneabccf8CRGX9a7rQv2zPhR4iH+i/EPwgnoLjUo7dvykZa/FmivGre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X3P9EdUc+rL4op/eYcmi3Ef8O+oXsLiIf6mSuior90tI+KfhfXv+PHxJoF5u+75F/DL0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ErxsGjYblZeVK1+B9WLW9msJ/Mt5pIZP70blW/SuCp4axfwYj74//bI3jxA+sPx/4BzP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UUV+9FFfhPZeP9e0st9l1rVrfd97yryRc/kasf8AC1PFH/Qx69/4Hy//ABVZf8Q2qdMQ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KwR/k/H/gHL0V02wf3aT7PH/cX8q/dCivwtu/iX4jvoPKn8Qa1NH/ce+kZf/Qqzb7V7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LhV+6JJGb+dOPhrN/FiF/wCA/wD2wv8AWBdIfj/wDmqK6byl/uijy19K/dLU/HGi6ED9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1vPuo4vmHblq5PW/2rPhl4eT/TPiD4Ohb/nn/bNuz/8AfIYmvxNorpp+G1FfxK7fpFL9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+853y2l/gpyWk0g/1Mn/AH7roqK/XzxH/wAFLPgr4b+940hvJf8AnnaWNzP/AOPCPb/4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sr8NNK3Lpuj+LNXk/hb7PFbxfm0m7/x2vzHor0qPh9lkNZuUvVpfkl+ZzyzzEPay+RgR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HoEw+88a1s0V9zeL/wDgtnrFzGy+H/AmmWTfwyahfvdf+Oosf868i8b/APBUj4yeMiyw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xabYRJ/4+4d//Hq+dqK9zDcL5VQ+ChH5+9/6Vc5KmY4mfxTfy0/Iy08Or/FKasx6Lbxj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0V0Xjb4reJ/iVOJfEXiLXNckHQ399LcbfpvY4rnaKK9ynTjBcsFZeRySk27sjit44h8q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iQ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u48F/tIfED4dBF0Pxl4m0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vk/98btv6Vw9FZ1aNOquWpFSXmrlRlKLvF2CoZLWGX7yIamor6O8Jf8ABVL4zeGNqz69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9Nh/9CjVG/8AHq9J8M/8FrfFtoV/tnwb4cv/AF+xXE1n/wChmWviiivFr8MZVV+OhH5L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Ex2m/nr+ZTk0W3l/g2/Son8Ox4+V5B+NaNFfoloH/BbTw/c7f7U8Ca1Z/wB77Lfx3P8A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/BYz4U35Xz7HxhY+vnWELD/xyVq/L2ivLqcCZTL4YuPpJ/rc6Y51ilu0/kZL+G2/hmqP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1RX6y6f/AMFWfgvfbfM8QalZ7/vedpVwdn/fCtWraf8ABS/4H3suyPxxGrdf3ulXsa/9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uOXh3lr2nNfOP/yJqs+xHZfj/mYf9iT/AN2o/wCyLj/nj/6DXQUV+w3/AA8Z+Cn/AEP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/G6ZL/wUe+CsUTM3jux2qN3yWd0zf98iKvx8oqf+Ic5f/wA/J/fH/wCRK/t6v/Kvx/zO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0f2Tcf8APGugor9cbv8A4Ki/A+2g3L4ykuG/upo17u/8eiArE1T/AIK3fB3T9/k3niC/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f/32y1+VNFax8PMsW8pv5r9Iol55iH0X3P8AzOf/ALGuf+ef/j61J/Ylx/0zrcor9Lt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tt32Dwz4wvG/6bJbwKf++ZWrifEX/BbiQ7l0n4eRr/dku9X3f+OLF/7NXwPRXbS4HyeG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oxlnGKe0rfJGNH4fmH8cdSp4d/vTZ/4BWpRX1t4q/4LH/E/WNy6fpvhPR1/haO0knkH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x8Zf8ABQT4xeON32rx5q9qrZ40/wAux2/jCqmvF6K9bD8P5bR/h0I/cm/vd2cs8diJ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GEfe3v8AjUsWmW6D/Vj/AIFVmitPxD4s1XxfefaNW1PUNUuP+et3cPO3/fTE1mUUV60Y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6sbFEsY+VdtOooooooqg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r90vhR/wAks8M/9gq2/wDRS1+Ftful8KP+SWeG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pa/MfEr+Hh/WX6H0PD/AMU/kFczcf8AHw3+/XTVzNx/x8N/v1+Lv7QP/JevHH/Yfv8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uw/aB/5L144/7D9//wClElcfX6Nhf4EPRfkeDU+N+p0Fn/x6Rf7i1NUNn/x6Rf7i1NR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frL/wAEqv8Akyvw3/183v8A6VSV8bf8Fbv+TxL3/sFWn/oLV9k/8Eqv+TK/Df8A183v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wVu/5PEvf+wVaf8AoLV+VcO/8lPifWf/AKUj6XHf8i+n/wBu/kYet/8AH81XtD/48B/v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1XtD/48B/vmvmOiiiv1U+aL1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ul8KP+SWeGf+wVbf8Aopa/C2v3S+FH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Crb/wBFLX5j4lfw8P6y/Q+h4f8Ain8grmbj/j4b/frpq5m4/wCPhv8Afr8Xf2gf+S9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P6USVx9dh+0D/yXrxx/2H7/AP8ASiSuPr9Gwv8AAh6L8jwanxv1Ogs/+PSL/cWpqhs/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qKKKK6CAooor9Zf+CVX/ACZX4b/6+b3/ANKpK+Nv+Ct3/J4l7/2CrT/0Fq+yf+CU0qyf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LeXqn/Yb7Q7V8df8FcYXh/bAunZdizaRaMn+0NrD+lflPDv/ACU+J/7f/wDSkfS47/k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D1v/AI/mq9of/HgP981R1v8A4/mq9of/AB4D/fNfL9FFFfqx80Xq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/dL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P/YKtv8A0UtfhbX7pfCj/klnhn/sFW3/AKKWvzHxK/h4f1l+h9Dw/wDFP5BXM3H/AB8N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f8fDf79fi7+0D/yXrxx/2H7/AP8ASiSuPrsP2gf+S9eOP+w/f/8ApRJXH1+jYX+BD0X5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BZ/8ekX+4tTVDZ/8ekX+4tTUUUUV0EBRRRX6bf8ABGnxxHrv7O2t6Hv/ANK0HWGbb6Qz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Xl3/AAWl+FU1p4z8KeNoY82t/aNo9wy9EliZpY8/76yP/wB+68c/4JzftKxfs6/tA2/9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kQabqTv923y2Ypj/ALj9f9l3r9Pvjx8E9I/aH+FWqeFtY/49dQj/AHc6jL2so5jlT6N+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ybiFY2a/dz1+TVpfNPW3p3Pp8PbF4H2S+KP9L7zG1+PN2jf3kqXw5cfI0f8AwKrOr2n2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tYtvcNa3CMtfh/RXoH7QH7PHiT9mvx7NoPiKzeOTLPaXSr+4voh0kjb09R/D3rz+v1ej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cXqmup81OEoS5ZKzOloqG0u0u49yVNRRRRWpI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WLa2k1C4jhhjeWaVgqIo3M5PQAUbAFFFFdD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H4peH/C9isn2jWr6O13J/wAs1LfO/wDwFNzfhX7danqFj4J8L3N5cNHbadpNs00jfwwR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lL/gmf8AsKXPwP09vG3i6z8nxVqEPlWVnJ97SoG6s392V/8Ax1eO7Vd/4Kv/ALSkPwt+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/b3jJDFMqfet7If6wn/f+5/336V+P8SYpZ3mtLAYR3jF2uvP4n6JL8HbofUYCn9Uw0q1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K4uPs1u7f3a5z5pH/wBp6v6vqf2r90n3f4qTRLPzLjzW+6n/AKFX5n+KvEEnirxRqWqTf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k/i+aRmY/wA6zKKK/X4xUVZHy7d3c2IovLjVf7tOoooooopgFFFFFfeX/BPr/gpPa+Hd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PItbULBpWtytlY1/hhnPZR/DJ6fe9a+DaK8vN8nw+Y0HQxC9H1T7o6cLip0J88P+HCsv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/wACWtSiv3N+IXw08L/HHwf/AGb4g0vTfEGj3SrLGJfmUZX5ZI3HKn/aVq+UPiR/wRd8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fFmraCrZYW97bLfRr/sqwMbBf97dXx78BP22viN+zmq2/h/XHm0lTn+zL9PtFn+CnlP+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/BbWQW6x+IfAUby/8tJ9O1Lap+kTof8A0OvzlcO8QZXJ/wBm1OaHk1+MZaX9Lnu/XsFi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mjmknktpNytsar0fiGQD5o930q/d6fDdfeX5v71U5PDuPuy/99VR/wCHJGqf9FCsf/B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ckap/wBFCsf/AAUP/wDHa63/AIfY+F/+hI17/wAC4qP+H2Phf/oSNe/8C4q1+scY9n91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KD/hI1/55/8Aj9H/AAka/wDPP/x+m/8ACOyf3o/yo/4R2T+9H+Vcl/w5I1T/AKKFY/8A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8OSNU/6KFY/+Ch//jtdb/w+x8L/APQka9/4FxUf8PsfC/8A0JGvf+BcVH1jjHs/uph7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/hI1/wCef/j9H/CRr/zz/wDH6b/wjsn96P8AKj/hHZP70f5VyX/DkjVP+ihWP/gof/47R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KKFY/8Agof/AOO11v8Aw+x8L/8AQka9/wCBcVH/AA+x8L/9CRr3/gXFR9Y4x7P7qYez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v+EjX/nn/wCP0f8ACRr/AM8//H6b/wAI7J/ej/Kj/hHZP70f5VyX/DkjVP8AooVj/wC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w5I1T/ooVj/4KH/+O11v/D7Hwv8A9CRr3/gXFR/w+x8L/wDQka9/4FxUfWOMez+6mHs8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EjX/AJ5/+P0f8JGv/PP/AMfpv/COyf3o/wAqP+Edk/vR/lXJf8OSNU/6KFY/+Ch//jtH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oVj/wCCh/8A47XW/wDD7Hwv/wBCRr3/AIFxUf8AD7Hwv/0JGvf+BcVH1jjHs/uph7P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4SNf+ef/AI/R/wAJGv8Azz/8fpv/AAjsn96P8qP+Edk/vR/lXJf8OSNU/wCihWP/AIK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kjVP+ihWP/gof/47XW/8PsfC/wD0JGvf+BcVH/D7Hwv/ANCRr3/gXFR9Y4x7P7qYezyv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Nf8Ann/4/R/wka/88/8Ax+m/8I7J/ej/ACo/4R2T+9H+Vcl/w5I1T/ooVj/4KH/+O0f8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WP/AIKH/wDjtdb/AMPsfC//AEJGvf8AgXFR/wAPsfC//Qka9/4FxUfWOMez+6mHs8r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I1/55/8Aj9H/AAka/wDPP/x+m/8ACOyf3o/yo/4R2T+9H+Vcl/w5I1T/AKKFY/8Agof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NU/6KFY/+Ch//jtdb/w+x8L/APQka9/4FxUf8PsfC/8A0JGvf+BcVH1jjHs/uph7PK+//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/wCef/j9H/CRr/zz/wDH6b/wjsn96P8AKj/hHZP70f5VyX/DkjVP+ihWP/gof/47R/w5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Y/8Agof/AOO11v8Aw+x8L/8AQka9/wCBcVH/AA+x8L/9CRr3/gXFR9Y4x7P7qYezyvv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X/nn/wCP0f8ACRr/AM8//H6b/wAI7J/ej/Kj/hHZP70f5VyX/DkjVP8AooVj/wCCh/8A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T/ooVj/4KH/+O11v/D7Hwv8A9CRr3/gXFR/w+x8L/wDQka9/4FxUfWOMez+6mHs8r7/+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J5/+P0f8JGv/PP/AMfpv/COyf3o/wAqP+Edk/vR/lXJf8OSNU/6KFY/+Ch//jtH/Dk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/wCCh/8A47XW/wDD7Hwv/wBCRr3/AIFxUf8AD7Hwv/0JGvf+BcVH1jjHs/uph7PK+/8A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+ef/AI/R/wAJGv8Azz/8fpv/AAjsn96P8qP+Edk/vR/lXJf8OSNU/wCihWP/AIKH/wDj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+ihWP/gof/47XW/8PsfC/wD0JGvf+BcVH/D7Hwv/ANCRr3/gXFR9Y4x7P7qYezyvv/6U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/4/R/wka/88/8Ax+m/8I7J/ej/ACo/4R2T+9H+Vcl/w5I1T/ooVj/4KH/+O0f8OS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KH/wDjtdb/AMPsfC//AEJGvf8AgXFR/wAPsfC//Qka9/4FxUfWOMez+6mHs8r7/wDp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55/8Aj9H/AAka/wDPP/x+m/8ACOyf3o/yo/4R2T+9H+Vcl/w5I1T/AKKFY/8Agof/AOO0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KFY/+Ch//jtdb/w+x8L/APQka9/4FxUf8PsfC/8A0JGvf+BcVH1jjHs/uph7PK+//pQ7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j9H/CRr/zz/wDH6b/wjsn96P8AKj/hHZP70f5VyX/DkjVP+ihWP/gof/47R/w5I1T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f/AOO11v8Aw+x8L/8AQka9/wCBcVH/AA+x8L/9CRr3/gXFR9Y4x7P7qYezyvv/AOlD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/wCP0f8ACRr/AM8//H6b/wAI7J/ej/Kj/hHZP70f5VyX/DkjVP8AooVj/wCCh/8A47R/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Vj/4KH/+O11v/D7Hwv8A9CRr3/gXFXsP7If7eWkftdeJdY03TdB1LSH0e2S4d7ieN1dW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lxXhqTr19Ird2h+hdPD5bUkoQ1b/AMQ7/hI1/wCef/j9H/CRr/zz/wDH6b/wjsn96P8A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asz791fOP/DkjVP+ihWP/gof/wCO0f8ADkjVP+ihWP8A4KH/APjtfWH7XH7Vunfsi+Cd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Xh1K++xJHbyLGyN5bPu+b/cr58/4fY+F/wDoSNe/8C4qnA5txTi6XtsN70e9odPUdXDZ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suf8JGv/ADz/APH6P+EjX/nn/wCP1RsLRr6Tar7Kuf8ACOyf3o/yrkv+HJGqf9FCsf8A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P+HJGqf9FCsf/BQ//wAdrrf+H2Phf/oSNe/8C4qP+H2Phf8A6EjXv/AuKuv6xxj2f3Uz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od/wka/88//AB+j/hI1/wCef/j9N/4R2T+9H+VH/COyf3o/yrkv+HJGqf8ARQrH/w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Ickap/0UKx/8FD/APx2ut/4fY+F/wDoSNe/8C4qP+H2Phf/AKEjXv8AwLio+scY9n91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KHf8JGv/ADz/APH6P+EjX/nn/wCP03/hHZP70f5Uf8I7J/ej/KuS/wCHJGqf9FCsf/B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ckap/wBFCsf/AAUP/wDHa63/AIfY+F/+hI17/wAC4qP+H2Phf/oSNe/8C4qPrHGPZ/dT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od/wka/88//AB+j/hI1/wCef/j9N/4R2T+9H+VH/COyf3o/yrkv+HJGqf8ARQrH/w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Ickap/0UKx/8FD/APx2ut/4fY+F/wDoSNe/8C4qP+H2Phf/AKEjXv8AwLio+scY9n91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KHf8JGv/ADz/APH6P+EjX/nn/wCP03/hHZP70f5Uf8I7J/ej/KuS/wCHJGqf9FCsf/B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ckap/wBFCsf/AAUP/wDHa63/AIfY+F/+hI17/wAC4qP+H2Phf/oSNe/8C4qPrHGPZ/dT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od/wka/88//AB+j/hI1/wCef/j9N/4R2T+9H+VH/COyf3o/yrkv+HJGqf8ARQrH/w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Ickap/0UKx/8FD/APx2ut/4fY+F/wDoSNe/8C4qP+H2Phf/AKEjXv8AwLio+scY9n91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KHf8JGv/ADz/APH6P+EjX/nn/wCP03/hHZP70f5Uf8I7J/ej/KuS/wCHJGqf9FCsf/B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ckap/wBFCsf/AAUP/wDHa+gP2Sv+Ch2i/ta/Ee88Oad4b1LSJ7PTpNSaa4njdXVJIo9v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p/aRsf2VPhhH4ovtNutUt5L+Oy8m3dUbc6u27n/crzKvEHElPErBzlao7WXLDrt0sbxw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ve7Hf8JGv/PP/wAfo/4SNf8Ann/4/Ve/0xrGLez7/wCGobOza+n279lfIf8Aw5I1T/oo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O0f8OSNU/wCihWP/AIKH/wDjtdb/AMPsfC//AEJGvf8AgXFR/wAPsfC//Qka9/4FxV6f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mHs8r7/+lF7/AISNf+ef/j9H/CRr/wA8/wDx+m/8I7J/ej/Kj/hHZP70f5VyX/DkjVP+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/wCO0f8ADkjVP+ihWP8A4KH/APjtdb/w+x8L/wDQka9/4FxUf8PsfC//AEJGvf8AgXFR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Yezyvv8A+lDv+EjX/nn/AOP0f8JGv/PP/wAfpv8Awjsn96P8qP8AhHZP70f5VyX/AA5I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OCh/wD47R/w5I1T/ooVj/4KH/8Ajtdb/wAPsfC//Qka9/4FxUf8PsfC/wD0JGvf+BcV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ph7PK+//AKUO/wCEjX/nn/4/R/wka/8APP8A8fpv/COyf3o/yo/4R2T+9H+Vcl/w5I1T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H/8AjtH/AA5I1T/ooVj/AOCh/wD47XW/8PsfC/8A0JGvf+BcVH/D7Hwv/wBCRr3/AIFx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6mHs8r7/APpQ7/hI1/55/wDj9H/CRr/zz/8AH6b/AMI7J/ej/Kj/AIR2T+9H+Vcl/wAO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/wDgof8A+O0f8OSNU/6KFY/+Ch//AI7XW/8AD7Hwv/0JGvf+BcVH/D7Hwv8A9CRr3/gX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7qYezyvv/wClDv8AhI1/55/+P0f8JGv/ADz/APH6b/wjsn96P8qP+Edk/vR/lXJf8OSNU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Ch//AI7R/wAOSNU/6KFY/wDgof8A+O11v/D7Hwv/ANCRr3/gXFR/w+x8L/8AQka9/wCB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/uph7PK+/wD6UO/4SNf+ef8A4/R/wka/88//AB+m/wDCOyf3o/yo/wCEdk/vR/lXJf8A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WP8A4KH/APjtH/DkjVP+ihWP/gof/wCO11v/AA+x8L/9CRr3/gXFR/w+x8L/APQka9/4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z+6mHs8r7/8ApQ7/AISNf+ef/j9H/CRr/wA8/wDx+m/8I7J/ej/Kj/hHZP70f5VyX/Dk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/gof/wCO0f8ADkjVP+ihWP8A4KH/APjtdb/w+x8L/wDQka9/4FxUf8PsfC//AEJGvf8A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7P7qYezyvv8A+lDv+EjX/nn/AOP0f8JGv/PP/wAfpv8Awjsn96P8qP8AhHZP70f5VyX/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oVj/AOCh/wD47R/w5I1T/ooVj/4KH/8Ajtdb/wAPsfC//Qka9/4FxUf8PsfC/wD0JGvf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Hs/uph7PK+//AKUO/wCEjX/nn/4/R/wka/8APP8A8fpv/COyf3o/yo/4R2T+9H+Vcl/w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j/4KH/8AjtH/AA5I1T/ooVj/AOCh/wD47XW/8PsfC/8A0JGvf+BcVH/D7Hwv/wBCRr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Mez+6mHs8r7/APpQ7/hI1/55/wDj9H/CRr/zz/8AH6b/AMI7J/ej/Kj/AIR2T+9H+Vc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6KFY/wDgof8A+O0f8OSNU/6KFY/+Ch//AI7XW/8AD7Hwv/0JGvf+BcVH/D7Hwv8A9CRr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4x7P7qYezyvv/wClDv8AhI1/55/+P0f8JGv/ADz/APH6b/wjsn96P8qP+Edk/vR/lXJf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KFY/+Ch//AI7R/wAOSNU/6KFY/wDgof8A+O11v/D7Hwv/ANCRr3/gXFR/w+x8L/8AQka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jjHs/uph7PK+/wD6UO/4SNf+ef8A4/R/wka/88//AB+m/wDCOyf3o/yo/wCEdk/vR/l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P+ihWP8A4KH/APjtH/DkjVP+ihWP/gof/wCO11v/AA+x8L/9CRr3/gXFR/w+x8L/APQka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WOMez+6mHs8r7/8ApQ7/AISNf+ef/j9H/CRr/wA8/wDx+m/8I7J/ej/Kj/hHZP70f5Vy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ihWP/gof/wCO0f8ADkjVP+ihWP8A4KH/APjtdb/w+x8L/wDQka9/4FxUf8PsfC//AEJ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9Y4x7P7qYezyvv8A+lDv+EjX/nn/AOP0f8JGv/PP/wAfpv8Awjsn96P8qP8AhHZP70f5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1T/ooVj/AOCh/wD47R/w5I1T/ooVj/4KH/8Ajtdb/wAPsfC//Qka9/4FxUf8PsfC/wD0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H1jjHs/uph7PK+//AKUO/wCEjX/nn/4/R/wka/8APP8A8fpv/COyf3o/yo/4R2T+9H+V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/ooVj/4KH/8AjtH/AA5I1T/ooVj/AOCh/wD47XW/8PsfC/8A0JGvf+BcVH/D7Hwv/wBC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UfWOMez+6mHs8r7/APpQ7/hI1/55/wDj9H/CRr/zz/8AH6b/AMI7J/ej/Kj/AIR2T+9H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NU/6KFY/wDgof8A+O0f8OSNU/6KFY/+Ch//AI7XW/8AD7Hwv/0JGvf+BcVH/D7Hwv8A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FR9Y4x7P7qYezyvv/wClDv8AhI1/55/+P0f8JGv/ADz/APH6b/wjsn96P8qP+Edk/vR/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U/6KFY/+Ch//AI7R/wAOSNU/6KFY/wDgof8A+O11v/D7Hwv/ANCRr3/gXFR/w+x8L/8A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VH1jjHs/uph7PK+/wD6UO/4SNf+ef8A4/R/wka/88//AB+m/wDCOyf3o/yo/wCEdk/v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kjVP+ihWP8A4KH/APjtH/DkjVP+ihWP/gof/wCO11v/AA+x8L/9CRr3/gXFR/w+x8L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FxUfWOMez+6mHs8r7/8ApQ7/AISNf+ef/j9H/CRr/wA8/wDx+m/8I7J/ej/Kj/hHZP70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jVP+ihWP/gof/wCO0f8ADkjVP+ihWP8A4KH/APjtdb/w+x8L/wDQka9/4FxUf8PsfC/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XFR9Y4x7P7qYezyvv8A+lDv+EjX/nn/AOP0f8JGv/PP/wAfpv8Awjsn96P8qP8AhHZP7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A5I1T/ooVj/AOCh/wD47R/w5I1T/ooVj/4KH/8Ajtdb/wAPsfC//Qka9/4FxUf8Psf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+BcVH1jjHs/uph7PK+//AKUO/wCEjX/nn/4/R/wka/8APP8A8fpv/COyf3o/yo/4R2T+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5I1T/ooVj/4KH/8AjtH/AA5I1T/ooVj/AOCh/wD47XW/8PsfC/8A0JGvf+BcVH/D7Hw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IFxUfWOMez+6mHs8r7/APpQ7/hI1/55/wDj9H/CRr/zz/8AH6b/AMI7J/ej/Kj/AIR2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/wAOSNU/6KFY/wDgof8A+O0f8OSNU/6KFY/+Ch//AI7XW/8AD7Hwv/0JGvf+BcVH/D7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3/gXFR9Y4x7P7qYezyvv/wClDv8AhI1/55/+P0f8JGv/ADz/APH6b/wjsn96P8qP+Edk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8OSNU/6KFY/+Ch//AI7R/wAOSNU/6KFY/wDgof8A+O11v/D7Hwv/ANCRr3/gXFR/w+x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/wCBcVH1jjHs/uph7PK+/wD6UO/4SNf+ef8A4/R/wka/88//AB+m/wDCOyf3o/yo/wCE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Jf8ADkjVP+ihWP8A4KH/APjtH/DkjVP+ihWP/gof/wCO11v/AA+x8L/9CRr3/gXFR/w+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a9/4FxUfWOMez+6mHs8r7/8ApQ7/AISNf+ef/j9H/CRr/wA8/wDx+m/8I7J/ej/Kj/hH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X/DkjVP+ihWP/gof/wCO0f8ADkjVP+ihWP8A4KH/APjtdb/w+x8L/wDQka9/4FxUf8Ps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vf8AgXFR9Y4x7P7qYezyvv8A+lDv+EjX/nn/AOP0f8JGv/PP/wAfpv8Awjsn96P8qP8A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5VyX/AA5I1T/ooVj/AOCh/wD47R/w5I1T/ooVj/4KH/8Ajtdb/wAPsfC//Qka9/4FxUf8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Gvf+BcVH1jjHs/uph7PK+//AKUO/wCEjX/nn/4/R/wka/8APP8A8fpv/COyf3o/yo/4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cl/w5I1T/ooVj/4KH/8AjtH/AA5I1T/ooVj/AOCh/wD47XW/8PsfC/8A0JGvf+BcVH/D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r3/AIFxUfWOMez+6mHs8r7/APpQ7/hI1/55/wDj9H/CRr/zz/8AH6b/AMI7J/ej/Kj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+Vcl/wAOSNU/6KFY/wDgof8A+O0f8OSNU/6KFY/+Ch//AI7XW/8AD7Hwv/0JGvf+BcVH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CRr3/gXFR9Y4x7P7qYezyvv/wClDv8AhI1/55/+P0f8JGv/ADz/APH6b/wjsn96P8qP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lXJf8OSNU/6KFY/+Ch//AI7R/wAOSNU/6KFY/wDgof8A+O11v/D7Hwv/ANCRr3/gXFR/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a9/wCBcVH1jjHs/uph7PK+/wD6UO/4SNf+ef8A4/R/wka/88//AB+m/wDCOyf3o/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R/lXJf8ADkjVP+ihWP8A4KH/APjtH/DkjVP+ihWP/gof/wCO11v/AA+x8L/9CRr3/gXF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PQka9/4FxUfWOMez+6mHs8r7/8ApQ7/AISNf+ef/j9H/CRr/wA8/wDx+m/8I7J/ej/K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f5VyX/DkjVP+ihWP/gof/wCO0f8ADkjVP+ihWP8A4KH/APjtdb/w+x8L/wDQka9/4FxU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EJGvf8AgXFR9Y4x7P7qYezyvv8A+lDv+EjX/nn/AOP0f8JGv/PP/wAfpv8Awjsn96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70f5VyX/AA5I1T/ooVj/AOCh/wD47R/w5I1T/ooVj/4KH/8Ajtdb/wAPsfC//Qka9/4F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/wD0JGvf+BcVH1jjHs/uph7PK+//AKUO/wCEjX/nn/4/R/wka/8APP8A8fpv/COyf3o/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9H+Vcl/w5I1T/ooVj/4KH/8AjtH/AA5I1T/ooVj/AOCh/wD47XW/8PsfC/8A0JGvf+Bc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/wBCRr3/AIFxUfWOMez+6mHs8r7/APpQ7/hI1/55/wDj9H/CRr/zz/8AH6b/AMI7J/ej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T+9H+Vcl/wAOSNU/6KFY/wDgof8A+O0f8OSNU/6KFY/+Ch//AI7XW/8AD7Hwv/0JGvf+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wv8A9CRr3/gXFR9Y4x7P7qYezyvv/wClDv8AhI1/55/+P0f8JGv/ADz/APH6b/wjsn96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/vR/lXJf8OSNU/6KFY/+Ch//AI7R/wAOSNU/6KFY/wDgof8A+O11v/D7Hwv/ANCRr3/g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L/8AQka9/wCBcVH1jjHs/uph7PK+/wD6UO/4SNf+ef8A4/R/wka/88//AB+m/wDCOyf3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k/vR/lXJf8ADkjVP+ihWP8A4KH/APjtH/DkjVP+ihWP/gof/wCO11v/AA+x8L/9CRr3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x8L/APQka9/4FxUfWOMez+6mHs8r7/8ApQ7/AISNf+ef/j9H/CRr/wA8/wDx+m/8I7J/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ZP70f5VyX/DkjVP+ihWP/gof/wCO0f8ADkjVP+ihWP8A4KH/APjtdb/w+x8L/wDQka9/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fC//AEJGvf8AgXFR9Y4x7P7qYezyvv8A+lDv+EjX/nn/AOP0f8JGv/PP/wAfpv8Awjsn9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HZP70f5VyX/AA5I1T/ooVj/AOCh/wD47R/w5I1T/ooVj/4KH/8Ajtdb/wAPsfC//Qka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PsfC/wD0JGvf+BcVH1jjHs/uph7PK+//AKUO/wCEjX/nn/4/R/wka/8APP8A8fpv/COy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R2T+9H+Vcl/w5I1T/ooVj/4KH/8AjtH/AA5I1T/ooVj/AOCh/wD47XW/8PsfC/8A0JGv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7Hwv/wBCRr3/AIFxUfWOMez+6mHs8r7/APpQ7/hI1/55/wDj9H/CRr/zz/8AH6b/AMI7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IR2T+9H+Vcl/wAOSNU/6KFY/wDgof8A+O0f8OSNU/6KFY/+Ch//AI7XW/8AD7Hwv/0J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/D7Hwv8A9CRr3/gXFR9Y4x7P7qYezyvv/wClDv8AhI1/55/+P0f8JGv/ADz/APH6b/wj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+Edk/vR/lXJf8OSNU/6KFY/+Ch//AI7R/wAOSNU/6KFY/wDgof8A+O11v/D7Hwv/ANCR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w+x8L/8AQka9/wCBcVH1jjHs/uph7PK+/wD6UO/4SNf+ef8A4/R/wka/88//AB+m/wDC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/wCEdk/vR/lXJf8ADkjVP+ihWP8A4KH/APjtH/DkjVP+ihWP/gof/wCO11v/AA+x8L/9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R/w+x8L/APQka9/4FxUfWOMez+6mHs8r7/8ApQ7/AISNf+ef/j9H/CRr/wA8/wDx+m/8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j/hHZP70f5VyX/DkjVP+ihWP/gof/wCO0f8ADkjVP+ihWP8A4KH/APjtdb/w+x8L/wDQ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f8PsfC//AEJGvf8AgXFR9Y4x7P7qYezyvv8A+lDv+EjX/nn/AOP0f8JGv/PP/wAfpv8A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qP8AhHZP70f5VyX/AA5I1T/ooVj/AOCh/wD47R/w5I1T/ooVj/4KH/8Ajtdb/wAPsfC/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xUf8PsfC/wD0JGvf+BcVH1jjHs/uph7PK+//AKUO/wCEjX/nn/4/R/wka/8APP8A8fpv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yo/4R2T+9H+Vcl/w5I1T/ooVj/4KH/8AjtH/AA5I1T/ooVj/AOCh/wD47XW/8PsfC/8A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VH/D7Hwv/wBCRr3/AIFxUfWOMez+6mHs8r7/APpQ7/hI1/55/wDj9H/CRr/zz/8AH6b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/Kj/AIR2T+9H+Vcl/wAOSNU/6KFY/wDgof8A+O0f8OSNU/6KFY/+Ch//AI7XW/8AD7Hw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BcVH/D7Hwv8A9CRr3/gXFR9Y4x7P7qYezyvv/wClDv8AhI1/55/+P0f8JGv/ADz/APH6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P8qP+Edk/vR/lXJf8OSNU/6KFY/+Ch//AI7R/wAOSNU/6KFY/wDgof8A+O11v/D7Hwv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XFR/w+x8L/8AQka9/wCBcVH1jjHs/uph7PK+/wD6UO/4SNf+ef8A4/R/wka/88//AB+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o/yo/wCEdk/vR/lXJf8ADkjVP+ihWP8A4KH/APjtH/DkjVP+ihWP/gof/wCO11v/AA+x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/gXFR/w+x8L/APQka9/4FxUfWOMez+6mHs8r7/8ApQ7/AISNf+ef/j9H/CRr/wA8/wDx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ej/Kj/hHZP70f5VyX/DkjVP+ihWP/gof/wCO0f8ADkjVP+ihWP8A4KH/APjtdb/w+x8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4FxUf8PsfC//AEJGvf8AgXFR9Y4x7P7qYezyvv8A+lDv+EjX/nn/AOP0f8JGv/PP/wA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96P8qP8AhHZP70f5VyX/AA5I1T/ooVj/AOCh/wD47R/w5I1T/ooVj/4KH/8Ajtdb/wAP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9/4FxUf8PsfC/wD0JGvf+BcVH1jjHs/uph7PK+//AKUO/wCEjX/nn/4/R/wka/8APP8A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f3o/yo/4R2T+9H+Vcl/w5I1T/ooVj/4KH/8AjtH/AA5I1T/ooVj/AOCh/wD47XW/8Ps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f+BcVH/D7Hwv/wBCRr3/AIFxUfWOMez+6mHs8r7/APpQ7/hI1/55/wDj9H/CRr/zz/8A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J/ej/Kj/AIR2T+9H+Vcl/wAOSNU/6KFY/wDgof8A+O0f8OSNU/6KFY/+Ch//AI7XW/8A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Gvf+BcVH/D7Hwv8A9CRr3/gXFR9Y4x7P7qYezyvv/wClDv8AhI1/55/+P0f8JGv/ADz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sn96P8qP+Edk/vR/lXJf8OSNU/6KFY/+Ch//AI7R/wAOSNU/6KFY/wDgof8A+O11v/D7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3/gXFR/w+x8L/8AQka9/wCBcVH1jjHs/uph7PK+/wD6UO/4SNf+ef8A4/R/wka/88//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yf3o/yo/wCEdk/vR/lXJf8ADkjVP+ihWP8A4KH/APjtH/DkjVP+ihWP/gof/wCO11v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CRr3/gXFR/w+x8L/APQka9/4FxUfWOMez+6mHs8r7/8ApQ7/AISNf+ef/j9H/CRr/w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I7J/ej/Kj/hHZP70f5VyX/DkjVP+ihWP/gof/wCO0f8ADkjVP+ihWP8A4KH/APjtdb/w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a9/4FxUf8PsfC//AEJGvf8AgXFR9Y4x7P7qYezyvv8A+lDv+EjX/nn/AOP0f8JGv/P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sn96P8qP8AhHZP70f5VyX/AA5I1T/ooVj/AOCh/wD47R/w5I1T/ooVj/4KH/8Ajtd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/Qka9/4FxUf8PsfC/wD0JGvf+BcVH1jjHs/uph7PK+//AKUO/wCEjX/nn/4/R/wka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/COyf3o/yo/4R2T+9H+Vcl/w5I1T/ooVj/4KH/8AjtH/AA5I1T/ooVj/AOCh/wD47XW/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JGvf+BcVH/D7Hwv/wBCRr3/AIFxUfWOMez+6mHs8r7/APpQ7/hI1/55/wDj9H/CRr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AMI7J/ej/Kj/AIR2T+9H+Vcl/wAOSNU/6KFY/wDgof8A+O0f8OSNU/6KFY/+Ch//AI7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v/0JGvf+BcVH/D7Hwv8A9CRr3/gXFR9Y4x7P7qYezyvv/wClDv8AhI1/55/+P0f8JGv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b/wjsn96P8qP+Edk/vR/lXJf8OSNU/6KFY/+Ch//AI7R/wAOSNU/6KFY/wDgof8A+O11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NCRr3/gXFR/w+x8L/8AQka9/wCBcVH1jjHs/uph7PK+/wD6UO/4SNf+ef8A4/R/wka/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/wDCOyf3o/yo/wCEdk/vR/lXJf8ADkjVP+ihWP8A4KH/APjtH/DkjVP+ihWP/gof/wCO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8L/9CRr3/gXFR/w+x8L/APQka9/4FxUfWOMez+6mHs8r7/8ApQ7/AISNf+ef/j9H/CR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m/8I7J/ej/Kj/hHZP70f5VyX/DkjVP+ihWP/gof/wCO0f8ADkjVP+ihWP8A4KH/APjt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/wDQka9/4FxUf8PsfC//AEJGvf8AgXFR9Y4x7P7qYezyvv8A+lDv+EjX/nn/AOP0f8JG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8Awjsn96P8qP8AhHZP70f5VyX/AA5I1T/ooVj/AOCh/wD47R/w5I1T/ooVj/4KH/8A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fC//Qka9/4FxUf8PsfC/wD0JGvf+BcVH1jjHs/uph7PK+//AKUO/wCEjX/nn/4/R/w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fpv/COyf3o/yo/4R2T+9H+Vcl/w5I1T/ooVj/4KH/8AjtH/AA5I1T/ooVj/AOCh/wD4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C/8A0JGvf+BcVH/D7Hwv/wBCRr3/AIFxUfWOMez+6mHs8r7/APpQ7/hI1/55/wDj9H/C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b/AMI7J/ej/Kj/AIR2T+9H+Vcl/wAOSNU/6KFY/wDgof8A+O0f8OSNU/6KFY/+Ch/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7Hwv/0JGvf+BcVH/D7Hwv8A9CRr3/gXFR9Y4x7P7qYezyvv/wClDv8AhI1/55/+P0f8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PH6b/wjsn96P8qP+Edk/vR/lXJf8OSNU/6KFY/+Ch//AI7R/wAOSNU/6KFY/wDgof8A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Hwv/ANCRr3/gXFR/w+x8L/8AQka9/wCBcVH1jjHs/uph7PK+/wD6UO/4SNf+ef8A4/R/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B+m/wDCOyf3o/yo/wCEdk/vR/lXJf8ADkjVP+ihWP8A4KH/APjtH/DkjVP+ihWP/go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/AA+x8L/9CRr3/gXFR/w+x8L/APQka9/4FxUfWOMez+6mHs8r7/8ApQ7/AISNf+ef/j9H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x+m/8I7J/ej/Kj/hHZP70f5VyX/DkjVP+ihWP/gof/wCO0f8ADkjVP+ihWP8A4KH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+x8L/wDQka9/4FxUf8PsfC//AEJGvf8AgXFR9Y4x7P7qYezyvv8A+lDv+EjX/nn/AOP0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/wAfpv8Awjsn96P8qP8AhHZP70f5VyX/AA5I1T/ooVj/AOCh/wD47R/w5I1T/ooVj/4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/wAPsfC//Qka9/4FxUf8PsfC/wD0JGvf+BcVH1jjHs/uph7PK+//AKUO/wCEjX/nn/4/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P8A8fpv/COyf3o/yo/4R2T+9H+Vcl/w5I1T/ooVj/4KH/8AjtH/AA5I1T/ooVj/AOC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8PsfC/8A0JGvf+BcVH/D7Hwv/wBCRr3/AIFxUfWOMez+6mHs8r7/APpQ7/hI1/55/wDj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z/8AH6b/AMI7J/ej/Kj/AIR2T+9H+Vcl/wAOSNU/6KFY/wDgof8A+O0f8OSNU/6KFY/+C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W/8AD7Hwv/0JGvf+BcVH/D7Hwv8A9CRr3/gXFR9Y4x7P7qYezyvv/wClDv8AhI1/55/+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Dz/APH6b/wjsn96P8qP+Edk/vR/lXJf8OSNU/6KFY/+Ch//AI7R/wAOSNU/6KFY/wD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v/D7Hwv/ANCRr3/gXFR/w+x8L/8AQka9/wCBcVH1jjHs/uph7PK+/wD6UO/4SNf+ef8A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88//AB+m/wDCOyf3o/yo/wCEdk/vR/lXJf8ADkjVP+ihWP8A4KH/APjtH/DkjVP+ihWP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1v/AA+x8L/9CRr3/gXFR/w+x8L/APQka9/4FxUfWOMez+6mHs8r7/8ApQ7/AISNf+ef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/wA8/wDx+m/8I7J/ej/Kj/hHZP70f5VyX/DkjVP+ihWP/gof/wCO0f8ADkjVP+ihWP8A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db/w+x8L/wDQka9/4FxUf8PsfC//AEJGvf8AgXFR9Y4x7P7qYezyvv8A+lDv+EjX/nn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v/PP/wAfpv8Awjsn96P8qP8AhHZP70f5VyX/AA5I1T/ooVj/AOCh/wD47R/w5I1T/ooV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tdb/wAPsfC//Qka9/4FxV7r+x/+2Rpn7X+m69c6bot9o66FLDFItxKj+b5iueNv+5XL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18R7sVa7tDq7dDSjh8tqSUIav/t4d/wka/8APP8A8fo/4SNf+ef/AI/Tf+Edk/vR/lVb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zN9fLv8Aw5I1T/ooVj/4KH/+O0f8OSNU/wCihWP/AIKH/wDjtfTn7Yn7a+l/sef8I5/a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R/afL+zTqnkeR5Wc7vXza8Q/4fY+F/8AoSNe/wDAuKng804rxVFV8P70Xs7Q6O3XzFUw+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/wBvFv8A4SNf+ef/AI/R/wAJGv8Azz/8fqpp9g1/v2v5eyrP/COyf3o/yrkv+HJGqf8A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8Ax2j/AIckap/0UKx/8FD/APx2ut/4fY+F/wDoSNe/8C4qP+H2Phf/AKEjXv8AwLir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1Mj2eV9//Sh3/CRr/wA8/wDx+j/hI1/55/8Aj9N/4R2T+9H+VH/COyf3o/yrkv8AhyRq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UP8A/HaP+HJGqf8ARQrH/wAFD/8Ax2ut/wCH2Phf/oSNe/8AAuKj/h9j4X/6EjXv/AuK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Uw9nlff/ANKHf8JGv/PP/wAfo/4SNf8Ann/4/Tf+Edk/vR/lR/wjsn96P8q5L/hyRqn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//AMdo/wCHJGqf9FCsf/BQ/wD8drrf+H2Phf8A6EjXv/AuKj/h9j4X/wChI17/AMC4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dTD2eV9//Sh3/CRr/wA8/wDx+j/hI1/55/8Aj9N/4R2T+9H+VH/COyf3o/yrkv8AhyRq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UP8A/HaP+HJGqf8ARQrH/wAFD/8Ax2ut/wCH2Phf/oSNe/8AAuKj/h9j4X/6EjXv/AuK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Uw9nlff/ANKHf8JGv/PP/wAfo/4SNf8Ann/4/Tf+Edk/vR/lR/wjsn96P8q5L/hyRqn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//AMdo/wCHJGqf9FCsf/BQ/wD8drrf+H2Phf8A6EjXv/AuKj/h9j4X/wChI17/AMC4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dTD2eV9//Sh3/CRr/wA8/wDx+j/hI1/55/8Aj9N/4R2T+9H+VH/COyf3o/yrkv8AhyRq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UP8A/HaP+HJGqf8ARQrH/wAFD/8Ax2ut/wCH2Phf/oSNe/8AAuKj/h9j4X/6EjXv/AuK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Uw9nlff/ANKHf8JGv/PP/wAfo/4SNf8Ann/4/Tf+Edk/vR/lR/wjsn96P8q5L/hyRqn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//AMdo/wCHJGqf9FCsf/BQ/wD8dr6W/Y+/bk0n9r/UNettN0HUdHbQYYZZGuJ0fzfM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T9rz9rzTf2RfDej6lqWj32rpq9y9vHHbyqjIyruyd1eZLiDiRYv6i5fvP5eWHa/a2xt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93vd+g7/AISNf+ef/j9H/CRr/wA8/wDx+qd/pjWW3c+/dRYWDX0jqsmzZXyr/wAOSNU/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8A+O0f8OSNU/6KFY/+Ch//AI7XW/8AD7Hwv/0JGvf+BcVH/D7Hwv8A9CRr3/gXFXp/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Y+zyvv8A+lFz/hI1/wCef/j9H/CRr/zz/wDH6b/wjsn96P8AKj/hHZP70f5VyX/DkjVP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f/47R/w5I1T/AKKFY/8Agof/AOO11v8Aw+x8L/8AQka9/wCBcVH/AA+x8L/9CRr3/gXF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qYezyvv/AOlDv+EjX/nn/wCP0f8ACRr/AM8//H6b/wAI7J/ej/Kj/hHZP70f5VyX/Dk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/wCCh/8A47R/w5I1T/ooVj/4KH/+O11v/D7Hwv8A9CRr3/gXFR/w+x8L/wDQka9/4FxU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mHs8r7/+lDv+EjX/AJ5/+P0f8JGv/PP/AMfpv/COyf3o/wAqP+Edk/vR/lXJf8OSNU/6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/jtH/DkjVP8AooVj/wCCh/8A47XW/wDD7Hwv/wBCRr3/AIFxUf8AD7Hwv/0JGvf+BcVH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h7PK+/8A6UO/4SNf+ef/AI/R/wAJGv8Azz/8fpv/AAjsn96P8qP+Edk/vR/lXJf8OS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KH/wDjtH/DkjVP+ihWP/gof/47XW/8PsfC/wD0JGvf+BcVH/D7Hwv/ANCRr3/gXFR9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ezyvv/6UO/4SNf8Ann/4/R/wka/88/8Ax+m/8I7J/ej/ACo/4R2T+9H+Vcl/w5I1T/oo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O0f8OSNU/wCihWP/AIKH/wDjtdb/AMPsfC//AEJGvf8AgXFR/wAPsfC//Qka9/4FxUfW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s8r7/wDpQ7/hI1/55/8Aj9H/AAka/wDPP/x+m/8ACOyf3o/yo/4R2T+9H+Vcl/w5I1T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f/AOO0f8OSNU/6KFY/+Ch//jtdb/w+x8L/APQka9/4FxUf8PsfC/8A0JGvf+BcVH1j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PK+//pQ7/hI1/wCef/j9H/CRr/zz/wDH6b/wjsn96P8AKj/hHZP70f5VyX/DkjVP+ihW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R/w5I1T/AKKFY/8Agof/AOO11v8Aw+x8L/8AQka9/wCBcVH/AA+x8L/9CRr3/gXFR9Y4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yvv/AOlDv+EjX/nn/wCP0f8ACRr/AM8//H6b/wAI7J/ej/Kj/hHZP70f5VyX/DkjVP8A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/8A47R/w5I1T/ooVj/4KH/+O11v/D7Hwv8A9CRr3/gXFR/w+x8L/wDQka9/4FxUfWOM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r7/+lDv+EjX/AJ5/+P0f8JGv/PP/AMfpv/COyf3o/wAqP+Edk/vR/lXJf8OSNU/6KFY/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/DkjVP8AooVj/wCCh/8A47XW/wDD7Hwv/wBCRr3/AIFxUf8AD7Hwv/0JGvf+BcVH1jjH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+/8A6UO/4SNf+ef/AI/R/wAJGv8Azz/8fpv/AAjsn96P8qP+Edk/vR/lXJf8OSNU/wCi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/wDjtH/DkjVP+ihWP/gof/47XW/8PsfC/wD0JGvf+BcVH/D7Hwv/ANCRr3/gXFR9Y4x7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v/6UO/4SNf8Ann/4/R/wka/88/8Ax+m/8I7J/ej/ACo/4R2T+9H+Vcl/w5I1T/ooVj/4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OSNU/wCihWP/AIKH/wDjtdb/AMPsfC//AEJGvf8AgXFR/wAPsfC//Qka9/4FxUfWOMez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7/wDpQ7/hI1/55/8Aj9H/AAka/wDPP/x+m/8ACOyf3o/yo/4R2T+9H+Vcl/w5I1T/AKK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OO0f8OSNU/6KFY/+Ch//jtdb/w+x8L/APQka9/4FxUf8PsfC/8A0JGvf+BcVH1jjHs/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/pQ7/hI1/wCef/j9H/CRr/zz/wDH6b/wjsn96P8AKj/hHZP70f5VyX/DkjVP+ihWP/gof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I1T/AKKFY/8Agof/AOO11v8Aw+x8L/8AQka9/wCBcVH/AA+x8L/9CRr3/gXFR9Y4x7P7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OlDv+EjX/nn/wCP0f8ACRr/AM8//H6b/wAI7J/ej/Kj/hHZP70f5VyX/DkjVP8AooV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7R/w5I1T/ooVj/4KH/+O11v/D7Hwv8A9CRr3/gXFR/w+x8L/wDQka9/4FxUfWOMez+6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lDv+EjX/AJ5/+P0f8JGv/PP/AMfpv/COyf3o/wAqP+Edk/vR/lWH4f8A+CJGLzdq3xC3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a7/8CaX5f++TX0l+zz+wf8O/2bp477R9Lk1DWoxxqepOJrlP9z5Qif8AAVrwLVP+C2uh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tcT/ANyfUo4l/wC+gjf+g14t8Yv+CtHxK+JNnNZ6Kum+DbKb5S1ghkvMH/ps/wB36oqm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+6xMuWHW7il81HV/NDjiMuoe9TV383+Y5/EX92HP/A6qXepy3P3n+X+6lWf+Ebb/AJ7V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fPX3D+1v+234W/ZW8OTLdTx6p4omhzY6RE/7x2P3ZJf+ecf8/wCGvyg+LXxX1v42ePtQ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qai++RsbVRf4UQfwqo4ArC1bVbrXtSmvL65uLy6uH3yzTyGSSVj3Zjyap19tw9wzh8rh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F2X5/dbyMdmE8S9dF2M2wsJL5/7q/wATVuW9uttHtX7tP+4KWiiiivpDzw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r7a/4Iof8AJUvG3/YLg/8AR1fEtfbX/BFD/kqXjb/sFwf+jq+b4w/5E9f0X/pSPQyr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/wAR/wDHqn+9WhWf4j/49U/3q9O/4LU/8kG8Lf8AYwf+281fmvX6Uf8ABan/AJIN4W/7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164uBP8AkUx9ZfmbZ1/vT9F+RV8Nn/S3/wBytqsXw2f9Lf8A3K2qKKKK+xPJ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+vP8AgjB/ydHr/wD2Ktz/AOldnX0X/wA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/wCw9a/+i5q+dP8AgjB/ydHr/wD2Ktz/AOldnX0X/wAFhf8Ak0y1/wCw9a/+i5q/Kc4/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cL/yLZfP9DP8Q/8AHov+9VXQf+P/AP4BVrxD/wAei/71VdB/4/8A/gFflxRRRX6sfNG1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V2Hwp+Bfi/43av9j8J+H9S1qZT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n+/IcIn/AAIivpz4bf8ABGPxnr0ayeJ/Emi+Ho26xWyNfTp9fuJ+TmvLx+d4HBaYmqov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B00cHWq/w4t/13Ciori4jth8z7aqSa/H/AArvr4zor9KNA/4Is+BbaH/iaeKvFl5L/etf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863/APhz18Jf+frxb/4MY/8A41Xz8+Pcpi7JyfpH/Ox2xyXEvt95oUViv4jk/hWP86P7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xRX6Zav/AMEX/hxcxt9h8ReNLSRt23zZ7aZE/wCA+Sp/8erg/Fv/AARKmjWSTQ/iBHI3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/8AfUiSH/0CtqPHGUT0dRx9Yv8ARMiWT4pbRv8ANG1RWL/b0392Opk8RZHzREV8E1+h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/iJ/192P/oE9eGfEH/glJ8X/AASjSWel6V4kgX5mfS79S2P9yby3P/AVNfR3/BH/AOHH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rHxFouraHefabLEV/aSW7ONs3Teo3Vx8WZphMVk1X6vUjL4dmr/Eum5rlmHq08XH2kWt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R/62GrMeuW8v8e3/AHqpa/KsskO1t1cr/wAFwPu/C/66r/7ZV8C199f8FwPu/C/66r/7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f/Ilo/8Ab3/pcjHN/wDe5/L8kTeHes3/AAGtSsvw71m/4DWpRRRRX1B5o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X3V/wRI/5Gf4hf9etj/6HPXW/8Fsf+SX+CP8A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L/giR/yM/wAQv+vWx/8AQ569G/4K++Atc+IfgXwPY+H9H1PWr3+1Jj5FjaSXD/6r+6gN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6lJ2Wn/ps+mp3eV2X9e8ZfiP/Vx/8Cpvh3/Xv/uCneI/9XH/AMCqHQZFjkm3Nt+SvzPo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Kz4v+OkWS40fTfDsD/dk1W+VW/74j3uP+BLXsPhD/giTdSxq+u+PreFv4obDTWl/8iO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rirKqDtOun6Xl+Vzx6eW4me0H89PzNqiqkmtW8Y+/v8A92qz+IsD5Yia+DaK/TDR/wD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X7d4j8aXcny/6qa3gU+vBhb/ANCrX/4c9fCX/n68W/8Agxj/APjVeXLj7Kk9HJ/9u/52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81KKxf7em/ux0f29cf8ATOvy4or9Ktf/AOCLfgC5hf8AszxR4us5P4TcPb3Cj8BEn/oV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/wCL9CSSbwv4o0TxAq/MsN1E9jO/sv30/wC+mWurD8aZRWfL7Xlf95Nfjt+JnUynFR15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PxHMPvJH+dWo9fj/AIl2V8W0V2nxd/Z/8Z/AnVPsvizw7qWiszbY5JY90E5/2JVyj/8A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KtTqxU6UlJPqndHnyjKL5ZKzNCio7e7jufuNuqSiiiitCQ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0j9nX9mLxZ+034u/svwzp++GEr9rv58raWKn+KR8H8FHzGscRiKdCm6taSjFbt7FQpy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hu7xLKLc35V5vXW/D34IeMPizJt8NeGNc1td2xpLSzkljQ/7TgbV/E1+mH7O/8AwS++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1yzj8Z68vzPcagmbVG/2LflP+/m417/rniXQ/hzoCz6lf6ToOl26bFkup47W3iUe7YAr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fs8DTc33ei+S3fzse9RyKTXNWlb+vuJqjluI4vvNtrHutamufu/Kv+zVaONpZPl+dq/K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NGtosknhm105G+79r1K3Vj/wFXY10if8Ee/i0yf8fHhNfb+0ZP8A41X2t4n/AOCj3wX8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s7uVf4bK1uLrP/Ao0Kf8Aj1ctcf8ABWn4OxSsq6hrkyr/ABLpr7X/ADrh/wBZOJavvU8P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6hl8dJVPxRsy61bxfx7vpTf7dt/9v8qzU0i4f/ljipP7EuK+QNY/4JLfGLTd/k6fod9t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++9tcN4s/YG+MXgxc3nw+16bH/PiiX//AKIZ6/Q3Rv8AgqR8FNVKrJ4oubFn2/LcaVdd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B/7XXww8eFV0vx54Xmkk+7FLfxwSv/wCTa36Uf625/Q1xGG084SX43sL+zMFU+Cp+KL3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TJqlvIP9dH+dZcmizn+EVDJp80f3oZK/GPX/AAvqXhS/+y6pp19ptz/zyu4GgkH4MBX2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Kl42/7BcH/o6v0H1nQNL8baP9n1Gz0/V7Gb5vKuIEuIX/AAORXMfDn9nHwR8IfFF/rHhf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QiG6+xboonQNuUeUG2L/AMBWuXNOOaeOwFTCVKTjKSSVndbp+TW3mbYbJ5Ua0asZXS+X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fmqj4j/49U/3qx45Gi+78lOe8kuo9rPv2V82/wDBan/kg3hb/sYP/beavzXr9KP+C1P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MH/tvNX5r19fwJ/yKY+svzPLzr/en6L8i54bP+lv/uVtVi+Gz/pb/wC5W1RRRRX2J5I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X15/wAEYP8Ak6PX/wDsVbn/ANK7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/wAmmWv/AGHrX/0XNXzp/wAEYP8Ak6PX/wDsVbn/ANK7Ov0Q+Kfwe8NfG3w9BpPirS49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t5XkVfMRWUMdjDd94/K3Ffj/ABNjIYXiKGJqJtR5W7bn1WX03UwDprrcz/EP/Hov+9V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+AVa8Q/8ei/71ZMFw1q+5W2tX4d2On3Gq3aQW0MlxNIcJHEhZm+gFek+Dv2L/it47VW0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7klxaNaxv/wKXatfsP4M+G3h34dWnkeH9B0nRIcbfL0+0jt8/XYorD8aftH+APh2zLrf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8sZtSiE3H/TPdv8A/Ha7KniFiK0uTB4fXzbf4JL8zGORwir1p/p+LOmqu+oQxfemjrC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iOzml+6klfmno/wDwSk+NGqpum0HTdNb+7carAx/8hs1bn/Dnr4sf8/XhH/wYyf8Axqvs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U0J/L/4TL7XIjbWW2026kU/8C8rb+tc9/wAPb/g7/wA/3iD/AMFr/wDxVSuIuJ6nvRw9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Ry+OjqfijYk1y3x9+k/t23/2/wAqzo9HuB/BT/7EuP8ApnXx5rn/AASh+M2kbvs+i6Tq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rCv/AKNZK8r+IX7LXxE+E8Ek/iDwb4g061h+/dG0aS3T/tqmU/8AHq/TTQP+Cm/wW8Qz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Rvurd6bdRr/315ez9a9d8CfFrwv8VLZpfDfiLRdeRBuf7FdxzlPqqt8v40nxpnOF1xuG0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vwD+ycJU/hVNfVMvx63bn+LbU8d3DL92RKxpNIuI/wCCoZLeSL70eyvwuor9ivjz+wN8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aDDpOsTbtup6Xttrjcf4nA+ST/gYr87P2sv2C/F37LN815Oo1rwvNJst9Xt02qufurMn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V9bkvF+BzCSpfBPs+vo9n+D8jzMZldagubdd1+p0tFYFvqc1t91t6/3XrV0/VI74f3W/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1R5p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vtj9h3/gl3J8RtMsvFvxGjuLLRZ1Way0ZN0dxfKekkzdY4z2Vfmb/Z/iyv8A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GPxTP448RW8dz4f8N3HlWlrIm5L68AVvmX+JI1ZWx3bHvX3f+0j+0boH7Mfw2uPEWuyM3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rb+bbuEa/wBW/hr854q4mrqv/ZeW39o9G1vd9F59309T3sty+HJ9YxHw9F+rCs3U9Z8n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7W7/AOzR+Wv3n61m2do19JtX/gVdJp+l+HPg74N8qCHSfDOgaWnby7W1t1/vMeAtfPfx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4fTS2ujtqXjC8j+TdYQ+Va7v+ukmPzRWr4B/aU/a48YftQeI2utevpIdNjfdaaVbyFbO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22y1eV1nlfh/Tt7XMpuUnq0np83u/lb5lYjPJfDQVl5/5DPmun/vs9WYNDml+/8AJWpZ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7+9VivuLxR/wWy1+6nb+xvAuk2cf8P22/kum/wDHFjrmpP8AgtB8UN/y6D4B29v9Cu/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6inwllEFZUF87v8ANnmyzPFP7b/Ay08Or/FKak/sCL+/JWhRX2rov/BazxhC/wDxMfB3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aa3+v3mevQ/Bv/Ba/wAMXsirr/grXNLXPzNp95Fef+hiKvznorCtwXk9Rfwreja/W34F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CM7/AIR2MD5ZJB+NQyeHpP4Wj/Kteiv2A+HP/BRr4PfEp0jg8X2uj3T/APLHV0ez2f8A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e1aXq9rr2nx3VjdW95azfPHNbussT/7pFfgrX6Ff8ESHb/hFPiAu75VvLI7f+ATV8TxL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zDzfu20dnu0t1bv2Z7GX5tUrVVSnFa9UYEmj3EX8G7/cqtXUVk+I/wDWw1n/APBcD7vw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XwLX31/wXA+78L/AK6r/wC2VfAtfb8F/wDIlo/9vf8ApcjyM3/3ufy/JDvDvWb/AIDW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8BrUoooor6g80KKKKKKKKACiiiiiiigAooooooooAKKKKKKKKACiiiiiiigAooor7q/4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L/r1sf/AEOev0C1DULfR7Ka6up4ba2hTdJLM6oiL/tMa/P3/giR/wAjP8Qv+vWx/wDQ5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I3/CrPBK7vlbVZsr/wBsq/F8/wAv+vcSywnNy83Lra/2E9tOx9bg6/scvVS17X/My/Ef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l1qeI/8AVx/8Cpvh3/Xv/uCvbPiN/wAFDvhD8NnkjuvGVjqV0vSHS0a+bP8AvRqY/wDv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FrPCthIy6D4L17VFX7rXt1FY7v8Avjzq/OSivsML4f5ZTX73mm/N2X4Wf4nlVM7xEvhs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uJf4Nn+/U6eH5P4mjX6CtiivtfWv+C1ni6d/+Jd4N8OWi+lxPNcf+glKxP8Ah8/8Uv8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7/8AkmvkOivWjwnlMVZUF+L/ADZyvMsU/tszk8Ox4+Z5D+NL/YEX9+StCivuDw5/wWy8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6LeR+llfSWrf+PrLXtfwp/4K4fDHx7PDa60ureEbp+N97CJ7Xd/10jy3/fSLX5aUVx4r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g+8W/wAndfgbU84xUXq7+qMt/Dq/wymq8+hzRfc+etyiv3U/4pv4zeCf+YL4n8O6rH/0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avhT9tb/AIJWnwvY3nin4YwXN1ZxbpbzQfmlmgX+9bt1df8Apm3zf3c9K+Yf2dv2pvGH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3qUiWsjhrvTpiWs71enzp6/7Q+av1e/Zf/ac8PftTfDmPXNFfybqHbFqOnyyZlsJT/Cf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zFfE4rAZlw1VWIw0+ak3r29JLo+zX4bHr062Hx8fZ1FaX9bP9DmvmtX/ALjJWjYa35n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yzjv4trfnWLeWbWEm1v+AtX4rUV9qf8ABVv9j+1+G2uQ/ETw5arb6Xrdx5Gq20SYS3um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/wC1/vV8V1+pZTmlLMMLHFUdn07Pqv69T5zFYeVCo6cjoqKztEvvNj8pvvJ0rRoooor0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9N/Zb/Zu1b9p/4sWPhvTWNvb4+0aheFNy2VuCNz/XnaF7tX68/DH4Xe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6Lolvb6ToulRNJJJK6rvwu55pXP8Xcsa+cf+COXgCz0L9nXVPECxx/2j4g1WRJZP4vJg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v+B1xv8AwWA/aU1fw5/Zvw50triys9UtF1DU7hcr9rjLsqQA/wB35Nz+vye9fkee1sTn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CD1+XxSfdrZL8rn0+CjDCYX6zJXb/pIr3l4thb7m/CsGeeS5k3N8zNVzX3xeIv8ACqVJ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4fu1W/a7/wCCtUtnqV14f+Fv2cLCTFNr80ayCQ/9O6Hjb/00br/d/ir4e8cfEPXPiVrT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Zv3+9PeXDTN9PmrDor9FyrI8Hl8OTDx16t7v1f6bHhYjGVa8r1H8ug6w0T+Kf/vmtKON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UUUUV65yhRRRRRRRQAUUUV03gT4v+Kvhbc+Z4c8Ra1obZ3H7FeyQq/8AvBThvxr9A/8A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/aF8QeINF8W6hb6pHo9nHcW9x9ljjn3NJjDFAA35V+a1fbX/AARQ/wCSpeNv+wXB/wCj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lllWtKC5klZ2V1qlvueplNaaxEYJu3b5EctvHKPmXdWTrdhHbRqyfJurarP8R/8AHqn+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/kg3hb/sYP8A23mr816/Sj/gtT/yQbwt/wBjB/7bzV+a9RwJ/wAimPrL8ys6/wB6fovy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/uVtVi+Gz/pb/7lbVFFFFfYnkh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Xn/BGD/k6PX/8AsVbn/wBK7Ovr/wD4KI/HrxF+zv8As+DXfDM9va6pPqcNl500CzeW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vk/ir5A/4Iwf8nR6/wD9irc/+ldnX0X/AMFhf+TTLX/sPWv/AKLmr8lz6jCrxPSp1Emn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KUculKOj1M/xD/x6L/vVQ0mBbm72t92r/iH/AI9F/wB6qug/8f8A/wAAr89PiV+0x8QP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L9e1SGT71u90UtvwiTEY/Ba4Oiiv1WjRp0o8lKKiuyVl+B81KcpO8ndmpFaQwD5URa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KKKKKu6Nrd54d1OG80+7uLG8t23Rz28hjkjPsw5FUqKGk1ZgFNkjWQfNTqK+wP2W/wDg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5baX4+87xZoPyx/bDt/tG0X+9u/5bf8D+b/ar9D/DniPw18dvh0t5Yzaf4g8N67bshyPM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n/vkq1fhhX1R/wAEtf2kdW+F/wAdLDwf/pF54e8YTiCW1X5vs9xt+SdfT7u1/wDZ/wB2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OlLG4Jck4q7S0TS1dl0fXTf11Pcy3M5qapVtU9Lmfd6HHJ80fyN/d/hrJdGtZP7jR101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z+JOlY3/AAUI/Yuk/Zc8dx6lo6yS+DdedvsLt8zWMvVrdz/48h7r/umvnCv2V/bu8A2X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94sb/wBm6XPqtu38UcttG0wI+uzb+NfjVXr8G5xUx+B/ffHB2b76aP17/ec+bYWNCt7mz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2Pa3+sT7wq3XO6XI0N/D/v7fzroqKKKK+tPL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r9cv+CXyWI/Yo8J/Y/vb7v7V/e877VLuz/wHb/w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8IfiR4s+LMfiBdLvtV8FWNhHDYvZI0y2PeXzUH+rYv8AxYxt2c15n+wV+3jN+yhqVxpO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VZRNNDCf31jL8oM0WeDlRyvev0n+EP7Rvgn476atx4V8SabqjMm5rdZdl1F/vxNh1/75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kzepmKp88JNtN7Wk7vVbNbeh9XQlRxeFjQ5rNW09PzXUwNY3fb3q3olxDFb7d22T+Kpt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KxOlZE9pJbfeTZX4iUV+4/jP4GeCviLI0viDwn4b1iZv+Wt5psUsv8A30VzXCap/wAE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vgLSV3Db+4lmgx/3w4r3KPiRhWv3tKS9Gn+djinkFRP3ZL8V/mdLRXNR3EkX3XkSpv7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50V+uv8Aw7A+Bn/Qj/8AlZv/AP4/Tov+CY/wOhkRl8DruU7vm1e/ZfyM9dH/ABEXLf5K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sGv3X4/5G/RWD/a91/z2/wDHFpv9r3X/AD2/Ra/Iiiv2Msv+Ce/wZsHZo/AOkybv+er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g0z9kP4V6P8A6n4d+C93y7TLo0ErDHoXU1jU8R8EvgpSfrZfqy45DV6yX4nQUVgf2pcf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57S/9/K/FOv0P/4InWc1t4S8fSyQyRxTXNlsZk2q/wAs3SvsnQ/hv4d8Lbf7L0HRdN2f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mz/Coq9qmt2OgwebfXlrZxf355ViX8zXzufcarMsJLBwo8vNbXmu9Gntby7ndg8odCqq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OirJ8R/62GqMkjTfeeo9jV8J/wDBcD7vwv8Arqv/ALZV8C19xf8ABZL4jeHvHc/w9h0P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7S+1JZXsdw1rv+ybN4Rjt3bXxur4dr7/AINjKOT0YyVn73/pUjxM2knipNeX5I1PDvWb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RtEZtybPu1qUUUUV9OecFFFFFFFFABRRRRRRRQAUUUUUUUUAFFFFFFFFABRRRRRRRQA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Ej/AJGf4hf9etj/AOhz123/AAWmsJ7v4VeDWihklWHU52dlQtsXye9eZf8ABHb4ieH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69rui6J/aFtaLbf2hex232hkaZm2byN2OOlfopo+v6f4ig8yxvrPUIv79vOsq/pX4zxD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k5lHl8k/cS3sz6zA01WwKo3te/5mX4j/ANXH/wACpnhz/XSfSpdejaVI9qb+ayTG0Vfg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PPD/AIn3f2loek6lu+99qtI5s5/3lrldT/ZH+FusvuuPh34KZvvsyaNBGz59WVRXt0/E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af6I45ZBPpNfcdRRXNxyND916d9vm/57S/8AfyvxRor9jr//AIJ8fBm/2+b4B0ldv/PJ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WVP/AMEyvgfczs7eB49zf3NWvlX8hPXXHxGy/wC1Tn90f/kjP+wa/SS/H/I6KisD+1Lj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f89v0WvyGor9df8Ah2B8DP8AoR//ACs3/wD8frT0j/gnh8F9D2+T4D019o2/6RPPcf8A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fb3ac/uj/wDJB/YNfrJfj/kdBRWD/a91/wA9v/HFpP7UuP8AntX4719m/wDBKb4P/EjQ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SdR0vwfNayw6nPextBDfRlCY1jDf6xhLsIK9Oea++fBvwF8E/DyRZdC8IeGdJmX7strp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NR/FP4/eC/gnp73XirxJpOjqqblhmnH2iX/ciGXf/gK14eaccTx9GWDwtC/Ora6vXskt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8oVCaq1J7a9vxZv1m61PDJb7dwaT+GsyS4kl+88j0QWklz91N9cH/wAFGPsP/DF/jr+0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e7/nr9oj8rH/AAPbX4819Rft7/t/zftSyx+HfD8Nxpvg7T5fP/f4WfU5R0dwPuoP4U/4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ruDMpr4DAuOI0lJ81u2iX36HmZtioVq14bJWv3JtI3fb4a36o6Xpf2Mbm/1lXqKKKK+u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+3P+CUX7YGj/DKDUPAPii+h02y1C6+26XezybYY5nVUeJ2/h3bVK9vv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CXhH466Gun+LNB0/XLVfmi85P3sGevlyLh48/wCy1fhzXrvwW/bi+J3wIihs9D8UXcml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1bKv91VfJjH/AFzK1+f59wbUxGJeOwFTkqPVrVa901qme3gs1jCHsayuv66GbrVg0v7x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zyWsnyybK6Wq0+mw3edy4P8AeHWvtfxx/wAEa/h5rrySaLrniTQWb7sbPHdQJ+DKH/8A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iLcCX/QfiNC6c/LPojKyflMax/Cn/Ba7xNYwJ/bvgnQ9TPc2N3JZZ/76Ete9/D7/AIKL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/hDvsv8As/2t5n6+SK8OrLivBL3pXXduD/PU7Yxy2s9Fr80Z8evzH7yRtUv/AAkX/TH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06iVx+A/wqD+wm/57f+On/GvAv+HKHin/AKHbQf8AwDmo/wCHJ/ij/oePD/8A4By19tf8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x/8AYUf8Lt/6hn/kx/8AYV5/+tmffzL7onR/ZuC7fiyx/wAJHF/ckpn/AAkcf/POWszy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v+CIt5JL/pHxGtYkx96LQ2kbP0M61uaV/wAEStFhx9u8fapcfL83kaZHD83/AAKRq9Y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IRPR/tX/CI/aP8AZ/tTZ+vkmvH/ABj/AMFoZvD2ozWdv8OY2kQ7RI+vEjH+6Lcfzruo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f+m0c86eWUnaa/8ASjS/4SL/AKY/+P03/hJG/wCeNV/7N/6af+O1a/4Rv/psP++D/jXa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Vj815rfjK+b+79qt4k/SLP617R+z5+x54G/Ziv7+68J2F5b3Wowrb3EtxdyTs6Btw+U8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/wAFqPHM+/8As/wn4TtcdPtJuLjHP+zIlcZr3/BWn4xa1Cwt9Q0LSTnhrTTEYjg/89S9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HTxNX3XunLT5qKZMcdl9JqVOOvp/mQ/29N/djqveX8l8PmrRTQIZOrSfmP8ACpF0K3Uf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0Z/wWp/5IN4W/wCxg/8AbeavzXr0L4w/tRePvj7ZwW3i7xJd6xa2832iKF4ooo45MEbg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9ee197w3lVXLsDHDVmnJNvS9tX5pHj5hiY16zqRWmm5S8Nn/AEt/9ytqobexjtWyi7TU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IUUUUUUUUAFFFFFFFFABRRRRRRRQAUUUUUUUUAFFFFFFFFABRRRX15/wRg/5Oj1//sVb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X44/Anw3+0R4MGgeKrWa801LhbtY4p3gYSKrKGyh/wBqvxn+FXxi8TfBLxBJrHhXWLrR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AFJeIsrlCGBGNyKenavafD3/AAVa+M+iEfaNc0zVlU7cXelwDI9zEqGvzviThXMMXj/r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Wmmu1l+p72AzKhSo+xqpvf0M/wAQ/wDHov8AvVlW9w1tJuX71dDLbrdRbZF3LVf+xbdl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fWGuf8Ec/hXqhdrW/wDGGmt/CsN/C6Zx/txMf1rk9X/4IoeGpf8Ajx8ca5b/ADY/f2U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X6L/AMFofiHZMF1Dw34QvlXqYo7iF2+pMrD9K6rSf+C218F/074c2tw3HzQa20P84Wrz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uX/b0X/6Ube2yyWslb5P9CimvzH/AJ51J/wkUn92P86km0CFF4aT8x/hTf8AhGx/z1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/wDBEK4j/wCPX4lQze0uhMn8pzWTd/8ABE/xFFO3keOtFkj7M9jKrH/gIY17x4A/4KMf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/ZdvT/ibeZ/7RFepaF+0N/bWjR3X9j+Xu6r9rz+uwV59biDiTDu1aX4Q/Q6I4LL5bL8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/wDj9H/CRr/zyqP+wm/57f8Ajp/xqj5Qr4x/4coeKf8AodtB/wDAOatDS/8AgiPqcm37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fZ9IefH/AH1KlfZX/C7f+oZ/5Mf/AGFcP8TP21v+Fd+d/wAUyLzy+n/Ew8vP/kM1nT4l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f0h+pUsBgYrma09Wa3/CRxf3JKj/AOEjX/nn/wCP1m+UKn+wj++/515P4Q/4IseC9PkV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2/w2scVmr/mshr6F+B37Jfw//Z3HmeFvDtrZ3zLte+mLXF06n73718lVP91cCvkbxz/w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bSPAOmWsynAku9Te5X/vlY4/514b8V/+Clvxc+LNvLayeII9AsbgbWt9Gh+y8eglJab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xJmC5cZV5YvdOSt90dGc/wBdwFHWlG79P1ZO/iCT+FY1+pqrcahNdfeb/gNXo/Dox80u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zBpMMC527z6tzX19/wU9/bC0b4efCjVvAOk31veeKfEUP2K8iifd/Ztq3+s83H8Tr8oX3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me5leSRmeRiWZmOSxPXNRV+gZDklLK8N7Cm7tu7fd/ouyPFxmMniKnPL5IoaRp7SzrK3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2jj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a3uJLO5WSJ5I5YzuVl+VkNQ0UAFFFFekeFv2ufih4KjWLTfH3iqGFPlWJ9RkmiT6K5K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PxusE2p44kdd27EumWUh/Noc14LRXn1cpwNR3qUYP1in+hvHFVo6Rm182V30+GX70Md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x/9Cq5RX0d/w9W+NX/Qyaf/AOCm2/8AiKZJ/wAFUvjVIjKPEliu7uuk2vH/AI5XzpRW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PD/AMBX+Rf17Efzv72VP7Et/wC5+tH9iW/9z9at0V71ef8ABS743X8ex/HEyrnd+602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/qv7dHxe1k/vfiB4kT5i37i58jk/7mK8lorWGT4CHwUIL0jH/Il4qs95v72U/wCybX/n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2/8Azxj/ACqxRXYax8fvHfiI/wDEx8a+LNQ/6+NYuJf5vXK3d3NfXDSTSyTSMeWdtzGo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gSXorGMpSe7IUtI4/uxxj/gFTUUUUUUVoS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TWt1LZXCyRSSRSL91lO1qhooAKKKK7DRvj3468Of8g3xp4ssN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7fwvXUaZ+3L8XtG/1PxC8TN0/wBfdef0/wB/NeT0VyVMBhqn8SnF+sU/0NI1qkfhk/vI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n/gFN/su3/54x/lViiveLP8A4KXfG6wRlTx1cNu6+bptlL/6FCa1I/8Agqh8ao41VvEt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a7m/JK+c6K5ZZFlr3w8P/AY/5GyxmIX2397Kf9k2v/PH/wBCpf7Et/7n61bor6O/4erf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PBTbf8AxFZ2o/8ABTf43amGX/hNPJjb+GHSrNNn0Plbv1rwKilHIctWqw8P/AY/5B9c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+xLf+5+tH9k2/wDcP61bor0nxV+178UPGqsupePvFUsT/ejj1GSGJ/qiFR+lee3NzJfX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DMzHczVBRXoUcNSoq1KKj6JL8jCdSUvibZXTT4Yvuwx1YoooooorYg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jp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