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Тест для самоперевірки&lt;/b&gt;&lt;/p&gt;&lt;h1&gt;Чи все ви знаєте про активи, пасиви та їх баланс?&lt;/h1&gt;&lt;ul class=3D"test"&gt;&lt;li&gt;&lt;span class=3D"num"&gt;1&lt;/span&gt;&lt;div class=3D"question"&gt;Ви відкрили ТОВ «Модистка» і стали його директором. Виберіть дію, яка зменшить рядок балансу «Гроші та їх еквіваленти». Витрати на банківські комісії до уваги не беріть.&lt;/div&gt;&lt;div class=3D"question"&gt;&lt;/div&gt;&lt;ul&gt;&lt;li class=3D"wrong"&gt;&lt;span class=3D"radio"&gt;&lt;input type=3D"radio" id=3D"input1654856896" name=3D"input1654856896"&gt;А&lt;/span&gt;&lt;label for=3D"input1654856896"&gt;Відкрию другий розрахунковий рахунок і перерахую на нього гроші з наявного рахунку в іншому банку&lt;/label&gt;&lt;/li&gt;&lt;li class=3D"wrong"&gt;&lt;span class=3D"radio"&gt;&lt;input type=3D"radio" id=3D"input1654856896" name=3D"input1654856896"&gt;Б&lt;/span&gt;&lt;label for=3D"input1654856896"&gt;Візьму частину грошей із розрахункового рахунку і покладу їх до каси&lt;/label&gt;&lt;/li&gt;&lt;li class=3D"rightig"&gt;&lt;span class=3D"radio"&gt;&lt;input type=3D"radio" id=3D"input1654856896" name=3D"input1654856896"&gt;В&lt;/span&gt;&lt;label for=3D"input1654856896"&gt;Позичу гроші своїм бізнес-партнерам&lt;/label&gt;&lt;/li&gt;&lt;li class=3D"wrong"&gt;&lt;span class=3D"radio"&gt;&lt;input type=3D"radio" id=3D"input1654856896" name=3D"input1654856896"&gt;Г&lt;/span&gt;&lt;label for=3D"input1654856896"&gt;Переведу частину грошей компанії у валюту&lt;/label&gt;&lt;/li&gt;&lt;/ul&gt;&lt;div class=3D"right-answer"&gt;&lt;p&gt;&lt;b&gt;Правильна відповідь — В.&lt;/b&gt; Надання позики зменшує актив балансу «Гроші та їх еквіваленти». Решта варіантів — це по суті переведення грошових коштів з однієї форми до іншої. Детальніше — у розділі книжки &lt;a href=3D"/book-page.aspx?aid=3D723124" target=3D"_blank"&gt;«Як вписати у баланс грошові вклади засновників»&lt;/a&gt;.&lt;/p&gt;&lt;p&gt;Неправильні відповіді — А, Б, Г. Це ті самі гроші, які просто змінили свою форму. Перечитайте розділ книжки &lt;a href=3D"/book-page.aspx?aid=3D723124" target=3D"_blank"&gt;«Як вписати у баланс грошові вклади засновників»&lt;/a&gt;.&lt;/p&gt;&lt;/div&gt;&lt;/li&gt;&lt;/ul&gt;&lt;ul class=3D"test"&gt;&lt;li&gt;&lt;span class=3D"num"&gt;2&lt;/span&gt;&lt;div class=3D"question"&gt;Суми ПДВ за певних умов можна відобразити і в активі балансу, і в пасиві. Погоджуєтеся?&lt;/div&gt;&lt;div class=3D"question"&gt;&lt;/div&gt;&lt;ul&gt;&lt;li class=3D"rightig"&gt;&lt;span class=3D"radio"&gt;&lt;input type=3D"radio" id=3D"input1654856896" name=3D"input1654856896"&gt;А&lt;/span&gt;&lt;label for=3D"input1654856896"&gt;Так&lt;/label&gt;&lt;/li&gt;&lt;li class=3D"wrong"&gt;&lt;span class=3D"radio"&gt;&lt;input type=3D"radio" id=3D"input1654856896" name=3D"input1654856896"&gt;Б&lt;/span&gt;&lt;label for=3D"input1654856896"&gt;Ні&lt;/label&gt;&lt;/li&gt;&lt;/ul&gt;&lt;div class=3D"right-answer"&gt;&lt;p&gt;&lt;b&gt;Правильна відповідь — А.&lt;/b&gt; Звичайні податки підприємство безпосередньо сплачує державі. Образно кажучи, вони завжди виходять із кишені компанії і надходять до кишені держави. А ось ПДВ виходить із кишені покупця до кишені підприємства і вже з його надходить до кишені держави. Тому за певних умов ПДВ може потрапити і до активу, і до пасиву балансу. Детальніше — у розділі книжки &lt;a href=3D"/book-page.aspx?aid=3D723133" target=3D"_blank"&gt;«Що таке ПДВ і звідки він береться»&lt;/a&gt;.&lt;/p&gt;&lt;p&gt;Неправильна відповідь — Б. Упевнені, з другого разу у вас точно все вийде. Якщо перечитаєте розділ книжки &lt;a href=3D"/book-page.aspx?aid=3D723133" target=3D"_blank"&gt;«Що таке ПДВ і звідки він береться»&lt;/a&gt;, дізнаєтеся відповідь не методом виключення.&lt;/p&gt;&lt;/div&gt;&lt;/li&gt;&lt;/ul&gt;&lt;ul class=3D"test"&gt;&lt;li&gt;&lt;span class=3D"num"&gt;3&lt;/span&gt;&lt;div class=3D"question"&gt;Дитячий садок «Промінець» замовив 50 дерев’яних стільців. Виробники виконали свою роботу вчасно. Але через скрутне фінансове становище оплату замовлення довелося відкласти. Яким пасивом урівноважиться отриманий «Промінцем» актив у вигляді стільців?&lt;/div&gt;&lt;div class=3D"question"&gt;&lt;/div&gt;&lt;ul&gt;&lt;li class=3D"wrong"&gt;&lt;span class=3D"radio"&gt;&lt;input type=3D"radio" id=3D"input1654856896" name=3D"input1654856896"&gt;А&lt;/span&gt;&lt;label for=3D"input1654856896"&gt;Непокритий збиток&lt;/label&gt;&lt;/li&gt;&lt;li class=3D"wrong"&gt;&lt;span class=3D"radio"&gt;&lt;input type=3D"radio" id=3D"input1654856896" name=3D"input1654856896"&gt;Б&lt;/span&gt;&lt;label for=3D"input1654856896"&gt;Резерви минулих витрат&lt;/label&gt;&lt;/li&gt;&lt;li class=3D"wrong"&gt;&lt;span class=3D"radio"&gt;&lt;input type=3D"radio" id=3D"input1654856896" name=3D"input1654856896"&gt;В&lt;/span&gt;&lt;label for=3D"input1654856896"&gt;Витрати минулих періодів&lt;/label&gt;&lt;/li&gt;&lt;li class=3D"wrong"&gt;&lt;span class=3D"radio"&gt;&lt;input type=3D"radio" id=3D"input1654856896" name=3D"input1654856896"&gt;Г&lt;/span&gt;&lt;label for=3D"input1654856896"&gt;Доходи майбутніх періодів&lt;/label&gt;&lt;/li&gt;&lt;li class=3D"rightig"&gt;&lt;span class=3D"radio"&gt;&lt;input type=3D"radio" id=3D"input1654856896" name=3D"input1654856896"&gt;Д&lt;/span&gt;&lt;label for=3D"input1654856896"&gt;Кредиторська заборгованість&lt;/label&gt;&lt;/li&gt;&lt;/ul&gt;&lt;div class=3D"right-answer"&gt;&lt;p&gt;&lt;b&gt;Правильна відповідь — Д.&lt;/b&gt; Компанія має розрахуватися з виробником за отримані стільці. За правилами бухобліку цей вид боргу належить до кредиторської заборгованості. Детальніше — у розділі книжки &lt;a href=3D"/book-page.aspx?aid=3D723146" target=3D"_blank"&gt;«Хто такі кредитори і де відображати борги перед ними»&lt;/a&gt;.&lt;/p&gt;&lt;p&gt;Неправильні відповіді — А, Г. Перечитайте розділ книжки &lt;a href=3D"/book-page.aspx?aid=3D723146" target=3D"_blank"&gt;«Хто такі кредитори і де відображати борги перед ними»&lt;/a&gt;.&lt;/p&gt;&lt;p&gt;Неправильні відповіді — Б, В. Такого пасиву не буває. Краще тримайте під рукою баланс і перегляньте розділ книжки &lt;a href=3D"/book-page.aspx?aid=3D723146" target=3D"_blank"&gt;«Хто такі кредитори і де відображати борги перед ними»&lt;/a&gt;.&lt;/p&gt;&lt;/div&gt;&lt;/li&gt;&lt;/ul&gt;&lt;ul class=3D"test"&gt;&lt;li&gt;&lt;span class=3D"num"&gt;4&lt;/span&gt;&lt;div class=3D"question"&gt;ТОВ «Надія» виготовило свою першу партію готової продукції. Поки що нічого не продало. У якій статті балансу відобразити активи?&lt;/div&gt;&lt;div class=3D"question"&gt;&lt;/div&gt;&lt;ul&gt;&lt;li class=3D"wrong"&gt;&lt;span class=3D"radio"&gt;&lt;input type=3D"radio" id=3D"input1654856896" name=3D"input1654856896"&gt;А&lt;/span&gt;&lt;label for=3D"input1654856896"&gt;Товари&lt;/label&gt;&lt;/li&gt;&lt;li class=3D"wrong"&gt;&lt;span class=3D"radio"&gt;&lt;input type=3D"radio" id=3D"input1654856896" name=3D"input1654856896"&gt;Б&lt;/span&gt;&lt;label for=3D"input1654856896"&gt;Дебіторська заборгованість за продукцію, товари, роботи, послуги&lt;/label&gt;&lt;/li&gt;&lt;li class=3D"rightig"&gt;&lt;span class=3D"radio"&gt;&lt;input type=3D"radio" id=3D"input1654856896" name=3D"input1654856896"&gt;В&lt;/span&gt;&lt;label for=3D"input1654856896"&gt;Запаси&lt;/label&gt;&lt;/li&gt;&lt;/ul&gt;&lt;div class=3D"right-answer"&gt;&lt;p&gt;&lt;b&gt;Правильна відповідь — В.&lt;/b&gt; Дійсно, поки не реалізуєте готову продукцію — це запаси. Ми говорили про це у розділі &lt;a href=3D"/book-page.aspx?aid=3D723147" target=3D"_blank"&gt;«Як визначити вартість готової продукції і куди її записати»&lt;/a&gt;.&lt;/p&gt;&lt;p&gt;Неправильні відповіді — А, Б. Перечитайте розділ книжки&lt;a href=3D"/book-page.aspx?aid=3D723147" target=3D"_blank"&gt; «Як визначити вартість готової продукції і куди її записати»&lt;/a&gt;.&lt;/p&gt;&lt;/div&gt;&lt;/li&gt;&lt;/ul&gt;&lt;ul class=3D"test"&gt;&lt;li&gt;&lt;span class=3D"num"&gt;5&lt;/span&gt;&lt;div class=3D"question"&gt;Як зміняться ваші активи і пасиви, якщо ви повернете сусідці Оленці борг у розмірі 10 000 грн, запозичивши цю суму в свого доброго друга?&lt;/div&gt;&lt;div class=3D"question"&gt;&lt;/div&gt;&lt;ul&gt;&lt;li class=3D"wrong"&gt;&lt;span class=3D"radio"&gt;&lt;input type=3D"radio" id=3D"input1654856896" name=3D"input1654856896"&gt;А&lt;/span&gt;&lt;label for=3D"input1654856896"&gt;У мене зникнуть активи і пасиви&lt;/label&gt;&lt;/li&gt;&lt;li class=3D"rightig"&gt;&lt;span class=3D"radio"&gt;&lt;input type=3D"radio" id=3D"input1654856896" name=3D"input1654856896"&gt;Б&lt;/span&gt;&lt;label for=3D"input1654856896"&gt;У мене з’явиться борг перед другом у розмірі 10 000 грн, але зникне борг перед Оленкою&lt;/label&gt;&lt;/li&gt;&lt;li class=3D"wrong"&gt;&lt;span class=3D"radio"&gt;&lt;input type=3D"radio" id=3D"input1654856896" name=3D"input1654856896"&gt;В&lt;/span&gt;&lt;label for=3D"input1654856896"&gt;Мої пасиви збільшаться із 10 000 грн до 20 000 грн&lt;/label&gt;&lt;/li&gt;&lt;li class=3D"wrong"&gt;&lt;span class=3D"radio"&gt;&lt;input type=3D"radio" id=3D"input1654856896" name=3D"input1654856896"&gt;Г&lt;/span&gt;&lt;label for=3D"input1654856896"&gt;У мене з’являться активи у розмірі 10 000 грн і не буде жодних пасивів&lt;/label&gt;&lt;/li&gt;&lt;li class=3D"wrong"&gt;&lt;span class=3D"radio"&gt;&lt;input type=3D"radio" id=3D"input1654856896" name=3D"input1654856896"&gt;Д&lt;/span&gt;&lt;label for=3D"input1654856896"&gt;У мене з’явиться актив у розмірі 10 000 грн і зникне борг перед сусідкою.&lt;/label&gt;&lt;/li&gt;&lt;/ul&gt;&lt;div class=3D"right-answer"&gt;&lt;p&gt;&lt;b&gt;Правильна відповідь – Б.&lt;/b&gt; Коли ви запозичили 10 000 грн в Оленки, ця сума створила вам, по-перше, актив — готівкові гроші. По-друге — пасив — борг перед сусідкою. Коли ви запозичити 10 000 грн у друга і передали їх Оленці, борг перед нею ви погасили. Натомість виник борг перед другом. При цьому ваші активи не змінилися. Адже жодних нових грошей ви не отримали. Детальніше — у розділі книжки &lt;a href=3D"/book-page.aspx?aid=3D723117" target=3D"_blank"&gt;«З якого дива бухгалтерський запис назвали подвійним»&lt;/a&gt;.&lt;/p&gt;&lt;p&gt;Неправильні відповіді — А, В, Г, Д. Не переймайтеся. Навіть Лука Пачолі не склав цього тесту. Бо не знав про нього. Перечитайте розділ книжки &lt;a href=3D"/book-page.aspx?aid=3D723117" target=3D"_blank"&gt;«З якого дива бухгалтерський запис назвали подвійним»&lt;/a&gt;.&lt;/p&gt;&lt;/div&gt;&lt;/li&gt;&lt;/ul&gt;&lt;ul class=3D"test"&gt;&lt;li&gt;&lt;span class=3D"num"&gt;6&lt;/span&gt;&lt;div class=3D"question"&gt;Бухгалтер заповнив проміжний баланс. Як грамотно назвати період (або дату) балансу?&lt;/div&gt;&lt;div class=3D"question"&gt;&lt;/div&gt;&lt;ul&gt;&lt;li class=3D"wrong"&gt;&lt;span class=3D"radio"&gt;&lt;input type=3D"radio" id=3D"input1654856896" name=3D"input1654856896"&gt;А&lt;/span&gt;&lt;label for=3D"input1654856896"&gt;За третій квартал.&lt;/label&gt;&lt;/li&gt;&lt;li class=3D"wrong"&gt;&lt;span class=3D"radio"&gt;&lt;input type=3D"radio" id=3D"input1654856896" name=3D"input1654856896"&gt;Б&lt;/span&gt;&lt;label for=3D"input1654856896"&gt;За три квартали.&lt;/label&gt;&lt;/li&gt;&lt;li class=3D"wrong"&gt;&lt;span class=3D"radio"&gt;&lt;input type=3D"radio" id=3D"input1654856896" name=3D"input1654856896"&gt;В&lt;/span&gt;&lt;label for=3D"input1654856896"&gt;За три місяці.&lt;/label&gt;&lt;/li&gt;&lt;li class=3D"rightig"&gt;&lt;span class=3D"radio"&gt;&lt;input type=3D"radio" id=3D"input1654856896" name=3D"input1654856896"&gt;Г&lt;/span&gt;&lt;label for=3D"input1654856896"&gt;На</w:t>
      </w:r>
    </w:p>
    <w:p>
      <w:pPr>
        <w:pStyle w:val="PreformattedText"/>
        <w:bidi w:val="0"/>
        <w:spacing w:before="0" w:after="0"/>
        <w:jc w:val="left"/>
        <w:rPr/>
      </w:pPr>
      <w:r>
        <w:rPr/>
        <w:t xml:space="preserve"> </w:t>
      </w:r>
      <w:r>
        <w:rPr/>
        <w:t>30 вересня.&lt;/label&gt;&lt;/li&gt;&lt;li class=3D"wrong"&gt;&lt;span class=3D"radio"&gt;&lt;input type=3D"radio" id=3D"input1654856896" name=3D"input1654856896"&gt;Д&lt;/span&gt;&lt;label for=3D"input1654856896"&gt;На третій квартал.&lt;/label&gt;&lt;/li&gt;&lt;/ul&gt;&lt;div class=3D"right-answer"&gt;&lt;p&gt;&lt;b&gt;Правильна відповідь — Г.&lt;/b&gt; Якщо компанія вирішила складати проміжну бухгалтерську звітність, один із бухгалтерських балансів заповнюють на 30 вересня. Детальніше — у розділі книжки &lt;a href=3D"/book-page.aspx?aid=3D723119" target=3D"_blank"&gt;«Чи марнувати на баланс новорічну ніч»&lt;/a&gt;.&lt;/p&gt;&lt;p&gt;Неправильні відповіді — А, Б, В. Баланс — це зріз на певну дату. Далі самі здогадуйтеся. Перечитайте розділ книжки &lt;a href=3D"/book-page.aspx?aid=3D723119" target=3D"_blank"&gt;«Чи марнувати на баланс новорічну ніч»&lt;/a&gt;.&lt;/p&gt;&lt;p&gt;Неправильна відповідь — Д. Ще трошки — і буде правильно. Перечитайте розділ книжки &lt;a href=3D"/book-page.aspx?aid=3D723119" target=3D"_blank"&gt;«Чи марнувати на баланс новорічну ніч»&lt;/a&gt;.&lt;/p&gt;&lt;/div&gt;&lt;/li&gt;&lt;/ul&gt;&lt;ul class=3D"test"&gt;&lt;li&gt;&lt;span class=3D"num"&gt;7&lt;/span&gt;&lt;div class=3D"question"&gt;Іванчук В. К. відкрив ТОВ. Відповідно до статуту він має внести до статутного капіталу автомобіль. Отримавши статут, бухгалтер зробив запис у пасиві балансу за рядком «Неоплачений капітал». Що означає цей пасив?&lt;/div&gt;&lt;div class=3D"question"&gt;&lt;/div&gt;&lt;ul&gt;&lt;li class=3D"wrong"&gt;&lt;span class=3D"radio"&gt;&lt;input type=3D"radio" id=3D"input1654856896" name=3D"input1654856896"&gt;А&lt;/span&gt;&lt;label for=3D"input1654856896"&gt;Автомобіль перебуває у власності ТОВ&lt;/label&gt;&lt;/li&gt;&lt;li class=3D"wrong"&gt;&lt;span class=3D"radio"&gt;&lt;input type=3D"radio" id=3D"input1654856896" name=3D"input1654856896"&gt;Б&lt;/span&gt;&lt;label for=3D"input1654856896"&gt;ТОВ є боржником перед засновником Іванчуком В. К.&lt;/label&gt;&lt;/li&gt;&lt;li class=3D"wrong"&gt;&lt;span class=3D"radio"&gt;&lt;input type=3D"radio" id=3D"input1654856896" name=3D"input1654856896"&gt;В&lt;/span&gt;&lt;label for=3D"input1654856896"&gt;Іванчук В. К. передав автомобіль ТОВ у тимчасове користування&lt;/label&gt;&lt;/li&gt;&lt;li class=3D"wrong"&gt;&lt;span class=3D"radio"&gt;&lt;input type=3D"radio" id=3D"input1654856896" name=3D"input1654856896"&gt;Г&lt;/span&gt;&lt;label for=3D"input1654856896"&gt;Іванчук В. К. є боржником ТОВ&lt;/label&gt;&lt;/li&gt;&lt;li class=3D"wrong"&gt;&lt;span class=3D"radio"&gt;&lt;input type=3D"radio" id=3D"input1654856896" name=3D"input1654856896"&gt;Д&lt;/span&gt;&lt;label for=3D"input1654856896"&gt;Автомобіль не можна використовувати як основний засіб&lt;/label&gt;&lt;/li&gt;&lt;/ul&gt;&lt;div class=3D"right-answer"&gt;&lt;p&gt;&lt;b&gt;Правильна відповідь — Г.&lt;/b&gt; У рядку балансу «Неоплачений капітал» записують борг засновників перед ТОВ. Детальніше — у розділі книжки &lt;a href=3D"/book-page.aspx?aid=3D723123" target=3D"_blank"&gt;«Чому статутний капітал — це борг компанії»&lt;/a&gt;.&lt;/p&gt;&lt;p&gt;Неправильні відповіді — А, Б, В, Д. Перечитайте розділ книжки &lt;a href=3D"/book-page.aspx?aid=3D723123" target=3D"_blank"&gt;«Чому статутний капітал — це борг компанії»&lt;/a&gt;. Тримайтеся, наступний тест буде для вас вдалішим!&lt;/p&gt;&lt;/div&gt;&lt;/li&gt;&lt;/ul&gt;&lt;ul class=3D"test"&gt;&lt;li&gt;&lt;span class=3D"num"&gt;8&lt;/span&gt;&lt;div class=3D"question"&gt;Ринкова вартість авто різко зросла. Підприємство вирішило провести переоцінку. Яким буде результат?&lt;/div&gt;&lt;div class=3D"question"&gt;&lt;/div&gt;&lt;ul&gt;&lt;li class=3D"rightig"&gt;&lt;span class=3D"radio"&gt;&lt;input type=3D"radio" id=3D"input1654856896" name=3D"input1654856896"&gt;А&lt;/span&gt;&lt;label for=3D"input1654856896"&gt;Дооцінка&lt;/label&gt;&lt;/li&gt;&lt;li class=3D"wrong"&gt;&lt;span class=3D"radio"&gt;&lt;input type=3D"radio" id=3D"input1654856896" name=3D"input1654856896"&gt;Б&lt;/span&gt;&lt;label for=3D"input1654856896"&gt;Уцінка&lt;/label&gt;&lt;/li&gt;&lt;/ul&gt;&lt;div class=3D"right-answer"&gt;&lt;p&gt;&lt;b&gt;Правильна відповідь — А.&lt;/b&gt; Ми не сумнівалися, що дасте правильну відповідь. У вільну хвилинку перечитайте розділ книжки &lt;a href=3D"/book-page.aspx?aid=3D723142" target=3D"_blank"&gt;«У яких випадках переоцінюють основні засоби»&lt;/a&gt;.&lt;/p&gt;&lt;p&gt;Неправильна відповідь — Б. Не хвилюйтеся, із другого разу у вас точно все вийде. Якщо перечитаєте розділ книжки &lt;a href=3D"/book-page.aspx?aid=3D723142" target=3D"_blank"&gt;«У яких випадках переоцінюють основні засоби»&lt;/a&gt;, дізнаєтеся відповідь не методом виключення.&lt;/p&gt;&lt;/div&gt;&lt;/li&gt;&lt;/ul&gt;&lt;ul class=3D"test"&gt;&lt;li&gt;&lt;span class=3D"num"&gt;9&lt;/span&gt;&lt;div class=3D"question"&gt;ТОВ придбало авто, щоб згодом перепродати його як товар. Експлуатувати авто не планує, але якщо довелося б, то строк використання перевищував би 12 місяців. До яких активів його віднести?&lt;/div&gt;&lt;div class=3D"question"&gt;&lt;/div&gt;&lt;ul&gt;&lt;li class=3D"wrong"&gt;&lt;span class=3D"radio"&gt;&lt;input type=3D"radio" id=3D"input1654856896" name=3D"input1654856896"&gt;А&lt;/span&gt;&lt;label for=3D"input1654856896"&gt;Необоротні активи&lt;/label&gt;&lt;/li&gt;&lt;li class=3D"wrong"&gt;&lt;span class=3D"radio"&gt;&lt;input type=3D"radio" id=3D"input1654856896" name=3D"input1654856896"&gt;Б&lt;/span&gt;&lt;label for=3D"input1654856896"&gt;Основні засоби&lt;/label&gt;&lt;/li&gt;&lt;li class=3D"rightig"&gt;&lt;span class=3D"radio"&gt;&lt;input type=3D"radio" id=3D"input1654856896" name=3D"input1654856896"&gt;В&lt;/span&gt;&lt;label for=3D"input1654856896"&gt;Запаси&lt;/label&gt;&lt;/li&gt;&lt;/ul&gt;&lt;div class=3D"right-answer"&gt;&lt;p&gt;&lt;b&gt;Правильна відповідь — В.&lt;/b&gt; Усе, з чого працівники вироблятимуть продукцію, а також власне продукцію, яка лежить на складі підприємства, товари, що ви купите для перепродажу, тощо — усе це відображайте у рядку бухгалтерського балансу «Запаси». Авто в нашому випадку є товаром, бо експлуатувати його як основний засіб не плануємо. Детальніше — у розділі книжки &lt;a href=3D"/book-page.aspx?aid=3D723139" target=3D"_blank"&gt;«Навіщо створюють матеріально-виробничі запаси компанії»&lt;/a&gt;.&lt;/p&gt;&lt;p&gt;Неправильні відповіді — А, Б. Якби це не був товар, відповідь була б правильною. Детальніше — у розділі книжки &lt;a href=3D"/book-page.aspx?aid=3D723139" target=3D"_blank"&gt;«Навіщо створюють матеріально-виробничі запаси компанії»&lt;/a&gt;.&lt;/p&gt;&lt;/div&gt;&lt;/li&gt;&lt;/ul&gt;&lt;ul class=3D"test"&gt;&lt;li&gt;&lt;span class=3D"num"&gt;10&lt;/span&gt;&lt;div class=3D"question"&gt;1 квітня Іван Іванович придбав під звіт 100 ручок для бухгалтерії. Зі складу їх видаватимуть поступово, тому частину ручок почнуть експлуатувати навіть пізніше, ніж за рік. Порадьте Івану Івановичу, як оприбуткувати такі ручки.&lt;/div&gt;&lt;div class=3D"question"&gt;&lt;/div&gt;&lt;ul&gt;&lt;li class=3D"wrong"&gt;&lt;span class=3D"radio"&gt;&lt;input type=3D"radio" id=3D"input1654856896" name=3D"input1654856896"&gt;А&lt;/span&gt;&lt;label for=3D"input1654856896"&gt;Основні засоби&lt;/label&gt;&lt;/li&gt;&lt;li class=3D"wrong"&gt;&lt;span class=3D"radio"&gt;&lt;input type=3D"radio" id=3D"input1654856896" name=3D"input1654856896"&gt;Б&lt;/span&gt;&lt;label for=3D"input1654856896"&gt;Інші необоротні активи&lt;/label&gt;&lt;/li&gt;&lt;li class=3D"rightig"&gt;&lt;span class=3D"radio"&gt;&lt;input type=3D"radio" id=3D"input1654856896" name=3D"input1654856896"&gt;В&lt;/span&gt;&lt;label for=3D"input1654856896"&gt;Запаси&lt;/label&gt;&lt;/li&gt;&lt;li class=3D"wrong"&gt;&lt;span class=3D"radio"&gt;&lt;input type=3D"radio" id=3D"input1654856896" name=3D"input1654856896"&gt;Г&lt;/span&gt;&lt;label for=3D"input1654856896"&gt;Частину — як запаси, решту — як основні засоби&lt;/label&gt;&lt;/li&gt;&lt;/ul&gt;&lt;div class=3D"right-answer"&gt;&lt;p&gt;&lt;b&gt;Правильна відповідь — В.&lt;/b&gt; Вітаємо, ви дійшли правильного висновку з попереднього тестового завдання! Зберігати ручки на складі можна і понад рік. Та щойно ви почнете ними користуватися, як вони дуже швидко вийдуть із ладу і перестануть допомагати вам працювати. Тому це запаси. Детальніше — у розділі книжки&lt;a href=3D"/book-page.aspx?aid=3D723126" target=3D"_blank"&gt; «Що таке строк корисного використання і як його визначити»&lt;/a&gt;.&lt;/p&gt;&lt;p&gt;Неправильні відповіді — А, Б, Г. Деякими ручками почнуть користуватися навіть пізніше, ніж за рік. Але ж увесь строк експлуатації буде у межах року. Перечитайте розділ книжки &lt;a href=3D"/book-page.aspx?aid=3D723126" target=3D"_blank"&gt;«Що таке строк корисного використання і як його визначити»&lt;/a&gt;.&lt;/p&gt;&lt;/div&gt;&lt;/li&gt;&lt;/ul&gt;&lt;ul class=3D"test"&gt;&lt;li&gt;&lt;span class=3D"num"&gt;11&lt;/span&gt;&lt;div class=3D"question"&gt;ТОВ «Полтергейст» придбало нематеріальний актив — торговельну марку. За якою вартістю ви поставили б такий актив на баланс?&lt;/div&gt;&lt;div class=3D"question"&gt;&lt;/div&gt;&lt;ul&gt;&lt;li class=3D"wrong"&gt;&lt;span class=3D"radio"&gt;&lt;input type=3D"radio" id=3D"input1654856896" name=3D"input1654856896"&gt;А&lt;/span&gt;&lt;label for=3D"input1654856896"&gt;Додав би суми, витрачені на створення активу&lt;/label&gt;&lt;/li&gt;&lt;li class=3D"rightig"&gt;&lt;span class=3D"radio"&gt;&lt;input type=3D"radio" id=3D"input1654856896" name=3D"input1654856896"&gt;Б&lt;/span&gt;&lt;label for=3D"input1654856896"&gt;Додав би суми, витрачені на придбання активу&lt;/label&gt;&lt;/li&gt;&lt;li class=3D"wrong"&gt;&lt;span class=3D"radio"&gt;&lt;input type=3D"radio" id=3D"input1654856896" name=3D"input1654856896"&gt;В&lt;/span&gt;&lt;label for=3D"input1654856896"&gt;Залучив би стороннього оцінщика й оприбуткував за ринковою вартістю&lt;/label&gt;&lt;/li&gt;&lt;/ul&gt;&lt;div class=3D"right-answer"&gt;&lt;p&gt;&lt;b&gt;Правильна відповідь — Б.&lt;/b&gt; Первісну вартість нематеріального активу формують витрати, пов’язані з його придбанням чи створенням. ТОВ «Полтергейст» придбало актив, тому це будуть витрати на придбання. Детальніше — у розділі книжки &lt;a href=3D"/book-page.aspx?aid=3D723129" target=3D"_blank"&gt;«Скільки може коштувати нематеріальний актив у балансі»&lt;/a&gt;.&lt;/p&gt;&lt;p&gt;Неправильна відповідь — А. Ми ж придбали актив. Перечитайте розділ книжки &lt;a href=3D"/book-page.aspx?aid=3D723129" target=3D"_blank"&gt;«Скільки може коштувати нематеріальний актив у балансі»&lt;/a&gt;.&lt;/p&gt;&lt;p&gt;Неправильна відповідь — В. Не залучайте у цій ситуації оцінщика, навіть якщо це добрий знайомий директора. Перечитайте розділ книжки &lt;a href=3D"/book-page.aspx?aid=3D723129" target=3D"_blank"&gt;«Скільки може коштувати нематеріальний актив у балансі»&lt;/a&gt;.&lt;/p&gt;&lt;/div&gt;&lt;/li&gt;&lt;/ul&gt;&lt;ul class=3D"test"&gt;&lt;li&gt;&lt;span class=3D"num"&gt;12&lt;/span&gt;&lt;div class=3D"question"&gt;Акції (частку в акціонерному товаристві) вдалося продати за ціною, вищою за номінальну вартість. На суму різниці, що виникла, компанія сформує:&lt;/div&gt;&lt;div class=3D"question"&gt;&lt;/div&gt;&lt;ul&gt;&lt;li class=3D"rightig"&gt;&lt;span class=3D"radio"&gt;&lt;input type=3D"radio" id=3D"input1654856896" name=3D"input1654856896"&gt;А&lt;/span&gt;&lt;label for=3D"input1654856896"&gt;Емісійний дохід&lt;/label&gt;&lt;/li&gt;&lt;li class=3D"wrong"&gt;&lt;span class=3D"radio"&gt;&lt;input type=3D"radio" id=3D"input1654856896" name=3D"input1654856896"&gt;Б&lt;/span&gt;&lt;label for=3D"input1654856896"&gt;Неоплачений капітал&lt;/label&gt;&lt;/li&gt;&lt;li class=3D"wrong"&gt;&lt;span class=3D"radio"&gt;&lt;input</w:t>
      </w:r>
    </w:p>
    <w:p>
      <w:pPr>
        <w:pStyle w:val="PreformattedText"/>
        <w:bidi w:val="0"/>
        <w:spacing w:before="0" w:after="0"/>
        <w:jc w:val="left"/>
        <w:rPr/>
      </w:pPr>
      <w:r>
        <w:rPr/>
        <w:t xml:space="preserve"> </w:t>
      </w:r>
      <w:r>
        <w:rPr/>
        <w:t>type=3D"radio" id=3D"input1654856896" name=3D"input1654856896"&gt;В&lt;/span&gt;&lt;label for=3D"input1654856896"&gt;Чистий прибуток&lt;/label&gt;&lt;/li&gt;&lt;li class=3D"wrong"&gt;&lt;span class=3D"radio"&gt;&lt;input type=3D"radio" id=3D"input1654856896" name=3D"input1654856896"&gt;Г&lt;/span&gt;&lt;label for=3D"input1654856896"&gt;Відстрочений актив&lt;/label&gt;&lt;/li&gt;&lt;/ul&gt;&lt;div class=3D"right-answer"&gt;&lt;p&gt;&lt;b&gt;Правильна відповідь — А.&lt;/b&gt; На суму, на яку реальна вартість акцій перевищує номінальну, компанія сформує додатковий дохід. Він називається емісійним доходом. Детальніше — у розділі книжки &lt;a href=3D"/book-page.aspx?aid=3D723130" target=3D"_blank"&gt;«Що таке емісійний дохід»&lt;/a&gt;.&lt;/p&gt;&lt;p&gt;Неправильні відповіді — Б, В, Г. Перечитайте розділ книжки &lt;a href=3D"/book-page.aspx?aid=3D723130" target=3D"_blank"&gt;«Що таке емісійний дохід»&lt;/a&gt;.&lt;/p&gt;&lt;/div&gt;&lt;/li&gt;&lt;/ul&gt;&lt;ul class=3D"test"&gt;&lt;li&gt;&lt;span class=3D"num"&gt;13&lt;/span&gt;&lt;div class=3D"question"&gt;Підприємство отримало державну допомогу на озеленення території. Компанії пощастило: з бюджету перерахували 1 млн грн. Що порадите бухгалтерові?&lt;/div&gt;&lt;div class=3D"question"&gt;&lt;/div&gt;&lt;ul&gt;&lt;li class=3D"wrong"&gt;&lt;span class=3D"radio"&gt;&lt;input type=3D"radio" id=3D"input1654856896" name=3D"input1654856896"&gt;А&lt;/span&gt;&lt;label for=3D"input1654856896"&gt;Визнати доходи в сумі 1 млн грн, бо гроші не треба повертати&lt;/label&gt;&lt;/li&gt;&lt;li class=3D"rightig"&gt;&lt;span class=3D"radio"&gt;&lt;input type=3D"radio" id=3D"input1654856896" name=3D"input1654856896"&gt;Б&lt;/span&gt;&lt;label for=3D"input1654856896"&gt;Не квапитися визнавати доходи, поки не скористаються грошима за призначенням&lt;/label&gt;&lt;/li&gt;&lt;li class=3D"wrong"&gt;&lt;span class=3D"radio"&gt;&lt;input type=3D"radio" id=3D"input1654856896" name=3D"input1654856896"&gt;В&lt;/span&gt;&lt;label for=3D"input1654856896"&gt;Визнати доходи в сумі 1 млн грн, а потім витрати, коли скористаються коштами&lt;/label&gt;&lt;/li&gt;&lt;li class=3D"wrong"&gt;&lt;span class=3D"radio"&gt;&lt;input type=3D"radio" id=3D"input1654856896" name=3D"input1654856896"&gt;Г&lt;/span&gt;&lt;label for=3D"input1654856896"&gt;Пакувати валізи до Маямі&lt;/label&gt;&lt;/li&gt;&lt;/ul&gt;&lt;div class=3D"right-answer"&gt;&lt;p&gt;&lt;b&gt;Правильна відповідь — Б.&lt;/b&gt; Усе так. Якщо кошти не витратять за призначенням, їх доведеться повернути. Чому таке фінансування є цільовим — читайте у розділі книжки &lt;a href=3D"/book-page.aspx?aid=3D723145" target=3D"_blank"&gt;«Чому цільове фінансування показують у пасивах»&lt;/a&gt;.&lt;/p&gt;&lt;p&gt;Неправильні відповіді — А, В. Не поспішайте визнавати доходи. Детальніше — &lt;a href=3D"/book-page.aspx?aid=3D723145" target=3D"_blank"&gt;«Чому цільове фінансування показують у пасивах».&lt;/a&gt;&lt;/p&gt;&lt;p&gt;Неправильна відповідь — Г. У вас є почуття гумору, але спробуйте інший варіант.&lt;/p&gt;&lt;/div&gt;&lt;/li&gt;&lt;/ul&gt;&lt;ul class=3D"test"&gt;&lt;li&gt;&lt;span class=3D"num"&gt;14&lt;/span&gt;&lt;div class=3D"question"&gt;Остапенко І. М. хоче заснувати підприємство і залучити для цього додаткові кошти. Оберіть правильне твердження:&lt;/div&gt;&lt;div class=3D"question"&gt;&lt;/div&gt;&lt;ul&gt;&lt;li class=3D"wrong"&gt;&lt;span class=3D"radio"&gt;&lt;input type=3D"radio" id=3D"input1654856896" name=3D"input1654856896"&gt;А&lt;/span&gt;&lt;label for=3D"input1654856896"&gt;Надавати позику може лише фізособа&lt;/label&gt;&lt;/li&gt;&lt;li class=3D"rightig"&gt;&lt;span class=3D"radio"&gt;&lt;input type=3D"radio" id=3D"input1654856896" name=3D"input1654856896"&gt;Б&lt;/span&gt;&lt;label for=3D"input1654856896"&gt;На кредит нараховують відсотки&lt;/label&gt;&lt;/li&gt;&lt;li class=3D"wrong"&gt;&lt;span class=3D"radio"&gt;&lt;input type=3D"radio" id=3D"input1654856896" name=3D"input1654856896"&gt;В&lt;/span&gt;&lt;label for=3D"input1654856896"&gt;Погашати кредит вигідніше, ніж позику&lt;/label&gt;&lt;/li&gt;&lt;/ul&gt;&lt;div class=3D"right-answer"&gt;&lt;p&gt;&lt;b&gt;Правильна відповідь — Б.&lt;/b&gt; Кредитувати можуть лише фінансові установи, зокрема банки. На відміну від позик, кредити завжди відсоткові. Детальніше — у розділі книжки &lt;a href=3D"/book-page.aspx?aid=3D723137" target=3D"_blank"&gt;«Що робити, якщо терміново потрібні гроші і компанія їх запозичує»&lt;/a&gt;.&lt;/p&gt;&lt;p&gt;Неправильна відповідь — А. Позичати може будь-хто. Перечитайте розділ книжки &lt;a href=3D"/book-page.aspx?aid=3D723137"&gt;«Що робити, якщо терміново потрібні гроші і компанія їх запозичує»&lt;/a&gt;.&lt;/p&gt;&lt;p&gt;Неправильна відповідь — В. Підказка: на позику відсотки не нараховують. Перечитайте розділ книжки &lt;a href=3D"/book-page.aspx?aid=3D723137" target=3D"_blank"&gt;«Що робити, якщо терміново потрібні гроші і компанія їх запозичує»&lt;/a&gt;.&lt;/p&gt;&lt;/div&gt;&lt;/li&gt;&lt;/ul&gt;&lt;ul class=3D"test"&gt;&lt;li&gt;&lt;span class=3D"num"&gt;15&lt;/span&gt;&lt;div class=3D"question"&gt;Бухгалтер-початківець Галина Степанівна дізналася, що для оплати відпускних потрібно створити забезпечення, але не знає, що показати одночасно із забезпеченням. Що порадите?&lt;/div&gt;&lt;div class=3D"question"&gt;&lt;/div&gt;&lt;ul&gt;&lt;li class=3D"rightig"&gt;&lt;span class=3D"radio"&gt;&lt;input type=3D"radio" id=3D"input1654856896" name=3D"input1654856896"&gt;А&lt;/span&gt;&lt;label for=3D"input1654856896"&gt;Створити забезпечення на оплату відпускних та одночасно сформувати витрати&lt;/label&gt;&lt;/li&gt;&lt;li class=3D"wrong"&gt;&lt;span class=3D"radio"&gt;&lt;input type=3D"radio" id=3D"input1654856896" name=3D"input1654856896"&gt;Б&lt;/span&gt;&lt;label for=3D"input1654856896"&gt;Нічого не робити. Забезпечення — позабалансовий рахунок, він не кореспондує із жодним рахунком&lt;/label&gt;&lt;/li&gt;&lt;li class=3D"wrong"&gt;&lt;span class=3D"radio"&gt;&lt;input type=3D"radio" id=3D"input1654856896" name=3D"input1654856896"&gt;В&lt;/span&gt;&lt;label for=3D"input1654856896"&gt;Створювати забезпечення не потрібно — зобов’язання у підприємства виникнуть після заяви працівника на відпустку&lt;/label&gt;&lt;/li&gt;&lt;/ul&gt;&lt;div class=3D"right-answer"&gt;&lt;p&gt;&lt;b&gt;Правильна відповідь — А.&lt;/b&gt; Виплата відпускних — неминучі витрати, тобто забезпечення. І нікуди від цих витрат не сховаєшся. Право працівників на основну щорічну оплачувану відпустку гарантує Кодекс законів про працю України. А значить, доведеться створювати забезпечення виплат відпусток. Детальніше — у розділі книжки &lt;a href=3D"/book-page.aspx?aid=3D723141" target=3D"_blank"&gt;«Як підготуватися до сезону відпусток»&lt;/a&gt;.&lt;/p&gt;&lt;p&gt;Неправильні відповіді — Б, В. Не жартуйте так із Галини Степанівни — їй за це відповідати перед керівництвом. Перечитайте розділ книжки &lt;a href=3D"/book-page.aspx?aid=3D723141" target=3D"_blank"&gt;«Як підготуватися до сезону відпусток»&lt;/a&gt;.&lt;/p&gt;&lt;/div&gt;&lt;/li&gt;&lt;/ul&gt;&lt;ul class=3D"test"&gt;&lt;li&gt;&lt;span class=3D"num"&gt;16&lt;/span&gt;&lt;div class=3D"question"&gt;Керівництво підприємства вирішило зайнятися новим бізнесом — продавати устаткування для друкарень. Гарантія кожному покупцеві — два роки безоплатного ремонту. Оберіть правильне твердження:&lt;/div&gt;&lt;div class=3D"question"&gt;&lt;/div&gt;&lt;ul&gt;&lt;li class=3D"rightig"&gt;&lt;span class=3D"radio"&gt;&lt;input type=3D"radio" id=3D"input1654856896" name=3D"input1654856896"&gt;А&lt;/span&gt;&lt;label for=3D"input1654856896"&gt;Гарантійні зобов’язання відображають у пасиві балансу&lt;/label&gt;&lt;/li&gt;&lt;li class=3D"wrong"&gt;&lt;span class=3D"radio"&gt;&lt;input type=3D"radio" id=3D"input1654856896" name=3D"input1654856896"&gt;Б&lt;/span&gt;&lt;label for=3D"input1654856896"&gt;Гарантія — це не зобов’язання, бо підприємство нічого не позичало&lt;/label&gt;&lt;/li&gt;&lt;li class=3D"wrong"&gt;&lt;span class=3D"radio"&gt;&lt;input type=3D"radio" id=3D"input1654856896" name=3D"input1654856896"&gt;В&lt;/span&gt;&lt;label for=3D"input1654856896"&gt;Надана гарантія — це актив&lt;/label&gt;&lt;/li&gt;&lt;/ul&gt;&lt;div class=3D"right-answer"&gt;&lt;p&gt;&lt;b&gt;Правильна відповідь — А.&lt;/b&gt; Гарантія — це зобов’язання перед покупцем, а тому пасив. Тобто неминучі непередбачувані витрати на ремонт. Детальніше — у розділі книжки &lt;a href=3D"/book-page.aspx?aid=3D723139" target=3D"_blank"&gt;«Навіщо компанії надають покупцям гарантійні зобов’язання»&lt;/a&gt;.&lt;/p&gt;&lt;p&gt;Неправильні відповіді — А, Б. Перечитайте розділ книжки &lt;a href=3D"/book-page.aspx?aid=3D723139" target=3D"_blank"&gt;«Навіщо компанії надають покупцям гарантійні зобов’язання»&lt;/a&gt;.&lt;/p&gt;&lt;/div&gt;&lt;/li&gt;&lt;/ul&gt;&lt;ul class=3D"test"&gt;&lt;li&gt;&lt;span class=3D"num"&gt;17&lt;/span&gt;&lt;div class=3D"question"&gt;Щоб урівноважити баланс, продавець відображає надані гарантії щодо товару у складі активів. Оберіть неправильне твердження:&lt;/div&gt;&lt;div class=3D"question"&gt;&lt;/div&gt;&lt;ul&gt;&lt;li class=3D"wrong"&gt;&lt;span class=3D"radio"&gt;&lt;input type=3D"radio" id=3D"input1654856896" name=3D"input1654856896"&gt;А&lt;/span&gt;&lt;label for=3D"input1654856896"&gt;Надані гарантії — це частина вартості готової продукції&lt;/label&gt;&lt;/li&gt;&lt;li class=3D"wrong"&gt;&lt;span class=3D"radio"&gt;&lt;input type=3D"radio" id=3D"input1654856896" name=3D"input1654856896"&gt;Б&lt;/span&gt;&lt;label for=3D"input1654856896"&gt;Гарантійні витрати відображають у статті «Запаси»&lt;/label&gt;&lt;/li&gt;&lt;li class=3D"wrong"&gt;&lt;span class=3D"radio"&gt;&lt;input type=3D"radio" id=3D"input1654856896" name=3D"input1654856896"&gt;В&lt;/span&gt;&lt;label for=3D"input1654856896"&gt;Гарантійні витрати відображають у статті «Дебіторська заборгованість за продукцію, товари, роботи, послуги»&lt;/label&gt;&lt;/li&gt;&lt;/ul&gt;&lt;div class=3D"right-answer"&gt;&lt;p&gt;&lt;b&gt;Правильна відповідь — Б.&lt;/b&gt; Запаси — це та полиця в балансі, на якій зазвичай збирають усі витрати, пов’язані з виробництвом та реалізацією. Сюди ж потрапляють гарантійні витрати, пов’язані з продажем товарів. Детальніше — у розділі книжки&lt;a href=3D"/book-page.aspx?aid=3D723140" target=3D"_blank"&gt; «Чому обов’язок — це борг»&lt;/a&gt;.&lt;/p&gt;&lt;p&gt;Неправильні відповіді — А, В. Перечитайте розділ книжки &lt;a href=3D"/book-page.aspx?aid=3D723140" target=3D"_blank"&gt;«Чому обов’язок — це борг»&lt;/a&gt;.&lt;/p&gt;&lt;/div&gt;&lt;/li&gt;&lt;/ul&gt;&lt;ul class=3D"test"&gt;&lt;li&gt;&lt;span class=3D"num"&gt;18&lt;/span&gt;&lt;div class=3D"question"&gt;Якщо основний засіб подешевшав, визнають уцінку. Оберіть неправильне твердження:&lt;/div&gt;&lt;div class=3D"question"&gt;&lt;/div&gt;&lt;ul&gt;&lt;li class=3D"wrong"&gt;&lt;span class=3D"radio"&gt;&lt;input type=3D"radio" id=3D"input1654856896" name=3D"input1654856896"&gt;А&lt;/span&gt;&lt;label for=3D"input1654856896"&gt;Уцінка може зменшувати нерозподілений прибуток підприємства&lt;/label&gt;&lt;/li&gt;&lt;li class=3D"wrong"&gt;&lt;span class=3D"radio"&gt;&lt;input type=3D"radio" id=3D"input1654856896" name=3D"input1654856896"&gt;Б&lt;/span&gt;&lt;label for=3D"input1654856896"&gt;Уцінка може зменшувати рядок «Капітал у дооцінках»&lt;/label&gt;&lt;/li&gt;&lt;li class=3D"wrong"&gt;&lt;span class=3D"radio"&gt;&lt;input type=3D"radio" id=3D"input1654856896" name=3D"input1654856896"&gt;В&lt;/span&gt;&lt;label for=3D"input1654856896"&gt;Уцінка може збільшувати збиток підприємства&lt;/label&gt;&lt;/li&gt;&lt;li class=3D"rightig"&gt;&lt;span class=3D"radio"&gt;&lt;input type=3D"radio" id=3D"input1654856896" name=3D"input1654856896"&gt;Г&lt;/span&gt;&lt;label for=3D"input1654856896"&gt;Уцінка</w:t>
      </w:r>
    </w:p>
    <w:p>
      <w:pPr>
        <w:pStyle w:val="PreformattedText"/>
        <w:bidi w:val="0"/>
        <w:spacing w:before="0" w:after="0"/>
        <w:jc w:val="left"/>
        <w:rPr/>
      </w:pPr>
      <w:r>
        <w:rPr/>
        <w:t xml:space="preserve"> </w:t>
      </w:r>
      <w:r>
        <w:rPr/>
        <w:t>може збільшувати рядок «Капітал у дооцінках»&lt;/label&gt;&lt;/li&gt;&lt;/ul&gt;&lt;div class=3D"right-answer"&gt;&lt;p&gt;&lt;b&gt;Правильна відповідь — Г.&lt;/b&gt; Із логікою у вас усе добре: не може уцінка збільшувати капітал у дооцінках. Переконайтеся тут: &lt;a href=3D"/book-page.aspx?aid=3D723144" target=3D"_blank"&gt;«До якого рядка потрапляють результати уцінки»&lt;/a&gt;.&lt;/p&gt;&lt;p&gt;Неправильні відповіді — А, Б, В. Уважніше перечитайте запитання. До правильної думки підштовхне розділ книжки &lt;a href=3D"/book-page.aspx?aid=3D723144" target=3D"_blank"&gt;«До якого рядка потрапляють результати уцінки»&lt;/a&gt;.&lt;/p&gt;&lt;/div&gt;&lt;/li&gt;&lt;/ul&gt;&lt;ul class=3D"test"&gt;&lt;li&gt;&lt;span class=3D"num"&gt;19&lt;/span&gt;&lt;div class=3D"question"&gt;ТОВ поставило покупцеві товар за 1 млн грн. На балансі товар облікували за вартістю 800 000 грн. На дату балансу покупець заплатив 500 тис. грн. Вважатимемо, що інших операцій не було. Порадьте бухгалтеру Євгенові, що показати у балансі.&lt;/div&gt;&lt;div class=3D"question"&gt;&lt;/div&gt;&lt;ul&gt;&lt;li class=3D"wrong"&gt;&lt;span class=3D"radio"&gt;&lt;input type=3D"radio" id=3D"input1654856896" name=3D"input1654856896"&gt;А&lt;/span&gt;&lt;label for=3D"input1654856896"&gt;Запаси — 1000, гроші та їх еквіваленти — 500, нерозподілений прибуток — 500&lt;/label&gt;&lt;/li&gt;&lt;li class=3D"wrong"&gt;&lt;span class=3D"radio"&gt;&lt;input type=3D"radio" id=3D"input1654856896" name=3D"input1654856896"&gt;Б&lt;/span&gt;&lt;label for=3D"input1654856896"&gt;Запаси — 1 000 000, гроші та їх еквіваленти — 500 000, нерозподілений прибуток — 500 000&lt;/label&gt;&lt;/li&gt;&lt;li class=3D"wrong"&gt;&lt;span class=3D"radio"&gt;&lt;input type=3D"radio" id=3D"input1654856896" name=3D"input1654856896"&gt;В&lt;/span&gt;&lt;label for=3D"input1654856896"&gt;Запаси — 1000, гроші та їх еквіваленти — 500, непокритий збиток — 500&lt;/label&gt;&lt;/li&gt;&lt;li class=3D"rightig"&gt;&lt;span class=3D"radio"&gt;&lt;input type=3D"radio" id=3D"input1654856896" name=3D"input1654856896"&gt;Г&lt;/span&gt;&lt;label for=3D"input1654856896"&gt;Дебіторська заборгованість за продукцію, товари, роботи, послуги — 500, гроші та їх еквіваленти — 500, нерозподілений прибуток — 200&lt;/label&gt;&lt;/li&gt;&lt;li class=3D"wrong"&gt;&lt;span class=3D"radio"&gt;&lt;input type=3D"radio" id=3D"input1654856896" name=3D"input1654856896"&gt;Д&lt;/span&gt;&lt;label for=3D"input1654856896"&gt;Дебіторська заборгованість за продукцію, товари, роботи, послуги — 500, гроші та їх еквіваленти — 1000, нерозподілений прибуток — 500&lt;/label&gt;&lt;/li&gt;&lt;li class=3D"wrong"&gt;&lt;span class=3D"radio"&gt;&lt;input type=3D"radio" id=3D"input1654856896" name=3D"input1654856896"&gt;Е&lt;/span&gt;&lt;label for=3D"input1654856896"&gt;Дебіторська заборгованість за продукцію, товари, роботи, послуги — 500, гроші та їх еквіваленти — 800, нерозподілений прибуток — 300&lt;/label&gt;&lt;/li&gt;&lt;/ul&gt;&lt;div class=3D"right-answer"&gt;&lt;p&gt;&lt;b&gt;Правильна відповідь — Г.&lt;/b&gt; Вітаємо! Якщо маєте хвилинку, зазирніть сюди: &lt;a href=3D"/book-page.aspx?aid=3D723148" target=3D"_blank"&gt;«Де показати прибуток і збитки від продажів»&lt;/a&gt;.&lt;/p&gt;&lt;p&gt;Неправильні відповіді — А, Б, В. Товар уже поставили і його немає на складі. Перечитайте розділ книжки &lt;a href=3D"/book-page.aspx?aid=3D723148" target=3D"_blank"&gt;«Де показати прибуток і збитки від продажів»&lt;/a&gt;.&lt;/p&gt;&lt;p&gt;Неправильні відповіді — Д, Е. Перегляньте уважніше реальні витрати і грошові надходження ТОВ. Перечитайте розділ книжки &lt;a href=3D"/book-page.aspx?aid=3D723148" target=3D"_blank"&gt;«Де показати прибуток і збитки від продажів»&lt;/a&gt;.&lt;/p&gt;&lt;/div&gt;&lt;/li&gt;&lt;/ul&gt;&lt;ul class=3D"test"&gt;&lt;li&gt;&lt;span class=3D"num"&gt;20&lt;/span&gt;&lt;div class=3D"question"&gt;Звукозаписувальна компанія «Арфа» відкрила дочірнє підприємство. Засновники перерахували на його розрахунковий рахунок внесок до статутного капіталу — 300 000 грн. Бухгалтер «Арфи» відобразив це як вибуття активу за рядком «Гроші та їх еквіваленти». Яким ще рядком балансу має скористатися компанія?&lt;/div&gt;&lt;div class=3D"question"&gt;&lt;/div&gt;&lt;ul&gt;&lt;li class=3D"wrong"&gt;&lt;span class=3D"radio"&gt;&lt;input type=3D"radio" id=3D"input1654856896" name=3D"input1654856896"&gt;А&lt;/span&gt;&lt;label for=3D"input1654856896"&gt;«Зареєстрований (пайовий) капітал»&lt;/label&gt;&lt;/li&gt;&lt;li class=3D"rightig"&gt;&lt;span class=3D"radio"&gt;&lt;input type=3D"radio" id=3D"input1654856896" name=3D"input1654856896"&gt;Б&lt;/span&gt;&lt;label for=3D"input1654856896"&gt;«Довгострокові фінансові інвестиції, які обліковуються за методом участі в капіталі інших підприємств»&lt;/label&gt;&lt;/li&gt;&lt;li class=3D"wrong"&gt;&lt;span class=3D"radio"&gt;&lt;input type=3D"radio" id=3D"input1654856896" name=3D"input1654856896"&gt;В&lt;/span&gt;&lt;label for=3D"input1654856896"&gt;«Гроші та їх еквіваленти»&lt;/label&gt;&lt;/li&gt;&lt;li class=3D"wrong"&gt;&lt;span class=3D"radio"&gt;&lt;input type=3D"radio" id=3D"input1654856896" name=3D"input1654856896"&gt;Г&lt;/span&gt;&lt;label for=3D"input1654856896"&gt;«Цільове фінансування»&lt;/label&gt;&lt;/li&gt;&lt;/ul&gt;&lt;div class=3D"right-answer"&gt;&lt;p&gt;&lt;b&gt;Правильна відповідь — Б.&lt;/b&gt; Внесок компанії до статутного капіталу іншої компанії — це фінансове вкладення. Причому довгострокове, адже його зробили на строк понад один рік. Детальніше — у розділі книжки &lt;a href=3D"/book-page.aspx?aid=3D723134" target=3D"_blank"&gt;«Як влаштувати гроші на роботу»&lt;/a&gt;.&lt;/p&gt;&lt;p&gt;Неправильні відповіді — А, В, Г. Перечитайте розділ книжки &lt;a href=3D"/book-page.aspx?aid=3D723134" target=3D"_blank"&gt;«Як влаштувати гроші на роботу»&lt;/a&gt;.&lt;/p&gt;&lt;/div&gt;&lt;/li&gt;&lt;/ul&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