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Готовий баланс і післямова&lt;/b&gt;&lt;/p&gt;&lt;h1&gt;Баланс (Звіт про фінансовий стан)&lt;/h1&gt;&lt;table class=3D"article-table" style=3D";width:100%;"&gt;&lt;thead&gt;&lt;tr class=3D"head"&gt;&lt;th&gt;&lt;p&gt;Актив&lt;/p&gt;&lt;/th&gt;&lt;th&gt;&lt;p&gt;Код рядка&lt;/p&gt;&lt;/th&gt;&lt;th&gt;&lt;p&gt;На початок звітного періоду&lt;/p&gt;&lt;/th&gt;&lt;th&gt;&lt;p&gt;На кінець звітного періоду&lt;/p&gt;&lt;/th&gt;&lt;/tr&gt;&lt;tr class=3D"head"&gt;&lt;th&gt;&lt;p&gt;1&lt;/p&gt;&lt;/th&gt;&lt;th&gt;&lt;p&gt;2&lt;/p&gt;&lt;/th&gt;&lt;th&gt;&lt;p&gt;3&lt;/p&gt;&lt;/th&gt;&lt;th&gt;&lt;p&gt;4&lt;/p&gt;&lt;/th&gt;&lt;/tr&gt;&lt;/thead&gt;&lt;tbody&gt;&lt;tr class=3D"row"&gt;&lt;td&gt;&lt;p&gt;&lt;b&gt;I. Необоротні активи&lt;/b&gt;&lt;/p&gt;&lt;p&gt;Нематеріальні активи&lt;/p&gt;&lt;/td&gt;&lt;td&gt;&lt;p&gt;1000&lt;/p&gt;&lt;/td&gt;&lt;td&gt;&lt;p&gt;135&lt;/p&gt;&lt;/td&gt;&lt;td&gt;&lt;p&gt;-&lt;/p&gt;&lt;/td&gt;&lt;/tr&gt;&lt;tr class=3D"row"&gt;&lt;td&gt;&lt;ul&gt;&lt;li&gt;первісна вартість&lt;/li&gt;&lt;/ul&gt;&lt;/td&gt;&lt;td&gt;&lt;p&gt;1001&lt;/p&gt;&lt;/td&gt;&lt;td&gt;&lt;p&gt;135*&lt;/p&gt;&lt;/td&gt;&lt;td&gt;&lt;p&gt;-&lt;/p&gt;&lt;/td&gt;&lt;/tr&gt;&lt;tr class=3D"row"&gt;&lt;td&gt;&lt;ul&gt;&lt;li&gt;накопичена амортизація&lt;/li&gt;&lt;/ul&gt;&lt;/td&gt;&lt;td&gt;&lt;p&gt;1002&lt;/p&gt;&lt;/td&gt;&lt;td&gt;&lt;p&gt;-&lt;/p&gt;&lt;/td&gt;&lt;td&gt;&lt;p&gt;-&lt;/p&gt;&lt;/td&gt;&lt;/tr&gt;&lt;tr class=3D"row"&gt;&lt;td&gt;&lt;p&gt;Незавершені капітальні інвестиції&lt;/p&gt;&lt;/td&gt;&lt;td&gt;&lt;p&gt;1005&lt;/p&gt;&lt;/td&gt;&lt;td&gt;&lt;p&gt;69&lt;/p&gt;&lt;/td&gt;&lt;td&gt;&lt;p&gt;-&lt;/p&gt;&lt;/td&gt;&lt;/tr&gt;&lt;tr class=3D"row"&gt;&lt;td&gt;&lt;p&gt;Основні засоби&lt;/p&gt;&lt;/td&gt;&lt;td&gt;&lt;p&gt;1010&lt;/p&gt;&lt;/td&gt;&lt;td&gt;&lt;p&gt;355&lt;/p&gt;&lt;/td&gt;&lt;td&gt;&lt;p&gt;-&lt;/p&gt;&lt;/td&gt;&lt;/tr&gt;&lt;tr class=3D"row"&gt;&lt;td&gt;&lt;ul&gt;&lt;li&gt;первісна вартість&lt;/li&gt;&lt;/ul&gt;&lt;/td&gt;&lt;td&gt;&lt;p&gt;1011&lt;/p&gt;&lt;/td&gt;&lt;td&gt;&lt;p&gt;355*&lt;/p&gt;&lt;/td&gt;&lt;td&gt;&lt;p&gt;-&lt;/p&gt;&lt;/td&gt;&lt;/tr&gt;&lt;tr class=3D"row"&gt;&lt;td&gt;&lt;ul&gt;&lt;li&gt;знос&lt;/li&gt;&lt;/ul&gt;&lt;/td&gt;&lt;td&gt;&lt;p&gt;1012&lt;/p&gt;&lt;/td&gt;&lt;td&gt;&lt;p&gt;-&lt;/p&gt;&lt;/td&gt;&lt;td&gt;&lt;p&gt;-&lt;/p&gt;&lt;/td&gt;&lt;/tr&gt;&lt;tr class=3D"row"&gt;&lt;td&gt;&lt;p&gt;Інвестиційна нерухомість&lt;/p&gt;&lt;/td&gt;&lt;td&gt;&lt;p&gt;1015&lt;/p&gt;&lt;/td&gt;&lt;td&gt;&lt;p&gt;-&lt;/p&gt;&lt;/td&gt;&lt;td&gt;&lt;p&gt;-&lt;/p&gt;&lt;/td&gt;&lt;/tr&gt;&lt;tr class=3D"row"&gt;&lt;td&gt;&lt;p&gt;Довгострокові біологічні активи&lt;/p&gt;&lt;/td&gt;&lt;td&gt;&lt;p&gt;1020&lt;/p&gt;&lt;/td&gt;&lt;td&gt;&lt;p&gt;-&lt;/p&gt;&lt;/td&gt;&lt;td&gt;&lt;p&gt;-&lt;/p&gt;&lt;/td&gt;&lt;/tr&gt;&lt;tr class=3D"row"&gt;&lt;td&gt;&lt;p&gt;Довгострокові фінансові інвестиції:&lt;/p&gt;&lt;ul&gt;&lt;li&gt;які обліковуються за методом участі в капіталі інших підприємств&lt;/li&gt;&lt;/ul&gt;&lt;/td&gt;&lt;td&gt;&lt;p&gt;1030&lt;/p&gt;&lt;/td&gt;&lt;td&gt;&lt;p&gt;30&lt;/p&gt;&lt;/td&gt;&lt;td&gt;&lt;p&gt;-&lt;/p&gt;&lt;/td&gt;&lt;/tr&gt;&lt;tr class=3D"row"&gt;&lt;td&gt;&lt;ul&gt;&lt;li&gt;інші фінансові інвестиції&lt;/li&gt;&lt;/ul&gt;&lt;/td&gt;&lt;td&gt;&lt;p&gt;1035&lt;/p&gt;&lt;/td&gt;&lt;td&gt;&lt;p&gt;-&lt;/p&gt;&lt;/td&gt;&lt;td&gt;&lt;p&gt;-&lt;/p&gt;&lt;/td&gt;&lt;/tr&gt;&lt;tr class=3D"row"&gt;&lt;td&gt;&lt;p&gt;Довгострокова дебіторська заборгованість&lt;/p&gt;&lt;/td&gt;&lt;td&gt;&lt;p&gt;1040&lt;/p&gt;&lt;/td&gt;&lt;td&gt;&lt;p&gt;-&lt;/p&gt;&lt;/td&gt;&lt;td&gt;&lt;p&gt;-&lt;/p&gt;&lt;/td&gt;&lt;/tr&gt;&lt;tr class=3D"row"&gt;&lt;td&gt;&lt;p&gt;Відстрочені податкові активи&lt;/p&gt;&lt;/td&gt;&lt;td&gt;&lt;p&gt;1045&lt;/p&gt;&lt;/td&gt;&lt;td&gt;&lt;p&gt;-&lt;/p&gt;&lt;/td&gt;&lt;td&gt;&lt;p&gt;-&lt;/p&gt;&lt;/td&gt;&lt;/tr&gt;&lt;tr class=3D"row"&gt;&lt;td&gt;&lt;p&gt;Інші необоротні активи&lt;/p&gt;&lt;/td&gt;&lt;td&gt;&lt;p&gt;1090&lt;/p&gt;&lt;/td&gt;&lt;td&gt;&lt;p&gt;-&lt;/p&gt;&lt;/td&gt;&lt;td&gt;&lt;p&gt;-&lt;/p&gt;&lt;/td&gt;&lt;/tr&gt;&lt;tr class=3D"row"&gt;&lt;td&gt;&lt;p&gt;&lt;b&gt;Усього&lt;/b&gt;&lt;b&gt; за &lt;/b&gt;&lt;b&gt;розділом&lt;/b&gt;&lt;b&gt; I&lt;/b&gt;&lt;/p&gt;&lt;/td&gt;&lt;td&gt;&lt;p&gt;&lt;b&gt;1095&lt;/b&gt;&lt;/p&gt;&lt;/td&gt;&lt;td&gt;&lt;p&gt;&lt;b&gt;589&lt;/b&gt;&lt;/p&gt;&lt;/td&gt;&lt;td&gt;&lt;p&gt;&lt;b&gt;-&lt;/b&gt;&lt;/p&gt;&lt;/td&gt;&lt;/tr&gt;&lt;tr class=3D"row"&gt;&lt;td&gt;&lt;p&gt;&lt;b&gt;II. &lt;/b&gt;&lt;b&gt;Оборотні &lt;/b&gt;&lt;b&gt;активи&lt;/b&gt;&lt;/p&gt;&lt;p&gt;Запаси&lt;/p&gt;&lt;/td&gt;&lt;td&gt;&lt;p&gt;1100&lt;/p&gt;&lt;/td&gt;&lt;td&gt;&lt;p&gt;-&lt;/p&gt;&lt;/td&gt;&lt;td&gt;&lt;p&gt;-&lt;/p&gt;&lt;/td&gt;&lt;/tr&gt;&lt;tr class=3D"row"&gt;&lt;td&gt;&lt;p&gt;Поточні біологічні активи&lt;/p&gt;&lt;/td&gt;&lt;td&gt;&lt;p&gt;1110&lt;/p&gt;&lt;/td&gt;&lt;td&gt;&lt;p&gt;-&lt;/p&gt;&lt;/td&gt;&lt;td&gt;&lt;p&gt;-&lt;/p&gt;&lt;/td&gt;&lt;/tr&gt;&lt;tr class=3D"row"&gt;&lt;td&gt;&lt;p&gt;Дебіторська заборгованість за продукцію, товари, роботи, послуги&lt;/p&gt;&lt;/td&gt;&lt;td&gt;&lt;p&gt;1125&lt;/p&gt;&lt;/td&gt;&lt;td&gt;&lt;p&gt;24&lt;/p&gt;&lt;/td&gt;&lt;td&gt;&lt;p&gt;-&lt;/p&gt;&lt;/td&gt;&lt;/tr&gt;&lt;tr class=3D"row"&gt;&lt;td&gt;&lt;p&gt;Дебіторська заборгованість за розрахунками:&lt;/p&gt;&lt;ul&gt;&lt;li&gt;за виданими авансами&lt;/li&gt;&lt;/ul&gt;&lt;/td&gt;&lt;td&gt;&lt;p&gt;1130&lt;/p&gt;&lt;/td&gt;&lt;td&gt;&lt;p&gt;-&lt;/p&gt;&lt;/td&gt;&lt;td&gt;&lt;p&gt;-&lt;/p&gt;&lt;/td&gt;&lt;/tr&gt;&lt;tr class=3D"row"&gt;&lt;td&gt;&lt;ul&gt;&lt;li&gt;з бюджетом&lt;/li&gt;&lt;/ul&gt;&lt;/td&gt;&lt;td&gt;&lt;p&gt;1135&lt;/p&gt;&lt;/td&gt;&lt;td&gt;&lt;p&gt;11&lt;/p&gt;&lt;/td&gt;&lt;td&gt;&lt;p&gt;-&lt;/p&gt;&lt;/td&gt;&lt;/tr&gt;&lt;tr class=3D"row"&gt;&lt;td&gt;&lt;ul&gt;&lt;li&gt;у тому числі з податку на прибуток&lt;/li&gt;&lt;/ul&gt;&lt;/td&gt;&lt;td&gt;&lt;p&gt;1136&lt;/p&gt;&lt;/td&gt;&lt;td&gt;&lt;p&gt;-&lt;/p&gt;&lt;/td&gt;&lt;td&gt;&lt;p&gt;-&lt;/p&gt;&lt;/td&gt;&lt;/tr&gt;&lt;tr class=3D"row"&gt;&lt;td&gt;&lt;p&gt;Інша поточна дебіторська заборгованість&lt;/p&gt;&lt;/td&gt;&lt;td&gt;&lt;p&gt;1155&lt;/p&gt;&lt;/td&gt;&lt;td&gt;&lt;p&gt;-&lt;/p&gt;&lt;/td&gt;&lt;td&gt;&lt;p&gt;-&lt;/p&gt;&lt;/td&gt;&lt;/tr&gt;&lt;tr class=3D"row"&gt;&lt;td&gt;&lt;p&gt;Поточні фінансові інвестиції&lt;/p&gt;&lt;/td&gt;&lt;td&gt;&lt;p&gt;1160&lt;/p&gt;&lt;/td&gt;&lt;td&gt;&lt;p&gt;-&lt;/p&gt;&lt;/td&gt;&lt;td&gt;&lt;p&gt;-&lt;/p&gt;&lt;/td&gt;&lt;/tr&gt;&lt;tr class=3D"row"&gt;&lt;td&gt;&lt;p&gt;Гроші та їх еквіваленти&lt;/p&gt;&lt;/td&gt;&lt;td&gt;&lt;p&gt;1165&lt;/p&gt;&lt;/td&gt;&lt;td&gt;&lt;p&gt;590&lt;/p&gt;&lt;/td&gt;&lt;td&gt;&lt;p&gt;-&lt;/p&gt;&lt;/td&gt;&lt;/tr&gt;&lt;tr class=3D"row"&gt;&lt;td&gt;&lt;p&gt;Витрати майбутніх періодів&lt;/p&gt;&lt;/td&gt;&lt;td&gt;&lt;p&gt;1170&lt;/p&gt;&lt;/td&gt;&lt;td&gt;&lt;p&gt;-&lt;/p&gt;&lt;/td&gt;&lt;td&gt;&lt;p&gt;-&lt;/p&gt;&lt;/td&gt;&lt;/tr&gt;&lt;tr class=3D"row"&gt;&lt;td&gt;&lt;p&gt;Інші оборотні активи&lt;/p&gt;&lt;/td&gt;&lt;td&gt;&lt;p&gt;1190&lt;/p&gt;&lt;/td&gt;&lt;td&gt;&lt;p&gt;-&lt;/p&gt;&lt;/td&gt;&lt;td&gt;&lt;p&gt;-&lt;/p&gt;&lt;/td&gt;&lt;/tr&gt;&lt;tr class=3D"row"&gt;&lt;td&gt;&lt;p&gt;&lt;b&gt;Усього&lt;/b&gt;&lt;b&gt; за &lt;/b&gt;&lt;b&gt;розділом&lt;/b&gt;&lt;b&gt; II&lt;/b&gt;&lt;/p&gt;&lt;/td&gt;&lt;td&gt;&lt;p&gt;&lt;b&gt;1195&lt;/b&gt;&lt;/p&gt;&lt;/td&gt;&lt;td&gt;&lt;p&gt;&lt;b&gt;625&lt;/b&gt;&lt;/p&gt;&lt;/td&gt;&lt;td&gt;&lt;p&gt;&lt;b&gt;-&lt;/b&gt;&lt;/p&gt;&lt;/td&gt;&lt;/tr&gt;&lt;tr class=3D"row"&gt;&lt;td&gt;&lt;p&gt;&lt;b&gt;III. &lt;/b&gt;&lt;b&gt;Необоротні &lt;/b&gt;&lt;b&gt;активи&lt;/b&gt;&lt;b&gt;, &lt;/b&gt;&lt;b&gt;утримувані &lt;/b&gt;&lt;b&gt;для&lt;/b&gt;&lt;b&gt; продажу, та &lt;/b&gt;&lt;b&gt;групи &lt;/b&gt;&lt;b&gt;вибуття&lt;/b&gt;&lt;/p&gt;&lt;/td&gt;&lt;td&gt;&lt;p&gt;&lt;b&gt;1200&lt;/b&gt;&lt;/p&gt;&lt;/td&gt;&lt;td&gt;&lt;p&gt;&lt;b&gt;-&lt;/b&gt;&lt;/p&gt;&lt;/td&gt;&lt;td&gt;&lt;p&gt;&lt;b&gt;-&lt;/b&gt;&lt;/p&gt;&lt;/td&gt;&lt;/tr&gt;&lt;tr class=3D"row"&gt;&lt;td&gt;&lt;p&gt;&lt;b&gt;Баланс&lt;/b&gt;&lt;/p&gt;&lt;/td&gt;&lt;td&gt;&lt;p&gt;&lt;b&gt;1300&lt;/b&gt;&lt;/p&gt;&lt;/td&gt;&lt;td&gt;&lt;p&gt;&lt;b&gt;1214&lt;/b&gt;&lt;/p&gt;&lt;/td&gt;&lt;td&gt;&lt;p&gt;&lt;b&gt;-&lt;/b&gt;&lt;/p&gt;&lt;/td&gt;&lt;/tr&gt;&lt;tr class=3D"row"&gt;&lt;td&gt;&lt;p&gt;&lt;b&gt;Пасив&lt;/b&gt;&lt;/p&gt;&lt;/td&gt;&lt;td&gt;&lt;p&gt;&lt;b&gt;Код рядка&lt;/b&gt;&lt;/p&gt;&lt;/td&gt;&lt;td&gt;&lt;p&gt;&lt;b&gt;На початок звітного періоду &lt;/b&gt;&lt;/p&gt;&lt;/td&gt;&lt;td&gt;&lt;p&gt;&lt;b&gt;На кінець звітного періоду&lt;/b&gt;&lt;/p&gt;&lt;/td&gt;&lt;/tr&gt;&lt;tr class=3D"row"&gt;&lt;td&gt;&lt;p&gt;&lt;b&gt;1&lt;/b&gt;&lt;/p&gt;&lt;/td&gt;&lt;td&gt;&lt;p&gt;&lt;b&gt;2&lt;/b&gt;&lt;/p&gt;&lt;/td&gt;&lt;td&gt;&lt;p&gt;&lt;b&gt;3&lt;/b&gt;&lt;/p&gt;&lt;/td&gt;&lt;td&gt;&lt;p&gt;&lt;b&gt;4&lt;/b&gt;&lt;/p&gt;&lt;/td&gt;&lt;/tr&gt;&lt;tr class=3D"row"&gt;&lt;td&gt;&lt;p&gt;&lt;b&gt;I. Власний капітал &lt;/b&gt;&lt;/p&gt;&lt;p&gt;Зареєстрований (пайовий) капітал &lt;/p&gt;&lt;/td&gt;&lt;td&gt;&lt;p&gt;1400&lt;/p&gt;&lt;/td&gt;&lt;td&gt;&lt;p&gt;725&lt;/p&gt;&lt;/td&gt;&lt;td&gt;&lt;p&gt;-&lt;/p&gt;&lt;/td&gt;&lt;/tr&gt;&lt;tr class=3D"row"&gt;&lt;td&gt;&lt;p&gt;Капітал у дооцінках&lt;/p&gt;&lt;/td&gt;&lt;td&gt;&lt;p&gt;1405&lt;/p&gt;&lt;/td&gt;&lt;td&gt;&lt;p&gt;100&lt;/p&gt;&lt;/td&gt;&lt;td&gt;&lt;p&gt;-&lt;/p&gt;&lt;/td&gt;&lt;/tr&gt;&lt;tr class=3D"row"&gt;&lt;td&gt;&lt;p&gt;Додатковий капітал&lt;/p&gt;&lt;/td&gt;&lt;td&gt;&lt;p&gt;1410&lt;/p&gt;&lt;/td&gt;&lt;td&gt;&lt;p&gt;9&lt;/p&gt;&lt;/td&gt;&lt;td&gt;&lt;p&gt;-&lt;/p&gt;&lt;/td&gt;&lt;/tr&gt;&lt;tr class=3D"row"&gt;&lt;td&gt;&lt;p&gt;Резервний капітал&lt;/p&gt;&lt;/td&gt;&lt;td&gt;&lt;p&gt;1415&lt;/p&gt;&lt;/td&gt;&lt;td&gt;&lt;p&gt;-&lt;/p&gt;&lt;/td&gt;&lt;td&gt;&lt;p&gt;-&lt;/p&gt;&lt;/td&gt;&lt;/tr&gt;&lt;tr class=3D"row"&gt;&lt;td&gt;&lt;p&gt;Нерозподілений прибуток (непокритий збиток)&lt;/p&gt;&lt;/td&gt;&lt;td&gt;&lt;p&gt;1420&lt;/p&gt;&lt;/td&gt;&lt;td&gt;&lt;p&gt;9&lt;/p&gt;&lt;/td&gt;&lt;td&gt;&lt;p&gt;-&lt;/p&gt;&lt;/td&gt;&lt;/tr&gt;&lt;tr class=3D"row"&gt;&lt;td&gt;&lt;p&gt;Неоплачений капітал&lt;/p&gt;&lt;/td&gt;&lt;td&gt;&lt;p&gt;1425&lt;/p&gt;&lt;/td&gt;&lt;td&gt;&lt;p&gt;( - )&lt;/p&gt;&lt;/td&gt;&lt;td&gt;&lt;p&gt;( - )&lt;/p&gt;&lt;/td&gt;&lt;/tr&gt;&lt;tr class=3D"row"&gt;&lt;td&gt;&lt;p&gt;Вилучений капітал&lt;/p&gt;&lt;/td&gt;&lt;td&gt;&lt;p&gt;1430&lt;/p&gt;&lt;/td&gt;&lt;td&gt;&lt;p&gt;( 20 )&lt;/p&gt;&lt;/td&gt;&lt;td&gt;&lt;p&gt;( - )&lt;/p&gt;&lt;/td&gt;&lt;/tr&gt;&lt;tr class=3D"row"&gt;&lt;td&gt;&lt;p&gt;&lt;b&gt;Усього&lt;/b&gt;&lt;b&gt; за &lt;/b&gt;&lt;b&gt;розділом&lt;/b&gt;&lt;b&gt; I&lt;/b&gt;&lt;/p&gt;&lt;/td&gt;&lt;td&gt;&lt;p&gt;&lt;b&gt;1495&lt;/b&gt;&lt;/p&gt;&lt;/td&gt;&lt;td&gt;&lt;p&gt;&lt;b&gt;823&lt;/b&gt;&lt;/p&gt;&lt;/td&gt;&lt;td&gt;&lt;p&gt;&lt;b&gt;-&lt;/b&gt;&lt;/p&gt;&lt;/td&gt;&lt;/tr&gt;&lt;tr class=3D"row"&gt;&lt;td&gt;&lt;p&gt;&lt;b&gt;II. &lt;/b&gt;&lt;b&gt;Довгострокові &lt;/b&gt;&lt;b&gt;зобов’язання&lt;/b&gt;&lt;b&gt; і &lt;/b&gt;&lt;b&gt;забезпечення&lt;/b&gt;&lt;/p&gt;&lt;p&gt;&lt;b&gt;Відстрочені &lt;/b&gt;&lt;b&gt;податкові&lt;/b&gt;&lt;b&gt;з обов’язання&lt;/b&gt;&lt;/p&gt;&lt;/td&gt;&lt;td&gt;&lt;p&gt;&lt;b&gt;1500&lt;/b&gt;&lt;/p&gt;&lt;/td&gt;&lt;td&gt;&lt;p&gt;&lt;b&gt;-&lt;/b&gt;&lt;/p&gt;&lt;/td&gt;&lt;td&gt;&lt;p&gt;&lt;b&gt;-&lt;/b&gt;&lt;/p&gt;&lt;/td&gt;&lt;/tr&gt;&lt;tr class=3D"row"&gt;&lt;td&gt;&lt;p&gt;Довгострокові кредити банків&lt;/p&gt;&lt;/td&gt;&lt;td&gt;&lt;p&gt;1510&lt;/p&gt;&lt;/td&gt;&lt;td&gt;&lt;p&gt;300&lt;/p&gt;&lt;/td&gt;&lt;td&gt;&lt;p&gt;-&lt;/p&gt;&lt;/td&gt;&lt;/tr&gt;&lt;tr class=3D"row"&gt;&lt;td&gt;&lt;p&gt;Інші довгострокові зобов’язання&lt;/p&gt;&lt;/td&gt;&lt;td&gt;&lt;p&gt;1515&lt;/p&gt;&lt;/td&gt;&lt;td&gt;&lt;p&gt;-&lt;/p&gt;&lt;/td&gt;&lt;td&gt;&lt;p&gt;-&lt;/p&gt;&lt;/td&gt;&lt;/tr&gt;&lt;tr class=3D"row"&gt;&lt;td&gt;&lt;p&gt;Довгострокові забезпечення&lt;/p&gt;&lt;/td&gt;&lt;td&gt;&lt;p&gt;1520&lt;/p&gt;&lt;/td&gt;&lt;td&gt;&lt;p&gt;32&lt;/p&gt;&lt;/td&gt;&lt;td&gt;&lt;p&gt;-&lt;/p&gt;&lt;/td&gt;&lt;/tr&gt;&lt;tr class=3D"row"&gt;&lt;td&gt;&lt;p&gt;Цільове фінансування&lt;/p&gt;&lt;/td&gt;&lt;td&gt;&lt;p&gt;1525&lt;/p&gt;&lt;/td&gt;&lt;td&gt;&lt;p&gt;50&lt;/p&gt;&lt;/td&gt;&lt;td&gt;&lt;p&gt;-&lt;/p&gt;&lt;/td&gt;&lt;/tr&gt;&lt;tr class=3D"row"&gt;&lt;td&gt;&lt;p&gt;&lt;b&gt;Усього&lt;/b&gt;&lt;b&gt; за &lt;/b&gt;&lt;b&gt;розділом&lt;/b&gt;&lt;b&gt; II&lt;/b&gt;&lt;/p&gt;&lt;/td&gt;&lt;td&gt;&lt;p&gt;&lt;b&gt;1595&lt;/b&gt;&lt;/p&gt;&lt;/td&gt;&lt;td&gt;&lt;p&gt;&lt;b&gt;382&lt;/b&gt;&lt;/p&gt;&lt;/td&gt;&lt;td&gt;&lt;p&gt;-&lt;/p&gt;&lt;/td&gt;&lt;/tr&gt;&lt;tr class=3D"row"&gt;&lt;td&gt;&lt;p&gt;&lt;b&gt;IІІ. &lt;/b&gt;&lt;b&gt;Поточні &lt;/b&gt;&lt;b&gt;зобов’язання&lt;/b&gt;&lt;b&gt; і &lt;/b&gt;&lt;b&gt;забезпечення&lt;/b&gt;&lt;/p&gt;&lt;p&gt;Короткострокові кредити банків&lt;/p&gt;&lt;/td&gt;&lt;td&gt;&lt;p&gt;1600&lt;/p&gt;&lt;/td&gt;&lt;td&gt;&lt;p&gt;-&lt;/p&gt;&lt;/td&gt;&lt;td&gt;&lt;p&gt;-&lt;/p&gt;&lt;/td&gt;&lt;/tr&gt;&lt;tr class=3D"row"&gt;&lt;td&gt;&lt;p&gt;Поточна кредиторська заборгованість за:&lt;/p&gt;&lt;ul&gt;&lt;li&gt;довгостроковими зобов’язаннями&lt;/li&gt;&lt;/ul&gt;&lt;/td&gt;&lt;td&gt;&lt;p&gt;1610&lt;/p&gt;&lt;/td&gt;&lt;td&gt;&lt;p&gt;-&lt;/p&gt;&lt;/td&gt;&lt;td&gt;&lt;p&gt;-&lt;/p&gt;&lt;/td&gt;&lt;/tr&gt;&lt;tr class=3D"row"&gt;&lt;td&gt;&lt;ul&gt;&lt;li&gt;товари, роботи, послуги&lt;/li&gt;&lt;/ul&gt;&lt;/td&gt;&lt;td&gt;&lt;p&gt;1615&lt;/p&gt;&lt;/td&gt;&lt;td&gt;&lt;p&gt;9&lt;/p&gt;&lt;/td&gt;&lt;td&gt;&lt;p&gt;-&lt;/p&gt;&lt;/td&gt;&lt;/tr&gt;&lt;tr class=3D"row"&gt;&lt;td&gt;&lt;ul&gt;&lt;li&gt;розрахунками з бюджетом&lt;/li&gt;&lt;/ul&gt;&lt;/td&gt;&lt;td&gt;&lt;p&gt;1620&lt;/p&gt;&lt;/td&gt;&lt;td&gt;&lt;p&gt;-&lt;/p&gt;&lt;/td&gt;&lt;td&gt;&lt;p&gt;-&lt;/p&gt;&lt;/td&gt;&lt;/tr&gt;&lt;tr class=3D"row"&gt;&lt;td&gt;&lt;ul&gt;&lt;li&gt;у тому числі з податку на прибуток&lt;/li&gt;&lt;/ul&gt;&lt;/td&gt;&lt;td&gt;&lt;p&gt;1621&lt;/p&gt;&lt;/td&gt;&lt;td&gt;&lt;p&gt;-&lt;/p&gt;&lt;/td&gt;&lt;td&gt;&lt;p&gt;-&lt;/p&gt;&lt;/td&gt;&lt;/tr&gt;&lt;tr class=3D"row"&gt;&lt;td&gt;&lt;ul&gt;&lt;li&gt;розрахунками зі страхування&lt;/li&gt;&lt;/ul&gt;&lt;/td&gt;&lt;td&gt;&lt;p&gt;1625&lt;/p&gt;&lt;/td&gt;&lt;td&gt;&lt;p&gt;-&lt;/p&gt;&lt;/td&gt;&lt;td&gt;&lt;p&gt;-&lt;/p&gt;&lt;/td&gt;&lt;/tr&gt;&lt;tr class=3D"row"&gt;&lt;td&gt;&lt;ul&gt;&lt;li&gt;розрахунками з оплати праці&lt;/li&gt;&lt;/ul&gt;&lt;/td&gt;&lt;td&gt;&lt;p&gt;1630&lt;/p&gt;&lt;/td&gt;&lt;td&gt;&lt;p&gt;-&lt;/p&gt;&lt;/td&gt;&lt;td&gt;&lt;p&gt;-&lt;/p&gt;&lt;/td&gt;&lt;/tr&gt;&lt;tr class=3D"row"&gt;&lt;td&gt;&lt;p&gt;Поточні забезпечення&lt;/p&gt;&lt;/td&gt;&lt;td&gt;&lt;p&gt;1660&lt;/p&gt;&lt;/td&gt;&lt;td&gt;&lt;p&gt;-&lt;/p&gt;&lt;/td&gt;&lt;td&gt;&lt;p&gt;-&lt;/p&gt;&lt;/td&gt;&lt;/tr&gt;&lt;tr class=3D"row"&gt;&lt;td&gt;&lt;p&gt;Доходи майбутніх періодів&lt;/p&gt;&lt;/td&gt;&lt;td&gt;&lt;p&gt;1665&lt;/p&gt;&lt;/td&gt;&lt;td&gt;&lt;p&gt;-&lt;/p&gt;&lt;/td&gt;&lt;td&gt;&lt;p&gt;-&lt;/p&gt;&lt;/td&gt;&lt;/tr&gt;&lt;tr class=3D"row"&gt;&lt;td&gt;&lt;p&gt;Інші поточні зобов’язання&lt;/p&gt;&lt;/td&gt;&lt;td&gt;&lt;p&gt;1690&lt;/p&gt;&lt;/td&gt;&lt;td&gt;&lt;p&gt;-&lt;/p&gt;&lt;/td&gt;&lt;td&gt;&lt;p&gt;-&lt;/p&gt;&lt;/td&gt;&lt;/tr&gt;&lt;tr class=3D"row"&gt;&lt;td&gt;&lt;p&gt;&lt;b&gt;Усього&lt;/b&gt;&lt;b&gt; за &lt;/b&gt;&lt;b&gt;розділом&lt;/b&gt;&lt;b&gt; IІІ&lt;/b&gt;&lt;/p&gt;&lt;/td&gt;&lt;td&gt;&lt;p&gt;&lt;b&gt;1695&lt;/b&gt;&lt;/p&gt;&lt;/td&gt;&lt;td&gt;&lt;p&gt;&lt;b&gt;9&lt;/b&gt;&lt;/p&gt;&lt;/td&gt;&lt;td&gt;&lt;p&gt;&lt;b&gt;-&lt;/b&gt;&lt;/p&gt;&lt;/td&gt;&lt;/tr&gt;&lt;tr class=3D"row"&gt;&lt;td&gt;&lt;p&gt;&lt;b&gt;ІV. &lt;/b&gt;&lt;b&gt;Зобов’язання&lt;/b&gt;&lt;b&gt;, &lt;/b&gt;&lt;b&gt;пов’язан&lt;/b&gt;&lt;b&gt;і&lt;/b&gt;&lt;b&gt; з &lt;/b&gt;&lt;b&gt;необоротними активами, утримуваними для продажу, та групами вибуття&lt;/b&gt;&lt;/p&gt;&lt;/td&gt;&lt;td&gt;&lt;p&gt;1700&lt;/p&gt;&lt;/td&gt;&lt;td&gt;&lt;p&gt;-&lt;/p&gt;&lt;/td&gt;&lt;td&gt;&lt;p&gt;-&lt;/p&gt;&lt;/td&gt;&lt;/tr&gt;&lt;tr class=3D"row"&gt;&lt;td&gt;&lt;p&gt;&lt;b&gt;Баланс&lt;/b&gt;&lt;/p&gt;&lt;/td&gt;&lt;td&gt;&lt;p&gt;&lt;b&gt;1900&lt;/b&gt;&lt;/p&gt;&lt;/td&gt;&lt;td&gt;&lt;p&gt;&lt;b&gt;1214&lt;/b&gt;&lt;/p&gt;&lt;/td&gt;&lt;td&gt;&lt;p&gt;&lt;b&gt;-&lt;/b&gt;&lt;/p&gt;&lt;/td&gt;&lt;/tr&gt;&lt;/tbody&gt;&lt;/table&gt;&lt;div class=3D"footnote"&gt;* Первісну вартість зменшуємо на знос і отримуємо суму, яка зверху. Знос у прикладі умовно нульовий.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