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22 Червень 2020&lt;span&gt;року&lt;/span&gt;&lt;/b&gt;&lt;/p&gt;&lt;p&gt;&lt;b&gt;каса підприємства / оприбуткування&lt;/b&gt;&lt;/p&gt;&lt;p&gt;&lt;b&gt;Тетяна Нижник:&lt;/b&gt; керівник видавничої групи «Головбух-Держзакупівлі»&lt;/p&gt;&lt;h1&gt;Впорядкуйте власну касу: зразок Порядку про оприбуткування готівки&lt;/h1&gt;&lt;p&gt;Оприбуткував готівку — і спи спокійно. Це чи не головний девіз кожного, хто має справу із живими грошима. Як обрати зручний спосіб і не наробити помилок — поговоримо далі.&lt;/p&gt;&lt;div class=3D"right-col remark"&gt;&lt;h3&gt;&lt;span class=3D"red"&gt;&lt;em&gt;Додаток 1&lt;/em&gt;&lt;br&gt;  Зразок Порядку про оприбуткування готівки&lt;/span&gt;&lt;/h3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250 height=3D319 v:shapes=3D"_x005F_x0000_i1057" /storage/62c59a0e2c2e4.png  style=3D";width: 250px;" class=3D"preview-img"&gt;&lt;/span&gt;&lt;![endif]&gt;&lt;/p&gt;&lt;p&gt;Натисніть на зображення,&lt;br&gt;  щоб збільшити&lt;/p&gt;&lt;p&gt;Щоб скачати додаток,&lt;br&gt;  дочитайте статтю до кінця&lt;/p&gt;&lt;/div&gt;&lt;h2&gt;Як оприбуткувати готівкову виручку&lt;/h2&gt;&lt;p&gt;Готівку у повній сумі оприбуткуйте до каси в той день, коли вона надійшла&lt;br&gt;  (п. 11 Положення № 148).&lt;/p&gt;&lt;p&gt;Оприбуткуванням вважають &lt;b&gt;облік готівки у касі на повну суму&lt;/b&gt; її фактичного надходження шляхом запису:&lt;/p&gt;&lt;ul&gt;&lt;li&gt;у касовій книзі — для підприємств і відокремлених підрозділів, що використовують РРО та ведуть касову книгу. Оформте прибутковий касовий ордер (ПКО);&lt;/li&gt;&lt;li&gt;книзі обліку доходів (доходів і витрат) — для фізосіб-підприємців, які виписують товарні чеки або розрахункові квитанції та звільнені від застосування РРО на підставі пункту 296.10 Податкового кодексу України (ПК);&lt;/li&gt;&lt;li&gt;фіскальному звітному чеку (Z-звіт) — для відокремлених підрозділів, що працюють із РРО і без касової книги. Z-звіт зберігайте в електронній формі протягом 1095 днів. Якщо не відмовилися від книги обліку розрахункових операцій (КОРО) — записуйте інформацію до неї&lt;sup&gt;1&lt;/sup&gt;. Місце і спосіб зберігання електронних Z-звітів визначте на свій розсуд;&lt;/li&gt;&lt;li&gt;розрахунковій квитанції — для суб’єктів господарювання, які виписують розрахункові квитанції згідно з Переліком № 1336 та вносять їх до КОРО;&lt;/li&gt;&lt;li&gt;електронному фіскальному звітному чеку — для відокремлених підрозділів, що проводять готівкові розрахунки із програмними РРО без касової книги (норма запрацює з 1 серпня). Створюйте Z-звіт у паперовій або електронній формі та надсилайте на сервер ДПС. Не забувайте також надсилати на сервер ДПС створені програмними РРО електронні розрахункові документи, а також замість повідомлення для їх реєстрації і довгострокового зберігання (пп. 18 п. 3 Положення № 148).&lt;/li&gt;&lt;/ul&gt;&lt;div class=3D"footnote" style=3D";"&gt;&lt;sup&gt;1&lt;/sup&gt; У разі її використання у разі виходу з ладу РРО чи відсутності електрики.&lt;/div&gt;&lt;h2&gt;Чи потрібен порядок оприбуткування готівки&lt;/h2&gt;&lt;p&gt;Якщо маєте справу з готівкою, вам знадобиться Порядок оприбуткування готівки (&lt;i&gt;далі&lt;/i&gt; — Порядок). &lt;b&gt;Розробіть його і затвердьте наказом&lt;/b&gt; керівника підприємства (п. 12 Положення № 148). Форму цього документа законодавство не встановлює.&lt;/p&gt;&lt;div class=3D"right-col remark"&gt;&lt;div class=3D"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4 height=3D64 v:shapes=3D"_x005F_x0000_i1057" /storage/62c59a0e6869b.png  style=3D";width: 64px;"&gt;&lt;/span&gt;&lt;![endif]&gt;&lt;/div&gt;&lt;h3&gt;&lt;span class=3D"red"&gt;Не складайте Порядок,&lt;/span&gt;&lt;/h3&gt;&lt;p&gt;якщо живі гроші у вас не ходять&lt;/p&gt;&lt;/div&gt;&lt;p&gt;Ми пропонуємо зразок Порядку про оприбуткування готівки у касі &lt;i&gt;(див. Додаток &lt;/i&gt;&lt;i&gt;1)&lt;/i&gt; і наказу про введення його у дію &lt;i&gt;(див. Додаток&lt;/i&gt;&lt;i&gt; 2)&lt;/i&gt;.&lt;/p&gt;&lt;p&gt;Коли розроблятимете Порядок, зважайте на внутрішній трудовий розпорядок, режим роботи підприємства, графіки змінності, особливості здавання виручки до банку тощо.&lt;/p&gt;&lt;p&gt;Також &lt;b&gt;зазначте у Порядку&lt;/b&gt;:&lt;/p&gt;&lt;ul&gt;&lt;li&gt;кому доручаєте приймати готівку до каси і як саме (через ПКО, розрахункову квитанцію, товарний чек);&lt;/li&gt;&lt;li&gt;регістр для оприбуткування — касова книга, книга обліку доходів (доходів і витрат), КОРО;&lt;/li&gt;&lt;li&gt;відповідального за здавання виручки до банку.&lt;/li&gt;&lt;/ul&gt;&lt;div class=3D"right-col remark"&gt;&lt;h3&gt;&lt;span class=3D"red"&gt;&lt;em&gt;Додаток 2&lt;/em&gt;&lt;br&gt;  Зразок наказу про введення в дію Порядку про оприбуткування готівки&lt;/span&gt;&lt;/h3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250 height=3D277 v:shapes=3D"_x005F_x0000_i1057" /storage/62c59a0ecc3be.png  style=3D";width: 250px;" class=3D"preview-img"&gt;&lt;/span&gt;&lt;![endif]&gt;&lt;/p&gt;&lt;/div&gt;&lt;p&gt;Якщо маєте &lt;b&gt;відокремлені підрозділи&lt;/b&gt;, пропишіть для них окремий порядок оприбуткування або додайте цю інформацію до наказу.&lt;/p&gt;&lt;p&gt;Визначте місце і спосіб &lt;b&gt;зберігання щоденних Z-звітів&lt;/b&gt; в електронній формі, а також особу, яка відповідатиме за цю справу. Зберігайте Z-звіти так, щоб контролери мали змогу переглядати їх візуально.&lt;/p&gt;&lt;h2&gt;Що буде, якщо не складете Порядку&lt;/h2&gt;&lt;p&gt;Вибору у вас немає — пункт 12 Положення № 148 чітко встановлює: підприємство &lt;b&gt;зобов’язане&lt;/b&gt; розробити і затвердити порядок оприбуткування готівки в касі. Однак прямих санкцій за відсутність цього документа також немає.&lt;/p&gt;&lt;p&gt;Але не забувайте про статтю 163-15 Кодексу України про адміністративні правопорушення. За порушення порядку проведення готівкових розрахунків за товари чи послуги «світить» штраф. Для посадових осіб і ФОПів він становитиме від 100 до 200 неоподатковуваних мінімумів доходів громадян &lt;b&gt;(1700—3400 грн)&lt;/b&gt;. Якщо спіймають повторно протягом року — заплатите &lt;b&gt;8500—17 000 грн&lt;/b&gt;.&lt;/p&gt;&lt;p&gt;Тож, якщо на підприємстві є нюанси з оприбуткування (наприклад, різний графік роботи фірми і підрозділів, інкасація, ведення «електронної» каси, зберігання Z-звітів тощо), ліпше складіть Порядок про оприбуткування. Інакше буде ваше слово проти слова контролерів. Хто виграє, знаєте самі.&lt;/p&gt;&lt;p&gt;&lt;b&gt;І найголовніше!&lt;/b&gt; Ваш Порядок має відповідати Положенню № 148 і не суперечити законодавству України. Не робіть його «для галочки» — скористайтеся шансом власноруч обрати правила роботи.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PbCAYAAAANUScm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Br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wgkhAgAA9UFJREFUeF7snQOULMnWtr+xbdu2bdu2bd+xPXds27Zt2/bcMfP/n+h8++yO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Tr3PWrmqYmdWVmZkZMTeO3ZE/F9RFJ/8/w3+582bN2/evHnz5s2bt5ba4D2MAiWMMcYY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NgqMMcYYY4xpbb6yUWCMMcYYY0xrY6PAGGOMMcaYFsdGgTHGGGOMMS2OjQJjjDHGGGNa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jDHGtDg2CowxxhhjjGlxbBQYY4wxxhjT4tgoMMYYY4wxpsWxUWCMMcYYY0yLY6PAGGOM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gTHGGGOMMS2OjQJjjDHGGGNaHBsFxhhjjDHGtDg2CowxxhhjjGlxbBQYY4wxxhjT4tgo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psWxUWCMMcYYY0yLY6PAGGOMMcaYFsdGgTHGGGOMMS2OjQJjjDHGGGNaHBsFxhhjjDHG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xhhjjGlxbBQYY4wxxhjT4tgoMMYYY/oFjz/+eLH44osXgw46aDHSSCMVRxxxRPHPP/+Ue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LDbffPPi2muvLSVt/Pe//y3mmmuuYoUVVig22mij4uijjy622GKLlF500UWL7bbbLh13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t1wxxhhjFEMMMUQx+uijF1tvvXXx6aefpv3iwQcfLLbccstinXXWKVZeeeVi9dVXL5Za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KI8oimOOOaZYYIEFiqGHHroYZphhihlmmKG4/PLLy709ePPNN9P/c45VVlklXdOGG25Y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zz+fjuF6+b+ff/45pcXtt99ebLXVVsUPP/xQStq4+eabi/XWW6947bXXioMOOqjYZ599i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c2wPOzz18/fXX6Rwbb7xx8dJLL5V7e/D+++8Xa6yxRjHYYIMVww03XLHrrrtWns+YFsNG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3Qcn+v//7v2LCCScs1l9//WLuuedO6Ykmmqj45ZdfyqM6ctRRR6VjMAAiu+yyS5JPPvnk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jzjiiMUUU0yRlPaFFlooHbfMMsukfRgK6667brHwwgunNNv555+fjoH9998/ycYdd9xi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E+aabbrryiKIYeOCBi4EGGqhYbbXVijXXXDP9F7+ZddZZOxg2F154Yfu5Jp100nSNGCXI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hgxpDJDIjjvumOQo7eLee+9NMrYff/yx2HTTTdP3a665pjyiB9tuu23aBy+//HL6ftFFF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005N81FFHTfex/PLLpzTbM888Ux5lTEtio8AYY4zp2yy77LLJIx05+eSTkzJ6yCGHlJKO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p0tpR+644460/8wzzywlPUDBR5mP/O9//ysGGWSQ9JvvvvsuyXbYYYeU/uSTT1I6h9+wH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55yV57FHYeeedk+zPP/8sJT2u8dRTTy0lRXHggQcm2bPPPltKehgFH330USkpitlnnz3J/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+7rnnUhqFPgf5/PPPn77ffffdKX3ZZZelNNx3331JRi9FzlhjjZXyKl63MS2GjQJjjDGmb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4BFHScXbnvPYY4+lMJ3jjjsuHUPITRVSuOWFj+ClZ1+OPOoKralSxiMyCuhtyEGRHn74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CI+KVBkFGCDIokGUX8cff/yR0ptttllKC3oykH/11VelpCjeeuutJDvhhBNSmlAk0tEo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iltvvTXto3fGmBbFRoExxhjzb/D2228nRXTFFVcsJT3Ae0/YDXDMjDPOmL7nVCncos4o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nXfeSelmjQIU/pxhhx02jVcQjCEYeeSRy1QbddfIPekeIb+Os88+O6UJBYqccsopSX7p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1lCBT6FFuFMgIWWmllVI6hxAo9mM4GNOi2Cgwxhhj/g0Y9IsiWhXLjqLNoFvAQ89xVUp7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hSKvvvpqOn7JJZcsJc2HDzHYNyLvfFSk6fWYZJJJylQbddeo8QeE9YCu49tvv01pxl8w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N+2005aSoph55pnTOAcho+CKK65I6RtvvDGlGaRdB+MMGABuTItio8AYY4zpF3zwwQfJk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EmYTY+oFoUMosAyyBSnPMRRGNDIKFI+/7777plj/JZZYIqV322238og22I+cgcVzzjln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XEYBYxwEBsFoo42W5HG8A55//jfS6Bo1cJjPqaaaKn1nZiCuYfDBBy8+//zz8siOMEiZY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5nu8rzvvvDPJuOazzjorDbYmjbFQB/fPMQxoNqYFsVFgjDHG9AtQpKeeeurkjUb5ZErMh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A0Jc8JKLX3/9NR2Pwp7TSOFecMEF0z7ONfbYY6f4f9JMERphik/kiyyySFK2mXqUkKbvv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YHwDx/CJMcN3ejPk5RfsW3rppctUG42ukf9hH0YS18h3zWzE9T7yyCPlkR2555570jF4/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V9x1111JNsIII6TzMfUoaeR1EM7EMdyvMS2IjQJjjDHm34BZcFBCiZ2PEJPPbDgMeiWk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TjaKE//XXX+VRbTRSuBlTwDSiEYUPDTnkkO0e8WbDh1jz4IUXXkizJlWFPDGQmuNYWyFSd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J59MaV2HvP+atrWut4DxDEy/yhoI4403XiltQ+FDWkuBKVhJ33DDDSldhYwRBjgb04LY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+DVi8CyU0KrQKeyHMCI87YS9rrbVWe2gLsfGRzowC9uVorn7CaqDZgcb5mIIcDZyOayBA1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5Ezk1/HUU0+lNKFPVTAjE/vZTjrppFLaRj7QWFOUHnbYYSldBT03hC0Z06LYKDDGGGP+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U3gSj58PDga86Si1+bSgvWIUXHfddUnOWALondmHIlLSP/vss1LSRtU1agahuFpz1XUw3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jEJsrKQcyY0ChWCxEnMVXDP7McCMaVFsFBhjjDH/BvKWzzHHHCnNwlmk85h/QcgPsfGR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8CRXKI2U8Y8//jilc5o1CjBoWAk5R9dID4VgVqH82qqMAtYxQHbLLbeUko5wj6zqnJMb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NcIgZfY98cQTpcSYlsNGgTHGGNM3ee+995Lin8ezL7744kkRvemmm1Ja3nNmH6qC8B32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1axQ8/vjjSTb66KO3L6bWJ3oKGBDMMSeeeGIp6YGMAi2wxroDpPNwpKrreO2115Isrposr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PBd5yZBTEtQzeeOONJGO8xg8//FBKizRtKXLGOBjTwtgoMMYYY/omDJxlDnwUz1FGGaWY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66f333788qscUor///nsp6chtt92W9q+//vqlpIdRwODfHAbhso8QJWbWIV6eNJ51pkcV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E8HsQgxqJs0g5S+++CIdQ3rttddO33NeeeWVtJ+NGYQYADzUUEOl82hxM+1ntqJjjz02f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8OGHH5aSNpiZCDnrEwgNQq5aDRpkFFxyySWlpA3lIdv000/fvjpy1QJyxrQYNgqMMcaY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bLPNNmmqUKYBzZXfW2+9tWH4CgOT8Y7HaToxOK666qrK0J/XX389DSYmTn6xxRZLawEw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GbAeAjMhnXfeeel3fP/pp5/SMfRm5CsLC62r8J///Kd48MEH0285BxsrDfNbTRF60EEH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55vaeCoEnn/v77bffSkkb7777brq2aBQwYHjvvfdOYwWq+Prrr4urr766cuaiX375JYUy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2Rhjo8AYY4wxvYFmCUKhrwNFn2PoJTDGdEtsFBhjjDGm12EqUsYv0EtQByFRLIpGD4Ex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YY4wxxpgWx0aBMcYYY4wxLY6NAmOMMcYYY1ocGwXGGGOMMca0ODYKjDHGGGOMaXFsFBhjj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fDNNy8l8/Swatu+++xaHH3548d///rd4//33y6NMDqsOb7vttim/jjzyyLRSMflIetddd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YSZfl1122WKJJZYodt5557TeQc5LL72UjmM1Y1aYZhGzvfbaK63x0Ls899xzxX777ZdW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n4675557Sokx/wo2Cowxxph+xUknnZTm66/aUHxNNSuttFJlnmmbYIIJyiM7rlo8xxxz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uuOPKo9rQas6sbLzMMssUM800U/ux7OsdWMyN8ww88MBpgbg65p9//nTcCiusUEqK4vzz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MmVyWAyP56WF7li8jylvn3zyyZQ2vYSNAmOMMaZfsdNOOyUFkHn7xe23355kl112WSkx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deuqppaQHrAjNvummm66U9GD55ZdP+6688spSUhS77LJLkr366qulpI0ZZpghyVE+exUZH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eeWV9mPopQBWqZYsX/XatIGRRf5MPfXUaeXqccYZJ6Xjqtemy9goMMYYY/oV6667bjHY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FHQNGQWnn356KenBIossUqtM//nnn2nfJJNMUkqKFHqEDOU8cuONNyb5HnvsUUq6ztZbb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xRhjjFGMNtpopbQjm2yySfofNsKcxKGHHprCmP76669SYnLoFZhwwglT3mHEOfyut7FR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8FaPPPLIZaqNKqPgxx9/LH766acy1YMo/+eff4rPPvusPf3www8XZ511VvH555+ndBVf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JxS33nprKekB3tcvvviiTLXx/fffJ+Xrl19+Sfs++uij5MnmP/nvDz74IB0Tefrpp4vD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R0tJD/7444/i008/Lf7++++Uvu6661LYlMJAmqGup4AQEuSMDahj1VVXTccQxw8yCl5+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cEOSH3HEEaWk66y99trFPPPMk8YscK777ruv3NMGCv/www+fxjNgPBBG1BmMlTjttNNS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cSjvyww8/FK+99lrKD8qLDItff/01PSvKjeA7MuV/nhak89+KW265JZWpr7/+upR0DveB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a6wivw/KDtDLxrWoDAnSyDH+gPvlXWDFbZ7vt99+m+RVULYJ7eMdjL14LYaNAmOMMaZf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TjttmWqjyijAA0poRISBqxy38MILpzSKDOlDDjmk2HTTTdN3bTvuuGM6JhLDWdiGG264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22GJlqsf/TTzxxOm4EUYYIaWHHnropMwOOuigKY1SCyip008/fZINMcQQ6RMvOYaDuPzy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H75ru/jii8ujGlNnFNx0001Jng86jqBQc4x6GRQ+9MYbb6S0YIwC8kaKpGAAM+MBUErJ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zWK22WZLhhTnWnrppZNccP3IX3jhhfQ533zzlXuKNMYhLycMTuc4xijwybbddtuVe9sG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wzPiu4yRHXbYIaVRyAXhNsh22223lMZojGlBGjn7Bf834ogjJrk2rrEzqu6DvBL08kwx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Py688MK0/+STT05pDIYI7wVy3e/ZZ5+d0pRTDHG+x/MI8lDH6RjKieB/rrnmmvR9s802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AmOMMaZfQRgJvQWRKqNglFFG6TB4FhhIyXGEyMB3332XQpGQLbnkku0eUhR7ZFE5JqYd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n6T0qKOOmtJAOhoFUsxQWoGeCEI0UG6RM6CX3gCFbcw444xJ/uyzz6Y0yjJplFN5qxWW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GGmmkJHvqqaeSrBF1RgG9JMirekHEnXfemY5RWNDee++d0hhRp5xySrH//vunvEeZl2e6M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Djlke+8CsrHGGit9n3feedP/RG86+csAamBfNAry5y+Dbp999iklRTHzzDOn5w4YZAMNN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jA7KF2yxxRYpHY0CPOnItt9++5SWoam0II1cPUkydMYbb7x2z/rGG2+cZPq/KlQOyXex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Qgq87gMDjvSZZ56Z0sccc0xKx5Av9iFju/vuu5OM3gvSV111VerhuP/++9vLmYybAw88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oN+nmm29OaQxDDGHOK0OZsj8AYqPAGGOM6VegUETvLlQZBSjrUSnEO4miONRQQyXlGwip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c3l/Z5999lLS9r+rrbZamWoDjylyKf18l1EgxVuKUWSrrbZK+6JyiSKOjBCMCN5/5Ewh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Xn5m7OmMOqOA2XqQs78OFDuOkUGCEUB6/PHHT0o6Sj1pQpAIX+kMvPl6TpNPPnkHowq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1QENMJbiy/doFMTnT+gO+/PwIowWKeSPPfZYOiZ6+AnrQSYFtsoowEhBpjKpslNnFEiZ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ueWWK1Md4VrZH+8TKLsyaJkilmMYkC80m5RmY2IqWtIyCjBsJp100vZZnPT88+NAvQJ6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QCDneYrrr78+yTAQLrjggvQdI3kAw0aBMcYY0y8glh5l4uijjy4lbXRmFKCI4QVGMUHx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WmutlI7MMsssaR8QjsF3lB8GvxLqssEGGyTFF7nCKfgPYuAZMzDmmGMWW265ZZLnaHBsV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JGM8QUS9Beuvv35Ky3i46KKLUlrg6UYeDZk66oyCc845J8mrDBmh/2cQLyh8KIaioBiT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AISesimO4dnpxMCwi0SgA8lfHkLfax7k4T51RIKUYz3cdhHdxDM9V6HcyCqQQx/UaCAFC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3iwUfowWPjVzk545xhBpniuedbZ11lknydSTlUMPEvspK3UQasYxjMcQet65UaCQL/KN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kue73+OOPT2meOXnMM55mmmnSYH/Q+7j55pundEQ9OxFNMcv7oR4m9UoMINgoMMYYY/oF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YkKdUaBZcpiVBiUfmHpRyqKMgrznARZaaKG0D1iIi+94wpdaaqmkwBKuwcJeKHUvvvhi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j3uVUcDiW8jyqT05BrkURSnlUtyEvLP5OIoq6owCecZRGutQ+AohJVA3+5Di/JkLvwop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m++qrr17ubSM3ClhojeMwNPBCyxuuPKozCigv7Ff4TB0YGhyHF5+QG4V5ETIFDOgmjcL7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CGdDph4ajAKNByHGfpBBBmmPtUeungnCcBgTwDSqXDcbBis9QHjSq+A/OU/+3HL0TCjX3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ZIwAyCrgW9ZDA448/nr4rfElhR/SwEcbFd4xdjAGQEbH77rundITnzr444FpGFtPePvTQQ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/SE2Cowxxph+gRYuy0Mu6owCFt1i1hT2KU4/KouNjAKOQYkDnQPPaSM4BoMBMBZIV3lCq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Rsx1RGMX1lhjjZTGi086Nwo0Nz8e586oMwo0+1Cdpxo0Zali++tmH1KsfR5aElF8OXH+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liNwowLPNMSjiGGj8B3RmFGgcRmfPD84777x0LOfXoO+41oJ6C9hQlvfcc8/0XQaKegoY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L6AZjwizGnvssdP3ZtEaEo16CkS8Dy0oR08QyCh455130mB1DXRnJivkMgpkAOr+OV7j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s802KR2RUa3Zlhi/QxpDQ+Mueme62m6KjQJjjDGmX0DoyFRTTVWmelBlFHAsCg/beuut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qSHuGbnmvVeYBAM6G8ExMSaeQcwKVYpUGQXyQktxE1LUmG0INHYAr35EXth8TEIVdU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pXzTWyI66ynIB4XnEFfOcRhPiodXCFVuFADGEcdsuOGGpaRzo0DGRF2vhciNonvvvTel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QYrxtttum9KdjSmQMcX4FNIyVptBg5PjegxVkB+EWmEUAwOE+Z3Ch6Ts0xNCj4vGI1x77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akyBDCyVP74TMpczzDDDpF45wZiFVVZZJX3HIMrH5wwg2Cgwxhhj+jZ4K1FAqkJbZBRo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SYanNM7HXmUU0CPAd4EHEznhGoI4amRSzgHvNv/JGgTA/mgUEF6CLJ8qtMooAGYZwpDg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9Un5z6fnlDdY19KIRkaBlHS85Pmc+lqlOE6RWrei8dxzz53kjOPoDGY9ktecmYc4JzDW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8sgjpaRzowA0/kPTnQLx/nE8ifJaCr8MsNwoiMiAVG9TZ0YB+0FhYORTBKVb4UpVaGafe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QIN/55xzznSM7kNhYTIKNKCcjfUkRDNGAWMVkBE6BBhnpOM1M+YHma6RsCQZBPSgcX0D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mL6JYsLZWBtA36s2hd9ooDBKVoTpGqNRwGxEHMcMRMRe08NAOo8/R1HXOVHeNVBUU2YC6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j8o64RrIcqNA8d1seLU1XSphI0JGARv/vfLKK6e4dTzD+SDlOjStaF2vwtVXX93+H4yd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+ZSnmuoTpR4PthRStjhXfWdgaEiplTFS1VNAPhKPHvNTRkH0WMfnDCjvjLfgOMoQoT98V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xxAjecUbGQUK25JRoLCpOqNAIU9AqBQyNjz2o48+evqe9xZFuFcZL/E+NLMSU4OSjveh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kHvr9dxlFOg4yjDXp3UR4kB/DG4GtyMndE55TA9SFW+99VZ6FgMoNgqMMcaYvokWW2L2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fnQ2Bp8ygFLzpSuGH0NCAysjl1xySftAZVZv5TfMsY8ihAKM5zhf1ClCrDbGAyE0eLWj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IIyGgZjMYCRQahlgWTWPP0ojoSgo14Q1aVCnkKLKfRAGgkLGNJq5gdEIximw3kKj+yRE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2WdK16peCHoImPee3g8MIgbOsrhWVH57FTz53GdnkI+UkRhSFZ+zIEwGQ4Xnh8edngCB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eMbyuFfBQFrKJQYdYDzyXPCOR0gjj71AQPlgQS/CtjAW8zElVeg+CM3CA69B34Axm/em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APOD553nmz4j1MuL9MrMS5ZRpZ5lGl/IQy7HAiMPAxDAhbwm7alFsFBhjjDF9E3ks8crW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44IFS0jl56Ef/QDPea2PMv4KNAmOMMaZvwngCZrGJq9nm4AWdddZZexrw2ggbBcaYPoiN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JI8H7x+wUWBMt8VGgTHGGNM/Qhw+sxMRj96/QOw6A4xZyM0Y062wUWCMMcYYY0yLY6PA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FsdGgTHGGGOMMS2OjQJjjDGmX8Gc6J999lmae70O5vZvNFORMTl//fVXWuegagE4xp5c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mz4Ds4qxQjJrNLAWQlwpu1mYQYwVulnpmjUaWEeEjZXH2a677rr21Zf7ATYKjDHGmH7F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2WCDDUpJz7BK8YwzzlimjOkcrYo877zzlpIesFIy+7QisOk9WBxtvPHGS3k6ySSTFDPNN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LN0VWKyQ37GxKvnQQw/dYUPOdMb9CBsFxhhjTL+CVWdp6C+66KJS0pGFFloo7d9nn31K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vvnmKyVtXH311Un+n//8p5SY3oHVp4cffviUpy+99FIpbYNVk5EfffTRpaRz6CXgN6ee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ggw9ejDHGGGWqr2OjwBhjjOlXrLvuukkJePnll0tJD5ZZZpm076CDDiolxjRHnVGw4IIL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yy4pP+tWHp9ooonS/p9++qmUNEZGAaueV2GjwBhjjBlAIUQAJeDPP/8sJW0stthiSd4V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+Pzzz5MMDzbg5f7iiy+KX3/9NaUj2vf777+n7ZNPPklyvtPbQJhLDvu+//774u+//y4l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x/QfjKn58ssv0zH8b85zzz2XetTefffdUtIG43H4zW+//VZK2vjll1/S/QvG47z99ts9/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0zlfe+219F+PPvpoKWnMmGOOWQwzzDBlqmdOOOGElOdXXnllKWmMewqMMcaYFgSFBAVg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Ulymm266JL/44otLqTFdQ0YBPQPi0EMPTbJXX321lLQZpaOOOmqZ6sHGG2+cjoU99tgj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39kmmGCCDko1i+YhR7GOLLLIIkn+xhtvlJKiePzxx9vPEzcG1QoMBAbtxv077LBDuff/a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u+22WylpY4UVVkjKs9hiiy3ScdFQWH/99ZOMwbuAgcF7qP9hm3jiiYv33nsv7a9CRhYG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44YeXksbYKDDGGGNakFtvvTUpAMccc0xKv/XWW8VAAw2UZI08lfQeVMWEM+7g2GOPLVNF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brppmtEEzjrrrGL66adPiuKDDz6YZOL+++8vVl555Z5mTEG+5pprJo9uI1544YWkVNVdN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l166mHbaaYsFFlggnTuCghaVPsDLu9566xUPPfRQKSmS15dZXl555ZVSUiSPMfefz8zCr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MrQYBHrUUUeVewZsZBQwABavPnlDOh9cvMoqqyR5/iwwFMgv2HvvvdMxbEceeWSS4fkmP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0UI6RxeeCYavfRmNBvz/77LNTuUcJJo1nXcw+++xJptCcgw8+OKWPP/74lKZ3gfT222+f0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Cq655pqUJvRHUC6R0QsChPORZnBvVU8K3HfffemY3XffvZT0DAYYx2y33XalpDE2Cowx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BQCFGi8q32nwUXDr+Pnnn9NxKMoRQiaQr7XWWqWkh7cXxXq22WZL36On99prry2PLIrll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55ptS0oZ+xxSXjcCg4DgUpZybbrop7RtxxBGL/fbbLyl1o4wySpLF3pAhhhiimGWWWcpU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886WkKE466aQkI9+EYuWl1AEzvyCbY4450ndmcCI999xzl0cMuKAAM2sV94vizifb+eef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coUUwYsvvphk55xzTkrLKGCazcghhxyS5DLYMEhJyyigrE455ZTFCCOM0EEOJ554YpKp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e++9N6Uvv/zylBaUoamnnjp9x9jlmGaNAoUmjTTSSKlMCAYIsz+fKYgpRpFz/1VopqBG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19AMNgqMMcaYFmTyySdPCsCcc86ZPtdYY41yTz2PPPJIOjYq9HDKKackOfsFsc4YCfPPP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DsI6BOnVVlutTLVBbwLybbfdtpRUQ2w2xw055JApTjyikJWddtqplLRBKApyhX68//77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BxlkkDLVxhJLLNEuYywGShK/jb0J5CWySy65pJS0seeeeya5wkYGVNRTwLMXGJLIbrjh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bJxxxiklPTz+Cp3ZeeedU5qep4iUZvW+yChQj8CKK66Ynh8zayGPg+k1M4+QUXDcccel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bbZYG2nMNGCGUsZFHHjkdgwefY2Qgc72EAel9EltuuWV7mp4JvjNOQbBmA7KrrrqqlLTB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qVLSEXpX2N+op0D3lRsuddgoMMYYY1oM5jan8UdxklKCskNoTCNyZUqMPfbYHeQar8CW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HleURNJ5CAmhPMhzxTqC9xXv/2ijjdbByAAZFbvuumspaYNeEQwW9inc5+abb05pQjuE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h3H/33Xepd2HWWWftEOJx2mmnpWPyWHO48847074YOjIgUmUUyLOO9z4ipR/jDshPhQ6By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0ZBLKZZRwEw777zzTvpOWdM0qLGngFCzgQceuEz1UJ4VPrTSSiul9KKLLlrMNddcSdGn1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MUB5/hyXb5NOOmk6BtRjxPvF57LLLlvuaQNDBDllI6I85P+r0DtcZzSADPBmJwywUWCM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iBcT8PyTZiN0og4GhrL4VETKM2saCMVNo0jlKDRDivGGG26Y0tHLjyedBdWQo+DVse++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CkvCOIjovPQW4C0mnAkllXh1lLw333yzPLIottlmm3TsoIMOmrzB9KJoQag4/kGhHqOP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68s9PSA0hH0obTmHHXZY2hdj1wdEpNDmU5LSG4Q8DvolNAsZs+4A38knUWcU3H777UnO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HIwHUM+TZuCJRsE000yTpusUMgrUU6RwtEZjWTSmAAOC74899ljx4YcfFjPMMEOH3iWF6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4Nt9883Jvj94D3qMIoXTIGexcB2sUqOeiCoVJ3XbbbaWkMTYKjDHGmBZDYTWK2wYp8mwx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eoEShUKN15/wCqEBpPnAW5hwwgnTPhQp4DtjCgS9EZwXD2hU3HI4N70D8szH8B3QbC4Y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j5p+NU4RyQqwSy65ZPI+r7rqqinURAo8PQJC4wkUflS1uiuzxrCvCsXXx3MOiNQZBbfc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6gnKLoaYxBnGGojqjQMq+ypg87hgDlBvGFEA+1oBxBKTp7REyCjSmQOFw9KLV0dWBxjJ6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zdeAf/Hss88meRxvkaNxOxxbBQp8I6Mhx0aBMcYY02IwoJbGP5/y8NJLL01yNsVqo6Dh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wjZQ+hR+FFdUxVPKjDsRjIqxxhorHasBnPISy9AgPlsGAvLVV189fSdMCIWdNLPFACFA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pmgEeXd1vTEkSNAzQq+BFEeOywdsMlMSHmcg9h3wAnMPoNlfCIchllww4xLy6JkGeZ9b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KBu5ospsVhyP0RSnMQWNw4jjPchvFFSeh2DBLY5ji8q8jAKVdcoQ6RjXnxsFrItAGgU4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A706+5DCqGK4G4OP6aVSOYPFF188Hdeop0zXyWDqfIEy3k/2xfLP+015jWN/Il0xCsgX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sVFgjDHG9E1ozGn48c5WISU/bii6Cp1BKSZmGo8/oBSg0AiMBo7D+45SzcBcBpIi47g4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oYcBNABV4UqEQciLzAwwfEphV2w5CijeYpQ+wjgAxZ99KKH0HBDOhBeZtGZ1QQHimGjU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JqhAVjpOhAvJ8sxF2JA83yioyvNYbbbRRil8nTchLKyCjoGqmJSnJF154YSnp8QzZ8vh3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p3p8QLsYMCBkFrMQd0cBlUA8PvVsRGQXRW6+xCGxTTDFFew+QfltnFEiZF4QKkZZRAMyk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/6xxodqxmFh3Te8HGDFf0eA022GAprZAswRgi5LxPVWjMS114G2MotK6EZomabLLJUrov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6ZsQPoFik88ZH2GmFxQ6lHlCKQRKCvHYcaAsioHGJoDmc0fRIWwHRYXxBvn0joI4a5T1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nsABBxxQStq8voSZ5DOucCxGAsfmceAYOfPOO2/6D4yOPL6a/fnsRIDCj6HB4llAbwX5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w4VeiwiebfU2tNrK0BieDCCOi4EJDEGMJXncBQOMKTdavVgofIgeFnqR8FRXDeLmORBO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FYKD8l9V7lHwOSZf5wIvPWUGI5jetaik45mnfOfliXJAyJpgrAD3EHsc6DVjhqpoGFFu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ePWINQtln3cTJR3DlbEVORitGFnRmIpg0NMrmM/0JHi3Y1nme9W4mj6EjQJjjDGmf4GV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KNKEGRjTFSg3eMhz6sYUmAEeGwXGGGNM/4Dij9ddd91S0gayOHDYmDq0oBeec1bTpscn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wBhjjOmuMGsRITHjjjtuUtSI049oetIbb7yxlBhTDwuDUV7Y8nUmBDH7NgpaEhsFxhhj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TANwiXmmpyCHGV2YmpRxC8Z0howCYuB/+eWXUtoRBssytuWDDz4oJaZFsFFgjDHGGGNM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jDHGmBbHRoExxhhjjDEtjo0CY4wxpl/DHOlLL710mgOe1WUbwXzrrBdQNQ96FawezDzvU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TTeV0npY5Zg56/MVhnOYBpVrZkErBjzHFWojrCvA/O2TTDJJ7WJQzJnPQmfTTjttmk2p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Li1ixWrNd911Vyk1xvQFbBQYY4wx/ZL77rsvDfZkRiEWBuP7+uuvX+7tyFdffVXMNddc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GqPVa1G4WQGZ7ywWVsW9996bVhDmGD4vvfTSck/PMDCV41jxmBVW+c7G6q4RraOAkTH5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FVmBQIGdF5ZFGGqn9XCy+FtG9MJ8+C0zxHYPHGNNXsFFgjDHG9CvwiKPcovAKzQv/8ssv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/yRn23HHHUtpPcxUxLFRuUaZHnnkkctUDzBCOJZpKb/77rtSWg+9GRgzglVl+f0SSyxR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ewfosRhkkEHKVBvHHHNM6p0Q559/fvrdRhttVEqq74XzcD/GmL6CjQJjjDGmXzH77LMX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4/bbb+9JmYa///67uPDCC9O+U089tZRW8/7776fjdt9991LSxpJLLpnknEvIU99MaFEd/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5CP+Bv/76K6WXWWaZlBYyeFgsqw7mw+eYlVZaKaUJkyKd3wthS8jjvRhj+hg2Cowxxph+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2ERuvfXWJMfTnnPYYYelfYT6NGLTTTdNx7399tulpI2llloqybWS7cEHH5zSvWMQwEsv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226T08ccfn9JPPvlkSgsthIXRUgdjFThmzz33TOm6e2GcAvLff/+9lBhj+iA2Cowxxph+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2scff7yUtHHUUUcl+fXXX19KejDDDDOkfb/++mspqYZjUJpzZpxxxrQPvv322/R96623T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880363lV22WWXdK4PP/wwpRkMTJoeg8hCCy2U5J9//nkp6ZnccOF71b2MNtpoaZ8xpq9g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p2xDygkLLwNocDeLNveyAHMW+EfyO47bccstS0oPBBhssKdOw3XbbpeP4PynxbGussUaa4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74444oiUVugS581hYDL76kJ+Tj755LRfvSR19/Lnn38mObM1GWP6CjYKjDHGmL7Nq6++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tpT0YOyxx077cvDCI6+bmUgccMAB6bgrrriilLTBwGXkG264YUoz4FjXcPHFF6eBw/LS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55JJ0/G677VZKiuLmm29OshNOOKGUtKGxAYxrqAKjgv0YBqKze6nKP2NMH8FGgTHGGNO3Y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d965lLRBWBBypt3MueCCC9K+c845p5RUs/LKK6fj8nUMUPyRE7Ovwbybb755ubcNpjxF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HHrooenYE088sZS0se+++yZ5Pk6B6UqRH3nkkaWkB/QEsC9X/uvuRWMWzjvvvFJijOnD2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+jZMw4lSy/SbEYXiHH300aWkBxtvvHHa9+6775aSamaeeeZ0XB6is8kmmyQ5aBajBx98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TtrHjEJ17LTTTumYO+64o5T0YPHFF0/73nzzzVLSBmMXkD/xxBOlpA28/chffPHFUtKD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P/zwQykxxvRhbBQYY4wxfZu99947KbVxrn9YYYUVkrxqrQAWAGNfZ0w22WQ9rQXADD38d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pvfbaK6XpMYj8/PPPSb7AAguUkp6RV/+FF14oJR2Zfvrp037OFRl88MGLKaaYoky1sfDC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4V93Ljz/+mH7Db40xfQ0bBcYYY0zfRj0F0Sh47733kmyrrbYqJT34559/0j7m5u8MlPKB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xhlnpN/ffffdKa1YfaZFjdxwww1JnvdgiEMOOSStYPzLL7+Ukp5ZcMEF0zmiUaCFzK677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DVrXoI6qe9E0qnHBM2NMH8dGgTHGGNO3eeSRR5JiGwfoTjLJJMUoo4xSpjry8MMPp+P32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s846K+276qqrUnq99dZL6TfeeCOlWdOANLMNiVtuuSXJ4oBilGxk6k1AqSeUSOMbdM0YB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+eWXF9dcc01x9tlnp4HTggHGHMd6C0C4E+lVV101pYGxAMgY5/DKK68Ul112Wbp+0l988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90NNijOmr2Cgwxhhj+gVLL710UnAnn3zy9DnuuOOmtQOqkKLNYN0cLe510kknpTQ9DoMO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k/EIOeuuu27aN9ZYY7WvXzD//POXe4viqaeeSrIxxxwzpbUacdWGcSDoReBekGuBMcKi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38ct9gBU3UtVT4oxpo9jo8AYY4zpVzCT0Lzzzptm02nE66+/nhTvPE4fmKr09ttvb1/s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C8D0n3j466DHAOOEaU6ZlSjC4N4777yzfWAzvRU33nhj+i9tzDDEYON8piJmUWLcAmMT8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999+f/js/F7MyxfuAZu/FGNNHsVFgjDHGGGNMi2OjwBhjjDHGmBbHRoExxhhjjDEtjo0C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WhwbBcYYY4wxxrQ4NgqMMcYYY4xpcWwUGGOMMcYY0+LYKDDGGGOMMabFsVFgjDHGGGNM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jDHGmBbHRoExxhhjjDEtjo0CY4wxxhhjWhwbBcYYY4wxxrQ4NgqMMcYYY4xpcWwUGGOM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KDDGGGOMMabFsVFgjDHGGGNMi2OjwBhjjDHGmBbHRoExxhhjjDEtjo0CY4wxxhhjWhwb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xrQ4NgqMMcYYY4xpcWwUGGOMMcYY0+LYKDDGGGOMMabFsVFgjDHGGGNMi2OjwBhjjDHG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xhhjjDEtjo0CY4wxxhhjWhwbBcYYY4wxxrQ4NgqMMcYYY4xpcWwUGGOMMcYY0+LYKDDG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sVFgjDHGGGNMi2OjwBhjjDHGmBbHRoExxhhjjDEtjo0CY4wxxhhjWhwbBcYYY4wxxrQ4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4xpcWwUGGOMMcYY0+LYKDDGGGOMMabFsVFgjDHGGGNMi2OjwBhjTNf47rvvir/++qtM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UWBMd+G3334rvv/+++J///tf7cb+P//8s/yFMf2Od955pzjuuOOK6aefvlh22WVLqTHG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dBf233//4v/+7/+KYYcdthhooIHSd22DDTZYMcwww6Tvt912W/kLY/o+V199dTHmmGN2K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ude0Cuutt1569ueee24pMcYMYNgoMKa7sPvuu6dGd9BBBy0WXHDBYqmllioWXXTRYsUV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doXsxhtvLH9hTN/lwAMPbC93bBimCy20UHHfffeVR5hWgB5KnBWUgQUWWKCUGmMGMGwU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PVKjO9xww6VQoQjeOSlmN910Uyk1pu/x1FNPtZc5DNZHHnmk+Pnnn8u9ptXYaKONUlm4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ZgDDRoEx3YXeNQr+/vvvLo05+OOPP4off/yxTPVb+O8ffvih+Oeff0pJ94D8+OWXX8pUP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38r7n376KV1f70JPFeXtpZdeKiU9w2Bjyl0j2N+nnnMz5+KaevX/GNfDIOrO7ql/hPL2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jOkJGwXGdBd61ShAidl3332LoYYaKu0feuihi1133bX46quvyiOKpOhuttlmxdhjj12c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Xth+vnnnnbd4/vnnyyN78MADDxQ77LBDMeWUUxZDDjlkMcMMMxTzzTdfsfTSS3e4vscff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iokmmqgYYoghigknnDCdc/LJJ0/e5siXX35ZbLrppu3/PdJIIxWHH354UsYE97PkkksW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BReU0iJd42ijjVbMP//8paRnHn744WLSSSdN/z/++OMXww8/fNq4tjnmmKOYffbZi/fff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loXy+9BDDxXzzDNPuibude+9965UDD/88MNik002ab/+0UcfvTjhhBOanomHPJ1pppnaf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HeXeNu6+++50veS17oEyMdVUUxWzzDJLsdhii7V77G+44Yb0fAgxe/DBB9MgYM5LPh17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o4+mc/CsnnnmmVLaxuabb57KT8xvzkMPAey2227FbLPNluLKL7roovb7ZfAx+Uqec47I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++ODFKaecUvznP/9J5xtjjDGKueeeO90D183YGe4NQ5ayQn4yiDn2SHAf/JbnRTmZdtpp0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ggQcuTjzxxJSmnFJWyBPykP/mWXM+ypjAkD7//PNT3vA/yj/G+Pz+++/lUUUKmeK5UE4+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p6xzXcrX66+/vvJe6s6B4bXffvul58s7NNlkk6UwHcrxu+++Wx7VM1tuuWU6ljI14ogj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1113dQg/JPwrvpevvvpqqjMGGWSQlAc8m7nmmitdP8fvtdde6TjeW95tnr/g//nvOeec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O7vwwgun5/3pp5+WRxXFIYcckp4BvQ0Cw3WdddZJ//vcc88l2cknn5zClOJx8PTTT6cy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ypi+h40CY7oLvWIU4K2eZJJJkhylZKeddkqKJGnkOg/eYykNDFpG8UABiQNIUQ7EJZdc0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R4EnjQLxzTfflEcWxXXXXZfkNOYoH6OOOmr7b1FwBQok94YcZW277bZrPxblR3z++edJ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m266JEPJqwMlmWPYUAJRJFCauAfJX3vttXTswQcfnNIokiin44wzTlLSddyaa66ZjhMo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Ytt566/Y8RVnpDGbu0blRelZYYYX2NPvEpZde2i7XPbAp72L50D0ov3j20ejYeeed03EQ8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PLNdrvz++OOPk2KM8TjzzDOnfSh1Om6ZZZZJxwFKLjLy8aOPPiqlRcof5Mcff3xx1llnp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B3mGkjjXWWOl4BjQjpxzp/q688sr24y+77LIkU2x7/n+rrrpqkiu8RXnC+XlefOpcq622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YRStv/76xdprr53G9SDDABTxnVAZgihXvp500kkpHe8Fqs7x5JNPtst4tzC+xhtvvHbZ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AgOLYzBkJ5544vQdI1to8gLyAiMKhV/nJb/hjTfeSAYAz0JljLzVNZA/gEFAOr6TOAqQ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xn2I1VdfPckw5sSOO+7Yfuyzzz6bZFtttVVPxwHvF/JY9o0xfRwbBcZ0F3rFKFhjjTWS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RfHtt9+2K8F4+kVUFu+///4ke+utt9pnOlpppZWSDPD+IuM3Qt5eFBf+Q+A5RH766aen9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SbFH5xPuIDAVBoPDoWCkf9CZgtCCTAoIHmzRGBwZOHQzC1vnif+NFllzKGEqmZMsvv3yS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AA87snj9TzzxRPuxZ5xxRintmaj4SbkF5SlKmDzHl19+efux8R723HPPJIvlI95DNGJQ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k6wqb+hNGmGEEdrlyu/HHnssKZJcF8oyzwRQuHXsoYcemmT0Ukl27bXXJhnIwHr55ZdL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isol0KOAHEVa4U/qvTnmmGNSGui1QMYW/0/G8Ndff53SeRmCDTfcMMkwsgRGLb0ysbeK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qxCfSzQKqp5XvJf4Lsdj9VzWXXfdlOa5YowB59FxjcK3lD9Vs0FRdnWOO++8s5QWxQYb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ekbPsqoOqjIKZDDG/5ehyvbJJ58kGWWTtJR98lrHxHds22237XAcyKBks1FgTF/FRoEx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wUh21FFHJZlYeeWVkxxvr5h11lmTjB6CiLx4E0wwQSkp2nsfNt5441JSbxTI0yplt0r5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AIQKIceLCZxbCt3RRx+dZAqLicpNFXVGwRVXXNEul0J31VVXtcvwSIt4rSigwCBbyfLr1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Nttsk46hZyYqn4Re6bxHHHFEktUZBZqdKpaPeA+EBwnCoSSvei6EMcFaa62V0uoBkcIX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iCINeJp17CqrrJJkGBGk6RmIYITg1a46b1SkQQYXxliEcCvkbPL407tEGiUVCAmqMgqkd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ziIahwnfqjAJChSTX86ozCuKxGORA6BfpqFjH/O9Vo0AOA3pI4hgTQph07li+oFEd1KxR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Aox6OOyww1Ka3qRIbhQQKqTeODYbBcb0VWwUGNNd6KpRgGIn2e23355kgvhk7ZP3saoBB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nXlaUYR0LXouNwoUEOu2PgqxRxPr2S5Yi/vLaFEQHy5FDqUVkJg+K6ehEbUGQVVCl2d8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ZRTF0J/8+omhRs711w3kRAnlGKaajcSpHhnzATFkJl5XlVFQp6jyXXIpcTFvUHRfeeWV9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eCz/q2Mpe5Ho2da4CwxNZDw3wEAhTThbpKoXSEiZpHyR3+OOO27qrWAcR47CVmTIKjQK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06Lzzzms3gLbffvt0TISwHhnC+aYxKDGvCf0i1IVzEQonuZ6X7oV4ef6XZ5sf+/rrr6dj6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Mf97xSjACFBoYF7mCBPUuWOoEfSqUUAIGSFTGL+EXmEcEtooZBRwnHoSZFRGVJcoRJDe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PDeyjDF9FBsFxnQXumoURMUhKo8gBZ5NSk0zRoH+lxAdFBsUC8JH6GVQmEluFCiu+YUX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Xk9+rSjeyPl/QNGUQhc3DXptRN8yCg466KDKY4H8RF713ISOyfO+6r+i9z/+V580Cm699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IihveUgP4UM6NjcK4vPSdTBuQMd/9tln7fdAT0ikGaMgboQEMYA6Z5dddmk/hnOi3PJd4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9v/hU4YXCitjWWJeqVeN3hIUVnqK5GVnqzIKCKvSFhca1POK91J3bLwG4vs10HnGGWfs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WK7yfVVlQ/SqUUC+Ko/ZMPTjYGYZBXHDWItjQkBGAeF8CkNksUb1DtkoMKavYqPAmO5CV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zx3OrCDI8bTKY1dnFGg2oNjdD8Rma7AhDbjCRnKjQMqHpkKtUsyZ3UUyQigiCl/C+wuE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g0QZTNqIPmEUxHAYeZ41poEtv36NldD1V6FBsPkgaQZf67zMGAUx1KlXjYJYNvCig/KG8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DzpWCl/swYjx/MCMMchRSEU+NkQzNOVTozZjFHB/cM4557Sfkxl0IsxWo33M/oTSiVIv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PvX7HvTNeQGkMG6GeNpT4qrEeMa+rjDjdS67ExmPjOYB3DDnGgQbWsvVq+JDGwORljpl8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9ahTE/yfkT+e/5ZZbkkxGgULBtOYBvWtx0gIZBfTa8Pw4P9DTg9xGgTF9FRsFxnQXumoU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0hFh5g/kxCuLOqOA2XmQEzIU0cBkxfofeeSRKR2NAsV9x4G6KALI2KQkMeBQceucJ6LQ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XKFjEK/OmXufI33CKIhKuaaYZLCsZPH6Y5hGruRGNO6CLQ681Yw7bIxbgLrr6opRcOqp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b2LesO2zzz5Jzn7J4j1oDEoef6+yJSNGaGwIIT18YpjmNGMUoPhpylMZolWzOymECM86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MB0vMjbyG8NAaWZhEgoJI/xH4Xd1eV0V7lVnFMRj4zkUksUMQEAYkY7rVaMgjouIIVhnn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NNInjAKFjrHR8wIyCjRWgPpDMzzFKVRlFGhTOFVdfhpj+ig2CozpLlQpfSIaBSh3QmET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x1ioAWdmIgZmAg28jtXAR9BAQDZCTUDHEmqCMszaB1LICOcgRpo49XhOwm6EphtEWVOY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pHyh0Gk6SSkg/BcKE7LcAIr0qlHAzD5A2BSKCzJiwSNS3OL1a1pFpnSMvSc59H4wvSjHM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0iR61SjQYHPGC3AMMpQ8EfNGAz4hDliPCl+cGlU9Uf/9739TmlCyONc/aD0Bbcz4lFOn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AzrfPffck2Qiln02DFQRyxCz7QAKJr1hOp7xMxigSjPlLTMRLb744u0yNoXF1RkFVc+r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KlZrLHAeyRoZBQrdqzIKMHh4r9ivd4beP00DrEH0kUZ1kIy9+NxUp/BJGacsyVBhk6Gb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GxrgHY0CGa1go8CYfoKNAmO6C71iFEAcVKyNqRSZZSSiBjzfUBw0Gw3E8AIUJCFlH4UQ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ebwzf0MaA0qj41K1TEOPIowIYqZuLPyq4VUZBvmkWnRyFzsSNno5GC0wJjCbNJR+3vIcm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FWWcU5Fv0nEPMmzgwnWuXPFfU4/SS2ggp0yDZCL0A9CJxDL0nVStDVxl8goWrkEfFj4Hb6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kkzE/2OWo7iSdyxD+UZ5i+FI+TOlBwJDWLMkydiuKkNQ9byq7gXisVw/aO0GrksD1aNR0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ARBmFddn0FZlEEBXjQI5BfKNNU3iLF0aoxGNAhYa1PHqfdMsXdFohbr8NMb0UWwUGNNd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n6+Qy+qgKHWEDsWVigXjBpixhdk6WHCqitjVT4PNDCpxBVuBZ5QxAIQBxfAClEeuj+ku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zr333ps8w2zE3BMiw7WwPzdiCCViNhHi7BUKFWEVWc7Hf0VlGy8nyixe66iURcgbzskg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dTFgUTMsRYWa6UAJt2AQbQzvqYLrp2cBRaezKVKrYF52FFEUoCpjgmslz/J7qCofugdC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vRdVM/aQN/yeQcQRFFGUUEKZ6q7ngAMOSANyq7z/EVbL5Xq4vyrqni0w6JRryMs/IVz8L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J/8c9R/Q/PG/KDPlEfnIvVXB+jKh4fwxwJpRM11lVhqDqedXdSzwH4M3nfeW39LIJzsM5u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gMC/3pjCbOhisi7eeniMMszoa1UEo8fxXfG4Y59QTvAf8jvzTwOwIRj95GcseRhzOCM7J/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Ia72DHX5aYzpo9goMKZViEZBn0CDVf/5559S0hGFmhCS0R2RQs0WPfL9E/Ee6gylfskW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wNq3YJVe/q/KuDTGGNMlbBQY0yr0aaMAzyPe8jqef/75FBJRNaVkd8BGQZ+BXgk8wfQw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8CbzX5qBiJlqjDHG9DY2CoxpFTRbS58yCvp38GZLoe5fjYJ4D/+WUUAola6BTdNQ9i3y/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TG9jo8CYVoEpIhlAWDfIsNUgPnnyyScvpp122vapR/s3uAdWiWXGlzwOu1+hAegMAtVM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fwx4J1beGGNMH8FGgTHGmN6DqVzzhcr6Jgz0jbMNGWOM6W1sFBhjjDHGGNPi2Cgwxhhj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YIwxxhhjTItjo8AYY4wxxpgWx0aBMcYYY4wxLY6NAmOMMcYYY1ocGwXGGGOMMca0ODYK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aXFsFBhjjDHGGNPi2CgwxhhjjDGmxbFRYIwxxhhjTItjo8AYY4wxxpgWx0aBMcYYY4wx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McYYY1ocGwXGGGOMMca0ODYKjDHGGGOMaXFsFBhjjDHGGNPi2CgwxhhjjDGmxbFRYIw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o8AYY4wxxpgWx0aBMcYYY4wxLY6NAmOMMcYYY1ocGwXGGGOMMca0ODYKjDHGGGOMaXG6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FRtttFFx+OGHF7/99lsp7Zx33323+M9//lNMNNFEadtkk02K22+/vdzbOnz22WfFjTfe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xBhjjDHGmKbpHkbBWmutVfzf//1fMdxwwxX/+19zl3PYYYel37ANMcQQxaCDDtqeXnbZ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llgi3fcyyyxTSowxxhhjjGma7mEUbLDBBkmp7YpRcOqpp6bfPPTQQ6WkKBZddNF2w+CWW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+uu8ll1yylBhjjDHGGNM0/a9R8PPPPxffffddmWrj6quvbjcKCEVqFX766afihRde6FLo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SX9r1FQxVVXXdVuFNx6662ltI033nijOP7444sDDjigOOecc4rPP/+83NPGJ598Utx0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lT4vvfTS4plnnin3tvHUU0+lsKWDDz64uPLKKyuv9Z133iluuOGG1FNx/fXXF3fccUc63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USQFnvO/+uqrpaRnUPQZH8FYgW+++aaUtl3nNddcU9x3333FX3/9lWSffvpp8eabb/Z0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nevOO+9M18N3Pknznf2AsXXvvfemawfOe+ihhxZnnXVW8cUXXyRZznPPPVcceeSRxUEH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PRlr7733XjLYyBOe0eWXX17cfffdPeXfK6+8kvIl5hUwZoLzvvzyy6WkjccffzxdO/l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78iPy1VdfpWe+//77FyeeeGLKf2OMMcYY086AZRSsuuqq6TwLLLBAKSmKH3/8sVhwwQXb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008/vaf9q6++etr30ksvFeONN15P+0cZZZTirbfeSseIPfbYo6fj2BZZZJHyiKJYYYUV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JT2D4qrfokALXecwwwxT/PLLL0nWzPmOOeaY9vNVbewHjCnSQw45ZLHyyisXgw8+ePsxj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0nGAMTDBBBO079fGb6NB1ei/Tz755PKoolhnnXWSLOYVaMwE+yOTTjpph3NpO/fcc8sj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PGa33XYrjzDGGGOMaXn6b6Pghx9+KDbffPNilVVWSbMPcY699tqr3NsGXmvkxNv//vvv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Q6vHIw5lnnplkKLR49/FCv/7662nfww8/nPbtuuuuKf33338Xc845Z5LlCuw222yT5Kecc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Nj1tppZWSrJESj1ecY9iiUaDrjEZBM+c79thj0zHjjz9+8cQTT6ReCj5JI2c/3HPPPSmtD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RXqsscZKvQmAgYBsyy23TGmYb775kizer/4bA4IeG2ZJkiHD9tFHH6Xj1l9//Z5+e9pp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IIIMMUow99tjF119/nXoLdFw0CmaaaaaUV8xUBezTcfS2GGOMMcaY/twoIJxlqKGGalfy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2UBggxObtt98u/vzzz1JSFJdcckn78a+99lqSER5DGgUyvwaU4o8//rhMtcGYBY7Pr1leb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q4wC9gG9GTl1RsH555+fZFynlPOuGAVTTDFFKWmDNHIZBYTwkGbbc889kwwwICTHaII/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QrQ4Zthhh23Pl6r/JmxJ5yM8CFQOlFeESsXny37B+AlkCy20UEoTOjXQQAMlWTQKMAZi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jDzyyD0dZ4wxxhjTwgw44UMop/JSsz3//PPlnjb++9//FnPMMUcx1VRTdQh5acYoAAyD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xhmLaaedthh33HHT8fk1zzDDDEkuL36u6IKUeCmxbPR0HHjggeURHY2CFVdcMcXDsybD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3X3DKKAHgTRbHJeB4j7YYIMl+SGHHFJK25RsxljMPPPMxTTTTNOetzFf9N+TTDJJUtDp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2223pGFBeLb300ilN2Nfwww9fzDXXXEkejQLOjYweB8CAIM2WK/vcBzM0EW7Es1NIlI0C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gDWmgIGsUgylQNKbIEV1nHHGKbbddtt2bz5bM0bBgw8+2H78lFNOmcKIZIDk14wXeoQR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FFQG0HJNOr+881E5r9r4375hFNT1UHz//ffJEEGOcQKPPvpoWiMCGQr/jjvu2D49alVP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Xm299dZpsDPfMRq22GKL9D0aBRh9yAjXAnpmSLNFZV9hSvQ4rLbaaulcGBr5ccYYY4wx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5X3xxRdPMsYckMYzLVDEdVwzRoEMAJRKccQRRyRZvGZClZARxy4aGQVRid9pp52SjHEO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Pgtmz0HWt8KH6oyCqHRfccUVSaZ8waMvdH1VRgHjFxiATG8BhpXOp1mYlFezzDJLUtwX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NuTRKGA2IWRHH310SjMuQeeTsq9j2DQgnLAj8jgeZ4wxxhjT4nRfowAPP97iOBYgQrjQ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a0CBctqOOOirJ5LlGcRZSwNk6Mwr4znWxb4cddiilRTH//PMnWbxmxclrrAA0axRolpxRR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kzRbVM6l6PZro0CDitk0NanyJSrr6oWJ+VL137EnhKlMQXnFhlGg/yHvkMX/0SrYTBML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GYyscsQUpvlxxhhjjDEtTvcwCjTrDIrkP//8k2SzzTZbkkVFPMIMQoSE3H///ek3zH+P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xPa58plWExn7mKGGuH3S2uSljrP6RKMApDhPNtlkqTdiww03bP89yiswF75m8rn22muT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v9xyy6U0yqnOx5SmEJXmqJz37uxDXTEKNNsSqFdg7bXXLiU9fjvGGGOka9xuu+3af0tP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bMC4N+t10003bj9Xq08orNu5TyCjYbLPNUloGHP8rqoyC4447rl3GOgqUkaGHHrpdhoFl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iVGg+ekxCgTeXWTRwx9BoZZyFzfChFgsS8RZbtgIHWGay5FGGimlNdA1zv+fGwUnnXRS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59ZVmqlN5+vPrrZp7P07HGbfdd9+9PKLvrVNQZxRonYJoFOQbA54jMQ/YGMh7wQUXtKfV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G9O/nnDCCekYUF5poLGQUaD80e+ZRUp8+OGH7XIZBUx9yhSqkrMx4FzrWTBw3BhjjDHG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8eLGVXoZSLrffvv1tDpu5MUXX0yr7dJrQIy/vP45rDeA0o7nmNlygEGyjC1gBWKoWik4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BsBdddFFKMx0nKw6z8i+hKVwLq/HmVK3Si8LPyrv8nnUAHnvssZ7+sysrGjezQjLTtDIW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aVyjUcBaC8w0RM9IPpuTePLJJ1MPQfS6Y8QwDoLeEyCPuU96as4777ziwgsvrLxW/puV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/elZofTnqx4zVoD/pZcmrmjMAGnugQHc77//fpLxTDAo8hWrjTHGGGNalO5hFJjuQ92Y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M8Bio8B0xEaBMcYYY0zLYaPAdOS5556zUWCMMcYY01rYKDAdYXDuXnvtlRZUUwy/McYY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YIwxxhhjTItjo8AYY4wxxpgWx0aBMRGmwNUqycYYY4wxLUJrGAXMl3/22We3r1HQLKxN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bLJJsdZaaxXrrbde2tZcc820uu5OO+3U03z5pv+DdSaOP/74Yp555kkDrGeaaaZyjzGm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VXz99dep7px66qmL2WefvdMVxN999920ovuWW25ZrLHGGu317brrrpvq380337w4//zz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0YQZ8o4BFxlj9eOihhy7+/vvvUtocBxxwQFISBx100GLwwQcvBhtssLTxfeCBB077WCHX9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W2LjubLidf/AbrvtViy++OJlqkgL4k0zzTRp4bvuCob5gQceWNx8882lpP+CxfEOOuigV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MMQQQxTzzz9/KekBCzLqnRpjjDHScXxfZpllyiN6htnO9JtY36rORW6D3RgzIMKiqrvvv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fjLVVFMV//tfm5qOo2XKKacs7r333pTuCwzYRgGefjVGk002WSltnl122SX9tmr13Tvu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U0uJ6d9gVWie4SijjJJWYO7fYDVtrn+ppZYqjjrqqPR97rnnLvd2T2SEzTjjjKWk/wKv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sEI4+cC2wQYblNIesNL5wQcfXKba2GabbdLx9MpVoTr19NNPLyUdmWiiiYrhhhuuTBlj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jjjmmlBTFZ599lmSjjz56cdJJJxVjjTVWSv/www/lEX2cAdso+Oabb9I2ySSTJA9wV9l11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Cy7FR0P8zwQQTJKu7f4beASoMyuIWW2xRSrsv33//fXHKKacUt99+eynpv7jzzjvT9ctz0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+edTuaMnthlefPHFdPzqq69eSjqiOrWup85GgTFmQAXnM869fCr4N954o5hzzjlT3UiI8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u6Su0xpiCySefPGVoV5FRwCq/OXVGwW+//VZcccUVxSGHHFI8+OCDpbQHWH5PP/10+v7JJ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4fOssP86H142udX739ttvdwiDQsmicWZw7OOPP54WH3v99dfT73IeeeSRdF2XXnppT0oN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nq7j4YcfruwpgQ8//LB45pln0vdm7gUD7ayzziqOOOKIpCBUQe/Osccem87z888/l9Ki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9f/HFFylN9xnnajSmA8UTbyXe6Tzc45577knP7+OPP073TkjLVVdd1eE/Bf9NnvIcyGPu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rbfeWhx66KHpuAjneOGFF3p6oT/66KOUF+wHygfpPNSN9SN4tr///ntKf/DBB8Vrr72W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yt+LqvPzHRm/zaFc8bzOO++89PwaQX5wjTwn8oqN78hQIhvx3nvvpWPJN/2mKn8p15dd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pfIs+D1lh99SiXI/7Ccdnz3Pmhh47in39vNO8Fy5hrvuuitd/48//ljubY5GecC7CqSr1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fvnll7RxXB4KxjPn2QNlhuPzc7355ptJzrVzL2zkB/nCOamXKPfkWdW7zX/zG8pcI8gv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l156KR2//vrrl5KOdOZoqTMK3nrrreRdw1irKsPAc+Hen3jiibRRb/A7vXeCPDnuuOOKE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BXVGzC/GIjGmgndYUNZuu+22dJ4I/0e9cM011/RUN/O8qNcjPHd+o/LHu0fZzH8by0OE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P7wTn4XnXwfVzDGWV9135Q7un+pCQBsoQcG/05uCQqAtVpJ7mOfJcquqpHK6X/+adpa2j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5eH+pByirOdQ1egcpx9wLeZw/a+A9r2qr6+pr0shVf9IG5vUpz4hnVVVfknfcH+WGY+rq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90EPd4Qyz/Og3azSVQTlknuljarSDygjlHt68vLyCMgoI7S9qkMilFXyOi8TlCHkKsv8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w+HC/TWi0TWSZ7zTPHvKcCzLyPM2kfrrjDPOKE444YT0HCNd1dOoK88999zi6KOPTv8X4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JP/fiN75/D2oO18fwkZBI7pqFFABaazB+OOPnz6nnXba9BDFvvvum+QUHmJl+c7G9/xl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0ijG85155pntx8SNBljwMmgQra6LjUpd0Fghix7c/fffP8n+85//lJKO0Lizn4o/vxcq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j7HHHjt9X2mllcq9bYMMhxlmmCQnBlnnUUME5C2/YWE19mtbccUVyyPa4IWmF4B9ut/hh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I2CWWWYpDj/88LR/vPHGS5+Em1HpR2hY2Zdv++yzT3lE2ws88cQTJ7muf4kllij3tjWS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0sYKK6yQ5N9++21K4+0nHZ8xUI6Qq9JcYIEFUjpCA4Os6vei6vx8R7bxxhuXkiIpFMMOO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JVsH+aHj8k1lqC4fCO/Lf0N8ZQQDVfvGGWec9DnyyCOnfXX/PdBAA7Ur4yqvI400Unvv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2QT6+RBsKiCBUC1ld/nLN+e+16TzEiJLOFQ4G2SIHvY80lBFkPHvgvkhThgSKBDLGmqB48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kk9vzjAYzggGIHCdBI1RumjUKGH/F8dQFVfSKUcBkD/xmtNFGS+8433mnc5Zeeum0L26MM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t1+SU6ZGHHHE9J06UPD/yBTPW1WW9T8XXHBBKSmK1VZbLcnGHHPM9En5o74ThC9SX0VQ4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fKTzXmtkKg+AAkFPDHLGwrHxfZFFFimP6BnVJVUbhhBwD1w3ymfcT57HOhr0nKk/dM8b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qveGd/eGG24oj2hD9ZfeX9oTlMCI2ti4Ua/LoQQ89+mnnz7t0zUutNBC5d76emq77bZL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zwgZz0ygNNLeIOdapCfUta1cH/v5P0FdgCyWFbUfo446aiq3fGdylAhGo9rccccdN32y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KPe8S3zPn9mkk07a/ltts802W7vzRvUnZTfC9SDXhASrrLJKSjM+Syy//PJJlre9kXiN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nncu9bXnGO40833K9SaG3lB/28R3jQDTS06Jug1Gq+yH/eQ58Z7IEwX0iy3vHkS222GJl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5xnAhx7jsC9goaERXjAJeDNIol/JMokAhm3XWWVMaVGGy0fBDVHbkOaBgkEYJVmHmO7JY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+WeWDtLRKFh44YWTDCVBzDXXXEkmRTkvkHjGSTPTUh1SYqjg8nvh5dRsT3h/kK288sop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j82EE07Y7onDwGJ/jJEnH5HNN9987edWI0GDLvS8peyQp1QkNJD6HQoax6BcqlGjoUZG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oSIh7y+//PKURiERPHfyAYME9Bs1KiofvWIU4BlBxtbIKNh0002TjMY4/j7SrFHAdSJT+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sA7FRKI0UX74rRoy5VVdY6tzU4b5PWmuVXAuZDPPPHMpaStDGGB4j3heNChSplCMaIgpR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TgwCjlVvl94BTR5AeVC3rSrmzowC5a/ygOela2KMEtCQkc7HsaBgoaiAjP1GRgGKCelo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G/UQ7x75QIgPx3Jd8mTpfplQIaJGLnryqlC5adYoGGSQQYopppiiTPVMV42CvffeOx0f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vUVQpPg9ZQVjSnWp3jtmRiIdlTQZTZrxCI8h+YvSBCgE7FdZ5jjSRx55ZEoD4y2Q3XLL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OYYt90ijQ/2lcBtc45JBDJoWuDurdEUYYIZV3vKMYq3KW8ExASjv5LxltDjLyROCFRsaM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UOrQe8P7Sh3AJ0YIMingem8uuuiilJbiTN0bkdOIss65VJ6jUSBHh3rZpCR2Vl/LKJCj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2jkgn0nHNiRSZRSgcGLAyLusOjmWNxxRyPSO4z3n2WJgUX6BepL2UEq66gHqbyG9Ij4z0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ff9L9y4hWHuFkJB2NAo3bY8OTDmpneQZAzwFp9Ik69G7F58F9I5MTgF5g0ugM9J6gvNP2q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JB0n6VAZkS7QSE+Lug09aORtdGDhpOQ4PYMqhysgi0ZBflzVO08eImOzUdAb9AujgO4s0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0otCvCxpXroIXdbIVeHhySYdlXusT2SxAkLRQNkRumb9Di8B6bzLnooBOY0oqFJUQUPx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99kq/iQNjAOsaOd5mUEOVd5XxQiBXw5zDvqhE8B0ZL3+ESo8N5NVnUE7k4osvTnJCp0AV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/5JJLSkmP+1G+qzLeYYcdUpoGn3Tu1cIrM9RQQ6XvdPVxTN7IdGYUoFQyuAglAjmKJuRG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66abr8Puc/PzAd2RMHynoXlbFJ1BcUGDqqDq3vNky/lBQScd8oOFCpnei6no4Hln0sNLg5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/F0FB4r+EDG8pkGocY+Wt8kA3LnRmFHDN+f78mqQ0LLvssikNKCfIpEgQCkO6K0aB7gdl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KP3IoqEFyGIPSh16Ts0YBTJY60IRoatGAfUTSlIEhYVzUOdH6IWM3nIpdyo/KLaxHhUY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jwzwXQoB7ylGpNBzj15DkMKt+hBlr08ZBaTpsYyQR7niHKnaz+xgnEvtlup6FPzIjjvu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pPP3kilpkdfV9VXvjcos7znwPS+Xci5Fh5d6ZoTqDuoeUH2d91jhKMNxBHX1da/0FChs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5PvVexf1C97fPESJcBiOkxGqdF6PxOdTpx/NMMMMHeR8j0os/42MaYMhLzPAbGHqQY/v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QQzARtCW8i7m8Du1SbRZnDM6SWDrrbdOcoXbUF+RjkhPknNRPWK5niZdQFEdlM08jCd/d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lZ4CyhwTXcg5KuO8D2OjoBHNGAXyyMjrmIcE4A1ELm8Wn6QVrybU2KhQysiQZwHkiY0VE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IjQKUW9IoxTk0lHQrgjw8VJTqBswrkhx13csiFroXXiDgxcUzkSNLX55a4OXEo4GXjq49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q5BiDfL45fkr74SMI6bzJJ03slKsmHZSyPsoZBTQIIIaHSobPGT0iGAIUYnJKJACRjcp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5I2lFGvFfKLk4/VmnApy/htyo4C8QoFVRRLLSEReNBoNnhubGslcecGridFJxUXFzTE0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41ZlFKhx4R6B35OORgGKU1UZyqk6f+Tqq69OXmLCPGiwOFbGnN5VzadPzCrd4zE8rVeM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SiyoZ0A9MzSgpHmHMBjwnKrHTWFpMgp4PuQhyl0eOiCqrgvUQCo+lzhc0vSGdYaeU2dGA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rKMrRoF6nKJHWsw777xpX4R0VCil3IEMCXpZc+gpZV/0Mq+zzjpJiZcXlDpX9XWsT+T5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bqONNmoPI1EdhceUXiLaGUK2eN7qydTUvWo3UA75j6ryABgwufKEQsVWR5VRkCsoqjfi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56nqeD8ZRjtquvK0QqmOp7zHeyQfOo54bKVpzzDFHqmd4J6lj5ViKCj6hsvEaVD8rzEXP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Qi8pjiV6VSCvr3nWfMrrLKNAYS+qT3k2UuDV5qt3KD4nvTtVzgtQvck9qqe7rqeF/+M6e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XCGTsfzmsB8nYI6eidomvpP/KML0vHI99KpL15DeoDKD0wyDQEZR7qjTTG6U/djO5+hdj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PsoM8D03CtQuKYJDDjaeOW01RiTroiBTNIN6t+r0NJy2EZyNlEnaFXpTOEaGWe8aBXIE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X30QGwWNaMYooDEHeUjyRhelHjkDfKDO46PGWF4nYkMJJaAywLNEI6Euz/gfeM+jxzE3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88LSFQbqClYMKpWLXrQ6eOk5Voqq0L0wsA74Thx1jhSf6P2Q8smWKzhVHjVQDC3Is5t7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oyAfrKQuwlgB86JHL6KMAsUzqrtwySWXLBZccMEU80cXJpWNpmWkEqUC5TjymIabjXSM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81nd5xKp6CuStA02jm5dDoZAI/X+8jtgFqoaN8kWjiVJDmoq8jl41CiibyKRw6FlFo4B0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aMg0LgPFnsaSCpY0vWSgRo1GCuWK7yg5sYz0KaOAcoFMFTvXxixpQh4+tvw5yTOHYoIS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dUaBjGCFTClEQ97ZRug5NTIKZHAyKUBndMUo4P3m2FhmhQwdGdbUY6RjiGE0ChgIyfeqU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LI8oGyGDqjMxRiKqi6gLUAh5Z1GqUCxRkjUoWuO98ufMpvKh8kDvSH6cygNISV900UWT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jmaMgqp3G5qt66lP2Uf9WoWuk2vB8cN31lyRR1vOLbz51LPKS541hlYcV0A7GWfEklEg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1Necix4e6nG101X1tZ4z9bWMAvIeWXwmPCNkPDOh58fxPBcUUtJ1ij71Zv5u5+O5cEAqx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C1Y9QDkgXVdfybte9Q7zbrFPIauEmZGmrODs4nsMt1P9KQWf7xiu6nXJjQK9R43GuwDv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ja1SvG9/rjAKh8QjcM2017x8h1rTXihCoMvIh19PIV/JD58OIo3yS7lNGAfWTwmcpFwo9y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R0Iiu9BTI0kQBiOhFQTmHOqNAnnodJ1TAUHxRiPmuFxzLl3R8MXOjgAFvpPOuUqBCwWMJ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oJCcOuqMAikCKLVAQ45Cn0PYEcfxogm8OfQUoESwjwpf1BkFqvhA4Vmx9wHw8iCXt1BK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g0sxkGJDJ6NASoSefd3MJyDFUHH78txIMc2NAo6ngUSJBxl30SjAG0Y5Qi5vd53yJ9Ql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35Gh+AMNIuncM0Njq3jqKnrVKJAhI/g96WgUUIY6K49QdX6QUhI9lfI+qsyrUtYgUZ6R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o0DeL+U53+OgOcW0ymPP+ZSXNGCgngLqCJA3N5+wAOrKhRRinZN3LA64bISeU5VCASpX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Ae8ax1YNYI0GM+BVJx3zJRoFGEB8j8q1kKdVPcAa70I9rrhzPTe+o6gKxUHTO9UI6mDe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jv9VkEHr/6WGEqvIgMGKRo5xK+aRHso7eMQqod5CrrkdhjuFWQop5Xi8LOR2ozzAEuAfq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6nzr4LcdFhVz/rfF6vVJfa6wY7RFyGQWUfdKqT0EhrHlbrph7jH8ZE4RlVaFnu+mmm6a0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G5UZkPEhY1IOM11/jnrJeGdy1Fbo/HzH6AAMLDmO1Nuhdp+4fHrw9C7IgM+NAu4NOZvG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6rmIngdtFvC9ziiQo4MypfEMddTpabpHtRGqR3j+Qu2K3t3eNQpo8ykzGt+pUG8bBb1B3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FCZ6vUHxoyjdoMo9n7FBBUCzPYBCYfTCqNFXxayurBhPmV8zVj7pqFwDBQ25FK+8oGkw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5PmjvNALpYopH1OgSk0enBx1LwoUlrzxAgbW4tEGeR+IyY4o/EaeAA0WzsMkqLiQ63lh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FGhMgSpHPuuoU1aVBzIKiH/E+0hjEw2RWEEAnseRRx459SbFAdydGQVVjTvfkaksyDCS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1dGrRgEhUnGlWl2PFGZQGcp7dnLq8rmqDlD5bVR5qxGQUd2njALgmii3Msjj1KK9MqYA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lQs1zniZMbw0ILAz9JzqjAKMVuqjZumKUQAcq/DHCB7d2OuicimlDdSYS0aPrBTQCEqu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1yCmjsi1HhjyEqnurwpIiVc4OKRYKuapTUpDlCp3Gg6mnpE+ED2k8W15XK28p46CZUfIx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5VMhUxhkGncUlagq1KMQ6wk9axkFMtbysXCRundW55JRUFUfyFHDMxPkB4421Z8KT+os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jcos7wO9mhGMZH4no0ADhqsiBQTnpM3JUWir4Hue/5QrvQ+KNqC8U570DOg5QB6NAhkv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KxuAA5P7zxl99NHbw0rrxhSojGp6XZwepNXmVlGnp0m3UTtc1a6oPtUz6FWjQL0VGP3k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Xh2gNo4CGl0zM0ew5dd6LRkaBFCc1YPJEx/AKlGBk0UsjT3ZsLKn0kMVBavKyxa41eX1U4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omuOHnANTFG8MqgHQi9uVUFTt7Yq0xwNPotd+LqXWNiVV1I6QYqQFGsa0Kigq2LVbCxA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DGtQM6CMIIseFBpzQoD0YuE1QAnAoJAHQd5beUOoNJR3sTckNwpoENSVH8OWqBRUPshD9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hw0Pp8iNAnma8NzHylRlpEr5g0ZGgbxiqsSjsqfBe1F5z2nGKFAeKx8UF60QHtD1yEsG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RoB09DLl5xeK/dWASIVZsKncVb0DeLyQaWBpZ0ZBVf7XXZOMSRrkPLyjV40CjU3IPaqNy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6RVDYWkGPSfC63I0nTHPl4b/yiuvTB5zBvbXeWjzOjUnNwrkJImTBahHSOETmmAglhuQ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IT9C75xmH9KYE4WMVj1XlLQYz06DzjFxTBfjplAupLT3ydmHNEFF7J2oOn+kGaNAdT0D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66qqlpG3MDrKozCoMkmke66gqn4rNJp9BdZBC3YD2BuNBbSKOlNhmAM+H36k94D8UChR7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e9UoUD2vdqSuThB5vQmaklN1pdpn9QKorLOp3LAuAmneG+Uj4HWWDsL7wzHqlQZFGMRn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TCS8FhUqz8T4JtScapC7Pv3QblTV6cOqQsy5OESzjTuNZNLC/zijQM5IDNB9HwbNXPd9IT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PVc5kdj0DOqU+Pxc+XEynNhUn0Hd+foQrWEUaGBJjuaUlvc4R3GOVXPnqgGLszGosBGL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VIKBR7WxUxLLGqciiJ0vXHBfBUcUJ6jbjZafSl4Ir5ZQuaf2WyhBLEzlKHd5AvlO4RNW0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akpAtngvDEaNs7yABs5h2auyj+EpUkzIO82TzPdokBGbixzvHfehcKp8Rgyse7wK7NNz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4jkLHYflrLIUq4dgQgoyCWKHHOeFRChR/SYUEzRoFytP8OIVaySjQAEgpKKKR8gfNGAUgz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sNR5dKrOzbHIcqOASp5yyXc2njlxqnjTFK/KFhsllSE2zbtNuY+GWF1jq+mB2Xg2PHMW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DNIDQ3lQ7KkaHeiTRgHKsd7XvGerGaOgap0CoE7QAHfRWblQrxwD95pF5aaqW1+e5aot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EepS6riIwrt4bzXLid5XjH0pfyjiESl3sSxrsgim79SAzejw4L+jUVL1XKW8qJeNPFJd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XJsxCvT+NzIKMHhJxwGt0JlRQFuRGwV5eyCjgPzEs6zB0nnoEqgOwxGjcTzUJ42QM4vr4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vC2BE6X9pA5SXmj1L7yb3S+8L5+CZYXQjp85QGCAOF5UN2iSVnc7qa5WbZqYkVfiQDLqo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NwXlj3sH9azRtnFvGM2qI6NxqxAvNgxA3Xc0VPW+UjeqLsiVdLW3PFOVadph3bvKLO17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ImIn1tgZwNwojUogZ16j/j7qJ8qwzowAUPszGsydf+S5HXJ2elus20RDivaDtkINB7Yba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HM9Qv9PkJwov0zuna9B+UTfFaR+iNYwCFDZNtRnBS85D1QwgOXiveQD5lFNAAcQDwswC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xKoG16mCIEyIsQC8IHkIC+fGSsyNEV4ihRdR8TFICgWY/8HriILIrA3qxo6eZu4RDwuF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Huku519grwG940RVKk6PwC2J16+4lQmWJMkv3HefNQXGjNwFjgQpEnjRBhUZvAd4dzsGg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mUEI5Y4KoG7QNJUzFTP5kodNEDoU81DQDYlBFXtegLhGGm+8klSyGnAFGHxUzvlveMZU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tsUKDFBqMDrVBUoekIfq5RCUEc6XG2UCgybfz3dksZIGwtfw5sjrQ7mkjEQjN1J1bnpmq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HUFc/5+QYnjn/ieeK3iAMhdybQw8agzRpjIm7zt/dunwGwnPoXifcSveKIqreA8o+DS0e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LEIQVkeIWl3+VuV/o2uSUShjT9DziHedPI9QX6lnkzLDf1XVE+ShFBforFxIKah6L+vg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+8GzTsOljXMjy/NU1NWpAidF1XgJzotyiuKZl2He36o6gmdBmVPPoeD8eO8oI3HwKmWe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5AmhZrHnErgvjCe8qrFXDIgTzwfgUhZ5L1RP6/3P26JYHigHtBuxDoeq80cIQ833qz1Q+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vqSOy+8jwjWRh+RlVdubg7JO2eD6UWypA1XX5fC8eW9QJHlHBNdHHlMeaQvVJuL9VShS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AxajCaI4zzdS9syo3qq+r6gOeEXnDOwzcP2UnPrtGdQLk9abQu632gXaAHhQUR61DwPXk7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11ed5+wLoSfQO4/2uWriQ/KF9p40jP/MIC8odzyMPE6Zd5NlyDbRXtLMx5Bloh3n2+XuT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kGdV9WFVuwS0JYTrokdR39PTIJrR0wR5TcgURpQcsfEZkC+UWdoryiNtHGWT/6fsodcA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3oN4XVClq/VBWsMo6E7UdQN3FbwgdTMXKP67mcq4d5BRoK6zvk3dQGPTf6L4zDow1PJQ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8P9tNKiwygFiTJW3tTuBssn1xfCSiGZs6WyVbmOgT+lpnUEIZDMTaPRDbBT0a/pUYaM3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zDGcex/7NDYKTO+A90ZrPVTB4O58PugBAcU/a6o96oR/A3nJuR66tvNuamNE/2AU4O2v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8uXEwvzF19CujgJ6VuhCyfwkbBf2autjQ/hEKc780CojXs1Fg+nc0CJctDjTr1xCeoOsg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WsiquxoFxvRJBiQ9rYvYKOjXEFvKgKC6WPj+CcYoMJgsH8TXtyBGNa5Kakz/CHGlNDj5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DMjHg5qP3zEmQhw6A1Dr4vyNGZAYkPS0LmKjwBhjjDHGmBbHRoExxhhjjDEtjo0CY4w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BcZ0J1i8ZZVVVknrFeQwNzbzKmuF1X4F8ebM8cz/M7+2MWbAh/UWGGBMfcR4LlYuZmN9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fD580zmsj8QaO3HNhAhrADBvPjCrEougsX4P+a5nwAJ1rGoPrFXEvP1awyiH87H4XHeD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CXmy0bVprIcIaJyxQN9BAA6WF0/IFHRvBGhx17SWDiCnXjKtiZkMWyuxsID2rGrNmB5Oe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w9oCrFvA2DHWSupswDJr4sR1UYB3i2fMujxM6sLGODQ+We2/bqat3sRGQVdh8QwWnKib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WCiMxTgEBZy51bXgDS8Sq/g2Wo1wQIFKi8o5X4G2T6EVUakgc7SEOpV8v4TVcblnGh7Wx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vOI3LNRijOm/YFEn6pvpppsurSTMaq5srB+i1W0xHLortEsoZqyH0p3Qyt119Tgr7GrV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8eS7ngH5P/fcc6djUErZzyq/OSxwxb58leuu0qfrctZD0cr1rNWiVY5Z7VcLgIGmBuXe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lutWPRcsaonSzLFVM7wxNS37UOxZ0JKVmUmzMroWpsvBMcaCmhyHYcZ5+c4WF3JjsTaM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aqqp0jFVRiALurGYLPvzdaVYNFbnr9pYVK0vYKOgq7DsPQ+km80t29dA+eV+46w/vHAs/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4YdP36ss5gENVjXkXvOl3PskNAg0BPlqvawGzX/nKzP2Tagg+U9WFpaS0GxvgfKKFTKN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2WTHwwAOXqY7gveXd7s5GAav9co04rLoTrJrOdZ166qmlpCPMejPccMOl76p/O1tDhHaY4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X5zk+eq/XaVP1+Uow/lK0Kzey39o7RqmOq+6d9oi5HUrn8Ppp5+e1l6p+j2gq1xxxRVl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Ng7rP5EPsTeBxfD4DSt8i+WXXz7J4mr0GHr5ImWsTDzvvPOmY9lYfT1CO8tCtKz2rA2d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vYKOgq3z//fep8H722WelZMDml19+SfebTztKZUUXFpUXFnOr5Adecpaw75vzF++9997p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9L5pjNRB+BD3zTPvytSVyqu+vYieMabPg9eUeqiK/sEoALytTzzxRJnqHvSKUYA3vRG3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rwhhR8h715HUL+pydCuuVW3ciSeemNKPPfZYSgv1tDC1cyMI9eE4ejiagZAfjl9hhRVK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HYxnzpEbT7qXqPjLucbU7uwjCqUZWNSTHou+xL9vFDz//PPFueeem6ygHMJTWPW0Dlbk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pG+44YaePJoffvhhsgIJzcBKjGEQHMtv8nMR18U16KVigZ+PPvqoJ+WI66c7h5fymmuuK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5wG+I6uKy+Rattpqq2K//fYr3n333VLaA/6PY5hPl3u57rrrUgVIdyFghXIdSldBl1ce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fg+5XeVl3Xq6ns/8DPARcNyv5nXPOOemTl7cKQpfoWqNXpip+jm46GifyAAWaSov8VFxi3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6K62ASdmLz4RncfbZZydDiO48zn/ppZemPOb/gPN3FntIPnE98T6ryngVGBxUEvQMCCpj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PdNoCL6fdtpp7RV3NF6R77bbbul+quBduOiii9LKpYccckh7Hgoqs1ihEaup8DGRlx3O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Ho844ojauaJpCHmXiZeNRtrTTz+dniHXcu+996awq0suuSQ9Q+oMrovf6tkgz+9XIN9zz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hSOf+Q+gjHEdRx99dHpfcjiW58F/slE2Yn5yHbGMU79Q7l566aVS0vYuEl7Gs48QS7zZ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hjTzwwAO1z4l3MYLnjbhaYmapV3PwrlHP8FvugbIYvXWEBND4cS146ppdDI36TeflXWbj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q2eccUb6D+bOpyGvIj9OXju93/wHdR8KBs8/vxfykXuhPkf5yOt7fpeXB54716x6QqhtI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4xlwDnj/qI96t2DZFeEe5JxQDvWeC/+X/8/LHc+BeUBD5n2bpilFA/nJvrGPA//He0nbR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ZrlW4sF5NnVOGBQpyiL/rTKjHmvKAO+vnkdde5DrCzjAeD8pzxHKSwwTEeQ39QvP5tprr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3jAIYcsghU699BG85Y0I648knn0z5TQgwZTA3pOrqcu6V/Oe3fHL/eWx8s1Avca8K91FUR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GNPSCK6V45o1CvDKc/w666xTSppj9NFHb893ygfnyEN7ZLRRF+V01SgYdNBB05iUvsS/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2267bSlpgxcUeaMVP6mIOCZfBAhlArmUMAo0BQMZcV4Kd2FsgOBYZHlYEIojcr0MVDyk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I42UPqeffvoOjUPVMvEqtPyHUH7Ec7HRuEcOPvjg9n1xo/BB1XXmcP8cE1Flz+9Bq552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yTsba6GXI99o6ASVA3GsyKkcFXuIkRRBGYrn0IYyAFXPFEWIShc5cX98MshIy9/zMus8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5OcmJq8XGbeeddy6PaAyDkzheZVgVh5TXqvKEdwKZBmLxnYpzpZVWSt+1EQ8ZodHVPuUJ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jBQyJvI05GWn7p1qBA00jRu/I75U14ISJ1AYeI+Rx3dE3al6Z6s2uoD13uUbi3hFZQyF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95TvKmNhnn32SDOVH59CGARChCzs/ZtJJJy33tikCyDDsoSrvGNuDLA6cU1c1A/X45F2J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wPUORsUfRRkZ24gjjpg+6abHiBJqpOOGIgAoFYp9Vhni2VQ5PHKUj1VbbFxR9miAkXNf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SVc9+2L5ePnll9vDKao26l5QjC+b8oLnEw0QZHnbRJwz8qgUxrZB+cLzQAERDCbUMdp4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shnvHSVM8L/IYrw1CpTeI+UFntjceKyiK0YBhgxp6ptpppkmfddGLHikKn/5TXRw8G7o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h5AM2lc957hRTuHbb79NaekHdfURaeSqa+tWs0UWdQbqksUXXzzJ47bIIouUR1QjowDH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4UOgegjjBJisgnQzY/0Yn8CxcaOOlwOiLu8UyhO3mEddQWMANNYCJwvp3PiWUYCR3QjV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x+d1dyNoI+O14JipOoccfbQxOV0xClR/vfXWW6Wkj9M9woewZgmNiNDYcPN4+urIX3qRv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ND4CI4RjpGzXFfrcKKASJi2lWC9ejClT5UwlJpo1CnbYYYd0rar88F5xzMILL5zSgtAd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afWs5NdZRSOjQI1NbhRUnZfYQGRs+WCZHK6P4+TxxvjDC4JMCgbdhaRjg6drjb0meFKRK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GVQ9U5QKuvr0HOQdUPnDu4Tnh14l5MT8Eccnj6XKXF5OcpRPqpC5TzwQyKq8sDl4jjlW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QeTlSQOUpRjTYEmRjcaUGuQYN0lFNeGEE7YrxChfHLPoooumNJA/0QjI05CXnbp3qhEM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ym/imwU9GTzD6BFF8UHpAryVGJaci98ykAzkQVQFLYWT+1Y3e14Go9dI9YrKPr0vpPHc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lOIbUMZCO66ORR9Eef/zxO3Q5Uz54viiDgOeUcyjvMHRJ6/kCxh0y9TBw31xLfC7NGAXqj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pZdeupQUyXBHxmwn1KmaIQvlDHk0cvCyorBRBqOhVQW9PfG8lF01ttSHAiUFGWVCMLgS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V5RNvgMedQYoqqGmDuE/UJJZkZ3jkKnHEAV1qaWWSt9BDTENviDdmVFQ1Taoxw+FW6BE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z43yjyz2ms0555xJpueQGwWUKQza+O5gGHEMylxndMUoQHkkzSZvKPWmBpDGdrwuf1HG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TLXFiCOLiqDCQ+iVAMoPaTmYetUo0ODWzowC6k1keNYFyjzx443AccbvcBzS9mtGodVXX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YeoLOcUo/3KYUG7ztpa6h316ZxkPyPOPhn0d1OcxJEXXyLMChfbkeUf9IqWb94hz5O1C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9QW9L/xnHuOvUBx6vhsh/apZo4D6inawK8gZqrp+jz32SGk55oTKKrMo5XTFKKAe6+o1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hUimxMEwaoAaFejOjILYvZoP2lSlJq8mx5LOC72UBSlfUvb00FUo5GkWVF7IFcrRyCjg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8PJF5P0VeUNfpbzn9AmjgEqLCkyNc6P/g/x8oHOq0eb+c0UCDxTHUPGLww47LMnU+Eu5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45Nb8VKo8zALZFExhrpyklOV//Iaxpmc6pBSSI8BoFzROyRUnlRWqPwZCCz0btALkkPF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OSr2aKj3ilHQbF51Bj17saGtul4UNP4rUlc/SHniuQs9L9UHUtQiVPzxfFJU+IwQeoBc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zxRTTNHT+aXUyEPMd00liDIQ41RlzMYeNpCnSsYzz7/OKND/yLiIBjfIiJWBlteFAo8nc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nF6IRlTVjVJC1IMsJ5GcCYIeCuTUBSBvXzMNbFUZhrxsqZ6OzhvSuVGgekR1lPIrbxtQ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enjcccdtN3KlcOced7yFyNV+qPyoXMtRlPekqH2U8VJHV4wCeqdI56Eq9BQh32mnnUpJf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mL9S6GNbKeNJdWzenubvf119pPxgPzRrFJDmPY7UlamIFG6UfByH9IqzYSSgNLKP76Ce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/hlzpl4fpiuNqDcRUIYxHJuhqp5AwaccQp1RgBMCR5PI241mUS9HHhGhXiccO9Szuj+2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oxiiQgZePnWyEHHcxJA9DBVlusPUJo0C9cV0JAewFuodRoIo9dhWTXnHFFctUNXrpKfh0/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QK6XXFB4edmWXHLJ1IXKMeoyrqsw8oZQyoO8c7wEpHPyRgyPF2kqHGRsqnyYhzbCw6c7j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fIApHphoKORGgcKQmGoLxZaXSx50oXATlBfF0ctrpwa+zihQQ4PiMMccc7QX2KjsV6Ge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j9dU3lzBs+VF5fq5TnkJY2gE+zV1G9QZBeQlXZDqIs1jFFVJ540usrzhrysnOcS2cpzuk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qtE6pJTRW8D9x1AMGjr20SAyXSgVeIyB1btRFXuofIjHc73kNeWKSpT9Mkggb+xQcjFE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nWbzqgqeEc8Fzxn3nsfyMm4ADyzvvt6RfJaRuv+XkoWhifHFu0zjzvSFQtPIUVeQX3H2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7m31tMTGkucTlcoqowAIfcAAlNd5o402SvlK4xtDTlS/oExw/9QVhDIw6A05+QMYf/TE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qA6jl4U8zqHx4TgZSnldKDQfdz4uQ72c9Go2osooyBU65m0nHUPagHBA5Hp26nWkp6gz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3qKESBHRrChAnvE+ENZGbDjvjxw1Uib1nuWobua9Bhm0/I4eSRQkejQ177zC2FS3R5DzP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bSptHen8eamtqJu/XfRKT0HsTQGcesiZRjNSlb/R80vdggJFjw51Pj0LnCOOU2EcAb9T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MAt6VRvqC3mvG19AbTduonrpomNOzhyz2CKJES5GuQ+FDdQNlmwkfwrCSYaAeLpDji/oD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mjkfyiuOTPKQOl9tZVVdqvyNcfK9YhTIqYCSncPzV/3CRl1ICC7fpbvVofLQmVGguuX++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jnSE66kAhTwoDFaoLo2NINGsUyHmTj7/pw3QPowBiCJE8ILyQjaBQqjuNmFoURMXWYlnr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eCxQbFWwqMyhToGoMwoULsB5uYYcKah6KTWjDF2BNChs6hZUDCSogKJo82LT6HBfeZck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AKWGRkveqBgOoAaU8yvvNI2XwpDqjAIUVFm/hNqoW7ozo4CXheNojFFAFeISvVkoWcjwE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wwZZNApQrNTNClVGAY0LMil5bLlHlEFVyOn6iyDrVaNA+UZXH/epfG3GgynkCWPDAIqo8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9JG8QI1Ju1cBKSeReqaBQHCkPMewgNwpQyPkN5biu7DSbV1VgzPBbtrxSl4ceJQHlgjIZ5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vjyrvLuFh/I50LIO6LxwVGPR4rKk78PLKm8W7ze9yjyLlC7m8o4T1kI6xvXVGAYoicuov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l4YYOfl0wAEHpGtEuUahRIFRzLgU06rnpLLId96PHCkvUl7rjAJCG6vkapSjsVVFM0aBP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h95TxXjn11JFnVGgkBeMcpw31J+kYxiejK+Yr6TZpEhRPknnqJ6Sp1NTDWOEyzNKuRRy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uBVrTbuinlvqh6g0AsoP+wh/a0RXjIKq3jegxxc5YQ+iLn9jXYWSioxj5XiLTkNQ77Gi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Cu3jecXnFvUFGQC0TXq+bMjigF/qZxR4jBsiBqS8duad13tVl/9VRkHVQGOMVPYxLWYE3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e9M7QGDYMJI3n4J5EVV1KPYgsjn3pqlGAR51zqKevGdSb0hkqD42MAto6jqmaAKAOhQXm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zBOk01S1hc0YBQpnrmrP+zDdxyiQ0kxcpWLFeSEaUaf4kPHINbtGHn8PUqJ71SiQl40X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h1yVZlXDl1din5XhCbl3l5c8xvvJ+0Keidwo0HWqaxWUL/Js9k74EKE2VNh4qUHKfmdG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5gdWtxiVEpVxRA1ANApQmuILX9dToLhkeiPyc4DyTr8TyHrVKFA+xfvEwEEmpbkZ9IyI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j+8oKqKRUUA8quZMVhyq4nIFjXL0vOdGQZ6GvOw0m1dVEA8NchCoO51GjjTxtxF5WyN1/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yzuIRx1olDub37wuzEDGnLymejc0aA+qjALqCmR6h/mOtxKIkY/5LY9g3vjkNAofUhc3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UKsM1xkFGkSdh8loPu3OBgQ2YxTQi0c6XwBIdaY8qXJ0xJmE6qjKGz2D+I7irUQWezxI5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EpDhnLcNCiOUIiIjXco7ijQ9NzxzkINHPTZC773GLMgxo1ltZCDxHkR0vs6cbn3CKFBP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/Kn9jOSFND4Jgpi5ksW3E4UUPmsjb0yqjgHReH6hdVD41Gz4EhDXhYceA0HvQrFGg55RT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gH4eqqJyiGe5WWKoEOi9kjGnvI15p3cyDlrvilHA+Bh+n48ZaITqLq343Ahdc51RIOdQ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OFXiuk0RGeYxXA5w7iLHCMlpxijQJA/0APZluo9RoEUgsJ552ePgrDo6MwroIYCqyk3j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gBosKXvyKuo8+QOV9wdvOjRjFEipjTHKdCcjw+oXqlhjDLxelkZGwUEHHZRkGvTVK0aB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qdAhP66OquM0i5SUd77H0BVQAyuFnk/S8YWuMwr0TNVNmXfbKsZXIRcCWe8aBTH/dc25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IDiRlyeFeqjs6N3IQzdQtpFrLmblWfSUSKltFD7Ut42CiLxYoNhiyrJAmaKixpsXqfv/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ORoS0o1iTNVTEJV90EA4za+NRynvTayqk7h+FAJQ74LqNj1fee3VoOLZa0Qjo0BjWzSZ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OA2DrjAINCMzDUaRc5V3pOc0YBXgjSefKgGYgo2EF9aDI2dOIqrzR+xZ7JNRox/AW0nVG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vG1gilvk6lGoqocJKZVMZT7vyVQPpybQUAiPyjX1HOk4cxeg0CDPe0xzeiV8KA9XUbuu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8DJDO83fsscfu4BzjmDjmK29P+4VRgCIdDRPSUbmuoleMAhlVEfW4UFdE9E5UKaB1VL0L0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HTqAnDWCe+c5NQP3metujVBYJqtrRzCOc8MbVB7qjALuef/99y9T1WCgx3Nj8HW2jgH/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h1hCZ0aB2qZcJ+pLdB+jADT6nOkGm5lGqzOjQHGlGtEvRVSVJZs8bap49fJpthk8ksg1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e/KExPAeeQZjl18jo0CxxuqWirMWqftfXcQMxiZNgY6ooc+NAs2mQmHE8xQVp14xCpRmi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C9RTII0uvh2Jx1Q2pxghvBeiFYiN+FCWQiph0nPY1Nwr0TFWR8XJrCjvN4qE4XPI5B3ne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L28c98kYGWRcZ2cQ74/Rx/FVM4VUlSc823q+5BH72WLMu5RdeXU1nkceOP6XShdZrNh6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m+k8KYN5YxvB24nRxLsNGGqcA886aMCbZsUADQqmRy1S96xkFDCLkdD4DT0vKTP8r+oR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jCn2WkhR07gDhRLxO6Dc0duhHkb1ZjKDCWkZZ1XXTihaNC7keEDJFDQs1IdSFAiRqjMK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rW71+P8yHmKZA8o25Q7DjOsGOTOqwpJymjEKQOE4qos5nv+lV1Fedn6nkEGeMxCDi/GE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PKjxRRh2KGjI9AyBdF43aByI/reqbVC5YipZkYdfaa7zWJ7lFJGhCShgyPSsVa65DsAp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hXxUKZk5dSFuoHdd74IcHlyTHEWEJ/JsopLYKH/jdM2kUXqFDG3CyEC9K3FWI/IPmdrT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kavsNmsUKHwn9uBUlakctVNdMQry8FGN31JPIlCvEGaiVXK7EntOz1QcV6QZBRWirN4c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IuA84f9pgyhvnSFHHLoS7T4OBXQ+FGTNphXhPjmeej9GkKAw06Zz7blxpPIQQ6YFxgD7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U6drjIracI351DgCokAIH6fOxkmDER7HvKmsyiiTXpdPCiEUPle36rTyqm4MSh+mexkF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3whZUHVGgV5yGhHF0WrDWqfwqkHHS6D49qpNUwVKUZNRAHpB2BSzmE8hWtXw5ZUYKL5bG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DdVEqfEnkDX1U3rURJhA9NI2MAlV0ubKvdGzUID+ujphXcYvzv6s3Qhu9JPKU0vCpp0ReU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y2idCj1vwpXicxHs61WjoCr/2dRgd4bCpWhkVI4jVeVJoQ/KF41ZkaHNd7b8GeVzbdOd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lG42APA152VFeqbGnB5B0nJUnJ05vq41rj8qQulK1oeyp4oye/bpnpW7jfFMDJ1RZ55s8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Y41vkhEXFVT26/dxU6OLEhDDlaquXYaDwpKoI+UtjFuc4aIZowCkrLGpDlt55ZXLvW3U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6VmUNI0bGXSOqynJV3c5Aa9oG5Hp3KeO58ibFN9/yHouqvMEo5rrj71AYMJSjBxh5Z0YB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TJ3of5bSKG/cZ5yInHzEu2KfnQ5mKvZu5UQBqr9j0/zEspxEal1CF3nU5d/J3SnUPYxrUW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dH3u9FNceN008oqmGcyUrb0971ShoZp0CjBHSMe4eumIU1LUFPGfGOgAKsIwm6pKox+Rr3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wGbBKabfakMBV2iQ8o46TyGnbLlepa2zBdPUvlVt6u2GuIaJeoAicrqwxXIGKg+0OzmK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CoG0nrHa16qN+4nIYaON/K1D7UyM/BDUE2pXFFLbl+leRgHKOzePktIMeKho2DRlniDN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CgINkGbx4CFohgdePhoTFFIUUKw8PqloFQuucCSUnnx2C/ZRudCdGQ0GQVcxXvJo7PAdW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0q0KF4OF6+F+UXry2F3gergueR75pBGk65gGPw+NAaxbrN+IzqOuVM4T7xc554wzoUB+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WK6LCrLKACTf8Y7gIZBnAGWMSoBryJ85oEhQGcrS5/lTDqqOZRwD3jes/jq4tuhlh0bn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OvBSoOxyT1VUlSeujWeDZ4LvlFnyjzJDY0YFWzfwDEOKblHuDfD08p0yB3hGYqWVpyEv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E/nRCI7D+02YA8dGz5DgPeUd0bnwEvGOxIah7lmhmBCHSx4zswieKo6tgnKOd4zeLJTy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7RANCj0WM71V3N8+AkCzVK5RR6jqUQZQIvHBcpzzgUHXt/Df5mzsEqMNohBgzE1dJBuq0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3KgjaUQ1kUKEeiovcxGumd4XvLgMuGuWqrJcV7cDec1/ECoUn0dEq+qSL1xL1XFVeQOUD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+PSmRKOiqm6g3qFcxt5LUNuAEcEzzeH+KYt43amP8vYgQggk7zKznuTvBf/L/6v+E7zz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bQZ6nfJ4dUEZiu+bDBKuj94QvNVRuYtU5S9GfyzX9LiRJxgMOIFUpwDf85A9oPzE9pT8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jVx1APUPiiHXGaGtlEeYT+qevH6uK1MRfkM9XTfuBY9xzAvyhvdK6xlgtFQZ2/TW4DTM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+Y23nHJIj0NEeQfs51lzPNdJfUZZYMOQwqDLZ0vMweClrKIraZNeEMsvXnciBaraAEHd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8q4yFuGZ8//8Z/x/ZLGsUZZlLFLWKU/xN2w8y6p6inYFXbazAf3cL/cdx2YI2gbajTy0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KhoKWyNF7d+AB4JFXNWtZUx3JPeSdQdQpAgBqVMq+zfqwgyEvKd13cIoq4TBDSj5YVoX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MFG9VxeehLHXWW+J6bZ0D6OAeHe8GXhS1G3WncBYweuUe9aM6a50R6MAb0gMWenf6cwo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rx5gNDQzi4Yx3R0bBa0DPUhxooccellcDvpbuodRoEF3bFXd1saYrlEVk236LHWxx8a0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ZYzplvz7RgFTPrEoCfGwjWIpjTHNQ0w1BkE+uNL0OfCYMTFAjEE1phUh3prxKL0Sz26M6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xhhjjDHGmH6OjQJjjDHGGGNaHBsFxhhjjDHGtDjdwyhgrnDiETUfbIQ5npknXOMN+GSV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EzcCcwMwXq7mIG8E8vCxRn0+5RbykFvlgLt64oq8xxhhjjDH9Kd3DKNAy7ywSlqMFgLSc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eiJnZeLOYNAlq4xiSHSG/o8trrDJoizIWA13jTXWaF+VkeXGjTHGGGOM6Y/pHkYBK4FKE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LaRtaxppV61g8jKW+WeUNxhtvvGKJJZZI3+tgtTmde7LJJiul9WjJ+WGGGabdKGCGJGT8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8qrVgo0xxhhjjOlP6B5GAUuiS3FfYYUVSmkbMgpYxpolxMccc8xyT1EstNBCxayzzlqm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Itxn4IEHLqXVEMY0//zzp6Xx+U8ZBYQskSbEKcKS4MjPPPPMUmKMMcYYY0x/R/cwCvDA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+6677ir3dOwpeOutt9J3xhnA2GOPXSy11FLpe2dMPvnk6bd1/Pnnn6l34LbbbkthTBwr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adZSiJxxxhlJfvXVV5cSY4wxxhhj+ju6h1GA93+VVVZJ31GyWeFYyCi4++67U3rEEUcs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Bffcc0+Sd0ZnRsE666zT/r+bbLJJOjaOKZhzzjmTTAYJEI6EjDELxhhjjDHG9Kd0H6Ng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333//pGgzUxC89957KS1v/GeffZbGEUwyySTF7bffnmTN0MgoePbZZ9M+wpMAA4F0NApg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CDPOOGO5xxhjjDHGmP6W7mMUMNWnGGqoodrj/xlUjAJ+ww03pPQ333xT/PHHH8VPP/1U/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XX36Z5J3RyCiYZpppiuWWW65MVRsF/C/jFwgxWmuttYoJJpigGHnkkYv777+/PMIYY4wxx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FLD+AEr5iSeemNJ8f/TRR9P3KaaYoph++umTt3644YZLcf3NUGcUnHzyycVII43UYU2C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8Ndff6X0dNNNl9Jiiy22SHKFNhljjDHGGNMf0j2NAphhhhmSwn3fffelXoNrrrkmyb///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rEL5AmN1VBkF//zzT5Its8wyaewCIUrPPPNMscACCyT56aefno5jkTLS55xzTkqLN954I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Y4wxxpj+kO5rFDADEQr3zDPPnBYdU/hQr1JlFGgQc6ONXovLLrssfc97BOhJQO6xBcYY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m+xoFsNpqq7Ur53Ga0l6hyij4/fff0/oHDDSmh4BpT+mFWHrppdOxd955ZzouD2cSDz30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Y4wxxhjTH9G9jQKF57D1btw+YxE4TzNoVWONKVCPAGMP4vSjs8wyS5K//vrrKb3HHnuk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4wx/Qnd2yiAHXfcMSna8tr3KlNOOWU6TzNo6tE4+5DGFbARLjTkkEOm7/QiCPUwXHLJ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caYbk/3MAoefPDB4qmnnipTHSGcB4X8q6++KiW9BrMXNdvb8PLLLxc33XRTmnUowsDmQ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sPvuu/d0TW+//XYKc2IAszHGGGOMMf0J3cMoMMYYY4wxxvxr2CgwxhhjjDGmxbFRYIw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o8AYY4wxxpgWx0aBMcYYY4wxLY6NAmOMMcYYY1ocGwXGGGOMMcbATz/9lKaYb0EGbKPg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LLvsssUmm2zSS6sis+7A0UcfXfznP/9J24EHHpi2fffdtzjmmGOKs88+u/jyyy/Lo40x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rbcWu+22W1pHyQwY/Pjjj8VFF11UrLHGGmkR2hlmmKHc01IMuEbBww8/3L4C8bDDDtv+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aI5FFlmk/bd1GwujGdPdYVG9ww47rLjjjjtKSf/Fddddlwxx0zxnnnlmclyYeli5fr/9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UmL6Fu+8806xzz77FB9//HEpaXO8LbPMMsVvv/2W0jyPpZdeulu3q/PPP39q+88///xS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ve64444r97YUA65RQEVD5ROZffbZ08PuSuU/+eSTp99Usccee6R9jz/+eCkxpvty+eWX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lpL+iymmmCJd/4svvlhKTCPef//9lF9sH374YSk1OXov1lprrVJi+hbbbLNNyuto3L/3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UxY33HBDMemkk6Z0d+6Bp6eAazzvvPNKielfuf/++9OzHHHEEYurr7661SM/WmtMwfXXX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zWKjwAwofP7558Vmm21WnHPOOaWk/wKv97bbblv8/PPPpcR0BqGOOEf++uuvUmJyPvjg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brnlllJi+hZ4/9dcc83iueeeKyVtPPnkk8WEE05YDDTQQMn4f/PNN8s93ZPHHnss6Qbf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9KyOMMEIx7bTTlqmWp7WMAln3RxxxRCnpnF41Cm666abiqKOOSt2lOd9++23xxRdfpO80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lWSEBh2vHxXl119/3d7NKv744490zk8//TSNo/jqq6+S4kS4SM5LL72U7v/OO+8sJT3gN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yy+/lJI2XnnlleKtt94qUz3zww8/FJ988knx2muvFa+//nrx66+/lnva4DqIvcyv+++//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5n2+++SalBff0/PPPl6k2uFaUW/KO/8+hCzq/D/5HlTjxg3RhVylL5Cf7OP7PP/9M15jn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tOLiiy9OxwiO++yzz5JnFo8D18mz5jnzXIDr4vqahevgevJ8Ba4fZT8qynwnZIStK/8D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PylTPFueSfx/yqGeE8+MvHj55ZdTugrO99///re44IILeioHXG9+neQpzyrmbU5e7mIe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6e+//57S3HuEchCvgWusKt+8u1JiKBdVeV51j83Cu809cq88G5VZngGD4fLrpieUY5uB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63nyqDhHkD+VM388999zinnvuSekIeRPzVuTyrj7zBx98MI3toh4UnEvvGmWRvCfNu8Z/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2aqC/+NclGXqJP6L81B+cig71A2nnHJK+3vfLJz3pJNOSj0Yef3Es+Ya8udFWcjrOyCf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K64oJT2gXOmZ8p/UF0899VRKV8H/8v7yHvN/kbo85RlXXZeoe/dII+/KM+J/uK6YLzwr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66qmnpjYklnNB3cLvX3311dQm5nXICSeckLYcroG6gHLK9VMOIg899FBx4oknpvPWQZTD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COWPc/ZqfSY58Fyot/Oyy2+oU8ifRnAf3H9Xe22vvfba1EvE+5PDtfC/lEXqL7b8HeNZ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rkrnzN+TuvKY1+nk9cADD5zyhXMfeeSRxX333Zf2CcoC9YvyN8Lv2NhPvZO3+aSB/KZc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6HTl1VY7qOD23fkBrGQVbbLFFUuLVgDdDV42CJ554ohhyyCGTfPDBB0+fCy+8cIdCO9dc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auTYr42BLfnD13+MNdZYaeM7A6cjhxxySJIPMsggqYDzfbTRRuvQGPES8L/sG2KIIdIn1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5LfffnspKVKvCjL+o47FF188HTPUUEMlq5vvdAVTqQLXgYyBWREaq3huXiTS22+/fUoD3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0UCkpUmWOjA3PEp957w95v8IKK5SpNvCYcqzyhe+ElOXMPffcxTDDDJO+K/+jAoNRhYz8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gEYaaaQkI5/JD+U354WVV165GHroodP3Zpl11lnTOfLGGE8wclWUxx9/fErHDc8ccA+k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YIMNlo6jLA066KDt97n88suXRxXFmGOOWayyyiqpgtf/sC2xxBLlEW1QBqabbrq0j3vW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pXrKDxnwVNqCOGPGBwmVO8oxXb98x9tIIw515Y40cpWDk08+OaWpnCPEOSNXI4GCRzpe+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kOACAe+WZR2jcOGaiiSYqJc2BUjDOOOOk33Jfww03XPpOdzdsvPHGKR3Lpq75kUceSemJJ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BpJnyW/0vFWH8N9SmJZbbrli7LHHTuES7NOGLDo+FB4SrwmmmmqqJNf5qp45oSMcE585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2mqrtI+GVO8adc/www+frp80dT1w/1NPPXX6Ljg/x1DGgHwmjYOhEdTNeV7xff/99y+P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9O7EOq0RG264YTpe52bDuBCN3s/ZZputPKoNlHedg426krF2Yr755kvtW15n5O0QShHH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GIobb7wxyeKzg7wexlkWj2v23WsG2lR+Q37Eckz9oDoB9t577yTXfja9v4L2BjllVO8d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2KZTFhdddNF0HO8q7S/fGcMFKtts+l/GK0b22muvJOf61a7RgyXq6rNdd901yXmXoS5Pa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7wbpd999N6Vh1FFHTe9UHfE+YrlrZPjBvffe2/47lV/ajwjvEXKVaTYdi5EEujfa2wkmm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OJFMXXkkP5GrXG255Zbp+o899tgkpx7hk/YEBxDg8EJ25ZVXprTAsEHOtWlwct7mU+8B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BhtskGQY7GrHo9MDcA4gzw3EvkjrGAVUcmTuggsuWEqaoytGARUG6XHHHbfdIrzmmmuS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HPLMHHrooUkWlaoDDjggyXbeeefkDUDhpFKmkYwQEsJxdGni/aESJq3eCNDAqAceeCCl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07XKKHj22WdTevXVV0/pOlB2qDz5PyomvWBSgpGRjg0jx2oAOLM6SZYfx8uFMSSlV0ZC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DenFFlusTLWhylOVpfIk5pMUOCkezFpFWkoODSFpnr1YcsklkwzvCdDw4oU5+OCDkxzjj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nK5AxcNvqOwiVOIqD5dcckk6Zuutt05poKGaY4450ne9A40UlBdeeCEdQ5gOHli6+6mQ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MHn2qujU2G666aYpDXgfkeHRATwqpMcbb7yUhgUWWCDJIqrUb7vttlLS83Eqd3g7KWMy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0v+5+SSPXc5dhEyvsyy67LMnY1NjkRgHvCWkpoMA10ehHpOhhKDcLDTe/oZGS4Y6HEZkG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6WjAjzLKKKnxrIP6gt9g8FH2qR8w5FDakct7RXkgTeN76aWXJhkDv5FNMskkKQ1VhgoK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Vc+ceF5k0SmB0YFMDgY5QBTLjfFDTDrXj5zyQpmVosP7kd8/x3Cs3iXeS9IoHI1Q2aV8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S/lBqRUHHXRQkvHZCNVPKPNChi/nBTyzpFdbbbX0vKhz8OxStnhHheop1WMosFJU1Tbh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SWWM/xU333xzkrFP8N5RN4u87RDIYj2cH9fsu9cMlM3pp58+PXvyBaVNjkB55mUAxfGG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Y2RilPKOqNzVtYUymuQcoi0mTdsNtHG0Y5QbUNugd1VtJG2JQGFFJgO/qn2E7bbbLsm5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bGr/qJNJr7POOimtvKGHqg7dh4xG/Qaltg6cBhzDsxEM0Ea20UYblZIez4H3ineSsq6Q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Nv2n2iy2Ol0GVI7Z1MuptgBdSO0z+pxkIJ2AOiuCsY6cd4fnh+EZ23yMCtXd6CbI9Uww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SjrW3SAdpR/SOkaBFDG9lM3SjFGgB0/BJU0hjVDwkcvaW3XVVVM6em1g7bXXTnJZi/IOR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K620Ugevmwq6XhA1ehgZkWeeeSbJNSOTGnlVxCh+NCSdwcsTlTzgOkcfffT0nTznvLEy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CDKqdJwMJV5KUfc88G6gAAmOqTMK9BzOOuuslI6NnTyhygMZBWpIxxhjjHRvEZRSjllx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hKJiC1UKUWfQqPGb2EukypYeF8CrIs+EQBlQV2mev1WorOChiOTlDu8Kx+XhBpNNNlmSK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DZ4Lx4heNQqqyh3XKE89Ci3H5/ebvx8yYlVhU17xLuv9kxIuo0AK1Mwzz5y8ghG8b9E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PjSDGj+8VEJeVjV0KpvyWKIU0isZqVKKIzIKUCwiGJbIpdzTeJGO7wqop0SOkdyIpleW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kVEgBUDPXD2JOCciKLH5dIH59YquGAV5mc/BMOE4GST8F2nuWWi2ujzEjOtFXoeeA8ZY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UD2gOlPw3OP5UdgpixEpSjIw5JzKZyNTO6QeIOoPriOid0iGdVUvMyCL9XB+XLPvXjPk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jjzyyB3aCUHZpGdMVJUbzoPyn0P+sC8aUnXvleB+2R+fI/VkDA0ijziGPIO6+js3CvI8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4j3KgPUFG7yP1E7pJV9B9NJrVcfPNN0/H5OGl+m8Z/HndATKWcEqA2tT4zoEMSYWG5+WM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IFcPwvrrr5/SONQiykOMO5hnnnlSWvUX4HzKe1Xq2nydT2HYeQ+myhBtiqBeR4ZTqR/S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Zcq5ZowCKUbyFuRceOGFSS4LXA1HDt3XyBUeQK8G6djAUHHlRgEFFqVD5EqPLFpVLhHk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GI8h35uplFEY8R4IWcE08pBXZngE8YDKm6IXXsdRwRBLx/fokQdk8847b5nqgRoyVYx8V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k8dWRoGUxth7hGKPTKhCw2tO7DjfCZHIQTmMv4O6hlJeTSpzeoa4R113I6RYKLaReFjS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3jrpGJVKnIOUKOA2mQqwiCtFSrwlQ4eG9wgtGCBD7Y3npVaMgL3dqROWt0/0yqwx5hkLF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UYcubiLKEEwGPM3Jdg8IxiG9Xj1U+nig3Cijn3Ls87c2ibnoMY6GQKpUn9RBSxvFQ8b8K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a6cGWl5LvPIRPG7I+X9Qw646i4aY61SopBrVXIkF1ZPqiVGe4Z3Fm0m4AedCgcsVu/x6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j4HCdamexciCZo0C6g2OU71WZRQQahLLpNCzIs64Ctom9hPTnMO7h9ca6BXguNwoiO+G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V6TuU57LiSClLPaUgvInHzOCE4V3mPqLc8ff1tV1yJoxCjp795oh/y/Q+akj1abEXmah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o/NHPS91PRfsUw8lyBGmtg34f54Nyh55j0KZh93gKKQXCONQYZfUBVBXn+nac6NAPQLkJ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zlHIcSYgx6GUjzGoQvfBJ+8lIWIKxayC+8xDKkE9m3qfqoyCvM2S4yD26oDye84550xp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I3JBPXmSK6qC+iEix4HeR/WgUUeBeg0JAYrUvQdMb4ocQ1vOyDyMXW2jFk2TEc+7AIw/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q20Zj+HqDAd8oUEgFimiv0IxRIGOjzhtEI4dcXrYqJQjUKKrAqmJECeY+5MWO3XCAQkqB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Y6EFcnndpHTgDecz9zrXwYvI8VynYodjCIlebIwzoEHfc88903fkeuE5jlhKPN4ajxG9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eSFPpl40eQS4FxowGlbSbDIKgNAaZILvKEBil112STIseMU2U+nmcO/sixVaXQUhpZTx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0QjFHcrTx9SiUtTlscnjTSN5BVtFs0ZBnhZqkOSJkeHHc6XBRklBceKZiF41ClTuMIrV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BRI51xvLAXK9H7pmjER5g6MRqOcnzzVKH595DDdgFHBuoH5QSAcx+fymKyiumufOu6kY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6ecT5S+He+4TRkFVgw1SZmW86zhQfQIKhVQ4knpV+R0eUoU8sKknBiOANMoWZZ16D+8a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dUaAygpJHXlAf0KuKTGWrWaNAXkAZRvwX6WgUkK6qN1U/0TtbBYYm+wmBy1GdCpRLvjcy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HEo4q8o3QP94TypScTgoRy/Msb4dQZBRXjwOFkCT1COod6l2jAGMNJYfv9Azn714z5P8F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q8ZU4Yhin4xq9VRQr+te1X5VoR4JwudQ4hVGEv8Lw0TtDVte38to43nxrisdjYK6+oz2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1tB2ylkX21RgjQ7kje4vkt9HZ7PZcUzVO8GzZZ8U/GaMgrpyJt1A46fUq8q7jfHCd8KRV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OjY5XULslPUVlR+NjpNPpXRJ116dxCRojxrPN0TVrbJOcIuoJxiAgra2zMVC9yIBtFGBZ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oitGgRS8HMXKqvDXGQU0Ssjj4F8qMxo05LJq+R9BtxgKV7zH3CiQl0Pd5RHkWNAgRYzKA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7Izxxx8/dctSKVGhy5onrAnUBUiDh3dAShNeCeTRKCBNxQrqstNMBXq58XzkYISwT/fM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WxeNAj0bPNvyNsQXWucFngvfc4UEZBDqBYa6CqLq+eN1p+FthOLMZbTwXcocxlDcV0Ve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urLVuHJPsVseaLg5RvSqURDLHcq8GhkN4NPzpIsYFJanLmOVFTWidLNjqOFVA5VjPT/1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RPlAdo4CePMIV2C9nRN073xlSljFAFLIlg0u9WLwfasTwtEb6tlEgRVkhNToOjyvPh/Ai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11gcNsJj9H6qwcbIIZ2Hn1VRZxRgwGEIoDQoTEHxzF3tKcBBED2e/Be/i0YBYTvcd44G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irKYw/lkXKpcNTIKVE806jWEOqNA7RAKFKhdi4pT3sb0rlHAfaHQKQQzf/eaIf8v0Pmp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UIivFGv1MJFmPJtivqt+K4j95xjKnMp2bCtoGzCwMNo04JW6BDRmITruVJ/pGNXfeX22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XffMf+EsUdy+nIO5URAnbMgHulah+6Asq33Mw28iGOG8gzka04BHHHrHKFB9rPAnlR/a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LYNXEQbqIRLqAY3hknI8gRw0OXXXp7EX9CyrrY7hZqD6RO0PYZJx7RTeP4wTnjOfMdSs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AChaWFe9QzNGgZR4DbKLMx2ALD5VsgoLyslfbtBv1b2ahw9JqdVIeZBipsZUCkM+Fau6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CrQqpSrvVaRKQdRMDCArnsKOgqIuuPyFz9MyJvSSAJULIRk55EscV8Hv8gZCntVoFMgD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SIwqKsH3aaaZpky1objf/CXvilEgz1TeQOfQK4S3VOFdKhdVMYk5ef5W0RWjIFf2gR4aK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ch3htzIMoSo/qmIz8+Oqyp3CXATf8/sljZz8ADWWNB7cEwoE5M8vH2gsj2qclYIBn5y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o4CGl9+oB0DeKV2Pyqa87xqDE71XfdooyBtP1TUyvFESUIwJaaAsiDqlHSeCfquQLD1z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p+78VffP+TlWTpJmjQLqHsX2gxpxjBmhnol8Okj1JOLYqEIzmRA6koOc3wPvO+lGRgHw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oUHkXaocE3+PMYyAnCPUn1NV1yBoZBXr36OmmraUeg7rzNSL/L5CCrLAtZrapqrcY8xIN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fpaDNzwf1xbDhyJqM+Q4k8IZnUoyzlRO6+pvvYPSG+ryVHkRjQJ6SHD+6Z2ocrg1Aqcl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xn4fLEHqEnHoOumIU5GuKqBdEU+/qOOp02gk5FvNyRZtPOneYKu8x1kXsQcOAVa9BpK7c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uYiiCKjD+Ww06LsvMeAaBViAvKB4vImt4+GivNN9qwqbbnliNRvFZtHtysOpQkaB4ooV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cV7cWqFs8xidKyYvdjSpg0duQK0J4D3nxI1J6VGEDFSGyGDsnD4EqzKoCrfuPlVVOfk0o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oMKBYjxn/sJXVXo77LBDkqk3RiEceFCFvAJxIDXpZowCIOQEOVucDQFUUWmgnQy/mEdM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UVRB5A47xRrqZlYYV70u5zcPINGYiDk7FEFXlhaeB/XmjEmnWKJDXmrAHoXARGiWQMchU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3SqFWR6drhgFNFAYdTIa854oofdDRoHylC16vPLnVzUlKdeAQiE0WwQKRhwgH68dJZh3L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74zdSxPPryRtRjZGJPYl9yijQuxMdCzKo44xpmgmMLdZvdUp7JO8dklFET2n8HeFFsVxA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dwH4L2TReyzFgZAMgRKBTL0mdaDAcBxOHKEZvRRCojamM6NAPTO5U4weHQ26Vb0XQ2sV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MQ2gUAg29b7U1XXIGhkF8d3TPYKOk0FI3d6o3oL8v0DKmJwnak/ifym2Pc76lJcbGW1V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903lbxmB5tWGgNktlQvHkOgadRdPS6vlUtY+QGwV1eZorppplRzP7KISKnrQ68vvQu5Q7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K45TZFGxbsYoULuQ94jSsxMnRVFdwka9LfLyp95khVCD6sS8fVUPHG0f7VeM6BB170GVQ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OvSc4CRsZWn2RAdcoUJdnvqGcyoMuT0mcBzqHh8YxVRBvxj4NBAFZnnQh0ljyncpF4RSgr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cxBfEBR1ZLlXA++PRq3rd4RooAjpnNp4UWSFUylKMSeOTtPTRS+neh1igdZgl6qQGaEB1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59dAJ02lxqapRUGz9uiFz9Mgo4qXRCj/8IrLM5cPHkNWZxTkC67Eac5igwzqVo4VlcKa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3DbSMVOUnqMsSpY9wE77jVW2m61blgo2KJoKxq3KPRwujmO+aMQMDmXTeqESkIOUhd5S7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FUVYzyH3jEk5IQQCRZnfKU+llMf3oWrTteSKj66Bd0T5yHuguO26KfxII6e8gQzN2CMF+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5aqMVHmE81l64rXrPMjqkIGnQdOg61HXd1XZ1PSX8kBRBhoZBep2z40ChSbp3FHZp8xL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dRxKeiQ/XxW5UQBqJNmYPYU6hu8MXI7UnZ/wsmaNgrzMC3X9oxxThvmeb/F6pKRRT+u5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2ht+p7EEcbpHTUnamVHAM4lhITil9F3lPr53KLvUl3zPewU0SJw6nXaNkFKFtclIQvnU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qdM7pXcv7yFRWZfipXEguUMnwv68ztd1RmVM7TL3LOdGPnmEYuYpO2x8pw6rCv/StcZB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6/1o0C3feSYaaMwAY2Rseu4YQtRnKMtQV5+pvMnhV5enyosY2kla7wzXQi8fMs2SkxPvI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NVTBgl2PJQ5VL2nT1YkBVfZbrBFHZ51zqheB6oo6l8qjQaFHVJsuQp3xLJ0R3qgpbVNud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QVQ6lK2oNBqG2rFEocF9kwDUK6F7iQeD9oRFmQ4nCy6EXkVmDGAneyAuOUlw3kIbf02Uv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QIHkZcjPzyATPC94FVBE6LKLFj1wbiqqGBYEDE5SgSMEAyWQa+RlpfHgE2+nDJZo1ePZI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J5y8+SimeQHl/gMaFPET5qYP74Hd4HFAKGTsRu8/xUKMk5S8KcrzK6mnJ0wIPNOE9hBMJX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fj4aN4Lnm/0dvEdcpj4rg+aDcVsX0M9aAa9cUmwJvDEYZBhZexCqq8hMwIpHzLHjGjYzS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Id8pr8Tm0jWNUiXq8jdC5c57k5+bcqeuWaDSpGKk0ab80hjn+S2YI5uGmDALvPf0uvAfU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4NVkowyT53kcL8pcfBdjuSMf2cf5Rd39kkbOfqCipmLW9Yj8+ZEnxP7GHgDeD+5F3byE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jlOF47TS+eYMlKI8oYpSxSH49VWWTd5z8k5eePKx6PwS9OXRl58Ywz4Rzq9GWF4+eIQwW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kJd5g6rz5e9RhB6UqveFegrlived7vU4s5WoOz91YX7/nJ//UdhSXZkXMmxpQzAQUNbY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0QKBA+UXBQFmnPmwW8puyye8YnJ5PW03dxbXHsAbIy5egnqQtIu+oQ2P4lwZZ4t3E88p/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CW8V9asYh1p+Qkk5e4mknTyh/5A/tEe8sXlg5FHAKxWfc2bsnRY9ny7XmobmRqjqf6+PZ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t6iX8hAOwPDn//Hko5DW5QvQ/hI1ENuVvO7h/3nPcPxRL1Mn5noBzgwMC9o0hcfwv/pv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3jnMrxrwuT5UXgM7CveXebs5FG17lBYd4HyjkKLZxms5G0O5hcOJUq+qVq6rP8nyUJ55x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K6e6XOA8w0GSR4HUtcn0qGNEoRtR99aF+alNogevirrzV5VD2kGciXmIEO0d/1HXnvZl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3KvTK6B0cI46Dz5GBfurGlDTMyi5uYesu0JXbdV0oP2SPHSnb4FnUzH1AxL0DMVegO5O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43zrwMOYe6v6BuoHGfRoM9hiv3yugPNUZ0aZ1qAvP6VeoB6JuFrE+gerafwkbBf8GfcooI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mYLHSmCl8yPSMeoxk/eeLznUndK145LhWeXz+LfqVUYDXCg/tgIR6GPsnWtkooPzRW1AH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3+pVRQE9NHvLSVejl11S1pnX5N4yC2GtAqGw+0UifQL0j9HgQKvcvhQ6BjYJ/gz5hFJje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3p2Jy9R3B69kPsbANA+NTF33dHelKt7X9N/0K6Ogd+kf3xfTd6iL2e+bEGqlMS1sfWPRM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DTAWNgr+DfAsdXXqL9PnwRBgXEb/4OVjgBWzUaCc5fGT/wbMlBLnUDYDNvRMMXC22fhh0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ED9T079AODS91PmYmr4JRgGDv9niGM0+CREfGB6EMMdZI/8FbBQYY4wxxhjT4tgoMMYY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UWCMMcYYY0yLY6PAGGOMMcaYFsdGwYAMU8GxQFZcsMZUw3SkLBpSt2iLMcYYY8wAjI2C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Kq3y1UtMzu+++e8orLUtvjDHGGNNC2CgYkGGRpOuuu66n5dRNz7B0/2WXXZaWRzfGGGOMa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xhtvpFCXK664ojj33HOLu+66q/jtt9/KvR1hkQdWl9x3332LN998s5S28eqrrxY33XRT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ee+21lP7xxx+TovzRRx+ltHj22WeLO++8s0z1gJVkmSOe6+J3zJOr8z/33HPp3FqNLocV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118Xt956azo/K/VddNFF6ToiLNKx+eabFwcccEBazVb8+eefKS8uv/zy4rbbbkvz3LIE9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Du71k08+Sasfw0svvZTymRV8zzvvvHQvcVEY7gPFmOMi9DRwXnjrrbd6ymNg5WTy56ef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qvL322+/Tf/JCsxV3HHHHak8RD7++OPi9NNPL7755ptSUhTfffddWvWSvDrrrLNqyw/n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+6V4Ex1Mm9DueO0bV77//ntLGGGOMMQMw3cMoUOhGvqG8ChTegQceOMlHGmmk9mOuueaa8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jZMsrtDId2RbbLFFSj///PMpffLJJ6e0YJVY5JE99tgjyeI23HDDtS/2stJKKyUZSnIOi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4DpT5eG62tddeu9zb45pGHHHEtMgW3w8//PC0D6WVa4m/1aZzbLbZZimt611vvfV6Ona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oCPbbrvtUhpQ5pFNMMEEKc3Ca6TzVTAnmWSSJJfxlbPiiium/RhukSOOOCLJH3zwwVLS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hBFGSL+RkcQS+qQHGmig9rLBUuQYTgKDhyXK2cfvBxtssPRdy4lTvkhjhMCOO+6Y0vvss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MMcYMwHQPowDvLgoYnnfA0z3KKKMkGR5gQFEl/e6776b0559/ntJzzjlnSkMzRgEDSkl3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Kb3mmmu2e9pZxRWZlGz2kY7XIHbddde0b+WVVy4lPYMxwTH//e9/02Dgxx9/vL0HY+utt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cC5kUlzx6HN/uq5HHnmkeP3119tDYDbZZJMk1/UuuuiiKU3vAeA1Jz3ZZJOlNIYG6WgUj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444xTfPrppymNl51jYh6feOKJScZWZxTQC8R+VhGOYDQhr1vGntULo1GAwcPxDzzwQCkp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ZpllylRRnHbaaemYE044oZT0MEpkAMFss82W8ghyo2DvvfdO6cMOOyyljTHGGGMGYLqH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8nJryWfCVfKQFbzXGA+i6jx1RsFJJ52U0iI3CpZaaqmUxjMt8Cojk5K93HLLpTQb4Tji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FllkkVLaM4QNcQw9BhGW1UZOT0SE0BbkCy64YClpQwZEvG/IjQIp4BEUbjzn8Ouvv6b9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sSHIx/hfhA1NOumkxQwzzJDkr7zySpJXwX4GPwv9H4ZGHdEowHDi+Nyw4DyxbOTP/OWXX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P74F6E3SvhGsB52OcQV7mjDHGGGMGQLpXT8EzzzyTFD/ChggDyb357MdTjNd39dVXT79B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v/7669PGd2SEmMCLL76Y0pyH0JhLLrkkecwnnnjiYsghh0zHgHomOEZsu+22SSYle7rp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jr9dY401iiWXXLKYffbZ03nrqDMKiGVHfswxx5SSHuC1H2aYYcpUG7miLup6CjBaMLZO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1VVXpf0KH1pttdWSIj300EMXe+21V9on9F8o4jDTTDMV66+/furRQN7IKFCPhnoTGEtA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DwML4mH766Yv55puv3NMRxnxgpHHtPA/OS28NUJ5I0xtQR24UGGOMMca0EN3DKNhtt92S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I488cvpOSEhUcgmxQT7rrLOmMQgHHnhgSk855ZTlEdVjALTJS0zITdV+NjzeAkWauHQ8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gg/Z4dcJsYPzxx08x9oT8IL/44ouTnO+EQM0zzzwp/KaOOqOA+HrkKO05U001VdoXadYo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OH2MAb7PPffcaR9gFGAIINcWx2yA/gukbAPGFd8bGQX33HNPOka9NBtttFH77+tQ74Y2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lfZh6BH2o/LEuAA47rjjUrpqoLOwUWCMMcaYFqZ7GAUKFcI7TYgMs+bMMcccSSb4jhc4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2nNcnFaS78gUoqLwIQ3Y1ZgFDULNWXjhhZOc3omxxhorfZeXfNRRR02DdwHlmjTXrfh2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KHj66aeT/KijjiolPeAaGGAcadYoIJSJ9GeffZZkjBPA0Bl33HHTfmbaYT+/Awwp0sxy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gMAQAynejYwChT+R1zD44IOncSCN4NowYgCFnd9jiAkMDGRxjIHChzSImFmdSKtHpAob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YbrvmAINXsVAYOpRvjMNpdCg2OjdrzqPFESUWWh2TAFoBhopnAofklFAWAuDjeHRRx9N+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+5iGnszEFXFNEMfiLL754KWmjWaOgakzBNtts0+EYvseBxijk8R50POMaZp555lJapOlA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YhrYe8stt5R7qskHGhOqxO+Uxyw2RprZnsTZZ5+dZHvuuWdKy8jaaaedUroKGwXGGGOM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ww8/pDQKP70AyID4d77jtReaiSeOKeiTsw8RakI6erJ1fs1dT2w/ITmCMQT0FAji4fGm1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RzD3v1hhhRWSjPUFInVGga63zihgSk/S6s1g0C3paBQwgBoZ3nZQ7wEb07uKZo0CzbhE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GwUYA/xePTT0ppBWLwCzL2mqVo0pAGYaQobyLxiwTJ4Axgn7NfuQeiDOOOOMlDbGGGOM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GKzLmALmmx900EGL+++/vzyiR4iR1irA43zIIYek75rGsxmjoJl1CpiClO/DDz98h9ln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BXirmSpVzDLLLClEpo5GRgEsscQSaT/GB59sDKjNadYoWHfddVOatQk0O9Loo4/ePvC3a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CRx55JHpGIUNCQZFI+/MKIAZZ5wxHYuXvzPydQpAvQV67roX8ppPpiRlliPGdAhmEtJa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ehYwC9YhEw8IYY4wxZgClexgFWg2XtQHw0D788MPlno4wmBVFWWFE9Cgw/z0x8tCnVjRm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ndJC59e6BcxMxDiIOuiVYHBtHfSAMJCXlY3r4FrxZqOoMzNTFdxbft+Q5wdedP6P8BoG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J8oxK0xHSPNstOov16TB1oKxG8z2VLeicURTu8apTutg0HVeHsgvjCPuB8gXQoMY98EM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KMGMRxyHMUCYluB7fBaUE3pkFCpmjDHGGDMA0z2MAtNaqAfDGGOMMcZ0C2wUmH6DFgnT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pY0xxhhjzL+OjQLTb9DiZmzNDDA2xhhjjDH9DBsFpt/AqtGTTTZZGsDL2AVjjDHGGNNt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GGNMi2OjwBhjjDHGmBbHRoEZ8HnuueeK7777rkwZY4wxxpgMGwVmwOTWW28tVlpppfbF7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yjzHGGGOMybBRYLofePbHGWectPo0sCAaaRZd6wwWH5t44onbZzpi23DDDcu9xhhjjDGm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888/F0MMMUQx/PDDFyeeeGIx/fTTJ+U+X4E553//+18x2mijpWMPPPDA4ocffij3GGOM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MN2T999/v5hxxhmTgj/BBBMUL774Yrmnnh122CEd/8Ybb5QSY4wxxhjTBDYKuiO//PJLC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i48++qj48ssvyz1tMM//xRdfXJxyyilpheAq/v777+Lbb78tPvnkk/Zz/Pjjj0mec9VV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8Zdw9Xnvkb775ZvHqq6+mc+TgoeeaI7/99lvx/fffF//8809Ks6Ixg321srHgXqJcx/311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zpf/PoJBsO+++6bv559/fnHOOecUv/76a0oD1/7ZZ59VnoPrpWeBvMIg0XUL8uG9995r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nmf04YcfpryOkN+nnXZaCnmq6rHg/OQb18N/fv755+n+uE82Pbdvvvkm/RfHffDBB+mY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ceeSRxTPPPFNK2uD8/IbfwiOPPFKceeaZ6bw55FGjfDXGGGPMAI+Ngu7ITDPNlBTcQQYZ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5Z6iuOiii5Is7t9+++3LvT047rjj0j4G2uq4wQYbrHjllVfKI4rihhtuaD/XoIMOmj432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b++yzT5IPOeSQxYgjjpi+jzXWWB2U0MEHH7xYYYUVylQbu+22WzpWRsuNN96Y0ixiFll3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77kvpZo/L4XrGH3/84qyzzirGHHPM9ntmQxkGFG/Sc845Z0pHZptttpTvOoZzyAD44osv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6bfeeivlJTINZF511VXTPn4/3XTTJdnQQw+dPtmuvfbatF889NBD7fu4VuX/3XffnfZrH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+Sy11FLtv+dz9tlnbzeCMFaQHXLIIcWmm26avmvbdttt0zHwwAMPJNnyyy9fSowxxhjT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g5BFH/+677yYl8YknnkjyBx98MClwyyyzTErDQQcdlGR8RtZff/0kJw4fpRZFkPQLL7yQ9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Pf/886c0EL+PbNdddy0lRbHFFlsk2aOPPlr8/vvvxQUXXJDSXJ8gvdhii5WpNjBUkPPfc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07bffntJw8803JxmblOFmj8vBE65jDjjggFJaFDPPPHOSadDypJNOmtK6LpACvdNOO6W0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77bVTGq88EMpEerXVVkue99tuu619H70T7KP3BehBIT3ssMOmtLj88suTnE96FZSv9C7A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ll566STnP3gGb7/9dtpPGUB+7733pvSdd96Z0lwT0NMkw2XJJZdsN3BQ/pHp3shP0kss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MMaYlsVHQHUFJy5VsmGaaadK+GBIDM8wwQ5JH5p133mLcccctU0Vx0kknpWMUm7/BBhuk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ucJhNtlkk5Qm1EUQ44/3WrC/zihQ6BOectJS9gmRmXbaaYuJJpooye+4444kb/a4HCm3K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A8MKOT0NQDgPaSnFQO8CMhlMwGxHo48+euqZYN/RRx9d7imKl156Kcmi8SQI18lDibbbb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8oOMsCSgB4f0sccem9Jiq622SvKY/w8//HCSYUhEVl999SQXfMcYiaFY5Cdyyoyg58Pr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jY2C3oH4bpRGlDQ81fmGoloX898IlLYqowD5hBNOWKZ6sPnmm6d9xJyLscceO3nJhYwC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lMKBcqSsKjxI58bTTk8BXvsRRhihOOOMM9J+ILSFkBmUS8JRiIWXRzo3CvBoA9OEzjfff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waPa4HBkFe+21VynpAXL1bDB2gPSCCy6Y0rDccsule4jofGzyvotGRgEwhoCeG7zvhFWN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oFNCTwwxLos4oqDLKTj755CQjj8kfDKHNNtusmHLKKZNcY0P4vtZaa6XvkVlnnTXty41L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Ngp6B4V8NNqi97lZ+F1uFEiZxWues/vuu6d9Mc4fJTeGGckoYLAs8D2OVRCnnnpq2kfMO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o446avpOOEpEITmEPcX4eJTe3ChAoUbB5fs777yTwpv4rp6BZo/LYQwC+w877LBS0gPC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C6RjFVLD96pxGYsvvnjad95555WSNhoZBVwf+xh3gbKOp3/yySdPsmgUYERNMskkZapr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ZPQGLbrooul+GE+w8sorpxCoeF/0UuQstNBCPZ3TGGOMMS2NjYLeAYUXZQ6lNd/wyKOAE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cqOA2WSQszBXjkJMCJUBPPqk99hjj5QGGQV482G44YZLSn7OMccck457+umnUxoPNGnuk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eIoppkj7gf0oqKBY/Y033jjJc6MAIwkPN4opaGBxbhR0dlzOY489lvZjxOQgn2WWWcpU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Rtw+ijrf6RmIMHMP4VfsI1yKexeNjAIMockmm6xMtVEVPkQeRuOqK0bB4YcfnmQs8laH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iYHjxhhjjDElNgq6IyhzVeFDeJbZl4d94CVGLi699NKUlmIPMgpQaEHx5/mYAsJdkEuB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Dp3vzY4pwPtOvH4uz42Czo7L0WDh2DsChDIhjzPucN3IMJqOOOKIYuSRRy739ICYe8Kv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lHvqjQL1bKy33nqlpI3xxhsvyZWnDCAmjXIvumIUXHfddUnGzEJ1yCjYcsstS0kPkNPD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YqOgO4LSVmUUaDrSGDd/6623Jpk85IwrYHDpMMMMk9JCRoFm4dGMPppxBzSAFaVf5Eop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TsH+zoyCm266KaXZNEUo5Mp+s8dVQQw/x8SVjzVtZ5xtCNZcc832/+EeIxgKyG+55ZaU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y6owChXjFQbwo+cgIqZIxpxmR4roQXTEKQIZGDE+jF+jKK69M3xnXwH56LuLaEppilpmM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KWCNMcYY01LYKOiOoLRVGQWgUJSpp566PTY+hqFIRohMRINTZRQAU3ciowcCzzHf55l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+yBlToLEDGAT33HNPeURjo4B5+0FrIsw999wpLa6++uokl7Lf7HFVYBCNNtpo6TgMBOL6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FVekfWyEHoknn3wyyeIgbY1noOcC6F0hXRU+pF4U1kygB4JBvRhxyIDxCXw/+OCDU1rI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6BMhzo4DQoaGGGirtY1A54Vx813oRzIKk/RiJDKbWDE6UBSGjknJjjDHGmJbFRkF3hCkyG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wFHk6D2IEHufx8cDqxGjcLJCboRjl1122TQmgP/NQSHmdyi2W2+9dRqIrGk0RdX1Pv744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UdiZkUfz+QtCafDM47GGZo+rA6/4/vvvX8wxxxxphh8NrM5hmk6MG8ZWRJg9iVAjrQcg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g2vBgKiCHg6eDzMDoZyzVsFRRx2Vvr/xxhvt3vwIIU3ks8K7BAO+mT5Vg4cjhAjFWY5Y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HXdMz4b8IGRMU9JGGAjNDE/GGGOMaVlsFJjWBQ87g5kHRGQUVA00zsFgILzMGGOMMS2L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B7zqKM29MmVs/0CzRgG9Hfvtt1+ZMsYYY0yLYqPAtBYaNMxGmNGACmFizfYUGGOMMabl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ArNGQJzZaECEgckMPo6Dio0xxhhjarBRYIwxxhhjTItjo8AYY4wxxpgWx0aBMcYYY4wx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McYYY1ocGwXGDGiwANppp53W0yJzxhhjjDE12CgwZkCDlYuZjvSMM84oJcYYY4wxDbFR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XFEsuOCCxWuvvVZKjDHGGGMaYqOgO/Lee+8VX3zxRZlq4+uvvy4effTR4u+//y4lbTz+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Urz44oulpGc+/vjj5DW+8847S0kbf/75Z/Hdd9+lz4jkf/31V0r/9NNPxeeff56+E5Jy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39KN+Kff/5Jv2V1XX7/6aefpvuIsMIwSuwFF1yQFtyqguvROT777LN0jh9//LGnvOC4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7LPbrzfC3P1cA/n7zjvvFL/++mu5pw2u9/vvvy9+++23UtIGaeTsz7nrrrtSqM4HH3xQ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p3zkWer+8/989tln01oCzzzzTClpDPlPPnE+zkt+kK7KjwjPkvv/6quv0nXw+cMPP3R4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meP4ncoC///JJ5+k79zf1VdfXdx9990pHSHPOFd+TfyGvKy61gcffDDlJc8mwr2x1cE+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P4prr722uPDCCzuUO75zD3xSPpVW+eMeG5WTyIcffpjWvLj11lt7Kh/8P5sxxhjTH2Cj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iy1WporijTfeaF+FV0rc+eefXww11FDtcrZNNtkk7YvstNNOHY5hQ2mGm266KaVRbCObb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X3fddYsxxxyzuPnmm4shhhii/TyTTz558e6776ZjqkApHGussdqPZ5tsssnKvUVx5ZVX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B5Z7e3Dsscf2dNxggw1WvPLKK+URbfcy0EADdThmzz33LPe2sfHGG3fYzzbzzDOnGHzg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KS122223JEdBFq+//npP97bmmmuWe9s44IADkjxelxZNQxmdffbZ2+VsU001VU/GYA7XG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OYEdd9wxyVDmxT333NPTb9huu+228oiiWGaZZSqPYXvggQfSMZtttllK8+woE9o/wQQT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e5LrmoRWlI5yejTiudhmmGGGdiVd+fT222+ndIQywL711luvlLRx3XXXdTgfG88fZptt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ixFHHDF9kqY8wxFHHNHhd2yxnMBzzz2Xnlc8ht9/+eWXaT9Gz2ijjVYMP/zwHQwvY4wx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7goIRjQIUJGSPPPJIKSmKCSecMClieDRhhx12SMegDImtt946ybSqLZ5PFFQUO8CLyv7bb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LzI2eYB32WWXlOa3J554YpKde+65ScZ11IF3n2NQqFCirrnmmuK+++5L+/AKs2/FFVdM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TDCMgstFGGyU5RgrK5KabbprSL7zwQtr/2GOPpfS8887b7tU9+OCDk+w///lPSsPyyy+f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YSE966yzpv14iElvt912KS223377JJfCTs8LaYwCec1PP/30JFt77bVTGrbccssku+qq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l7cbFlIoH3744ZTWPaAcNwJjiN+Sn3inUYqXXnrp9FuFC22xxRYpHY0C7hkZ+YFnnE/S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SXbHHXckI+L5558v9t1333YZYDCRZjvyyCOTTMbd+OOPn9KgPIshTBdffHH7byUn/0iP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Bx10UJKpbM8999wpzX3lsEI1+zbccMNSUhS33HJLkpEv8t5TzsYdd9z0nV4Zetj23nvv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c9ttt03yunIC+l8Z1Ndff31KY0ADvRek2TA2jTHGmG6OjYLuCIqEjAJ5eKNHFwjtiCET8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rbdSmp6CCOEM8lxWGQUzzTRTuwdciqCUJymBAuUZ+UMPPVRKOiKjYIUVViglPZACmoeR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IT5+vPHGK1NFcdJJJ6Vj5LldYoklUhrve2T++edPcinHSy21VIc0YFgNN9xw6TsGBfvr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n3rqqZQW9BQgl6FAz03+fyAF8vjjjy8lbRBChRwluw72R4MRZEw1MgouueSSJHv55ZdT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Jp544mLggQcuU21geHCcyl9UpCOHHXZYkqssyEjVNeH1n2KKKdrL1quvvprkyksZBIAi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qhFsJQuaGHXbYJKeXQ+Cxp0crwvkw+iIyHvJ3q+q5xXICKP15eaOMRqPuo48+6nBfxhhj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gBJJzDEe+Pfff7+n7c0332wYC10HCgmKLqBErbTSSul7ztNPP5080yhEUoD/+9//pn14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RoGUfxQ0FDCUJORSlqT857HeeEmRH3LIIaWkI42MAuTzzDNPmeqBegGiMjX22GMXiy++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vzDCCCMUY4wxRvoeOfzww9NxeLxBHnWUNXjiiSeKQQYZpN3YUfgQyj2KKYorn2uttVaSE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UUrnMeSEdCGnRwDqjAJ5mfP8JDwGefR657A/NwpyBbzKKFAIFs8EmjUKGKPBcTIcZYBQ9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kqss6JoUJoRBxnbppZcmue6d50aIDe8SPTA802gQwDjjjJN+i6d/rrnmKqVtRt+qq66a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8/PMOqPKKAaVwbpyIjB0CC3jeXAd/Aaj2hhjjOkPsVHQO0jxHmmkkYpRRx21wzb00EOnO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YRicF2WXT7y1Oeuss07aN+WUUybDYLnllktpQh3ghBNOSOl8cHFEShFKMwou3wnJIc13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GCInfryKOqOAQajIo3dXKBY9DrwljbdeyCjAGAO+E1KTc+qpp6Z9CruScj/LLLOkje/x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PMnx+PIcFeuOUijP8CijjNKTJxrIa45VD0CdUbDGGmtUykkjJ+6+Dvb3ilHAOBG86qJXj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FnQcCj4efb6j+CvUCAMAlL+TTDJJ+mTLz03MP2NN9Fv2o5DzfhHeM+OMM7b3JPG+cQzK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l6srJyADkDEJGJvK8+mnn748whhjjOmvsFHQOzCokHAGPMr5RmgLg1EbzQhTB8qFvOjy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GGaShw8xmJg0oSp1SCnielGYGbsAGoDcmVGg8ItzzjmnlHSkziggT5AvvPDCpaQHCich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sQwgo0ADT1Hk5SmOoJxznPJu2WWXTWnCfvD6a/wEYxEApZ+0Bq3S2wPrr79+kuv+8ViT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552X0nVGgcZIMHNQhDTy1VZbrZT0DPt7xShAWV100UXLVJ83CtS7pLKg41D+GVOCEQvH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MVQwslDyKYc8K40L+X/svQm8fdX4+P+jKBRNikqKQihp0DwqlGZUKhUqZWygAY0aaECm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EEoDSSiRIZlnMn7zNX45//973fO+Pff5rH3OuZ+p+7l3vV+v/bpnrb3vOXuv4VnP86xn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5mZmzXXfddbz9cN8YcMD3cs2g2RbpMgpcaN/VTgi/I+1snuTwoUaj0Wg0FiCaUTAVQeFQ8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FS5j10GF1PAhFrCSzrHfEZUiFDYWerp7TFaWuowCvfoseq0xKHwIRZCZkMzmm29e/kdj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FDgL424yGWZQyGf9BdTWFLzsZS8rea7P4HPXmgJ3w9G4yDsv+V0Yg9BlFLDwm3zi/CMf+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7FNXg/GSNAsOizjjjjJIGlfhoNM6JUeDMlDH/7oBEKBbhVsbzG8ZkGVkn1lENzlOWwJal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NQqAc4TdDaPLKKjVm3ULGPx8ji+HYxE6eWussUY/p9FoNBqNBYpmFExFUC6i4nf66aeX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jilpdqwBFC4XcKI0CYoSeYbZALMLhEeAO9Jw8BuSlSW29iTNDjuiV31QDPUgo0Avvtuj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SMzEEKaTFTyNAncfQjkjHXctQmklj1AdqRkFq666askTPncZBW43yS41pN1pBnzWJz/5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nWni9qzgglqNjxqcn6xR4Bab8Xs1CjBEZBSjwLYQF0kTesZsjTNN4IJkDt5rIRoFbifL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+Zedvcl6jALhHZgoEoyOGRvn8cQaLMmetQNxWdDJGQWwnrHvgcwxp4/7J23TTTfs5vd6x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aDQajQWAZhRMRVAu4sJawimIq2ZLUCCOmms48EzyF4WHa6LydMstt4xfR1gD8c98ZqtM0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C6nIV1l63eteN/49xG+7fgEP7SAFlnNcVzMKgG0iOY+n3/3r2X5S2HWIvKi4gp52FxCD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Zz2rfCZkJr48ynUYlAOLl/nM4bacKvZdRkH0ZrvlKWXgzAGzLTEkyDChbBSAswKLLrpo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JZ0V1AzXxLYB3p9GgeEvoAGF0s7sjJ9ZI+FnjU2Ua/Ij2SiIbYGyJpSHzzx7fEGYRgFt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BeBCdu6FRcV85vB5+Ez7FoxhDUJgVyO2ahWMlA022KD8H7NRrltYaqmlJtxjbufitqtd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kufWspQDRqf3wcve/L9a/TcajUajMcVoRsFUhL3hL7roon5qDJQzlEdDVoi9ZtcV4tv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yBFhNxaUU7ZpJCZaBRAI4SB+nt1VIihjGBfG7LvfPgue8YSiZPFirmFgzODFjp7iDIuB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0w+8C4F1Cxnul3vKISe8uRYFEcWytiMSijg7/xDSwiJndieK27pyvyioeWE3XnXWOuQt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ZOStX4Hf4/nzG5KFdRPE+fP/KM/udjOIWtvg/phdcctUjD12CQINuJNPPrnUNbMbPD+G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s24jvzzO90LYFpyV4J0DvPeB3YNqi3pZdI2hlt/0zFu5qQNnXYR1LCja1B/3FtcVYGBk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vlm/wMwNhnPeOQhs565fEeqV2YaudgLOPGA0OLNFiBthU7792RmLrvpvNBqNRmMK0YyC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wQGlmHc/dEG9Hn300f3UcLrWFDRmBQOT2a5Go9FoNBYAmlHQGE4zChZcXvSiFxVPexfs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o2B0mK2Ju4Y1Go1GozGFaUZBYzjGqDejoJHXLzTqsK7BMKJGo9FoNBYAmlHQGA47zbCo1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trxlzUZeK9BoNBqNRmOBphkFjUaj0Wg0Go3GDKcZBY1Go9FoNBqNxgynGQWNRqPRaDQa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jUaj0Wg0Go3GDKcZBY0Fg5/85Ce9I444onfrrbf2cxozlV/+8pe9I488clq0hen0LI1G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QWPBAIOArTB5K29jZvOOd7yjtAXezrygM52epdFoNBoLNM0oaCwY/OAHP+i98Y1v7H31q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Kj//+c97p5122rRoC9PpWRqNRqOxQNOMgqnI17/+9d5dd93VT41B+nOf+1x5KZLw3oDLL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p/S+8IUvTDgXue2228o1F110Ue8Pf/hDP/f/r/j/+Z8StvDXv/61nzMG1/AmVt9LQOjO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xz/+ce+cc87pfeITn5jl/7q+789//nN5ppwfQem/5ZZbetdee23vhhtu6P3iF7/on+nmP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vvvmm28u98yz3n333f0r7uW3v/1t7+yzzy4KmM8S+f73vz9LCMc999zT++xnP1vumxdR8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e//61796l112WSlPyqOLz3zmM72TTz65PE/k3//+d+8b3/hG7ze/+U0/ZyJ/+9vfynP85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M8etf/7ooj1/5yldKWXG/P/vZz/pn74V74jnf//73l2eI8H6B/OIxno/vqr2cjmd4wxve0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njvC/91xxx2l/LknnjOXh23vve9974S21wXPyL3wnDwjB99PndGOBsFv0wa62gLf7RuG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ze1deeeUs5Szc73nnnVeM0Vqbgeuvv7535plnlu+pvcfj97//fflNnoMy4tlos4NebMY5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vvOd7/Ruv/32Wb6D+uF3MDQajUaj0ZgkzSiYihBOsM022/RTvd5NN91U8hZZZJF+Tq93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PvCBveWXX7583mSTTfpn7+VZz3pWOccLp7iWzyiM8NGPfrSkUfwiO+ywQ8m/5pprSvp5z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llyxKNfkeD3rQgyZ4OD/ykY9Uv2+fffYp+Rg1Xay66qoTvptjyy237P3jH/8o52vf/cc//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ZJb/I9QoYogG11pWO++8c//sGJtvvnnJFwys1VZbreShTHLw+fjjj++tvfba5bMHin8E5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OfeIRzyi/N1iiy36Z8cUc/LWXXfdfs5E+A3Of+hDH+rnjPHMZz6z5Mdj44037p8d4+ijj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zPg1N954Y//srM8JlCl5lLHwvCuttFLJf/SjH13+PvShD+1973vf61/R6336058u+fGI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yaPtLbzwwuXzpZde2j9bh/Cw+H3xuOCCC8o1GCik+f2I9RWP2BZe//rXlzzav/fD8YAH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LrmknIv9K7aZH/3oR+Ntb7nllhv/nmw8HHXUUeVcPB784AeXtgu1Z8EgyP/DwXfBy1/+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avIvvvjifk6j0Wg0GiPTjIKpCAN7NApQqh75yEcWb7qsssoqvW233baf6vVOPfXU8n8f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93i677FLyrrrqqpLGy82biVWUakaBeRyf//znS57x/Isvvnjv6quvLnmcIw/F6O9//3vJ+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99Xg/FprrVWUcTzCxxxzTMk79NBDy/naveLJJe/ggw8uXlKVope85CX9K3q9T37ykyUv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yXvpS1/az5lVWVbxuuKKK0oaZZg0x+te97qSh0f/qU99asmzXOBRj3pU7/73v3/vV7/6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K9e84hWvKGk8uX4XZRbhO1Xo8zkMjPXWW68olHjFl1hiid6KK67YP9vrvf3tby//p5GC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kkFEQf08jzRkrDB2+a6GFFir3CMwWcQ1vvMaIYLbKmQLKm3PRCNh+++1L3he/+MV+zqw8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UUfBZpaKGRnyeJsydBkF5NEnmEGqtQX+nzwOn5V7IY2ibjs2b9dddy1pyG2GtrzyyisXr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5jTbaqKTl+c9/fjHmMSKYkbBPDjIKmEUijxka7ik/C/2Z9Gte85qSlt13373k+xyNRqPR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RRjYNQpUanMICgN/DB/49re/Xa4jlCGmVWCF/0Fpgux9x2hAGVx99dVLvoqu3mdmCiIaC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DUcd4QXGN+TU4Hw0hlCbyXFhcMwoIMSKP0BQg/IX0i1/84pIGPPTkEbITUUE1pCUry3x+1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1et/61rdKHv8XIXyHfGZTQIUNhTnCLA6GAvzwhz8sSijXPf7xjy95ojebw+cS8qIhgwcfA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mm/VTY+jxdrZglJkCFdVzzz23pAUFn3yUdOhSzlHkyX/Oc57TzxlDY2ivvfbq58xK7f4s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lXftd2jV5zoLV2oIzXWeddVY/ZwyMGvJRvmHPPfcsaUKMIs588Hw17ne/+81SnzwP/Ukw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dUUeoWtQe5bFFlusGGkRDDZm1xqNRqPRmA2aUTAn4NHGO4pn8Utf+tIsB97EWnz7MFAu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3GE94DZSYPfbYo4QIPe1pTyuKg95UFTiU6S5U4lU+9ttvv96mm2467plUUdFrnpWh6667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Jd31fZRR/L4anF9//fWLwUIcPAbH0ksvPf6b2eAAlUU88VBTnpjdYJYl86Y3valcS6w2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e/exnF29/hBhuzhNfnkEZYwYGDjvssHLddtttV7zleIZf9KIXldCbRRddtFxDHP6aa65Z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TzJhR69+9atLvkow/OlPfyp5UVGPRgFthfPc94EHHlhCXQjbevrTn17yWQcChiDRPolX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KNakc3gK3m7y+V7QAMr1Snw9+T5X5GEPe1hvqaWW6qdmpWYU6DkfZBQ4a8RaD6i1hbe+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Bjf5p59+ekkTKpcVbtB4sL0BoWAYDxjfhA9xrxFm+eLswShGAbNT5Nn2a89imJUzOdQj6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l3Wg0Go3GJGlGwZzAQk4G4kEHyuRkMR7dI4amiErsVlttVTybrgMgfh5UYFTQa6hoo1yr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ZxVwwhZIc02E9QTkG45U+z5CnlTeBxkFhGJwDUotyjOfowJeMwpUqFxsW1OeSEdPraA8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kybUg79xlgCyYhohPOdxj3tc+fzc5z63XIehxiwFSu4GG2xQlPSTTjqpXMNvYvhhVGI0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hhuOrzmIHm3+h7y4LiMaBc4MUX60BWYMMLKY2UCJ//KXv1yuU5nEkPEgzeHshqFbhsaI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61KdKOtcrIWzks0g34yxUF7NrFNDOyRukSDOLRh5lFbEdG3bF51qb4Xk4F0P0nHHiqBnv1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CnhvAXluHFB7Fg0Zw+te+9rXlnRtsXOj0Wg0GiPQjII54Xe/+11RMFCk88FiQeKrDdWZ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pcfbLnh9yXOtAOTwIUJPSOe49IiKNobLjjvuOB56oKIyzCgwVv5973tfSXd9X5fyGOE8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KXkaHHqfo1FAKA1eXakpT4Tp4K3NnHHGGeVaDCDQo44i5m+5BgAGGQXku+DX0BPXE9TAm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PjObgGHEbjaEXZFnXYIKKe1KolFgaM7LXvayku4CI5LrUEqtzw9+8IMlj/oDZw7Y9Sfi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2A5ymA5wv8zedDG7RsHhhx8+4f8mYxQYosdOXsD9xbAs4fe5Ls6+MbPETIH188IXvrB/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vOc9/ZzRjAIWstMWpPYsgPHsfdJ3NEwbjUaj0ZgNmlEwFUEBiPH1KClxQSlebK6J23aq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17ELlTcWd6I4Y+TEfBXwgw46qKSNvxcVHMJhoOv7aopPhvPxmYGwn2WXXbZ8VnGLRgEG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0wAEH9HN6xbgiLy++ND7cbS6zMrr//vuXtOEZhg8RghLB8COfkB/QGMvrASLG+bsVprMU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4SLOQERqawpqHu5ITemmTMnTKLAenXUSjRk95V316v1TxhHXgAx6Ad3sGgVrrLFGWfQt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ueTlHYIMJdNY2G233Uo6b/fqIuGuLT8JIeO8YBSRjlvxauQTDga1ZyEdFzl3GQX2S3Yn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RqPRaEyCZhRMRRjoo4L87ne/u+TpySQMhTQebWBnHBeuRkVOJSWGEB133HFlRxTQg8+h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Y/5XVIaJURcVnPx9s2MUqKiyowo4K+E98V2kYziNyhMKvRifHb3+PncMEcrKKO81IK2i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qGs5DNvgHgzJiR5p1pdosBl2prdYpdeZH2d9VIKJdSedQ5owClh3IXrL3boSUD4xZFzb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5MU1MRh6xM37voJB9arRZX3BvvvuW/LYqaeLQUYBuytB/l13wrI/QK0tuNBYAw54VwR5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8NxmmLGJOytZZ6wVEdYDEcIV6ZopQLEHw5Fin/VZmE2KMJNDvus02AEKDD/KMz2NRqPR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EQb07DVH+SMfUBKMfX/sYx9bdrXBUGBHEhQvITb94Q9/eLkOpQHlgc/sgw963/OOJYQck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Z+/6ddZZp6SJh4/hUSo4+ftGMQpQcLnmyU9+ctnBhc94+Y2r9p5Y7KrXnnhtlFfKgq1R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dfMR4a/abf8pTnlI+M5sRqSmjKGHkEaeO0s9nDsqScA0Nsazk+l4JDmY6XCPilpLZKGBnJ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TzvXgd+TX0SWjQJQqSS0xHLkua2nQUZBDDXDm+57LTCE+ItBEA2dQfUat2tFUeb++czW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2wIHbZ020NUWDPHhYO2FBh1tIr8IzBAq7putcvkc24z3QNuzj/FZxdw6ZzaL9kJ90D/p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rQdpZiVY+M1nFopHuowCoL9wjg0HhEXu5MW1D41Go9FoDKEZBVMRvITGusudd95ZlBrf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z7jdJItR44uqAK8uMw0YGXiS4w5ChPcQEpLDJMhHQTRcyDAFFMJXvvKVRVmPXlnp+j68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twY4weF4JmcGznb2c3hO4iBrPNvHdxGxzsFUmi5pR0jBYInwfW2SydgCvb4bz+eVqKOF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/yb3x7CjKzJyoyGdQ5LhPFhujzMUdb1hvgCKtxz3D1rAs+jU8DE+4oVgRdr1iDUKGXaEIN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qT0n9ULZ5t/gxXEnnnhieVb2zM/POkq9opiy+w5hPBipw+iqB+rZsB1/F9xRiPMo6ryl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6GIYsw4kevsztHeUbYzcmuGDMchsAsYCv+uL9nzRHco99U7/I5yMvzyfswWWN89CeBuh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wUJ7yAu/wXcvxHULLO6nDDWoG41Go9EYgWYUNIbTtdD4vsL3I3SBB5gY87lJjmtvTA0m0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x7zAtRP5PQ9CGCDn48sIZxfXp+gsaDQajUZjNmlGQWM4U80owGvL4tAu8Np2KWSzSzMK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NJ7XRgH9hLcNM1NRgzVAnDd8bLIwkwSEnRHilRd0NxqNRqMxGzSjoDEcwiCmklFwX5Dj2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O6+NgnmNC6E5WK8QF4M3Go1GozGbNKOgMRxi49nJaCa/GIl3T7CwN+5R31iwIGxnlVVW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Rem8IZudsWZ3tqHRaDQajUQzChqNRqPRaDQajRlOMwoajUaj0Wg0Go0ZTjMKGo1Go9Fo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ChqNRqPRaDQajRlOMwoajUaj0Wg0Go0ZTjMKGo1Go9FoNBqNGU4zChqNRqPRaDQajRlO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0Wg0Go0ZTjMKGo1Go9FoNBqNGU4zChqNRqPRaDQajRlOMwoajUaj0Wg0Go0ZTjMKGo1G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GU4zChqNRqPRaDQajRlOMwoajUaj0Wg0Go0ZTjMKGo1Go9FoNBqNGU4zChqNRqPRaDQa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jUaj0Wg0Go0ZTjMKGo1Go9FoNBqNGU4zChqNRqPRaDQajRlOMwoajUaj0Wg0Go0ZTjMK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NBqNGU4zChqNRqPRaDQajRlOMwoajUaj0Wg0Go0ZTjMKGo1Go9FoNBqNGU4zChqzx5/+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v//ZTjUaj0Wg0Go0FmKlhFHz729/uXX755b0vfOELvf/7v/8reT/96U9nyRvGP//5z3I9/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l95KXvKT3qle9qve+972v953vfKd/VWN2ueuuu3rnnXdeb/311+894hGP6P3ud7/rn2nM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Wvo1Go9FoNOYXU8Mo2GuvvXr/7//9v97iiy/e+5//GbudM844o+Qttthi43nD+OY3v1n+p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ev/5z3/6VzdG5Sc/+Ulv3XXXnVCWSyyxRO+vf/1r/4rG3OTiiy8uZYzh1cq40Wg0Go3G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7LNPUYKiUXDmmWeWvMkYBd/61rfGldaDDz645P3yl7/svfjFLx7Pf8ELXlDyG6Px+9//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vPwe9ahH9XbaaafeVVdd1b+iMbc56qijxsu7zXA1Go1Go9GYD0wNo2DfffctCtCcGgV3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/PHH93PH2GqrrUr+Msss02LhJ8F+++1Xyu35z39+71e/+lU/tzEvYb3G4Ycf3rvwwgv7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NBrzlJljFJAmf5FFFun99re/7eeO8fe//71322239W6//fayLiHym9/8pveXv/ylnxqD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961/9nDFQmg33+Mc//tH74x//OIsBQvjSn//85wlhIVxTuxb++9//lufnfwatreC6+B2/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/+tdnuffM9773vd5Xv/rV8jwZvoMyw3Mt3D+/NQhmZ26++eby/5H4LNwXnzn4zL1TZmB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NajLWlky4/HrX/+6n7oX8m655ZbikR/0vbSZr3zlK73vf//7E0LQJlPP3D/rBKhHyoKZ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PNfdd99dfou/fE+tvTQajUaj0WjMBjPHKHjRi15U8onTjsr8hz70od6DH/zg8f9baqml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h8L3wAc+sOR/8YtfLHmwxhprlLyLLrqon3PvM7AQF4488siS3mGHHUpazjnnnJK/ySab9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+9klj99CUYzEdRKXXHJJP3dWdt9993INHuajjz56/H84vKcISvvKK6884bqXvvSlExRU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n2NIy5prrtn7/Oc/X/IjKKs8b/zOpz3taWUhOaDQWtYLLbRQ72EPe1ip8/vd734l75hj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FiV9yimnlLQ4a3HEEUf0c2aFxeVcE8ud5yCPdRHysY99rPfkJz+55Hs86EEPKvmRf//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wnXcs3X/2te+tuTlej7ttNNK/qabblrSf/vb33orrrhiyXv9618/3oY4Hv/4xxdjQ1gY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9t73tbSUPo9b/49hoo41KXTYajUaj0WjMATPDKMALbH5cU0B4BnkPf/jDy65Fb3jDG8av+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efrTn17Sq622WknDYx7zmJJ3wQUXlDQKov93/fXXl7xXvvKVJc3/Cx50leKooG6++ebj/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c8cgbMdzNeVevE+OFVZYoSiWrtXgYEcmueyyy8bzzz777GIEqSBH5fbVr351yWcNAedO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5wQ9+sH9lr5QXBhf5rOegLqxXlH4WK8Nxxx1XlP1nPetZ5dwDHvCA8jsve9nLetddd125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+973ljwOyraLvffeu1xjueOpp12Rx2/IZpttNv4bzBBpcHB897vf7V/V62233XYlD+Wem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JW09HXrooSUd6xkjSEPHesYQpS2Tx7Hbbrv1PvCBD/Qe+9jHlvQqq6wybpCde+65Je8h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4T3hb2eddVYxElZaaaWSh3GFwdVoNBqNRqMxm0xfowAlHmVz2223Hc9DASOkQ9Zaa62S/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0+s99alPLXkoYaL3+6Mf/WhJq8hdeumlJf2EJzyhpG+44YaSBrZCJS8qizvuuGPJ41hvv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xhtvPJ7PQUgJ5N2U3vWud5X8Gu7gxPGNb3yjn3uvwcFvA8rpcsstV/JOPvnkkgdf+9rXx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6VMmLswNXX311yQPLFOPDEB9nRijTyKqrrlrys7GjNzwqvkLZcE6jgBAfdjsij4Oy7cK2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hl7+n2uuuaaETQmhOCjXXPv+97+/5H3uc58b/80f/vCHJQ8wcAwLqtWz61c4Yj1rNDGrI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4tbZDjD/SsWzsD8wqyKc//enx//3xj3/cz200Go1Go9GYNNPXKCA8xc+PfvSje8cee2yJ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7ER5zlLLVV1+95D3zmc/sX9krSjZ566yzTklrODC7QNw+n/H8RlQWVU5V9J70pCeVv1FZ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PfYo5whXgZ133rmUiUZIDomKGB4VvxecsSB0BfBik+a48sorS57oeX7jG99Y0q95zWtK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z8LxpS99qeQ5e0L4ToSQJPLZtSjG4tcUX9EoOPXUU0uaWQVmFKybUYwCFe9FF120pKMx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YYf1Xv7yl4978pmVAOsQo68Lr2G7W3AmwbKM9eEuTtEIBQ0nygre8573lPQwo+AVr3hF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o9FoNBojMHPWFGSIHffaGKeN8ooyRthOBK8654n7d50B1/F32WWXnWXxssoiHnwWlfKZm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5XNUFnluvO94rjm3/PLLF086nmv2rMcYIX/QM1mG0WMNGEPk8xuAEk+aI68LcMYDYwCc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36FRYFhUvkfS5HPekCwYxSjg2d1mFq844T98HsUowBhYeOGFy2eU7AyhUJzjYB0JMxzW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rHHownomLI01KHx+3ete1zvppJPK51jPztAYdiauocCwA86TrhkFGEcYYBq9br3baDQ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XKPgk5/85Pi1n/jEJ/q5dWKoCzMCKJGkt9xyy3EFlpCR6I1WWdxzzz17u+yyS/kMhADx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7oOx9hzMFACzCKTjLkCZLqMAQ4R8vNHA+gG//7Of/WzJk8c97nEln4Ww8Pa3v72kUUSj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UqFGIY6QJh8DJ9bjKEbBIYccUmZ5KFswbGkUo4D/e+5zn1s+E99PfUs0jD784Q+XPBYU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UC5dxHrefvvty2dgwTefRzEKrF/XSpx//vklXTMKMECZySCUjVko8li0zC5ZjUaj0Wg0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sBAzbvGYmYxRQDiM3m286V389Kc/LUox1xFqAoRwkFahRAEljQIuKoseeL1Bz3lUFkmr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Qbw568Inb76LLKMCIIf95z3teSbPLjd8flVO2JLU8vFd2tfFawq1EY4GwJyF8hjwW5kY0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BRwYE2wnCirpoxgFz3jGM0qa0CDSGEWGL1kHGGNum+osDYfhQ3FNxQ9+8IOSl8n17Evd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tQr+r8ZIrWzsDzF8KIaCnXjiif3cRqPRaDQajUmzYBgFbOcIKmmcqzEZowBcnIvnn/cU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zjonnHBCuQaFToyfV3l0+0mMBz22UVmMC0u7jIKo7LHDDItShUXTXMNON11YhsTdCwqnu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/dx7letoQLi7DQZOfD+Aswdx5x62GSWP5xZDXu5///v37rrrrpLHrj7kcbhIW0Y1Cthp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P/vZz8a/S2XcZ+XwvjbYYINZrrvpppvG89jVSAgVes5znlM+OxPDEeu5ZhS40PhNb3pT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5y6hGgTNYHPxPo9FoNBqNxmwyNYwCt92MRoGKNkaBHl63zYyLgCMo9ipJoxgF7KvvgtB8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c9Nxb3y2jyRP5ZHdcVyXYIw3oS+kMThiaIdGwdprr93PGTMKojKPQRLj4F2cfOCBB/Zz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CWy56T3x3oIIW6M6u8G7CrgXPhODH2cEICrGhLn4boOoAMsLX/jCcg5ldsMNNxxfe1Hz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18DDvJxotoFHAouAubEvxf91SVcMu1qsHz+NOTexYJJR5vpaDRb7glqS5njUKYj1TL/4/W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zYBa2dgfOHifAodpnq/RaDQajUZjDpgaRgHeWhRKdpvxrbIoo+Sxp70vG/vIRz5SlOfai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2FHI3PN+GHw3cf7sKITShuf2nnvuKefYXYgdgYixj2/nxXuNEu7sAnBvKJa+cIstL4lpz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seBYuOe8I00ELzD34VahNTQKUMZVSAmhufXWW/tXzAqeZkKA8O7z/gBnZDKUK4o438ms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f5VrlNW4lWeEXZvY9YkF3PlNwoRp8d4At2YV3itBOBSLjrugLVG+XCuE2TC7gIKPsQfM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O97xjpLH4nPCrKjLyGc+85mypStlxQxBfI8B91KrZ74LAyXWszMFhEXf+DAAAP/0SURB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GIMpG0W1smG7W3alIhyKe2G9Ce8qyGXUaDQajUajMRtMDaOgMefksJnG1IKFzF0LjRuN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Y5pRMF1oRsHUphkFjUaj0Wg0pjDNKJgusCVmMwqmLizedsvTZhQ0Go1Go9GYYjSjYLrA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Y42pBdvpsvYAw2DQmohGo9FoNBqN+4BmFDQajUaj0Wg0GjOcZhQ0Go1Go9FoNBoznGYU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aExHeI/ST3/6036q0RjI9DYK2E9/n332KYtv2bufdx/MDrzLgD3hr7/++n7Ovdx5553l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o9FoLDjw5vM3vvGNE95HM1PgXSqnn356P9WYDvzqV78q79/hRa9sbuHLNhuNIUxfo+AD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8uZeO4dt9a2/XHQYvl+J/eRlVhDfjPuxhDyvnPv7xj/dzG43Rod2cdNJJvf/+97/9nEaj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B20CwIsYedHkdDMcfLt9zenVGMxee+1VXn4qr33ta8uLJ+9L3vrWt5b69HjoQx/a+cLX+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/+9njL+SkH22yySblhaeNKcP0NQq++c1vlrcKRx73uMeVTsJ02mTQKEAARA4//PCSz9trG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fGJpQ1/+8pf7OY1GY34zilHwspe9rFxzxhln9HOmBzwPz/W1r32tn9MYFd5wT9kxy4TB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rTj311HIPT3nKU4qR9+c//7l/5r7nxz/+cbk3xrwrrrhi/A3/U+keGzNsTcHRRx9dGuFk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xxRbrPelJT+qnGo3Jc/755/cOPPDA3h//+Md+TqPRmN984hOfKDJ+kFFA+Okee+zRu+222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3vve9vY033rifakwWQnPuf//79x7wgAf0TjnllH7u/OdHP/pRacMvfelL+zlTj1tuuaW3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cPnJT37SP9OYIswso+AlL3lJaYyTjf+vGQWf/OQnS95HPvKRfs5Efve73/Xe+c539t7/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wEOFpwYrOnLPPff0/vrXv/ZT9xLzCTn5zW9+U+4PeC6mMu+4446SHoX//Oc/5Tu5X6bz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f/vb3llnndW79NJLy377NXhj7913312+g+P3v/99729/+1v/7L0QcjWoXP7yl7+U///Od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flDWc0S4X+4v51MmPEfmf//3f3vvec97eueee2757szf//733h/+8IfeL3/5y/GDZ4mgM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fGAy8Px+NzGePBflzL3yHF34jPzPz3/+81L+1HEs+3jffne+jt8n388XXXRR71Of+lRJ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X74kypr5yeQBeKLxSua3x+7V6B9ordcDvZfi/s88+u/e+972v1BlwPbN6tEnaFuVGe2cgs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bf973/teKZcumD3knpnGHhXugfuxbVvWpL1PiP2QdUY8y6B+yPVd/YBn4PliSBmfyYvX1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2eUleV10AZUuoweWXXz6wPWb4P+TMlVdeOctvC+3mvPPOK0et33UR27XlDbSZ2JYvvvji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MLv22S95zX8gFZC+OIuT5F77whfJ81A19dRD8//e///1ZZBFGA20gctddd5V3yTBuZOhfX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+K9YR7WCUOqPc+G6eiTLloO3F73vVq15VPLcZ+hvPYX/jeu4RmcRBPXEN381CVtt/lwwg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hfVtv6q1K8qVMqQfR2p9A0jH/tEl57ivKHNq3wWUmc816DrGoSgbukBO88zKw8985jMl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8sknn1yd1Tn00EN7K664Yvn87W9/uxgo3/rWt0q6BmVPP2LtAeUe6Xq+LHO6yjTnd11H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bo43R1mhDphnzwO/3vsR8oJ0xbsXfop5o47G98szXXXdduS/he/hN6ouDz12ylT6OXOX3I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gv3NKgNzGNmjlFA40Hob7DBBv2c0aGC+F8WLcvWW29d8rKSTINZY401yrkHP/jB5S9H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3sILL1zO+XeFFVYYb0hY00yzRVCSuW6zzTbr5/R6iy66aFlETVy6v8XBOopRQHjg4eB/8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vfGH/7JgXhDzvkQNBknne8543/h0LLbRQ+fzUpz61f3YM4i3J9zwHylNkyy23LPkPechD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CDnyzjnnnJIWyooyi6C4+Dv3u9/9yt/8crftttuu5Md7okyAWEfKlzxeDMffbbbZppwb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8LF++EyUBeKEZeVEIfPazny15/q//F5VZF5D53fE6FBuwTaDgLL744uUzx4Me9KAJ4Upv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Wnoj/jN8HX/3qV8fLwnaz3HLLlQETll566d5SSy01i6IEKl5nnnlmP2cM1vmQ7/1zHH/8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mzFi/428fdNBB5bz9kGdyfc8TnvCE0g8FxZt8DtcW0V5GmZ1hsPQeuL9Yj/RXGbUf4s17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F+UCdi2EqsU1wH+TF9lu7DsPP7/RggMrst99+5Zx1yHHMMcf0z9ahTvHuca3lyBGVc5T4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bfzm6nCeZ2K75S30DRg7pYW0ZfDb7LoftRbhnz1G/tGF+k/j6ZZdddvwcvyvOJtgPacek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lDzagdhGY5lde+21/bO93oc//OGS9+pXv7qfMxFlBEYvKNeOPPLIkh7EscceW65VRniQR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TKGgbLTRRuUaZKrtn/vEUOIzB+2XeHXHBn4LeM6ddtqpfBbL7hnPeEY/Z4wTTjih5NOn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DDbddNNyzt9iTJBa3wDS5Kvwdsk5nmPbbbctn5FjXJPrwvt3vcCo1w3i5ptvLtdiuG6++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PIICbLu0HT32sY+dYLgi9xi7jYiwbxO3n5VxZoc4x2F7eOUrX9k/212mfD/5ypyuMrX9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H8eYGrQbruOZkPP0e9KPetSjyvnjjjuupKMsBO+D9m34EoaTxilyiTwMMkDZV76gbwny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9RscBEsssUQ553HEEUf0z94bopidUll3oS3SJu8jprdRcPvtt/f233//Mp1GZeTwn1Gh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0UrGqUQxJ33rrrf0r7sXBC+8b0MhIIzwFLzh5T37yk/s5Y7GANDaVGZQrBqiIgoPdlETF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fbVD55tmHQRlx7ctf/vLikWWwtCOrrOGdETtnHNRg+eWX76211lrFg8R9rLnmmuV55C1ve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Zbfddit5V111VT+nVzosZUW5YSDRqbgGLwh4vwiZCGVFmQnfyXV77713P6c3/l1xsfkq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1csMNN4w/l3XO/ajgOnjvuOOOJT0MFBqUDb77S1/6UikbZ6sc4BEApKMwc5E8AwyKK4OG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9brx51tfVV19drqGtkuZghxH44he/WNIoTP6mMcVRubnkkkvG/9dwO2ZKSNMPqB9gcGGQ0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njMMTpx785vf3M/plc/k0WZl7bXX7u2www7lMwMnirR9GAX/61//eskDyoEwPox+FAkV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99Uod27cuu+yycg0et2HoTEDJwZtJG6EelQF6feyHCHhnlGr9kNhj8qwj5YODG2BckBfb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8Hd4t0vvuu29Jw+67717yqE8hXI08FV4cG4985COHykeeG8UE7zpQHnwPSqN88IMfLHnM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0SjEdo1XjwNov3wPh23Z541tmXskL5bBLrvsUvL0MFuWtAuhfsmLTiPr1Pq0/6tAZKOAf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k2ffRZbQRuL32h45UCwizDZ5jjIBF5JigAxDeYNc/8Y3vlFkO3VDXlY8BTnO+Q996EMl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Sg1jhQ4VvhsZRLkCedl5wvhEfhy7YM899yyKPs/G/yNbuS4a7BtuuGHJ0zvOrAZpd9RRg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733V5ByQx9gKOJ/id4v3T5+DUa8bBPoD13IcfPDBJQ8ZhrJPHu0b6J86PHQm6RxD3srTn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1fNsXRP2Jo6N0XBz7HBs7CpT5cmgsSP2VY2AYdcNC+lm3MdJx+wk17OWAz1Dh0DNQRK/X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APw+FXVlRZ7R22KLLYqcoX9yMK7rsADqjf9DD2JWAQ444ICS99GPfrSks/yQrLuo591HT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8HcXdFRBA2bM/CjQ0FFys06222qp8FweWXwYLNHsgHXD0dpvWuwpY8gygsswyy0wwCtgy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nTlC++a5o1cJqq61W8mse2wgDBdex5WqGfBS0CM9HPt6vCHl0AlFpErzHseED1jvXRIUo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gZ10vl/+h/8VF5VnUGooQ8ErFX9fDjvssPL/CKMI90H+KPs+c93jH//4fmoMB3SFZc0o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1YztLZcTKOy5HphNIY0iGtFzTqgOZOWGdonisu6665Z8vdgqkw6yQB2qGPPXAQ2BGeNF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B+FJGi9ghDarYBXLLQ/otXJAMFPPwjRv/D7Kmu8aZeDWM5oHRwZx8v3eUfsh/Uc5ILmv4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7T68zil+6ix7mJArXKPy4LPHvgrU3ezIRtuIUB45dMLZxlFmZmr1CaO2ZZ5XL6CorDtb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HNh3ACWUPGdaslfRfqMijzIWPX7ICM7HGWbQsUF/AhU3jtwm+V/PoXgDz4hyOEqISq0t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PudiXDr1Rl5WgO0D8buBvGgU0Gbpj8iEOHYBfT+uZ8htBScN6Tw7rUMJ6Ft8zn2UNPl60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RoEzAPFZvX+8xCiNUDMKatcNwnrIYyl1S767HRK2SxqFNqLTxzaL3COt4SB644V1kKSj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fC5TjG3yrfNcpoSmMfY6DpjfdZ33EmdKB6E+gBMzovHrfXXdB+isAYwKPqMHAZ8xYDLI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d8BRRx1V0vSfCOM4cgGcKagZBVF3aUbBfALBQGfF2humKGccSF/wghf0c+4NOyGcIsP1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PmPQllxyyaKMDiIOjlrtKFY0mKjEEsKAFzTjtDGG0SC6jAIUOvIduCLce5z5UJBGD3xU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9eJ2KEh5LPI8M7Hg7KEeMIRf3OaDiGeAeeT4Gd+4nek24Bs90BsOQc8QmQpdR4HR15sIL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4LpsFCgcB80U4LGN3tdRjYKstKhI5/hTvIXkG36Q72nXXXctM0J6CPVYUVYonfw/XhsG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Bw7GURnCK0uIGV5BB1I9ZbVZhUzXgB7bC+0Q7xDtJSp3wACMEsNzKXRH8bR2GQUqWxoF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3vOENJTxLOcJzyKhGgVPa7LKmAsv3ZQgr4ByoIKNc853MWGQlYhjMCuF5QxGnPlm7EEHO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xSHAb86JUTBqWxa8yXgTuQc9/s5IIheiYwCyQQ3MVJKnFzf3L40LlHU/RyeCM36G6URQF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MPMMXO+YQr+jPyEDyc9tehRqbWmQI0hZHZV65XtWxGrfDfH/mdUjjSeYsDkUtQge1+jF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2Xh3kU3Uh04fDWI+09aYKSIUhb/OOmgU2IaY3USOMAtJ3ZFnmF82CqgL0tw/daECn42C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DV3ACYkiCs4I6u0WFxYbwsT/MPOdcZdEHVF8zqG2oGdbY4HPzAxEHBetc+Wy0QWcp985+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dxrgzp8PokscaBepYXfchjPmMTxibnMfwwlmbx2uhnaI7SDYKcJ6SJrwKg5V26j1hmECU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tlv627Oe9awS1kl7nk/MrIXGeptinOgo0AH4v6jUKgR23nnnfs4YhBeQjwGCYKRh0KDIM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g2BwRIgCjcTrGTAHedbFQWqYBd41QCjMY0ycOEUqhpXEOP9oFOBJ6/ouOi7nDD9h+p40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Eb0rHAhBD9LR40QapStjCBHfA11GQfSaRIz3jyEwXXDd7BgFrEmJMzSzaxR0KdIafIZk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N6gNDjM++9E9PVIwVj9O+CGTyMBZUhvE+M0jzPzwzeRh0gFAkHff57qLrWWJ7cYqdQTCi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cAs8DS41RjYJh/dDpaTcowFGA4oB8wJjg/2VUo0CFCYOCg898X8awLXD6nN/kL8coMyYR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olzkYFaVulaBmxOjYNS2jMNH+cQsMYqk6xQMCaCt0JYjevGi4q3cNxSJMADS9i/HE50+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DEa2I9+A9QcYThoh66+/fsnHgEXpRHEgf34YBWBZ87+EPWHAks7ye5BRsP3225fPKKmG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xa5FAI0CPMKw//77lzThgMzGIZdpT3htXSdCnVsHGKmMB649IF+jgLA38jAI89ihw0+j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A8jX2NEoUCGnzcbnjEZVF4PqAecLs4yAYsh1uZxtn9QD8FyMHRmNSg1qPsfQZXFsVHFX3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WoMs915sKxhn6gygMm5/7bpOo2DUmYJhRgEYIgv5PoTIC/IpM3Q1/pKujUWMYZyL6x+z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sqWtOrvgjlQYPlzDkdtf1F2YISIP+WXoHAezovOBmWUUoMBQuDGufRTsfDnmFu8n+XHK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4ULOUCCo4iLFGgyOxLE5INCRICuxXYOownWYF7BLMDmFqQIX4fmYcRFje+M6g2gUMJXHZ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CgPKDYKYskJAO7XugifDh1zIh9cVKBeML+GauBhNHGSssy6jwM6YMZ7VcIVBcN3sGAUM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KNCwMqbe6/A8IdA0dBXYerlRJFFeMB5QxvD0x/vWy6ihwGe8gJSlC4fJcxBjezrSczpT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zvGyzGiQjoto82A6iDk1CuyHtlM+55C82FegpmzV7sO2zEBrmBAOhIyecjCMy3UB1OFkv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21uckWMWFKUhYhnMC6PAtuzAi5JG2vh70ENnXL8x8xHOkRcV72EzBSr9yFC8uHyOaxJc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6Wyg62VABQ6lFLlEX/MZY/8flVpbGmYUgAoM96CMyuNm7buBPMpMB4reWz5HeejGGXG9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7s1vDvqFx67X+r0aB9eU6Fe6bNkmeBp1GAbvtKXej5zwbBVynEhqfc06NAvJdF6WSyBqe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8DjXZgAMbUFmA5/1XkeMy3etCzOQOlpY4EvYjWFb1rn9kv/BIHGTEss6GwX5OhfNzy2j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6D0BWkMfY4HiB40r9MG9+4mxS3NAgGwWxP3eh/DDKoEt3yeFDjDGkka3zgZllFNgYXEA1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bBShV5DvAel0MMwK8JeTbkbAKSQ+KCUXxpvNwxO+rGQU1pZbfpEMPo0swaR3X9q8mPyoCD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6NYMIe4x3mdNKcCzZ2iGsw75fvkf/lfoZHriItaFdBkFDih6TcSQjVFCLrhuskaB4RBR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tXLqMgry1KneYj2nCk4UShRs78Xv814wFkjHnX0iGgV4Z4CX+JCO5UvawZvvIZ136KnR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PNeCC+jirhe2eRSQYUzGKBjWD1UcY5gd0AbxGElN2VJBjffsda4FQCmIYUhCLDf1Ct5D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9FD5nw0Qv2twwCrrasm2U38qhQYblaBT4kqn4XWzVS140CgxvQ/GDrv5lmzS00PGFfNJ6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NO4EeUfaulZBn59GAfKT+wDWm3D9qOFDeLlRaJmxiW2da6M85PfJMwQInIXSKHCx6KB77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KOiSIeTlNQUo4sS7x002yM9GAbKMdRI6PSBeNwjrwfYlLpa3/p3hYKFqxPU0rrfQwebz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GLogzinEnKuqesY7nBdeVWeeOHfw2MziuL8tl3XWd6yLm1CigjyFDMQ54vq77cJMBxl2w3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04ELznrH8spGgbsvIjO6yPJDsu5SW1Pg2q3c1+YB09MooFGjXOFlERWQqICyHRoDaR5o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NAnffoJELaReWgAMQA7OWIV7m2vcRh+aAoqeaxhcbY1ZiXeAYG6MNnY44jEEDhFv7xQ7r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rAhkQcRe2KTj25+dwiOeT7JSoJeMqXRwoB1mFDi1HxcN6SU11AC6jAJ/l6lbsb6pm1Hg2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Slbc1QA0ClRqoKY8ZaGDx4M07VxQIJkuNV4VHHQ44sCTv8+ZAwWqEI6jwsJ52zBGL2mn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ZrrdYmwDeG0YlONCuK4BPZeDg7UGqO0ghqApYGmTwxjVKBilH6qQMzCK8iF6+GrKVu0+v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6KQAtwKMO814r64VAQw56mIQDKi0RY0QMMRA+KwyCdYbTgHl3yBq7RpGbcvKHXenMlSB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vZQyOYZAGtrorOIwowCQJ2xLKIYyRS+vi4eRMTEt7tTiDA6/R5rfj2neATGM2TEKvB9n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rLrqqiWfme4IeVEeMqueHQLOFGhAopwZRqoHGyhzZZUGc74/0uSrJHfJEPKiUeDv5fBT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5RjpeNwjHGH9bDHfTMFKRzS9Kpa1Fx5ee7jgjbzhzDKlU3sewLQ3PYeuscp3HsSOO7bmsu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egkH45R4HzqF1Gnse7lPOysQywFjI+5mBtkocEba0D+hTjQ48m9J1l2yUeCMGuFEQPmh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03emwFXnTAuqBGQDQIWstu9+RKMghnSIMc0sWgKmTUnj6ccAYcGLU1vxpSsKLAY1vHh8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7xAenKjEajwwvcd2bz5r9up04QCRt/gEjBG3OaOhOsA5MHPe2M286j4bBaCw454Nacjx3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PCefMbpcc9B1v1xPaEvEnYII17CeMLwiuTwjKlR4X7137kUlbBhcn40CB/xsFICzE9Sl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gZFnzcqToU0KHRViDjyoenUZTPDqi9fh7Yjk7wP3g+ag7PwcF7HFcAnWI1h3eAQ5H+uA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sUMVn7OyUNvSDuKaAhRrPjON6/1gmBhvj/LIX8I18GR21XvE0Lc8CLlft0ZB7IfIHPtN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Afngd/Fb4FqBrsNQKD3MUSnDOCePcnHxW15ngLJpmdCOuA8+5/VRGWexOKLMiguNDUHg+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C/TdYdTaNcS2TB/0Ofmd2JZds4Fh7QwF6zqol7ijjnu5c3/ICa73/0i7ODs+W+4PtTbp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MYsAnjzatERUXHyunBGXQEBdQ2dPYZqEi6VyvNWxbsY0MkvmGa0bHybA+EL8bkC/kEx4YI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JQzVMSQe0fFC2IbX0GetV8djQ4Dy/TnG2q+6ZAh5KuY6FTjcVUrIi0aB19WeczJGAQd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79tvu6YdY6wwG8bn/CyGoiHr3HXIUMqIsoPrVEKjA6yLXOddY0cu667rJmsUdLVFjYK8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GZgo52pjHDKZPJwmji+MTbV2qrMSfBYOZJTjow6pQVuSUu/iGEFbd0yjvzhD74wQs2jz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INgoQA680nHmAFgUh7cler5q4K3AqxIFtdCxUWyxFIXKYgBgih6lgd8lbjrH7tIRaADcH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AKgtiCb+0vAMQAATB44QwTNDx86NbhAMqPx2jMGNMOvCsyPM2XOb+MkIDb0208I91DxZ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go5QJgx6eHHp+O7xK133S3mx20eGTk84CQaTg2okl2eGxVl4DFEimUoe1lYiDLB5ypf2w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ch2gMGAsYQjixWFKmhAc2pOL/WyDPGt+HmJGKTuFh14SlHQ8Hwy0KCt52hjBTSyzg6fk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6pD70khCASdGNO+SEcEjm1/ewlQvnmDaFwNjnBERy03vmdhe2EIWBRxlKz8f/Y4+yiCJ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2H1afzFbg6dfoF9ZZxGn/2A/5HQaLWj9ElqCMcT7KB57NWGg8tMgryhYjjLZAvdEXcCK4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U91A28Aw4TfwANbAI0q5sSCUGUsXkw+D58N4pe7poxq3EeqA83iceTbkWk3+1ai1a4ht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mOsa8I6ifCCDlVfIHcPlhJkcZC/PozMHYwGFCUUq13nuD7U2ibwkL+5ORlkzI4QMQZHl/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vPzMsPL+zH7QTdtIxPQjbaWwjg2Q+8pB7jYbWsD6Q2x9lHb3BgpzjO4yFp8z5PWQcjib+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MawIryj3hbJN3UTHQ9f9kSbfGccuGcJ90RbAsb7Wd6kj8+m3o1w3CI0z1sch41mjyOxV1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myiqyLtYRxHbNcptXK+RQc7ilGI8jkbqIHKdd40duay7rqMN8vx5vUQXXXWN/oWMZNYo4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zbUVUBvj8MzzP+gFzBIQmoTjmPbJmIw8pn0zXhnWLOwohVxH32B2IRqMXeNp1l2QxVzH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cteqrveMzCEza03BdKRrur2x4IEAit7MiB6SycQV5yncxrxjfvVDZtJYKDvTmNdtWU9s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CA4qa9dmjPIehgUZjYKuMK7GfQsGBfVTcwYDs4jMHkzGUTg3wGhgtmyUNVqzQTMKFnSa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vQKCx5Wp21FCMKQZBfOP+dUP8dIxezDTmNdtGWOb729GwbwHrzCzUzk8R/D6MntjaN50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ovH6d83csP7AncnmJ8xa1KJI5hLNKFjQIRatGQWNGkyBNqNg/tD64bxlXrflZhQ05jeD1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3aHmAc0oWNAh/jLu5tJoCLMOLFCKMZSNeUPrh/OWed2WWczKouW8aLTRmFewaQSOhLxu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QaPRaDQajUajMcNpRkGj0Wg0Go1GozHDaUZBY1bY1mt+r6hvNKYbbMXZtW1gozFVYNvl+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F4yOskVqo/H/04yCxtjCFfbz9iVrT3nKU/pnGvMbdt5gH2b2zuY19uwLz37S7H3NWyHf+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jcbUgT3peXMle1jTl0Z9iWDjvoH3XPAeEvYVZ0ePebyIb8qB84d2Wnsx55xAH+A9GXxv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yQte8ILyksX8LocIL8LinQ/8nWr89Kc/nfBW8wjv1GC7Vd61wBqk/L6WLnAuHHnkkeVd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5xreIB/fecSOZdSxL3RsNAYw84yC2267rShXvtBkbsJLmFDeeCnaggLlwc4pCA0PBFBj7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DhkCnDnh7sa/R50U+pPn84Ac/uAw8Cyq8GIaXruQXCE0HeHGbfcijeWCnLrxgjTp6zGMe0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Z95C6hu4ZwK884JnFl66hqE0u2BU+TZvytQ3X/PisUHwoiiu423kLL7lsy91FL6bFwT6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CcqSl4ZlcBY89rGPLffMM/iZl4cNAnnp2+19dl4cmSGPc7wdnjcd86Zo334PvPAwvjW30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vra69tbMOUXBhpdwQcCXc/DKdN44Opk98GcCDFCUz6ierrkNr5Ln93mt/XTB1/BjmE8n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J4u2UcUBuTD0wTKkv33AN7EBEHp7qmQBKN8/LfuuAs4E0cm924f0DfAdv5RYV1uuuu66f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5RxvsycvjknMOpDnm5x5mzbp/fbbr6TvSxg/eZEV98ObvDO8qZhzvjkZmBEmD2dCF497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XXnll+R+8/8Jb4smLb9HGAGA3LSGMkWuOOuqofk6jUWXmGQW8TpzX3/NiirkN38mUKSEe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G3V4rTkDUXzd/vxEo2BBMTJHgfhWPGmDwgMWNHhtPfXEwN9YMCBkiDrLswIoUnhmZwIPe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uWU/NRbeQvjOMK9+F4Q1UqYbb7xxP2cMXlZGfpdz41WvelU5T/iQ/PznPy95hLSC34HR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/n29dgcjCKWce9lpp536ufey2GKL9R760If2U2PQ9rietlgDA4LzhJFGssL/iEc8orfk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WsX/8qZuec1rXlPy5tGbcBvTg6lhFCBM6CAIhbvuuqsaM33PPfcMzec7EB45LvTPf/5z2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UuEqm9373u9+Vt9fdfffdJU04kPA7HBHOEwYRr5vfEG+Ox+e3v/1tSfOMeF7yvQLnHAQR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eG67PDmCQkfc7W9+85t+zhiUAeVO+VEXCB3SlGOGOEp+Kw4Ao8C9U49ZQSdNfq1uibHE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eY1//etf5fkoA/6PwYhnrv0+1/Gc1Aev7K9dM4iumQLK2/rmNxiMavurEyJXK5ucz/3b/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YbAmRA6PVW0xOooF92f5WK6jLFy/4YYbemeffXa5B6m1Le7V5+d7J9sHuUcUedvStdde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6oHzf8Y539O64445+zr0QbkeYBNx5551l1mBQ/C7xvswqMthnZYY6qbXzrrqErn4JfI/t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jTfeWDznk3kxGPfDvfud1EuMY+6SjdRhTTYB34e3On/XvECvs/JQqMesvEUoO+qB9shz8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pzxvuummfs5EKBO+gzrpkiH0/VoZ5PzadYNkojBTzvOP8l4GDHicabfffns/p87nP//58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VVct5+h7ENvgU5/61HIuQyjOAx/4wPJZD3mOqb/kkktKPv1pEMPaawQ5hPe+643LXXTJa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42g7XR0OHtmG9HXvsseV8ljnOvFjHfGYGNqJRxVvwhdlL8pBjjUYHU8MoQIjQWOPBi2pu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93sorr9x74hOf2E+NwQDMtVtssUVJK+jwdohTwgcddFBJ65WgA8s111xT8vIR326JUFt99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cLlOQYUCRHp+xORzz05XevjcvESJNIpPBIWLfAQkIQ5rrLFGUUzidxDrmF8QxGJXhHO8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7ZVFeuQRhoT3iXhG0tGbcdxxx034fw7eUjoqli3ejogx+CggwrTy8ssvP+G3eN7IKHXO1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Djlklv9BkYgGEEo6z77QQguNX7PCCitMaHOj0DXIMBvFvemZ8mDxHQOFvOxlLyv5+XeNZ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2jrrTYQQKuN4PXhGjPiIi9ry4aI6BiTSUWlmsKJ/x+uNFbYt57bFOgvAKCZNfY4KcoX/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+e+R2guJGWcRrCEGMhhNxvPvuu2/vxBNPnHDdzjvv3L/iXjA+4jUcb3jDG/pnu9s5gzv5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44j9EgxboPy8RrmKEUg8vfkctK1sNNRwIXU8mIEVvZx5MSUynLqOYGTi/SRMwu9ab731+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cUX5nRjGhoOEvIMPPrifMys4GbxHDxRmQEHDSxzPMW5kB0iWuRxZhiBvs8dZpTsqerXr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wVnBNBsWVPgGMnUssscT4PXKwkDXKmIj3d+ihh/Zz7iUq/ldffXX5jOEEfK69DZz25P/o+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GeSfeeaZ/Zw6w9or1PrDdtttN4uB3kWXvAYV/Ggo0vbI8+VlLM4mffLJJ5c030NaB4i8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Cxg3fM5j6T//+c+SH2eCAFmGbtVodDA1jAIUdhowAzwK6UUXXVTSCDw9TUsvvfQsgoMO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2muXPHcAYHAhrSB70YteVNJxcKVTkoeHD6/k8ccfX9LxTYNM0T3qUY/qp8bAE811H/7wh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eMh5CYKF3yEMQ28HglxvpeV3+umnl7Sw2Ih80EBYZpllygAJKsoojYLgIY/BXI+7yo/Ci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X3xxyWdKF4VShcCYUfIVsCh95I3qjekq21e84hUlH+EI/hZeJj6Dg0scUGa3ztk5gusY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WsGNokYa5QrPK/kaTVk5H0bXIIPSQj4DOIYw3jcGRX9Xam2dOiOPhcsaBfY/7h1PLV5n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iLaVPfbYo6TF32TWCSXLcuW7gcGLtF5plWCUD41RlGTyCMfjfnLbwmPptDgKJfmTWRzp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AaNHBYgtGgXDhzw3D+B3SEdj0YWVyBo8dPCmN72p5B1wwAElDddff33J4xlEJ4UxwnigS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u5d865L7Ic195H550kknlTSopGKMUCcoHkJIA+c00Gy7OlkGgWKBPKbc6P+0pyifcZTw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lgu7sXDdc5/73CILMOipB+5tXqMMwMjj9/lcU2gjKmR4kjGuWEiOtx8MZdFr7ZqtxRdf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gOhw3WYYAaWRNxLGMPia164zHj9+XYRODrBQD/6cMIead65whcN0MCm4NPPGcx2ERoX/p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wOfajnf0Hf+HmH0+Z68590b+EUcc0c+pM6y9Uj/2B9og4CAgzbg5Cl3yWuiXnKedbLLJ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4UQEyAXA2kM5GmAYtM3ysr+Az43mG/OzI1MnSaHQwNYwCp8Oi8uL2mA54KK+xE6O44Dnk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O7bnMnks9mEakM9xUXHtt1SiVUpU9uMAOsgo8LquAX1us/nmm5ffieEOCF49QwqnvAsC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U4nm601UAY0hHbDhhhuWfBVvQHiRl7dhRGlF8Y4hJCh1XIshOApdZZuNgte+9rUlHWdJ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Mbp0zeK244or91L0DsOWgYsAUtViGsc2NQtcgg+JCPopeZLfddiv5Ls7LbZ0BdaWVVipKF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9QkNGaFvUQYRyyIsSt9pqq1JuglLI9zibpvGiUeAsRVzMjSMABSPS1baceZiMUaCytu666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Jd+Fix/72MdK+oILLihpeeMb31jykS9AGyEdnwFU4oQ1PKSz53G11VYbn/nAyOea3M6Z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9iFlh0NjWWaDCmdueC20xuCInnHBCyR8280KITWyXyGZktAwyCuJ1enBjfVMezGzMa/Qy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V3L7FULQyM8zNc6YxMWkLPYkT5QhsX+Rjso+9eIuNM973vP6ubNeB7Xvi+hdroX5xO/D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OOteg77DNcyo8jvUP7Ok5MUZIj3m3gvOvIyOCNCZkcPy6HPkM2M8iGHtdU77A3TJa3G2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nuPCY8qZc7OP0A67JfdcZBYwCoyWcrYqQ//jHP76fGkPjqqttNGY8U9MoYIBAcXEaE6JR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OgFcrK26GTXDEUCKoKUDuAqBiWVMQ+Q3uASHplpBOJetd7lJc5yYKUTxbg6BcuE7PpYMT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Gb2F7gGN0ldbjKy3K8Z4Dnt+Zg6IfeS3VQb0IA/D77Y+3d1l7733LvkOXk5TH3PMMSWM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lNkqd14wC8uLMlAOwRgGec9LRiOoK4xlG1yCjwZzjoQ2lcWGabZ3BBhhkKH+VWu/H65w5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HpTVqaeeWkJS8MzxP094whP6Z8egvKLXr8sosHwwLPBGDqOrbTnjhRMAhY761tPXhYqEM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/Q29yiBQebfINEyTsJRqKYqiZz8pnQrwyzq7oTeZznGEAvLfkO3NKjLIzg5FTTjmlXKd3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z20ILyr5w0L7uCa2j6xk2RY1qJCZ9FHuOYYVasjG+5gfRoGx6NHDqrE4aPehLqPgbW97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G8eoE2RYnC2pKfGkVc5xXJDGCYDHO3quyWemg9Alw5QMDYrfF/GeeJZM/N0MMpXzg7bc5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R96tX2tjljO7o84U5HLHAUL+sJBdrhnUXue0P0CXvAblpY4EQH8hr+blB2bnOZ8Nf0MQ2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DrmmfZI/2fUSjRnD1DAKDjvssNJQ8azp6SIWU2UG6MDGwqEIaiDg+fRzxBjl2AmhZhTg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1DtfO/R2D1OKOU9MJh5Dpg+7Du69K67VAQKFYxB2fvd61rus4mGZ5xkA461RLoDPeQoS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z89AYegSO1OgJKvkxN0RBsF36ynLBwqssxAMtigUhJYR1sHBb6LIx/jhUeq8ZhRwTfRK5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1THgARo+GSlbMhtE1yNTaMBie4gDhdWD4DTib4v/H/qd3m78RQy3wuBHK4uwHU9wRQv5Q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5XOtfWW62pZxuXjEUOb0+OLh60JFAkUug4Fi+IPKTC5n64XyBbx+ee0JGEJkOBKfBykM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LTBe+C1nCaLxRLpWboYguM1kl1HQFdJmXD0KYBfOZkTvd1ayrPfaEXencWYX+UpYBOtk6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kTB1VJOdHiiZxFPHtUYR/p/fzVhets9Ml1FgaEheQ2FbiY4E1nLF0J0uo8C2ghfdkC7y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8UIbx+yLM2nLNKEYBjgDD4zhySGoXtGXWooEzblG2RjhHLH/GWVewXedts10zWHsWGaW9z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93ENn1oYEvnMpNQw7DXOxoMzDrRBvzturQuMh+TnNQXqBYxTjUaFqWEUqGCgRKGUIlgx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MaIJT/A565GejAE8hygvXRQ8N1BQqFLjYeWoKIvfDd2Jh4z3Am+oAMepMAZ5YFBG8HsQQ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RBToeQYk44yCsy0MstED5sKnPB1L3DH5TkcyuNSElmEb0TPW9fx6mOIiK5WGyYYP8Qx8p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8jV2UEprXtvMKHWejQI9zHF2pDagAx5h8lFWUfK4rzzgDKNrkOkyCpzlMabZ6zAkWaCL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7H/HRtG3qhhkiPJDC+RyOhkEeB1YHolj/XUaBs23c1yj7one1rVr4kMq8SnZmkFFAvs9tH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5GPcArHIcR2OsKVtvA8+R+VQDIFz9svQNg4MXmSYM2vu3sLsRF6wCygHXKch0mUUuMA6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ToIZhN1ExzkqWMwXUN7KSdoXsxGjLhjb4YiYMHf7WlERhHQJKeE12etDWaRuGUUXsV8iA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YfvNRoEzp9nJYZx99JKTjvvF12QIafolco7PhobyOSrtyBYMINbfoCDzHcjI/H0RFUk2f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xh2xkXHbGE8NtMjDzg5HbBXVfO8+4g9wE4+hzGI9K7qD3Do3SXuekP0iXvB60KxNtkHO5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d6aYMCNmDvmc11Qoo+KidHBdiOtgGo3E1F1TgGAnz/3MGQDx7mAosFhGakYBghIh7AAZ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TRDpOD6rIsA2a1LzGWZHsUlzmNgjQURbiOY3rwmS8xaLiEZ8RjK10qzqVirxozenWGKrR9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eijrUej6bhUq155sv/32Ja3SWWN269wQgRhOUhvQ9co7eBobWxP8g+gaZLqMAn/HZ3fw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/9e+z+cCwyriTAvlTV6MWXWdSNzatssosN24WcCw94Z01X/NKHDBbfbaSpdRYFiF2/s5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k+8jcRbMUDSx7wizWDgWMs5CqvADyhheSpwAoOGmkpvXK4gLCTVkuowCY6Xzbi7KhS6n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jayAEAzEad9Q335P7d1bGwHK2vvB+5++f2/D9tbpQoe4KQesyCjCoyWchcsRF7SqVzozE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FYSzjtGDHrxgaw3VRac9pqMmkDGNkDM+V2vcJSijnuadRcSekQXLeMKHoEVeppd2DYTKHH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K8jPITaRUdrrnPQH6ZLXbHpCPk6GDE431hjUQK/g/7L8IQQvOuqY8c5hnIY25zUSzjo2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XTNUFvS8ZoGUjQK9GYbFIAyYdnfAzb9lfHX0EKjIxM44lYwCPe9RqWUWAuGnEQUqp0w9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XY45RMAYpgVu8xq9SswukJeFXNfzq/SoqOh94XChFQolhkaeKpWu784LjfUc5XtjLYWzS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W+z5n72wegFEmSMdZGeqFPGHQyPtK1+gaZNyxJirClk8c6B2Q6QNx7cgoRoFhfEBf4nMse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GNjxKb59E7qMApUqlans0UIZiANxV/3XjAKUKfK62pJGDgpzRIPSdmqdI3sibulqf9IrH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ly+BTgo2SRDD9Wgjg8h1ZNgUBpDU+mWXUeCuYrkMWMuVX4SUwXsbnwtQsqh/GdUo8Plj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KGDBOr8bHUa280G7L3UZBbQFlDvKJoa9GibpxgeEhOSZTGVYlEeGBUVjHsibG0aBnvFM/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5pk5n7dA7cLwn2wo4TTAUWTZq/DHnZ8MvYtKuv3afqeRwrqUQYzSXmv9gXrEATfKTCZ0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RWPT3Y00GFmrgXKPTBRm1qLjxV3H4tjvLFV85wSzLzVjg1ml+NyMJThmajNqjRnJ1DAK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3v2q3ccYjMvO07OExaioadXHN4s6eNLwIe5ooOcXoYEXz894Ufzswlw6UpdR4LZiejey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W3R89+SnLKIihFBjAOJcTelwv2yeXSOM78vxtA5aGBaGZmCcxW32oOv5nfrluxF61K8Kq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2i4K0PXdtQHV7+YgfhehzmfqyxmorjrHKHIhHXWuB4a/nCduP+IArCLA/5OOC9bcYx5U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wkEmD/rGoHMwC2DsadyFC/CqkU8YS8T7cWGx/Q+FkLaEQkaa/iQaCZQDsz78ZnwuPVB5n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RaXKOqQebK8cMdysq/6Nr6Xc8Z4xiJMeFOKgUcCx7LLLFm8jz046e+UcuJFN9BGenbQG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+2YMTxPD3fD0G8ecjY4alnVU7p2tw7Dv6pdd6yLAOG3KQA85h4uUM8xAuUUrfQdnC+VN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TNSMAtcLsPCYa2hvzvQBTgn647wEhdKFnMgIQuP4jCMgLzaN1NqvqLBx0FaULzo+nBWj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dshX10Ao07O8IS9uO5zToEzSuK3hVrC5rslzvYM7/lBflAufqZfoYMhg/CCHuJYj9ydg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uYwC7FiPARZhbMOg5Jyzc9nZFZlMewX7A3Lf8ZD+3tUfMl3yGjA6/F3WvBgup14Cbn4R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zUNqMzwa/4RYcy2fo4MQdKxQ/kC4J2MyeXkzhcaMZWoYBSjeKOtMfdO4iaXLsX0ICBtz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+0uexmebTTsaMYlOQRqni/BjUGcBM//PwsustDIY5MU8dCQ8eMblM9DggcoD4bwCgwcl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ruEVcV+w+AxmKJYoB3tkuAYsHHgHMYBU9opFBz49SyL3iIWIrNaCcNfLcPjYagpGu72bA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KWFBIx43Bk0HcQYdBuNanascG2ZFnVv//I1hMcL9uE0ms1oYNyrAwsCIR8bF0IRLjBKX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ou10O/t9o1yiaOW2CawxoE7z1Lr3oyFD/8OTxgJO7p/+EpU0cCYKwxhlFFisxv/xXExTR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4Pxe2oehzT9mLSfvEK0r9UJ7Zc9VV/3gSKSPaOcoMcbuDQgnA8CG87BhMGGgoAV37uqME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pWsGAoMWhRbDxnZTAzmFI4OyzIpPF9ZZ3s6U9SMot139krZM+XS9gIk4dAw+lCf6g4Zi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5i/9B7lNX2EGBYUXiFmm3rOyQTtFZgNKC3WmPBDk+aCF4nMT7gVDl9kJjO1hhnpX+xXa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tPj8hIpQVyzWpewob7zc9Dd3oFKRY82XO8BFaK/RWM9pUCbRZwaBgp+97PH7aAvcB95l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DP2RsqQ9dIHhQPvJL3XDaUP/px1lGSoYkpQbSn72/me62ityDgUcAz570+0P1B9yNs76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zljF8zGWugmIoLdwn/ldDMykMNvOGN01zgP9H6MJZ0QtHNP3v8T1BMiPPJPTmNFMDaPg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Ii7UjW8bXRCJ27pNZRxM5vUCKDx0eKJqoOxRVihtU5lauE9jdAYtNG50g/JOueUd3UTF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m66tMwn94DyLYucXeuyn6040w9qr7+SZCTB7yLPGF981GhVmtlFAB4kvtIrgecYL22X1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7VMVvGLujjMvIW686wVF1DmzJrUp76lEMwrmjGYUzB4smCTMpstwx8PPjEpjVjAKCBfr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YXH5/AQnSQ47nC4Ma6+M7bVtQqcjhk0Pm+lpzHhmtlEwXTGel4Np0AVBeUQh98VMjcHU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QBhXozGTIe6evuD2uo3ph2sH83rMRqNCMwqmI3ijEAKEybhHemP6QLwuscm+xbkxOXgf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jcZMg7c7H3300f1UY7rBOp5BaxEajUAzChqNRqPRaDQajRlOMwoajUaj0Wg0Go0ZTjMK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NBpzB3ZvHLYlbmNKMrOMAt56yj7Ek4UXFX3hC1/opybCGx/Zw791gEaj0Wg0GjORX/7y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6X3TRRavvSphTeK9Lly7WmCvMHKPAN5PyEpDJwv75iy22WD81EV9yNupbD6ca7IvNbiyN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vOnyK1/5Sm+vvfbqnX322f0zswceHl4i5JtVG3V48RJOhvxW70bjvgTnFC8vG/Q248Z9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If1Ur7z8lLdQD3vp4lTGN6d7sBHG3JaNn/vc58p384K7xjxjZhgFvB2Vt4fSoHjL5GTh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W3DzWwgXBNyOjte6NxZMeCsmdcg7HnhT85y+k4K3lvJ9o75pd6bC25cpp8svv7yf02jc9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b/1tTE2uuOKKUkdsA8tLO3kD+oMf/OD+2QWPtdZaqzzPDjvsUAzSebW1OG+XXnLJJcsb6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FPB6c1797evFJ8t0NQroZDvuuGPvVa96VT+nsaDBW5gvvvji3j333NP7xCc+UQaZOeHK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baCNbjCanva0p5XwwUZjqvDVr361t8Yaa/Quuuiifk5jKvLe97636A0c8+NN/vOKk046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ePno7rvv3k815gHT3yi4+eabe8sss0x5UyQv8nrc4x7XPzM6s2sU/OEPfyhKw7yynJme4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f//733IILwa7++67y1s1R4V75vX3hJPMRJhd+t73vjf0BWG8B+JXv/pVPzUr/D/f849/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QsvKLX/yin5q65PvE+KQNdvF///d/86SPEELxgx/8oJ/qhvrj3QXzE9oXzx2hjRBKMCyM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ygGMSeTUIEbtC5OFmGNmK+cG1OH8fCfLnN478hj5mtvAVCaPK7wdd26ND7T9ud3GRu3/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/+Uk/NTl4zwxx+LFMa8xpW5uTvoGsQIf53e9+18+ZCGsHDj/88PKZe+R5BjEn4yFyipnw2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5FyEMWtYvcwLaBOMAffhGtXpbxTg9TzggAPK5/vd736zZRSsvPLK5XXwNWpGwUc+8pHe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Wmih8ve0007rn+0Ga3vppZcuHY3/4X75y3HggQf2rxqDcBHyF1544fKXt9wKChZTbG9+8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zvh3cOChiKy22mrj5SMvfelLy7UYQvxdc801Z4kxZy3CUkst1XvgAx9YrnnQgx5U0oMW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f+hDH1peruZv4HUFXrLykIc8ZJZOgXeAslS4nXrqqeX/rr766pLOsHaEBU+y4YYbzhI6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2HxiFsnnPvj7ohe9qH/2Xj74wQ+Wc5Y/98a6FaFz85uc41n5u++++/bPjnHppZf2HvCA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M1msE4hcdtll47/BX66PC+YRdtTDySef3M+pc+2115by5lrb1rLLLlvyxbdhxzKh7tdee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z5zcCf+pTnxq/xuNd73pXObf++uuXvpihfa600kq9d7/73eP/Q5tcddVVx9O+ZKz2jKTJ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OP53kUUWKX/pCxmUMvoJ56kH/hLbCzvvvHNJU16xnT7hCU8o5+nP9PFhwnu99dbrbbTR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LhUWlArbim1ut912K+citfJ929veVs6h3NfKh1kkrjvrrLNKGjnFszKrxLP6Pcgcpv4j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nB90XxmMGsKrLFMO+pTcdNNNs8g4ZGbmggsuGP9/Dp6P8ox1zXooZYq/9773va9/doyj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5+89//nPL8YOcL/cD17PSK1tjXLvL37xi0t+PL797W+Xc/QlPPnkWaajvjjsda97Xbk+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P7CPIX/KRzxFmhP0f+y8vtRI+x3McyBl+i5Ak+NrXvlbKmDVHyDKvw+mG801Q+sin7UWs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fiXfPoY8cI0e4wF5o8p5iP2a+uNvrV8j0whHIW37ZKaFc5Sr5cz9RHmLM+6II44o56xD/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Q9YnZrnBujCcljE/tjVlP28njhCyQ7vmHEfsZ6P0jUEg3/kfZSj3F42s66+/vpwj1n/d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Hr71rW/1r7qXpz/96eV813jo+OTvccTxkH6ajQ5kFOsXuJa6pryQpXLQQQeVc46xyy+/f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/2yvyPaNN964nxpzoDImci389re/LZ9zWzZsV/nbBf0Rvcjfj30363T77LNPybcfbL311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pbRS89a1vLYUrfJ4do0AhftVVVxXhi5LGgQK57bbblnMaBQwgpBEkNGbS/v+wBb18P9cR7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CCePKLwJMyCfvsMMOK9asU3gxDMg1FLy5lbhnOi73RB67JQnpbbbZpp/qFQWYvNe//vVF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q6WCgrJOh+GeSQ96SyzeAe6VZ3ruc59brt9zzz17xx13XFEOgThL8qPHSMWGgwEHFMqb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ueaaco4yEO6fsoj4+vc44KD0kUfcJ2W7//77lzRGgDiAMsAwyNMOSDO1KSq1TOPjbbEeY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5KBGU5zHHHFPSCDcHB+8Rg4ZQIZ7f72aQBgWXA18X1A3XEW/MK+81wMi79dZbyzW0DdIM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dkV5P/LII0v60EMP7V8xFnZEHveJh47+wIDkgI3Ryvkc3kTfIKaW6XOe/5RTTin3xMCB4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/j8/o4ot9wg///nPS5qBl9/Cm0kbJY+dMUTFZYUVVij3ijdtnXXWKb8NLAbkfvxf2umJJ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fPDBJX+YZxPjJLbD1772teX/eC5Rhlx44YWlzeloiANOLF+eFaWJAVBDi/vgfCwfDAWej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+5DEjQpoDQ5y+Qht1IEYpEsqDPPoCfZ/6Jj1sIFQGUvfveMc7ilxSAUVx4hz3zYwHg7wG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xrnnnjsuR61r6xBlhZlg+scznvGMkheVJxQn8riXD33oQ8WwIY2iDJQT6Ve84hUlLblt0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uneejbzTTz+91DdGibMzKqnIY+Sha3iQ5cNQsUf+05Z5s7nySfmpoyMbePQnwlRQzO2/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DVvHdL3nJS0oezwA+PweKFHUZjXllM+Mc6eg0oAxVBm2L8OxnP7vkEY7HeHPeeeeVtG1s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QFumTWCEG7Nvv3a84vdpX7ZPxzXkFTKSclahdkbATUuQo7R1DCLSeXyp4fga5YbrQLhH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Nil5sW1TpijhyCUWL/sc/A/XDusbXSDruJZnxMFFXWugIGNBZxX3sNNOO5Ux67rrrit5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lQeOh4xNln8dD+mjGcZdn5JkwKpQRgIKPMYXsZpzWkffIRz6ynIesF3A/XEMfAwxM0qO0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dTmMV5xXlYz9ABs9npq9RgBeIQkUwC+nZMQq0cAcdGgVAJ9QLBQpqBvZBdAl0lCYOoHNzT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5zGeWfKGxk0Y4CFO95EXLmLRGAaFIpPPgiNJMflSq8HKTp0cHJZJ0zeNXg2fk+vysDkQKR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wKOCwsG9ROzYKERSMwp8hqgA8/1RmKngaNUzC0Oa2ZMI4Rx6MezQeGMjDsZ68VBSSLOL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PgNcg73xlPTLYAQKP9DCjgLrhuvi8DJLkWW+1axSMesJUQKkrwRNCmF0EhZzyA2Ye+J+o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AJbZ3Yfqaa7uMAsIxgH5B2nYierwNY3K3jBiqw8CTQ8G62qne4Di412DAUmlh0OR/UPoj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+4wxerXx5Zqf1a+XD4OqMJcoVMKCRzuWLV5L8OEgzTR9jnWv3VcP2meUI6FHM5cbgTT+P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5j4ARZG0dS+UNwqM4E3mugjPT98C2kTtfvPvaQAMu/dY5xGVHJTZiEaLfaWL2nMw7pCn9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Bcb+SxuWWnsmjIE8w0Nop6TxzEaQX+QrD7wuGo+0q9wWndVAXkaQCyqBk5Xzo/ZrxzSM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1AmDbGaMj+iRzm0xk8sZhwdtB8ODWRrlU1dby22ba6JTTyybYX2jhnIqK6Q8M/nqHjqs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xOoGGFgZkJI+HtbJ3PKyFaOlo0kgBHQm2H/pUDAOyD6mfYVCpF/AbnIsGgAZubMs4FZyd0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EMc4jRscsRF2EiQf43Q+Mn2Nguc85zmzTCtSwLNjFNBpGZTx7KDoMLDqPdJjGI0CQCnB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nrBMl0CPDZfGxTUoV1zPb6B8KgztIHw2JCeC54FzwmeFirsi4E2L4CUkn8Xaordc5dX7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0SjAOwE816677lq8xuSr7D3vec8rAg4lw8Ed8AbgEcOrzfXEBgIDNdN4Eb1ceWoaRYhze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cg0hVeDMSRZwEYVVnupkCpp8Q1lqRgHKK/cPKlc8f4ZwHM4B7ZLPWWHO1Mqc77ZtQ+0a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KgEqJjn8IsPAF5VR21t+d0hNqVLpVZGx/+VBlv/Fs5Rh8Oc6lF/gM96tYXT1yZoSVYP7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gefAH0GJIbSPtsHgwHc7mzBK+WajgPpj4NKbqjGGkkA6T90DU+uxLwHX09Zr99VFl1Hgb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sc+g7MVrVdJtq3yOCqEYjqJxn5VplV2UdNDYMUwwt634e4RFZbIC1mUU6NzI6wiUQ8N2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qbVX2hZ5eGnB/mtfglp7JgSEPI1Ylf3cDv1+wzZsr94TM72ETTAbSb7tQkXa0CrqPobP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Sr9G0eLaUYwCPOyEGWXoWyi+hJI4q2bb6cJyVinFsGW8IFSNfOFzra3Ztq0nPteMApxg6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PTRH0Ca6JDlVBhmuoO4PPOBaxnzMLA47p2VGTx8Na2cfxMOOsS80oqMll+z3lLZSROiEh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4pmZ0bGMNJi76NJzok5nmFYMwQPvVycMdYYhjRFB6NawtjabTE+jQK8XChwg1LEcyXOA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qlFbU7D33nuXPBQ3BJQCA6/sIEYxClRumCZjOpEYW7YE22yzzYrF7sDENTVhwSDLOYnX0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yOd3hM4XPQ40eq6hE4xCV2dRgIBTqAhQBBSfFSzMjCA0nbo1dp36xWBBoSffQcapd+P+m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hhC+Qh6CAqFG2ZDWOzKojIRYQK7JgklPC4YGWJfEMBJHz2famV4tB1E9a5E4GDp7Mcwo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ccstt/SvqNcL4V3k6XFRqdAowNND2jroQoFtqBLtt7a9XJdREGNN40F+VNwwfDO2T720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1CigX3KdR46nBsMRWLtEm8NDTtrwrFHKV6OAUBWgHTlgkW/bqM0oiLMpotFK2yQ0Lt9XF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HDYZw0RsG0Aap4toFLgonc/Z8QN+l7OYrB8gjWzA8OFz9G5yvwz05OeDthV/j36X8fcc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35fR027oRxezaxTYflAywP47WaOg5jUF5AL5ziCg5JM2TAUPuF5j8m0/hubFfp3DMUaV8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9OsuoyDKSGUyM0GWHSCfcW5wDlmPY8U4dPrXICxn0GAHZ5GEz4PamrH9fK6N8+TX5GCt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V3Qq4jzkc16ngCOOfOQJGB45bDyslX0cDzOUAdegCzGGMyOhDIu/pdzg0HAVZts9x5ENc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HOkozbO+mVGMAkO18uyT/dS1BURqkPYwZHAuMz2NAhfKurijdsTp+mGMsvuQ3g6Vxuht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bmU2bEqJa2rCQmVQ4nUunql9N/kYOUI8HAqP+Ixz0yhgwCcWD4i5JZ9QFiAESq8z98Ug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rEKaDkcdkseBcONlX3x2pkBjUsUK8gBqaNAgr57xgSgbET1tLgZ1TQHKEwYj3i8GVgQi4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EQ0PUAgPMwr0+KOc85k2Smgc5eIC7lq9oKjGECbLRKPAAVuPTxcaeQ7EfK6FonQZBVzP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oX163vBk1RQyYztvuOGGkuZz9Bh1MadGAZ4nBhIML2cVGbzEgZFFZpLb3Cjla/kQn6wH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YJQo5wgd4jq8uZLvq4suowBPF/k53ACU2fZvQ8uiouzg7kuR+Fyb+fU6FSfaL2n6Lu2G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fHUYYPbW2FX+vtvjPe3dM6TIKMEj43YwhfOeff34/p87sGgWuQXOGolaPtfY8qlHA7Dn5x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7p/70stNHyVdpN66feuG+UfCzsprlPF5q1t6ghINyHnSOjNKvu4yCLCNpCyiS/K5lwz1x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1ShgtpD2YP9ybYjwudbW/B1nbflcG+eROTncEPx/+1kNxjauqTkhaNfOxFpW6A0R69lZ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yeNhLPs8HmqY18DDz/8xo8Bzc3+xHeNd51l0+MWZd/6H62l3yonYBm3zuS27ZmNuGAVu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3i/h3ch2y6YWUjUXmJ5GARXJVCkWLAurLrnkkpKmgAkhofGpRIzCKEaBnSwr3aAliOAb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eZeRDNd0eRCitRyv06PkYkpxgDbkQI8MnUxGNXykq7MgJPEcEe5AB9QDzGJFrrecsfAZ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9+T1URAhKIiLR0iAsY+WN55V0tFiZ5qOPBdxq9gOejmQIUe0w4ieFdoj1MKHFIzeE59rH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g0oNAn8QtTLHm0oegglq19D+8LaKSoUDmgJylJ1pEMAIcess77QEg4yC/IwOcsZjayzl+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neU3iDk1CvKzsJAdz6O4yDCGUDltzOAIetgHla/lw8DGIKpnK5dbVzkaQuNv+Kb22Bfy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+bWQH0NrxOl5+ypY187+oRgSIpVRmXdmq6ZMY4zGPD7n+82/x8L52sxWvvcuo8B1XzHc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NWbXKIiKNdh/55ZRoGFru1Cm8J0Ymsg0yG0P44x0nKnNjCrnDRPl8yj9ejLhQ4aM6jzi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Mw4C5R8ZiKIc68Ty13Dramu2beFzbZxnV514nfj/g5RsNmjgmrw7jv0aGQMoz6RzCA2z+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zg3R0hkAeD2tl73gYd/aL6DBBxwIN9C65rCGqEyzqVsC5uEuebT635dw3uujSc+LvurYR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7l/ziem7pqAGg7FeWMBQoIG7u0kXkzEK3CHAfYUREm4LNjdmCgChx3V5cSIdRFCsc8iT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ChVCglgQFtGLoZLrlG1UvLhn8gzZGkZXZ3H7QI64S5LC3z2KWS/hYAF4qdxhAvBGcf2gu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nCmhbMiLgg/hQF5UaBESToM6fZ4HjuhlgZpRYNy2Hm3Cz0i7yBcQouQ5OHcpeplameN1I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NaZ5PVCriDIahJVGJY9qXLfgMaQN332HKt+bJgtkxChyMnfqOWwCrVMeZLRe55SlY2kA05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2DhcZ/7iFLx1HttcrXx5LpR3QHGlbXENM2CSy810LAtAISbfeiZunHSc8XT3kqwEZAYZ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B3bXPTBDhrxF7kWsa9uT64xiHdr3CE2RmjLtDkHC5y6jwN9z1xC8deK9x77QZRSw4xDX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B6OEtc6OUYDyQ5qxTuy/MTRrFKNAz242Tt1KUc+l13HEmcDcFr23vGkD5WuYHaFDUc7r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juAL7dVakcr+ejFFg6KqGO5+jo8axj6Mr1EXUFzjignPL3wWytbamQ8rZcyBdMwpoD5wb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a+P7WyyHqMe4209c2O2aOv9X+ZvvM4+HtbJ3PIxlJbYn7lXUVXQmxnELfC5nWrJuRXlx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bTn3jS5qzwTxd53hys4SdQ/k4XxkZhkFFLD7jIOeGxSjQTDFFBXOiB41FUQHfaYGUQrx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61JAmN2IDZdQBK7jYKAwZg8vgOi9QqCyuMjYZoRmhDwGe0EZJY/nRVDZ6Z09MOQF44EQ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C5/3dO7CRaa5s6g0smVpxAFao4CFZ3GwoPxjubH3N9cz5dZFvgdDJqgzFDOMSAQwU5hx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gYfIRb9x2zwVFsoGYYKBRtqdFkABRN0y2NHOSMd2wtQ8z0k+3iXbbIzLNszIwbYLvS54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dtUywWtJmfKZg0EQJZ52xf2Sh+HJFnSA99PdRTDY3BmG6yOx7Jj6r5G38YSuZ7RdRMGpN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9xZ30mHbN1/PTznoQeOILwrq6pMOfMOMgtqzoATxv3qgUYBJIy/od9QH7SY6MHL5GsLgN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7z+XGQGoMN/+LN5AwPdJxwSBl5Q4brMfhf7gv/qcWshPBWcD/1YwC0KuK3KId8zkuqnS2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A4oZImPUeR63AAXzqW+cNpa3Xr8uI6b2eyrmXfcOtToXZwW4FxZKUsYoRqOEsyrDIxoF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/4j1H+SCNDKMvYnzYf/ldlZ+aUaByr+ITFST6DG2H7yMddwby/wjli46jWh92kSVbAaME0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dv7wvIyxkuV87NeM9SpWHLFf6P3vCh+i/qhr22JUxFU8uTfaMsqcY3yWExmNghw2WZMn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5cfyOjNI3umAsZIznf5ChOjvz1rnOFiAfaEOMk6Rz37Weqd+u8TCWfdd4GFE3iYq/5Qi2N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lKjIZ92KPkOfpO0Ccpf/yW05940uuvSc/Lv2W/or5aPjkf+fz8wsowAlJG43hWDA08Cg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3Gnh5ERIMtoIXDEFGp3K7NRZaZa9khtkGvisrsiiYMbYWuMZdL2j0PAcKpPDbKGaGLiG4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LxIw/atAopNHQafyhOcFJZUD4YPXydjV6KXtglAEhEh+VsoTIZR3KuAe6CzGcVKuTD93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guq3dA0LKdxWoJFBuzgIIMxAsKEdYoCwze5Khfbkwi8Epx3EyTYuSQFgWyj6CuzbTQrgW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vFgV5ZLzwwYkBD0LzfDsuatTFt6UiQOWU7HUJ3XCwMTB/TI1zDnaj6BI0n4ZIDA8OJd3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nAj1mtt71zOSJl8FW1BwVaJpm3rgIijSPAdhaghjlJzYj6GrT6KYMHulR6qL2rNgSKFo6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5F4x4IF+QF1FLF+UOco3hu/x/LR3Yk0judz0rlGPKr0oUe7KFMH5YBgC3wF8T76vDN5v+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BAsr6Tu0ldy38EjmlyxCV10jmzGmGMzpT4aSCKFIlBvtHeWA9hDlS9f91n5v2L1Drc4j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r3ucSRsEZZINaRQfFFKMbbC9gkoW9cU1jBfUO/u2E9JBeem9Re7k9szuJshHZzINC6JM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+9wj/hwxB0YnktijMfuHBJR6cv3GmdnbkPPKSmS7Cb1A+Mb5yGSMLkWNuMypRRiKTGd/w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7w2mEUWQ/Rn7ETRtqoBwSemr4itTkSWxrjOc4zHLbro3fkWF9YxDIG56fekZ/yGOFED6m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I8yUObbWxsNc9l3jIdDuCWnNi6EtR0HfYwzm+TFscpus6VbUEX2F38CAqrXl3De66NJz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LZvpBbpvziZllFMwk7HhzGxS6Woy78LujvqGzMbXBWxO9GRm8HRoQk4EBxJeENeYvGgXRW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U9culM6ggLhDzCg4K5HXFDQajWlDMwqmK/PKKMDrMkjp5zdrXr7Gggex44OUfqbUh+04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mabG/KcZBTMHZiSYGegCr31cVzCMZhQ0GtOeZhRMV+aVUdBozA5M4zI7QLskJKVx38C0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RkEMwW00GtOKZhRMV1ik4xs6G437GheQszjPt1U35j8slmNNwrAtjRuNjFtNxh1xGo3G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o9FoNBqNxgynGQWNRqPRaDQajcYMpxkFjcZ0hBfGtDCdRqPRaDQaI9KMgkZjunDjjTeWf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vf/nL/plGo9FoNBqNgTSjoNFY0OGlQBtttFExBDx4yyUv52rMPN7znvdMePMoL0fjraDD3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u5///Of7qUYXvKxu2AuUFgRwYLCrEW+Qbdw3sDMZL31klrkxY2lGQaOxoOOr5V/ykpeU2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YuVx44YWlPbD72Ec/+tHyRlTe2LygcOutt5b7X3755fs5jRo//elPSznx5t4FHd4ozbO0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cKuDGU8zChqNBZmjjjqqCPJvf/vb/ZxGo1de/0+74OAt5H/5y1/6Z6Y+rIXZfffdSyhc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vRe84AW9173udf2cBZfPfe5zvU022aT3hS98oZ/TmN986Utf6m266aalLhozlqlhFPz+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PyhCLoLH6Fe/+lU/1SseUK799a9/3fvNb37T++Mf/1gNkeC17ldeeWXv/PPPL2/wzPz3v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+F9Nmf/rTn8rbVjP33HNP79JLLy17M+eB9R//+Ef5v3zf//73v3sf/vCHy//w/xGu/8Uv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yz2wbzhTp9wL8J1//vOfyz0Og+8599xzB04fM8AyHejv5XuNcN/cH38jPEN+DuA+L7nk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8+X7Km/qjbnneyNe//vUyjXz77bf3cyZi3fE8w+qOl+3wXXxnhuv535/97Ge973//+6Ue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Jq/mjf/xj3/ce9e73lUd2Lxvfof7ps75nghliJf38ssvn6VcukDpO+WUU8pnvMKEE8Q+4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wj1w35RDbnM84w9/+MPxZ6UN2Gdq909/5P4vu+yyavnw/YSwcD98B32T76BNcs42QX3y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2xf/R7pkVyfA/3tePfvSj8nZt6rcL2hHXXHHFFaU8Zpc777yz9853vrN3/fXX93OGw7Py2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FPxPfepTs9RPDcq91hfp0+Tn76BN0n9pN7U+TluiXqkbj//7v//rnx3j05/+dKkP6moU+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29cw6BP0H++D++paTP/d73631EdsI7QL2kdNBvKcfKdyhTbGffIb3Cv/B5SjbVYoU/Jq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5jOf6efUqcly+iz3whH7BNfW6mpeMtmxgbyucXMUun4P+UG9SO33OZ/zatfBIJlNHfM/g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//vdPSmbHPkV98he5yrPZt7jG/kT7+sQnPlFkQC6PCLKHNk/bjwyqu1iWmdkdIyk38hxz7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3//N/d9111yy/Q/+77bbb+ql7+eIXv1jCnb7zne/0c0YnyiB0z1o5dJVPrS0h/+m/t9xy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LBsoi1xuQP1fddVVvfPOO6/c333A1DAKmOZGuYkxr3vttVfJiwNmjpvmeOYzn9k/O1bRz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5hoE3QqNbbrnlxs/f7373K3+PO+64/hVjigff7TVeF4WH0200CLnhhht6Cy+88IT/I8ZXn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+9///mVBKC8SIv24xz2unH/9619f0rEsahx66KHj3++BESR0ojXWWKO30EILld/i/CKL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//jHy3XZU7D66qv3Vl111X5qrGyIWY+/ncumBuXrtf4fwhSoO15sZT7H+uuvP0unRInw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udt6663Hr+HgGRzY4eqrr55wnuNBD3rQhLZCHDb5sS74TB7nIng243cR+sDLfgRlY9lll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77NI/2+udccYZE85xWDZdUMf8Dkrjox71qAn/y4As1Ptqq63WT90L/e6hD31o76abbir/E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3nrrrVfSlDthKPE3vH8GuNweaNe5PSDE4zUe11xzTTlvetFFFy19w7rdZ599ynl4wxve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c3xfu8cADD+ydffbZE67LL/IjdhmvWLxm8cUX79188839K0bjuuuu66244ooTvmfdddctg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rLPOhP9BHn3ta1/rX9HrfeUrX+k99rGPnXANMoK+N4hamwW/K+Yjl+L3c5x55pn9s2Nk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lHM4bWg/8dx+++1Xzg0Cz3b8H4611167rH0A6pM8xoDIwQcfPMv/5bdjo1hsu+22E66h/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Grmdoe5pZy9+8YvLNbQ92iBtkTQyFDAeSUfFS5mw66679nPGOPLII0u+B/dRMw5qsvyT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uU84O4AszL87Lxh1bKDudtxxx/H75uCeh40NKL1c63jf9XuUAX1e+G3uIfLEJz6xt/LK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e85znjPhPrPMpr04PntEmX388cdPOMcxTGZDrU95WE5vfetbS/oDH/hAuXfPL7XUUr2v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KWS78IjjU1dZUkaUleQ6oA3G7+Sgv+P0kZq8oW+Q55uvkYWkX/3qV5e0eF+UI9jvCSUT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8Mn1ksfjYdRk0BOe8ITiSJRcPsD4wLXocYA+9chHPnLC9zBm6uQF7nWnnXbqp8Z4zWteU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gcXv4WAcm89MTaMALztpCi7CgL/BBhuURkflIBAf/ehH98/2isDl/1CsscCwQFdYYYWSF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MfVKXCYdmfRBBx3Uv6JXPBzkvfnNby5pvO2kUeyE2DvyHCDsDCgbWoAaNxdddFFJc9/X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EwdOw1cYdA3qkZe+9KXlGjsd1i5C4YADDihpn2/ppZcu3gM6G4oSeYPCTCz3PHChcD7iE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tGzon1MqmBuXLdZQ39/WhD32oWMuAwOYcU5hAeZDOnZIZBPIPP/zw8ty1umMamjyF25e//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ANU7eSSedVLxAGHMozuTp7a0ZqyoAUcnUENX4ozw0APDqgXWCwoJnA6VdJdBQD9oC4C14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K11QVlzDcfTRR5c8PBiUGXkqWQ5+lq0QZ64xavvQKFI5cgCy3Pfff//yvfH+Gbg4h8cN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1Df5GK94hLieNB4WYFBCKG+zzTYln7plYHLW6E1velPJP+GEE0oaLzDpzTffvKRhzTXX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73irr8ZBDDulf1Sv9mjzaMmBgkc6KwzCe9axnlf/Tk8WzkX7Vq15V0jV4Rq6xvDTK4sD3w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hpn5JL333nuXdBe1NqvzAnmZZSwyUPxf2qMgX/k/5BZ95mMf+1jJx7HCtRgbDmxvectb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Ab4P+Yu3jzTGFOD9J50H0i233LI4XGiTHMg3lOUIjgT+F68qYFyR1mGCk2SJJZYon+Wb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GCcEDgNlHAou7Y92CN5rlKPKBPq2qDDSZoHyIoyLPNql1GQ590g/A2b/uL/cJ/DeAnmcm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nc896tiQv7/r9zDOVllllX6qV36be4jQZmkbkXzdDjvsUL7/ggsuKGnuc8kllyx59hHb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s/JDHWVUmQ2xTzHLRvtCfvO/tD1gBp40x7HHHlscXcwikaYPeI86b+gbeq/p0+TR9qGr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62h7pHn7OY4MnDcYTuRpPNXkjcY3ji6oKfvoY9Qj+YOMAg2iONtL2SHnuR4w5rnG5x0F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BwkOHsnlAzqSNAowkEhb567nio4s0rmPqjvqqHR9EPJdXfUpT3lKyUM/mY9MDaNABcTp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cfksKNlc8/KXv7yfM9a54gI6FIA8VWnhRw8b00XkqQAp1LkP4XuyV87FUDZGBn7Set+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6w9+8IOLwInoBXrb297WzxkDxZD82MkiKFOcx7sUQWhYfijrXEODFz0PevlqfOQjHynX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Des5P5sKD0pFBK8l+QgnUYHyHnPdKThPP/30khameMlHMQW9FAhl0VPC/UDtfvPvMcVLe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0RCxvaI4ka4t4sJLjAcsQn1y/ZOe9KR+zqygMHJNVsIQ2OTrtVV5xssuLuZklxeg7zDY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zr6oyOb2CrX2wEDK9bE9OJA6eDl4ZO+0ilIsd9o2edFTB6eddlrJ1wBSkEaPHyAnyBeM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Twa+Q8MWbB9RQcwgy7KMQFHFgSF8b+5LuR/WyG0WQ5CFqPwfjgNDpByQM8he2qNQbnlg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087iugF1RiuUetX/Aa/DThzOJ+NApTqDTfcsJ+atb6c/YszpoCir2ykT3ANCp+ceuqpJS/eM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QJk0yCigfZPeaqutSlqYbSMfQwOYvSCdZTmhBfTHSK1PAHnzwygYdWyg7vIYPMrYkL+/6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mMf0U91GQV5YH69TPu67774lLcpsFX3H6OzhBvJRTCOjyGyo9Sm98o5HjkXZMeo4FsdK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ayhD6CrLfB+j1MFZZ51V8uz3tb6c5Tr1Tjoq+yjlGL/kO3OXr1PBzjIGRTqGIuXnHYXa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TjzxxCKjF1tssTLOSCx7PvMdzJwL6S6jwHGT/o7hFWGs5Zo4ezEfmBpGAR5uHh5hijJHx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eteg1vkB6x+rHQ+pHlstMlCZ0pukUFfREyqYToCw32233caniRRuTvtiQTPQM00UBZbo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WX4nMwYMHgwGeoVAzzhWfRfMSnBN9PjZmQcZBXoG8Nwi3I0jZMpypZVW6l81BmWDktdV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zuTnOtd4I2xAFFRem+vOMBw93OJ3qSg7U0A4AKA04G2JnV3vOd9lbC+fyeMc6NFBWEc0Y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2SjQQ8BsQ8ZwuS40gGKfEPLjs5CmjkSve2xbevw5slI7yCgA2gNlj+eccAYUPK6P7QHvN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1NqJgh9vOn0D4wBvqmWkIYenByM8oycuzpYgiJkpQoDzfZwfpnTXoF8zyPHsKsX0iWEg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kf3KYI4MESgH399znPrdck8NlMpZdVP6ZKn/jG99Y8sG2WbtHw+CUlzUFBhgcCbfLYGTy/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rlEe4uFDQdC7bLhBNgqoG+5PslHgOIKy3YWza3HWCPm21lpr9VNjMFhzXe6vzobgVOA+o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yzX2Fco8g5fTMUsZNEiWS5fsJG9+GAWTGRuAGRX6w6hjQ1ZA8+/hyVeGO7sJs2MUOIZ2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IJ2NAmU27TgzTGZDrU/l59dR5vgk6kHoNhF0EGQYfYYZN65xVq+m3EO+j3ydae+BGTzk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+oQONw2XrOwTRoqO5/dreHudfQ5HCWNGDZyDyER0pPy8o5BlEHoRjjlC/iSWj/KAPrvZ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ol7QfDAeuYxZISBNSxLoCDFKuM7ogO9OQBTwTdWnkgg4MnHXMqjCriINvkC43B0wNo4BO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R70EBPmIbnzIzSMcWWahwbLNaRj4RtvrGcoK5ag14ADZRHl3EpSuKloEHLAoMJnvUAR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kuVuMnjFeAZjWr1O5X7Q4mIgzIrr6Jh4H1DySA9alGNnZuDCW0jZalRFQWDZ4HnEG1Yr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Ucu3XqIiYCygU2y57tixhHR+Tq/Te6dCjdLOIMCzIKiiBxGFjGuYRqQcOPhMnh4cvd+1+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W8l1WclgOpr8Wpyz09FdC9j0jOrtj2CgMvUqxiuqFBOXSwxlZosttqh+5yCjILYHFBT6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SDSaJ2MUsBCWPAwdBCx/UQq5XwQo9we1ARf08BpXa9lRRygvToNPdntH1zhgjCC3UIJIP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0Y0DKkcOCzK8EKWLGUhnELN3MmPZgTOGYFsGPdnZQw2GGjngdJUnBkHNAWK/ol90Qegf1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UW6qHESjQA+cIYuQjQI9fVmOZDBMDUFhDOB/GMwjXUbBOeecU/JRILJMcMbOtTO1eGDD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ZDl0yU7yBhkFeKCRa7RP6rHr4HuYMeli1LEB+cnaCfK7xs0aWSHNv0e/5CCPcVFmxyhAh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X2eK4cDZKJgTmQ21PtWlkGdFnu8ln98RQ1roS4StUO6k59QosA7o5yjCfCbiITqSamMk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ny0v2qLhvuRrLHAds9X0T7zxnEPvy1jGyMLa846CMoi1TBoVjCURyofwSOD5dcgQQpXr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wRFn5MFZWfsNbZE0jhD1UpyGyjN0N4wW7o20Oklew2LY7VxmahgFDo5YbSoYUREE4trI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aplr8CwIQp28aBTQIBE2khVLwNMZp/PBaVCsYcDbRFpln881Tx4KAueiJ7xLyaqFD/lc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4bPT2PGu8HmQUaBQ0IPCgIkQQhhHwTuobAYJ/q6BTUXK3RaE1ffkx3rBUxE9U7nuDAXIu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p2vpWMwS4F3UG+t0pZ5HFCQ6LQefyXP9hgM73qcM+Zab95mVDMPBal4nhR2ehRoqH7WZ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JMVr+WzMp+DpoV45lw2GQUZBrT3UwodQwKMCMxmjQO9e9pxlagMu2D4NGeJzVrCzkjkM4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6zjMtNZB3ODL0rtP+wDhs5GKEtsSAMgjLjpBGBlcVU/PBMIeaFy570LrKE5mgwRtxIW7N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PJ8s1qa9uqgdjxrno1Ggh5/xQXJ9KUeIyx+EYZ/INuUpbT/SZRToBMC4pByjTHCmgLU2p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mSxniEaR5bU+AeQNMgoYc5iBod/TFroOZsxi2WZGHRtczxQZZWzICmn+PfqtMhwjQ2bH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xtsPXTMFyuza4tZhMhtqfarr+bMir4Jt36XeSEdnKf9Dnu2q67vyfeTr4mwNRjltibZG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Jn6BvkKdjwHvGoWlYlPA5GgWkDetS+Y/OVGc8XXsB+XlHIcog9Dk8+ziUoyON8sHRQNly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6Q+ZQPs4UuE4CSBv2qEHlOggXJCu7Ygijxqtr6tBrDSvl7yDDcw6YWmsKVPjdgSdaiSzs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KAD/k6ecEdTkR6OAwSwuBHEgV9EzHa8BBZ5GgYMLAzu4kCyjpyQyGaPAXSzocDQqPmfP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C+T0ANboEh5RGdFT0VU2gwR/18CmV9RFn2I4S4wRJh29JNYV3w2G8xCPGHE61pAqvSBx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ZxlC73/x7LsDNAwRCgnw9xnR+0lnJAPKzkAGE1CAlUOUxhleBCk3eCQbvCwsxWUjN+Wwg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iYKtq71aHrk9aITaHrynuPf8ZIwCy1nFuYuawAbaMOUJllv26GC0cIyKnvg4VWwbmuyO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7vLhQvW480oN5QeDEB4nsUwF7zEKXQaDO4Z4dZWncjWH6hgKGAfyTK1+VRzdYpTPUZY72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ypFYbjUM92GqnnthNibTZRQ440TbFfuAhqCzD3mdkd/pbCXthvQwWQ61MgPyBhkFc4vJj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bMjf3/V7tNs4Q1UzCmjDuW0TwuR11n+uW2U2hjFo7GWjQKM6bnAgw2Q21PrUqM+vou7a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Acg1w2YKKKPoYBvlHhgvyXOsrrXLLNdV9hkjWG/hFtrmZ6PAtP0qzgy5sUPcOCY/7yjU7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uw9RvszuxfG9SyYKMwDRcOU7cx+l7ZGvLslv5XWFLoZ2vdx8YmoZBVaQjYP4XLAh2lmF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i+T0AnG45yurxEnHHQJsfCrQWGSk42Jnd4jBMNG6sxG5qFEvNXvMCg2VPAydyGSMgrwo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CAmmxISBDiVQaoNZpkt4RMFPZ+SaYWVTo2tgM5whdiRwG0UxtCrGK1t3fDfg0UCpyQM9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1IwCLXO9nLX7zb8HdGjy4qBnyJj7FncpGWCdu9MMuItN3M62hs8V18y4mFJjVXwe7jdP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M7y2pFXuutprra+4+JcwAmft9DDFNjsZowAMbYrlhCKC98nf0TCPyqpywBhvF3hGA+O1r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BLgPB98aeDH5n7h2R0/hoB14qKsYpgb0VUK+wEXgDp5gncYBsobT+QxM8TcsUx0v7GhC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LcqRrAFSOxoW4KsM5Pj9Tq9/c1/kclUtmo3KZZqPAWG/uN3pqMd7ionlAeWOwx0GUjUOY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GkeGNmJ0S02Ws9bN8Arp6hPkTRWjALjGkAsYdWwYRSGFUY2CqAdANArAco8y2/U0juca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7ccebUWV2rU/l5+3SGxgjY5SDW5wzewF4qylr8vhO6CpLymiyRoFywzDMWrusGQWEG5IX2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DPNxpzvHVfsf664oD/KcKUCmEQ6atzOP1O7bsVTHg+tD4to8iPVHuceF0MrAKKdJdxkFt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4wc1BOJwpmE9MDaPA7fdiBRk7zsJjBkysqLjLB1AxUfnTm4QAQDBxzl0yUGpiQbOIhYET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6rFrSdJpll122WLjuAMF3gRUbBT+xseShVBnrlz0noJLlVnTiOgVi99z+iyPu8+zuMBwI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g/B5pFF9xAe4go8Cp/yw8EKZRyLrlGcKZfDxBuWxq1OpZFIIID+7fOjEG3sE4lyXfRX4M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vUIjPhcDL3n8Du0FJYF09K7X7rf2ewwi3i8eVENworKI8CKvZhSAAonYRRVyZ64GQX0S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V3xmliVjaB5H3J1Jz5lbQoJreBw09KLl9gqxPdDn+B4XUoG7SMQwG3DwyGFMXe0EDw73w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A3qOME7Io0zwKlmWeacRY0AZZKl7vOp77LFHyQMXNRrSUoNBxz6KB5+/fAdhW1lRidg+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BM/iTIsx6KybQOnkfwbhIJqViVqZqlAw+DkA5rAn6jMrMKKMZsqd/+MzfWnYS3dcQ4bc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QCeQhh7XE3pDv477lEfjztAQDvoh1/M5znqBYwVjiwNzpKu/1uSoMoH2JijAygHyrc+4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V9fVJ8iLO53MK0YdG9woY9C4WSN/f9fvMWZHw91Yd9oDfYO/ykPTyma3kQRn4ziizHaL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mFOCEYFaV88wYTEZm1/pUfl7DbDiQUbQHPvP8Ud9w0xSe036CV5tntv/oAPM6zlkmHMgs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8z/0U8fR2Cdq7TLLdbcv5ogKrvkaATkNLqzWYajDhDpW5vq8GtIa5DiDulAGoVdS9xib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yHHy3I5YYv0pb7Isi1EupHMfVXfUmUcIH2m+m2flvgxxqoW5zUOmhlFA48PrHqeGiS+n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jjcHFtHilYwwlYQAZjpewc13EyOLt4hCZp9zCpzpXQ6sRr380RvFQIIAwkNJo+fg/9wzl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WfC68n80nChkIgw6NOK8ty7xtXiO6agMtDyf2+lF+E06JM/KQi9nPgij4p7yojEaKWEme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FnodhHLOituwsqlRq+cIv4vgZpAh7CZ6ljAOart58F18J98dIcwK4cBAi9A3RlpQ+lj4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zqFVtfvt+j3iKTEk+T0U0zzlhwKJgRpnJjKsm2ERFkJhlB1JhDpFCee3GSTjoJFxUVXs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FmjHKKMo4yiqtfYqtAfaO99DG2RalPaAUGcA5rsy3DdtMi8mG9RO8ACj8OIl5sDDH6EM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wsAdjWNhRgkjBeWFZwTaG8+ooGbNQW0xdgTPEG2VAcF3RdAXUc75jS5Yi0K/RenHQIlKJ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gKWiwRoS1jF19R9gIKRMswOlq0yJ+6UMMOiiESvIH3cRqUF7RvHj+TESRoHyUcZhyCKr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V2J5aUe0VxR/5DfeXMqF9o6jAGOGATlCWBx9nvZBe8yzMuB6kLhINtLVX2tylDJFGc7h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MJRQM33+SybJcL2ykq/7oC1GRmVdMZmygzUx2bMjf3/V7jN3EpgvOD/QE2oPtgjJhVoax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Td8QaJrORA9zDoIXgtHn6z2Rkdq1P5efVS0/Z4tDgHpFNzohGMAyQ6/RhZR3/528g11GCK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maBb0XeNKECWxXugvph5pG3Sj/j9XIe1dpnlOveM3MrtlHwMAHeBzGlhRpYyUB9ADtLv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jvE8oNOFe+uCa3ge2gsyiPGL9hBBvmQ9CnL98dvMJuAcRa4ZjSC1PopcQb7E2QzaJ/WB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JK6fmA9MDaNgfsHAkuPvIkwLzQ+vS6NxX8HsVW2B6HShNjU/uxD7XVtM2Jh/GNftW68z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aFScjcjhcI3GVKAr5Gdu44zZdAKFH4MBY7QxaWaWUUA8XC2UR7Aa8/Ruo7GgY5yiMddu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AWWF18qFr437BrycrC3LM32CV51ZgVFhFgvwDNIX8oxKozEVmF9GATMLrt2cLhBRwMYq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jcZMxAWOHJNRoBZEBsXATwY8z4PCfxoLJq7z4qitu2k0pgJdayoaw0FuD9oStjGQZhQ0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JmyM+0VmD6QpbgRIv22jUYP0HC8sns2an0ZjfsCkK6wjcva7RmE80o6DRaDQajUaj0Zjh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Go1Go9GY4TSjoNFoNBqNRqPRmOE0o6DRaDQajUaj0ZjhNKOg0Wg0Go1Go9GY4TSjoNFo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mOE0o6DRaDQajUaj0ZjhTA2j4J577ilH5N///nfvT3/6U/mb+f73v9/7/Oc/3/v973/f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++te/zvL9wNstv/SlL5U9gf/+97/3c+/lb3/7W/k+Xon/hz/8oRz5hUbf+MY3yls1870M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11dU3df7jH//o/eIXvxh/+6ZwLfcCvIkzfr755pt7P/vZz0q6Bt/Fc37ta1/r59wLz853d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6xvKr1RdQXvHV4l3XCef4ny64H+6L8oiQrt0vL5y67bbbetdcc03v7rvv7ueO0VWmv/zlL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4he/WNpG7f4ory9/+cu9r3zlK9V2A5TDF77whVIvtXcDcL7r2Xmuv/zlL7Pca4brKEPa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nWF48S+1179a58Nn2RH/56le/2vvxj39c0jUo65tuuqnso53rgXv/1a9+NUs+7Zd747mpH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3SfN/kUFlyHfzP7av3/72t+W6XO8RfodX4H/9618v999oNBqNRmOcqWEUrLrqqr3VV1+9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7WHmjHwq3oFBsttlm42+k5DjzzDP7Z3u9T33qU7P8DzzxiU/srbzyyv3UGFdddVXvAQ94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C/pnx+D13/E8xze/+c1y7oc//GFvhRVWmHDupS99aTk3CBSuDTbYYML/8UKdyJVXXlny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er23vvWtJe+kk04q6fXWW698j9d67L777rMoPLwVMT4r9/29732vf7bXe9nLXlbyUZZq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Vlutn6rXF8/14Ac/uLfiiiv2c8buke+tKZe//vWvy7nnP//5/ZxZQcHjmte85jX9nDFe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USjnttNN697vf/Uq+x7nnnts/2+t98pOfLHkYYmJ78R5QMF/wghdM+I5FFllkgiF1+OGH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zfIiJOvK44EPfOAsbfJhD3vYLG1SULb5P146NgiU3Ec+8pHjv+PzH3fccf0rer1tt922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9ca2GCXX1tKc9rbQ5v49jp512msUQRlFfbLHFxq9Zeumle9/61rf6Z3u9l7zkJSU/GiOW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76KCDymdeqEY5UD6kaVcyrAwxEsg/6qijemedddaEa0844YT+VWPgRHjWs5414Rp+izb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DWMAt7c96hHPaqfGqP2mm8GcvKuu+66MhtwwAEHlPTll19ezn/84x8v6U9/+tMlLY9+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57otttiiePhRLnfYYYeSF199/9jHPra38MIL9y677LLeu971rt473vGOko+XlWuXW2653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i0T3++ONL3oEHHliu6cJnQCHF24khQhoDRFAyyfPZ8YCS3nLLLYtnG5773OeWPJ7rvPPO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F73oRSVv7733LtcAZeX/orjffvvt5ZlQ6lT2Xv7yl5drtttuu5KO8N2cW2eddfo59fpSW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z+n1Nt5441nuR17/+teXc/vuu28/Z1bw/nLNK1/5yn7OGK94xStKvp5tDDTSz372s4s3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8H/3oR+Wa3DZQWFGiMZC++93vlrz3v//95RqUagwEjAHStB9ZaaWVes95znNKu6HuUWq5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v/32K+0Ej/lGG21U8lD2hfIj75xzzunn3AvPwbk3v/nN/Zw6zA5wHdfjAVeRjsbp5ptv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5D3nIQ8pMAtieyEPJpkwOOeSQkhcNN9sTdcvv0+4e9KAHFcPDGTrboUbBe9/73pL2vpix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L7nkkt6ll15azp9//vklf1gZUhfkrbHGGsXIv/XWW3vbbLNNyYvlevDBB5e8d7/73SXN7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9SrrRaDQajcYUNgr0gKsYq/BkbzaeWhQU0BtcMwqWWWaZfqpXvNxcF8MsAOUm3gf/ExVC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sfrNb37Tz5nIRz/60XI+z0jg2SSf+4ePfOQjJa1nFEUH5TOy2267lWs+8YlP9HPG2GSTT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E6/1j2h0oIjBi1/84pLmiLMTeJQtqzXXXLOfO2t9oZAutdRSxauOki3rr7/++PcSiiMo1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zv3cWfnd735XrhlmFFCPGAYRlESusXw0CmxPKqQx3ITPeVYDRTb+FsZC9JyjWHLetoSh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FhRvrnnqU5/az+mVWQLyll122QkzHijM5HOccsop/dw6zrao7KKEk6Y+JRsFGDqrrLLK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6HeR7bffvuTbntZee+0J3weEUZGHUQW2J2esMEDx1GfuuOOOch1GSGTUMmQGi7zc35iB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RZgpefjDH95PNRqNRqMx45kaRgEDdFZ69eapGBPGQPp973tfCQtBkWCGAE85SgfoxVTZ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1QcVp1133bWkI3iAOaei2GUU4KEknCGjh/NDH/pQP2ciKkt4VyMYF+S/6lWvKmmNAgwgQ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1rbfeuuTnUKGjjz665PN/wGe85vw/hhXlqlFj6BUzJjvuuGNRxJ785CeXPDj11FNLSMkz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NgpQwI488shxBVooO4wU6paZCiGUZK211iq/FcOSMhoFKrnMHICeaBV1QeHlmc4+++zx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YC0A8PmYY44pnzMYlW9605tKfXKfXGtbiqCo0rYI4wLDnbi/jCFj8pjHPGZcEX/ta1/bz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q/FrbQ9dfOc73ynXGb40ilFAW8CoOv3000s+s0fQ1Z7e+c53lnzDzfjMdxDeR3u68MIL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14ixnYMzYRgAGdbjcO5tb3tbP6dX1neQN0oZ8hnDM0PIFOei0c8sBrOPtOm3v/3t5fyg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xgxjahgFeIsZpAkpABQOY5ZR9AHFlDRKJvHP6667bglpQVEgJh6uv/76ck3tcDZB7+qh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i1zlHWAh0GQWESqDUZYzHfstb3tLPmYiKl2EVQqgG+YRLgF5uY8QJncjUwkIApZh8jALD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KDE/rpptuWpR9vejMAhx22GElVpzrCW2CxRdfvHfxxRePx4gLRgGGEaBkec56FNYxvOEN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HAODeqXu8gxRBKOA2Qf+Nx/UQTQKUKbJ59kwIHlW0s6+GDKGF5m/GDLZe/yTn/ykGJnc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k7k+/pZKMAdGAeFKQPgKeXkNBBCaxTnhM/cUy5b/p8w1Em3XXTDrwXUagMOMAsLf/Kzx6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C6ScfQ9b2RN3bnpg52HDDDctn+i0cccQR5TrC1PhLmF+NmlEw2TKknjKEI3HORcg4Fkgz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pzzlKeV8o9FoNBqNKWIU/PSnPy1KGgM1B7H8u+yyS/nMLkOAEkt6ECrTLD4kDAPPIArB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gNAVrqnF/uvpRjmELqOAUBkU44yLo/Ew12B2gvNZGUVZJh8FEfweYr99phxm06XE4bEn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HqZc8pwvfOELy2e8+hhQxx577LjirxIlPDvKIJCP5xWYcYjX8Zm4dMDAYTaCRcL+L+sr+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+tOfXkJUWNvBXw0Aw25UrGM4l0aAho/lSPmwRgMFMS/0JY1BED3MOVQJuAcMP8J2iMHX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cCfQIAS88XzGiGUtAp9ps5Qz6zuAvKjc13jd6143YQanyyigvaIgc85FyHrzhxkFzhTw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/Y9y4jPGY6ZmFDAjQd6wMgQ+14wCZwqEz3ERM9C2B7W9RqPRaDRmGFPDKACUExYRsp0k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ijN0mZKKLQQuNowLANSq8ERcBS5dR4KyFcdbC7AP5tVAJYOEo5/XEC2FQ5BP2AoYPGf+u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UOBV4t7Pk8yBvPPCce+yxR/lM6BP/w8F9gM8rfB+GA4bKk570pH7urPfEZ8NAXIDLgcEGu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awr0BGPw5XUTrhmwrHPbsH3h9QeVZsKOIsxGkZ9DlcRFu6514TPKa4YZBxe7awgYZsbz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H9DCjACMGL73UjAIMKto6BlmMxx/VKNDg0lDiM/c5iPzdzICRxviP1IwCfoe8YWUIXFcz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7GFceMx9kdfChxqNRqPRGGfqGAWZrMQRC046h9IQ1uCWkaMaBSqMhMYIC2HJi17QLqPA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FI3skI8xAcE1WeJZffvkSJiPZKADCqeLCSJV/dhMStnskL+7o4/aPLgIVnlejhpCVPffc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3a1ZxMTMzMNEAqhkFUUEl5CfGgKPMux6kxjCjwDAswp9IuwCYcjD0yvChWtvAsCFP+Mxsh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ZtcowJMdZxI0Vt2q1l2sUHiFdkaeyq8hbBoFzl65O48GSqyTDPXONXGtiUYBu+3IXnvt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GdVbcbU/xvmkf5EVDyVkA1hNEaE8u0va7rR/eyUE6bz9bMwpglDIE2l9uP+5aZt/mfROk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2UQhxYhar0Wg0Go0ZyoJjFMCJJ55Y8lAuiS/2nQWGRAwyCqJ3k61AiSfmWkINXGBMjHuE/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Ef+DkosnlFh1Fh8PeuETGNeNlxJFBA83aZQXqW3H6sJQ/gKKP2kUI8KS3PkoPwPPqtLM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0k1ahJwQlbhtKyNYNN9zQT927RaYQt086r52wPoTP+++/fz819r3OEgCzDITrdMGuMnxHl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CsYM90oIFOFQ5Km81tqGswXGvPO+CNJ431m3wv0xg0Kee9pTVrY/dxCKyjsv4GJRO/n8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JXPkuZUuoNyjPIMzCYTQ1aCt+N4J2jHGFSF3tFXyaIesBQAXXNtHxPLRKPA6DCCUchR4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Y3uivDEm+H3Szpb43RoF4PfF+tcoMPxMRilDcGaPazHOmDUgHdscuIMWsybUGYaffR7c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0Wg0GjOUqWsUMAPA4I7XN8KMgesL2C3HnYag639QGnm5VcYXXuFFzQoucL6WL+z64kJU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YGYDZYv/I6wjrzFg4THfF5+DRZ7MYvhCKxZMLrHEEmUPeDz9KILZ4xohdInrUCZRflVA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4IpxjYapg2JDOb9zlXqLyya46Lj6tgTeXhchdsDMOMfbZyCMkCMOAMhF+G4Udg8CQM2Zy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L7H5YggYyja7HbGImBAaYuqBNQoYDba/WrmhRPvuB+5HBV1QllmM64L2GmxT+8EPfrCfm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LMblmTAKUXIxTqhnDFQUaaB/8Ey+R0GoF3Y38t0CzF5hoLI7FW2a7+B3uiAch3UZGBFs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744wKoUPcI9vyCkYfHnzWaGSGlSHw2/QDX15GyBDGXwbj0Z2euFfgfjHsXZdCudGGGo1Go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o6AxmK4Y8Mb0x52D8puGhZ2AJruzzoLYnrjf2pqCRqPRaDQak6YZBQsqzSiYubAjEGE7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R6EZBY1Go9FozGiaUbCg0oyCxtykGQWNRqPRaMxomlGwoMLC0Mc97nH9VKMxZyyI7YkX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NBqNRmPSNKOg0Wg0Go1Go9GY4TSjoNFoNBqNRqPRmOE0o6DRaDQWRHhnBO/++MUvftHP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+dO2115btkRuNxjQ2Ctiu8brrriv7yvMSMA72T7/++uv7V0yOm266qQzANfjO+PKxRqPR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TN6Yc77whS+U939wfO5zn+vnNqYzvKGflz82Go1pbBT84Q9/KG+eZdCMB2/zxTswWXhRF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5PNypMbYS6cwkHjxV6MR4aVttI340rkFmZ/85Ce9m2++uZ+av+DwQO7wAsDGnPPVr361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5S3xvjF8o402Km/YlvuyzucFOM940SDecuFlljPpRX7IJeqaF2I2GpOBF5Defvvt/dS0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lbcVH3nkkeWtthdddFHv3e9+d+8jH/lI/4rJ8fjHP74Ijsjdd99d8lZfffXe//7v//Zz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Spnsvffe/ZxGYwwGXdoGbw+eDvhW8vtCSVxmmWV6T3/60/upxpzC29epy/h2bd4QT94B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63xescIKK5Q34v/oRz/qve997yvPd/rpp/fPzgx87ttuu62f02gMRv2PYxqFcE5fowDP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97///X7OnMF2jVR+5IQTTih5t956az+n8fWvf7230kor9d7xjnf0cxqNMT7wgQ/0HvGI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xBFH9NZcc83ej3/8437O/OHtb397kTt33nlnP6cxp/zxj3+sxpUvscQSpaz//e9/l/R9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HFs8JweOtJkIxtFk3wTfmLn885//7O2yyy69Zz7zmWW2aZowfY0C4vwXWmihuRZvWzMK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2k/Nyt/+9rcyeAybRfj5z39ewp1mB8J1OITfQsjPTojUVOGvf/1r8VrR6UblX//6Vzkg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HP/7xj35OHa751a9+1U/NX2ij/P6cwvPT3u65555+zuShDO6rcuiC9h3r9E9/+tNQITxK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NxRLlcsatNFR2jxhLhtssEE/NecgMygr5NXs8Lvf/a73s5/9rJ+aFdojbZy+uKCx8sor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nMW4mEz/o8/W6pwxYW7IhMnA7Pr8/s05hbJW7meQEV3narzpTW8qdT2oLU8W2kdsI8gl2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KscHQdv6/e9/30+NBnJrXt7T3ARZ8+tf/7qfmhWehWsWpOiO2dGJZpPpaxR8/OMf7y2//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JsNpqq5VwJMHoQIBccMEF/Zx7+d73vjc+zeyx//7798/eyyWXXDLhGqZwDW/685//XNIn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21x75plnlvS3vvWtMiPCArkTTzxxwvexsDqy4YYb9rbaaqt+agw6xyKLLNJ77nOf28/p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9ajG2/A1++13velf/irFnJx4Xr3DkmGOOmXBvHPvtt1//7L1st912E655yUte0j8zBgvGy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///ySRywsbLvttuV5iF+P30XsbAYh96QnPWn8GtahxBjB97///SX/05/+dD9nInvttVfx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xRZbjH+nx4tf/OL+FWMQghDLknUrKLxSe6HYXXfdVdphjvl96UtfOuG3+P04GFF36623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nFCe1GX8jquuuqp/djjUpf/H/fH3QQ96UO/hD39478tf/nK5hoX65OdF+S984Qtn+d/Xv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93tlnn13CZaiXddddd/zaddZZp/STzLA2dOGFF044z2/m+qUe1l577fFrKDdizS+//PL+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21tyySWLwBbbi8/B/yy99NKlXwBljHcp87KXvay31FJLDRX6zHzyvXkm7tRTTy3511xzT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uWVp5xHKc9VVVy3/53HooYf2z47JIIwP4+s5YptB9sX/pYyQQ0IoBjI4XnPSSSf1z47J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56yzzirpruvo58jlyXL88ceXtQH0WeulBjMx/O6BBx7Yz7m3zlUoXv7yl5d2+J3vfKfMg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bbjph7UxNbpl39NFH93N6vfe85z3j38FBu48zQtQJvxf7Mcdpp53Wv2Ksr9fGDmbouPatb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3SBq31GTUbXrkJOMR/E5OPK4gNygHOg79CeuMaTLe41liPJEnmMaSr6ODuqeOPAa9Hn+j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5n3ta18r+fRLFq97/WKLLTYhVA1Qutdff/3xaziy3lAbE1gPwrU33HBDP6d+HTIufjfr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Qp5xxhkT/m/77bfvn7lXpnM88pGP7K2xxhrjY5oyqqZ3jEoetxyjSLPeJ8pexivvhYP7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jNdsvfXWE2Qu8o23+9f45je/Wf7nnHPO6eeMLVJ/xjOe0U+NNmZ39TvS5HNeGMO5n3jP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fo+Dqq68uBYiCQKEivBEWswtTxnwfCs0dd9xROtTGG2/cPzuRJz7xieXaSy+9tAijHXfc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/hX3xjDutNNOxUNz5ZVXjqeBhkH6la98ZUkLHYx8hBv84Ac/KGkOlEo6BobFQx7ykJIX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/+tH91BgIHa4bpdPiVeVapljZ1YnOgRAhD8UcvvGNb5Q0IQ4RFTWMGQ4+0wEjNv53vvOd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GuXDH/5wyWNAhe9+97sljffUwROlizyEAt9BeJfCIA4eDEooYnRYFm7ecsstZcDnOr1F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vpdzzBZF4xMvDPmbbbZZ+X/ic0lHpczBgu9F0fO5MCbF8ogwoJGHoBaEOHlM++MhOe+88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O4Q294SB9Ja3vKWc8zn4beoPZZH/JY9+NArUJdfzrMcdd1xR6HbdddeS99nPfrZck+tO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Y0gefUaiEr/DDjsUZZMwDtIoSJGuNhQVcYQ27YXnZrBW0YjhI5YX7RZhjiAmHdu15R5n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0z/22GOPknbnMss1eyNRvNdaa61+qhvX7DBARSyPOEAJO6dxbsUVV+znjKEXHNmDc4DB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7SK3GdshgyKfUXYXXnjhkmd5oEyTRh7RN7mWNIYT1GQF/4tSRb4yrkum2OYmw/Of//zew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NRlxvQDceOONxbChzSLjaU+xb1vnekytb2QNshsnDQYeeRjmkts+szKWl3VJOyO98847F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eybO9WCeEaDKeYJjpgFIJs+3msYO+T77lOup1g6h9R01G1a5TCUfpw7GknIzjwgc/+MGS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Y5gP9UQeYyEodxz7+B+MU3je855X2lcXOIWQ26MwisxTznOgQyAHdGJxMPaL9Ug7YPYN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YwIOUPKiYyNfR1si/axnPav8Ju2Q9ke7jUoo12yzzTb9VK/0d/LQnxjXXGdj20ZuIBcw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cC7w7FDTO0bFduO4hVxFDjBmkK+sUd+jjOlP/Lb1o4GGQ4c0Rh/jpEZadNYhI8nDEZXZ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spCfbZQxu6vfkSaf80K7J49+TlnXdKK5zPQ1ChhInva0pxWlK8ZL0qhnBz2/hAxpteqZ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KonR40SaQTKC90ohgVDgmthw8FKRx6FyawPjnuL0v941hKDgbYkNGMV+8cUXL9eNEo5Q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CiXpXM4IDLy8wn1wP4IQ5f9Q5iJ2FL0qKBikVVZVuiIM/OTlWRyFll4jFb04Za43gF2l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fARhQj6DTAwvYEAnPy5qZ+DCkygIH/IiKr8+6yABo2DCkCF9+OGHl7Q4C6V3olZ3gseFc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3FHIbQv0TDlYWXfZKCBu+6ijjuqnxn6XZxcHPeo64syY3vuuNsSgRb5KAoNg7CvuIBYVb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ud7D+o1GA0UKeWAY8A6gQRK+3vzXKAmyN+Mxhhx1W8jmiEgEaxLS3OHuEosBAI/ZlZp2A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kDsY0hEUAa5HMQaUvjiT4yznq1/96pKuyYp99tmn5HHosdUoyDJlskYBMtPr+W4UwAyeQ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rnNmtEhT/pFDDjmk5Ge5Zdv3vN9DiBzp3N8YE8jffffdS5ryJK3zCKw3Zi0BeUY69nWeV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mE2rXDaL2HbW+UrsOOZyvy+OCTrAIM7PRwEXp4xr6ubM7GkiC08uyXWWVVSY4TCKMUVFOD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IK1RIirpBx10UD9nzDkTnQU1vWF2jQKcXzjwIsxUc00cO0hrFGAMk45tDd74xjeW/Lw2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ldOodI1b/pbjLjoe7TbCrmFco/OWULJoAAH/E7ejpW3wP5RVdAZYjxw8v+RnG2XM7nom0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4FCIeF2eaZpLTF+jIEND1QOVvXSjkAcgPEyku4wMGiADARa0youDbZfyEskNx4bF/zCF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Ixm8SZyT3IApD6bzMXi4dhi1xsxsCHnu6d01gOMJxosiWfgjHPk/ZmEiejmdynZwRYFj2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EGrkx04NCD/yMdrAsCGEKt51dqhy+l5jCgUGocFggRKhUsV94a3Ay8X1URDqtfjSl77U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cx5lnMGBOuUeVFo0ZmoChvIhTwGjJ4f7idDGyddYqykKoOcxTgmLCu6g+EypCf6sCNWMA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TEhHo8BZNAydiG2N2QXoakMOfllxExwHyy23XD81hgOtBuSoRgFyAiNHslFAWZKOBjIz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tO2ap5MtkWlfKD7xWQjjo2+r7OYBmxCXyy67rLQj5RTKFQwyCgQnBgoYbRbHAtdH4yri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UM+EX3A/5KuszA2jgPAarkXJ12Oo8RJBOXctGIo410VnQK5zlfvc5j75yU+W/Cy39J7y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1kKE9WafcG9dFRc2wCWd4spzG+KJcdTo4dox63SBqY8KoRgHtgDx+T/K4YDhNhLEkO1Q0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XwKuL4UTdcW2UMYJ3Hu/5KIwi81QmlcMR8vMMNCFt9IOa3gC1MaFmFOjEBI2LPCsGOAWj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XCCdw/boG7Xvq8lDoK6QWYx1OD7YjGRUau0G/C3QeImzy/LsZz+7nMvGADA+c84ZSAwM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w/hoBAh9XnIbGGXM9pmUq+oU7s6nk9I2nUO8sk40l5k5RgEweFGYXYr8IAg54H8jeCzIi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DZ0NxNPTIeF0aIWmnGGvYcPSqocDa6Mm3QXV1GjBe05g5GjAhA8C9IBAAqzgLtxr8ll4k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6RrAmclgIZdk4a8inwWKAwezJKAANDwKL2im1jGBTkm+2wk6VYh3gLoipIQ8Bg+mKQGB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QOqDaVJnEmIb0MIntEmiUWDIEwMw9UE+QtPPDCzAtq5ex4FR4izVueeeW65x9khFSxz4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2oicyCjpxenWUbfpGGSBrRoGhSzHWmnQcsGv/Bw5O9pGuNmR5x1hljVkOyl7lXzCWOeci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9PZmowAMpVPY05eyktMFg302YICwAIxM31+gkcUgh7wxNCO2UwY98pBjUU7RrmGYUaDi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8iMo2nlvaNPkc0buorHA2iz7N7KuDvPUavXRcY18gPcpLp3QeGL7HZ3YMGQXKmuuNXc51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jViWyi2UVv5SXnGDCMKWyI/rsyS+Iwel0bAjvgNZxeeaAm754UXVyUG+MmDU6wZRG39G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viQujwsYtVxD38XRgZwgnWdUwPUr2UEijrsY33q7mS2PuE5gFEaRebZdyzhCO47tV4cU4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5zOqUeAMOrPj3COf4/grKrqCHCKNs8v+HJ1boFMrO5K6jAIdZ/yWdcQ9jbKNZ63dQDQK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aLTHMC2NfY5o+GpwI6OciQDaM2Vhe43/k9vAKGM2z+Q6LeWZ+gz5GjCj6kRzmZllFLgo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UWB8F54twQtNXrTuqVTyaMhA4yD90Y9+tKRr2BkYJGyMWpR8HsUoyB2eBswCODoj+QrE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fOAJ496e85znlA6jEKyFBKj44SkQfi8KfzxfXINXI6JQNZxHrzFedYVojq/rMgqYGidf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Zogj1DNLDDLPisLFQjFQsaJsxEXVUQGLRoHhRXpku1B5xFODlxxPoMqq5VsLfQHjdfUo6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2cPDBB/dz7kXPRTRuuhhlgKwp94bTRG8I6VGMApV9Zwq62pCemujZ4n9RlKkrPLHEEcfQ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KEYB/086TvfXjAK86uS5kJvPo3p96G9sDJBhilzDgtAIDF1moNwdTePRdqoiofELyikX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iQoDig950SjgO4jPxVNPXDBljTEAGgWUEetJGBiBAZx8FSllCoM5jhQ8y8gBns1+OAxl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+x0XjXTj75ILkUY0Cxxr7qXILI0EPbHRoGAJTc1ihODI7DMxAcx2zJIwfjCXMEtEm6CdQ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Ua8bhN8Rrx3VKKDNk0cbkTwuALJBxcp1KXk9H33e9WC1sCfrHNntOry4vkzwEo/apkaR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Y7IvGAIGWW+AUY0C1haRh7ODvsVn5WQEgzPOjPAZ5wDsu+++5f+iwwac3c1hRblvCONn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HT9eotRvwt8BrajNbjGuci2GS6D3IftdQGWngmMnzaiAwvmJgOdNDXqyP3AZGGbO9X8Yc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afIdv1yLyn1Fsk40l5lZRgGVQmEOUsa7qBkFP/zhD0secY+C0Ccvem71AqkEGls7SCm04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roq88UHd1GqbCyKeRCkoDC1e4X7x8UhNuNbp+izwXZ9lg4+DG4EBenMLLwt/p/Tx7Ql2R7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usKgJl1GAV4w8l3I4xqDQSAQvE+mPbmew1AUPRGUjSBUnZGRaBToCR328qnac+QB191u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hK66M5YZj3LG8KpRGGWArCn3DIIM5hGuie2z9n+gwm1YUVcbQjCTX1O4wEEzeiwJUYiL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QBqDWWpGgQMOz84z8XnUTRD0+GfDB0Pd9qW84fCZqXfStlPj/6O3zv8zrGWQUUB+DIEC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jPc2Pl5ZwfdjxNjHsyLVNfs4mfAhMGwIo8M2kafmM3rrvC7XeZdRwCJz8l3kmNuwM1W0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CvkqjyqKWSGj/1n/xlLnsSPLANPDrhtE7dpRjQKeiX4WyeMCuNiYv8Bz5nBXZBUeads1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kjhfC+cBPNl46EdhFJmX27K4NsSXfObQOohrJaQ2JqDkkheNgnid4w0OhYj5hGgJaWeX3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feVQty6joFZOrvMcRldbjEYB8NmZwAgzLoN+B72OmTdwRpGF6WCIOI5A19uRHmQUjDJmd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D65XyvI060RzmelpFOCxo2FGzx9QgUzVCGEkWIt4sodRMwrAqV0tUXYhIB0VDKfZYwwp1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4RB6DBHsTjERGiBdRkFeOKU3Mk6PumgLhTV6sWudtkatMfPc5LmmQSEYB3CEuIqA4DmIi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HYDlbghUFroqtSgIYiw8Rpt4nyxCFo2V6C0FBLM7WaAYUj5ivKHbDWoUuHON95cFaTQK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p8I3ioBxcNFLLO6Sole2SxCBA2lcVGk9jrrLQa0N5brKaZUXFN0IedFgUoHLC3Hpe3qX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YwxKYVwYbuyuHjEHWTzUopHlNpngwOR30QdJR7lTMwqAumXxH95ilJlRcX1EXkzMpgqx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O1W5VQmJoWHKKT2og4wC5Gj8vbjLiuWGwREdAXqjDeOyTDmihzQrUnPLKADCk5wB4rnoJ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5Y3dVkiArPobYZUcTMpYwEMltH5B/zuSA8fPRq2n4jHHP1kk0CpQB7l6FZ7E2dmQZQHqU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WV7xHQ2FcaOuslCBDorx1ljm+IZ+xMxoFhnCqPPGZXZt8RwGGlzMLOK90YNXgf5kdHoVR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UeY6A6XeEOUEu1CRF/WG2pjgtqxdRgG4i01cH2aYM/JVSMf2jgzJhpse9qi7wKhGgU6R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bxnWZ7hU7MOGmrlhAbH6sW8Bs0I6pRyPNApcCK8RwPhBOsqq/Gxz0yhQ/uQxOOtEc5np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SogPoTwUIocLvcCppdjpulD5z9ixnLpy1x+UFbzJCH2mdxnAoiVr7C8HDdrQB7dYdIqO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o4CpY/LoZMS8K0yysotnj3wW1EZQTrJwq+EULM/EwO49Y0kTmw4O4HpvXXyIYkboEl507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8hgGRzoQii7pOJA69R7zDKFxga6hDXR46taBm/CFjGVF/aIoqRh5/whAw4eAjuqWiuDM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ARWeJcaCU4+uacDLiyJGmABpFTenEyMKmLjdn4oD3jAUbI0/2qZYd7WBHiFN/XOeduxO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hnJdmTbUSS8O/YI6R6l28CJcwjqI+09jpPHsrudhKjrS1YaicUweoWP0IdunoRyEfRiz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VUCpM3d9QFiTB3rJY71Al1HAdDH5HHFNzjCIKed/8iI/7jEq6QyI0ZNkOyV0DVTQqTf6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lLHCKnI1o8BF8QyCDJp8j/LAmRJ3ASMMwXPIRZwfQDsgj7rQqAbzs1GgYiyzYxQA7Unl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54qHTscBzxdkE61zFR28eB8okzgDj/OM7EGpyyzwUQtCo5UCRMT45OjKU/yjztDm8v6QJ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OEceOLANGvW4QXsvv05diX0GZpB+SZygrstOxjXEkGo2ADKHMgbrRaFH5A847E+ti0ah0u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g4wD6l6lK4Mjj//DQz4K3McwmadRwIE8YUG/imNsz8aJM5ZjMPDdPBMyMuoNxsMjl5CX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e8/KKWOT6wEZc/0exsoIeXFbYxfMI/cYW3A+kDY+PpL7hjgjj55DW8bQYBvo6LTroqst5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+h2uRWXymfMStunE4MSOHfkDadyrRz0nHsEJCixhzwbUU0emU28AoY3bXM5Emn/OisZjH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1yig0bKyn0EI4cR0YSxsQKEgXw/DIOjACu8I1iXGRezghBFozWlwsO4g/z+dAqWUzopC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wellwUNNg3fBnlYnA4TeP0JBiGHNIJCcIo4QdsG5YXBP3CMGAR0LoYUAjltZUsbE4XJf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oWwwiKEgIGAwgHL8Jo3dQYVdJHI8O2mUEJUb4PcREgoqlBs8mdwrAzSDz6BFOfwfXjvq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U8qnC9oQnRlljfKhDmox+JRvVhhpOxgsGFUMBix+jDszEGuY2wzlSnvLi+lYy2K8LcZh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6E2KMHDS3hDW1InelVGptaFcV6bBGGvif1nUhRKGsOWFQ5QT/dZdRIyZRbElD4OBftO1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3MVA5T7/Do+miTwx48nkelDx+h/ZK+zI2FEcD4GFzgTbhW7UtRXl2ZIzv0IigxPN9zkqN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gJfbV8R2iqdZMIAY0DCCXGdF/L+yDE9UlDUZve48h+uFCHVwG1cUTUL2UBjxxlFW0bvI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TzsxDEyZkrfg4z4H9evJgFeZmQjGDO4XJYh6jjOqQJ3zjHrpdDghp3F8UJYoXFnxrMkt6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IeDJpgyhOKDl5v3TkP9dTbihvyDpkBEqRdI0dWQaMet0guJZ2R/9AvtNXGIsYF6gz8uhD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RMPhq4y4yRHmL15fni7PuwHln1FHCGYc0iIByxWhFTsY+Mgxly6iMIvM0CmgTlCmfUeZz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kYmA1zqOAYxNyBPGUeQlcpNy1RmiAc/aidrYgXzlOsY7nWgR2nx2GjLzw0yL927/ztg3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+qEvaLLImttdBdLXF2m9xLc/PWMrapbxlPJ5/HF7KXUKr3YkQMDAYYzQCaqA/GcYGuQ2M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8jkfYWzRYVgbz+YyM2tNwXSEBkdjyVbnVEAvTpfnhQGd83Ob2hReY2rhIsM8oyIMdk4v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0jozDjAHemC5Qbmtx37MDvzNsoXsNFA7KIyskjflP15qCxoKFi4+jgTY30CjIawrmBRiS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mlGwoDOVjQLin/FEGlqUYdcLvGtzm2YUTH3wqDDdndf9CF5lPIzgrML8MAoIdantdy1MD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DHglmX2YHejvlEn2ZDfmL80omB4wcxjXuM0t5qdRQHiSM5eNxmzSjIIFHabaETpT0Si4r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6VPqc34YBfMaQl5cS0J87pxAiCJrABr3Hc0oWPAhxJc6nBdhGXl9TKMxxWlGwYKOb6qt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tttO2GO+sWDjmoIcW7wg4r73rP+YU0WSNUnE6Y66nWlj7kNcM/XZjIIFFwy7+NbquYmLT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McZpRsKBD+AWLdiazoGq6w8LjNkhPH9hPm20W+bugwzO4E0pjwYeFv8jfrjC4xsyGDQyQ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NKOg0Wg0Go1Go9GY4TSjoNEQtmucRy8EaTQWaK6++urZehN8ow6zRXmP/sb8hT3o4xuE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noRkF8wIEDfsJs3d9Y2rDi5FcaJbf3NhoNO59sVJ+83RjcrBTFG+89cVo7EneuO9gx6H4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vJMEo4KXsfGODsZ73hXCO2/YWS3vNd+YOhBejIODd2i0fjgLzSiYF/DqfBrboLh2lFEE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L0TyjboevGBlpsNLb3ipVWPuwAtzeLM0fxdUeGvnNtts0081ZodzzjlngqzhuPTSS/tn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2+dOf/rSfc9/DNp68tC2+FHNeQJw/L6zkZWCTgZ2EqD9esMhLMvnM9sKk+cwmF1OpPCcL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+j2d8K3G8ZgK/XAK0YyCecEoRgFvzuUa3ljYmL+w8IutHCl/3tzLWw3bQsFeeZsyZdJm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QfWy88Zp7r9Nsc8+bENLGa611lrl7a7sGjVV4M253Jtvwp0K8BZs7im/zXlegKef3/ra1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cjPH8P29Vni4s6DKrC4xfnov341x44YW9H//4x/0zjUAzCuYFvOacxjfIKKCBPv3pT5/w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33XYr9fOLX/yin9MAwht4Df7RRx/dz2nMKYQVbLjhhr0vf/nL/ZwFBzy19BMUx8bs4csl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oX1+8pOf7Ofc93zwgx/sbbzxxmU2fX6wyCKL9LbYYot+anJoFBASNl3gDfI4LXn56HTB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n9PoYOoYBQxAX/rSl4rF3rXYkw5I/B6N9V//+lc/tw6e33vuuad4hfFy/f73vx9/+ydb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KeY1512wjeAtt9xSfrtL0SccxbALpxdZuMr33n777UM90dwbIQb5up/97GezbGHIS1Y+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mBLl2dgKrQbfRbkI142yuJb/43koS/7yG/G++F3KmM7HfeV7jhBvef311xdFaVg9cn+8i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/gd5LrkHyueOO+7o59wL9c1UL3GfwH3ceuutA+uHF9CwRz7Pl6ltf5q30MxpMZ/f5r5o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ITTsYBP+X6yeGpvE5b53IZ/LidfML6pVy8565X+4ltgfOU/f0LV7Sl8sv8vOf/7woON//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wG7ZV+lwt/rdWr0A75D6Be6Jucl+jL+AN7oorptzpg7m+Yj8cpb5M1/oa9+51tCvuNX4X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7tyPHXIzJ71DOte0VWT/Fb+T2y2/ybPwWf5XJ1GutfDOj9K9RQL7ym8gmyjyXxSB4XsamG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B5UFGC72hje8obfMMsuUz5QPL+AbFErG9910001FLkU5DfYHy5G6VzbSluknteeiDPnN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z0k6t09B7l577bXV9s/1toHY9rvKUbh36jDKC9K2gUFtAvnN2Mz91jjzzDNLO5+dkB/q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CwdQDugPtb5W6+eQ86lj6po2RBu2b9fg/yh/Zn5regBlyTVdZTkIZAFjIW1NaF/cG99nu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+r6tuuuBantXx4M477yy6YZYvEcqX/lWrx2OOOWa8H/LMw/oh98zakeuuu26WftjVJ7rq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5ZrxNRPge8q0PjlxWjGuMb8iceczUMAqcrvLAco9xzTQwPJjxmiWWWKLEHnZBIRMGEf/n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00479Z785CcXIY+C6Pmtt956QmejI/LSkfgdHFdccUX/ijHe9ra3jZ979KMf3VtjjTXK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85SkTBjema8m3wdXejPmCF7yg5NEwgY645pprjn8nxz777FPOCV5e8vG21GDqbOmll+6n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2XM8Logbh4rh4PPOZz+yf7fUuuOCCWc6vvvrqReEWBI/P5DGsHungXMeirrPOOmvC/xL3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XMPz/vKXv+yfHXsRFnWBYFt00UXHr6PeskLJ/9Fm4vfRViO1F6XhaeFaX7b1qU99akJa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CNmWW25Z0igFYnmhJAxi7bXXLtfFgzYlhgnE9uWAxguYAKFEeq+99irpeQmG7cILLzx+r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/zOcJzYt9lDJdeeWVJ1wzzBtkfcTjsY997Hg/g1q9MrgzsCy00EIlzSDE/+JVEwYa8p76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dJRnCP1ll112/LeJa+YvCqSMUl/IONJ77LFHSQsKLPmukXnjG99Y0oQCCQteyYu/meGN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7wve9KY3lfw888l1iy++eDlHfdPfrfd11lmnf1U3o/SvUchyk4PQwWHgQX/AAx4w4f+O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6Jp3LQmOKcQu5Scz6W97ylgnfUVu/hCMj/xYyT5hZJs9y9FoUUsYkPp988sn9q++FWPfN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IM1n8X2yfEZQ9zueXY5Imn/OCQkSIFPkeF110Uf/sGFwTx2Xb/nHHHde/otc75JBDSl4sV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PT3/60+V87QWHjDf5fmrt3X7MOD5Z7JPZKNhqq62KjmH5emQdo9bPgXGLfPUDlFrSlhcH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0PWY8PM+x6qqrzuI8NIwmH5adcfcYFoLugV4Tr998883LOfoDae6NsFzHVdKAMk96Mv1V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nP7985qDNZ10FubzBBhuMX8PBSx2jcs69j9oPuU/XinjEftjVJ/gu8mNdov/QV+N3IY8j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6s4yxn2XXPJ51vO+NAhr9wx/+8BJyg1KCF5gHR6nWWjrjjDNKHhY93rQvfvGLJU2n60IF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yy4r51htzrmHPvShRUigDNrptttuu3INYE2Sh+LN96Gg8j8PfOAD+1f0eldddVW5BmUF+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WJw0bNIofeK6Azt9XoeAckSaN6AKgyN5KIg0eHZAIE04jBxxxBElD2GQURlCAZbdd9+9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BBQiBmQENANTVBhU2ClPjC3jaKlHPUYsYiXvhBNOKILRjo9S1wXeApUIBmEGToTMeuut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/pW9ohyRR6ejfGhLCBHuQategUeeb5mkPMmjbvWscD3XIOBuu+220hZV4g888MByDSAY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wAHLAQzc0YUDgwq8j4022qikUZxJ77rrriU9CO6TAZDBXaUkDlS1dS4OaBoP9hmM5nkN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z61xGoUv7QsFnIGVstRwRlYIRhtKz4033ljShx12WLmGWOEu2HmCa1A+MMAoLxVX40xr9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tlhxGIDxz27Xuffee5e0RtyHP/zhkrYtAAMsecgVBiCMW9Iq+zAn9UX7IV+ZBCwWJo//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zJArXIx8iysmsRGIsRGeD4OnDoGcxn/WHQ4SYXspmGKP0r1FgkGenGe4bObjjjjuW76gp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AuaHkr7vuur1HPepR5byGUC6LJz3pSaV8wftnYEeOIJecSX7lK19ZrgHaIXko7ygdyEyMc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a5ChKpKcv+SSS4pMxINKnsaooNiRn5VzqbXPCPKX8/FegTT5nAfaEc+MvOU56R86OfC4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7s22H50ttpPY9h1fTjvttOJxdQy339Weg/tBhjNzwTh88MEHl2uotwz5OB4ni30yGwX+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73/te7/Wvf33JizpGrZ+r7zDeqx/oOGWdBRELGvqPecxjynlgXCIP3YH6oM+Rzo5D2w/t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jQbaFeB8cBxlxgMdzDd5M1OKMcL/sAaBPAwinA62W8Y98ifTX13fxoF8I42nfLnllit5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9Lz43E972tP6V/TKZ/LQGWmPXf0QZZw8+itOQdqx/dA1Lijq+f9AXcq6pN2RRu5geKJT2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0hcYt/jrrDFtmHO0eXQQna/RITuXue+NAiqHRhcHJwW2XggETw6f0IvYhQNmbQGVjeGd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MY80RaoBgjpY4KIyseBRsBteIli3PJTYsPCWQ1x2YthxQPLB2xcHYjiqHHnpoyXeK30bH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v/zy47/D/TAgqeR0gcIcBR/P7XQcOAXLa91Fweh0HvWJEIk4A6GykrEeOVCmxEFQLy2G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R1gA48cQTSzpvQ/bud7+75LNLCDhDhAEaccbKtllTWq688sqSl71Y0ShgwHSWCkNFnEFC+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QR/ifzC2hDT3JrV1Lnwm774wClDi+S1C94B2Q5p2JLSvaMAC12yyySb91JhnHo+g6D3H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4SGlMEOoHuV5RYFCsl1xyyZJvOTJok6YdasRFD3TttxhEyWOQg1wPMLv1RRvAaUF+9Cih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jnvaMcq7cOCLgxdQX+Qj4wTZTN4gBRt0SsR+MIxR+tcocH3cQQkFn7wsLyLUN7Iywpig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3eSoMKASkbVeiU0P0aOeQBIwt5ESEdsO1Kl3CeEE+Cqgox5RXmVr7jHQpQI4znAfaCekc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a00e8hZs09HQrxkFOg3M435Jc/+Qn8PxMs5UA7PE5GdYw0B9TxbvPxsFjst5IxF1DJXa3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4XHHIWJ+TR44cyTUsfUhK6644riBKtxr/D+Vdj3w2SiwDRGGJbRzDLwIcpjr8tg6rI3V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ziehm5O+3334lrSzTsSYaTTgoAUOe9Nzoh+hKXJP7xL777lvydYLizCOdw8bcZMbranUL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IMp58DIV5wNRbaIxywDRKntbBcsL7jGcRbzhK6qBOPMgo0DLLU916hrKXEW8EVjihOVql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7qAzHSsZTQ54VnBuCaRQ8BWzcpYJpdPJyHNzll19e8p0F2XnnnXtPfOITizcifj/eOryq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jx0RhhkFdBzO57LBY8NgRnlSj494xCPK/2UBI9ZjLSQEq59z4CCRhQPGD/kuJHOqDmES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Xi/qIUI7kG0KGV4R0hNkL8hSCGgWmUcxoR3o84+COsNUbgndmlAWqGHZcH2dNSEejwLAq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8vTS1ZTMeYXP7iA2ilHgAJC9nijjTGHj8VKhyANTpDZIMV1Pv5GsjHIvtB0dCrH/2CY4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5COt84LtIR6NgduoLg5s0MmGVVVYpjpMI/ZfzHDFco4ZGds2bz6wh58SZ0GE7uMyOcjBK/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gfJKozTjbE6cbamRy0J5rJOGWU4Us4whMioMfHaGMKInOcYS4xElLxsFGl0xrJIwtegx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CwhjBMcmwRg1yQ6loV/RF+omyNs6QO0PK74Jtn/FPakYB+kA0jrjf+D0+BzMnQIhSNqZAp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3WTx/rNR4DPk8TrrGI77KqHMRNG/GSPItwy8zpkD1tYxkxDHZEAm4AxkfDXEC9kWYQY26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nbRfZtqG0WVAasQzi4pxRxhjNFxrKOtqjgbyMe7A2ZGsyym/DPVjLJ0b/dA1DnzmeSLP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OGCM5dBHOOWUU8p1yv+sCwq6CPm5DTHTQT4zSvOAqWMUxLh8BC3Ko+iRoZOjHDL4452P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FHRVgl5lp4lQFDUCGGCZMkNJIa2yyGeMgEjt+xViKpP5GpUNt8pESEUIg8rfCVjz5DNF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hvMkn5AWwlLE8HQydsRgFLeN3vetd/ZxZjQLKjGtQ1PHk8hkvm0IMGBCYAeEcigyKG99B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VdyBcAQ+55kUIF8h4hRuVrYJZyJfBcsY/Uwubw1AY1W5D8OdDCvQKFBp4jMDO14hPufB3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D0IO4FoF0NAqM+6wdzqJkJbMGXlH6J3XcdVDW1E2cKcvofZKaUYCXiDzKQeUrDzh45clH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XxexfOnbxuAS9xm9bNEoOOmkk8YVDGcBcz/0euo1UlO6GOjI8/f4LtLRKJhMfTkjQJu1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g9RxdnmOxbdaMAuvOWTS8baNsYztMAa0xSv8ahRVWWKH8D0aGMnzQlot6JHPccMay0CPp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auhRlAlZsQTDQQmfkC6jIM5aAYoj6UGhocPqhDbKbCXX5IN8lVlCx+gjOKMwQrgH4rxp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cWHbZzyUmlFA247KbTYK7NOMLzqaiCPPWO45vn1uGwWj6hheBxoMoFzz/53JpK/p3eZv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gn2HcLYICn4MM+syCtx9iM+sDxxGl1Fg3eBt32WXXcZ1nDiznTG8tLbOg/tnPABnx3I5W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3OiHRo44G4uCjsff9hONJ9K1ckOP4pwhr11txZmgnK9hzWzYPGDqGAVYjgg7YwNRgoVp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67oYpEx2VYLrAxwI9VLFhao0ePIMv+FzVqJq3+9z0fEhX8PaAdKEjehFjVtDei/Zo64g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KAIxbpQdHhuUJnAaNipAw3ANR/SuZKPAmE8ECh2MRZt4XuMbI/Fa5dkdyo7/o75qDKpH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OEhEyLc9KfCyQkHHJt9wArwFpDMOos5IYFzpJSN+FEXWtQ0OtApFFC2mlV2LwfQf+Xlwd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ZAqdK44Iy0tEocKBlMGSKn4PP5OlVt6wHGQUoZSjJ1HfXgaClnAeFpFEfKOJSMwpYa8IA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xDUIaDAECc+L0J/IczCo4eBJv2A6me+nvhH0liFlR/smTRtzAXSegQM+E9tLfvbO15Qu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3HI2CydQXCoPrc1T2+ZyNAhRX8jkwjgfhzFlNoTRcyPvgMzMbwximgNYYpX+NAnWLUols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7osIa0ShyVqYLy8K6YwY7rvHCeZUXa4POCZUMPqMEZPRsR09ol1EAUbl1PIvjV2ZYnajo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X9Lk28cp35onNoOXOIbb1vprzSggHdsY90ue8t4+jXzCYcf9EOqXcfyLDhSg36KsThbvf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Zt/rCLHlnh3z999//wn/r4JPvDyKKIo8nmgML+E8b2mOMP7GcRpnK9fF8bTLKDC8kPVq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UGtjKvM5PFsGGQXk+9zG8TOzF3GmDwcyYCzOjX6oMctsNWkOZ2wMhVY3xGjGGZFxsTO6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ss7HmEV+HPfmIlMvfAjsuAhmwz+IBY/Q2FUIa8yOUaBibqwXn6NiBVa8wpCKz14yF+7E7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g2k96wy4pJ3W8nyOkXRxj9PgKDcaBc4WcDil7AKhyRgFCCh3EpAsbJyBiIaDyrDCgM9O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jlFAvkLQKbW4WBNYOEo+zwB6APPOIw4yDrQOrlloWY+ErETwyjkl6nchbMFy4BkwjKyr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ICoYc1w8DARnDbIDviDMNtTbPZ/JUaEYxCuYW/E6cYasZBbSv/FwYCioVGk+xLlxYybRw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/ACFmn7NABF3bjGML5YjXkw8oy7wRuGU2m+hrFAfYj3ETQUmU18oJMwOOlUO5EejQKMX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ZQXBNnrEUBjs8sSjZXJdjdWsMU0AHMah/jQLXZyOJmcwuZYfwUP5Hr/sgLAtDHpw1ANe+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87RgUGWegVDRgkFFgGWMwYzzVvOWRYXXSpejpHFNh0bkzaCc5oKxif7JNx/6QjQI9o673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+hzMAzgC6EFpcV2f4ryBTcqjrKHj/oxoF6hius/NZKZPoVc7/X/s+6wCMwY9twnvTqw62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YMy6jpBh22JPxihwbZ/1lekyCtzdTWPdDU1yOLAhjTpz5kU/JEwImYRsAg03dUN0E9K5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l37Cgrrbi2oE4SwgaJIQqzgPue6MAJTgrujZCBI6WbdwZQEtr0K41g5RJp+JiofJb5BGT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tAi8OK1rl0akg8P6j9cq0UrzfYZ1eD5T3ozKLUBPi25hKj954pm41CsCFsWIMnTGqLIRC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J3d0wpHiIryaUaC3wzw+E14i1iPfz8K/GtYjnTWGlCm4omLANeTFjm+4R1Qc6fTRWwVu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hC5irU1DRlQwvTenzDmiMZIHd6biSTvdq5KJItcFQolr9DwJedHjURM8Dhrz2yiw7qKw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zkaBiq2KjrtvxQHBGR4U3y5qg5SKsgOhGwPgBdI7BNkooO5IO6DijSJte8u/5c4YsT1a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IVfIix5DIC8qwa4log8ZKjesHWOQGnaXYUaI78BwimsxBpHLgnvB05cdBcPI/YuQDJwL1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gbOFvBjvnnFRqCGfQJlTNzisxLIgHjyPSc7kRq+eBnD0fCsLcQYInkTy+L3IIKMAkIPI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aWl+IDDMKdC4ZFpMNLxQajU9lapTZtunoIFBRVt6rXEWllPslj/uH/ByGecY+5QL/LN8M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CAPTyzwI7z8bBZZP3NYz6xhg3D8z+tGwzv2/Jg+UdWB7jvWkTFM2ID9ZrxZnKaHLKDAUF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+hvKJ6y8nYxSopHeN+xrYOGEjxtnrXEWPIU1ZRAz7tg1Nth/yV7r6YSbXkZuXGMINjtdx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IvpkBJ00zrLPZe57owDFmQ7B1B0diylICiJ6zRA05GFNMwAxnWyeQiljB6wZBTFeF++A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wsaRMXjSiFG2vZbFM4BRozKKMDOmlIP7ZK2AO5YYowfuaevMQG2PWxVa/8+FW5QBCrf7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GgV4EAxZAt9j4NaLCCjSDGwZylZl+f9j7z7AbWvKOsEPCiICkkFAkSChJecsOQfJOQfJ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JxGQjEQToKDkICBBUaQlg6DQ3ajtdNsz3WPPnvmtu//ne299tfbe595z7z2h/s+znrOr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5qoidD1XG0nlUueIwpolVA1G/RTlqK6NnnCY1BH35WHV5+rmPEyEMMXMNb5LmC5We703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flOmPFZEqaDQYAjuq9zO5k9epxUJ3A+dCvGu2x69VVpiFHheJipBQslhrIlCZYIXpK1F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5/WNNpfGklQWR9KceozHb3Uma8HxMAre8pa3TM8Q5aNwMmh9Y3K+eW6zMkfmFKBpxiRh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vbyzvuGFYVRV71iLTHxj2PIoZr5CFXoxCoy5ioS9IV6rqlyn71MXR4IxGsPeIZXFWDJe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f9/hBr798u7p2hQp18Xwmh7VG0cLbVuXMJ2Lbm3+Utne0bTSHpEVGOaiRzAj5TdCOr0zcS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Qcr8LM6BeGx78N35P7w83mdjLtFkqG3R8iTIuCazkvrUrqoCub9+i0GCjqp3EsI35oyCT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vZYu2T1okDWPOKKiOrzicKC2+WVsrUwqTjuUw7tE+fhXa59yKky5GAWhPv9FiRYyCGGy97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yiQ+U/sO8r9J5yBvlfGidqGJFhmTrTEUHYPM4MgLP2l1jCjurROj1Q/iyMTb0EmMvupJ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0K4M3zgBIG9S5gdAaBfG+1/l5eX8803KYWXufgRrM0Ur4rXeqc3ra1R8rEvlw+GZymoxT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HEH7WaiD3K3IONR+0a164zBzFbVj0pN647DFKh2OzpIIAZ5Sr+n9X5BFZ8goOh+epdyu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pQxSeLAVFWWwZlDBNGIUOyw56vAvtEpeBgccgaAkDEJh7CcNQSvyeE2wGHWFtMERZcd8q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gGGAyREA0m4wjDavk3eTkE4YM+W6FJZvM6irQkhpiNJHcLSEZHnLVbPSeWsMWgoFUFQw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voMSQfEygYlyj1gpNAQPEPDui/ANJulPbYoNZKk2jNq7M960Xc2ZrYiiqm3ildVnc2FH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GH0L70bZdB1LvPf9gH5iNBiUVamfAwHo2nyTlRAw5Krsg3qRpngdGTytAYPmeKcTBq1I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+YoMoQs0IBqiL4Ai0dKX3+qcA2NGOSk0xwJRdihy6Mr7em9Gi8mkzsW7aZUZ9QxHDJ2w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ERaIwoiarcua1uzbTJ6Ip2s44qPBstNrOi0g98AJacSJpLQEvEz6Avill8UTxWnpPY4eQ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3ybm8d48f9PqLMpFJixXuk34UhkZbUTAA/0SjmbTcA4U579sDQ8358MV1MOb0Zx3rBHpd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+JhbT9U4B2MPgo3/mw81cjjHCgCHCkMUs6fuWVXo0hUL3gFmqAgumZVLjDaz3VzEzHD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Uv6/zsubQ69PKow3vLz9LmX17Xi09G3GI0MqcjJGhH7Sd2QI2udky0o7xgRQNNE5oPUe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ZM/cdDJI47VrFOyDHWieCyDf9YB2MSfyAs6Mi+gC6i8OjeowD30e3IQcrWv0Ar3Ed+Usp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S0Z7Fn4JaMX/oXVKfvueoM30SeQQmYm+krocmBdJDzIW8JPWyz9HK96B80Ff47ccpesc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CNxmZ6e8WxkKcgMZ4u2JPwPlJn3PdqnHIYEkUdtWE6IoezwZtnsnVPafB3P8F9IY4rvCu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zik41sA8NHDPMtsJJLfsWN3/eCETjFtlNoiFeywRo6AX8TnoyCY3c4YKAdGuPHGiwWMi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uvcbeKh4yebAw1pD2bsB8XT1cDzG/17BbmqL8MzWwXAiEU/znLeV4s7APt7IHKSkIe0U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N6dg4JhjGAXHAvuFIZjrIZ9zLrTP6q6Txo4FhlEwDx6IOtemhQmvvES7CRT+nrckoDzU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PIhzEGWrE613A7IhUU3nBGkVPIbthP2DCt593tbdAJ5NqXRZL303QCS+zbuvYHyKIhxv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2jIKjwzAKThgOplGwKodrJ3Cs73+QsGpuyMDAwLGHFAdj0FyOLKPrkH53kGG+zm5qi8z/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giwIUnP8dwpDBzg6xChYtcfGwDHBwTQKpF3IezQ34VjgWN//IAFTlW4ymMPAwImDvSes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3gTkg4Qse7hb2oLH2/u0O/IP9CHNdzsb4G0HQwc4OpijKNWyt8DGwDHFwTQKBgYGBgY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MIyCgYGBgYGBgYGBgQOOYRQMHBsI+80tHzZwMGA517q768DAwMDAwMCuxTAKdhomxloKz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iBON7Mopt3XdlvdHAjsYrrqvtZat+WsVl00nkFn31yoqjlWbKNnkxgojc2uRn0jYB2PV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5kHXpsx71Olh5xt4B1vRftcW9zfG0Szb0CzwLHWxnY6qBgYGBgYGBE4JhFOwksrW6I5tV2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Bdl2PJv82GDlU5/61PR7J2Dylg08esjOhjlsOmYL+1Wwe2V2hc3x6U9/enn2JGQ3ZpvS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Ei1/84tNmUj1krfls2uJYt9Sbzbwsa5jrHXX3yuCud73rdC7tkg2IAvsk2GlyYGBgYGBg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7haznbRvq7PJol1wKpzWs250f9ysogbZbD+xqqV2yHf2RIrvdOrLbZUU2WqvrwJ/+9Kef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C//GOgR2A1dUdF7OjYnZH5hlX5kE/0WB8eReHnXFbWMrVObsmBnYSVld35a6wBn128Q6y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Zc1i8bSnPW2qyw7k6QNb8gfZFTe7FA8MDAwMDAzsSgyjYKdgR0TKzyte8YplzSFYyk/9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h9y3VmVTSs4FLnCBxRe+8IVlzZHBvWMY3Ote91rWnoRLXvKS07mK173udSd7n4qkt9R0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GOv/yL/8ylW9605tO5YBXXv3c1uTHC7VdRDMqKPfqq9EDtoDvXR9Ie3Oekh9YIk6dDbjg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VbSlfYcdi9bVdpBapy5b9AwMDAwMDA7sOwyjYKfCEU3ze9KY3LWsO4YUvfOFUf7RGAc+1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8zBvAoqpSMp2YH6GtmxTVOzcqf7a1772suYQvv71r0/1d7nLXZY1h+Pyl7/8dL6FCMMZz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u2ve/va3T+UgBsdOGnva4xvf+MaytDnSLu2OoSb5qu/tICwK0Pt2YAA591/+y39Z1hxC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TEWvXeyMre6Nb3zjsmZgYGBgYGBgl2H3GAW8kmc+85m38phPc5rTTOWPfOQjyysWi/Of/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/+c1vnq7/u7/7u2XNoVSepDtQUqX0nPWsZ+3miu8Uopi1O1tKp1E/N+nVxGTKac3fvsIV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xIQUp5//sz/5sefYkyLPP+VOc4hTTX57wwO/Tne50J0tjuuY1rznl3qe+d53fpz3taaet6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8ycGTnvSkxZnOdKbFv//7v0/lRE6Sg/5TP/VT01yMTTBnFFjlSH1NHQrU/8Iv/ML026Y+y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msjY/17nONf2uuOpVrzpdB69+9aun30kdCqJwv+hFL1rW9HHf+953uq4e97jHPZZnD4Eh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l7x/8yM2xZxRYGMe9b00p6R1wSc+8Ynpd3ZB1SfGTIukVoFJxX6/+93vnsrBXLswQoyF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gV2J3WMUJPXk9re//aToJ++57minbPfICjvdqs/KKwwCBoW6Zz3rWZOxkS3HN1U+jxRf+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+9kXV7rSlSaljuJ17nOfe/Gf/tN/Wl5xcjjn3UwU9T8PfvCDF7/1W781nUvuupQMK+RQ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H56uCShxjKbf/u3fXjz1qU+drqkTchlT6iiQQdJEKIH/7b/9t6mud12Uzvvd737LmpMj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J5UFvKPt+OWa//mf//mWErxqdZtgzigI7TzucY9b1pwEyrbvAylBrotx47e0oxY3u9nN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vv/3bv53KQTzlPS98hYnRnm9ir10u/Y8dmgM5+uoYYlKs0K8xoO7FL37x8qrVmDMKrPqj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4iHf/iU984lT2Gz22uPe97731P77H73ZMzbXLbW97263/HRgYGBgYGNh12D1GAe8tpeFLX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5UbmmISi3RkGUkxgF8ezWdI8ojcdjKclrXeta07POdrazTX/blJYWlH3X/eqv/uqy5iTI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2Mtc5jLLmkNQ95SnPGVZOlRmTARR6KLsU8J50E91qlNNXvvUt9dBlM5VRoElQF3zne98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9/P1f/+t/Tb8h+eZf/vKXlzXzyHu0RkG81k94whOWNSfBRGPfB3La3/KWt0y/c6+2HeEW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kbfdc+Gv//qvp/pHPepRy5o+KN9VWbd1u6hVEOO3XSaUIq9+kzz8fEtrFMBtbnOb6Vza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muoyCZvB9ta3vnX63Zt8Hdz//vefzkH6WzSiYq5dnvnMZ071ImMDAwMDAwMDuw67xyhI7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qTxnFMhbh+Q7R2mLMfGa17xmKr/jHe+YynA8jIL//b//9+QRPuc5z7msOaSE8lRbgYgHu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68+p7k0GTGpU2+K//9b9O5TqfQblnFEjzAe0ogpL2i9IeJd3EUrn6jkwyfcADHjBd0wOD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ZATe5bznPe/kTd8Ec0bBe9/73qnepOYWIjUMnxbazv9QkFukfSHpTm2kAL2p/7Vf+7VlT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tkaB1K3W8INnPOMZ0/9aGnQdVhkF//Zv/7Y1KTppZVLc/O0t7frP//zP07lepIBR6ByI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2kWakXrzPAYGBgYGBgZ2HXaPUfCgBz1oWtM/6BkFPNvqekddQeY85znPVMcw+OhHPzrl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3oK0litf+cqTAjV3UODa1YUCKT+e0XpOTa5UL1WnhzmjgDKovqd0PvzhD5/OxSufpSCrN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Ns1vKSN+R2lPik3vqHMUWpg74JpNjIIo2g5GVPs/c5gzCrJikM25WpiLUZfWDLIyT+Yb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itEZmJ+iXkrQHOJ1r3sCtEaB8//hP/yHZekkoDPn5PuvwyqjIJCmFKNYVMb1vfkQaRfv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frd7F8y1S2iuzv0ZGBgYGBgY2DXYPUaBybUmeAY9o0D+OSXOZMZ3vvOdU056Nk9qlbasz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C794EXXAfSr+0EZ75uUOqydwKKibYekabZpLJnnMK9ZxRkMmz5hi04LF3TjQB4u3n1Q+U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ZznLFBGARAaitOfer3/966cIi8Nvdb0Up8D8Dde0Kwr1jAJKvFVrLKUpisIY2wRzRgFv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y5pDiNf7xje+8bLmcFDGe156aVv+DxiWftcJ75DoRNJuejA52TXV298aBYyWngKetLhN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SMFzfbu6UGAsOl/pCWq72JDPb/MRKubaxVwX9aHZgYGBgYGBgV2F3WEUWNOcwmCCbHCk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RX/oQx+arjmW6UPxuFN4K5I28exnP3tZczjmjAKr9ajvrdhih1jngqwgVOG8+sAqOBTwW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LtYq7T0lPkrnqjkFWdlHTnlF734VSTvSR+uQ92iNAjDR+kIXutCydAj62/XtMrHBne50p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/ZFnSBtSrrQJya9ftUys6JdrKlqjIAp4m16W+7dzNHpIu2xiFCRyZU7AHNIndXnUpKjZ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zh2Ya5ekHmUVqoGBgYGBgYFdhd1hFLzyla+cFAYKWRCFrqYnKG9iFPAAq4sn1ApGysfS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ZqnQ1lgI5owCyCTUGgX52Mc+NtUlfz4rzPDmV6i7znWusywtpjQkdQ73CHbKKLDykmte+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IffL6kaUyTrROIrzdtJkekZBJr7Wb0v7iSQAz/0NbnCDrRWSsn6+SEvQu495B3VeQt7D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HkSt6jKoz33uc6frsuIUpE+lMW2CvM86o8DSpK4zl6SCISeaks3KYgjVidsx+uqqVybR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GZsD4yR4HIN1sFT0NDAwMDAwMHFeceKOAEkmRMJ9AusvFLnaxSYE43/nON9VT8OOxVL7+9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JGnmFMQjqT7IWv+iD8cSWZP+ile84hQZyB4Fq9acl27jmp5RwDubVYykJ0WBdn+wAVg2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oiNZXUZkIGvyxyhoJwtnudYo7Sn3jILePgAV5nK0S3zmfoH9Dnj1H/rQh269J0V9E+Q9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3rcmRcbKREFSo6oyGkX5bne729a7tvsxxOAxaZkBYUK5ZW/nVtKRvy8a43+sIiQtTrtk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OPouz/bbRmFtKtYc0i6twQw89r4r+2A87WlPW545CUn9qv2beR+WR433v92DgoGHxuwno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dkl6V+bHiAzmfcbE44GBgYGBgV2BE28U8GZTDqy2YvlEufs8sBSRrLefCZE8l20qyGc/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5l3+ZytIZTMStSznKz+exPh4KiA2gKIRWeqEEmui8ClJXzBuYi2JQqHwfT7VNwCztGGSl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UO2nHU30pIDbcAoYROYPtHsm2F+Agp72SpniFvitTr74KiTtpD4j9wtMUL3KVa4yXXfh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vWp5Zj28h8nENaWswiRZ6+NbgpRRae5JhTx4+ya0qWaWsaWEM1bmUo3sKC0dy3ubuzC3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6/fqIRzxiomf/Y86KyADjiYFRYTUfSrV+ppxXo2wdtAuaz3KrFbz/5tWgoRqJq/jKV74y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8APNP0FGNZFSYI8Co870iFT1DKdG8Ov7UGfMDAwMDAwMDuwIn3igQGeitvhJQJnqbUg0s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FYyE472LrPeRq3+Qkbx9EYYepD+ZYHxQIHqAFgcGBgYGBgZ2LU68UcBzu0rplxLRrnAy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KOxVSRdal/Ow0ohCL4BxUWPr2spe97LT6UQ92Sd40ZWqvI2lrq3b1HhgYGBgYGDjh2B0T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8HZSYAb2HzKXp+4uPjAwMDAwMLArMYyCgZ2HHHe7+M6tuDRwMGCX8rqC0cDAwMDAwMCu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gYGBgYGBg44hlEwMDAwMDAwMDAwcMAxjIKBgYGBgYGBgYGBA45hFAwMDAwMDAwMDAwc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GBgYGBgYOCAYxgFAwMDAwMDAwMDAwccwygYGBgYGBgYGBgYOOAYRsHAwMDAwMDAwMDA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BgYGBgYGBgYOOIZRMDAwMDAwMDAwMHDAMYyCgYGBgYGBgYGBgQOOYRQMDAwMDAwMDAwM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YGBgYGBgYGDggGMYBQMDAwMDAwMDAwMHHMMoGBgYGBgYGBgYGDjgGEbBwMDAwMDAwMDA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BgYGBgYGBgYGDjiGUTAwMDAwMDAwMDBwwDGMgoGBgYGBgYGBgYEDjmEUDAwMDAwMDAwM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YGBgYGBgYGBg4IBjGAUDAwMDAwMDAwMDBxzDKBgYGBgYGBgYGBg44BhGwcDAwMDAwMDA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9hr+3//3/138n//n/zn9HRgYGBgYGBgYGNgB7A6j4G//9m8X73znOxcf+chHFv/+7/8+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9Wd0//MM/LP7wD/9w8d73vnfxT//0T1PddvGf/tN/WrzwhS9c3PWud108/elPX3z1q19d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nPrN48pOfvDjf+c63uPe9772sHRgYOFL827/92xZvGdg7GP02MDAwcEywO4yCO9/5zov/4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P/3pJy84/OZv/uZUd7rTnW6r7rd+67emOscHP/jBqW5T/K//9b8Wt7/97bf+vx6Xucxl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WV+4uMIx++qd/+rD3vde97rU8OzAwcCR4zGMeM42lu9zlLsuagb2AJz7xiVO/3fzmN1/W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EHaHUXC3u91tYvTVKHj+858/1VWj4Ld/+7enOsd2jYIrXelK0/+d5SxnWfzJn/zJVPfhD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nWuq/5mf+ZnFf/2v/3Wq3y146UtfuvW9pzjFKRZXuMIVFg94wAMW3/72t5dXDAwMHAl+6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/+E//IdlzcBewLWuda2p38585jMv/vt//+/L2oGBgYGBHcDuMArufve7T4x+nVHw6le/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SNTB8bnPfW5Zewh/+Zd/uXXuIQ95yLL2xONb3/rW1nu99rWvXfzf//f/vTwzMDBwtPjiF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7jSlJw7sHXz5y1+e+u0DH/jAsmZgYGBgYIdwMIyCS1ziEtP/XPnKV17WHI4b3/jG0/nzn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0ZvwK+JwtEr8k570pOmdzK2Yw//4H/9jZW6tdzja9/jf//t/L/6f/+f/WfzP//k/lzV9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7v3/8x38cXr//H3Kl//Vf/3VZOoTj0ceg7442T1tfStObg2eso6MWc+/lOT/4wQ+m9lkFz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HHy3uUrb/bZVwPP+y3/5L8vS8YX5WkcbNdUv//k//+cj4gm7EdrD+Nwp/Mu//MvUPjsJ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BncKPfvSjI57XNzAwsGux/40CzNw9/M+v//qvL2sPx7Oe9ayt+37nO9+Z6h772Mcufuqn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3c1vnfuzHfmzxC7/wC4vTnva0U64/fOxjH1uc5jSnmVJ7pPuc4Qxn2Lq+nRDsnurvec97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e95U/6AHPWhZs1hc+MIXXjz0oQ+dfnum8z/xEz8xRTP+23/7b1P9u9/97sUpT3nKqf5tb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lEte8pKLa1/72ov73Oc+W+9jkvLlLne5xVnPetapfOpTn3q6/o//+I+n8o1udKOpDCIV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/lV/5lemaX/zFX5yU+OAd73jHVP/oRz96Kl/96lef7l/nQWjDxz/+8dP54E//9E8nIyzX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0sfpLX/rShxkNvXa8zW1uM9XVPv7617+++Nmf/dnpO//8z/98WbuYfl/nOteZ+tP/nPGM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BssrTo6/+qu/Wpz97GdfnOc855naxP+d6lSnWlz0ohddvOENb1heNf/O6FW9PgGK7hWv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fOXidre73fTb4Z6eB7/3e783Pce7ihgF6eNzn/vckwImrcz/1u9/3eteN9XVfkU/7XVv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XOUqU1lanfKlLnWpw75Bu6H1C1zgAosf/vCHy9qT4JuMA/97vetdb1l7CBlj/vaQ/nvZ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XvOa10x1V7va1ZY1fbq50IUudBjdgPa5xz3ucdh16PCzn/3sdP5xj3vcVNeOxQp9aawb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wcuzhwyW+9///oc9Qxt+7WtfW15xEryLFMBc557Gbv1e+PznPz+1b72nd61ABz/+4z9+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xjWssPv3pTy+vWixueMMbTufqM+bGBLzrXe/a4pUOY+LNb37z8uwh9Phi5T34Z1KzcuCD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nPOc5zyMf/qtzrkYF3M89CUvecnUJujTeTzoHOc4x9QGgfHwkz/5kxOfyTP06wUveMGp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d0LK6s53tbFvX3+IWt9jiv/DMZz5zqm/fR7upv9WtbrWsOQT065tyP4dFLwJ8o/d/oB+dQ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83/a2tz3snsauNkuUHK1d5CIXmXgGmlZHFoAFLJxPKq1D3xuT1SlFJmSc5tCeL3jBC5ZX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f6OAkMz/vPjFL17WHo46VwHThkx+JhCEq+94xzsubnazm20pBxQ5cH3+12ECHOWe4FT2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vvSlL2397y//8i8vaxeTQn7LW95yYtQ///M/v3jgAx+4JZwINeCtyf/WeyYlysRq7URRJ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Y+4UUUi7MkSCKHfJufa9yg7GSOBb1bkHeG9lihxDwN/8XwwHOO95zzvVPfKRj5zakEKur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CbHQAPTa8bKXvexUVydh17YNvUQ5dxCQlOMIYkJzDhSF/B+B/Wu/9muLi1/84lt1VsWC3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PYEeoPf8v2d7l1xHKAOjNtdc9apXneogfSzHGiijyvX7oxDUfkVj9TorekVZve997zvV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9xgxrp+LYKEz1zgyluD617/+VDeXrpP+e8pTnjKVpYnkPnkvCN1of3ODtImy9q6edVFB9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ZXwFTDBWrjTUIn1pzBv77hk6BwsUOM/o+rM/+7OttnXEqAtCK/gI+qGEKud7AQ3l/5/z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t2wpkLe+9a2XV53UrwxvxjrDJONOn8WQi3FRn9EbExBlG9298Y1vXDz72c/eui5tBpUv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/5Of/OR0zgpp+Z+HPexhi/e85z2TgatsTtcceLYp8K7TpnimI+3rnIgl9MY+ZOI4fsPw7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9nQv/cqYUO886EvlHGj3EY94xNQ2yjHsIUZ2fR8RgDhF0HXwO7/zO1v3fNrTnjaNM3Pc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OLRfwKiqxszf/M3fLM8sFhe72MWmOnRozPk25Y9+9KOLT33qUxNvyPhzaCP8NvwYL1CP1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IgeCpz71qVMdI40jyRjMPd/61rcurxoYGNjD2P9GQVUCKf898Lzlmj/6oz+a6vJOldl7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Tc7/Vu/rb/zGb2zVf+UrX5nqevesXjVGAHhOPHZRyoEHMtdGUEcAEC4Jb895ZXn51Vcl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klqGb37zm1Odg7ERRKGOJzDCnQAMKGbqqveLd5piG/Bg5v7x+qa/W6MgQqy24+Uvf/mp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//setexKQEONDSlnwohe9aKqr39uiKjzuC5TQKHfxltV3jnIWhcXBqx0w9tSJPqT9/v7v/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/QTtlv/nrYP0sXeH3vf3vguNqUsUi5dQ2TsGiXZUBfMZz3jGVOegJM+t1lXHmzEA6FIZ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xAMaiMk9sRUs3FNI8L3STVco8r3p19Vu+pzcWW8zRH0Rp5jGPwgpJVaRYVVD2KO4Bb73rM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IodBxqIjRlY7XsEyzbku/AatKdfxXsdEeOhf/MVfbNVVQ64aH0lrW9VulGXnKn/4xje+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d313WHg7f3uMbUaKdS6Rg7vmJiGZs+mblOt567VZ5bXhq5enuG4ikpD4RJ9Fc5fo+DL9ch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etSjljWHxnve+fvf//6WgeK47nWvO9VDXXTC8dd//ddTPR6hTKFP2pC/5s7VlDnGf/63l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E54w1XFKJX3PPatDCBKNqg6tgYGBPYv9bxQkFcLxile8Yll7OJKm4MgEth6j9B6tUfB3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bgwKqR06KDeSeYfb5xjOd6UzT3xgFBHAiDSIEFUK+6hkTIHSv7MhzeL+Ua4gZekoC5D14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pVH7f+943lYOb3OQmUz1lFv6v/+v/mspVwY5wTyheqlG8ThTrCkKLN4zyGiXQkb5Nf4tw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NEZ97ZsolTzVrpHv+vu///tb94yHOp7s6rncrlGQvS3iUaTMRdmsiiSEPkI3VUmJkVZT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YqIo2pRjSx3LZIf8jjSCIYlQjIDEK4iX02/HP//zPUxmqUQCJJqQf/Z4zCv7n//yfW2kIP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/fCq3tFyR/nvVq141lf3mmUVjLUI3FKVEqhzp43iTM556mFMuK1YZBRmHbYqgqIZ6EY2A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0UcZijWhS0gMGRwwI0QNggCpXeuV5VkchDTLepZbpF0ZsHRMZZ1H+KaT6OqAE5tqkJc21W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r1/WHkI82aHnFjthFCRKk7kQR2MUVJ5eU6Mo8Kl/+ctfPtXFKAhP5zFXTopbjILaPm960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SAwoc9yMWb8ThUEvUoIS7TWmIE4lK/itgvHqOscmRkGcTeiqhSgYnskgSd+uGkcDAwN7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Sr6k/+Ht7CE5/Q6KJ/QYZc8oqMy+vhOlNF7kCMnc01+Kq988MlEkekZBq8B7H/XSEYBXy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1V391qqNMqWuxzijgoc5ze0ImQtpBGY2iTDkDwj3KjndIuN3RGhgR2g5h8QgXR9qx9nfv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yD0JR3n46ihLNs6jrCivSh+qRoF85dABg6Cm0uSdee4otL5NWP+5z33uVF+VlLn+yLKL+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4wWvfewZzjt46JMz7+gZBfo5XskYcEGMAikilDEGByXY3Incc9W+HvXZEMM1Ck4P6b8o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6CbRoIwR42wOvfHdYpVRkHk+bd/l/UQGMu8iUbBEyrRpaxTU1KF4joMoiNI1IEaB/kMX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a+740Ic+NF2XNJDKf6FGFUQiYK7dMi/J0fLm9Ic5Dz3shFGQ1LZ4tdMPR2IUzPH0f/mX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oxSiIweM34zepZzEKRGCUHfLw/RU5qpOCRXjU46c22PSbbCCffEfS+hxxsIQ22jlbLTYx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yXY1ogBTK8HS8B1/I/LRV42hgYGDPYP8bBWAi2SrGlU3NaqpOT/h4j02NAnsJpJ6SBbmn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QSWLVsxnvoBzPigjYOvky+zzIG423qZ2cCHNKaNqaommeQZu+ElBy6vdHOcnESsI9OdC8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FsUYpBEoO2IsVC9c2jH9TVjJcyZYKZbXvOY1p/raN1EqKdSukUoSwVrvGVQlOsemRoE8b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dnv/+98/XZeok1zq9CvjIApOVVLm+iPzA6pnVTuqE+GQOuB37WN9EOPQgZYT8ekZBYzK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J0YBoZ/UJx5kbeq3Y5VRQNnMdZ/4xCe2lE7e6jmk/3xf3pvSL20t4GHNfUM3NSLXGgU1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EfrrGQXpO5tpVSTtgtGV1VlENeq11XhO31elOuk/ASVWfRS/jDv97Z4ioDEk9VmiPnlH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NyZixOG1ddUhBnOuXRVBBefba4OM15qLX7ETRoEUJ/IjOBZGAf4XB1OizjEKTDQW8fMb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KztERbWRqF9NPUtEjUEBud6BFhk8KSdVLkbBqgnzsIlRILolLQ59xdiuc1kik2pKVSI0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nsHeNwowynVLxUmVyP+1EwB5eXMu4XnoCZ/tGAVRrBxRmnPPHFEkGQjK1SjIREj5+BWZ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WK3D+/pdlbxgTglNW0d5rBOvKQYVeS+KhkmGjIBgTrhH6YhnO0piFc41NzztOKeUZdJo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vqYB1L6pSqvJ2plTUt+nRTUKqic34XsGGYgK5TpHFLmkd1QlZa4/MpmWAhdE6WJgRRDLf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QZOQ1Urqd8UouN/97jeVs+oRZTII7bYr7jDMlB2rjAJIf+gj/dfm2LfI9ZQSyDLB9b0yl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/crTpQ9Lc4jluMadcVqwyCqyu5Fxd3QZ6qW1ZoSbe9p5RYOKosqMq1aKG+KL6rHLVU27R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Pvnpjoo73pMaB86nnbIC5dhM5zPOf/vSnL2sPpXrF+9zODwmO1ijInAgpdYFvVlfb6GiN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/mxgFMRYYA5DnxyjQPxlPtT8g35Z0RPN8IBFk3njQxsqOzP0QfVFmQK/CJkZBbVNGd643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mVgTrHG4DAwN7CnvXKEhOJeVGuS4L2YJgjRAW9pdSBIyJrF6S/Oegxyi9xyqjoDLL5HzX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3OfAMddUoqEZFFPwvfOELW3VVeEMmrTqq0KtYZxTU/4tiWpVsqHMYHFmxA+aEezyFPE1QJ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5Nc7IrTmlLJe3/SMgp5w57VPNIP3HbY7pyBGgfkSogTq4pWWipPrMkcDoiT0jILq5avt2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cWxXVCHr9GqMg7cRIzj2TrlNpT250JixGSXOsMwpMus+1jjo2ekj/hTYZzPnfKNMZ6w5j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fVwXDqiRNsZUUnCyXOkqZWaVUVBTOdAwcDBEOQz9i4AlXST92TMKIHzA3J0gfWh8J9LS6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Tb3x3hsTlM2sliPSEWSCe4+H9dotxjoFNR7wTM41D6XOV6g4WqMgxuIf/MEfLGt2LlJQ5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lYIYBQ6GbJDnxyiARHM4b2JkeRbZY1nRGB1xJGRsegbUyA36AxGL1GViP0NY+8S4gO0a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ku7qyHykREYcPXoYGBjYc9gdRkFWa6hGQXKwq1FgcleYULykyWmsDLmHrLuf/yeosxQj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qsyuCpBMNKsCRNoNIyMKNYFU75t7UgjqqiieoZ6XsSLCTrskZ9bRrgABWafeUZWACsK6d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CDVHDDAgnOsa5VmFAygtEe7ynLVVvGOOTJIlZFKXQ5g6UZAYGunvSgPQ65v8bzUKqmfPK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VwRz7/tb1FVg5IuHDhxoMEZapdEalUp7Vo9elDYHoyiKsUP0p0WNeM31cUXvu+LJru2U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ljoXpBoFrcHSoq4mlfkVq9CLgGU527xXnfiaQ+pcxkY1UOvSqPXINZYZVl6lzMzRX5Dl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E5b3BIpx+JPxGdRxUr/XfKYYrIyxtAlDI4YHpF8d+Fg89A4GeNAb73VMVOWwGmGMz9Cmy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2Atcl9WXRAekguWeloWdg/bIcss9o8C5RHzy/ERoErk0nms71CNRvCjQdTxUnq5dofJ0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AlTaj2Is174aytpcvT4MKPUxGv2NIUYeQCab1/kBUnnS93iM845MVoYYG+2RqAV459S3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jhHrqIsDZKW5HGgtKZJ1Ev3AwMCexe4wCihAvKWWWYxX0qQmdULOqeMdxKQe/vCHTzn7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vA48UjwslqUkQKQAZLJdC+/EQyZlIvAevDE8Yt4FqgChcFlekke8nbwJni1do900yDPk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F2WRApQoR4uqtCYtqYUJbJSh5F4H3odwrZscMWa0PaYvrF2RXPp2h2hKkPbh2dJ30qIo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7yD1xrdFwPH02T8hXmWGn7Z2z9AA9PpGCgThlv0CwHrhUpcI7qz0YbUa78YbHvS+vwUv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foR331u713dCF861S73u1fSZlQxQv3nu0w0i15vxcH9f8+bk+ruh9FxpDg7WdKNu88CIn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j3NAoZTSQOFpjegeYoCsSx0C/adPK21aOczz5GCn/0I3DPkscSmFqNJNoJ7CROnSDuEZ0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R38VDL/MT0HvNbUMv5F/XdNpwDjhlfZO7Vj0P3LKKdUMa97eqpQDI9199ZfohzkYjJ021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qPM1QJ+KFHguB4p9Elps0m5oK5E/xpAJuqugPby/cZmoKPitzrlECvL88MoYTngVXiMC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JG0Rr27Hg371v54Tvlx5Op5inDIGTPhNtCZg7KC9upQraHPv2S6DrS0seCFibcGDqrhL7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DBhjz1j1jhX6g8MDreNx7W7J+hYtkZ9tv3PWGGf4G+ca/mDsZ/njwLtrJ0Z6ohfeQ6SB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MLBnsDuMgr2MKkBaD8zxBCHgHWqO/7FCUlzqeuoD20eMgurJXQcKGw/jXkCWmW2XqBwY2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zCGbMG4Hu4WnDwwMDBxnDKPgaHGiBUjWqZdS5B0SAt9pSHfK0ps8YJ61LoVkYDU2NQqk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6vl2RajfB6jXxUsZbPDBwrGDeg+jaHEQZ6kptm2AYBQMDAwcUwyg4WtSUjhMhQKTw5Pk1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c7S7JQ9sH9nhdJ1RUPtY2kEmce5GSAHLuzpq7vPAwF7AiebpAwMDAycIwyg4WphQaQ6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GvJs4202ryJRg2OBLPvnsHrQwNHDZEntuWouAwPAngOuM3G0bpS2G5H12R1WdRoY2Gs4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4ARiGAV7HXbENAHteHiPTXhsJz0OHHuYfCp9azdHCAKG6n//7/99dmLuwMDAwMDAwK7E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gYGBgYGDjiGUTAwMDAwMLAfIcq4bsf/gYHdiE9+8pOHLfF8omCTUsuyZ1nkfY6DZRS8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Oc9ZltbDeu3WcP7hD3+4rDkJ1mS202rdoGpgYGDvwR4IVu/60Y9+tKwZGNjbsNfBC1/4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Mw0M7EbYY8a8tL/5m7+ZdC0LWNhx3z4lfjv8VmdfFDvHg9RV9e0eG/DP//zP0142rT7H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z7Vj+pCc96bC9UsAeS/YQskv/AcDBMApscpTdi7O75Saw8Yz/ySZJFfL4ncvOmgMHC7wH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gb0MgsVYXrXr7sDAXoDNFLNTco7s4r3X8JWvfGWjTUn3EugNPODrdng/yLCsNbq1SS08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e0doHM0o26ivguKfHd7t2B+8+c1v3rrH6U9/+mkfIL8vd7nLHbbpYvZmajeb3IfY/0YB6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11uSmiFEgWtAiRoEdIAcOHrIpkl2qB/Y2hlEwsB+QfUwcdl7nTe1FufcCKGT5FhH7/YJs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gWTPQ4mY3u9niJ3/yJ5elxbQ7uTYTzbXCouwMB9omf53LrvExChgSFXalV1+X/87y2de+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JS95yVR/qUtdallzCFe84hUXP/dzP7cs7Vvsb6PAdvI6dzspQxWbGAU3uclNljUDBwn3u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fSxbufQyjYGA/4LSnPe3i/Oc//7K0t2FVvUtf+tLTvixk7X7BK1/5ylmdYmCx+OxnPzu1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zUmGVG9+QWsEzBkFpzrVqQ7bxwl9uW5uN/SXvvSl03lpRUH2anrta1+7rNmX2L9GQXal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2T6Oxijg3cjOrtuBySwIdg52tm0nvEhlOZJngWdtEsr0TMtMts+Wh/2DH/xgWdp78O4n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jDX1pR+qjXTq09+7uKadz3fK1Inc1RLtT8D72c1inTGQOwZ/+6Z9OY9lfMJZW9Yfw9qZR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NITPvfN2l7X1/rvVU4v27PYt53gV8Df5xKuAD7rXHO9Vj0+se9aR4mjpJN7NTCr+/ve/f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7340PMi9W9razjjZSXiX3rei43V7+aATdLAKeMu//uu/LkvHFps+C6/bKV6qndbxTn1t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3OUud5nouNKiqJc6Ol2LTYwC6VrqXvWqVy1rFtPEYXUvf/nLlzWHI/qdfaAqRA/sYbKP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4hZTp64b4KsQo+Cd73znsuYk9IwCypDJKjw2zjnMOWgH6+c+97nFL/7iLy7Ofe5zL856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ExkqGWKk1NeUDH/jAVGdzqABh+/88S85cO3C8501vetPFz/zMzyzOcpazTLvouu71r3/9d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5z3vedMEtW9/+9tT2cBnUZ/rXOeayoC5SsnKs53/u7/7u+XZxTTJzTfWlS/8VldzXG91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nOy1Lh2CjtHOe85yLT3/608uaQ+9gwpw24w1zH56kL37xi8srDofvdm/Xnv3sZ1+c8pSn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S8uximsB03vOed+v9tWPdvfSOd7zjVH+Ri1xkaj9/la9xjWtM53kLpBBF8cVw3EMbaWt/7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mrF3sYhdbPPCBD1yWDr2jdpPHCDwhvtv3V8hnRFM1F7KHN77xjdO3usfZzna26du1gedU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3v/vyzDzadyd0L3rRiy5+7Md+bFrhBIR0r3a1q011uXfCuhXyOHlucg2ajEIuJ1r7tW3wu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M5xh8YUvfGFZ0wfayn0dxl9rnNjzIbQrHHz1q199emdh6/SzsZLxGDAifF+9f5sG8LCH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tE+uI+yqoLOx2+lOd7rFJz7xiWXN4fjlX/7lk6UmuidvlzGgf9ux/M1vfnPx8z//89NEu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eK99ZGP1MZzrT4vOf//yy5pCSWr/V8yysEFzrWtea6m2sV8dHxhha9W4Mz02h71qegc8Yp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NYeQtNAclOLA5mPawWRb35prfEPbp9DSzLOf/ezlmcXia1/72rSjeKXpxz/+8cuzfTz2s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pECc4xznWFzwghecaC6TGOU83+hGN1pLJz0+Csaw8R35dp3rXGfiWVF2ctTJkXi8sdX2i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4wxumvjQ25VQbO9rRfZLfbTz7nmrAPPShD52uSb618XaDG9zgsPdoaQ7/NMa0UfiV8afv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Le9/73svSyfGhD31o4p01WhsD/wlPeMKy5hCtGGt5FzRKoa1QvupVr7p1jY3r2rx0sjc55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wKDw3Xg/WRDZjn8H3lVdHWs9rHuW79RneG6i1o5LXOISi69+9avLqw5hTt+o8hU+9rGPL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3Uv/M7yD613vehMN4dGVf1fdAW5zm9tMtFjhPngGvjYHhob7tX1+JEZBlTtoWl01Wm3Aq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+4ZqK6Gbf+MY3ljXrQQ8gl9G4v/ii+wT6oSf3N5V5O4z9axToOLliZpv77bj85S8/McBN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6v6c97WmT9WwwOBBnmC/jI4igohjwKkUgPehBD1pecQiMDPWULEz/lre85VSOMPeOyia+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KPMGN2WSNYwZqasTYAlVdYSGnXPvda97TeVf+7Vfm85j4NpFHSEKDBvlMBdKozJjAQgE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2p/6qZ+arolH7ld+5VemclVI/VZHSQnOfOYzT4KnQhqH66R1BPl+DELbExjKUSZbUGqc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47nOfu7jvfe+7Jex5sZ0jsA1EYUFKr7oYBpR8gjB9c+tb33piJElFe8ADHjDVUzDhwQ9+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x/yUGQ6BMsYaYJ7qIrgj0GoaC49fGPDv/M7vLGv7SJtjkBQd366sLYIoiE984hMng8X3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+u4YnbqqdGB26qwcIXpFqVW2OkQQpnq7291uouWMBWVInuf73//+qQzaIEpZNdxaaHvX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THmuICDVa29CgXKlTHHwfPQcw563E4wTSow6Qh4/iFerKg/3uMc9pjpGKIMMr8j4qQIR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ANzrXhra1o3rPwFvasUxBUK4CR5+po1RTfPJ+VZDjC+oyljg3ohwY3/hLBGTGpDFlPNz8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ycsZY+vlv//Zvp/ImCG1WnpGxGqUU8t0EP0Xp9re//VRmFAPFUtmBJrWbdITU1XdyX3UP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MRQjwzOUpRHw2upTZbJhDnaXd41xSHl/1rOeNTmP1OFd4HnKPTqpNNHjo8mjdkSehU8x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+zg70eJqyFJYK76keL+QIswIL5VIdWeAdstgGhU193odyr3zNa15zKkPGk/+p46Qq6o94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SHyuqTnbPdlQIcfc/4RX4DnK8tE5feDFL37xVIf/e5e0AXoNyCzyzGIkeC+FL0ZulOLI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SkZHWY+sxV/wQDyYAaUuaSjtO/ewybNyH4exSbEMLyeLa0Rknb4BDCx1V7nKVSY6Tzsx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oS8ZGxwq6mrf+uY29z45/WTSHJKewzitOBKjgKMRjT7/+c+fyvh6BcNQfW2nFhmzVX7m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n9MFf8IXRR/cA9+FXvrqpjLvGGB/GgVVKGAqGBmlI3UIZxNQwvI/c0f1shKeLeHyzBgk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OxiEco0MhNka/O95z3um39Wy56HDxCqkwrjOQA1iYDAawDsq8+5UuF+Up3iSDSqH39VTl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iVAXheR+97vf1j2C3Kt6Angu1hkFYYAYfMATqa4OpAqM3nnCt0W8nHWwgzoMvSLv0j6n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4A7+jWBNaypUB9phDjAsHRr0KPDtVAY7iEUONQauMyVZEcM4ZWOB83h3DUo6RGHzkIx+Z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EQZGiPJtb3vbqRwwDpLCFYWnCk0GmTrH3DsKsTvfpvNFkSaUILRUoy5xHPgbMBbUUegg8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EU2/Z+xQeiqiuMbQjrLnqM+F0CfBWr3GUbQTeWzHcsZgFFpKmfL73ve+qRyIdqmPgtEa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EQ1SR+GrmBsfEcbbMQqi7NcxFFrjaAEeVuUaMQVGfZwo4TN4SwX+qT4ppTE4Hve4x03lI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VY7S0eMrAZ7fKkVtO1GGlVs6ibMjXsOWj5IZ4SuO9FGUnDh2gtQnncZvCm8F5ZshUxEnR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dJChnOgpMBadb+khxqNoFvTkAz6hLrygJxsqwis4yCDvVlNa8Nl2lTgecx7bIFFhynDg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0lMRRTr0E/7GkAroA+riGKSIK88ZBZs+KzqDiE5FdBYGSbCJvsEj3dJAjJNEbxgM7f9BK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XKMWuEfWbQ9qmjaJsxygITzzNaU4z0Y7f6KjKJYiB09J3RYynNj1aHSNzU7i+OtQiF411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E5l3jLA/jYIojNVLC2l84bZNkEhBhCyG5qBkxWLE7FpQKAxKHhnWHi93RZS1oDdIQdha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vWdHCEThjaLJ4wBzRkEMD6FlqQ1+U/oRv4hABeErKsGC9Y1vetObtoyYKHxh8DUfMopb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X4yCeDpiWUNvIFWsMgrUi460EL52rjKBnqIO64wCQlj5ute97lQGZaFM4IER/q1on4XB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FPVAYas03xoF8c61QjIGiujHHJzPu1MCWkM3IHh4/nikRNj8X2gtfWa/kDm0RoExiLlT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/dYLGmU2HqoonlVx6BmYlHF1vLiQSFULxrL6eN2iTLUCLO8XGuYNNoYYobUthYx5aSMU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QmDMKtD3E89x6w4xX9d4JojTEiy2UTUlokehQFDto+ysID9E+PGSMs2rg9JAxVI11Xlt1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+cxnTvd0f0phvPOQPve+LSiD+TZGret4WI0xfcOwTYSrVSQgBlSbelHRMwradmLkKM/R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D+GvaIczQX2MTE4d5RZJjUraVL4thk74ZJsS1VPaIX0Eib7UVAoRaXUxGoKMk8i43v0p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JIXU7xj/LSialNzQen2OcqtcV4RvVcdYwDGXvo58q7I6OkScCXPjJdj0WTES2usSLeEg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+lUVPPv7xj080Th9I5kMcVxxO9T5BaDkOgJb+8Td8Ufpv7/+D9E3rrDuSSEEiod4pWQw1B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PcQhF+dJIA2oKvnr4B71+vQx/gU9uU8namWesep7jDe8f5O5JkeA/WkUJAWhZXQR9Je8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OQW9UBFm5lz1TFKuhN2FIpO355o66x0on1IVgnaQBjwV6oWYK/OUl6o+aQMVCW/HyxEP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SAQgoVTPVa45kZQpniX1mDgGQNBKxeE1IrQhwpvFblA6/FbHmxrE+5Dz/iZslsHg3TEZ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rEsRL1GLOKIgnps3XBu3pXN28ZFOjIIwL44wCSUBWZA6DtvVXDmdFnpU8R/1AyZW6or7m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FiIM4llOOgEaqAgtr2J0efekMnnXFgkR88QRuklBSH/H073K8xGhGU+p3+YgRHC1/RBE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8Y7HsmKuj9VFuDKEWy85eJ7rosS1dBHEwx1PH+NNRC/LSGZeANrRTlFYK+OP5ypox3KM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j5ICEUShiLc9wocgShpdb3wklSbGA8wpOehWPbrxTaH53vysIGksHAygz6PsMjAhPAp9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bo5Vh6pqqnAV4v3eBjFmeTjzMPSiieA2+FOcAJSXv4WijFC02MQrmlO7QScZMroOMAR7p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rfMG4qwJn0wqSnhJxo2ITMXc+4VHGg/+tlGWyLwW7Tgx70IZv4ynmYFcFbd1RkHGbeYL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OfeTne07ouxoByj16D2JE9xT5pBmBqFLoHO+LMhrjG+bGS7Dps8gOv1ueFR0HvQbr9I1E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IPUOLUd57dE1JCoYw8d1cfSJtDoHcXTMIbTYzsE8EqMg/AIyVmqKUxwmqyKZccrWuQiA7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Fu6D9pKCqs2CntwnD1qZx9BRzrEuc+AIsT+NguT713znwKDFHDbBdlcfMqiEyapHDFMz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tIM0oBipd1CMgigDrO8WUXoSGcAQMKdgziiIwOepjPLh+4Xa/Y7wiQd8naXs/q6jHBiU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QoGiyZDjUdQWyfNlUVeEOVAI4hmsCkrFnFGw6v2jRFeleU5hbJW/5IhjbNI2CHXtThEP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QBk/dSJ8niWtgSeU8QXxlq4yCmLsCN8HrVEg6qPcMteEM+v8mBb13aNwYlpB3j1GIWSM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rxURmrzRFJB4daVFqJ8zCpID6z1aUAiyYkRou47RuT5WF2UBM2fstEiELTnmc0ZB5gkk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Fvzm9aPQQ1J4KIABRaOufNGO5UQKjB/GewwpbclwAAD/9ElEQVS5dqJ13iXvHC+uvOcI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1BSqOSUnioKIauDd1bWewEDaSASoAy9NZCdKcvhbbZcWvTSOAL+JghTP5ap7ASMDX+Rp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bFx6NUZC+yVivRoFxh59DFKhECigc+EmLyDDjFsL/zLcDk5wZRC3m3i98jvIa/lJTICnm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iHzwHSKH5I/xVedTrDMK4vxjYGQTquoUAQouJaumurYy2f/ViG6LGFJRjiuMMfwF4rxhU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A2M6cmpuvASbPkt/uq7lWeb7qa/tuE7fSFrdukj0nFGQSbuRm65L+pP6REcp0spzSPQr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pBxoN+8VZFysclLQS3rfi54YOJvC/DT3EU32XNE+90j7Z2y0cr+Veb5NFEG6KaPB9ccA+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0ZssgeikdqxDC2cQoyCCt1lvC2Lw4Qf4vygG0gxQIIkRpwoxnOJ80gHwHQdAikz0DTLEq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LnlyBLByPGV+1+gKRS2EO4eeUMm3U5yCHuM3CFzXKnjaMdeuUxLnjAKgFGiXFlkFpGJO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yGCU8IUq/Y4xQ1JXlpAd5VhgDZgGZQLrKKMj/1tSOCG1tAUklqBPMIEZ00k56cD7vnlUi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ccwcBlEdyBipXpIWEZr+RxtkLsxcPwTSI5zPpMogk/+s9AJRRuoKLL30ofRPxkTSIloF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5o6DN06cgR8EXsnfOkT6m0ConzSNtXlO85oyCzOvJt9b0DjAZWH3aNikxUfbjTW1TQCgW6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Tm9OQdLJ5gx5cG/3xEd5XsND4wDJZMpVhuWcURClLTw7OdM9/j6HKF1tznfF0RgFaaMY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iaSGl6R9o4jFC9suaxrPfs2XzzwY/J2xXyedB3PvF/oODYQmEo2KE6mmYEJSUUJzvfuH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Ctk2TqhPPfMZH9RqDiGrtH0o7h94c4pyrMhPiTIkCHr2j0l3qwucp+8rteAk2fVaPZ4H2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XqVvkBnKd7vb3abyHOaMgqTdBow7BgDdpc5fqXN1esi7zzkDj8YoCN2KkkKcH3XRk4os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/q/NtHVzfOiFFN2Ok5Fmt3F8n844R9qdRAHKINWgUIuCRUMfLATwNiKINVwXbMQqSBlCj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0gJqLptOV1cnBGYiIkTYZ4UWSL5bXcItirJBVMt14k4YZZ3gFm9cLPQoE/EEh6EnLzWh3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8QLutFEQwyiMIZOS5gbMKqMgqUdVOQljbPe1mBuYrfLXUwYjfOOp9bsyhxhf8eKF0Ttq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xgtakfz2pKBEWWrzZwkD9a3yWOF8ffekpaExiPKBKQdZCi5jIv3P615DshT0eK0zf8JRV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njDbikzojMIbwVPHafK4IyQhEybTNwlBUyQrPK8qFBk77XsyQqsh6ncVsIl8Za5D8nQT8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zBkFoZN4oGrYHBj1dR5DlLGkXvWMx4yPuoIStIpZ0DMKojxsZ5nSVsGPA8PcqQppJzFI8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X0vanjkDym0EiILrHsDDXI0g6+77n1XpA5sYBVF0WjoRKcmEaQiPcNT88bZ9M6m8GvaM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0wZCgEKObFuuMgtRnPGUieHhYm7pr/owoPYcW9O4vFUld+me7RoHoX80ESPptXf0v3ujK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gXJoVX+6pkYYjTN10SdaWoVEeeOYW2cUwCbPSju36VvRGyK7N9U3Ev2t4xUYd3EOxGlW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ggytd6UpTHQ95TcVdZxSImjvfKtw7YRRY+ll96BQSdexF/ThspOPVuWeQ/gsfxnfoiau89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MouaxCnnqHJ/GAU7jFjcvO0YaJhZXT9XvrC6DLQWMQp6EyOj4NTOjoeNMmYFEXl9hFdy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zTWwNjIPuHrpAZhmlHmKVhBPkG8BoXZeHnW8Z1HUw+woMzwi6gxSXl3CIQObIsOLmtU9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QhGKyjWnOrmjCJunKSumJHe1t5Re2mzTJUnjMTDAlatykxVj5phrLPqeUUDoU6Cd127x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3MDM8okJS0eJY7z49qRBuH+gXMO6afu0azzGBHU1ZntLTQY8g1nalDKiH6Sj8OAlf1Ga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6MXT17t3hWvqu8eTLqQNyUulbKIHio3J1Gi0CoyEx4VzTQTNfiJRXOI1oahVZWwTBhmD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ald4yViSxkax8Cxl7+z/MpaqEQ4xxLW38C2DQDnzHyCRA4dxJNyblTeqAS9lA40EvqtG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1cmDEKMgSkiPTsL3pEH5Nv2jLIoTRFmu8zGyTDG6jpHAmIiyHMyNw0walKainTPe3Gs7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0MneF0EbbiYhF8TJ2GIjqjAXtl7kI1RiEKFt4tAUoMo6TNobnKFspJF5wx6r0IW3cGgVt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kzhk6tiD9ElV4sgidaJJMfREF2JYBvhweAPZ0EOPf0Nv2dikDOW9MyHdOJsbJzF2OE4Y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UNGjPSkw6iKzQ8e+hxJorJOzUq0SVSEPkq+PD2m/zJlIZC9OP7yZMyyrRNVFS0KrZKtv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6+QWbPKsyEiH53BcSltSRksQg2BO3+CISPpZ5iM5yDBpoAw5in3aKUq976OHxDGkj7Rh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CMoqkIXtnM84nKqBEcQIEIntlQNOKPzLuTi/KPShO9kjHFOhe/ygNZAgjjaKPUh5zv/P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8tuRCfIx8Fq5P4yCYwDWMqZggGOCdVMawLAMqDbUGfBYYHiVmQUUFkqCnMiAN82AoPAw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5pRNShJBhmF4Lwq8AcCjFcUOAchfNcDrqiEIGQOv+fgIiPCiePnG6lkVunM/13suhkBA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MAPGTAwAwFB5wqowoUx654SheTFY8J7r+RSceHvBYPFdVbHzW53vCwjEavyAd8KA4u0w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G3pgMq7twYDH3FrvT8D7QXh5d+lE1sluJxQBRcu7tM/xDfX7eFWlmOhTcx60cyYOBZ4X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TBUdXvGKVzzZxHbeSUynt15xPFHeUTuhJzRL8Hkexk8ohYkB5ZnS4rv9rR6jOfTeXR+j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49zDUCHdKVes1pJCiOcIKo64pP9obnbXrSs/1QwtrZxt7hBnFOwKyBdqldHh/ba4NKSie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oPPO2s7/1XQtiFAhMLWt8YEu6rKWYKwmotcDj1SMAHzIkqatwWp8GqdRgObohPcY/0MH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ThlqPXF4h/HhoBBXwR/MjUOeOeMPz2IQ4IurFOk5UD6lfrWOGe0jVZLThzLNw5aImLbW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BHOdl1XBGEeP7qXv/U94L3oynrQdJ4tv7SkLFb2+bdtJ225CJ3gBmmy9+YxnRkC7QhKlB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boWSGFKVF1f0+De0fA+MTWOuLkjBUaXd58aJ/vO9vo1nH53EoRT0ZENFj/bQi3GcOSj60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vNEObVcjVjzCjIHaz21uu/HBGWY84B2tI8WzRe2MSTKAoeE9Eh2BdXIrWPesRHs4MDxP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k56+YVxmGdbqEEVL9CFt5X54o7ERUNg9g8GgX11TnYmB81K3W4MSTVRPeA9xUFQexeDB+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6Ag99coV6NP7J2ocmCuFP4jeMmAZXz1el7TtarhmWWNtNQcyw/ujB7RO/6qRGzpiT+5vK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KNhtwKjnLEoKIeKquX9HAx7j1ltVEW/GwN5GciOTh9giebatQjlwEuJ12wmPTC+NbOD4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955IOmEoev6qlMG9DE6rmn6z37CJF3mVvhHDeTv6xtycgp0GQ0aUabchY6ZG8oDTtY2K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4gke4nUAU8IKzVIW6dwK8xjxFc2CBtiG2gb0HQl2UhkezBylYPBStx2/gJOxkmHYYBSce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da7bwN7CJjxrp/WN42UUZCWpVXuBHG+IuHmntj1580VdaiR+j2MYBQMDAwcbO2kUZNL+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1DAKDod0RmkOUvw8uy4KMLC3cCLyzY+XUQCZA9Sm050omHhcV5EMGAs1FWgfYBgFAwMD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qcxNkXXch1Fw4pDUiFX56CcaPI7Hm05EDT3TnJ82r3pgb2EnedamoBSbp3A8YM6fuT1Z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ixi0aUP7FMMoGBgYONgggKymlKX3jgbStHiO9nM+M5jUbIUvK5Mco010jhjaXh/s5pD+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2gs4HTix2kmdtCilHdbGPgX2JYRQMDAwMDGwOiggvpVVMrNTh93b2HhgYGBgY2JXY/UbBf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HCzYn2I3hKItrXmk6SuWSrS0XvYMaNfCHxgYGBjYc9idRoH1920cZvOMufXCBwYGBvYi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OpuG2a/Cngq9NfDtnyHVpLd2NqeJNILeOStj2JzL+te9sL/8YPuZHAlEC6TnWN+93fVz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zyC3UhYnAaPakbS8gYEThN1lFNj1z+YSPE85hlEwsJ8g/7rdFXavg2Jq7M5tlDRwEkxY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52zk5vDbRFCb4QXZi6LdfJGxYNMn5+oGdCaRuod6a37bvdXv7Pgb2BRN/ZEug2wzJPud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6mjn0XzkIx+Zxp6NTo3POv7b3asHDodN5Y5HZHIn+nkPYvcYBRFQDrmqvGY8YAMD+wV2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34ugwPquu93tbsuagR6y+kt2HLaDq3LdCfzzn//8tPuweooDZOv+doOcF7zgBVO93aYT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i150a6dpsHOu+qte9arLmkPIDsxHso/FhS984el/BwYOEux+je7/43/8j8ua7SPj1LK5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sMdruXj1wEhgD2s3yqMcaO9HPexC7wygQiubRso32PtoEYmDgMAgTYzJXvvKVlzX7AzzT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smagB171q1zlKsvSYvH+979/ajfb71d88pOfnOof8YhHTOUYBU996lOncnCGM5xh2pa/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0Dn0Pz3ve86b72BwoyKY8R9J3tuz3vwMDBwnXuta1Jro/Gm91HALSpAc2h5QrkZVLXvKS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5z2I3WEUvPSlL50aP94qebZ1qS3pCULlc1h3fj/iRz/60VrvXnKR5S+ugnv927/927J0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jzfkTe9Uag6aYqD6W0GJOhE5n96jt/ycfhHmXEX/vMiuWUUHxpx+Ph7Y5H0C77SKNjeF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3vkIbe2bb70cLHkA8jocwiFHQpu/wTKl/8IMfPJV7RoEdrNXZej/48Ic/PNW9+MUvXtYc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3v/+95/qtzvpeBOjQB9v6ugxro4lDZr7gO5646iFpVa3mw5nLKKx7dKO7z4e+xXoi1Vj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a+v6czt9ModN5Rwet1uyD2IUvOIVr1jWnBy+Z51eo/3mrlnX3y2Oh2w70Xz4WGJTOqSj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dbqfvdhC7wyi47GUvO+0E+pnPfGYaKA7W4G/91m8tr1hMK1384i/+4skmzH3iE59YXPziF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W1zqUpdanOpUp5q2977RjW40TVR2r2c961mLRz/60dPv8573vFN6knspE5BpfGG8e97z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izOd6UxT5OI2t7nNjiglq+AbhMP+4i/+YllzCN7zLne5y7J0CLb+NlEx7ZQJi4E8X5ML/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KvrhGDvPv/d7vLa84Ca6xQ2Hu9cAHPnB55hBDf9rTnjZ5HnNe21jnehWkkPBenva0p12c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b3nLW5ZnD72/7dXbb/2DP/iDxU//9E8flhutr29+85tP93NOf57nPOdZvOENb1hecQjve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8p7mpWTCprZV5/+veMUrLm54wxtOz1f39re/fbqGZ/W5z33u9BsIdwrP2c9+9mXNoYF8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vL5JAwnQmdQP505/+tNP70SRi8DHdOWAS42bA8GF9ur7YDRWe/H+AaVQ2+Z9/E9tu+Dh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4eqqgHzxi19cnO9859s6b/KpHPYKGy35Lt/kMGZqyss3v/nNaczZUGcdnvzkJx/2Pu0G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nFremeTLOyx92TLJN73pTVPfeTdec98hb74V/G9961un3N3cS9pNQCExzu0Qqv1yjTGW9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ODAqrCJkDLVe/Ba//Mu/PN23Yi5SQKlXb4IwxCgwHoNb3vKWU10Vro9//OOnuo9//OPL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mIsZEO67WwRjBY+De9773NF7k+wb4t/tKi1gFRlCdSyb1CZ+gGKDH1OGHUu+UE0VBP2c+8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XK+PWlr5zd/8za37O1q6o6Rd4AIXWHz1q1+dzuW6a1/72tOYDOb4V9KwHMbqH/7hHy7PH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8N0xrBzXu971tgwRvC88zTU3u9nNtsrGAnjP9p7rcJ3rXGdx05vedFk6CWgQn/3GN76x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xYNdZ9zZ5VV/JPJkXpHypz71qen6fJe+bXkKtH3SyjI8Dl8hs/E312SOIV64qZxDh0nJ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rJ2fS9u57W1vu7jxjW+8LC0WT3ziE6fxtwko7a985Su3DJ+sOpb0oVe96lVTuQf57PSC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f/mXfzn1g/FXgZboAuAd8EX8kWzyXHIwIAerHqBtf/jDHy7PHgL57Bp8Ea/VJ3bH1ucQ2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uPRJfZTnVD5MoZauI3KS+RaOlg+DsVB5IZAF9Eh0iU4docvvfve7W9/zspe9bBrjm2CTf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/MR3SF7Rdvu0GN7jBYbzlBz/4waTv5TyZVZ0+xwm7wyjQsBqBMv7MZz5zEmoIS10IJwKP8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3hbtOfNjDHrbFaCmxdsWT84xA5N7e+ta3ns7JrX3AAx6wJRySq0YJ9izPRVjqjrUX513v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BeIiqIJsbW7QSjGI8HrIQx6yvGKxJTQxCgOSQk7pURclA2KAURIMOoNMOUYIIldmFEkP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YN6MAf2oP9IXIe7e9uwUmzCRqjAbyOoov5RF/akchQAMtFzDOPC9ypgJMPRsmU45DuO7x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iZ6grrYhoaFOHjbof0bqqU996un+3j0K+bvf/e7pGsB41ekX33/d6153KmeCp/u0z2pB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Rmmb7NhKkHkfCgilSF1l5r/0S7801VFY0QtmqpzdTGMwYegUeopBhKf+D/J8Oe3uxQhX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pPGGq3CrMLRiMrjNGKQ76UbkqKcakOsydQkYYGbfqKIUV97vf/aZ6fWvMhs5rGyTv/g53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z3nOc6bzGffGGvrwjQweiqb6tBUPmnLbd7e61a2m+nXjgnCvRh3EKKA0gL5//vOfP9U9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RkGe/frXv34qV8MMrnGNa0z1rUCvoNy4pgojULfuG1pkbAPFwu8IUY4U5XXzZyjZrnMv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qczBA495zGOmiEkMRAqavoyjwXXq8QfLo2pjZXQUZPdgu02jO6lSypXu3vnOd051hDbl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ipHR41/XvOY1pzo8Dr2kjausSt8EmV/ku+1K+5rXvGYqG38BHuCdw0fc11iIIpn0hu0g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wmEPGqvHjvYzhKDBR1DMhnmPOdzFuQ8+OupdF2ycUX+Vq5MRIpzzpC/0VGRZHxjo5Z1Uv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une84x2XV5y0C3lvJa7wSM8J2r5cBc8h24DMYTyCPncPdCpagLdp289+9rPT+SBysY0G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uxuTE8qcVMChpax99BWeRT5BIpi+iSyNQ6Kde5T+4ZzFm/SJcp6pD4zTyArf4nszBsKz6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iwhwKqjzzeRMjw+Dcr4dODPVoe0XvehFW5HPxz72sdN5Y5lTAdDQpvMRNunnTfUteoI69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GWlxBOAf6hh8rkm/btdZc5TYHUZBrEweq4oMfIiQaRUDylArbBGna3vK/Je//OXpXBti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hq+6zk2BVek5rFPBua4PANSzxigzWhGl5B9p78YqoY3QFlGYenIqnP/3p03Xx9rUbElnR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HbBRYO985ztP5Uy2rEIV41TnqJ4TXit18RREqaYMBpR+Xr6KMAXPrhB1UF/7k3KkLgpX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d7/7VMcjXqE9rRgR9JgIpsFIAhGI+qwewsAxGAgzqVEJ99G/UhyCXBcPJc+JcmVMGK8I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uqSHa9BcvVEBBb5U711AkIGOKx2QOSXdpc9etqKM+TD/Gf4RnEAPgC1/4wrJmMTkO6vjQ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cFBAKuT1U1yAQeoaR7xewLukLiuBYNzKte+iwDpWLe2Z/20nCkcxIKQucYlLTJ5uZcKg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5jfjO98ZREFexa8SYeCVqhAFYRRtB9UogDhctHuUQeNzFSgA+FyFtm891lFW0FqFtmvfW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PKGipbsoRxe5yEWmcpDUVn0NrVHw2te+diq3UbIYzry00PKGGDkV+Jw6Y6Ai71Z5JmxH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goz5nkc6yPirtBV+nDS3ODQcUtWCfFe82XE4tX2SOS+JnPUMsGBTOWfifk3ZA5GeOI0g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Y6nKvU3bXRvnOgq630mlizOLTDWWjQFlB2dOjACONXWcIwEeqC5Oon/4h3+Yyle4whWm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TKkg66PYB/rJ9VV+RkYHcWi0HvGeziRyq66NZlQ+DIngVx7f8mFQjo4RmuP8DVq6BLIu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KmzSz5vSIa9/K0MZgK5L5I/jqfJLstr5VfrCMcDuMAp4YCkeLeI1jICIQEw6DwVeuVVG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ANv/ieJXvWw9RngsEIWuDnzQLokUxKNmcGJcwmwEWhhavN7VkKrgHU89RpB7IUyKOCZF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bV2FSQ+uqUaBqI+6KNktoxfF8Z08CuqrsUbQqqNkQAZ7NQoC17C+WeoRuBhGRaJPtT9j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lQzMigexRdorqUo9JqKc0HNPsWwRBh4vPIGBofXAKKD8Ew7xdomWQBTEOYSZ1rB4EC9Q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6Hy82YkUrDIKksbUhugzHtMm8UjWSAWEboR/A0qpKGPQGgXxmPEOcjgYMzx/iQTFkPYb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DCm/8554ELrl6fIerSJfEeO2GmiQvGIKNGhXvIARqT5h7kQKQqOJ8olu1PSh9Hm+q4ek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79kOWqMgUZcoOLy0qxDPMs/YOsTIaPdxaI2CjOconFHqGfsVLd1F8W6jXYS0+kQVolRH0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C/XSO6DyBoqh31WRCbSdMV8x5zSiKKn37nj4pqvW+B9GYJBvb51yFT1Z2CqbMS56PAUP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n0SZw8uUe0bBOjlXV94CdEO2MOIoaDUCrx2lE8sMECUK8A80njETvWMTZTERSnI7jrBq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RqbwpEPoT6QjiLFR+yLjw1gQbaqyb5VREGgvvNX8phhC9R74m7S4YM4o6NFJnB9kgD5v+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lALWofBj8jo4RnsOpG/SiuvikaL8IV3h5xvQcNunnOTqMk5nMn3MKgfo5R2vk14c+9KGp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VkQ21jXcQu8Mo8OEJ71QIcTkXSxYxKRvYkBBM68E9EqMgebU8pMlJjudrrvFZ6FIihHRZ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7xniFTvcc9wkSARCahhBI8vUNUFa28BOGG2HZ8+oCBc7/Q5QKnkcKSO6V1B+CLxBuTAiz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hugZFmEsUXIhyhykABkYpiHVd+0Vevbp4tvWDcmsUJL1E20iHSm5flMNgziggrLQj75Hzb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CMK+zoXZC5cqS2+IR5bXJ2ijEj2EgTNCkn/JW9IiSgda4JUM48xY0Y/Vi94i4yCKZgXG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CaqENKsnf25MVcTT1I6l9ClDBBIKbq/j8VMvjSBAtwR20BoFoR90LS3Q9WhDSNoYiSfMN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/E7UQeQrkTb0Xg3hFlF+WwEawdrOKYiRFaElgqFc82jDC2udaIW6VTmzGZPxYAc8i75j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eTXW5iBtxLWrJlsGc0YBJUI9ZTDjG98OpBWpY1hVhO7igYyy3yqgomjqKY0QBQevEN3x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whf6J+d4EP3mGW+RVNpK/3NGARpU711iSPK+4jOrIAXLtYmMobPqse1hE6NglfJZIyP4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wTs7l3hwnPOjqKMzps+Tbg/PakkLsXCLTDE4ppOG1mxoFaQd9MaeAxiFQI9JBq2h6j2qw4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4gSpWNUvELmFjnjTM48wfBTIGEZTsB2jgMGqLvN+Wj4c77hreny0x4frdUnf41CByApy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kcc40XrYxCiYo8MsAc0BG2O5x+fwjvoMDh394b7qq0yNwZijRzs7gN1hFGBIPcaadJYo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Vnr/dyRGAei85IobiP4aIL37AGKWL07ppzDPHRRDYcBVCOMyMCm3mKh2ieWcgcXrsApz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nmVzmVeA5M9B50CmpbapOi4RCETBjAGNktDBEIEYBRVceLesd4n2u/aKfMY8gQqMaBYkm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qyIF6Egba38Kdp2I5jwFqEXyVZMHmjkFUmR8u8GtL90XDHjnNzEKKA/yI6UnYU4VUQgz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9UHNg22RlJ86PyNo2y+T8glcRiKhTbEJLW4SKUj+cevFjhclQnPOKBAVUx9FSnhduU7wb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23NYZajVaEueR0GgUPsdvuT3KqOAF841DPuK9Flv8zB04xyEJuq35n2qVzle8brxWQt0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I7e2gZxQkN58SkzTEOcQoaL3zPcwZBVHy0KYxx0uNd2cRgciQ9v9auptTQEXL1GcMps84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tYgTJ0ZBcvlF9hLV6zmKtmMUMOTUJ/0v+4XEwJ5DHGBxrnGKZN7THI7WKEg6FeBrfh9pn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RuijRh79Xx0DjIVE+sgjckKbZzygK/fwfrCJsrguUhCjoKcotmmuSatKWo3fmS9QgQc5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MQhqilXLR8F4ZkwG2zEKRCDU9fqxwjU9PtpGvXvXUZDVO+LE5BAIjlWkYI4OM9eVg1mq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WAgYseZRkUf0EBGtOAXRElpEW76tjabvEHaHUZCB24LHVX3NnU4OF6WNxdnLgzxSo4DC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4d+4+Ow0hZekyPH8R6iasRLGLIr8q7xPmiJRy7v8hbdBa0usQq7amLLRwvh2w3olXAOJp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r18MipqWoR9cE6PAeyjXlRQgHrSaEwmrjIIohcl3lU4WGLg9L2omy0X56TGRTKhKm9Vn9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pOpA5gJUaDd1YbzxzNV0uApjyvnkoVa0TLhHUxiv6ArwTLt+lVEQL0edGwFJL4uBk3S4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oTvKUq8LfCjMT1ZTbtLyKVUYBQYg3QWjPexKklcbV94RZhWuqMQtzRgElj7KZ+SrJGa5GA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tNsT/hAe0q7cAQz3dm7WOrRGQejA+KNQVW9sD4mgtO3Sw6bpQ1DHYSZA1+gntHQ3l6qS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aNOH2mVXY5Ca0wD1nTL2emk26tu5XnNGQY/fZKL1KpkVvkn5jKOibZ8WR2MUxID1vpB5G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3Kn1oEzmXFMk2bQNt1nxvNJSJtRYk8T+O8LPwle0YBbBqTsEqoyCOyUxuz7jiDIpB16b/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uTaY65c5+Rk5GfmZSfEM2mA7RkGuXRcRdE2Pj1Y+DL3rsqqd1fSSrln1m3ZOAYfyOmzSz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dm5b5hjOpQdHNrWTvo8xdodRkJUXahg9DdY2SLykQuWUxnYyLBypUcAg0MlBj8CPJ1qCy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qKoPIzPeaHhCmwgINsltfnVwJvhUTZ023go7V6n/0zRycbwcsCz3GTVKlHDWntu2XeBFZx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TVstVsY1X1rGdOQVVKUyoP2kYsfqrcAp9VmbVYyKJHoTB+70dowDiPUz4OnNr0j/6Ot4R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Anjcs5wipcQ1dQxFsUwbQ4/x8VBnMucmRkGifK13JrmXFETInIJMAA20QZ3UzRvaRkIy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7bvri6zHnf4niCsSmUjOr+so6rmfcqBunVGgz2r4HSIs49UORL3UR4hksmxrFMQwqmmHS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DSx0FCS8zQsFxgfDIbmsc2iNgkSUIKH6ddHIeMpqihyHD1lQx+l2jIJqNIdHtHKkpbt4p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OeoxCsILIrvaaIc0iap4trwhaVzVcZH0lXa1ke0YBRTeGj2aA+NbhIBh0It0tNiOUVBX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TjNy2TxL1zVyDtq0rNpFzGTdy2YO0Zc1dF5Wr74KvkFnh2VG0M+Y3NQqALMGbgTMhaZeZ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0843saqPw/huU63NW/E/od3Igsi/OaOgNzYy+dWR77UqmbJc9mA7RkEiQIyWuqhF5cPg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GJQrv00kIisdhadHzh7L1Yc21beiO1Xem6hq0r0YafU+MSYYGMcRu8MogHihKTFCr9J2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0uRaX/3qV1/WHo54ZythBlE+WyaeyUQ1jLbqPscDybkLMhAxc4OPdUyouoYiDwa4awhs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DZJ352BE8aYYOBGwOS83nhciCkXrdWlBUcRQMT/edozA/4WxZ/Iw659wCNIvFCLMTBqP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8BjUyRnNBHFzOyg1np9QdTs3oGcU9CYlZVJ19ZwmzxPjpQgkhzeeQMgcFBEu3582i2Iu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2XdNZeBh1PoJkg/pe3igKO1R8Gv/mB+jTs6luQPGi3JWUolHRX9R4uLNIlQq80p7Eg7G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SR9alwaiHVxHoZf/aSUx5frOWX3IGJdyR2HO8zORMhEawptzQDqTkLmyemMjzDXKqbQZ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UF98ZfiK64pvyDnWlM3SSuSqW16tQt84oyDyNus9HomYURDyPcEubmAga4zsTjWs4HHxj8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9A+FBA9g1Obde8ZCVlFKLrXJ+sq9vOWK8GxgRPidND7CP+9hbM9BSoVrROKk5FBW0WMM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Ae+fenyAop+V7GqoPgYFIY/uwusr3eFP6hx4CWUnY6oaNj1FNWk8lFqKfXhF0gqhVTDC7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Q101Jphbsjr8RmTGt5MDvet6iCxx1P1p5oCfubbyzpZXkdUMd3XGg7aOkljnIMFcn9Q5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XGiUDDPvhCORjNPuATlrDAb6MKlVEH4TXWQ7RoExin7INI62rG6Y1YcofMYfnh755Buq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f4N74m3qk1FhBTrlODr0mXJrFEBSlYw7ckn7JNrEqRJe2NJI6AdtVvToBMJjGK09PgwZ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w6Au806yElPtv5YuORzUAR4bZ986bNLPm9Jh+By9RltoA+W6yl9WmtIX2ju6U+YJHifs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6EAscx7peBSSq92CANEprUcMTErGPGveLU8pxqAzKlbd53jAesLtUoeUUO+UdsL0aq4iy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g7DtwWCJUHX436R3sO6FFXNOqlYNH84BU6CcUfr9Dy9mVf4JSp4sgrBCv3hv35dQICbp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7k47kCgNveQSKIwyTVyVrmQcELwWz9ifmRQFrFVpMi/FRjdKsSe/gjQyjCQg67yithtDB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qmA4MPQwrwr9WaMSWc3HkfkqlP92OUPeilyHIbdMnDei0gBvVgzMwORe36U/MXLtXY2h3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DgpE6yWPtz+5wQ7tkRXIwvA9j5EjekaBJBi1d7zXNfrB0EdDuR9BHA9x0if0bfK+Ha0C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DZgzVCdA9xDvaM0FpuCKciUCyNinvLe55r5FlKEqA0EWW2gVpygyOQhRtNWDNJ/qbecV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Eec0oMAQ5G0UKMpJ1kSfA0Wp8jSKSstzedXwhzYybEzzyPPMG3O+s7cKT9KIHAyQlu6S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vLQCWeSSsdNuXha6dfj/0GsgAtZ60H1L/e7q0a6Q9oUXtc8Mv0H7+K1xmYjGJsizq/yY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Y8qp4pBlTMZQcvVxqWNcnc20Nm8o58/4SWdVGvN14F+U3C5Sg4Ta1o4KyR85mPlSvL7cL7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MP57qX1AVue62scxnNrFCtCj8ZBJvD2ZAuR8ZKoDrXG84qmcEfq9t9yyPkGTmVcV9Og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R+TCQLRwRq/gw4LfGPZB3Irh1zM/J0O1ik37ejr6lz43XXNeu5ChVMbzHQZbV5VmPE3aP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phbfOjBIWkVor2Iux20vgUCpofcWmAfDcBV4KhP+PVKgiaO9x07C+6yj0xqe3YvohZ8r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PP3O11D3KrSh5mMJERJKwLHAkfZ7olDtvIbtYB3/dG630+Uqr/R+RZw+O8XjYhT0PNI7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Nt28CCiXjpIJBPje2fKNIwpHieI9ZtLMu4lpxtN+3E9gP+laDvWkU8Orx+A6cHPuBSEWM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PJS4geOPTY2C1jMWJDd83co3wfE0ChLlWLcS2fFEuzb7QcVBNAo4XnaS7veSUbDXwPut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33aMgt2AYRScQJhMI9yU8NMJCKvsCUiz2etEKvTYCz8G8rJXTXYe2LtYZxTwXgl5z3mI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ExxPowCy8kp2nj6RyDKxbRrcQcRBMQqkgEphlK7D87yT3vKs9nM8jIL9IOc2gUmoUp20a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414zCvYhHe4doyCb4jgywXHg5MBA5PQNDOxFJBd+zijYacQDt26p352EiegmAZ9omKPS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EI7zpL7jDhNufad885rPvRPIKlZ1svCxwkGRc9lHQHS8LlKwH2E+lXkxewn7kA73jlFg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Azze4CWt+zoMDOwliACZ0He88lk9x/Pa5XcHDhZEnhiIJzpH+VhDDroo7LEYX8dzLB0U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9xPod3vN8NmHdLg35xQMDAwMDAwMDAwMDOwYhlEwMDAwMDAwMDAwcMAxjIKBgYGBgYGB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hFAwM7HfYNKW3k+1Bgo1hdnpi5cDAwN6BSda/9Vu/Ne0eftCXtCYTbE4GNmS0cZyNEG12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gYH9jrOd7WzTChZ20D2IsJyx77cE48DAwMGDybp4wCUveclp11y/TSw/iMgqUQ67Rtup3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qVRc/+ZM/ubxq4IBiGAUDA/sd9773vSeGb3Ohgwgbnl3hCleY9kAYGBg4mLD87qc+9anF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++7d/e1l78GAlx9ve9raL61znOtOKP3Yz/+u//uvFRz7ykWkfi4EDjb1jFFjurC6jhrBZ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NrWynOmqJecs1+ao8D/SDn70ox8tazaD91q1lJjz6zbgskmTZ++F5RKPtJ2OBhjaTrSP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1pFAP7c0Sjk/UUsftuMIvdt0qKX744WMSW28arlh71fbca/gn/7pnxZf+9rX1vIddGw5x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tit7WjZFvfetbi7//+79flo4cluf7+te/fsTjpQJdbroz9fFEO4bwj1YWtdD/X/3qVyd6m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53vfOdk40C5Ps+Ge+toxXPQVO0H95lbPhENklfHYxy6R0sfyt53J7z3nADf/OY3l6UjB/ki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I8ZFK/Nb+aAP1jlvwi/QwcDADmP3GAWf/OQnF2c+85mnDSyEtWyuosx6BUzVltIvfOELJ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HS17ykukauNKVrrQ45znPOa0fWyGX0LXwp3/6p9Pvj3/841MZXvWqV011T3/605c1i8Wv/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a/7+wi/8wuIHP/jB8uwhxnvpS1962h3SeYf3lrMIT3rSk6Y6IboKjF/9W97ylqnsm+1c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tuua0pz3t9PfBD37w8sxiur86xwUveMHFBS5wga1y2qt3z3W40Y1utHWfHE94whOWZ+fx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Wt/vbthNg9pe5zGW27uv9hCrf+c53Lq9YLK585Ssvrn3tay9Lh6CPXP/hD394WXNIKNvd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66e897nGP5dlDeN/73jfVv/71r1/WHI4HPehBW6FSjPrHfuzHJu9JC/mW6K4nCPW/UHRo1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dvBzP/dzU1+8973vnc7neMYznrG84hB63/+9731vup/wbuAaO3v3BCgl6hSnOMVhu4pe8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SJtWPfzhD1986EMfOux92nzSq13taotrXetay9IhfOITn5iuzSZP2qBHa2jbdS9+8Yun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PecpUBkqSunvd616Lz3/+89Nvua0ttL9renjHO94xjZGMUYfv99f4A8L9jGc848l2Wn3iE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O33Gzm91sefbkmPtWucrosCpcdizGv9w3dPGKV7xiefYkPPrRj57O5f1thsOT2cM6eovC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xy1ve8mT9244R+L3f+73D7uXvBz/4weXZQ8jOx/WwyVwLfeTcKU95yulv2r8i19SjfS87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Z/gavO51r5vqKFkVF7rQhRZ3vetdl6X+eGrpN7jPfe4z1Z/61Kde/PRP//S0U2nLtwOy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wgsWrX/3qrfd0VFkUPO5xj5vOne50p5v+tvzRfJef+Zmfmc6l7R7xiEcszx6SXcbAZz7z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llRUujvVqU41/X3Oc56zPLuY5Ii6uqM277A6dPelL31p+j03DpOLT+a0Y/LNb37z9L8U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/lT/2sY9NZQgP1CZB3im8XIpP5W34hHGRtnEYz29729uWVxyC9z/Tmc40ndeP/r785S9f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OVqHKF7Tg761vfevl2UNAj9o5Mi88x0FmVDzsYQ+b6jNulYMvf/nL03dpq2c+85lb93BU2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8IbTuegFyhU9mkfrrkX7Ad5ed0ju/d/AgcTuMQqyo+Ttb3/7ibnY9VP593//95dXHFKu1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FGOKYhRiygHc6U53msrChBWXutSlJuUdKIquYRyAgalM0cKAIAbBPe95z0khDIMjvCP8s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97xnEvryltVhrrwVfrdKBMVIfSx9v6vCog3UJcSZXSjDbIT6MGdMBFPSHhi/e/BYYWrt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a0uh1ite8YrTfVYZF8961rOmawj2uXaCtBWFhVCXyqH80pe+dHlFf8vwP/mTP5mu+6M/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gNS99rWvncpPfepTpzKaCQgMdb2t/L/xjW9M5xzaCy584QtP5erBIvzV3eQmN1nWHI580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y172sknJ9D2Etfo89yIXuchUJkQoyZQN/6OuKoq970d/rhPqDdCyuirsgxiijMoAXRs7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5NxLr1FXhXX7f5D+ffe73z2V0waV1niyzn/+80/1MQJ6153rXOea6v78z/98Unj9vsUt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CilGPWg/5437F73oRZOh9eQnP3mqiyHFq6rc7paJFtU///nPnw5KFKViDr1vgNvd7nZ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Zz372qW0ZROFT1RvPMFXHMIB8y/Oe97yp3GIdvSUySYFRdrjmb/7mbxY3velNp3J1LoTn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RmNRVh0nq3vjGN04OmV/6pV+aynWy5p3vfOepjtMG4tSIgyQwzig0lOff/M3fnK5RF/BU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f/iHiQ6VRTMg/9fOkVF3jWtcY1nqj6eWfsFuserwWYp3eNMHPvCB5RUnR2SRZ2gTihfFV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9DW+nDY39tJfMZQ8Tz9c/epXn8qvec1rpvNRth2MVrIlNF7HZ6W7L3zhC1PkIfnz/gcs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BBk58P3vf386PzcO48jyuzoaAC2qj1GrjZW1OfjeGJ/pu4wB7QQxUjn2ghgqN7jBDSZn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4OAMUTZ+0btv9w3qKu9AH+pWIfIl7f/c5z53KlcFnF6ijszBd8igyEL8NWi/Lzu2Z4yj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o0tkDFRnWPiV50FoK/eGHs23/QDtdb3/GziQ2D1GAc8Ewg1DCfPGJILehEmCWF0ImoKh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qA6+Musc//vFTmfdAOd6iGCABhqLcKoM8aOrj4RXmU65KAoVdHQ8S+N1OcLzc5S43CUYQ0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1GUGMnawYELh3e//ee20C/1MZPW+NOs/ugQLt/GUve9llzSG07QRSKNQR9KAPlSljAUbf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/UAhdnm/jH8HPFWBw984AO3ziU9geGjTMAHn/3sZ6c6nrQe5to5giAGRpTwaqim7Xi8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4qhhoASNUnfFQI2I8SfGUVc8WL2RVHiL0/uAP/mBZcwj536D9P2jHZa8NfH88dYk+tNfFO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YqgBj7c6hkYPlGPnY+AH6q573etOv+eMAu1oLAYxDOcwZxTEkx6jgPJHKYvSB4S9a9Lm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ZC4Fbx295XnhZ5T4CvNK1Kd9KcM8nBXhfa4NeuOyXpOJ3K3hdrGLXWxyNFRwYjBQAvd1/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7373u1MdRRjwDOV1RkHvvVv65aVXrgZOeI6/c4gsihMJWlmEZpXXyRH0WdOB8Hjn41HG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S/VRXnt0F898HeuJkBl7Vpzxm9wKeuOQh11d4HdrFDD01EeGR8GPccWppZxxEudMO9cn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NQqTSPBb3/rWqRzDHA+siMEcrDMK5uRLFPDIl3xbVbShyuNkBDAYKuo76Cu/Ra1rapFoi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tavIuaZGc3s033vX9rre/w0cSOweo4D1i3AJPugZBco8Hy0If+cCYboqjMJkMqCjSIgQ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WWOYLdTzgkKUjSqkeffVETbwgAc8YCrH88Z7rvxrv/ZrUzmCnqIKUVjbsHC8RTz4Fb3B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wroy+Dn4n8roY2DNpeBs2k4QwRamPWcUnOc851mWDiGeNQoy3P/+95/K+q6Ch099wu4E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4RK4lJV4TqNYSNNRvtWtbjWVIWHfNg80mFPSTOxVH6OAB7FVviDfEkOv7UuKB8VB+k9tF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3dAOUU15cyq4UhaBV7uO1bhFaTZv0jIIoTBmXbRskPUN/+RvPdK6LYc4YitIeZFxSZALR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ZBaHlOaOAN7L296ZGgVSTinjmo+wEoh885VIT4w1O5PNRj3rUVG7peBXW0Vsic75buZ3H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b37zm0+/K0JbuV9Ll1FYpA1ColOiTnitiAdFMNGwpN6F19b0Cvd1/+CiF73odA36oewy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p1i5bTt1rVHQ8pOWfmP4S6cLonCuMgqcXyeLpJj4vQl/rJCy6XwUdQq9cnVYAF6q3rivq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ffbqmRtyB4koRda5N8+qNw3Of+9yHRRec39QoiCLrd6Ji8K53vWuqa78rEdpER3n+latRg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HelF+Z72tKdN17kHrDMK5uRL3iFGfE/RhjpWkg7kL3rWrmgiHv+MT797aYto17kWogfG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kt2MVeu/aXtf7v4EDid1jFBB0lPlgzihoGREk3SZCLPmhPFggV06KTZD5A8lhbPOmIzxb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Ty4hhpm84BqajoDBnCDKfcK5EfRRfvx2/+rtAQaNc4997GOXNYfQG8y5p3QICnDyD6sC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BZP2ucyxabNpOECYeBaFnFMSDrR15FP1NuDnPiMLTKmDWXVaf/GRGFy8wBUi91ADgBXONf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XiX0IfdyDuuUtBgFcww3bRKD0XUMCKCkxLDVlvX/0RyFiYLt/9MW2osh5xurMtQq9z1lH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PzqVkyZS+yPzZ2KkpQ0SEfAN8fypT9u4rs69MR6lhlTEI0xoQpTPuUgNHI1RgN/UFKx1R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e1fIGJAXXGkyxv35zne+ySPvr3IULakQyi0dr8I6egvPmFN8RA7U824zdP2Oc6IixvAP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sTx/hpTfjJogXlrjR6qPaxi0/lJYEuVJ/9aUOXSNZgLKqmu0Fzp1Pwqp1DuGPsRI0BehT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3+ElLv4DfqeO4YPhlnseq9CHnV8kiCK/fhD/qE9/reof/DeYUUKlW6mskotKdtEXjXLmmX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pJ2Evsk4jGMhbRsZ44gCHkdQUmEYiXVu1ir5oV6aJCRy4hnukTFY/0/Z97ZISl4ikuuMg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+jne841RO+lDPKAgPF31yjfQ78tR4cF6foE1tsSrVl97iXKLBaU+80z1Dt2gucP9W1gyj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GAcFTQ9bbMQri2YrwiYIYged3TYEJo6BUiRD4LXc7iNHQMlIgoOKRCKMwwHm0eYS8Cy9o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IK1JakUQQR+PZfL4az4+UNTUJ4Qe9AZz7lnzhymZ6lqPUQWmi2G5huAlYAnR5JG22LSd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9o4CgYcjwjFFg0EDeO147ip1ym2JBuVeftDHvrm1AbilFmkeKoq1tw9RjnEGiPEnz8ZvSO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oyDKRybmuc6Er6SU8bqmPv+fcHMiRn4zFD1TZAQoBARQsKlRQLF3P+MHKMmU3V5/JB0h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qRPVKFAm6KTtSYui8LXebN+feySli6I2hyM1CpJbXSewrjMKgDHmmhw8w5njEUUi1xgf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HMV7E6yjt3VGQVJFzGtI/1QeESRilDEm6oQPSPHELxl9eFiU++Rue79VSNpMlEZA1xmn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eKQZ1drTuI4CHkUWVvGT0G8QA92zOXj8bicjVzi/ShaBuVl+b8IfzS/TP1KCREso2vGw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VLMARY/uqhyFzLlytG0BdRzGCKu06v3wGXxZJNn4i0EUnuq+yvhTFh6oc6MiP8jOFurp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5qT2oHF0kzk6nEf6u0Vo5S/+4i+m8jqjYE6+KKsXeYFNjIKMy1XjYm5MQybbg0i/362TS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RTCMgoFtYHcYBfF41Ny7HjNT7jFizKnmZgOlw0pEmchT87lbRSIThOKxTUi5XY0ljIGX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oXFNXweCZVsdrTRjU/NWWKSR0nFSnIJOdCNaK3mDuMZpMFKsTSVs437bvXFgW0k5tXnTb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9IyC3rck3B/PXtqhVQKTIpYQs7xq94NMQnMkTzeGYTUKcp0Jc2H6q5ajm2PomxoFvF41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D0w2DOr/M2jc22RLIHCVHQnbU/gp/sGmRkEiVUHvunZcpg1M6uURjxHVtk1bDu20Smm8h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+SotjtQoSFTEGA42MQoAT0E/8fpnPktoJRPLK7JCV0vHyYneBOvobZ1RkPeMw8FvCmiL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e/URfM8G0ppv0wGBv+bT7ZpxC5susQvouaW6BOt8e9N57TklG+4xUSFR2XfrQOlmU+WXr5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2TfKdauASiNRnwUpenQXQyHGKCRVUqolR4LfLZ/LOCSzOFjicAica79/Ln0o7y3SoJz3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kTS9zKNKONX0o8wTRPszRTdKBfDOsMwrm5Esi/pmf1lO0odKca13TW8kpmBvT0Yli5KYf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FNmgR/O9d22v6/3fwIHE7jAK4sEyQIIogwZjwGsZxh0k5zyMJsgKP4Re63lqFQlhPGVK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4c6scmOpP+gN6DCwquxEIafkuG/+H9p7ZHJSu9RYwrVtfntvMPfeK96eVQzK+crok2LA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64bVtJ4qQclXA49mvk4B73xI6iLctE5ZrLjhkhZREixgg7hckpSw5qFFkTMyroJSjMULG7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tURBlsyqgIknqGKRBokQMqOqVq+0SQZDVK2KY1txwqUP121vlPrneNX0n7VojZpsaBQnn1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02kr0SF1ScSAKvLZnQK+iVzhSo4ABJu2lIjS0XaS/o1gl3SZ9SAnXluoSqXNO2TMreKfr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oyDtWtdq54lWV8dNJiTXcWk1F3V1RZPeuOSZpQBDlMxWcUSbNT3PNXU5RmBc6IsgCn/N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sNNGQTzcmQcWfrXKKNhUFkWOVLT80Yo/lTeEN0YpTtqIJVAreI3VBy3dSXdLSmjoDix8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0y8JmzHgG469drMG57RoFoK857ALnjfOKpN0k2u5+ytUoiOGWNLbk19cUpxgONT14nVEwJ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cBOjIG2oD6QJBeozQT1juh07MQLiREg5ThdgZKurE9B7NN+bI9NeV8u+kZOn1akGDgRO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TngxYeXKYG4GjnvcxwkAYWx0mItc9yzW2wh2SB+moAg6iEFZFwv3UZSWHKPLSTaQxRNDW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575LJq7zrVamDMCPMpSL3qII+XkXeKx5h36vcWzdbWlLLBHJPA12oP8+uSlEPUVykWmnT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O8fhKDartlBx+DIkAVed7pFrI9Y+ijGEmXaX3La1RABEAlGgKAsVVuTJofSGvOdB2dZJ2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qeodVZD20Os7CF3GKMiqL/pDXnS8VzUXGCLUk5YR1HbJilB12UrflfA4MIKrR5byUpX7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Qa5haGj/D6JUmSQIaQNHXYmlbZteWyVahGYqEsL33RHCc+iNZVCXdbgjnKP4hEbRoIiMd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5+2sQ/o775oJlAxm6SpSbbJkZ8YF5N0pjQR86KSlp2AdvcUoyEoxcrk9P+vkU8CrR1i7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MaorXUG8sHgC3mCsK9c2j3Emzcik6igsiYom/xk/Z/C5pzZX58ikZUg6kjQMKaBZMz5p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Jujxk9BvxnZ4be2XKOGrjILIIs4aE0mzOlzN74YYWXL3OQCSXlTliPQfdVJTQvuUdgoq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n+cnug0t3THWI5PyvKQs1hSjTHxtjdG8CzqivFaor+vcQ+g5RkHep/Ll1CUN1rwNZY4QP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ljIHRqo6sYACHHnxnpedM8hbZyOR38tu4CTJPahUiX/BjhlgcX+F50Ps2aGmuphtapje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2jzHs7PiWubQAAMn10nvc60oKpldnXZZ6c7YImuN5chHzqCMmfY9azlpb6ucgQP7Fife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dLJOWegGjMETj0pWb2A48FxgwnJFeR3mvGoQz2vrDaZAYcAxNoBAJVzzLOCdyuo1mH/1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2fAdGL5VAaIMViRntZ3Y5x6iCq0AUo7iLMycNbpbCHdmbfDAPSnLvhGT5UVuN0LpgWdAG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iVX53AFPb4RP206ZhOg9CU5CjbDxnBhiUXB736IPePmrwgmYcdqHMIhhEcgzdr85iOhg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uOqow6WGu74Tqa0oVYUaI6xOMnSJWPT4BoUpotxP/ars4R8C3+3BUWG2qKllotLYrg5uH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1uuD9v9AfxDMaW9tQElt02DatplrK/c3ObKOmaRLeM469MYySMOL11Cb6Q8KVDzmeA1n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2tn8oOrJ3ATp79pvFFjOAbnXcTQQ8nUCKZgA6ZneibdwlSG6jt4yPwO/8Fz9xxClGOE7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4LcMdHeCtLXwLRR8vdG8GBO92CzQZw4YiklVt4kFndFBW8Xdtjhdoc+Oj9RbzjDJu0y6Vf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VCmajPpgjp+gK3+B8mk1JG0b4DV4Tq7pIbLIMxmTvqE+u8J9Iud6csTcASsrUeIpZwyp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iDXgdwwt/7u3aG7pjaEoBAvxVewKeXg0SwL/J3Sr7IOOwpn0GdXwFHCxoKXwTj6htDcYI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xgCjsWYHABlkoQ5KtXY0Zs0r6NEzOWv84rP6tXUq6KN2Xl4PVb5wHHjHit63QY/m9G8M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EikgG7PsKVnRm+dBoc8eFonKijZVpyf+YqziZ64x1ow7vMf/JdrSvmctS2/zPy2dDhwI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6yiJFyFFY/O7lcc4hywDuBoTBtgbKfgejpPXWVRBgrZA60WBsimrsFNpQ7YlGLy1oNyHL/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0SHSinZsTMIw5HGq4f69hXYrE8UZWPYrnu4UoCqNkL8H3bEcWHQ3mUlWONZLGFONiYOcx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NfowMNDBiTcKeNd5ZeZgTkA8MNtlxJQfFu9uAC9HTWc5KODF7a2FHliNRsh0t8BqFuhs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wfbAa8Xb1/MEHi14+PCUnpcVeGXrjqR7EbvNKNCmeN/cXim815xDewnblUVHgxNlFBzL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KJA5UdNOBwY62B0TjTfFJoxY6oSws5xMyk+binE8QQERFpUv6d3r8ocDuwtSHUQI9FM7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2kN+NRoGJ6kLd2kkfzKViDKzHbjMK9iM2kUU7hWwSeTyMgjEOjy+y0tLxMAoGBjbA3jIK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TKrD1Oa8gccLWQvd0e7aOLC7kLkPIlc77RkzYXI3TdqSsyp3dzeBxywTfdtVVga2B7n/d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JrJop5CJz6v2TdgpjHF4fJE5bO1cw4GBE4S9ZRSYNNSup9xCLrDJc7sl5Ol9exOPB3YX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HCt63OpHxRMP71CVkdwtE9U5kZG+/AP9bt2rTwNFhE1m0U8CbrDrWbvR3rDDG4fEDfcUqY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J9pZRMDAwMDAwMDAwMDCw4xhGwcDAwMBBAc/kXl5ZaWBgYGDgmGH/GgXWD7aJiiUI66HO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/+ZfTpl3tDsJg11xLi25yn4GBgYETCWkn1lm3uaD85XZPiYGBgYGBgf8f+9coyI6PvcMG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Xttu7w2c+85npXG8DqgoeOduxb7IB2EGF3Sqthz2wd/GP//iP05gY2B7sum4xgmMJBkDl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MVHzlK1+ZeHHAkLSZVd1Xx8ZY2VV6L+B4jK+BgX2G/WsU2Mb98Y9//LTxmcMW8zbRsdOj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ALVrZYuscNTuotoiS8nZdn3g5KBMRlFpdxYe2Dv4pV/6pakPxw6Y28M5znGOqd0oZMcC9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i2hH2T//0T7uRz4GDDZOYe3wYfZ7hDGeYaMbO4c7f7373W57d/TjW42tgYB/i4M0pwOSy1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V56YSrsLMSF7sYtdbFmahyiB/3/sYx+7rBmosOKCvQEw7+O1ksfAzuMe97jHROcjWrA92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8xxc/+tGPljU7B15SfXLve997WTMw0IeI9vnOd75JrlU+/K1vfWtxpjOdaaIjh/0L9hKO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OFhGwa//+q9PzG1TvOY1r5muF2kIeE3UPepRj1rWHIIlHud27NzL+Kd/+qdpybQ5WG71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Ls/yshj7qqVd//3f/31K0zoWxoXlB//5n/95WTpx8P2+s8L8Fu3v7xz8j/XHV7Wf71vV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eFcezJ2YFIt21nnId/J5xwt4jn7twRr6dcM87b4O2mBd32gf48yypxU92uzBdb0xqo+2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tx3opR7xnFU1sZ+lr9/G+7f0sVzzXjwH6dc3cu6Q9dpr/ea50s9Yxth14t2MpH3yzsXui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AJ0e7TLrxRcfYbltu0v5H+27HAnhCy2eOBGTbdniLtpobZ3Mwrtc9wzjfAzriwTIKeD3u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QegyAM585jMvaxaLN7zhDVPdt7/97amMcO1sqc5x9rOfffH6179+Oic95jKXuczij//4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+9rPTJlJ2mJXWJIpx85vffKoPbnOb2yzueMc7LkuHgGBveMMbHua5ue9977s4z3nOM72r+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97rXXXz/+9+frnnEIx6xuNa1rjX9rrjtbW87bYFeB6AJ2Re60IW2vusiF7nI4sMf/vDy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uRs7/5E/+5OJd73rX8uxi8YlPfGJ6D2HnCu1fdwzmZZ4LSVM+7nOf+2w9wyF1q+IHP/jB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tg7uo420OQ/Zz/7sz54sooMJe9fc9+IXv/ikgAe/+Zu/OW1KVtvtO9/5zuR1e+c73zmV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93//9qbwJ0NONb3zjZekQHvSgB03vYJds+O53vzvRRt7N8fKXv3w6V/HKV77ysGtucYtb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1vjmPHnmZAwwVrenL05zmNIvTn/70U7rQe9/73uUVi2luzVWvetWVezG454UvfOHDniNF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3z/8wz/cuk4kqd0JnIJyyUtecnHuc597eh90fulLX/pkkQr0Wj2d1ZD/2te+NvXLpz71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TswUGgk9/+tPTjuQtHf/BH/zB4qd/+qcX73vf+5Y1h6OObRuJnfGMZ5xoqX7zPe95z8X97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XvSiF02RM+PYuxvTxnYFJYjSn3c+9alPPeV7V5z1rGed7mVH2lznnnUDrLTBxz/+8Wkn+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8DAaAHzuIQ95yOR5zXVPeMITlmdPiqoaj8G1r33taTPAwLNd8yu/8itTmfB9+tOfPtFV7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lmdLU6v/ow2j1NgkUp1vveY1rznRamggfeX71s0HC1772tdOvK3SBFBC0Sse0OJf//Vf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u6w5pBDoS/IhEEm+7GUvu/UdaN0CFy3wx1zjXey+XhWQN73pTRMN5Jq73vWuyzOHgMaN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He5wh6n/g7vf/e5bfJjc67UR2tWur371q5c1hwOvcO/63YxMzyRfAE22PNNvdeYwgP/p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98tXYvNzlLrf13dpXXdAbX6uAt2sDY8J36F88Ngp/jy/f6173mp7NcLrSla7U3Zn4KU95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HvrQh07yBx+jA+AZL33pS09mYP/2b//21nc6OCxbGFd4B77kL16WDei8A1nXzt/zzd7te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3Vtf0EMyL5PsAbrDox/96On3JjB2jAPfd7rTnW7ihQ94wAPWLtCCzrx7vvWBD3zg8sxJ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Eb6KJnt8UipcHV++iQEXtPwJ6FRo7wMf+MB0b+9Nh7MhpPHjPu95z3smfqNsbL3iFa/Y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KcLW4s53vvPWNT1+3dPNyBxtRpc6jjg4RkGERZ1MtQkMAv8XZnPTm950IhRITrxONl+B8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AcHDeIO+BkHIeYRIuGMopT3nKqe6rX/3qdE0Gd8Xzn//86RpKe2BgYCp2RsTYKLgItN7L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MNsImj/5kz+Z6jAo7+jblCl+wHt0ilOcYnoeZvXBD35wYiyuidLKQFBut+bHcL1r4Le6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hSBTrsoIZVCdaI4Bqn+U7QK6Cr4N8zTv5OEPf/j0PxTNCsqmekqj7znVqU419X28zoSO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XZQFxpXyHA300PY55uoe1QhkpKkjZD/60Y9OoXJleeMBelJHWFBAMB7lCArMRhnzR7tv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LsorZV35Ahe4wPRNj3nMYyZGry6TDiMY5zwl7uU8pUe/aMsw2DA8DFzZTrGMFPnwjJwoO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3fKWt5xy5W9wgxtM5Wp4veMd75jqGMXo4pGPfORUptgChUhZnxpHFBJ9lPEX5Sy7yRo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/zu/8zrL2cNSxrb0JQ2VHjLLe2NbHrtFX2toYq+OFMApdUpo+9rGPTc9QrsoYwZ5vI4D0b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MXJQGt1PH6euGo9Xv/rVpzrRVu0ZQzzfH8NK3wVoKWOb4pf7xumRPkGf+Cvhr/zEJz5x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Quoay5n+e/OQnT2XvB/rt1re+9eLBD37wRDuULYtGoJUowa7vKW894F+uv9vd7rasOQT0q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xrnQGlAm1VG+IOOKYWs8oFc7CeuzqjziSa7TL55JkVHGV0CfKzP2jfGU8cWAAasOb0Tnc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ajvn/ds2yrMpmD3km+r/hS+lnfLsyiv8VhdjsXcfuOhFLzrVP+MZz5jKoUl8yIR6BpNy5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OM4y9skb7UTRVE40qr2fce18nHZXuMIVpjK9oEJdK1sC49R5hp7VwRhPyvhFQEapkwrI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UUJK9o3uF36B7CD+MXApCL/iI7zFuyHl1aJaBGQVWHcNoU0TeMMzwc+2kzNiaQxZx0V6cQ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8xKXuMQ0XvBIOlrLJ6N70cfwbgvGKDPcgsqfwL1c45mceRyWaCHOUWV8x7nIKwdZzPnG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Fz2MrKbH9Ph1TzcL76nO1uOAg2MU6DiKzXbBK6ljKD7AcguzCqOvk7N4yv7mb/5m+s0Ac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4YiXNJ5mz6uMyORmxO+aOriU2wGbgRBFvSU8zDfeAAIi3glKXwybgGc6E6t5+BBsTanJ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3DMK3D/wuw7MCgKrMljPdc/rX//6y5rF5KGx/GzA8+GauehDQLmvXiRtrK0Dfew+NTLA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tHLPKGC4QYyCTeexQO1zUSH/z8tRwaOeaBXku+PVoRwpVwUL0Gb6LQZVDZVm2/2s0OVa5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8M712qEhEqaaw5B5h0onKOaoHE92pq32eFXUwZwjzrBOd2/8BkQL1gd8OXvAg7RZvq3ZW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LWjQQ29sRzlLlKUd20CAVAUiUcggSnsbfYyCFPjtqMKJd1sd5QqML2VjoabhEMbq63wE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ihzEyIxxZmwzYCBtVhVenrDq2QWCWtQuaPmDe7R8jjGnvkavwH3qvUB7uLZVOFchSkFN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31fXSDDJmYhTEgKjC3b3w+prWEWdPDPIonTVSZpxk4iznhPMiIhVxgMXz3uPFFBR1kVW1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xg5Kag9t28Yw5nUNerwiRkF4dq+P4pxzJKLLI1vHbqKiMXp742sOosv+t0YbKcjqMjbq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kudHdoNIrLpWGQ968s9zElEKX28j5IwHRlCF62rfKGdRlRjl1ZEIInyM5wo8zbW130Dd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l/HWMHXe2DU8NRXiCb6n7qwC32lGuotn8ziFxVxboYn17YXyXOOIdMidFC/w7hRRxer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RCBk3rWIffp3/XWUUHOcFPA6GURBBb9AeCYQoWeE8XKzAhIfcs1U8KtYphD3FISsbRZi3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xq4L/G4HbIRMUgFawrOyEuHG85L6KLW9pVhbGEhvf/vbJ29h3icKwU4YBS2idLRed4KZ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a6mlpwdPrGh6BQBtr6yAeOu+PmfC0xBsazxClWLkyi9YoiGEoTCx9gldrVZoNeI+0STwl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TfSV7/YcyPyZuchYvHFtOBzieQ/8rgI6yi2lBlYZBVGQhKZbCMm2z1HXIp7xIMZuFIKW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/fmf//lkxFHMopjGA+537/tFMUTCIApdxij6JkSTljM3TnpjW9+oS95+O7aB5zjePWiF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UM+LD36LkrSowjJGdm91NMo5nteCES6iECWqDe1LsYvHzrsK34NrIyhbMA4owNJC8FdR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cVhhbKhv02Z6vCUKp2gC76hnrptvEQ9i5WXSqHrtC6F5XkbgQY5x1MKz0ZJvSkpYlH5t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fijdRb1oKMSwre+fSE+MmtpWrVHA0SWqqs99NyWph7RtlHZRI0ZuxZEYBZ/73OemMlnj7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LeuNrDlE8K7+MUluNgrSRaIlzSc2F733ve1NdNdK0hboeb4SWRmNsZ1yJgCtre/IDL8PT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WCNXyjEKQIqYujhdQidtexrf6mvUGfS9yE/SDdelAfWMAnK1ptBVJHprbNK1GCcMvKc+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+kO5Gkotn/SbwxP/FlFh4CSqmLQ0bR/HaqKUPdnco9kYBXEWV6hPulxkXDvnJPw6joxNj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BOOKgSZRvh3EwjILkylWLbjtI+gbGzrIGHaOunXBcsc4oiFUprC93FtNRFgYO1AljQvIK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GAUhOBBuzG+Dx+8qQHrIQOWtYKhEcYuiGKWIcmFwOm8AqiMkg57grjAQMfuzne1s0/8a2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lJAo83MKCGBmrqkMtDUKkmdPMfKNFEGCUchS2gNEWfC/rheJSh9imhDmQcnMOYdw6hwS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4vCI06X18d7z+EchhRnPCKLQZxaUie3RkvPgtciR0mndKtARWGQXx9LtnC892LpE2v2vK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3xJQQcs8kx+PtuQzO3iW5IhS+OvzqrET5HlAAPudMYkWpK/xeKvfdGxTlPVV0pIAPbRKi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FnTB5L/xOgLsuKV1+668WBG7ulyhUrw0yjgIpW2hYHTpPKkfrWRO9othrc+NFFMJ1UVAr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STWp/CE5wZwv+tPvNroQI19bV/R4C4Uz8yIYYP46VvHxKCsx1lJObnsLwltb+f58X50n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OzyuGq3VQGoR47hV3gC/cj/IXA5GBlqUUmU810hjbasYBelbkT7GJKjvjVGIMu/eiWbX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6fBbXZS83Cf5687HcFVf6dX4DE8yvupcmN74moNce/fQD/Fii86qCx9s+bJoS4s2Yqdv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NyY/BTnkPoqz6FqmVxpW/aEvqUYySRLErf1GuRgGHhrrMPUtEqZ0vM2cURCai6Ywh6Y5z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DjBh6wJwya1y7Bg/EN8K36RDoObwtxld1yFQ+GZnjPuS31Gj3QZN4kzk4EN6SbAnOvx5WG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GbdJKWsRfh0DJalV2sfhnXy3OroUxBDNMRelPkrsf6MgDKadrLsdCBWGcfFoQZjInNcC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qIWX5KQhVISUWeqYQbwtrqWMA2+EcuD3JkYBgQCYVd49eZ4QAZI0oB6SvlEV9FYxizdZ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hJkg+GCdUYAhI35tI9WEUpTUiQzM29/+9lMZDFx1BvIckh5RGaj+1daB8+vSzTL5V5ge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jLn2eSIH3D8Ig5zaRInQIOIoYb6Rr6yTvMJQaDcl3x8OUZ8ytdpCIRk9ZRxfOJbXBb4JN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EUV5lVEQBt4bJzE+8o5+9xQO+aPOBXJeq6BtaS9zUWKg9tB6Iyvq83iT/aao8cgSKqCs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HBuDSUNplZbQc9IfoDUKKFw9RSdGiIgW+C3PvIW63E+kye9eGzA0CWVIVKkq671xhk/i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dzb1gwBLKrVeN0OY1rEpFOw7RGYXAvKi8e3WaQDyH+q1izihwbZ3QnDlFc0o+RLmHCGff2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v/hfR02dSkQ4CgqgJXU1Ek1BmEPSVURJW6DTtGMcPYwQe+fg2xRKhlYmXvaMAspj+Fcm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GONdZExrDLY80+G3ukQ5cx8KU3gd9OjVOJSbjZdQJOvE0XZ8bYLIVdkBZA15FaOg8uWk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hF/7nTSuHowz99QOnBkmpDLmovDFu69NViFzA6pHWrkaBaDOM0F037NbzBkF6q5ylassS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oFuHvotgUbk4gvEGmQw+inK5fl6XAwHZd1VF6RsEq3Qy0g3GCV2ehhMy/rNiuUaBNEyGl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41zLPANzpkREyLKMlXynCKJz5Ale1ZvQvAPY/0ZBCPNodzbMpJkwgeRzxovfw5GkD2Xy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JSEm3y4w2F0X+L3OKHAfXkZEHi8ShOjBoPA7odweemHtpNZEEUPUym3EgeAhgIJ1RkEL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pOAGmQPSU3QCzIKnpaJVRuIJXYUes2jTh3o0kJSUNk80aIUZxam+byZoUrgDdKku3r2E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qg3vQ/32eGHb9lQXgZPUsZ5RkBB1+qyiPic5uj2Fg0JZ39N1da5EaxRQGpV7UZBgzihI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mmDjaUpu6JGM7aQxRui1/RzPbzXkWqMgnsg25UX0Qn3GgjbTvi3UUcaBMu5/2jZInyc9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JHU1fSi8Np5HvCvfF8Uv7ZExQIkKovTNpQ/FYZGxFaRd2/G0yiio3xyelwhgD5lEaP6S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URBaTmSheoApJHHQBDEUwq8pYMpzhn3ovM3xl1anPjScNKPKi0OfGTM9o0Dfir5k3kjq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FLWtezwzBmZkTu4jOkDWJKo6N2YDtOU8BRu2axQwfskX/QtZQCFGQXs/MrTKUci3UJTT7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tDr8YmTURRR60Nftu/i/dr6JlQbVm5tCrvTk/CqjoOoYmacwNxbc2/n6/Yns95yOxpZz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55O0fNLvHv+raNsez2znXECPZueMgsyNy4ppyehAuxXh11nqt9XnoJVrxwn72yiIQtIO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qOBVqUojZIC1ihePOOUiua7bURwy+15OOMTS5LWrhs2RGAUJUTnqM0P0mWhMYCnXiT0E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4wnxru6kUUBpwXgq3FOIF2IU8OYG8aysSgcw+FtmaEIiJSaIUt16eShjyQk/UqMA3akT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drlH0m7qxM+EnkM3YVotTcjPDUOO57VO1M7EuKRfUUiUqyD2/eqS/9+bW1ER4VDD1FHk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pkA8KvGcWQlDuRpEaZ/qMeWlVFcFBxD8kO+qni+I0MpkwTzfUZW6IzEK4vXMt7T9LDLV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+yViGVAIfHMQ2qxtnlSozKVJG7TPzOS4jKusflKVhKQ1ZJzlXnVZvXZsO58Un8wPSuQT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9e7TpU3HYZIJu0OMtPcUykcPW2KiIoq0/RC/mUg2gNQqAkqAuOeAMHwpokAmljnxHFMJ2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rWlCQfqL4QU9XhwnDvqG2lb4Og+q87U/e99V0WvbzE+KUtTjmX6rq0YBHq2uev7b+0tD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Oh6/W8YW/8MRn/PfA6E90DMLX5oyC8KKk4wTkI2ch3mI5y1Xo0WhWJIK0TRtxYbjrD4ix1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MBCdVi8iIT2llc+wqVGQVeXauTxBzyjIGO89F5LSUx0QEF0jaZtSDStaoyC6WfsNUkez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Yj3dXrDIK2hTNOFCShZCIcWu4t/x6GAXHCZl8mQkqFQZ61rruhYyCKNaOVomjmGAizlGQ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qwjKdiJYEC8kxiF0GgZaGU88g4itYhOjICuVxCjI5LLq3YN2ac0wDgfmkUGRtJ/kJnpv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LBcqTK3cMwow38DvlikGmWRLoPLuS0dQzkTDKLAGGG+Sv0L2lPuWaQBGQynxP7wIIicY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Tj4gRuU7MzdF+Bg2WZI03jKrX1Feorz3JrgGvaX0KIz+DzLxTrthstpF+BM9yxkPYjy4F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BEBBSZ44Gs08Ec/KBMQoK/pJH8SQcGTN6147VBBe6TvtGMGAKcfoc03GkqgARpiVKpIe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ij72TRQs9QRnmHEMBQePH0+v/NJEXBjtFCrn9TNDKWl0Nc0lRoHUhOqdj1Gw6dhOukGN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ejuPLn2bdzLGjS31NUQfOqS0MNSzPGomGQMFShhbPaUlYylzosA12lI9uiQMGWnK1VkSD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WtbmhFqWKU60qG5y1Y7tKBsZY75fmcA0BvWf+9aIaHsPXmD/4zo0Qigr91IYerwl9EzB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/AdRPPQJ3j6HTBatynMcROFLGWvuKR3JPeNYEREJLAahDj2YwxQ+EFmEbpV9pyhWHD/1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lXvW5RlrW+X9HZWmet9VkbatRkEit3gE9BwIfqtLRCLpao5KT7l/IoDhz3LXMyaqwVj5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BcXW+epYCF+LUdDjy8quiYIOMcIclnlehczdMe7IWd575brcaHQQ/F3/JaKkrxk74X/G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xpjlpKxIDj166GHOKPBueIq0lvAr+s7chOPIH7oR2RGFn/d8DpGXuQ7fNlbJdPwq8xKr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1cQzhp/ofL1bO/J4ef9Belf9AT77FKHDg0+gm87U4FCvIL/X0L04d36Jcx9YqoyDR6eOE/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OphJD5hbXfu9h+Sbtp65gAcpa4s7MKoMEoIA0c2F/ih3ycGVu0ipNQhqrioFBTG3k3MI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MStAgL4/78OLTPC23lMKLGWleuUpt2FYDsI3FjbUSS/aGQwKDAMQvMHc5ly2m5f53W5O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yMutAhOiJDiyEhTG3xpIkCXJeHB8GyURA6CcakvnWs9K8vocFKgaOei1mxxXbR5Ps8l8j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Ij0jtUJbt3NgeBz8f5YnTD6xI0xWrmabrylnMV43Rxv5kCscg86BgVXvGw+NCZbomPeQ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o1w4tCK8YRA6enPqceCF9ezU86oTszJPQnmiLkNKHlNQIhfp9FIpEvRwMQmMOouC4J7rJN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jHazoO2Mbe1GccdD6hKWvpWnPUuDGpv6gjDzfYSWNsMXWkGFd+WdCcoaNQpMQoyi6WijY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io5Mkq/wnXGiJJWLsUHgMrAoIZkMGrRjGy2h/9AoT2MEpPbh/eR9xe+CHn+gEMRYcsxN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549HzV0UIKih4nrdufhrlgaLWGoza3/dnnERBdiSNSn+1ShyFKtd533aitYgAWsk1bfRK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25q2BbWtpEAYK1W5h7nvCrSt8UaprEAXie7iRy2v8Ftdxi5eYSy0CnzuH/rER0OTDv3i3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GflUgZdpm3YvivC15On3+HIiLnUeUJyBjnUr9JDZotScDhRszqI24gXGXxwrjqzmRmFU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fBH/CF9rI4H6VX3bvwEjEs9rJyAz2tAveeJdGKl1nkwLbaNd8S48EJ+OXFwFcwKqTNLn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RaAdtUEFHp9cfYf3qAp2jz8YF/pBVDXoybcYBfhfeKdvzGToFjHkHD1+3epzgGb1Y/by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xboqHQPHB9q8Kj4nCt6hfQ/Kg0GZyEkLDLlNTdhN8D3raBrd74b23y5iFMx5IYHCtGryt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YQxTiOcF4PIEevUtSOVpQwgicncZOtAF6YxRsh+bW0ahzu5GGs7jEkS5tDevkku/ej3LL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vb472nfr9RlFnxJ8rJH9JuYcMoyHNgqW1Maklw0cDrSAp63C3JyCfYD9P9F4YCDI7s1z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OnB8sIlRwHuUSYA98G61ods57CajgIARHeh5+0GqCI/RTmM3tcFeAKeClLPqjR7YGzDX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k772Nyh4L8GIzduZgHlRS/AIe/3ahjYHtYRgFAwP7AMLAUjXmvJDSF+Y8LgPHFpsYBSae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/7sOyVveDQoxL6N3n6NL5+fWAj8a7KY22K1Ab9IipQRqq7nUmYHdDSk90kmOJaQ1UdDR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Wat4Q/ihdEfzdjL/qO6SPbB9ZJL1MAoGBgYGjgHkCx9PJpu831XLlu53jDZYj2x06MjK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h/kT+NluQhZGcKzaj2NgM2RBkXZVoX2AYRQMDAycePCSm2C4qaf/aHG8n7cbMdpgM4gW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SPSqSOaJxqDjnYN5Bwy/fcg7h1EwMDAwMDAwMDAwcMAxjIKBgYGBgYGBgYGBA45hFAzs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19Z+tg29CYw57RphUupvDrAMHE8L/9pWwJ4Q10K3XfawnJw4MDAwMDOwSDKNgYB42KzuS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TXNHu1HHXoMNRT72sY8tS4e2T7e50bFYJeZEgwF3JHSw11A3TauHXZMPqnHwjW98Y9o1u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PA0cHNiF2oZOeN66zRcHBgb2LIZRMNCHbbspRBSl7cL26P7XesjW86VEOOxEandNayQf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/OQnT9/4l3/5l1PZEnR2QtxvoAykL/c77NTrW60sQQm2fK0dxtXZYfUgwu65vv9Zz3rWV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85Cen8sD+h+Vy9bnd+h1+iwQPDAzsOwyjYKCPD3/4wxPzb7d+3wQf+MAHpv/tbUcO1vw+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XdhW3Xc6fvzHf3zalny/QfTD99mGfb/DVva+tY2K3Pe+953qGbsHEc9+9rO36Nzx6Ec/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YQ972LSUpcPvgYGBfYlhFFhaam7TIHBu1fmBkyNGwSte8YplzeHYL0YBvP/97582rdlt6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vehFJ7ptt7i3FrV60a6DCrstP//5z1986UtfWtbsTuDnqzB4+cDAyWHcrEsRPZ5jx7N20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o8BW3bx0dTdZv9U5V/GVr3xlcaELXWjLa3W1q11tCvNX3OMe91hc5jKXOVk9uK/NRZ74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pz3taReve93rpnLFTW9608Utb3nLZWkePGfnOMc5Fj/1Uz+1ONWpTrW48IUvvHjrW9+6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9PHpbr9/4xjdelhaLN7zhDYvznOc8U3rNGc94xukb3/zmN0/n5Pde8YpXXJzlLGeZlOqf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1x3/8x9P54M/+7M8Wl73sZRc/8RM/sTj72c8+7bKYewTKZz3rWadnnOEMZ1j83M/93OQRD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17xmWbM5jtQo0G/p1ytd6UqHhai1p+8wUfmpT33q1nXSm+pawd77ghe84OJlL3vZsmax+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853vfOeypn8dz3/rBTVRWurI/e9//2XNYnGXu9xlcb3rXW9ZOgnepfblKsjLTT/rzzOf+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r9C6st0Tf//3f3/rm6W52FSpYu6dWvryvZ43p9zd+c53XtzwhjdclhaLz372s4uLXexi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nW93qVos73elOy9Ih+B//b4dN6PUDSDM73elOt3jta1+7rFlM32F32Yob3ehGE51vZ/1t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73e9u/W+MglYYXeMa15jqrekPJsobey960YumMvgO6WNoKDBx+Q53uMPU3niMvtbnbU62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3VUYCze/+c2nMatdevcyz0V9G7FCF+gj6PFbwKPwxtTP3e9Vr3rVxDO+8IUvLGtWQ/s+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+R8sbvOPTnva06buNBdeIvrV8SxqTsVzf/e1vf/t0/de//vXFRz/60YkPh14DfXeBC1xg8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92jzjne84+I2t7nNsnQIvevm0Hs3hpR3+/jHP76sOZSCdZrTnGarLR7+8IcvzxyOBzzg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1LIC2uvSlL711DZmHP1bg3/iKNj3lKU850UxvV+Yvf/nL07jMvfCAdjGI2972tlMbbYJe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UM23d3g+toTm0F2zKlx/3uMctzn3ucy/OdKYzTTQgTdXiFrAJjzGu035kxXYNYHLYc7xbl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Fvom1ziikwT+5z73uc/W+VOf+tTd+Ry+2zeTqf7iTbW98Ozznve80wZm9Ivcr+XZ5k710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DztJBjH1tF5hP537oI6B7SanNs9CCtMyK0Cb+iDbPdrazTe0Wp4xvQK/uX0F2eB8pzkAH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zyQX8vzKq/F/dXgyXnvd6153egd14TdzPHIT/OM//uPi/Oc//8SL0HPeQR+0fAl8xznP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d5nMGX/ziFxdXvvKVt87/wi/8wiR/jxF2h1Fwz3vec/rYqgT6rc65AGNVh3go8TpaGUH95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XLbYa8LGPfeyy5iRkIIYZWSFHmVJc8b3vfW+qJ9TXgQLuWgoVxRZjUK4pF1EsKl7ykpdM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6hAq4qCQycUHTMc5hOz9M+he/vKXT+cBk1R3+ctffhLE7qHc7saZ3RcZPZiz3wybAHNU9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ms1xJEZBUjekKhjgeZ8oaFKR1BlsBhfvbd6bQhX03ju7D1YDs3edcqtYRzBf5zrXWdYc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L1dBCN71+pmyR3AwGtVll0TMXJlh55sf+MAHTrn96k5xilMcxiw3fafQV4/5m0joHMEa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FxrczjtRRCgaFelbAgrm6Czj5SlPecqyZjEx7no/48s1FLdNQXH0P1KB0AXFIh4nY825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u9/97qkOKBrq6jsbb+rMQQgYCtoEw6dY6mvX1PSLjBU8A097+tOfPpWN8Yo8k2Jr7Pfu9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E72qQBfoI+jx2z/8wz+c6jg1Ut+7n/6NQvvBD35wWbsaUVwf+tCHTu2YtgpNAcGurYzv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Hb9d9+IXv3h51WJxr3vda6rLO2anVooKEKDK+q3iU5/61FT/pje9aSr3aJMMqDwQetfNo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U2yifKEZdcY8Azk87BnPeMZ0Prj4xS8+1T/hCU9YvOUtb5neTTn3CR3rC7yRwqvv1DkXa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zaY2YTgo3/72t19ecZJc9Z2UIgq9sjatyqy2aeXkHNq2CH1RAilN0LsfWnMd2guUN+HL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qiHKlvuUxkZ/hMRQtdAgU7e3OEYtxaqy1MgoNVOcVeayekwOd0B2Ub3KTmyyvWEzvpY6s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L6ay4xCUuMdXrU9/uN+M+CM+mJOvjhzzkIYt73/veU50xF8PJuFNH8a8Ir4HQSh27eKi6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OPB7fI1McU01jkObvplDMnobZyRwPii/8Y1vnMpB9L5vfetbU9lv3xTk/ziRtC3eq4xmQ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I8o5ziVGUr6rxyM3xfe///3pf9G3fpeCjU/TU9VzAgUxlL2Pfo1MM16D6EbPfe5zF8973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WWNoh7A6jIARaO8Bvdc4FLGBMsOLv/u7vpusMviDExVtAsFcY9M5V708YWLVkMWJ1m0yo4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heIUtEaBDkU06gz24H73u99U1yPGEDuPBkTZ5Y0Cg0S5KnxpR4ylwkC8yEUusiwd8tS5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dBNs1yiIoNSXgXZXlwhOlFOKQkUGif6C3nu37QS965Sr8BFxiQKEpgLv8GM/9mPL0nxf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1KWvogg6qkcn7RsmB5u+06Me9aite/q+ihiQtY1bo2A778Sb0ypUMVRiFPT6gTc3zyCcg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73s2hXFT7+l39TDxlKnjiYnnyFENE2jfWVqRcqski1CpT4Sqx9OM2dYbHgWBwyIQ0VDH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7/3eVNcaBeii9mlLewzvGES8Z6nv3S/v5th0joXvp6wH+RYGZSDiq66dh6TPq7Gbd48X2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9xSgirvf/e7T/wU92sTD8fKK3nVzyLtF+cPn2gnqH/rQh7Y8nAFvdX0GBcd9qrfc6lef+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xmo822DMq6sKRdvX4Dv1c9CTqzG2yKOgJ+fm0LaFMUVRrujdL0YB2guUN+HLc+/X4zHVk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etctGrjKVa4y8YFNgUe6Xyujws8SqYiS7lkVcZjEIJKyZ6GOQDTH+VaWk6U1yo+W0G0Q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Wp6dyC+DPBBhU5e2w3+UIw/iZK3jO4ZQa1wkUhX0aDN1IGLgd+sg8X1p48iBGAXh8dXo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CavBU9N5tU2hj/+vgjAiiq9bIPSNJ9KYivDBAA2g4oFc532aI7BD2jlEQj34vlBtPVIBg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7ALEjKEKjepdD6NXLZ5WFTRlCy4x4J9yvhuxbo8D9ES6LtCpzq4yCWJEJr7XKLuJRrlZz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JlnJwIo0CDIwBhwlaztSKJxQs90ikJorXC1/4wqkcRPGKtzh0Ut/7SI0CygZPHW9U7V/0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oUfz7TvxuChf//rXn8oVvHgMz2DTdzJ+KAQMVmMkMAYoholW5L1ao2A779RTqNYZBRQb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qAtD94vFOqtm6vNPA91C+8AowtqsjAeJFxWw///nPT+/4mMc8Zqrj2Q3yzolEast4tyqy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Dk+rcE/eVOFmQsN1VeHLMr8Rar17bdcoyPK5PFn6/ZGPfORUn75v78fwpkBGeQlNbAoe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1xWtkhLaIh5hvAHy7iCNwG8rZFUkClcFMiMBDw56tGmMRyEMetfNob5blFvRtx6++tWv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vvH+BShmEOUjt4YjJKTPsw7pQwiCgxgEM1yvidXvVfle3NKdw+btEXvfuuMAlE9cp1S3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eQxaUhaBankMMF7isXcdvrAJEslfJ6PmVvDKddVYruAxd77ObYrirD0C9Ipug/DsXupXy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EkcMZ65EHGVtotaabgvO9NovHPs6OHm1e7nKXO8yZeu1rX3u6JqngnAHKrRGQcnQ5yyhX4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XgYHJPqNhxujxuumyJgyFlugz+rkCMg9RhkjgSOhdWpU6Ef376Wk7QB2h1GQlAaETGF3+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qeWKCNGAF0F+nrQa9TxTQBHglbv61a9+mMUKrFihzcD/VYNiFRK2dL0wlN+twlGJL6FU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ZRTk3kFP2U1oPukO8n6Va5oBIMyay3oijQIC0PUiF/rFQUh6x7x3QvGtwqMN1QuxQQZkf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tEKbeUfvWxWDvBus6stV6DHE9p1W9YHwcH3Wpu+EhtB/rtGuQBAwmoUo1ee9WqNgO+/E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0mgoqOriAcv9kmrH80dBhfY5GWcUU39bxr8KUif8D0VS7rrfhGVFwrStoRGvYug570yg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vQTlwLnMRtKmyvq/gPFCP/gnYhLQ9JxAxU5foTO9e6SuCmoJEuDrU6fOgKmxJQ5EHnVWG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wG85zRlP7VicA8+ufpcTLT88nrDKf+YUOmPWtYlqxTGSiG/1igfxqMZ7ymOpXI2HY2EU5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tjRHCP2kgDPfwXXw7UK5OqxZy3V3Tk4UxiEInKUsTDS+o815W3Qs9OhfM9VEPm7RF6CD8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HChH8US75gpAy5fn3i/jNd+IdpL/3nu3KMLy5hMxaec29tDyyqCVUVLFlEUMKjKmpfEE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WCObkDTnOtegNQq2w7Pj5f/a1742lTlDqoIawydGPP6XdDAwj0p99YYH2t+55MOHNmU2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ef9KGM+8jS2Tn/RgF5J46hgjnot8cixXhAZEzwZxRkHflPE06uDStGh2fw5wjFlqnG8dM3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76qLAh4c+efY93MKNJ4P5akisB3xWqVhw+h76QKtsux3BI7fBoMVYsLwMYVqjUKsL4gn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j1dZHqFBjcnVvEgdj+GB98j7hUiCVUYB5lmJpafsQgaOIxNYnvSkJy3PnqQI1IlrJ9Ioc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pKXmX8KcFzSegwi6eNHqe2/HKJBmEMYWw6pVDCjgSVlY1ZercLRGAaZcc143fSftlDC+P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iiEKcBTm7RgF7TtFqRCBMy6E0ZOiE6aW+4kgYPR+Y6rQPie5qwQjGtIvjMBNIIROePA8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CJvu2qw8l7BtFItEohlQU/5oLHETZDyL0qyIfT3jNE/bN6rRNYNLdunvFcPaelBhGHueI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lAL8E/IuocmMOV4yKRZRxjK+NzEKwktrBK737nMKXd4/EZK0DV4rwuF3m3MMdS+UzNMw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3s0YiqOqpgBRdnim8T55x0H7XP8XfthDIsI9WRhFK2mzeSfeZ/QQBTP53+GNvXvF8Arm+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mTcR/oBm0a66OCtAWcQzqSxJ02v7Zu79Ko/JvKkY/n571wpjJSkr2ooTouUJPcwZBa2M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0ihaKZpBp8Dna0p0cvxrWsx2jIKWZ2cp8tAHY75mFGT/otvd7nZb46pOME7kIjylIqmr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kU5FxzG2g6QH5X7apr5vFHByzLtzfii3UantGgVZhjrzLRL1lVK2DquMAop/fV7K9X1b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EP+FcqVkoO4y9kz4UD3C7+ghQPgj5oP5fJrM4Ijx4ouugAQLONSzh5zznOdPvTdFjRoin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OeAJDFqinDMKLBmmPuk0MGcURFHBPBNij8cdeBXU+f/gRBoFrHupHaswZxSYza9en0Hv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gsYM1qAVPhgzBXJdX65Cj+bbd1rVB+p52oJN3wldRgHJvBlHJqJnvHg2bMcoUF/fqadQ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4V+0PCXnX59T7JU92O5OMIxjk9lLQ/BayDeaMgngLs2dHm6KWCbnm/FRQuCufaXkaxUS5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+RjIIvZo/3d4L5sZIL32IgfQbv/Eb07hLmlLLe3I/yiQD0riu9ZsYBTEyq2cr47Gmbcwp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hz7iJ0yDpBUlJCGJEaUPeTx7rih5ttso59K6bQ94tCqf/iyMIpCE433p71dV5P/4HT5xD5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jc25tr0qn0kaR5Zv9bsnV3mIKY3BXB/10LZFvK3V2dO7X+QwGguUGQXGeo14tX0z937h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whB6PqROME1lJ6so6zBkFkVHGEXBQKrdzcuKsy/u1EM1zPpFUYEzFoRNok8p3tsOzwxcp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X+caM/cxzrA5Q/IZO1kL/uTa02KPNTHKvKz/FQw76NzICWgU8k73bydjZhLEuWgBzMrv3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DKqPAuE56VuZWoe2KZHvMIfKmnYuwQ9hbE43jKUw4HpIeUwVM/b9Y6ZhSQCkV+m/hOoSL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9ZhQCCuR3KzvqIGuJcs4oQMzqqyDuKbuZmS9vEXoEapA5KtoJNy0jwRgp+QnbrcJ2jYJ4K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0HcOSLpLG8alBKvPpKYeA0yUqTKE0FelGx50dbxD9Ttb4ZO+dazqy1Xo0Xz77im3OZtR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idJQFZ8Ia3QCMQqkOcCcUbDJO/UUqp5RkJQi6RRC7alXV/uxvV+8opsujQkRDgS1lJR6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p6/QIPTejRDkBc77izK6pnq9Wp6WchXKERSOeKmygACBF/ToV7+rW2cUpN0cdZnGlvdk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ntNDlPO64oYolrqashI6rAZZ0i5q+7TjJl7zei9IPUOOYtvyoh5t8gg7Knp1c2jfLfnN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0QuSX95L78oE9YA3MSuuRLHPXAtIpC30Be07QaLiMaQiV2uOclZryrwZOBKjIM/NnDCG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zItMMQ7aPlxlFGRlJisOBe041raMX97pTA4OX9wE8aK3Morirj5peN/+9rencptznghC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QRyjVXbTY+KsCFqazXdWhyL0eDbESy51qMoK6Bk+shGqIyp9X5ctzTxLjpKgR5vZQb5O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e07lJa1+E/5pIn5Foop1ZS7YjlGA1pKiuwp5p0Slg8iEzF1NFFXqVBDHQe0/hlrkCoTO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DqOApeQjawf4ra5aUWlUqT8EVjzeGrCGhtXJIQ7kytYGJIB6EzmEsfyvoxL0OiR9iFeMx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JJWgXXGgJcpMcKltEeu59QzFKAgTisJjsk7AC6gunuAo0RiLkB0GQKBiuOotfQYh7DDM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HhNpaqzygoFQPGoJPqFp/s4ST04cJQQSswzcIRWfgVqMo3+sZvD7ChQlJaz//SylKf9SV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rzkPVfgIA7tuXV+uQo/m8+7VKEi+pPcVKuZtUm4Z/KbvhDYqo5eXXwV10vZiZPWMgk3fq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GAX5ZkedQNe2BbT3k8vqmtbAXQfzikLnPFIxPDNujWH8hZGaZQuTnw69d8vKHXhSPHq88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oU3GA7pDg+EnlDxKcso8ZIw2zw394GVRDKW7qWuVdf3lvkHGVvU4Qst7YhRQvqrCGE/V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8InCMkqNdR6zpFNA6FTqhudSCtEpPl1XTOmNG/ny6pKWEKAL9eaY1bxniAHIQMH3/dVf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2TU1338Veu8WYweSloj3/e7v/u50vX7hhKhz3Mgyyq1rvYOJ2WmfKJYxFCm7jMUoeO5d2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4Vl2sqZRRK56F+M8nux2XgMZsalR0GuLGB94CPTuF6Ogep435ctz71d5jDXqg3YcG7cx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tvlOa2MohtUxAAQxaJrZOxVI58hLlXEd3OmGA+uSb588vA5aMgxRj069j8cAUnBIsvD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V255NmTegKPyPegZBdHDIkc4bdGhOnwWX5f2rJz9aSC06S/aTFSwVejx0NwPL6xIunB1e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rUKLdSGZYE5m6wf1eIF3i2xIWtUqaO+sjqVvpDVl6dHK8wD9qpfd4f3osr61RgpFEfEg8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3DR1dpvYHUaBAYhJ1wkmfqtrrW55eDw/GsYh363NPxcibP+vguLTejohzJHlux1gADpT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Qu0Boa9zay4pYM5VOCOOti0o17xlWS0kMLkRw4xXRe4hZlCtbIRDMCVNwvdhzu7H6sZI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rgVF3f/Fk8g657Fpw3I9aEf3jELfAjNrJwjyJMSD5RAS1a4JP0fpMpmbAPUb86vCA3yv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G3hyvgk53+w79Zf6uhwkgdnbrE70qK7OgYFTbNb15Sr0aD59lTaPhwc9oem0TTU2g03f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bUCzdJx45TNV4iDKynXdq2w30o3aPcPDNcouzLF7QtgX07sfrigFn4vLRgPFtDOebHN61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g7xUNi1wQIu3mRz2eRoAmBcZBuROVwytMamPwqjcBTR169o7GgH51LoKbd5fikL4KpCcx4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xmlFy3vcjycyc2sCyk7vOXOIQHQwDoAhWVfPEWnhpY0H3IHGtHVFb9z4DikflNmKRFcpB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7Ynn+YsHUhLCB8MneHo3Qe/drBolghQeTSHzLO+lDyim+pwBU73CeH3WnHd4n+TSB+g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0YHChlZ8q+/hFOhN0GdQha86Kr0EFFj0vQl6beHbGTG+F/Ch9n5oCm3V+Qeb8uW590NDZ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jo8UiYask1FBJtE60EjdbwgYJfos19B7eJIh84fwYKmFkeWutyoTPSCpXwx61zLIXZv79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o88qWnkQ4Hd1hTaKcY1eo9NEn4OWNin8c9kFiV7g0RWMTvKqTckzXzLP1rZxArWYk9n+3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LqkG5CnGokgf0jrwHh04LctD75xrRQGNR+0eWZ+5GDvdt23IHsTuMgiOBht/pJZmSq8ni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JT1kwmQbLgwI0U3CY8cShGH1dAVJWUgepnzQNs1jvyEKeJgJj0lVHE4EduM7oYNNJgJu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1NmwCRuyR0CXe0/uGeM/mwCDqTXLebaAcVq8x1HaiCBLCgK+3124C/K+G2ZPG2C5Zerzh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Ku/aor57gB+uk3Nk4ZG0Vw/Gc+t82kn4xp0cq7sJ8aJvR0bhnXhqpY8WeENLA5xZnlXT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GaMgPJt8XfU8yOTw7fBA/dp+L8OrNeyPBFlJsjVSVsH76IN137rTiFGQCJT2JlPmoM3w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uHHfI5FJ28TeNQqOBbI8W+uR2S/gTeX5m2MkwtSE825EjIJNUhb2C6KAh7nsBuzGd9rP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4GWqmxXuVeA7vdSPowFvNVqlVA0MHGv0UmuOFZIuxnnRg4iwiBQwGLfLs/GcTaNCxwPe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QU1p2kMYRgEQHskt45nbr2B58hr0PFLg/LH0Eh0N5vKl9zOyws5uUsB34zvtZ5jvsMpT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2CmjgHdQPrD0SHTayyMeGDgWOJ5GgQgDY3dOljsfvrEpz5baKfXIWJTTzst+IsF5KW0s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BIZRsA+Q9ZLrygQDuwthuNud/LWXkSXz2pVVTiR24zsN7H1YMlTe99Eiy846slfHwMDx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tSnPzj4CJvcfw82xNkbmTTjMP9grkC7lnXt7f+wBDKNA7haLelXO18CJBw+gwbZf81F74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8gg3xm58p4G9Dzx4VURkU+APPKjr5lcNDOw0dquM2pRniy6IOs5FH4436GYyF/aazN/j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AwMDAwMDAwMHHMMo2G+wZGvWmB8YGBjowbJ37fK1AwMDAwMHGsMo2E/IjpbHaKe7lbCu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TejezpJiAwMDxwY2d7T+9tHA8pX2CLBm+ec+97lpLxM7RVv6eKSXDew0rKJjFTpyxAZ3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cBiGUdDCzHG7cJ7otdePBNm45HiDAmA3UJsf9WDCH2PFcqj+rto8a2Bgv4CRbDOa3ZKj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OlJk18/e0e4uvFtgzXD7sViRJbCD9X5Y1cyuzdvZiX8vITLERlRWxwmdvfOd71xesRl2+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GEZBC8t2YTabbGe9mxCmeTzX5DYRyE6Ddk+cY9AMBeey26gdGZXHkpYD+x3W1kbrdsfc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jXerPsp+cAd/61remiAGHSr55J3aYPhawoIT3swMrPO95z5vKczue7iXYkdm3ZPfk/QI79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fDd7353cfrTn36q93tT7PYxOTBwgjGMghZRYi0vtldgprt3fuQjH7msOT4QIWAI/Mqv/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97W3LM4dgBRD1tlavyPb9+2F99YGBOTzxiU+c6Dw7nO5GXOQiF1mc73znW5a2h3Oc4xzT9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t0YKIMZQjsc//vHLM3sbD3jAA6bv4Qnfb/j7v//7k60Q+IpXvGL63u3sRbEXxuTAwAnE3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/mHaXfV4Qg4j5rTbQo+PeMQjJkZ3tFvd8/T5vu0iQvZ3f/d3lzWHIMdYfbZXD3hpetcf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vWXpxAA9aLejbX84lnTt3jVtoofttqcN71aNB569YzleeAkZxUcKk22llBxvWLrwRNMt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1bSrgOqPAEoO+vQINxQPcA/rZaRqSHvq3f/u3R0U76+A7d9PcCmPbZncnAvpPW+xkP2aX+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mhMH9NTSsLb+9re/vTIVWXvgYTs1P4IMWpct4L1E945FirTnt+O7BR7gm1eNeXJqp8Ym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Kd5t1fv1eBb6FtXa7pj3Hquete78DmN3GAUmDv3iL/7iYZ5jv9U5FyASE+ROe9rTTszA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EfImCHF/4hOfWNYcjjvc4Q6LG9zgBsvSoV39bGZWQ5LWybWzXp4pr/F+97vfYe/73ve+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Pe/i/Oc//7Q75+Me97jl2cXiVre61eJOd7rTsnQIvOy8dAgJfMcFL3jBxcte9rKpvCk8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/+tGLM5/5zNN8g5/92Z+d3qu2KcizzA6gjlOd6lTbeoc5o+B1r3vdVN+Gak1MVL9ucyHv6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hHzxi1+czlHCL3e5y22986lPfeq1RsbLX/7yaav02rdtm8/1geeaE9Gmlb35zW+e2ivv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4te97nUX5znPeaZv+Pmf//npqG2CiUin2g5di2htMmZ695Zm0E4K1yYiOrlGez796U+fz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6nzbTW960+mv8j3ucY/FBz/4wcVP//RPL974xjdO11bwIt///veffj/mMY+Z2uCc5zzn1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bpXp03Y8BNe61rUmw7firW9962HtfrGLXWzxzW9+c3l2MQlj/3eBC1xgcfazn326Rqpb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/3vQ5mjApNoe9FlVktHQFa5whcMUMe1uk8Q81zcYB5Xp26jHmPbuNvXSbi94wQumc4Q5+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761wT95j7e1e+NOlL33prfYG9OE9jiSdz/+JEla0RoG/3v9jH/vYRAP5bt/wpS99abrG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Ve7Qz9WvfvXpt/Zs+YHJznLp0RW+UiElyLyJRH0//elPd697+9vfPo2P973vfcuak4Pc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Tc3hyipOD3zgAxd3vvOdp/ZF3/lWPLiiJ+/01c1udrPFVa5ylS16cZ3nzdFlS28veclL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BD3rQJHOsSKe98z7es6L3PuEldZ4YvtF+i/7FU+vurcZSfQZFEQ38+I//+FqFCV2T2WDhj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T7x5ud7vbTd8Tfq6dpIWlf9DIRS960WlScpAxCdLm/L85CniV7wuvmKOFa1/72oub3OQmy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/k/bjDCObklZLX8g3VajLNQ7tHT2FDPFeLa3iA3jQF77whamMD17iEpeYxtKNbnSjrXuh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+tDUHqc85Sm33qvKIbzFWAK8/6/+6q+m36sg4oKPu9YYyfMveclLnszBSJG+9a1vvXWN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7CE84QlP2EoLc1z5yleeZGiFVEW8DM/Qx8Yh3ofnw9e//vVJD5OqnMwPh4UV9A1wvJE1L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Nzz/+c+fxjJDJsCn3O/DH/7wsuaQnpXnOO5+97svzxwCeYN3GSvGtHdBNxnb+LR2bGU+O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Z3O4wCu55z3tODVk9rX6rcy7AeNQRgFa7MUCUMb852MXPNde//vWXNSdBmNU5HRVgkOp4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kHfvxje+8VS2DTdQFJUxGwImnnACOKCYY8wV7bMwQOXtCGgD3/8897nPXdYcjgtf+MIT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/Mu/vDx7yGvg3dRjyAYyA0b5yU9+8vKq1ZgzCjJQ2pxlbah+3YRj7+k6760fCRrvy3IO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+UUvetHyv08O7eqa9Bu0bT7XB5iT+qq4vPSlL53qCCeKAcVYmcEYyK1WxzDwbnkHkzSDX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qHvawh03P34Suk7K1bszUe2P45nYo1wmmhKo6W9sTHIQxxZ8Qh3e84x2T4hrDGGPXJ294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jUCsINfUMMYgh8dSnPnWii2c961mTcFWXUH5v7IG6a1zjGsvSScYmJYogQF+nOc1pproI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7Gc/e3HXu951K288O2VSBCzfG8NGXaWNFvrDNcZHC6lzzl3qUpda1py8j3irGFuEMWbv3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9Ab0zBNK0VPW5kA4KKO9Cu2jvoKyoE5aoTZmxCl/4AMfWF5xCBwClKHtILSmPytaoyAO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9atfvVUXIUh514cVST/UFhC+VPkBfOpTn5rqK58xHmM0ZjfU7Iq+7roe8EjjIfSLpsIT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esY35SU0bvwFPXlHWVVnDMZrHHq7y13uMpUrevSW+0aBSX9r27vd7W7TmDDu1VUe0Xuf9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d73rLUuHEFlYF7hor4si2NJKi69+9avTde9+97uncYwma9SUsmfsGgOiz65917vetTx7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jd/4ja1xHUdNxiRQgu9973tPiqg2ci2ZR7mNwdriLGc5y2FyXL+6X+XV7mOMcxR6RugE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TXXaHs9PKlRoOlEQ8i2wspe6ei88OHWcmxwW4SGUzMA4U3fGM55x4gVkZpxqmf+Dz0cX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X+X59B2Gt4n7yhT2qkw7r56+RG6EvuPw0dfKvkP/Z0x4zwrOI/XayqIBeLxy+gydKDu0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smWAxaDi/FWuxgvDRV2eSZYrZ2ykXzwzBm7Gj3b3Dfn+KhOjK+ALaDMGFAMWIvPblSMjc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7wygwMH14jyk5FyDedrCypllSc0hqjaMyEAiDZMEllMQyVBfFJB1cLXYdFKsUMC/We4XB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2mdlUGzHKKBc+B+euB4wgcc+9rHL0skVLJa6OlZ1BQ+u+k0mLs8ZBWGYlRmC0KB6cwtW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9NkXhQhe60FQ/542KIKmKH8+turR5rw9CA45Ef3Jda9j4tmrtJ4WKgIAeXXuf1hOwjq5b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ViUwQrum0bhXjahAPGutkYf5qa8e/ghf7QQ9+m/v146HQF2lWWVetYpMRrz97W8/laM8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RwDk/xlvc8g3OT7ykY8saw8hArYqaemjCMZMcqztipfEIABGQ+Ub4H/yXjEy2+9qx0ro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/4izYziIFBKn/aY3w1ijI+/LcVWg/9TxkQBlTfs973jOVgYNFXXLk5/hBT9kPb3ckute7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61auWtSeH8xwsFRQS9aFXxpfyK1/5yqkcxPCLx7OVd2QJb6e+Z3iEXiq9tdGpKFiV3nLf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BQeZ+hgz7ftAeEl1cChXZd93qnPwTAf1uvQ/5XUVwk+Taup3+95RnHK0K2fxVquvYyPp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NMObacddD5WNRtNuIN8O38tK8QxwkFHJlRmRFlR09oyB81hHDPjQt46EiE+hD+yJRVqaq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c8Cg4sABOkA1LHoIT2kV9zhGOQAgjhxGRIXorfrQNydnTeu5/OUvP52vMO4Y8kEcJ4lsR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4icOitAwW9WkrTgBlzt4gTow4XTI2kmpFV/ROQa7H9yr0tfpE0HuyLau3ReH3uzW6OT/b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KAh4YAgjnYo4MNQ5IADWvVBRnVCHOA3uCJo8O53HWwpCocqrcKYznelkCpwyAgq2YxSw0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VXMQPvQ/reIHiM25GiJUrgqWtlPXIpZtZRhzmDMKYpC1nklKkPp4XHnrCCgWvnbPtuZz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91n93CTxGAXxjEDeJcIofRCjwHnhTAKKwI6HP8wwwmYOlBzXRUnaKbre1CgIcm+04Dtyb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iaS16ShVoA/WVzqS/iLAFPfpvBd8mRoF2VO55HRnmQrOAnlzXKs+JBPW8r8Ysb9IcCEzt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Fc4mGKtzIH0UIcd7WKOHPXh+5VPgHq2Stc4oiACsSnuUgLb/omzxam6KeC15FytaoyDGW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UifRrXSwhQnMdP2jpkhcd7w0Pi7Lfuw5dhg4pG3NwvjUKWnqV6qRcPY+Q9sXTIfIu6SaM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6KG4MQd/MQRD6B7zIWJIqU+mtlaOJrLeyIVGG8Ov2/yC8ZM4ooGxRWET3RIA4ZALXJcXG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zRIlEtgB/b1PhAK/i8JFGLOrnOfW5PaMgDh1RCJgzCnr8qQfX4W2Q9qWEtiB7GbV4eZ6Z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aYuWN5pMjQ7y3aHhRD3pARWJxosQVTAY8WvvFaOzpiLylIuaMNYpws4nUtdDDB5e/Yo8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NKg+BlOF8VHvEWhPkbugNQri6BPFakE+OAecIH5XpZsDVV3GYMYGxJFR04biGMjYDhK1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NpGKqjdG18yzk8mS9DeRZv8vus3Zd4xWmtwdRkEECUYe5d1vddUCI+jTqc7Hm92ublMhz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gQosYOGeWNRhEmH0IV6/W2HQIvcg0DAtTAKTq1b2pkYBhU2dfDl/Ha0VWsHKdU1VdIMQ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w2saJlchxOjaVYIymDMKwpBbwyJh4igAFCrlHGmPOSVAXbwZFUJvzrUMMkh6Sk2Lssyd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OUZBQpoRzKA+ubMJbSb1ZQ6hjQz0CNuquFPGeFLVb0rXIha5ftWYqfcmbOV6+u0ZEK9KT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REEU7zNszlaVYBJsYBRGWhB+jxXvn3XnZIYyyl6ObFCXgffW7VZ6jOPCitghTlrbSA4Ue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iLtLzCNI8H6IMBH73BFVFFGHKPAEd4yb/t6lRAKIh6qJ8RHimvQPPUs8o3xTpO8ZBRWsU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hi/nCm95QOk0PoM5fhC6zHdK3zA+03atUVCvMz6Nzbl3DJxfZxT0lGtIWmGcIz1FA/Ag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eaBFu9cmHprT5vpbe2ufPvY8NJNUnorFK/tZ5ccpREEUXYxjzyNa24XF3bf629NYiz9df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kJSbRBQyNvA57xfnkZTI4GiNgvDmpBT35lKF56NlBpP2VM6y3AxkZXM95pDxxZkDfqMf/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oQE9RH2d/5DnSlHzXr5Xuc65gLQr5TNKbyLdLeZkAkeIeoovJI2ubXcLHKivK0hx7ukP9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dIYgfC1GQevYq0gqVwzypB4FMiuueMUrLksnOTa1l78MqYqM2bYvfaf6ONvwIGUp5kmL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CqMdEj3N3JD0X45Vkc2jwO4wCpJbRrC+6U1vmo5MEKm5epghAVwbEmEjoDnodMwBMC7EF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mEy97RoHOWweCIbmpmbTrb7CpUaBcw4phmHPraCe/LsyjIkRW0xWUq1HA00QAtIgHIIxs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CH1mGRFro93gGKtzxlsPI8RiquMgp4XPUpl670MKHvJs6ZwMDDTV5lAlz6gKCVFIhMJ/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XFQiwBQoO0GYRTUKGIC8yNXjtI6uE/VYN2bW3TvfmwnBqzAnACCT3CBpH/HOQY/+W4EW5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+ecRbkmLaXPqgRHuHCRE3yp6xpr6GH0VlBznKOM9MFbieZNviz5FCeK1ShpW0DMKekKu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oc9ENrZjFEA8X5SYGN/tSkPxUGeS4SbwPr3nbccoEBWp6S8RgngxT7TfNbS/ziiQAuY55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Ngva6GLG9dwycP1KjIApBjJFcRzGhOGe8Js84KQ/oLXxCvfxidJ9xlNSnoH3+3PtEEUvb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snsmupoJ637XtuFo8o4USXwa/4t87UEkqKbbSs9o0wN7kI7l2doFEm2idPF+kzuiKRQ6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x5Advi1js6Z2xYCrEa842OJNF+VU7kX3g/BGhhLenPZNtG+dURBDN6ky8cjXCGvksHsE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bz7WHOZkQsZvlOIowu2KQgydPC+gN5jorF85SatzCRg11Vlg3LrHJkZBlPsgBlC8/36j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PtKPypMwNaY3YtKN5bxB9wRw/Sj+nFL3UvJ8g+gY+AJy1NYrB8CAT0Rh9cDuR3W1g76QP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WKM9T3dwlatcZWKukMHpwNAB4SgjJAijT/qQ/1dexdQgilByJykK1ZjYjlFQibn1qrdI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EGN6wCtdWQoul3C7LmEnC7eoHPYS5tEZB8rRbphLFITPv5zCnBMTab5dxyxyGnoFUQZHn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WlD6wPcTKDHQMshjFESwVgbSA8XDdwQ7Rdc94bbJvQFTrfmzrukZhi1WGQUxQNGr51dP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IVCXNowCV1c3CdTHMxXlv1X00Iz66kEL9FUNS7fwDRGyEf4OjBoIQOUgfSTtAShL7rEO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76yQNmcUGNP12QEazoTBCOC2/zJRbjuIwdIiYzt9OGcUpB9qLnTyc3lfkxZRl01cZxRQ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lvlVrFLTXrTJcAueP1CjAu9XH0ZQNH/FFXuQg/58c40pviYI6wmcZmMpB+/y594lSmvl5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w4J3NoZLaU/P5XVfbRjnGb1I51s0fY4hTtnMdL3t48hySmoZ+a7n2YxZCyGowUezaNunx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DjpdAtNT9q2Mh0fxEZvAL5bmINoQ34nMMpkyObXlmWw4YoOrjPMmk2opMUq6RAtHWKPKe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E5K+GPmYeUstb4/TpyraFZRq5+PZp6coVy+5/lYXep4zCrJwQZ03FjrnPEmUqtJGOybTv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NkQ2aeXdh55si0M3kQEQBRF5i97Xyu7jgL1jFMR7Vi3dWHlZYqwHoaAYBZDBEWETRTLe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hrQqMOdYlT4Fr6pKHIhqJUECP6SQ0FyuzR8wJL3uvOTjfLnea8GGWlQzU1YEewpTzVsFC3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AGJURTECHvqep7/FnBKQPqmh29CLFJDtQJ6e/4uyrw8IJ3XVi9lel3xE81Xqt+nLRHVi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5kEINqHrTYyC3r0jCOrEsAjKOskT5J7WsOgqoyDPNt60iVStih79H4lRAPH2VK9TGHpW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0vKNzdam7/H+YeA8M7DrOGG013WXOKEjkSyqIcjsPBR0nNSTjkQcqUI6SNWcUGNPqKzKx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PLnVUYB+eciqQl4RntSmHUAUYB5OiKKWCcVBVkhp04/kiPPGMirrUtEwxw8S1XTUHOrW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gngVq9cw87qiaEEMJ0eNNEYOZqGElt6Mq5qf39JbK0cTTWwXkWjntrT/BxnP1ShA7+oY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UQChiShtc4jjhfLMMYIOKIFks75soW1cn/SgXj+KZqiLTN1poyAyPNHpRG/IkSA6R6Lu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DecKZKw6arpryzNjPLeT27MaX+bjZGJ6JjJD+GjGMW940krRVp2vMYeMqZpmBqGpRB/D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KN31/cA8rnoeLbXzvmIUtHoU52FF5Ko2rCAP6Gp0lTZltx0bjDPlRNCy+mM70TqOlkSR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rgbJdvD/HHXtsrLHAbvDKEgD9phSvACQPEeERYghqHi6QzQtdFY1CgjEamWGYSW82FsW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vcAUlM3mB7+lDkX4A09UZR6IzXUI1TvxsmV+hN9JiVJmUPAQhOmvUg7B+1FkA4pcBhsl2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n8If5gPJqycoMYas375JlABiFPSs/SwPRpgZlMn7jtKwClltoQfeKucIrQz2Te9bEc9D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fIH2OsiEPe2p7eJFkGeYpdqqYQE9uk4uO9ryXZvQdSaJrRsz9d6ULF4tKVTeOfSKESf/F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dE0BWmUUgDZwnsc9RnbQjgeItz0CbtWSpHV5twh6NC8sG+W7KpFREHppRsa6cw5pYviJ3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6wRlCrxUiyApVBQaaPuIpyr0z4NPiTTRTJnwjCerNZjVRakk+JSNJ32FlxBmjBP1lB6I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/pS2iSPFwMhLU9SJu1lEnlJ3XXngTRcKh7L2c806MiowbBz5FeUp+cetogYTjHa3wnuM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oihWrVHQXreKVgLnW6Mg9BrDOd5QYwsPcD9lecpV2YlRUA0TiByMMdbSG1pDc0FN2YNW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2oGc4omsqWLt/0F4Sc2hTo4+Z0eFutYoqEYQXqBuVeQzYBzHOREeEj5BLuFjDPfoApUf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8ANlcjbt3+Ob0ONPPfSuy/w/YKDkHbyn6GAi23SNIMqfqK1odGR9Ft+IQSvtL/wEWp6Z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Ljwf/QdJmXaOQY4GjFF1WZ0QTRiv4D6JbK0CXpLnk39oI9/bOgnDZ9EtWg49ZXVCsluZ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j7ZaFRMgX+h9DBw/M3KnMd+GkCz90jffInhaVHwZSzZxztLTdGxvhXxn36UvvzeET2V35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JY25ympg0OBPztnz5ARgdxgFFFRhoqoA+a2uKq9mXBM+hJKcQ4o0hm7wV8u8gqe8XTKs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/C7HzcrQbZrDWdZbBZLJmLEDXYxJt+MgAqJMZWYohZMo5opBnl7WkM8hZoDxiyQHeZKJvh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wtO+zftSHghwBMlTVJUs8H2YrsN7VqGxDryXBme8nS0wd0oQJU6/tUrfHOQZ1py7FoSr9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tO2Ax0sbxXtr8MtlzMTjoL0ukOKB0fo28zMSmWFQeKeWLnt0LY0Ks6BM6PNN6Jp3eZMx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QmD2aLzONWEgYFAUEUwXfdRld8E7oU393UO8VjXfM2jHA/C6eE7uNzf20EDNOQXfxcOj/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8I2U0HY53AB9+xa0Y1y3/98DRaNdR7qCty4ToqHXRxQ+99HOBBdeEOFCcFOcWo+qcZxI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eIgxzfDUd9rS2EarxjNFo6bY9fovCmqdp8WD5TuqNzjI/ANeWtEJzg7v4PA+/i/eUkI+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RhigdcWTiqxaol9qBA7m+IFoBFpo5xJpRwpKPOVz162jFfDcVqEIvYZX6lfvjsdSFBnW0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if5r6TxyMN7d7dJb/j+RhijAvLh5H+fbtMv8X4+X1Ggsryl6adG2TaXXQD49OdQuc7wp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1jFa8rO1HcsY7onFRBgZ4y8d7YxJ6/KmH3nUcQBTCjCt9Jqqj7dNeMhLqZFqgezCm8H3f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tS4SAi3PjEIrPYqMN77IozYCBxwgeKXnZQ6d72k3ENsOYpQwLNA0XqrtM3+mBTpgWOHb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XC9tQV4xGrKkKTAEOR2MC3pg9CiGVBybMWT8pl8xvD2L82UuRYnB6HpHq/f0xga+or/r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z/G0jW+Y3MZrwI7qdvprjgYmAzc0jPcbYHUbBXka14o8EBC8CWMX8NwFvSEJfBp57tsw/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AwNFCOg+6q6kvA5vjaHlJPOObKl6UT9e366WvQvLR2zB/RebbMLATXl+VmtPC9ZwMew29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2PvsdRzt+jwRzcwqOF9ZFj3cSnME1clWR1ebiYPGbwbMpRBsYGNvBservOBdq5slxxDAK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8/O0gq7KY4GPZRl6SOaJljdecz4GBnYAIFQ9PTc0YOH6Q7sdL16ZuzSEeqe0It6TMrIrK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Pb2oUJAWkLiO5VzCMgoHjjYNkFIiItisZBib+iiTFIeKdNjUKRONdnzkfJxpJizpBGEbB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l8YzMHAsIIUheZ3rVmMa2B3IPJztKt/mPUg1WmVIiEBEEY2SvypfH6RXJE+8zbPdKxBx8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be8zsPPI3LWDYBRsiuy9s84okFGRuXTrVlk61uDIlRKV+QScKScIwyjYb5CHnhVYBgaOB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bWB3gMK4SQ710ULOMNpY54XL5Lx1m7vtZmT1od2ihO+29xnYeUQpF507Ech8xhP1/B6y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j+vk97f7JxxvZKVCR7ta2HHGMAoGBgaODiY2thP3BgbA5EECd25508D5vU5D3t+3Hqtc4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PwM5DVM78nkxOP9440c/vAb2j+0y4n4N3zkaBJxre2bvMbZx5HDGMgoGBgYGBgYGBgYED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BxwDKNgYGBgYGBgYGBg4IBjGAUDAwMDAwMDAwMDBxzDKBgYGBgYGBgYGBg4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wMDAwMDAwMABx+43Cix3ZbOcvQJLSv1/7d0HlG1Fmff/pWLWQUUxYwDEjKKYMIsBUBQz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ohgxgIoBGSOKmHPOCRMGzDmNM2J2nHGcmTXjO+Gd/zr/91N9fpe6dfc+53Tfvpe+3fVda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03tXeOp5nnqqtjfkeclPp9PpdDqdTqezA7A2jAKvzr/61a8++ctf/jLNWdpD9ta3vvWm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Af/+7/8+ufKVr1zyfe+ggw6a7LbbbiV9xBFHlGte8pKXbPGb8xi6D2/i3GuvvTZ7AczQ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x6X4dRx999PTMWXzrW9+a7L333pPLXOYykwtc4AKTK1zhCuW11mecccb0isnk5je/+eRJT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a17zmsmlLnWpyS9+8YtpzhLu5dKXvvRkp512muy+++6TG9zgBpNvf/vb07OdTqfT6XQ6n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R4LX2lOgo3pTti13sYpNznetckze/+c2T1772teX8Oc95zk0vmzjkkEMmt7vd7YrC7hyj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H/zgzX5zEdr7ACND3j//8z9Pc4avO/7440seA8Xb/fK9Aw44YHrFEh/5yEdK/o1udKPJ/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0h/4wAemV0xK+ra3ve00tcRRRx1V8r///e9PcyaTa1zjGiXvTne6U3ml9zWvec2SXktvF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p9PprHnWhlEQBf4//uM/SvoBD3hASf/ud78rafzd3/1dybvPfe4zzVniZS97Wcn/4Q9/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wdB3otz/+c9/nuZsed3vf//7kmao1JhlkP+e97xnmnPWbMLPf/7zkv7EJz5R0u973/tK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fvCDkmYsSZ988sklDbMJ8j75yU9OczqdTqfT6XQ6nbmsLaMgr2P3+YY3vGH5XLPrrrtOd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qiRe/+MXl+h/96EfTnCUe9rCHlfzTTjtt8vnPf36L80Os1Cj40Ic+VNJvectbSjr88pe/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pjlnGQp/+tOfSnqlRsErX/nKkva/w6te9aqS142CTqfT6XQ6nc4yWBtGQRTePffcsxw+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ePYv99tuvnKuV9jGj4IlPfGLJt/bgKle5Svm8xx57bBGTX7NSo+Ckk04q6U996lMlHZyX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aM5k84QlPKGFQYcgouNKVrlTyrCG4xCUuUdYMSDtiFFjMLH25y11ucuaZZ5a8Y489tuS19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TqfT6cxgbRgFj370o4sya3Gww2fx9i03uclNyrlFjAJGhXyhPfja175W0hb2jrFSo+AV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ersmybfOINziFreY7LPPPtPUsFFwkYtcpKypOOGEEybHHHPM5MQTT9y09iBGAcysCKeS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ovjc1xR0Op1Op9PpdJbB2gofCj7XinOg9PKM14wZBUMKvpj/Nq9mpUZBFHsx/TU//elPS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0k5/85Glq5eFDwS5IFlvjBS94QbmmzxR0Op1Op9PpdJbB2jIKssXnve51r5Kut9b8xje+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sxyi4/vWvX/KydqFl6DuZxajzDj/88M3y/vVf/7Wkr3Od65R0oPzLP/3000v6Xe96V0nX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HS97HPvaxac7iRoGtS+X95je/KemsM4hR8NGPfnTy/Oc/f/I///M/Jd3pdDqdTqfT6Qyw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23+e//znL3l2FxJG47N9+FtsQepcaxQ89rGPLfl3u9vdJo985CM3bddJcR7jyCOPLNfsv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Pnhyz3ves4QbybvNbW4zufOd7zy5+93vPrnkJS9Z8g477LDJH//4x/JduwDJs0DabkP3v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Bnzwgx+cnOMc55ic+9znnhx66KFlnYF7u971rrfpe9ltSXrMKMguS8985jNLWtmEl7/85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eklf9KIXLelvfvObJd3pdDqdTqfT6QywNoyCoZeBeUGZdw9Qah3tVqTh3e9+d1mYa6ef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hWa77LJLUcRvdatbTb773e9Ozw6T71jg63t/9Vd/Vbz/Bx54YFnsK85fHgXeS8LcV2YB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ed9M9n3LKKdMzk8kd73jHkueFbHZRyhqAq171qmWdgXPex4BZLy+zwBiMCdfVeNcBQ+B73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z513O3Q6nU6n0+l0OgOsDaNgRyTrBawJWIRrX/vaZSekIbKT0HHHHTfNmY23PTs6nU6n0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oBsFK+Uf/uEfJuc5z3kWfifAvvvuW8KPhvDSNkZB3sbc6XQ6nU6n0+lsR7pRsFIsVrYG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VhiPcKn/+q//mqY6nU6n0+l0Op3tRjcKOp1Op9PpdDqdDU43CjqdTqfT6XQ6nQ1ONwo6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0Op0NTjcKOp3Oyvntb387+Zd/+Zdpan1hM4Hf//7301Sn0+l0Ouua9W8U/OpXv5q87nWvK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//d9p7nz+v//v/yvKzn/+539OczbHwuH6LcedtYWF4F/4whfKS+wOOuigzd6B0VkdvvjF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fDXQP4f6m772b//2b6W/1Yc3ic+r1+985zvl/R9f+cpXpjnDkA/e81Hj3SBeovhP//RP0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dNYt69so8MIzSksOA7zBfxF+9rOfle8cfvjh05zNue51rzu50IUuNE3tuDB+xgyfrWVb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521W73vsscf0TGe1+O///u/yhu6xlwquhMc85jHlTd8t6q+uz/rwUsAhvD+kvdabyL/1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Cwr/XXnttuuYSl7jE5Oc///n07GRyjWtco7xYsXMWDG47qfnb6YyR3fZs2/22t71t8utf/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/+GwZEzqdzkKsX6OAMm+QP/bYY0va4L/77ruXvHrQH+MnP/lJufav//qvpzmbE0ViR+eY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l798mrN6PPWpTy2//ZSnPGWas+3Jm6MZgP7/GWecUTzNndXFOzdWyyj+9Kc/Xd5Krt6G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crvb3W5y73vfuxz3vOc9iwFxznOec4u3eodXvOIV5a3fv/jFL0ra//D75zrXucoMQ7jsZ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f/vSnosR4c7k3oDN64E3pvkeZ6Szx3Oc+t5TJk5/85GlOp7M5r3/960sbec5znlP69AUv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615L38Y9/fHpVp9NZY6xfo4DwucpVrjJNLXHaaaeV/Cc+8YnTnHFiFDz4wQ+e5myO33Z+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tYlR4H9sD5797GeX//eyl71smtPZFmQW7W/+5m+mOVvHm970pskNb3jD8puU/kXh+X/a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nyuxnP/vZkhZWJP2xj32spPHtb3+75NUvErzf/e5X8jpLpBy3p7Hf2bGojYJ3v/vdk0c/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1rW9d1iF1Op01yfo0CsQmE0i3utWtpjlLEEbyH/jAB05zxtkoRsF6gZdXfRxxxBHTnM62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GgG/af3HIvDcu345oQivfvWry3diFNzylrcsaWFuNfKEDYXf/OY3Je8FL3jBNKfT6XQ6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uPzlLz853/nON00tceqpp5bB/S1vecs0Z5wYBQ95yEOmOZszZBSInaRM7LLLLiW0wiLX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i1vcoqxH2HfffSd77713UUyEQ/h/4OV+6EMfWt5ufK973av8j4te9KJbeL8pKEPGzeMf/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9lu8NDWHHXZYCX+ChdimdfP/ldGd7nSnzZQtn+Xx6EJs6P777z/5zGc+U9Khvacf/OAHm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vk570pKKUHXjggeVZxXTz4Lb4LWV2kYtcZLLzzjtP7n//+0/+53/+Z3p2UhaJXvnKV5788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2m66+8IUvXMpjCLMYfsfviVn/3Oc+Nz2zpKAecMABJQ62hlJ58MEHb1Y2wtJc+1d/9Vfl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7OMe97hSz9e+9rUnV7jCFSZ3v/vdp2fnP9cYL33pSyfXv/71J9e85jXL99XHS17ykunZ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73ve+8lva9I1vfONyzZe//OXp2c2JwT3k0a/LwrMwyhf1Ci7XKLjc5S632fqDL33pS5M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+85vTnC3x2/5HwskudrGLlb7VcpOb3KRcZ3FzMCuh/sb4yEc+Ur7HgAgWYAtXUlfhzW9+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0dAsmt8QFuW8Q5n+6Ec/KucsnHZOu6l55zvfObnBDW4w+elPf1rST3/60ydHH310qa889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bnOb20xudKMblfCrffbZpzyXPM+I73//+1v06x//+MeTQw45pFxrDQY5p51/73vfm16x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9KINHPepRJd9CcPJwaEE4+XjSSSeVz8rila98Zfncou7322+/yde//vVpzhK+e/GLX7z8T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HO6ZnlnjPe95TytSz7rnnnuW5U052oPKb9cxROPnkk0tYW/qYdSzC4PRlcuwJT3hCaddj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M8q0vt5nY4h+pO2pX3+lybW6b//hD38ov3WBC1yg/P/nP//50zOT8tZ9csuMmPrQ7oXe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N1m677Vbu6VKXutRm8mJMNrby5oc//OHkbne726b26Hr37T6HMLYYk9STsjMutFj4T366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+MMfLjLNmJvx9lnPetb07FmYKdc+lJ9y/ru/+7vpmaVx/ba3ve3kd7/73TRnS1lKzutnb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6uWgLxmX3p39c7WpXK2FXf//3fz+9Yknm3+Uud9ms3nHUUUeVMV89wziszfoNZeo303drZ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fspOGfqtOpRyaJyBe0ooKDmkr2tvj3zkI0vo6WUuc5lNsl4d+d1Fd3rznOSb33Dv5Om7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jEXan/ZLFzNGtjJTaKh79HzXuta1iswj5z74wQ+W89afzZK1ZB603bYMtHf9pO7PQ9dpZ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LcwzJAGPQzW52s8kb3vCGac7Sej51QS5uA9avUWAQPc95zlOUF4rJpz71qaIk6jyLQFgaS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W9J///OeicEZRoIBaaBkMPK4ntBkdhx56aEnXCnlCJDRCSpiOy3iRFwWbESKtkxrAdKis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r8YuS/IItsREE54EaSAQXWPgg3KRJvjwoAc9qKTbwUnewx72sJL+7ne/W9Jt+Eh7TwZb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dAiDsUHUM8vLWhB8/vOfL3mEtoFBmUgrlwhCCru0zk9YGPh1Gte1imbWHShrdaWspSPQ/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0uPWae9zjHiU/ZUOQ77TTTiWPQn7ccceVz9pdlENtRt55z3ve0rkpswQ7KI3OzXquMdSf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7SrMqkfnQtoboUhBI6CkhwwzZMch7aamLguDxgtf+MLy2SHcaB65t7auhvjQhz5Urv3a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e5dnMApmj9yXvwmTo/TCugLpIUX/AQ94QDmX9QgQPy9vzGCjNDof5V29G4zkCZ+A9iSt3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dVtP+JJ1DtpE/q/BCnn2uk/5X/qQ/MyCUMilKan6PyUrcqR1VtQwYF1znetcp8grA6W2I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2gYO8ighlD/yUbre0cnzyLvqVa86efvb376pP/lspzefI2OCgVe+78JnR/pXjb7gXK0g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wbXSnGfWPykJykuakgbyRFo51zD40n4yc6Vfqts4OcYMmITg6TPWc0UuU56y5oVBIo9zy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Qu976dv5LTLGGJByrWe5jQPWylA8yJ+ExDlqIyplSDZTbDgdpD0Tck+tbGzlTdtO0/aH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DuUn8rm+/8gpyrl69Fd63lof65FcRzZGthljatJGjPXamfKVjhHQ9m20spR+IL3SmWqG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H+pZ2/O3f/m25htNDOmUM8kyeus+YT2GURwFV15FDtWGrj8obGwND+ouyU4Y+M57D0DiT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ch45suuuuxaDxfMgYcZjzsMWfcr1+jTDPOvRosxnHZhDv0r9KVvO1kDnkU8u0l3IPOkYp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LekzWRmcjs6TrMkh7119Cex0Hj7S6mycD6v6mTuW1zt5VYv0aBUjMcA7CoBXsY8QomHXU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61aumqSV4PWoBpGMwAmoymGbxVZSX1njhCZbPA4MI7/CP//iPmwYvCkUEhHuIUaBDOF83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WLpu4D7Le/jDH17SEeLx3oX2ntrfbqHAOW9QronwiAFGiHimGguIXZPOkkGZIKyJUpW4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Y3CXD2VX/3agMMiPpzlGR+0Nj0CKFR/lc2iwWOS5xjDI19cYyChiYVY9ZrA14yMdwxfa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73ztwcJQWag/eQageeTeFjEKKEbadQ0vMQdA7dWhkPrNHPXC2AjbeoALj3jEI8q5epCK8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/uI9ijJSL2pmHLSDrvrnlQ0+MyprGAqMMQz1qShMDguqkb7lWWrSR9X9EEPtJm04cmP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g3PSrgUPsTQvYQ3v5Jlnnlk+e3bXZNcapByRNuJoZUbWizmiwJLJ0q1H2T3Ij9E39MxRm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ddpZnedzO3NLaagNy5rUQ/2scbYwSmHxu3QrC6LERsaTl22byUYbeYcIZ4R02gcix3k9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375rUvXFGur2ntgxbo4AhKj2k+BmT25lJHmzjWbBGIfUaGEsUwlkwMBihIcZESL+u19Tl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SQ0ZBZOnWGgVpT7VTI2WYWRmeZ+mUsbZjVk5ebRTUY35wDcUeGQNbx089BgbjjDILfreW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96lWjoRZbWMIRnA9I5yyy+/6n+pMPYY3vvGN5Zp6/VhkVsaM1Gn0nHmyNo4x10vXz6p/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scQYqR3LmCcDzKRKr3RGagHWr1EQzz2PJa+rQSnKZj0NOEaMAgoI7xtr2tS/Dmog4HEx8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UQ5ZfLVgGzIK2obHWy5NOazhQZGvcaNVwHkSDXaxRmsBccUrXrF8zgBb7+3e/v+hAbLt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axVMU5Ly4wn2eWhBqRmRDAoGftfV02xIPUZYx8NeewxwwgknlHweG/jcbkeb2Z/gs2nP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i9zXvOcaIkZLbdisxCiIMNXmQjxWbd2GCMVa2dXm5Q2VhTzn6lCcIXJv84yClFsdKjUG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9mF6Fvl/vGotQ0ZB2jyv9hAxCswywed6gK9Rdn6PYi5Uwo5HyIBgxmmMtk8xfMgYIQN1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SkSOUrCGG2k2rCA71a7OG8hI655y0a5FZtFau1fDeu6Y2vIRjxrFCEdAv0r8SmgKhZAnp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hjYzj2YXMfTMPJnkNRgtztfb3+ZekWevlcZZxFi2Nqcls35IqN6YAo6041wTBYcBKv/97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/GvJrEi7rkY7pnydfvrp5bx+D/Vb/7/QluFyjIIhXDu0PTHlWz8xU2R8rQ3qIbQJoVOh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v+u3Mahqn9U3w4rpmEaMg5cS735bpLIaMgoyDmcmJURCnlNlA4WvGEPljRoHx3vk4COaN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nUZjRsHYPc2SIyF6iX7PQKwV6UWIrGlDiEC34ABKHWqXIXl0NaROx4yCVtbGkbtcoyD4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GWGBkuS5h0GZutPttyPpeaGzwqIlwT6zbLKJ8iMkfol1TYM/uKEBCgxz5HBYxCoYaGAyI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48kj5rPNHaYuAyH0QcP4mlCG0/9/OTNKMHtNkiXWTl/jn1TIKhgZjEA7yWeLxLgxNw5tu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Qq4lANKUOdcCD0RKPUZQ+n2vFPILHgXRWAq0lQi6xgz63RoEYePnznmuIhFTUwrs1CmbVY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AiiGmdhT1xCYQ/CeOV/XWWYchsoiHusYW2NEIM8zCqy5cN2iM3412Z3KtC18HnoHAUHt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bD2SWULnGeD+Et4tFAfhGLy6lD8eWtcapDGvvyDX1AazWZ20iXx3rG9FjgzFbGPoe4sY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iVKacJX2fmpiFMVDK8ZYOrNW+rZBmVdZfuQ7mUZRyf+M13co3AIpq8SWJ3yIEkqB9Fkf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PzDkUm9pkxRUA7bPdXhSSwzvIaOR0epc5LfPYwo4xCT77H7EfbtvBk3GJ6Fe8Ln2+IbMi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7SZuV8gwO7dNvOh+lZEyxa9vNSowC8kM9ui7hcoEjj3wTkmJMS98Z6mc1+lp9r61RkDAv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FRqWe4iX2f8WgjIkS/VtclSIljCboTDYWUS+qEd9JfVXj9cxCpDrycE4PNJmEgZjzEtIb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GgMTFsyokTZTFsaMAgzd0yw5Eug08rXbGMXKIbOuQ3D46N/qw/UMmhrrN+XrD9pIwhnr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JS8OK/cq3RoFxmqY1RWK1MralRgFkW1DMiBtEmYVfDYrps58nlUuq8D6NAriCRraMk/H1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ox8inTZYRCNdL75tO9DWGAV5pgw2BkQeZfjNxOJSqlwXAZEpQV55Hch9z5opiELL4jc4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rY2CGDlCJhY1CjLF24Z3xChIONY8oyAhYInvd61BgMCikLQW/CyjIJ4Yn1ujIIrNSowCM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JrVEwqx7be87sEsFjwPD5lFNOmZ7dnFxrEAyLGAUGjFlEIM8yCigurqk9f8sh7SoDtf45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UphY/zaEIVBEnRe+lpjoNpzQQCef8htqGZFY/TpMpSV9iifSwJvws7Tf9LWxvhU5MjYb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Xu96fYZzrolRwNsonXCWMYR6pI8x0H0niz7zf5GZGbMAQispLlFiYkS04RYhg3raQfqK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g7oPJIToq1/9aknX308MP2cTg1L7ScjHEKtpFJgt8Tmx9ZQNxqywg7r9umbIKIjXGGbU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Cp68jIPb0igQW24MMUZRujOWui+ySV9NfD30nczmDBHFKzNCaI2CPD9Pt7FGRAEDpB4j0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5JEszUxDPr7aYcNOx9Vk1UaiN5d6NpB1w5PmfWV9WGwW8yXF0cVzKT5uJ/NKWjXscH+o0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MEZ1+klCFzHLKBi6p1lyJMQoT9gah4e0cXcMiryZe4aBiA1hoNo8MsNShxgyBuQJKQwi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Na1RwJlMv0iIXitrV9soqOs5RgEjkw5HNrYh0qvM+jQKhPuMFbj8evAaYzlGQRamsjxr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GQV2HpCf3TnMSlAexUnXnScNKgJCB9aRkTjqhFCg/f+tcEfbWba1UZABX4fibfd56N0S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rYc7MfIUKGQQaP9n3oJcGxUEiBAiBgKyICr4bCFmSxZnBZ9boyACd95zDeG36t/HSsKH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ythMQcImMs2OhA8NlUWMZUbULHJvs4yCLMSi2K4ECqrvZzegeIVr5SlCOIvgQtb+tDvb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HyedWNB2rYZ6S//M7FG99qElfYqsMVBkg4BF+jFyn3VMbs3Q9xYxCqTrMDTn5LkWCSfI/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o1xHQdP3anmZGOAQrzyDHVm3kNCyGKTtjkZ5kZ1FuRh65uRlt5xaxmexPXmKzMplBmoe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oUOU9FlGQeqmXWPR4pohoyCeb2RBZj2rFzm1LdcUDGHjCdcjBnk7S0dBouyOEeXNeBVa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tKTPLHdNQRxSddjZGDEKap0l6zkSxko2Mo60NwZDZndS9kNjfmDkJgxPu3N9KxvaMTAz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IhMseh+7p1lyJAy1jRjh9Wz4GIw41wpbQhZE12Q76nqmQNpi5ZA6jZ4TOUeecOjEIdTK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RAJ/tkNTCMWLGCWlDKbO06Xr2ZpVZn0ZBFtQSsDWtsWCR25jnbzlGgfhGn+vtBbPwrY5Z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HWDS0KPAZGGnI1PEmGUUII01yk37/4c6c9tZxoyCLIYO7W+3pJPYFrWGJ6OOFc3UfZ4J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HcEQ8j+yjiSLrEwv1gwtsmpJ2SR+MvGotcfes8jjTQLPqHRrFGCR5xqCwGjDP9oZsFn1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CvFijq0p4Jl1vt5VBkNlEWOhrZMhcm+zjALKCw/iEISvOPlZg3u81VESorjUsahR+MzG1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YreIQJVJ/RGRPvQNIQrXqEEPPZ5Ct0eczZZzvOOpFxG1fy0LTWiECo1hoxBhD7aYdzNv/5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t5WXuNvI01ZB4t2r1wZElhqsLY5NiA8yQ5Y6TshWDP4osNaRIfXbrtvJTA5vHYaeOYZy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eOqyTgvZRSy7igW/n3prGVprE7maep0Xv5+YdWOKdLz7oY5pd15YSU0cJjFCMztaG74J7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LeU4dYaBTy/rkdkYtbTId7gLJ4dwg4+rQ7QjlEWbErH8ROEA6f8VmoUaDvysmhU7Hq82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nbNOITMPDs8f0h5mGQXGGgYgYlzPGwMZ220Ylz7pCMLKZt3TLDkShtpG1nXVBuoYMbKF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GJmRR5HH2dUMqdPoOXYzknbU4Vet/IuOUT8rI3osr15oLF2v7VhEBsRxkN9ZZdbvQuPs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yyBdL9JIXGC9J3HIIFZv31jDmnM+JGafsiQkhGVpasrq/aBjtkZBu71fvNE6NsFKMMS7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Lc3WKPD/awERpTXGSjygy9mSNA2X0OU55iVguTJ65FO8kSm7PFtL4pAJGc9m55LEitbe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SzqrsiS8QwwqnZQyriNJ8z7WxJNP8eXto7RKE5azaMvGICFt+lJYgZhnCru8KByZfh8yC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Qzi5hhJuwZNBO4O5UJIM6ENCOfVoehpRgGuveOK6Z72t2PlWAarLwmyDKeB4ctuF5EPk3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efzxx09zNieL1u2OBDMUyorCpm7ywjXX1WR2Sz/gJPB5aMbDgDorfjle1lpxyPqe7Bjms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J/olOaHMUt95E6y+ZGbDQU7x9CH3KHSwVjBaOZK+xTsoj7E2JEdahvp/ZhgzMOV/WTRs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gP8rNIlccg1DLKEYKQ/lqO3pf9KtDFP+8h112Fm2XI5RYDZBHccQTRtk6IbcB8NAX8x2s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vs0OZo1A28ZTN4427C9GMSVK+9dOpWtlokY/dd5Msj6X7RG1hZR9W+6hraMYYOrAPep7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ooAI7zAGZLtF66aiPOkn8ihV2qzfcJ6RmkXR2pxrKIyML0qsMUBafmbhonSlPUYWDxkF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TCc2JMhyHjzHRefLOWMprXs+O1iSclHHhs1ks7SKx/nWsfgwFhih5wVBgOMfYnGUURD+I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aXV/8pBd6WoHQE2cMZx/vk9h18flxWjOmN8uUE97yJgfhyUjypgWh2LtkMgOQe0YmPqK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Z48ksz6SdJdQnRuPYPc2SI0Ebks+pqi3nu6n/Fv/TPdC1OEmyXiBbkrpPabNn+hZdTT+Tp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/a4dc6jR6TsZnbSGLkdHK2oQ/eS7jj3Yco1Y5ml0kb7Lta8okayeN98uRAbn/emZ2FVm/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CtBBAag9iQYsHSZTXjUEJ2W17kg1hH3dEUxxElr5XwY9HV0HzRQ0YScOroYiSQHILiGx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2wW0FF3e9NozCx1GbF+sSIK9XVhN2BkwWKgU8fr/e14Co46p9FleBD5DxQI1Aw1lRaP2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cBT5YyEXCYOJwubggVOWLRQZ29TlOops+8IUJEzBwXs+ptxm4HGIVa1jDccYKhuDZxaX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tdO699tpr9D4WfS5k5xjlTOhkSlj5R6gb4GBQGavHhFdoa/53LfAo8IRlYsGHyELcOuwG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QQD3pt3Ws201BC8Femh/eigbRnimh3OPOSjjY9usZt9nBy9ya5BF2RzbsQeUDApUXZba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LQO9+FSzLuSEPlN7eSls2VvcoVyikFDcGAntLkitHImiy6ud3xmSIy1DbZyBzdOWkDK/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8WKSr7g2+/o8F1VG2ao8kz3/ux0Fpb0PL7KrlXBvuYhDmNKgVjRqzM8qyDTOJnHEYD2rv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818DtcxTCmsxiOIbadS17HIzvIeM+qKusM3FwstTjU1vuYaiOKBjKPb+l3dWLLzmt1E1t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nFcW/of6i8eYbKIo1rLfXx577dT33DeniGeL7Benrs20s8IwmxJPbo5W4YkR49A39AfK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ji68pg2SlcjGW+yutbHyuycyQw7hhfEtfHurbkaXRD+gQ5Ig25FrPykGnTSLOODrCEMZx/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crzKv/ydl133XxgnSHjLmU7LpBpRlh3LITHDN2BgY5xQDh3NF/bof9alPKx9jGvQdzzR2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oMxc736VXXSNISjlHGC5d2OYvKAcav2Jk9BsAoOMs5FjRX9oZ/FSp/nfZC0FvXUAtLKW8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mPJSduo/MlGeZ1PmdZkIGY1D2bGoDLAYedYs2Vawvo2CQCmvp2m3FZQkFVorSwRWK7Rm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OK827qmOFVwtYl3z7swj3uw8K6t4HhQtHWUWfs8APq/ceRprBX5r0MZ4IlfKIs+VAXtM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QFlplfpFSex2HdpRs7Vl0bI1bdWUdRtWMYR+O1b+QppmhdzMQzlHOeSZUja1sujzkPLo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b0Xh3lZyhFd5VptzD5m9CcpDGYy1vxhhYwbiSlAOi8iEeRj8KUhjaKfa0VB9jrGa/UV7r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C+f/jckQKKu2Lyi3eWWXWazsjLVctHV9dazsOLHachrqO3mZWzzHLeToUH/2+/rJSuXi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iaExUDil8htbuyV0maf+7IZON2vMdK51+C6nX25PViIDtNNt0FY3hlGwIzEUn7YjwfNp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FOLSGcdsA2/42OBs2pWStj3IlOmQArKeyBRvHW6wI7C9+paZsVm7QVkHstxFcYnZrb2k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vJZRnkMLjVcTHnozcsKnzk6E2/Bmj82KmWHg6d3emIWcFbq3VsiuX2P9T7x7HYbdWVd0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BSxX976IR870+o78rNsbXuZZZcXTlUXQ2wNTvqa71yu8TJSLNrZ8R2B79S3trQ3/qVGG9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i8XN2pD2radnJzajsKCSIlmvz9qRUKbb2ijghdXetpWnfVGMPbPuw2zOUMjwtsT/Gwt9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Y15149D2Lr/OdqMbBWuNHd0oWA7dKNixEVfNMFhpuMBax8LWbHe5o7Gj9S0hDFn/Za3X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qLfi3ZFw/9vaKOh0Ojs83ShYa4gts0B5EU/7jo74zY3yrOuVtRqjuRp4trPb67lSdrS+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mBmsNBotdkBaZ8VirWFS5yDqvTqezoelGQafT6XQ6nU6ns8HpRkGn01m7rOeZiE6n0+l0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OmsLYRpeumOvZ/vfdzqdlWERuDdB21c+L2XqbF84Nuw6ZP977ybpdNYw3ShYFNutrfft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QF7ClsMLBzudzvKwDsLLmuq+NPZ25c7SLlpetglvN/dWfi9j9BK7lS7Wt07GLlopf2+G9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ne9Mr1oMLwqkg3Q625huFCyCN/3pzLP24+50OivHFnh5u6u3aPKq9YWRnc7yocxGEfWW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kBuZI488spTXJz/5yfK+F2/MzRt/85b05eJ9Db7v7ep5+aLfl+dNuct5MeGNb3zj8r2hN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NwoWwauxdUivQu90OquPV/rrY/HWdTqdlXHVq1619KU//vGP05zOPLxgT5l96Utfmnz3u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rypbLT/lKU9Z8dumhW59/etf32QQhKc97Wnlf429MXgIDknfOeOMM6Y5nc424ew3CnSY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3MWGfrPtiBD+M+u12CAAvPp7e+AlITw4/m4LeCK89n41tiW0NaNBZmu25Vuk/GvUu/+3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mQ+1j+D/KbdZL2WqUb6ztq70e9tya8i//OUvpW5WWk5b207U0bwpduXuHofKyd7vBjxe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oZhZWOli3bO3zz3q29UD6g3a2LdAXhUfMK38hHup9Furgn/7pn2b270VZjqxYjtd3OSy3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fSnGNZlby2z3O69slOHYNYt8v8Zvbe24sQjkzyLhva7bVu14UbyZXh2thbcbq8+hMXYR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U/+e91K0Rfrk1rAa9yBfW5wlz/wfcmoNcvYbBR/4wAfKW0MtLGzhPbzf/e43TW3Jscce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CjicdNJJpcN9/OMfL2kN98UvfnF58Yx8h+m8Vkj95Cc/mey5556bruFt+exnP1vOESQ3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ZuGtl6Zra775zW9OLnrRi5bnDL/61a82TU3mEMM4j6OPPnpyxStesTzzrrvuWn7Xy6Ms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9vWqJRz7ykZt+W/mefPLJ0zNLvOhFL5pc/epX36xDU84uf/nLb3av3pugDup7NR0d7nGPe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O91psscee5S0EJDw29/+dnKd61xn0/evfOUrb3G/17zmNcvbTIOOZXGc5xxDvbiGkK15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NkBMqd/61rfedA/nO9/5ygDa8sY3vnFy7nOfe9N1WeiaKfmLXOQik5vd7GalbV7iEpcoe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pje9aREYNRTdi13sYkUAeKPlda973VKH6k49ii+93OUuN3nqU586/cZkcvOb33zypCc9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vf395m6oXhtV40VPudaye1an/pQ+c97zn3WyxW91OvDyqrtsxKBzu5fTTT5+88pWv3PR9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etVZPPOZz9x0jeNZz3rW9MwSvHHq/+c//3kpj1z3xCc+cXrFWRiElHOuEXL01a9+dXp2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T+9znPtPUEp/5zGdKfX3jG9+Y5ixRP7+DrKgROqCNKUP16JpXv/rV07OTyVFHHTXz+7M4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XXbZpfyP+pmVr7fo8jbWeDbPWKN9yrvMZS4z2KZa3v72t5f79Uy3vOUtS5tzH/Le+ta3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1s/HyzmP17/+9ZPddtut3Isyz/1oM295y1umVy2hvea3z3Wuc23639B3dt999yKXlEuu0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ve1tm16A5hiS109+8pPLc+oL+oS+SK7WtLLC9R/60IemZ8/ita997aY4cccBBxwwN+7b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shFC4q+yUmY1i7TzIR784AeXduAZ6rIwVoanP/3pk5133rlcU0PR0QY/8pGPFJlKngiB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b2k7qOs5bcd3MTRuvOQlLynnAoPBNdo4udr2gZe97GXle5e97GVL2ZKdZLNrvdMCfsPz5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Ks8RtIHIpQMPPHDTdcqpltUf/OAHyziakEXhi+34OAvfNw7gRz/60UwnSdpW2rAyJmOU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fJ7Je0YCObvffvuVz695zWvK97Xf/fffv+gm5Lo6Tbm0MC71Q28ND0NjrPZ7xzvecVM5O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EKtcY+1X7tdsy5DcMi67x4w/+ro34tOH8rJFh1mR1iGnTLWBXNOO334j9a58Fn3JoHsw9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GZMy8sqHn1Hrdec5znsmJJ544PXsW9Zit3tq+bwzWBtryCw94wAO25QYcZ79R8Mtf/rIU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Wf/zxx09ztqR9a6cBXNoCq1QoASjvgQ98YBlkKSDSFPhA2Mq7ylWusmmRkXQ6od+Sfsxj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rqvhDZCnQ4RM72owphD33Xffkp7nOSC0XEeROfzww4viqNza71Ja5T3vec8rz5xGqCyCu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COXV90oQy3v+859fOnsGqtNOO62cJ+jTSOXruMKsojxQ9OQTYO9973vL4GoglufegnT9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jUFpcc0RRxwxzVlCPcmPkCAQpQ3Cp5xySlEQCQJ5jMGQad1DDz203FuUWQIZ8v0vv2PA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5z3vWQbwZzzjGeXatiNTtuTjc5/7XPmsrNSdesy9agNBun37aLxLprZDDC0D2Be+8IXB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8vwvCp5rDNgYayd13xjCwOM6h7Zsqv24444raUqS8gjahnxGk37G8JOWH7IYjwL5kIc8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e97rXvaZX/T9p9f8MK4oOQUqYM/z32Wefcl0da0vRpYDWvOENbyjXZTYC9fPrh+kT7jXo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97nFlUEi7Peigg8o5MsXArt1L+51FuPa1r13aEaVUmfsuRSTE6/uJT3ximrOEZ/OMQb90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+dukz0uTFGO7Xm3qVvfLUpj03hTVvqCb//I7f9MyMEel5zhF9xHXKQfv2u+nPyiowWuQpN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2L/73e8uaYqE/krp12/kcSxQCAM5JN//8Vv6qnStBMEbqhkE+msMwrqcIisudKELTU499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8mpZkfvQZ5QlY0N6lrxCZJbnIV/S5moZNtTO09fr9juEMVEf5BR5whOeUOrN2Oe72i8o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Sr7+m9k78j7EYI8Trq5n7Ygi6yVpaMeNjI21cWVGXp5xl4Hs/qTTB4xpftMCafnKTD/x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zNFuGA3qLkrlCSecUM4rS/dgDIpMqjcxUBbyKJ+IMTxLuQ/f+973yrWek4xjyNaed/Wp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dYqBE04eeaId144K4yfSTkA+3vnOd94kIxnc+plrLDAfYmisHBpjGWbyOD6MV1ms/sUv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JI+sMO6k3ZDdIIula7nFKIuRavwFOSItXx/ULtOmtJ+gT5KT2jWFn+7Rjt9kQ9rN/e9//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gUxo70E91jImZZN7yNiT8SD6grHQecaadG04pB/T/ZQpR6q074Y4QIw1LZypzjG6thFrY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K2AMyBvyPAbWvmti8RMu9aAKhaiz1hBuBtCgAWkUNSzPeH0ISf9ntYwC3pT6zZ0sbNdE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agwYvpuZkSiPtqGroVzJjyckZVcLPRa8vNrzrnFHMIGi7RpGSU17H4FyK58VHXgo5OlU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usyGiLFWCzpE0Y5y6v8RULXlb3ByTWZF1Id0BFtwL3W7hHZGSNUoJ99v24g8whO8/dKt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WqMgM2AGoDpde0uQek55D7VJEKLyWy9QFIhZu2MIB3CNwbeecYtRnnYcw55yUkNJlB+P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zELFAxXloJ0tIawpA0H/bo2CeMZT9mPPn36R5+f5l46yEBgR8ikdNXmWMS9PDW9Q7fFxz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uaK9LOdXttG1Tsxi7llJQK8JRLOZtbTkkW3yWR3lEnEG1kQB9i3GIGNEMz5rIuNSdti792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QbluF2Bg1O2RPCVXw5CsoEj6fd5gmCmTbuWOdlkbxEOk7zCkkXJRZiHeyLadM9xmzZwi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oyz7rKxrLGalPAfl5DptPQZaHdM+VM9hbNygyIbk1cZJ27bRtp0QOR/nDyJzKG6IV53zp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edvPo3APPVtN2vELXvCCkva5lSkxWDMD3crDoX4eQ8GYgbGyltc6VIdox0rGm3Q7xhoX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6hgDMdku35amtph6GnocDQp4jDsyMwRTjGrNa8jNruMj4DQaMSAXQA/fee+/yeRb5ndpA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GGT15hjakvMp83ljdr6bfueojUfE2cEY3kasDaNA5XtQXtxgGrAW1kOkoyADiCnOIQzyK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fjudurbUWlbbKABPgkbGIs/sRSssWoaMgjTqdLQsSKobJ1LG6UTxWNQdbWimIFD2Nep4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URkEEUe1tCne4wx3KuSiVPvOUwMBWe0LHaAVdaI2CYCqYcmi6Lp6gCN3MKEXpnsVQPcBg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mhQvit/M7hVjSl6rxLpmzCj4wQ9+UNIZ/NuYz9Sz+sCYUZDnb9tJvM7+3xg8X67haWqR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Mo0wjRKXAUNfrBFqIp+XHwx5Sl1L2nKUEOXZKrn6vWvSTxZ9/jGjILMb7bNlU4I6DGgM1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IH2e0h44OoRiLELb/lqUmUGS19f/qcP8hhhSYFoZmpklzh8yWyiO/hJPGnjgfW7lURST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+Aj5pAjGmyo/8fXi/qXrcaY1CgLlmeFIVsRzG1mRdp3fXQ6ZZaNkIwpvbRQIozKz2pKZ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ttdwEtX/NwZ2noEcka4Vb842hqt78beV+bOMgtCOG8oypCzSvzFkFIzJeUqffP2D8vaud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QIgxtR1pbqsmOgto0VmIUcBy6RvgdGFS89S1mNX7/+9+XOkkfMv6FoX5ONsojazHLKGjH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ZgFjfLdoC9oJ3SQzYEK5IE+6dbTWtM+jP1JiEyoYHYGRLa2f1aR/17PJyH3pv+34De1V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ttdEb5knY0LugVFvhtc1KZsWYUDOZ0H5vDE7Tgdtl/6jzGrZpNykM4M7q21uBWvDKGB9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CiE/i1hUmd6tBU4w05ApRoNkQnDipY5nISEiQyxqFERo8+Y4TPHw7siL5wIGGnm8zaaz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GQUxhsYaTIyTKDtRguvBiXUtrx404yVzmJLOtHAb8z5kFERomgJuycCamSB1I60z+Bvl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9RRGQs5faQNrbRQIgZAvDlIco8FHOpZ4QiMW6WhjRoFwIr8R72qUtbCoUZD2rP3kmfy/+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5wi5MaMg7wNonzcepJUayco33ppM07f/Q1q+cBGknNrFmryS8imQ8Ln1GiMDV9YLZOZR+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HucBFn3+MaNg7PvqR/6QclCT2bI6vKVViNKnGJppCxQ0eTe60Y2mV50VZsTjxPA16FDi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AjOafteh7+s3Ps8LL5tlFMQQTBiZ59KHxVL7q/0IuUOM6lqmgENFPrmJhDOIa/f9/FbC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tAEMGQWtrMg6qciKGAl77bVXiXf3eVaYa01mFGPcpy/EKIgyIzyiJTKzDiFsSR3VYQ+I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SWcmzXhYI1xJvrJs1+HNMgrGxo16NjwGeB0S1fYBjBkFkZPqXYw5pdyMvzqNgy1to+2/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KKhnLuPdjhI/i4TNZYxLP1dO5IoZWKEy9T2vhlFgTFROs8bYlIP+Q9Zq49LRj6wHk06f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z9aMeh6fM/6NjYfamfw4CZE+6b7q8TuKdKDPyDfDnzUprbe9ZuweWhmDeWUD6xjJL9c4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RGhY+2Jmj9yTz9gFnZXeFgN7VtvcCtaGUYDExiMe63kv+IhHWHxoplXaBiAuTH69AKwW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y6JGQTxTKo5SYVo0U0MRvuLIpN1viCLRTn+3LGIUZJpYHF5NhHvug4coDVcZGZzjpctC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iNXTwBgyCmJtJ3ymJgZdPLWUGMJdB6ME83TOa/QZLBgzYvTMuPibgTFGQQRFHStOCMiL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dYwxoyDtNov6CPZ4kbCoUaAsCG6dX6yt6We/47sZKGLctqSeY4SOGQWJh2/bSQR3vTCx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tk0oUrubV+K24wTI4qx2UV88xZ4fPrchD4jHJrHwCQ1yaNuUh6yFSTzros8/ZhTk++2z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pdB1PNqhVYgSQiA8iCyhTMTD3hpH5Jt26Zy+4287JT7GkFGQkBwyIaTvz3u2IQWmNQrS3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TAEvvvz0rWwnGUV7DN5k19Whm61RsIisyNoRSro60X4X3cueEUg5C22ZUual2zBYRGa2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VoE3gyI/60HsjCKtfyCe6ZYsLna022GOKaqzxo267cRzXIdktH0AY0aBPIr0LMb6b8L/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8W3eTEFLjO1sBBCPuXGScakuKKO81JFPY2UtbzkzBX7X2MC5wKCtfy/3VddR5KHyQYyf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FnMPGeIaMTRn/xsZDa1bkJ0QpBmYdtpg+6TfCSmYKxu6hlTFR0GeVDdw7PURbpcfoXwnl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PEgdWXvG4UVfQ+TdIgboClg7RkG85wZJ3gQFOo90lAhAO/9IpyNZACLdTg3JoyggseR1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JHwo3h4CJcRjYieTWcwyCuJtiRHS7kKgwcnnqQoaFUuWYDS9yePhmkyHZfFsvUsFQ01e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xxoa4LKAKfgc4ZYZhqHwlJqxwSLGovMYstDbKbsIu9bzMMSYUQAdVzvIIro6fnBRo8A1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ygLg1YlLP8YaOGQVZ2JqZh5B1Ae2OCDVj/SH1HWGeMo0iHuItzUxgPGetEyBxnVnIRQGo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uNvwZvcosnvgY42mfiz7/mFKRRem82TUZPBKWMEZCBusFia1CNNZehhSnDFCpE0ZlrezO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76ZdDM7I1QwpM22bSNmYp02NGgQFSftZzCD2SruOLh6Do1THzaI2CIVmRdhiHU8qmDUlZB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yzzFdRhiyIxavdteC7nsmjYUj7NEfm2EZqwg+ykv7RuPY7yTNe45yl0YqmfMGjdqWU02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wEEgfxZj/TfhVMYBrMQowCJrCloys5dY9KF+ngWlWW8xVtbylmMUpAzN0EvXY2zal1nM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tTYuvibPQ9eh1CbUqH3OMfnGuSM/5bPI+I12TUHt0Bhj7B4iY6LwL1I2LVmDlZnPOL/mj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BUeEc444KmLAk6nbgLVjFKTRii/W2ecNPGg7SuJ5s3iNMiJdb4GYXUjq3V4oG/ISbgBK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MAqijLCig04tL56DMWYZBRk4Y1W3oUiZBZi1n3ZivdPI44GtB7807PZexwbw1JEOFMwO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4UZ4yRvbYg1jg0WMAlN5sD5Fut5/ODsDpI5jENVhGTBItAJjllEQbx5PsvCD+n+OCaDl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9x9MVUs+JWxwzCtIu2+0Y481QtmNEwdNXaxIvG49iDO7WWyMtPwvTEltsbUBNZnwiiKNI1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ANCW/djzJ/wuzz+mVCQUpX2hYXabyrONQekzA1BjHYRBNIy1l1ZxSrilwTNs7ZqC9P3E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xZAC0xoFMTDqewb5lNkDO8G5JrM2IYtEM8tIqZVun4HXvR6AXUNhrRFWVnubh2RF2mFk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0Tfc8RjZQEPcelJG8euOGrFcZauf1Vs9DZHYpykygfLeLE/2+a4U9MiLbWfZs4YkYy3Xd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hOtEKWWY1CzHKIjxkZntYOyOYzAGXbZKDZH/kZMrNQoQWUD5ze5D4KRoZ1eQ0MP8r6F+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2yhAxtisK4niG9mHvFQyXuyM3UMzlVHQtSPXOBgGoX3OtNU6XBlxeMXZu8j4bXY4zsfl7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6jBORMdnNaahs8pbplA1jvZ6hi1xKn83/asdsBrf8tEXPFqMAOZ//HTk8ttPUVrJ2jAIk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zwRjZpqvuKNnWLt/PegJhGJRQAl4j8z9MNyHGBC+k3UMSG55QBY1RejWMgijPYkYJIpat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7EbrKR1SxnUKeWK6TYdn8dk8T1qMgoRSJRyGEuxelQdjikLc7j4wdB+gsFgc6hxvinLw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wi2Dhg4yRizxMaMgi+0IHWmdUygKZSkdrY6dzzoLz8l4s+BHulVWh+ohZIBwtDs0xUPU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QQa3Op44wpNi6rfjUanrecwoQNtOYhDUSssQFDz9x7WMH8I+8bWtMRqPul12eD2yR3cGu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xAtYG5NQ9vIpikIhKNfSs4xHDJV9+/yZvaqfv92qsCYDB7miDDJIJERvCINqBlrXk3kW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YlTTp4aMAm0mZMFlHecrPGBRo6Btf0gYlJ2dDJiMLnUiJnlo44CaIbnMSJJXy1AzRfIY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IgwTceo41JEyjqLalrEyk+9+KaUORrk+7D5S5mQAY0y7rfetz3tysiDdM5qJMDgndK82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BGgD0mMzzma7sm6KUewZ7bqSsFmKcD3r1LZzzyJd7+I2Rn6TXORRTThZ+24Y5P/UO8Eh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dWI8ZIF/q6iOjRt23yEnIrcd7WLttm1jTM4jbV/9Cq3LTlxRUOOFdVBQbTkZJbPuV20/z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G8P/ynoL0w8yGkSvkoLKMA7J2qkU5ZmQyCBOGTHeJjjLUpyBvEaNgqAzbMVbsurRxhJee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ZDcldVVvN5x+G2OegyP3j1YG18YDI0z/znj15mr3xESRGJ+0p6Hxm5Mhjhh1XjtdZzF0D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9yNPP3EP3s+RsqFbIu+sMS74rawnrTe/yZjtvPaSdQn1mK291EYBg7aeeY7jsZ4ZX0XW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VlLQkVmHdSwyy1wIR7zdhE4Wipn+5IXiwdBga8PDZ7/lOgfLUDgEeJx15jYMqYUiucjL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8KLBIuVU+W3S+VgDwTAi1IohrEnfmsOi5XUA2BG+5jl6v6E9ncGT7RF4L8eI1Y/cBFrD7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R7WdvGyzqZzjE2TEZA6VYyYoJ7UV2YKkAVSjpQzT3eruPM4ZK2FI+9bqBmqh5rsoVxP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MqJQ1C/bGioLdaJu1FGN63KvQ/U81CZr6nZCkVSP84jX131GEabMjRkT2QvaQblpPZIh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GIgC5qC81R6kMcbKvn5+xmu9CBWMBYpTG44REpYx9v2WzPBQTsk537GAmIxgMDEMKFGw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L7NdK293ptoDuVKvW5pF2/4CmZVtFNUzyNV8HmNILo/JUO2agyBlSGGOByzKBUMiMtxA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+PyW8kSUEf3AfSlzSrhyj9eWUhlqWaH/wPl6nQFaWdF6AGvilSU3KHvqmwFjHIpsJFdr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9OMijeha8Jg6U1uGlrCiH9VtZOSS0h8hMbb+t5zA0bpj9N25QZjxPKx9Rt+0wJudDvPoO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9k9MhDgTtsFWo2n6uP40923JgrOb/OtR7O5tEZ1HWlF33r8+3nuuhPoWhsWKIsTLMGJu1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GNatQcZhUT9XHU5Mv9IPXVPTyuCExpgt0g981i+HdjZadPxeLrkHvxmjXb/Mi2tr6rLJ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4Lg6OXMP4HFoXW4/ZxvR2BzubMLSzyDXGEHVZr8VZRdaWUZA47HZKfyUIOajjdVsIu3aH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rntcS2+tet3U9+e3Vfo54mdZa+1ot2lCQzuJkm9V2LUMwALd7689CG6sVt+3B9vqfY7OP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fc0YMELnsTWyIutexqBE1dtUbi9SxnWYmOesY6dbOHlWWv/Kb3uOcby6nm9opq+zxCJj7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5dVNOxO6HLb2vtbCPawx1pZRkJirWdtddTprHV5NoSnrlW4UrJwskBtbc8BLxFPVWT2j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xgZsXWTjCtoQHfFacM8+f0ILtDQdG++LO9UQ3CtYuq6GQby1r4R7WGGvDKKBAJfa/jl3r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H7y8pojHvJLrgSxs7UbB8uFltQhyTEF1fjlhIuuZ1TIKhCrO6o/Ob22YyDyEos6qV+e39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2rk64xKLbqe6IJOSjGwVrj4RSnp0K+Vq4hzXG2jAKIpzmvSmz01mrZKGjeOV6MfB6JG80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m+x4M7aGoLMysqGEY9bWw+uBLJgeC9frnH3E6D87+/dauIc1xtowCmzjNGurzE5nrcPzy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PeBZrf9pX5DU6awm4totUJ4V395ZGWRVu9nDesQzklXbe91NZz5roX93GbMFa2tNQafT6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09nudKOg01lN7CM+78VVOzq27Zv1VtVOp9PpdDo7HOvDKMgUoVhnCpmFkI58Nj2UUAfT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7dA57zvwEiwxaNtrQdgYntMWct7O/Pa3v32LF8Bgpc9p5yf7yq+F59zRsIDPPvP2vF4t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16kb9WkBZHxax+rvoFmnC9vxOfb0QqPxODtckNMrLbixU7HQ6nU6ns25YG0YBxWdr1hQc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Fyj5Wx9e7ONv3rSaV83Xb4gLeaNy/XIlCnf9QoocXphyduANr+29OLyIp35xkje8yh96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+9bsXJfmN+jcdZ9dz7ojYctBbKVcTL5DJy39qvPyqrascXmLG6FsE+7P7DsU/eHFL+5sO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WS9r6nQ6nU6ns0OxNowCb56kZPBOrwQKv+97W6a3ylF2HRRoXlvn8gZeuxBIe0NeTV6l7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jYvyvHbdW/oYLraVyxvpzo6XzXzyk58s/ztvPKT8fepTn9r0Gvy8kZbHX7p9zrxN2dsA8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1hv4eKF5is/O59zRSBv0OvnV4B3veEfZ2tRvett1i9e73/KWtywvu3IwHrx9lZLve4uQ1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2CvJmcb9pu2C/7w2kXgIVXvGKV5Rr+q4enU6n0+msC9aGUXDnO9+5KBi1p3s5POEJTyjf5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F8UqRgGFqMbLa853vvNNU0t45baZhqHwjeOOO678zmqGiiyC/XT9X0pjjXAi+dkmMkZB+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/RpGzwUucIHBkJOz6zl3JLxuXBm1BtjW4KU7mQ2glC+KV+Ev8up3r1Z37SUvecnyP2qj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b2G9zW1uM011Op1Op9PZgVkfawqOOuqootj88Ic/nOacxSJGQRTo5z73udOcyeRLX/pS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OZsTRXDvvfee5mwfYhRYS1CT53r0ox9d0kNGwQ9+8IOS94IXvGCaM5mcfvrpJc9LXobIc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5nRaMkvw5z//eZqzOqTtHnTQQdOc2Xz0ox8t1w8Zxy3Xve51i/LPiPSd2igwQ3TZy152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WkvR6XQ6nU5nh2ZtGAVCEfbbb7/yNk94g+UVrnCFonBEKaqVlpaVGAV1PLS3KMs788wz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hOaMcf3rX79cY+Fvyxe+8IVy7oIXvGBRqIXgxCv76le/enrV0hsXd9ppp5LveNzjHjc9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qaeW/De96U0lHaOgfk5lIK9+s2ae87TTTpvmbMk1rnGNcs0YQo48o2sc17zmNbdQFIV1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ZHPN4y1veUrzWQmIufOELlzdfH3LIIVvEzGszZnry+xZLh7//+78v7en973//NGcJyu/N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LnjPl7vA2iyL8JoW4VnCtHJP6v8b3/jG9Ox8lmsUmAHSJoP/RflvX8zy2te+tnj5kTZR9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NIwZjbWR2Op1Op9PZIVkbRsGDHvSgolwEStalL33pouhSUJyz48kYKzEKfAef+cxnSvqY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/vuX/N/97nfTnC25y13uUq4ZeoU6RXnfffctoVGUWtcJtRCm9IEPfKBc84hHPKLk3/Oe9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I1zMWLTEK3vnOd5a054tBUC8KjlGQ57TGQlo4UM0iz8mgcc3Y4tWrXe1q5TzPccKNKOjW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c89yr895znNKepFFual/ZW2h6y677FLS9bafjCx5t73tbYvif+CBB5b0SSedVM4LlZH2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PaYe1gjwPBpbvMK5q5FO8nfO8b3vb24rSLu1NrYuwHKNAG3TtW9/61mnOpCwyl1e3C4a39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Sd/xjncs19TPfPTRR0/Oc57zFINS+/GbY7tYqdM2HK3T6XQ6nc4Ox9owCh784AcXxSR7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aSpHzY+EZyzEKsiuPIx56Cixvcs11rnOdcm6WgkhJdc33v//9ac4wd7rTnQZ/i7L1nve8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6UpXmqa2JEaMrS8ZTz47bnWrW02vWCLGjyPPydvezmos8pw8864Z23/fzkW11z8LWFMud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WT6HlN28hbkHH3zwZLfddpumJpPHPOYx5Xv/+I//WNK2ypRWxjVXvepVJzvvvHP5bAcp1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kHY4qyxaUh8WtdcIOxvKV792eVqEtN1FjILsKFWjDShnBmp4yEMestl6gfSt+plPPPHE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HnvsMTizc8ABB5R1N51Op9PpdHZo1pZRMKaM2RKUR3KMlcwU8Ar/6U9/Koq5tMW2tTd0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1YvVnQXGa9VsU4+9+97uTX/3qV8UTXivBLfG6P/ShDy1hIe9973uLB9x2rJS4KO6ZKfjr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NkH4Tc0iz5kZkaEwqSFSLu02s7zUPNoU+RgFY4ZGMAtRh8S0RsEb3/jGkk5oUNrAwx72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u2+d5RgGFWZrh6CVki+wklFmK3E/Ya6+9Nvvt8NSnPrXka4fzSNudZxT4366bt30sI8119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+oFyC3lGux21aF/OdTqdTqfT2aFZu0aBuOeE3TAI8uKkIVZiFAjpCFEss80nbMcob9Yi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lGsr8LMaMAiE7tpC07oDim7j8WaFSbfhQyMLoe9zjHiWd9zHUz/nSl7605NXK8SLP6UVV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JzFmXGdmov09CqtzFmbf+MY33rSFaqtMt9guk+IaWqNAnUkzHqwHoIxbu2ChrHIVxpPZ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tvtU/iG7WAnxElPvs7UIs+o3XvU2tEqee2kxY+Kc+prHokaBdSiuYwjOgrffzEuNtO+2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7aomxteiL0vrdDqdTqezJlm7RsGb3/zmojxe61rXKqEy3t47xkqMgnarTjHUWXyJKNDt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x5BRQMEWmkHprRUtivWlLnWpaWpLxhYaIy8fQ7zH9XPyAMujNIc85wc/+MFpzpZQoOft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h1mLeo1GlFbvSAhHHHFEyZtlFFA0XfP0pz99mrOlUWAbUOkzzjijpIW4/OY3vynrGaKo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t47jPfe5TlFl1XofyRMGNcm2LXGkzMGNY0Oyadk2GvFlGgXdDzGMRo4Cx7BozPrPwQj7X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0s6UgXzHrDaQGQ7hUjWHHXZYye90Op1Op7NDs2OEDyWs4xe/+MU0Z3NWwyjIIlMvLIM4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+Jd3yta99rZxvFygPMWQU5K2xdtepEZ+9++67T1NbMssoSPw3fv/735fP7XMmFCjP+e1vf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DluU8Z4j33AJf+CxUpybvppgVkpSXx1mzEFqjIKEtsxbvCs1yzUrWFGS70TEvfMqn3aUqi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AtQ6h3ksYhTkZXS2I52FehZy9oAHPKAsHNcOGEcxbK93veuVZxlD/3FdO1OgDBkWnU6n0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llGQrTLbWPQogmP7r6+GUWBBqHxKU7BNqrx6oWZIOIV1CfMYMgqyNkCsf4iCJ1xnjLHw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x9hzUl7lM4KCGRl5QyFE856TN96i8Dp8JM+RcvO53rJTOI48xx//+Mdp7pYIbfGW5Zrs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f1nSQodqxMRn4Xp2H1qJUXDooYeWPEbWEGZ8nNdGa9ImeeiDMppn9NUsYhSYxXBNvQYg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Kf4qRWD9zi1kX1+yzzz7TnLMw06L9BGFk7eL5TqfT6XQ6a561YRTUW5L+13/9V4n5pozx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RryvPMItUaz8HqIsP+MZzyjpml133bWcixdaSEjyhLtQ8E4++eRN3lW7JC3CkFHgt+UJW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dEiYzqyFxlHqrQVgCDAOEq9PgU5sexYat8/J4BKO5Vye06JaYUzybEdpISoP/KLPScm1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VD+DdQ7ynva0p01e85rXlPAVcfvyxsJoslZACI7v8XJ7n0Q88PX7F7z9V577YGSdcsop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i3I+23XO25I0BsdjH/vYyUte8pJNW5u22422+F91SBYYC1HYbdWq3jy3NK/9IqTtWrsy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JuXjjz++nBcWNUbWxaRtmpWxHkOZ2ybXrE/aSztLkLAsoX7QthKONGuNSqfT6XQ6nTXH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kDjlHBaAzlrkSoGlgPEat/BiU9iyPz+vKYU1L/mqyRta61AQRsrhhx++2f2YQWi3MJ0F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WOKzE/IjvpuSLpxIKMfY81L2LYLN9xwUMcq8ew3KYuw5s46gfk6zNA984AM3/aZj0efM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s9D31re+9abzdnzifbbIdyjsJy/FimIv/p2BwoDilbbw3Pm6vt/1rndtMmwcFjQnRErY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KLPLX/7yZRco75moPf1jvP71ry//s52poiTn3RMO+/m3ivUstBftZix0iwGmbMZm0D7/+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f+943zdkSv123TfVyk5vcZNM9O2x3GgOyRptzXv0G4Xa2hx2aueh0Op1Op7NmWRtGwRCU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aFsgxGNIoZEvhKYNbdpaKPK1UgX/vw7HGcLbcilqCblaLmPPKc9ztrHw8/B73iMxy3ij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WQ/BSBsi28i2a0z8ljUKq11H8/Ac7ichai3qaOwdGyvF/9yWfUM9al9j9cmI8MyPetSj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6XR2YNauUdDZuMQoGNv5yaJa588888xpztmPGR73NGux7noi6y+2twHW6XQ6nU5nm9CN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nVWoMSPA+z40y3B24q3S3r+w1u5rtRGqxSAwY9PpdDqdTmdd0I2CTme14DW/6lWvWhaOr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406n0+l0OuuGbhR0OquJOH8zHesZz7fen7HT6XQ6nQ1GNwo6nU6n0+l0Op0NTjcKOp1O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Dc76Nwq8lMnbir///e9Pc5aHLRltGWrffVuk2lrStpd5W+5GRZiMdxh4QZZ96f/P//k/0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6ew42NTCGD+2BbPxfqXbf3c6OxDr2yh4/vOfX3ZJyeFlWct56Ri8rbX+jRz3ute9ples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dhS87fcc5zjHprLYY489pmdWH4t3e/z62YO2ub3fE9LpdNYHZPfWyI/tKX9OO+20Mpa9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zjWvec3JZS5zmWmq01m3rF+j4IUvfGHp5I95zGOKlf+lL31pcq5znau8CXg5e6u/5jWvK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HTd773veWtyfzjn/605+eXrFynvrUp5bf3pF2qznwwAPLPV/0ohctZeJdAmZOtgUvfvGLy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9uWzn/1sKXtvKO50Op3lYFwgP7x1fSV88pOfLN8//PDDpznbFm/39/9e/vKXT3M250pX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ns85Zv0aBDr7vvvtOU0t85jOfKflPe9rTpjnzecUrXlG+c8YZZ0xzVo/HP/7x5bff9KY3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61rPK/Z5yyinTnG3Ls5/97PL/nvjEJ05zOtuLvCDuLne5yzSn0+l0FuO1r31tkR8Pf/jD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f/GD5/vba+jhGyCtf+cppzuYwCi584QtPU53OumV9GgXWD+jgj33sY6c5SwhDkX/Tm950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+cpXpjkbE7MrysHsRqfT6XQ664VuFHQ6hfVpFGRGYEiBFUJ0xStecZqazzyjQJjSJS95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yR3ucIfJj3/84+mZyeTYY48tsxX3vve9S8jREUccUd56e4973KOc/8UvfjF5+tOfPvnTn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4xjcmD3nIQyZ3vvOdJze/+c3LdSeffPJm4U7HHHNM+U6Ne7zBDW5QfuelL33p5BnPeMYW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wgAdMfvOb30xzNue///u/Jy960YvK+gBltP/++5eQq/DhD394cvnLX778j0c96lFlTcGl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nji9YnO87VYMprK7293uNvnjH/84PTOZfP7zny+/YXGXcCwhXaZmzQzUC71+/vOfT44+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y5L+27/92zJr4Dksbla2p556ajmHT3ziE5Pb3/725fcudrGLTU466aTpmSXe8pa3lOns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lfu5zn7t853nPe96mNQy//e1vS10oCwbmcccdN7nnPe85ud71rlfKHG984xsnz3zmM8vn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vfve7ac4SFrI94hGPmHzoQx+a5myJ7x566KGbtQnleelLX7pMgYd3vvOdkxve8Ial/A1o6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PvShpbz+6q/+qkzVZ82N3/dcfnseyku73HnnnSfnPe95S8iRuoI6fcpTnrLFW55/9KMf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evSjH13aCYNdmWuLFvXXeMs1z2PayyMf+cjyDDXqVznYYODGN75xeX71961vfWt6xVno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u9qyMLV5b6N+29veVtrAr3/962nOEovUnTp44AMfuMV3g747FCrH63rxi1+83Kf68mz4y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9rKXlTR+8IMflGeq5ZA+Yj1Vnff6179+cv3rX7+Uz1577bVZ2/n4xz9eykwIWVBPnrvt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3v3+Rc35DP//a1742PXsW5JH+6/974Z9nhDLSv8xQkXNkuL5+s5vdbPLVr361XAP977rX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ssPVgNe5DHf3DP/zDNGcJceT6CJmmzbT3K1RUvbmnMbkM33PdIYccUsIsH/SgB5V23G5K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kSJzhLfWv6Ps1XEdkklekT+85zV1+zUGGWNqyFxj0GGHHTa54x3vWORBHR6jrx988MGT8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Ke9F128ZR4SPKgv3cJ/73Kc8y7e//e1y3m8/+clP3iS7f/jDH07ue9/7jsqTj3zkI6Vv5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/sdQhGax8huSw9iNMSd2r11Ze+A3P/rnPfW6aM06MAuPREENGwfe+973JXe9611KX3mT/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v/xlenYJdaRc7n73u5c2oW886UlPmvzd3/3d9Iol3ve+95X2oo0pz7Sd/J669+ztGkT1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Ov2gjY4Yui7y1bNc8IIXLLM0bZkaj+kXNfri3nvvvUmPGWLoe9qrvl4v4J4llwJZZOww1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///3vyzltXlto+/B3vvOdMi5lHNAmyCbPr5x32mmnya677jpa/y2iO9yn713rWteavP/97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fexj5T61XTJMnZIbv2G2HwAAXqhJREFUNWQDme9ZPbPxr5bTQVu7zW1uU665whWuMDnh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39WkUGBgVngppkb/bbrtNU/OZZRQYqJzT2CxqNkBLRwg97GEPm+yyyy6Tq1/96iX/Epe4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G5DrXuU45T6GUT0ECL4W0wY7iZyCXNsAGwp9yHt71rneVa6597WuXtMYnrQxqNEz5Yw2J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EAzSdm6CQdv93OhGNyr/38CWRupea3Q2+QYMiqXPF7jABUpnRp5TZ1JmFML99tuv5N36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973lPyaPs4wMf+EBJ6xSMIL+pQ8MA5JxysBaBgSb9ghe8oJxH8qJUEYIGQ8qAjqnTOp+w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7WrlPayic85nyGwGnbuQvh7Sp1piwtkT+rDUmucc8w3e/+92Sdvz0pz8teQZfaW8eVk9p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HatvgtTntCO/L21AmwXDjlLnWgq5gdFndQQDizRDvUbbkA8Kos977rlnUS6UsfRVrnKV8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5BtgEnqnXmoFSh/T53bfffei4OX/Oyge4Zvf/GbJU5eUDLJCep999pleMUzqzsBes0jd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KE3OMU5qKDXy3Z/n9pmCAgbM5S53uZLH4AWjRJpyCXUurZyiYKQfUFL0lQxIaR8GUGnl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whjdMc4a57GUvW66jhPo/FFZpRmow8Msj5xhCZIo0WfOFL3yh9Gv14LsUVtep1y9/+cvl+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9RQogyNHhnTOQ/p2t7vdNLXE3/zN35R8fSakr1COyZKUBWUzRLZQYMbkMhi/8vUh8sy9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j+IfmZvxAPqbPAZfSF/U98NY+/V/A0VCHhnHIGBIx1FGeXdOHsPB/Ugr60Ugk13PweZ/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37ZAxLe26IdJusktg5Fr605AcJg/UU9qTNX81FDD5rewZIkbBq171qmnO5rRGwTve8Y5y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1G5AkjGLjNRu6R7SFMaa6BLK33VpO3GmtXIfp59+esnTTzKuD12nH8iraa+r5SvZ5vDZ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psh3RP9TPLNrvUb59Tz2GVi4N9euf/exnm+6LwynykZGIyFF9vUa5ytdWEB2ELkOn4rCl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Geg67Z5+4dml21km9ySfPhEHnXYelL3+K199CM/mkJX+wx/+ML1qyakjj9wxnmddJ4f0N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gl7vNhRl9Za3vOU0Zz5jRgEPufxa0YABzQBWw5vpWspvTRbSxiho00jnTSOhNNRGAYu+V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exxtFypvVnwmL1z9jDGsslBMY5TmGanxTPLt3oAMFvW6A55ReZQi8AZKUwJrz1QGVYIU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dI3/p65qeJTrWaEDDjigfD+eO4qAdO1tjrBn5NWk7dTCFre4xS1K/nJIGBtlvSYDc+tt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rskWsAyzdgGce6+VN23HdzxDiCJWPzuFLDMKBgnn5xkFlHjXmdUJFJZ4TqK8tOtCDGQx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7MmL5zHC36AQ9BN5zgXGojwbBAQyQF5d3gZnxmA9M8Aj7Lp5a1jMqrRew0XqLm3IUZcX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6nPUdwWyivHp2ILNj4Il1Po4Jykz9mzCQ1QYir6XvGBhDFGj9yqyjz3X7GcN1FOuQduT5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w2ioZTXMNDJ6Wsg2SlzI/ddtVZoCXmOWQ36MghhybV/PAG6LSkR5rxX1yOVf/epX05yl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FP0Yr5Vs6jhak7Uf5HfpfZI48fT8Mtd8ooJm9jWI9NLsz9P1sLrDIGq4o3HH0pC8awzBm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aI7WKGjvfUgOp/7rcRCUNQrfIiS6QJmQp8bxHMZY5xiFwbhvvKoxG+A6zqaQjUoyA648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dlam7ZjtQOR+/dxmreS5x+QPXRdDtCbXZSwckq+87/LIl0CvqpV7jiVj0Dza7/GwG39r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jgNeREAysyIMYwnW7YbTJc2RGMs6SjEEh41lrtNW4L2NlULe+0zohtBeGRmjrQdmbYa/7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Ie/ur9YTV5H1axRkgHewUlmWBIT0cnZUGTMKYnnGkxmyOLYW/Dq2vFbBWsQoiPUcGAUR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8urt04QByYuyvQjpNBmseJOlee9rMhjE4IlXgofDtG+8DCxk03NI3bTT3fECZOYhg9wi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sDVbqu/a8xigIPtcCL8hvQ8yGhC0YBRRcz8ojOLbPdQsvp9+r61pa6MEsch8wNe/zmPeW4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rXy/XxQOS7/G2jzHWZmti3FDEZ2Ga18AaYnCaKcNQvWZnrkxv+8zz3xLjJv2QoSmd6fQQr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73Hr7QU74jVlEIeSVCtLz6s4snsHRIF4PpDxhmUH0OzH48mxmrHgCHcIp5Bm8QgwvnkPGh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taetxqAkhC3fbz1kjCjKintrDYsx/E5tFOj/8hK+kM0KxsIxa1pFokV5jN2/9JhRkFnU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IflRNIYU9VYugze4Vhyj2MWLqyzVvX5jsNcO0xdjNB155JFb/C8yR56+j3iI25CQKCeZ7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1pGzK23/yIxgyDgwZhTEiWZconSnzBkl5EdCySIDxoyCMTmc70cOxJBt2/QYwlRcT05w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QjaFetVKew3D0P+jV/iNGErQBsxuhDGjgJJstiCk7bRGQdqSdiJ8JTO8KzUKgs9D8jWz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ZOiVn5lF/z4yc7yW0rGVMLmV2a1a4bttu9AHlH7mT/LTPzByEjJWLOECCe/WddjzVXsj8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xnZmvZ773OeWdBv5sQ1Zv0YBWHSmfoUqUHKzFzEP3KKMGQXyhqZC0+l5RsKiRkE8JjwA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fRdPaBSGdpoMlGrnErvMKyc9D52UshJrvI4/zRR6vc4AOrB8ZQwDkrT7pgjyqhII8jJN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g956kGcZBe6Dp86AI+xBjL1ra4VVaJQ8sanxBpp6bzGwO1cL1rHBKL9JafK8PE0Gh3kvc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9LI6fF56RsJnEy7uvFvWoffBmM4gpI64VAwyzQtLtzErNIkZBlI6hcJiazADFQ5vZpRhQ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9Sv1yOuDKJaUs5YoJ/G8jymSGYhiMPo89PwJg5hFwp0yCMTImVd32py2EZkSb5O6sp4j7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2Ja0tKw9TzZnir40CxBuW0JaEdA3Vn/Ue+qm+acBMX2nrUTiafMdQnOsQ+S3KVaa5KTAh4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rC61CzLK/WvfQ/dvNlWeNiVEgdKY0JM8S/p5S0JJEg6QsC0zzGNyGRS7KPeIYpd2ziki7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v7w4QuJ80Q7VEZmZsIY8n1kV6TY+GXX7zQxZq1gzEuWvtP2DM0X9hHlGgVAHzoHkx6AR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65drFGRWLU4sSpX0IgorUufxJLcMrSkQUiePfE0bZDzUcfgUwdqgHjMK5NUz+WNGATy7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nlMdQ+cwzCji0fF5EvmZ8T9z/rDGkJt9LnxuSlfPkUmbxh8b/kHaTmWK/p09G5qc9jekSZ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vm0WFHhOoDxXGwUCsyi1cTFUDxyfZAk5QG/RnlyTmYLMjAlVIsM4FcZC3FaJ9W0UtGRAi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h4wCA2+LRuYc70JY1CjI/6KYixH1+5SBWvinU5nu03kInAiOEOMn8fRCC9qprSEYEbxnF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LIKzCE0eL1VNvK6J6dOweYN0QoM3oSxkQIfPQiSeGN9pOyQvrnzKEzKA5LpZRkEGM9O6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wg47uGgNUwj2GjIIIvFqwjg1G8RjyYjBMIqRr5WCIPGsMpSiEKe8x4klkhBmo1G1CbMAY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/v0cR9h3PgMwctTGQNYsYBRHAMTbGyP/LOgzt2suAQowCyrGB0Syctk3RRe6lVi6DUAfn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dEPbcPg89PxRpufBo0oBR+p8Xt3xHGVmyvXCHfQPcaTILGNCOhiYvmPWjdGoHylzyl6t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er/pN/R3irM2UsenCm1w3gya/qm9xFud9hG09aw7qUOYZuF3Xc/4IW/VI8PcDAc8v/N1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UETPRm7qc0P3T/GmpHOI6CvaVZwdMQoyoLfEaxyHS4wCg/qYXE6oRdosotjFe+0zeT1U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STv4XOZJZxbT/KEdDRkHdftPvW8V6Vv9ftP2rG3IyzDMKolwi63woYBQi1yRUJLPZkS2L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t1rvkX61CK0h2NIaBQkVMmZnkSvDXl7dNxl+9Wz0kFGQ2b/6xWmzjALGacbIrPVJeQyV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IvI1uoG2aewhAxMeN4t8j9PH+CRspw61XEQu0amkh8b/kHbDyIzzBgmhnWcUZKa1XSfZ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UtjrDSRy73UYa1sP0dO0VdcjazQSfhs9xVoVuhlnxzbeEn7jGAURUqZjlsOYURDhWcdkI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WNQoaNNITGJihHWarCnQcZwbmvaTL1wm06gGkuUQi1nDR8qvXoAH09zyo/BlkeisMJqx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tNeNfS9TfhYt1hA+9ZRvHT4UQdiukYDv1eFXGBuMhtYUZDanvbYlC08pCYR8vUhwjNxH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aYRYl1TM6UVhMNSMD+NAgEBYxCuJ9GWp/LdotpTXCP6FDGKrXeEMThuezGbQWA6RzCRca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XvGcLWZ7KADzSEjJcupOGeS6yBVHPGFRBDJYJhQqdT1G2hvsuuFz6p9SXi8YFrLnfGZh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oSn9RFjGSo7jOwnXquUZ/SjheZhzr8Moxhupy0fuXVuc1FAL5mYrPTEatnCAbQCSueCh8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TNe7kKQ+M2uoHOpQkiGG/hc5Ii/KUZQJIRE1mWnN4s3M5LWKdfr/1rR/38/YgHlGQWYH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a2FSfss1CuC5GbHgFJm1hq5luUaBa9tFxcYS+eknCeeqdY4ho8D/lMeIC0NGgTBVY5xn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ymeeUQCfh+RrNtIYkq9j8e5DDH2vNpYW6deZXW93X6xJuzEzzFFC3sDvyp9nFNDz5Leh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ByND6rCfth4y218To4CjDFnwnbU224GNYRSkI7aDhII2jZXp+iHGjII04iywDQZ+U/w1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AhGttFCDfqRe+gIeMp5Hg0iGXS5S3LAYihKRbD3iEVyxd3g7pVkFXxlFcs1agFcCJn4snb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OiwsdV57s2IUJE490/K10pX1Dry2NWOD0ZBRwBBp84Ywq+E6XmwexKFQsJb2PpSFdJ7d1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SVmuPfsIWeDyCOsr6FN4u59s225Lnrwc08IJmQEOUAoYID25mczBUr8lLOEAG3HphZzxsd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3NRmEeFoC5SyLcwOvvetmGUsh8a3CIBatO7NWtfFAUfYb8eRb6CudmGT3Id2+3FB7jfdZ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cpddPrI7UQYZ9RMSslIvMM0bac0Mxjtvq8R5uK41CnhLI4PyUrw2Zle9tgPfkFGw6P1L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15qE8IXM/sXjO6SoRy7HcIhsqWehIxszQ5rFnLXhAHIxsnERowDGmCjAIW0hsmBMscbWt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i5xnFMQBEnljZz7pKMeRY3FercQo0E+cY2RT4LOWZpFxfjlGgb7n2tooiIfZkXaTsble3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s8XCjmpaoyDtwpEIALTlMVQ+wmXl1WRWIwbxkHyN07Fe/9T2yTH9o6X9nrHI96wbwKL9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vtEZsvuQo5a1bXtKtEId0YGEA0cGLwqDTbRC8L/rNSJo6yEzlzWRI+kX6Vft5jjGz220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8lmW8aINeYRTARkwh4gVX3teQbGkoDvHKqSgsJilEw8WeBPltwpW4pxjBGTQssiSJy1T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qkO4RvxdTbznjnp3ljGE/3geZcZLy7vou7XwitLC+tZpEu/W7j+caXlTjO6DYqcjR9GO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JTyp9gLE+xYFp00HA7F8glW52bmGAFJWtYGW+o7AjMdN5zQ9GkFBWWu9s5nybgcjipJ8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2hM+i8w4GXRirMxi6D5qj0O8cJ6fd8TsQGKZKTshhhnjgHeCsqb+o2ikXc0zCjJF6xDO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sanj07WLmpS7ezWQxzg0kETJinCkzPifjHQDhLxM3yML44TP+P/ag8HcbEq9j3ZClnj5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gm6U81MSoXLTu9Knaq6a8srsXMvDHSNAGM1tAqTJgxuiO8qR9G5CieLTKGLLtHVIPvKrK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KNGZWfJ8IeES7c4xLcqasqlOGXZZAFq/TyS/JSxGiFtC59qZCuXVGgXZIUc5UsQoZu39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lWIUINP/ZDEFjIEpXYfmRIEhm2q5HM9qNleolRdEsSP/4a/ykUdxpYQrT/eeMSPfGTIKa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d9iKIjRksOb7ZLX/FWPNhhCz2n+UwHZ2MP1TOSLtMLI6RkDklmc3LkXORilPOxm79zE5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kalhknG9DxlqEydSbJURuUyo9qzGZvNIX3QflVIih/qmOtR3GZ9b7pa0krKbtV61REKU5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GeeLNqpf+Z9ZZ2SBLtnqGSNXUo61fCVbKevRb7Sv0PbJMf2jpf1e2nTCZ+NkmSWXEENe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yieNRDg4jBOhbU/RQfw+Y5LMS6hOHfIzRLYOJYNFcDAAfC8GZdZ3cahao8K4UQ+eX342a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LCPTMlbX241aaC3PefInOmlCtleZ9WsUROFTefUAWZNFmwTUGNlKbegaHgFC2Pkc8RzV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FAQgr2YW8UR5NnD46/cI0xoNo90fW7iNa2N1B4JKPkV/HlmoVR/x0tbEE5FjKCafJyUD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UUgNLOon17T77sZrn3UMbbom4SY5GCMGJApKBKuypCDV3vF4qHJQKluDAAw1wqf+LkzB+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6ffe5KDG05u1cE4buIzMOEUoGmDyP8jWdrY20HtwoBjkMajFQte2hNjuEQcSAWf/PoZcU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BKvBU6hL2j2BGkU3EOyePf9H+06bCgw8/SeDraONXw0xMnNQEBdR7kNCBSm3i6C9twuE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XtRzDJ0cPE7IlHg91R2l2eARElKW7ZOzdsGhzP0P3uEolJlZql8ARDGQR4mchfcTqEOH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ITs45RiK4VVe7TaTiILkyP3rR/Ue+xShWokGpdB38j6PkJmBHO2OJOlPdfus5TIPoVCk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9jvpi3TYdZrCiiEehqBUxz6fd5x0DoW2/rTcxBuCYMtx+36xq2+daKESeqW6jMIap7yj1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MqKWWzVRCil5GLv3MTkc9C/fq73pi4zzWWfRhscGfa52zvmtGHgOyh/PLflvfUS8wvqU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F1mcGsbF8SCak7WTWIX0yYcShLQ8z9K4zG5v/ydFBLtb34bfJlbocW/lqPIhuEob65Jj+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GMBDcqnt18iMUA7jAGMACTlqdwJq21N0kLZ+ZhmOIU6s+ogelFlVZZd6Zij6y3nkc/2u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gXGonhUEIzLXObSvRZ1Xy2T9GgWmvhZZzLYaEPqtcrK9ocy0C6izCGk55eBZ5l2vswoX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O3S0ilZCQ2KsLPJbiyCGkwFQr2cwLT+k5Le4zwjg7Uk8Fstd89HiOWvvmZkyYTMJS4AB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ILscKDxDHryQEII6dGgl8OrE0GshjHmYwDNbK2RDEKwEeftm5EWId3Vr624R1A8ZU9efO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TtXwgHyl29cDiGm1kyIAKfiMx8luL/+UeFumfLcpD+67v3+/U7X05aLdCJ1ZyLyvB/7O2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036BdnR2yb1sQA66OTd9WaGvk0FB/4BhpjdIQxbWd8V4rzJKvYwzpH4tAhtXyZkguDfVr5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VgfR95crO+hJ7fiS7X7baJHA+apt1Pidtv+Rje39kPVkXq3fbAM2zkLjjYhprXYKfS0w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zSKLOHd0zHLN8zRvLYyCNuRkW5HFputFoep0dnSEz9Q7zp1dmKFuvdWBwk1uZOaus/3Z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HjFIzaaIK1jDdKFhvmF40nZfwnWwltpbY6EYBzwiFMnGji4To7Khof+KQsx3wrCn81WAoD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RXmItgOdZ7m5mnU5ndRFqxbmS+HqhIWc35B6v7hA8wMJZZs2qdrYt20oHMfOh7sdmcM0K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BeuN7AftGIuPPLsZWzC8URCnmTpqF92uN+r4z2380pXCtjYK6rrLC/s6nc7ZRx3jbSe3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HmUE3CtYbdi4R67y1cdvbEtOnOmW7WG2jIF6QMNpGW4qtKXjL7M4hfnp7YGu8dqew1UTd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Op3OYlhfYjMRsfqdziJsdB1kBt0o6HQ6nU6n0+l0NjjdKKhXuXc6nU5nx4U87zK90+l0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VejFEfaN9WKJTqfT6ey4eL8GWe6FS2thoel6x572Ftvvtddem96C3ul0dng2llFgl4K8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01g72Ha737rY2wkKyei9jL93yxsiNhF0NxLOvJnbS8btrGW1htfbF76w/2hfwObwdt7Nt8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//3vT892ZmEv/9WW4Z3OKrNxjAJvuI0Q8yY/ws2bBztrB2+FVD/120LVkTzbdyK7Bqi/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7rtPc1YHr5T3u+1bK9cSt7nNbco9LvKmyc7GwltrtQ3Hve51r/I2ebPAnW2D7XdT3g98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bTc7m6OclJu3Onc6a5iNYxR4bbaXmqx1z+hGxpthCc72pS8vf/nLNw1GjiOPPHJ6ZmPg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uc40Z3XwOnW/623Oa5W73/3u5R57SEinxg5T2sW9733vaU5nW3L66aeX8q4dNp3FsT+9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7zel01iQbwyiIB7p9JfXZxdBru2v6QrktEfp14oknlhmfTmdHRx+vw+SG6HJgHG/HvuIV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N77xjcv6gbXCvL7hfO8/nc6yWTtGwTe/+c3JPvvsM9ltt93KK8LF/l/3utednHHGGdMr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cpuAo+Y5FXv50wxvecPLgBz+47C2e753nPOeZvPOd75xecRamoC996Utvuk74wr/+679O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pSydXv/rVN4tx91nei170omnOZHLggQdO7na3u01TS5jitrhZDOYee+wxef7znz89cxbC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pahhxtOc///k33aMyqKdxf/WrX20Ku3DwTnz729+enp1MvvrVr04ufOELT173utdNczZH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T37yk2nOEt4amd90eFPtEPLr6574xCeW/Fe/+tUlbcZm//33L/Wirs997nOXaX/HNa95z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WTjYGgLvete7Jhe72MVKm8HYdfe5z30md73rXaepJXjFtbPcm8/z3umwaJ3jxz/+8Wbr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+tXPf2XnnnUvZeDZ19tSnPrVcYx9uXn1v0sW///u/Tx7ykIds+h/6Qx1e8y//8i+TPffc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96U8v9+z3kj7kkEPKZ3iW9jn/5m/+pigD9ds3h66z3/P1rne9Tff00Ic+dHpmmF/84hel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3fzmN5+mlv4/BRDasN+u251wsvOe97yb1f0BBxxQ2tXYWyXNPhx66KHT1BK+7360pcBwP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k6MtUwhxu+pVr7rpGuXwy1/+sigl6kGeOnZf/oe00BfOiotf/OJb9DMGsHyyCOqIAmy2c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c5CIXmVz+8pefPOIRjyjnYXbtVre61TS1xNAzQf/OvTq8Ab3G/1Xnl7vc5UqbdE3dvrwU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7yujeZBR2oQ+Tgbmu0MvtFOe17jGNTZdM9RHPb93UmgfuU4daFct8+53TH4IM22vNf5c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bj3rUo6ZnltD36vpyjVCb4NmudrWrbfq+ts2LPA/97+CDDy7t4kIXulC5X2NlZAIWbdcQ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9B3jnXuatRaDfBIu5O3ruXdt+ve///30irPwwkJtNNe1soBMJptr2vsU0qitv+c97ylp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Qgx5U5OxOO+00OIbf4Q532GLshfbi++pPm6r7Y73hiDZZj6/zZFlb52N9VDtoZ1r0K3V6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ytm9R94O/ba/0l6eaJ0CFu1fQ3IC973vfYveUcv0X//615tCTB3Xv/71N43NZq+1m+OOO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x+DKXuUypp5rPfvazm/qF4573vGfJj25mLDPW0Q+8iFKe9y7BW/GNi/QF+tstbnGLLfTDP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2ML+vr/QXlC2LtWMUGIhUohAJDZzAka7DBl7xileUPI2TMkCBkL72ta89vWIYjd11GrHv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18egSGURQeSvt3tbje9YlI6tbxaSfJZHmEV2jerPutZzyrXxIjR+AmDFtfoFGMwJFxD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0C1/4wnL+t7/9bUnrOJQnSpc0JYkyCS+TkmdAGIrBvfKVr1zOMx6CwU+eQYdRQnAlXUO4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3y1vesqQp8HapoEwSxvI8v46+3377le86L9+LaGBAkK47NQMtispnPvOZkjd0HZQ/BTt8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FCeffHJR8JSTvFlx9YvWeQYdsf/aEkNUetagon27RntXpoxJZSKPdw75X1lXkbb06Ec/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h/D9pbRbqtL4+3PnOdy75MXIJVengWaTr5zziiCNKXj3L1l6XdR/KmkKQt2rX/aaFYeyao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xG1ve9uSH/K/wJihqEqnjSS0jMKCZz/72SU9623DDF4Ddo2243u1EkJhk/fIRz6yyBtK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g5X8/P873vGO5bwB6va3v335f/INdnvvvXcZ6LRfeYzOGjNi8g288Jk8MYDqO5Qqecoi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5phjSp62pu1RzqTrMJzIWf1Sm2Gop28df/zx5ZxnsgHAwx/+8JJ2X7OgqLlO2TP6GLx+V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Ryn+ylv/JkPI8Je97GWTc5zjHJtdh0Xud0x+yHPfIeWiHfgtu+9Ix2gF40Ve6ou80ybw5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+J966qmb6ply62VKs0if1tfJXO1Iug6lXLRdc07JUw9kSBxIynuIlDcjhKLHqOQY8J1z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h6lW+ctNnKMLST3nKU6ZXTIqcqMdGtPdpdyNpRl/ImE2Rprz6rA3VRK6QkS0UT7oDJdtzu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7KlTBpj7v//971/S9f23tHU+1keHnlv5u+4ud7lLqRfGgXTkbfvbypXxp3/IjxK/aP8a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ITI9co0Roq1G7zCew0Yf0g7yv0W7d67WIeIUJFfUc8ZVZc+4ucENblDkTcpAOdIH49CUp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jAv1BAaUviTvmc98ZnmuGH1red3cGmPtGAUqVuXF8ouQoFjCTinSrcIcgT7kwQvx1sXz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QKLM1WTQ1OCQQaVWnKK0UQKDwSoCQJiA87WX4PDDDy95LOdAUZDXDk6B5e58G0crvtY5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v6suOEbG4o4g6KHA1CbVyfOUrXyl5EbStVyzPkI6f322VHF6g1hvmOgK5JsZKFD51L12X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farkDV2HKA0hArH2Osb7RBEfY9E6J0BboR/D1ezNEGP3bhDOgMKYcw0FHTzL9duQI6AN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BamLdoCIEVM/Z4wCHpiQ6+KlMqgaUGoMRK6pZ6hq3L/z84yCoXvi4YwykPaq78Jn7XIW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BmRLPaipQ9fU/cAgbHCq4R1rnzt9pX4OZSqvdWpoQwxzMOBc09ZllMIwyyjIM7kvaYpO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mzwL3Gl5h+ZSqmnjra8WzJc6CdmYtMywpF4awdNoW2j6qTqR5C+sZ0swkRc7+9Kc/LenW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Pyotha9ZIuh1/TjnllJIfpXKs7yEe3PrZco8UvVmk7ZmpwJD8WaRdU/Cl69mLyA+G1RC89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s22mnnVbya8OEMlk78sADXivH9dgY2vuMUWDrcGR2q+5XlEZ5tTyPsTJPCRzqj/BMGSdDe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9tGh5z7ooINKHwitvB377dx/jIJ5/WvMEeT5cw0nYcKaGa6tXPvZz362aacpTj7fcXCa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iHFTG9mgG5gZrWnLDUPlkN80aw4zs8aD6EJI3+bI7CzE2jEK4vGL16EVEplJ4F1pkc8y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iaWqsdcYhDRsDZbn1jWx3JdjFBgEkP9TK+rxiD35yU+e5ixN7bW/XfOMZzyjnI8CNAvb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5z2/yLGdAMZCZHmWxy8+UO8PLtD1vivwMklFsM3UYMghHsePtkF5kMbfrKIA184yCj3zkI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567pQGwW8zK4Z8l5HCI1N4y9S54xZaddSngwshF28i2MK09i91wNIaxS08FA7r3ywvYyC4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9twGZgiHfTMYQW2MUpMzMikVOKGuKmc+1kjDEokZBMIOlbb7tbW8r10TpjOe3HYiHGGpD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+K526HqvLtu4WMQoiYzkRajJ1/9jHPrakEybYGgXpn5wONUKl5LdOgxqeete0suGEE04o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RxGFMcpADUUmO7zEA9o6etr7jRLTKoPyosSkLNvxxxaT9XVkvHRbX9l9Rjm0ZFZ8Fp/73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QCt/sEi7Tr+rFfk4faKAt2RGa6i8heL4vy1kAJln/DGzW9/XcowCXmqo17bs0h+1oWDs4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cqaETvPvd7x68/5ZF++jQc3NYksthUaMg959Q0Hn9iy6D9p60W8b2scceuyk/bUSI4xhC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ba0bCAtOtIF6RZw3jMZ5DMmyoXLIbEa7EyE9Rr05hIW5ZkiudwZZO0YBj7WpyNAKCQJL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A8EQvkfZbYlymdADVnKmUk3x80QkNjKd1DSitA7OS+jwWV5i55H4alOu/lLEWwhUXohA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ZUyQhUyZ8zZTshIXmJkSypOp9ij1OjZMud3sZjcrHV5+YkxNVw/93wxMuWfTf9KL4LpF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NI0Zj2euy/e0AQMUL4d6kRfPXjxydR0FA6RzY978RercACKtLVovQvire4aheo7C3pJn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ZBRQ7IWAJJSqXh9CgCaG2gCpPJSLNG/QahoF8daYzhaH7pkdysEsXKtAhgw8jvYeY0xj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+mtq3t8hp0FLwoLUY/6vtiNPWwpf/OIXizfalLR+ke8JMUDCDdu6G2LMKLA+Rn7qL4Pn3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0ogpHjAveXMfQM+nf0m2cb/pxlK6EtbRGwZgMbr8/xNBAjxi0+icPus+z+iiyRe9QPHMc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2vuNwp16Be+nvIR7xqAaGn/kU+yhn0i39fW9732v5A89W+Q6ZWYMyrFr4gXNM+gfYdF2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3MZm25Wf80PlnbUfQXtN6AgFPUZ+ygdksrxZ9xlDxRim/5Fb7foFsxauSfgpx510u0Zm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cEzj2dD9tyzaR2uZHsjput0t1yjITMG8/pU+UF8XpZphG8chMgOkflIWteECbYahxnij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ulPG5IzRMTpa2TPE0LOkHNyTvhnHZRuVIJRQPl2BIyFtsc8ULMzaMQo0BLH8oTUK4n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6xbKST1FFzJt/rWvfa2kDfzSEZZoO2m8+YwYsaKOxFDXSlviHwlaHYvC3wq1xPey9v/wh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8cks7azFEFoIljhU6przMFMQTiOw97ZmVkWsoJPLSkaJw1AuuQbmUH4GxrYwCsdXxeICy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Ary24ilj8KXeea6k23Ap8JA6N7Y15yJ1HgUxU+cUHF6bWQM9VmoUaDMWQZpGphh7zhg1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qb8TIHLX02jICElGdgWfe4YBQbb+h4p9wzxMHRPkQ3CpRK7a6Dg8fJ9nuBZxEjWRrQV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6y9ocA1x2MWkVsdR5+tUsxoyChKW4J3iGOhRrUYUjs0AWj1P+h54pA3Or7KcfC2WAgXbo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+/0hhgZ6RHFXZzEKZvVRZIteikxLFE7kt1tFfuh+I7v0EUaVsUg6oUeJhx4af+RTUhDF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PVvCYMYWxiOztaFti1ikXQftRD6HBUXL5yHHFTIjNlTelC5Ke4gSGaMW5Bh5FhKuMus+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11CIVTzk4A33uZ3RHmJIrkBEgf6n/4f2/ltWahQkLE47Da283VqjIH0gs4Ouo4uA8+aw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C5ftCmn22LspaReHKrcFoFijXx4lAh9D/8g4oedbeIEYHuT+PoWdJOQgdpeOIsLBWVFtK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avXIzlzWjlGg4gi+0FZmpjBbL0Cm27Moc4gsuGmJBzz43O6KYOCQ/y9bsaaAguS82YOa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UfM5i4CEIUNe009w1Q8+awTwzBTp6fY2BQToel3gQ0qEzgJiOq8n9MyyQ8KF64dkYrlvU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98Y1vLPlj17UDdi3MM81v8G+J12FMkV2kzuNtrMPBFmGlRkFNQhYYtRjzVm7L8KFZazKG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hKHS3vvWtS9ruK9LZicrneK3G4JmcF2aRUL1aMc49px5S50OKXsuYUYBMwcN9uTYsqnAM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TgVapz57/5AvG1hTEuVDPSiFOhCEveBi6P0SmRe753MbtI300+DwUZiQ/Xl2ha9IJQQlD9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TjylMHPN24goSu34EzmQXc7GwoeMH/KHximKjhmpWVh3kv6NVv5gkXYd4ughq7NmYGymI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zMtaD+NNjTyOu9Aqx2jvs11onLrMZgrBDKx8Cql+qAwWYUjWpRzm3X/LSo2CPHPdz1bb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hcJmsjm2OFCyLXIt0yPnhozAkHcKZQ2CGR3pODfUh3R0iMie1jgdYuhZxspBnugOZD1S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9pmBh1oZRECWv9i5kAIriB2kxeDVRCkzDj5Gp37ZBmrrLABIvlZCMQAmWZ3BIJ12JUYDE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LF4Nuhb6Q4hz9BvpBEE8btYZZDq39jq5D3kpy3he4vnPjEk6cIRVBHC87PGahfvd734l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jTuw5BMLG1w3zyjQkaUd9cK4lRgFyExLvQVkFIS67loWrXMDkrwo3YHnfGxP+rF7n2UU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JFvZrqZRkN0xhvIYWtCHpOv+C+2L0T7Eco2CKI2Z2aKQI3073uC05XqBcMsiylO2IuUl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E7ZUP6f6NiiqpzDLKNDvnKOo8VRm5hKraRTEwx5FN8QLnd28xoyCtLPW6MqsXBumUxOP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aEbWDtSOhaE+aocVefX6kcjrKHV53lauLnK/cE0to6Tb8SezKhlbxuoLcdjUz5a1Zdkk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334z8qb+3qFGQGaPWKz+2pgCZganbdELfhE5CH5RWviFhlZFNWI5RUN+TsbJdG5iF+Jx5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Q7Iu91/H0g/df8tKjQL9qHUUtvJ2UaNg0f6VnacccbIhv5dZ0YRl1m3V7DRHILKeI3pR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0SEyc1BHg4CxkvUOYVGjIOFjMVYzDtVlkN+iM8DMtnsdCxXurAGjwKBrOounhJfVIj6D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mNmBgNdI44xwG/Jg1FDIYsmK2aVsZturOmREqIA8gp5gs5Am06FZCJhFw3XD81levT0l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6xHPWJF7dMbYosyaKifjRN7/5zUVBkc6AmbAWU2gW0PEK8ETJy57WUaxiFDAqdLY8U4Rjv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XKITm1KUbj3jmVlhQBAI2TLVFHGNvEWNArME9eDfXpdpQ4KoRvmrhxBFlKA0wGZXJr8/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fYmv14bUj+lvA/WYcjx273X7yf+KQBQyJMaW98WgGWMkM0iJ828HkhgFqfdW+MZL5Zl8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WQgHZTnb+aU8olQ4eKAMGAYffbpVLEO+M88oqLckzWxPreS1RkEWlLf9rEa4xJjypD6Q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1M8Hg1nbq/x/FyG9SRoXmeW5T8zVDbaiGJ9L5dieisbps625oIG2fCen7QjEsjs991Ya8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yc4+ZIYZPQutmLTJGtnakVOt7yjS78dRbGi7aR2MAKGczHwlhqN9xgZXeL1xXy6iMP7yt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lnmsvpAdW4QnkW1xaAlZioHdYq2FNuE6Cq8+6LfTL5RnFmnPMgqMBXU6MxtovfJDpLyt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1DRmzRkC+UCT3qf9o2wlZQTs2om2rQ/eU8sqMVkgbFtu+SMw6Un51fzRGZw0RD7Pydu8J/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0j3rurG3MFp90DrOSxmvyNmHHiZWP0dP+du4/RsGi/SuOvHZmty2PLL4Xlm3TCIcw7MjV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3oiMkPaRDpM1Q3oVJZxajjc4YkmUpY89HxgqR1I/kJYIhEREWTxsL9ZuUQaIZslaono3t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W1NJPESsUxVNYRcrFgUhHQQauwUu8h2zpqxrdK54lxwGdtZnjYadhSkOgp+3ScOyUAzu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Xq34ErptY9eY3buBL8QLb2HMom9g1Pjrl/G0inmsfofBnleZIcUggoHW/r/ZuaDFM+t8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sxaRxjBxUF6HPFDqop1R4N3VBuI5MIgrr1qwoL3OtK8BsfU4KP968AOvWzwKDh6WKMlj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RRA4KdO3haxm797r9MCgMxhRg8HDyOuV/6Cv1DJRQBfWX60P78jIKUv0iG+VMyXLPBnex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9j/leT5GX10eBh5tKvfkWnHYY6gHzz3v5WXKNwMpRUq7i7cKvJ3kRcKHIDxOu9G3hlj0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sm5waT3PBqU4HRxkmXjhmqE2VBPFxixezVhdtnXXpjH0TEiccY7IhcA7qo7H1mYw9s2e5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IOcpW4kdd9ilpC0nmBGNMeoY66PkcwxUR3ZPalnJ/WJIRmmDCbd0UE5qxuormPWI4udg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Y6hxflFPjhL5J+c/4mBdk2cd+rF1n5ozyqW/W69sYFZT0zBSPoZ37/7l3SmyLzSvSFyjS+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pglDY2PbVsfuiTOs7X9xHiV0ZRHIlaH+SLbkGck6TkNGkPu37m+IRfuo56avJARSO/A8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9EDPhcr5Ec+u3cf9rOov1LxIJnqddMYKg8zGLVYxm5FgctI04o7piTY0yHIFPpBPnNoRmy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M0qUl37P8cRorskMr8N5iP6IbBButkhb38Cc/UaBwXaWV0/lUmZqKM+2eJslTMdgyc5S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He/h/iZ3bWvxO63HwjPNmO1r8BuEyZkg4V3unV+sZeLSU/TwDRghFG0azltAOxgTaasCr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fLf1/1guhPe2qndtfl67C/rvvMXOi6APtWXst4f6kude6f+0WJkciNdrW+M+OUXGwtrm4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bqm9f+pwkTayaB8lj8Zm4sJy73cW7t//3Jrf8myL9F2KfsptCIoko30Rhsae5ZJnnzX2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VGkPb/me8VkZjRuFyUa+tjrCa958wYMbMEPF4G0MXZSX9a1GUxUp0rTHUn99crfJs4fRq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bnLPfKBCrx1syBquwXdy1nuCJ0JkzvdvpdDYeQsJmLWbc0RkKCejMh0edV3QMM4g8qBuZ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gHdbqFO7vjAIoTLTOc/Qren9q7NKnP1GAatuVuPnTVlNK3WtIMTBFJmOvNxZgk6ns+Nj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+cmDsXRbrga60rIyhmaoa58dC0tY7YtSFEmlXCaHaEeAhNwM2NkvnPL1oOZ7t3r86q8TZ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lpjtMeHQ6XTWL1l46qjXTa1HhLiIxe90VousO8nbpDcyvX91VoluFJxdiBdczvRgp9NZ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vxtqHtQ5v9rZcw9PZWMTbvpy4+/VM71+dVaIbBZ1Op9PpdDqdzganGwWdTqfT6XQ6nc4GZ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Z22BZf9o+16v1lS+XYXseWx/aPt996m9zmpgy0/tysu0+l7LnU5npXghlHee2Cu/737X6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KPDmW4uSxnYxql/4Yd/nn/zkJ9Mzy4cxUL/EKYc3JdZvFux0loOXAGWXmhxe3NXpbGvs2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sC9Zi2X3jG9/Y9Jb7HGN75ndWTu83awMvnjVWemGft5J7z0ZnlPVtFPD+H3jggUXoecvi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or999tmnpNu3HS/Cr3/96/JdexB7iyYDwUussm3a1hgbnY1LXhnvMEPg1f/eHNrpbGvy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sDy8oU3YU8LXCG9/4xk2yxPuBXvnKV+4w+/vvSPR+s3aIjveEJzyh/G3f4N7ZjPVtFAgH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S196mnsWP/zhD8u5pz71qdOcSXktuLzDDjtsmrM4973vfct3eWJqHvrQh5b8bhR0lgvv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8X0dnbUNr5r2d6ELXWia01kU4TnK7nKXu9w05+zlxz/+cbkfjoXOtqX3m7WD2YH73//+k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/fbbb/Ktb31reqYzwMYIH8pUacsRRxxR8r1hsMa7A4aun8cVrnCFyTnPec5p6iwe/OAHl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uTz84Q9fUVvsrB1mvYTIuUVeUrScFxl1OkPc+973nuy6667T1Mro7bDTWddsbKMgbxRu4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l3zTv8thjz32GPw/rVFg+oq3pn5PwWc+85lyjbAjPOYxj5k88YlPLJ+D3zn66KOnqSWG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3udjFLlYOxsqib0s1e2K6zRsS995778m+++5bQqqkTzrppOlVk8nd7na3sjjNNOnVrna1c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CXVp+fnPfz65wQ1uUNZr7LzzzsVqT5nbX/mWt7xluUehXo961KNKuJXrjj322HINLNb29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fT9+47GPfWypz2tf+9olVOyBD3xgOQdhXP5H/r8XvbRxhb4/9lZMz+g7p5xyyjRnnKc/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7qCDDirlctGLXnTyspe9bHrFWVh8fsghh5R7cm83utGNSlnVqD8vtvrKV74yufCFL1w8T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/+9MrzsKi9qtf/erl9xyPe9zjpmeW4CG5+c1vPvnBD34wzVnCc7ftSkiB+s9vMU5qlLnf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N0Hfuctd7lJe1+/76sYbfBeFV1PZ3OQmNynPpL79vvjQ4P8fddRR09QSns0ztt4gfc5aH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/5gFZ4HnO/PMMyennnrq5FznOldZG+Q+Ihu0S94n3qiW448/fnLkkUdOvv71r5f/7S3m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RcQ973nPybOe9azyueZNb3rT5La3ve3k3/7t36Y5W9L22Ytf/OKb9R0vSfP/h+rSs6Vc1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j94YC/f1nOc8p3yG5/DM+v1Vr3rVyf7771+8cEGZ+I1PfOIT05xJCcc0W/vIRz6ypN/8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nO22xz/wJJ5xQ7mPW/vMp8xe96EXTnLM4+eSTyxvitc8x1AeZVofNqOsLXvCCk5e85CXT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7X3lG5anfkRFDqMOUrbKsZa3vvOY1r5mmxllOW7ZGbrfddiv3e/nLX35h2e7+tON3v/vd5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DETKaRokXb4+c9/vtybctT/tT1tUFusedjDHlb+LzlGbpNRK0H/vfKVr1x+55KXvORm7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F243crHnxi19c+jP5aVzTV6T1vciCMRn5zne+s4xhP/rRj6Y5S+jf/p+DnFK24RnPeMZm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e61rXKjO/XmCqHyzKhz70oaI36FvXuMY1ikzVvtpNTMgiZeSe/F1k3IK61R7e8IY3THOW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jJ3Gf/1ZG1L/ZEzLhz/84dI+jX+XuMQlJo9//OM3u1c6gOgK7cM1/k8t31HLGmWmvobaO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7aJ9ZuO1QvbYIAdem3/KWt0xzljb32HPPPcuYgbe+9a1byC6f5elfYUg38/xtH6vbpedU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KzVCAK0vbNviKrGxjYIxJT4zCF/72temOYuhAfheqyC04UMEpXQ6yM9+9rOSdlD+oHFT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60pWmqSWGrqN0+6373Oc+k7e97W1F+EkvMjhZW+Fa/0dnvP71r79pgatdKoKO538TwoSl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G3zhC18oeTq9/0/5lGZABJ3VgEGZd47A49EiVEEYyieA7ne/+5XOKU1hhHUb0uc73/mK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gXBup512KrH4z33uc0vavTIWAoEunyLQ4j6c0y7mEYNS+amXJz3pSeVZ5dVKBUNjl112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vf3l5I6X0d77znelVk1IWUc6f8pSnFONCO2ive9e73lXyrnjFKxahlTZX19l73vOeklcr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7WX0Y8F2njgk5dSvtPkLK3HeVuRAJyhwozGkLjFNCz2eHtr4IH/3oR8v1BgKDH4VAul5c7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zXWeNWhf8gzCj370o8ugLG3nlVlQYFynnTNuKLQUYHl1n5MeChGxtsi9Qz9xXZSmV73q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I123Seh/8mfR9lnKQPqOgdk5A/hQXapH5WEgNKg6R7H1OUaBz/XzGrxcp77veMc7bqrr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LRjo5D3/+c8vacaHdK0kCPeUp323ik5L+o77r/FdfWYWbT8woGtL8shLPO1pTytpyqO89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YMoYIQRWf77M+EaQZKfNYtC2TofLUl36et/rO23SAUaYeyVXOBQbVs5/97PJdB2UIeZ55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ySV/vetcr/Uvbk9YWA2VRnnGRUp/2tdxFzWkX/tfrX//6yW1uc5uSro0oSqo8Ctfb3/72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TB454Hn0FWUuL7JgSEZqY/qUfM67oJ/I0yY8n3KVjsOpHZsp1s5rDwyolEdrDI6RMvd/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tXD44YeXPE4sz0LZlG6dPkMk3I2MCPq4vLR77ULa8cxnPrP0cZ/Pfe5zb9ZntS/5xmhjU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aZY2o68x5pWXtPEnRNaoV/fCmJWuHQIcifI4kTwzA1W6fuaheh2Cs811dZ2kvTEAkf9X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0oAdNc4Z1M8as6zIuoG6XxjttE+Sp/Fr5V/7KWn7dFleRjW0UGMgpiy1R7ldS6Gn8GhAr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ICEhmSlg/VN4a9qBGEKTKEc17XU8D367HpCRhj1vAXUUcN6oGgp7rfhkkK9nDzyPvHpw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OOOMcl0tfEBgyG+9TTEW/u///b/TnM3vhyU/9HuIgKhnZWIo1N6PGE6x0gPlnZfDuUWM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Q+4j3vIYbrW3mpIhT3uBqfooXLVXM4K5vldpimcNZUa+gRQMHulWMGp7dbvyvAa4GoOm7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h8qEB9y5+tl4oeTVwnAWDEvXx4sZBak22hh/Y4pUrouxxDAJUaLbNt6SAYKSp40Fypj8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bPjkJz9Z8ijl4J2WZqjDZ8ZU4JmSR7kIf/rTn0rePKVhrM+CMjOvLkMUilYhb2VMm859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bsri1drKkzOr/FQVGe2zvoSUymvEYeAHl1YrgEG0/yEBdK8IU19rrB89N7gRGou/Vgzav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zWORtvzHP/6xpB/wgAeUdFAXjIpZ2PnOdx2159FmHPJi0FOopee1Q0pnHYqk7blGW4Sx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yXL41a9+tcXv+G0OkMDIbo0N19RlPzSmxvmQvjMkIx/ykIeUPEd0As4eaQZLYAzUM2bt/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OBwWgcJZfz8GfsZ0nmXpzMYFs+by1fUs/I7rMo5yUEqTd0G/JEu1xZD+HVlH7ku3Y6Cy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7tkDW1u1qqM58L84u35eOEyS0zzxUr0NEhqStR47XcmZIdvksTzRHaO/dGB7Dp3bWDT0j4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WTTuGojJWgY1tFBDCPEstW2MUIN4cnl8eDI1cujUKkAVJ7VTnUENZxCiIR0tYQE06bu3J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rXiUakUdUQh53/7jP/6jfG4HMSib9lmGOgHkqcMaZRoleMwoSEcdUkTjPQ48bjqqvHrq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85z9/8VbMw2yA36AE1sTqp6SCF5knrSXepOBz7cUPMcpgYbvPbTiF93LI51mCQVO6rVuD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3tTkt3iVYacu6dYoELYhn4LXkkFxnsKHeKDidWsVJCyiSOV36sFgrBxaMkCYoalhrMnP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8B15dQhilEiebINf7eHLBgeUrXDiiSeWvNogHGKsz37uc58r+a3y39ZlGBrs0MqYNk3W+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dPqRekpZhfwv7Qi8oGYkx+6hJYrHwQcfPM2ZTF7wgheUvHa6vSUKQkIefM7MYgv55vko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r32uFtesllEQRTte7WxxnXZVt6cWY49rEgJRQ5ZmQWxkad0OI7tqBY48FjoWtD3XpJ9l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rpQ4GOoQ0cD5w+kTY4czLAyNqa2y2KbNwFzmMpfZdN8xTvRfoR6zaP/fkFEgbTOURdCO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TEIbyhOHRCvTW2IUCPOB/sipMIbr9V9eft/Luy7MMEq3Y2CN8aZ1hOKYY44p37UFN9oy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dt4zt/U6RmR+HD50lLqdY6VGgT6hzZqhqg3aoXaJVh/i3DPjG/1y3vi1Qja2UaBTD+Vna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ZVjHNX0Z2vCheBmihFoA1jLUUBYxCngf/WY7qMbifcUrXjHNGWZRo2CsIWfaUKfOADM0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QTw1ZkECYZWONWYUtFZ/TZT3eIB5bMTNMiDq6X9TtDyGhNgig3vWj7TlH8VRnDl8rgfe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DyXts2nFFlOlzkG8q8+1hzIoo3jmMg1fK/LxDBJUiDAdaid1nVGW2t9CtuXNVGtNtoRbp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WQUIMI9OvDCzTrtqovHgsY+Rk9gXxys8bIBIGU8+GBUZibay5ru4f+kvKNCgzfca1Q+Ee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9+Yx1mczUzT0nEP9b1GjIGETDNh6ZjRkpkD5UDj1rRh3If8r+ExRjPxo72EI91Vv7KCt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mzFT3BpHMGvHK0dZFqoUxw5FCXHm1CGBQ7hmEbkxqy3HAxvvqtkKfdo4kzAqB4/6GDGi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jHTaYQxas1vSNeRv7e2MUZDQD5+FQrTkuoRpLQeyMWGe4rdrGG6eQ7nwxmpzrsvsFYbG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QjXI7JSfWW74PCS/a9r/F4cd5xJnobFlkbYRtItar4hRYCYH6Ytt34kRJX5/FjEKct/6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BrK251qhwb6XWH91M3QfNc4PtQ/jjnNR8mtZk9/967/+63IOiz6zF31KL2oUJBKB85KR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/Tl8lmeMC3X9x7C2jsK1dbsYapeIPpQZTHqJGbEY+POeZYVsbKNAbF8qqob3SX4dcrIo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iKIYoyAzEQYdhonO13pOhhrKIkZBDI22k2Sv+zasqGVrjYJMxfNaZeAcGohY387VjBkF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OOSjJ/mZQGjMK4rFU3i2UGOfMZsBnSnPWd1C0eWrjZVf2i4S+jBkFp59+esm3dgA+E2gt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hjShNgqi/A1NJ2ov8QIiA74BidchHr14PIV4SA+FYNR1JibU5+UYBXm2oUXSLQbLOjac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LCYvr0HD9LrnkFeHEtjWNTNDBqI8x7w1BbOMAspkrYDGyDQYxRM/ZFgxFJxLbH1NPG7x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8xvpswpyGBo+h/reoUZBQO+t7DNTCH6wrilIao4ASE3lYz6KgNgooSDGwoujMUihC4v5r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Zor059RHuw4sMkZ7i9JlZpJxgMRfD7XzGtcsovjNassxCpS3tOelBPPcczYYVzgR9MkxK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giVGQWZtF2qE89xOGjILWw4r04zokZVGEiERJ1B7jXGDMUJgocNYBMaq1H7Ox9Yzl0Jg1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99xs47bTTSn5C4HxeqVFg3HcwXJyvQ5BmQWbXITnpK1lXk+3X274jLT+hi2PEKNDOM2NdK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/4TCmiGQF5l7+9vfvqTJwjGcH2ofWZeTbd1rWcOYYojoKzFWFn3m5RoFnEgZY1v9IY47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XtTyQP1bEwHnxtZoDbVLRB/SvrV9z47ocvOeZYVsbKMgg0qU9WCwH5ramof4Z7/Xhsu0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oZECIgoqhhrKIUXDXu961/Fam38Jqhw+NNWQDoO8je+wPTc0r34SshFlGQRZ9mjVgxFFE4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9z6kzLdTuT5H4YyHlpcoceLSQyExLWNGAcVSPqEDn4c8lFlEnQGe8qnsWyyAdB1icJji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KKwUUgpHplYJ56zPyLS7adya/FbuOaFhrVEQYUwJb1EPzrVlM4TragEbZaI2Cto2iaHr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/Pg8T6iOGQWZJTFoBKGG8vSbzMjUcbdQ3jys1hA53xolGZS1Y31g6Johxvps1g6MtYvVC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d1FA44Cwo490G5dLnsWDln4xdg9DRL7Y4SXG7CI7XEXxS9km/Ca7/GS2rA3p5IFmSMNO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uGYRo2CRthwP5Up28KEo+y4jrYWnt16PNK8dRkbU6w5iFGS2MkYneVOTEKh6MelKENLj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+lJJI4a5jQHCULtNW4gsSJqM5C1OSEzy8z8YC0JoZ9H+v6HwoTggZynQSD3oLyFGgfpCl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UtsZbxZ1vSOKdL0jV4zlGmGC8sgh5D7qNVYt2hsjrkXYju8m/Hmozup+mOvbUKX2mdt6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0QPS9KcwJKMy7hn/A6PPmGccmyU/h54R0YcYSsLc4xxY9FlWyMY2CuLV1IhDBjQ7MwRh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LW14xJhRkEaVxTL1AqGhhkIQeZYayly9AFjcmd+qOzJiUbe7dbQsahS4N9fVxHtcx0iyb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PG/rZRszCiIQ69/V4XI/Y0YBMnMSLxgoDvIytZgZDbMDiIJRT4+36TGyWLNtL/HGhay9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caZHEz8MHll5DCRkAKwXQSJeHYJtFm1boyTwStXwGvqttKtZC42zGKp+tixCr2N8x4gyW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6XS5qFKSsM1iOtfGWeLzbRWxRZGslFwYr4XsGgoSZhLThbFHoM8WmheLAWCYjhozBIWY9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1bV2GMYV8kUFMKIt8ZLatNqa0qfp5E0pGptXe/eUYBeAk4VRhoLVtYYx2UI38iPKetRh1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zo437ZoPY0hCcerfncUibTkhLO0MIyOvVb6HiDGakEmkruqwB6Qd8kwLFakhd3ynHkvSP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5mGv8Zx1nDrlb9ZaiDGyuxAi5zKzAUq9vNo7PtRu27aQWSRHvZNMrotxFJnSGjdkXp6n/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s9rwuhZx/m0/tiOQ76avZNzKNsch+kfrKGxpjQIkLCYMhVwnZDlGQRYot/fh97PwNzv4t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J4bqTBsiTxDHTdYAhPaZ23oeI0ZBrRMyYGon8aJGQWa1jAt122yfaegZkVAqR+1YXfRZ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psqD/aGdM4AZuAksU8QELRKawTM7ixgT9aARsmtAjIJ2S1KYipSX0Ircs2l3HkbTvgZQg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WcEUbnn1DEAMAB5C3spMW5oWnseYglEr4ci0O+WHIOS90vjdT6bbkd8z++L5I3T9Vso4J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Gtn9pxZq/lc6ksHJ+SGjIF4/gsZexYR4dvThaUSMw3qPaQI3RgKcHwrjacl6EQq6TuueM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YamDcumZKTjSdXgNA1Oe5+X9sLtF0nV4W7a4JKD9dsKtEhY0i7oskTqibP393//9pj5Q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gijAZlooBTywBJ88vzcLdcSQ9F3bdSpP25pGAWPI5bnbNokoUvHwRbAy1sKi29NlgHDY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oan4KLqOevtfClvibhOqGI9pDNMQg8MxFGI0xCyjILMiYtTH6jIMySW07SO7qYktdmTb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6DlVMPUTRjoevna0Yu4cx4gRxzNt1KAzVP1kqL6Ec2fqQEqiutEl5yiKzeHX78Fxm7KL4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way27H5D1hWoP/dmhkrdDIUitvBy+y6nA2MgyvSQx7tuh3XfyUx0G1YSoyCKoZmUrMMgR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juGgPUrH6ztG6kv98j5nfIshEyeTmSqfKaOUOHn17G7bjtG2hcg+XuxaUW+vE+edcYTT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xqn9f4mJ1y8odpklaN8n05I1UEI96Smu1yYTWuNzSNgPh5vZocyCLRJWl5C4ehxN2FSUZ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xXzuMPCCnQ+7DzBQjIQu1IzctGE4daTOMhYSy1jMM+W2OWevfMlNRb6oR/YaexFmVNaH1M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iCKqNgqy7y/bR+f0ho6A2JHOvrfOzbRdD7RJZUEyXqEPcF32WFbIxjILDDjuseEnGyHSX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4CzT1hJtyWBbT7MGDZg3P+sMTEtTkusX7MTKjzJh+oqFSmBSaH2fl1VYhjwNRb51ERQu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xEHB0rAXgXLv91sLXserF22JzdaYI+gcFNAhj4fBkuGS6wj1eNJqKOW8U/XCngw27f0b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HonXb6FMe6b8fwZevUMJI4bSNGtKm8Dn3ZhHZgrqcjHgK4MWHv8Yfw6D2tAiXIKKwpDr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q65znXa/CHVZBuVutiC/pf5rI87/1wbG1qgwAJ3P9w0e8zxVSAy6uFTloY0rPwNG3hGQe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/TUxqfqHwbP2pKoL17RtvMWg5/8xfLXLPEvCrlqiJKqDun4swJNvcK+hyDEE6z5D+Kev5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AwWEkpP7b+syDMkltO2DvDSIuXd1pG5rg5ey57zwgxrGQ3a/YUBoX+3i+LF7GCPb8zrm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5CJRhlAGKiRBFv6s+1QVjh0JdrxdjANd9mPFn0A7kNcN2HrPacis7KFgcRPmflPqhcWcI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6bdfUoW6HdbgShcgzte3HvSq/+lozElnL4zBO1TMHzqeM6126WvSrWv45OMZqEh7rMDb6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knNtW6DAuqd2vBlqM+R3DGKHPkZ5De3/swuY51Bf+o4+soijzjhrfGdcKmO6AIOL0pn/z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RzsjOIb6GBpHyal6ljwzwQ79WVswJtUvakOtVzmsC6gjBswcZMbH0bYf1LLGoa+RZy0x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ozDdGua526oD+mLbEOG1llM/yamOFDsYQbqMz2nYx1C7BQFXvMaLDos+yQjaGUbAIYqTn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NNAuF51mub9TL0ip8UwGzdW4r5Z6yotS3Tb8ISji9dT1IhicVuv+eXoXuc+tIdOW8WZn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2G5qF35p3/8pKnS+qVM1DqFUderVceJ+W068IUcJ/DGU7LzY26EtDCs+ixOMdD7RyrQe1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Z3msDTvX/iZFW/9abba2LlcDz7tIqMty4DypQyi3BnWR+/OZclnfr89D9y8mfMhQ31a4B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W5h3v6vVDpXhmBzk9bZIfRGMZ/UsdIvxrx1fxuprNVGO2TFstSE3yKChWXBk/VKrTCsL8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/zQwZlHMrS4ZkHPmr/meN4caHRcbJeRhzGezbqr63R1taA3SjYD3AA8lLMeR931bURkHn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FYT1hFqfee75FeF+mcbc1MQrahcZjUFgYBbW3cCXw5Ipb7SwGT77wrs7qsj3aoRnVOkyz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FhqX0KlFZxU7nTl0o2A9wBrf3kqoGNtuFGyJWNtuFKwc3sB6rUQL75R45e3BUGz8ELZX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6a8E4SpmQIQpMXxmedY6S3G11lWZRq93zulsHduzHerL1jZ0ZmMsGZvx5Ll2vvbidzpb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GwXDdKNg/bCoUSD8wXXiXRk1KyEzTBYv+r+d2WThufjvrliuHr0ddjobmm4UdFaGLbbq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20MKg7rnZ8eHJtFhWbO4sLIS0K9S89QazsOWs3STm7VfeWcJuJcpr1qxSZ/n0dtjpbGi6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TqfT6WxwulHQ6XQ6nU6n0+lscLpR0Ol0Op1Op9PpbHC6UbAoFhB6a2G9kFD8eF/k1ul0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welGwaJYRGhXBrtewNv4pJ/3vOeVdKfT6XQ6nU6ns4PSjYLl8OpXv7oYApe4xCXKX1sQ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Op9PpdDqdzhqgGwXL5ec//3l5e6a3CG+AV153Op1Op9PpdNY/a8MosM/3oYceOrnABS4w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Dvqv//qv07NLfPOb35wcfPDB5a2h5z//+SfHHnvsTKX8P//zPydHHHHE5GMf+9g0Z4kP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9rFbvBX1y1/+8uQa17hGmQHYf//9N1srYB3Box/96MnHP/7xac4S7vve97735LTTTpvm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//vGT+9znPpODDjpocthhh02e+MQnlr22a+y5/YhHPKLcg3J4zWteMz2zxDOe8YwtXqT0t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H/7hH0r6Jz/5SXkBDeNlUTzrQx7ykC2+89KXvnTywhe+cJo6i2c+85mTnXbaaXK+852v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f85znlPq91a3utXkgAMOmDzhCU+Y/PCHP5xeMX7P/v+LXvSiaWqJP//5z+Vez3GOc5R2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6bnHdgx70oFKWF7rQhUp5/+EPf5ieXcJ+3Orv9re/famTo48+urzB057z++677+Sud71r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kzvf+c6TW9ziFuVe4X4/9alPlc+dTqfT6XQ6Ozhnv1FAOfdWSsobpZni5fPtbne76RWT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Sd9nLXrYohPvtt19JP+pRj5pesSX//M//XK5hGNREUazfOPumN72p5O21117ljbTnPve5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+jGPeUxJhwMPPLDkmzmYxYc+9KFynVfyX/3qV59c/OIXL+kPfOAD0yuWlNjLXe5yJf9+9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3vnH5zEAK0u6xhpEgP2+f9Pp/aQrvouT+WqPHG4sZJzU3uclNyrXWVtzhDnconxk6Y6TsH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3GV6Or371q+WasXu+/OUvP7nkJS85TU0mf/zjHyc777xzuVZbYST6fK1rXWt6xRK//vWv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vf//JbW972/I560HAMJR35StfuRgrl770pUv6d7/7XbkPn3ffffdifGgPrvP3Rz/6UTHe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TqfT6awDzn6j4H/+538mb33rW8vC3cCbTOn6p3/6p5J2vlXur3e965VrxqBkO99+L69x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LASeZ3lRdv/0pz+VdG0UnHrqqSXP8bSnPW2aO4xQI9dl9iFK5/ve976Sxm1uc5uSx5gJ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f/13SPrdGwUknnVTyYxT4TenVMgoYMMFzuu573/veNGcyOeWUU0remNc8C7LrsmNsyTPDA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yChhS4Y53vGO57pe//OU0ZzL53Oc+V/KOPPLIac5kss8++5S8eqeo9773vWWWCBR75x/2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60Y+WvLYMLnOZy5T7qDFD5NpuFHQ6nU6n01knrM01BRR+oSktQjt4gf/3f/93crOb3awo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8/OUvL+lPf/rTJZ0Qkyte8YrFKw0hMK6JYktxv+AFL1jCSs55znNu8T9anvvc55bvx8hp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3JR1P9m9/+9vy993vfnfJ/8hHPlLSPi9qFES5XeR19YsaBbzmV7nKVcpnzyJ8S334bq1g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5CU0acyQqY0Cde+aG9zgBiVdw4t/3vOet3zObwsFGuNLX/pSueaVr3zlNGdSZm3ktWXg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aokYBU960pNKOvXa6XQ6nU6ns4OydowCiuFd7nKXTYqgUJEaMeGUUso4JY1SRmkdY55R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mCj41iyc5zznKXkMAwhxkrYuAGLQb3rTm5bP8tuwohYhLK4LrVHwjW98o6Q9H2PIPYjZ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b31yuS4iL+HahO4yIK13pSiXv+9//frkmCr7nSViWkJ2cH8K6C9dd5zrXKXH0ftv/SB4S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yEtcv7/DDDy/XtcQoEIrz7Gc/u5S38q1Drnjw87/a/3/961+/XBNlP3VQkzAmfPKTnyyfZ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o36zLiX3MGQUtO0sRoHnTyiYNmnWotPpdDqdTmcHZO0YBe94xztKHD2lWDz4F77whemZ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8yzzTSLjNGPOMgr/85S8lnVClz3zmM5PvfOc75f9S7ijqFggj4UMveclLJr///e/L5zPP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eUSCchWIeWqPAImfpBzzgAWWm4vOf/3xZ7PqVr3yl3FO2PWUsuU48PYPA4lgzB/Ki9Mfj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YUjJS9m1xCgQ8+8e/Lb/IW/vvfcu17gvafl+Vxm5zy9+8YulrLLQuSVGgfUgyslaEbH57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G93oRlv8f7NG8KI4ac/VkrUdSBjQLKMAnidrDfyPa17zmuVzZozCLKOAcaidmXmwPa08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Tqezg7E2w4fsVEPBsgNRwkaOOeaY6dklsuB1jHlGgZAgOC89S5mLYvuUpzylKLX3ve99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2hCj1iiIklmvaxjCNStZU0DRlec9C0MsEj6UxbUU6eUwFD6kXuVlzUYMmVaRr8OH8p16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W87h9NNPL5/tTjUPawJcyyiyQ5LPZhpqZhkF9ZoCBpK8tp12Op1Op9Pp7ACsTaPA1psU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LC/YzlLerrvuOs3ZkjGjQJiL/KwpiBI5FBPPIAHFVjiP66597Wtv8twPKbwt2VknSjso3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F71oyfObYzi/EqMgC3ntsjTEomsKstvPcrzhY2Uk7+Y3v3n5nJmCWUYBbBPqOgZKSFhR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whe+cEkHi7V/9atfTVNnrfPIeg1/pZcTPlQbBTH0TjjhhJI+44wzNttdqtPpdDqdTmcN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4LF4VKy6MJgaBcIyQ8BchPhbf2hFGepdddtm0M09LYuCFhVhMbL9523favlL+8ccfv2l/+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3elOdyrKnJ10xIg/9KEPLeeFy1A0XVMretY9yBszChgc1gGIPacsiqM/8cQTN82EWGuQ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N77xjWWHn0c+8pGTPfbYY1Ook/OtUdBuSRoDwHsVhLUcd9xxJb3nnnuW80PMMgqUcYgx5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noviPPauhpSRtQGuedvb3rYpVMczw85A0kNGQb0labzxnkUolGdO2zBrE17xileUPG3I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Ue99z3rqFMHYPnr81Cjy3a29961uXNqt95b0NQZm45lvf+tY0p9PpdDqdTmfNcvYbBXYS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bUGt5Imvj1LuoDRTuC14rbenrBFuIkY97xwQwuMvRdMCU5/rF5s9/OEP3/T7DkqkF4PB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geFh0ezznve8ac7mZGtMhkgWLzsucpGLFGXf57e//e3TqydFac7C3RzZ4QaUYWsgarLd6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Futv1sHOSfmf4vQz6zGE8nWd9QE1lF51UcMwiFGWg3Jde+9rlBGDgMKcuqBkU6ZDwpvUa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d1BGqUuHnYeG1jNkq9Qc7tm6BMQIrNvO2D14fuVQY0tVdaEeU8bWNcR4g/UGzmcnqU6n0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1zNoJH7LDD+VuzPMvjIjXuX57rTCesetnkYW9vOo1fo8HOusNtha7/1Bsh8iC5ZNPPnma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6lrlX/7lX4rCO+ut0tsSCv28MmIIMUpqg8V7MRbZprXT6XQ6nU5nA7E21xRsayiUFPLaS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m9Uhsuah3iu/0+l0Op1Op9M5G9iYRgFvsdjxbe2NF8oj3GYIXmwhK2PbhHY6nU6n0+l0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dDqdTqfT6XQ6nU10o6DT6XQ6nU6n09ngdKOg0+l0Op1Op9PZ4HSjoNPpdDqdTqfT2eB0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nU6n09ngdKOg0+l0Op1Op9PZ4HSjoNPpdDqdTqfT2eB0o6DT6XQ6nU6n09ngdKOg0+l0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4HSjoNPpdDqdTqfT2eB0o6DT6XQ6nU6n09ngdKOg0+l0Op1Op9PZ4HSjoNPpdDqdTqfT2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T6XQ6nU6n09ngdKOg0+l0Op1Op9PZ4HSjoNPpdDqdTqfT2eB0o6DT6XQ6nU6n09ngdKOg0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p9PZ4HSjoNPpdDqdTqfT2eB0o6DT6XQ6nU6n09ngdKOg0+l0Op1Op9PZ4HSjoNPpdDqd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0o6DT6XQ6nU6n09ngdKOg0+l0Op1Op9PZ4HSjoNPpdDqdTqfT2eB0o6DT6XQ6nU6n09ng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n4tx0I9+9KMf/ehHP/rRj370Y+Mc/4/Jmf8/Z1LoA76KJL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1tJREFUeF7dnQmYVcWVx5/JZEy+TDSO0RgmzpBhiWIwJsaoaNwVUTSEiKHZ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kV0EwQUQUURBFhcEEUERlUVEBFkEFAHZ7Ra7kUaarUEEas6vXlVTr/q+7nvfe40y/+/7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c6tOnXOq7iP2faBuhV/8SFhF2FA4WDhNuFy4XVgoVA73Cb8Sfi6cIxwp7CCsLjzTiPxe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edhywjbC14UFQldJ6XC98AlhTeGpproTgjJXoDzQacJWwsXCooeuV/mMY51vulg91Pjv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33vVC4MfUFOGP6SmPTlEvfxIPzV+wH1qVNdWakiLO1WX6peohuf/ylVaMu4RjhdeJzzF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lMZXEDLU9gtV62qVD4y+v/2xhdNfVl9uWq+OHPlO6o6GY8eOqfyvctSqBe+qyY8NUAPq3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sICVaMuTp8T8zzco4pFmmlCFIY8sLnxceaXPFedlTRz68b+eX2XENlAF4EeuWLtK9956r/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7CjM+PCWJphSmpDGnSJsK9zRN6vGsm3r1uyNP+KJAz10w8cfqae7t0nWM7cK7zBNzgik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JoeZXWteMT0354u8+ON8vziwp0BNf+oR1fqyikGKnCU81zQ/LUhVppQipCGXtris0oOb1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0Hxa+PVioXn/6MdXsz+f6SsQLqGceI2VIFaaUAqQBp65dvqTB4cOHd8eb+8PFvt271LO9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5ihzNc5hHigwRbUoR0bJly5/k5eUNFwHHdAtPEqxf9qHqdMOffCUuEp5tHi0SRKQpRcDq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MCvepJMPhwoP6InGU+ImYQXziKEh4kwpJObMmXNmYWHhknhTTm7MfXmcqv/7/3SVSBhZ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UwqBHj16nJWfn78uXv3/D3y25H3V9I/lXCV+KaxoHrlUiAhTKgVi807fvn376ni1mQc+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3X3hWPde7sxrY6HbV8bo/qhZ/Ka+aVD1HNaxylmp1aQXV+cY/q8HN/qkmDeqpPnj9FbUn/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W7ta1+MocbMwlE2U202pBFSpUuXfN2/ePDdeXeZw7OhRtebD99Qz97f3HyASu992pZo19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8Izk6tq39xO+JS4Slzs5yqymVgC1btoyIV5MZfLPjK500kFDPbXDabHDemWrMAx3Urrzt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Qt8mPmdUkBRymyklwYoVK2ofOXIkXkOa2L0jV43u3lbVq/xLt5EJ7FbzCu2vYeDXLv1Ab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2K0jC/7lb+wW51FW11suKyaD4c4LOvztIVNzeMyfMtGX18CoIhByiykFYMqLkyo+27vz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qV/dmtfjNV7Wtioqj8gKmP/Vo0sxJt5rV1DuTnlG7cr80d0TD1zlfqDeee0KRHnPldrn5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4uwVljcqKQa53JQ8yE2n9Klb/WtHkCY9BLsVFjxcn3/dlCDD8pFWdXXw74PetvWzVbqe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e0dft3N7jrkiGLzcTz6Yp3rXuaGoDl7a0rdnmCvC4eCB/ar91Re4bZ1t1FIMcrkpeRjU7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HNGhqdqza2e8xiTYsHJp4OQwoEFNlb1+jblKqcJ9e9X7r72kRnRsqtpeeX6x6102vfA3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/dWWjUZCcXw0+3V19+WVi+57Z9IYcyYcPl00P6FeYZZRTQLkUlNycN+dN/9OXIdjnoBi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L1+hhxdxZqtEFiUP2rj/9VpFQtSCxynDBZrnXRWGvO65XS956Tc/oPujJIzs3K7o2qhIf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WCwxK5eZkoNH2zWa59xYKkm7uwaboefNZqrH7VeqHTnb9Hl8NxQXENinTOwdk0sQsI9Z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c/7Y5Wjpyt232J7zuRkVFkMtMyWDChAln961b/YhzUyjytgC2y/OntON7qLBQn2do0RPd8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+/jc1tOW/pAc1V4+3baj617slYUgm4+ge7XQKywe2lJdK3Tuyt5qjpYP1Gkd+vvA/jKo0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zh7wcPM73JtCEZfiwN496p5rqiYcH9aukTry3WE9xCY82D3hnMt7b/qLXkz6Yt2ngcPR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0sb6lc8IlNW1xqWBEw5eBD2RYV9SHS5yNq7zR0o7oyoNucSUBJ06dfrZ/v37d/KGWv71f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9BVeFnuIex9h/d/hbzWHtGyecs7y/1lV6kSgV9wgljel5T6Bf2aba7/XD+5g1bpQ+T8gY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4Y+MyhIVuHTp0vg4FGCvcFmcGwPJREIIxRBxj9MT6ZEoxhsGmrgXGPWwPaEk4OsFtZUh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TRN110X/pSSYMPl+xxJd9nVFZogK3bt2aEO8yMbA+m2yowDkvjdX2rd3fjrsfrN8SoIMp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7XHuhytmwVp/PFA4fOqieuq91sbpYTyb/5wK3qfXllXS0EhaYBUfuJKOy4wrs2rXrOQcP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sWaUb4gjQ5A0zPPHJ3OPTRj6s72M2xua452hIwc4d+nymQW9/cUjvhPog4aMPXB96IU5z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k60mOtEgp7T+Yhs3bmwevzQYvGFSSK5CJg7soWc811kmnKLnctzz5vXfJBLKGszEbr2Q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aasG0F81fJYO1bU9mTfQmp7T+Yjt27Hg1fmnJ2LRqud5qwbpC9uef6RjWFYwtBAwP9zgu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MgmioQWvvqAnMQtm/Z7/uDqhfvKIHHfBCGF3Q1jcd+vlrsyR6E0Oa/2dsmfPnpSSafhr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xpnh4VSmpkawNz5KyvPhGCOfPTbW1wS5Wzfp9JbbhvmvTDBnj6Nn7WtCjwr27zjy1hcp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L4kGJgJHoJr3ynh9fOaY4QnH211VRZuAqMC+onhm9JKwaMYU3cMZktxj4dtDohXfXcITm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ZHz4xtQEecIz5XAstmbNmnrxS6IBx9cKI+1uDTJOsVNJJJ/LgkQED2xlkAt0QeoLh/iT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4OLzj+nXRfwPWgv14HLkumNDICoUBiVpXlrCGHI7FcnJyBsUviQbeuBWGowyIJJwKdFgW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BJfhxMtliF5gJfD963vI5b+pjtsdtWr1C/w1YLnDlMPH5YPiHRfOL/9uV11UOxWJ5eXmT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TRjY2Yy1CacC7USHBTNlsnSWO8zY4oYDjs17oPa14pT/Wse3vCiWCQbfVdtcWTwtRa/2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vzF8lg8jJkTdODsVi+fn5xbOapQBH2RGkHwp4KSC1cHrp74aZ1E07BZGQDWDjcNQZdsyq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9LfT5GaMf19fb9rD9DQVbOfRsPwJ5e+JotX75YvNXyfBC0vlySLswm+OnwwPFWEH4gRZ+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PxiUdPWJvbOw6xYMWTD50f46HiZNRujGOSIkC9fUQEIzF2z3YCIKg5eG9nFlkdHVNjBc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ooEWbthHT0kW6/Kgg5r+o+ja0kjSlaHGohIY2+defYx423oDtrcz6+NMW5ApcmWxnuwC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t7vkUCyWm5ub6GGGgJuaIr0PiDkd4fpBLHhQbBw2EqWWlhNMRlwa7t/y6Ur9N5kcQHKC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+HZdBr5TTxtcII+kaxhwnStLEIsVFETugDoLbYU835/JKO42uMJxrC2swwtxHVwXJSp5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4nI2pQPsozsq/IntjWeLL3OTYwwDJjNXliC1Hugq0DYc4+wKZ2uGBUbdHmfljF7rXhuW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/SePTg/AIbBKDVUCy4BavjRqaIOPNsSPNmeNIthzgw38Zglhs+cL3Iu9nDlIgro3rv7Er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A/6HCkLCxcP8+LYvZnvVq6mTJk/N2+ZJksOtQ+5lwJiEfYffYTB0xKEGWIBabMfbJyPml8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XQhAJtitgOFm0bdudX2MvB2rdu51YUiEY/F0t7uLVvhIVxFx4BfaCcWdKEh+uHIYAali4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SYvFRnVrE3kziZsfI3VvweKPU4FavfB4jpZdVxyjJ+HeuNeFIa4KPc6FXTnjhQJSbiQR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dQcE8HYtoLdYrE/dm7f5DSsNJCStIHqdhecnFflqAFeBY/QW0k+Eee61YWgz3Rbst6E3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ergFW+bc+9m1nw68XRbEjLHYwKa1F0fd/uBnYngQQI9zj7uZFHYjsHGIDAgvDBk4vAxB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AQocS4vx64/g1efGJxwPxFPOmh5ye9ceewqiMWGtGk4ghW1KGDmcz8dsDsUCK/8TwqS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ssBe8gIw1DjZXuCuyRBNBiYTN/NMGOd/vZRsJ0UY0D5XlnCoHI7Feja98yaiBtfgh8GQ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ZeF7/ji2QSBDTa/DjlnwyRYZFEDujsiDXkfPJfvCenBYuOEmxHmPaqpcrH5/ToI8ISmo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js6b/Hz8ypBgj54VRsBuM8K+3YEfz5utz/nAXyODQuIUW0YoSEOTwU/LJwNtcVcKoWuP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iH3SCoz1yaqRTc4/Cpjp3LS5zUiDx9o2cCvSSvKTooBMNQ4wszdmBAc5EyA6cuvHNqa7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mazM/VgOxxU4vHPLZzgR1iO3cBXFXmULDLn/fS/+mLv4U1bAzrn1QrLn6QDz5uY/hW+i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2aJBZS4Im9628FftSa1b+OvFkLyevy6RSbDS5m+XYy06HdsHGF2uTGEH9CantP40etW5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9Y1Y+7ULSMzUbKZ0KtXETwtry6Jg2btvFFsDIUuDu5QuHmpSK0GuUH/VJKe07jQe79hs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AbK4r3MbGgCXJgG/TVK9/XldqsjUscFdeGtq3mB/JJgB3RKQKfFxvA9MKo7JEBbauc9tp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uAwLnGGnAh2pWLBe4c+IkN7BMPf3rkQBPmZQagzluVnpdMD+IE++Hr5ATpuSQf/GtRZw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QDfmRDkbVy0zZ+PLkEH7ayBZFRoZ9qVh0PEN/d0Hlthy9gJmArxcz6E/JPyVUVdxBTa6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Mh6i2g98ucGcqdqq6SiQVxYux54NI5EB2h6/NURJbRVjQJpFJWood+N5smEBCR3dZM13MH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oyoNucSUHPRrUHMpFxNpRIU/W2HUP3prujkbx6KZU/T2Mve6dInZIQfI1rVMAVle7MvG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mSk56Fjr+vJNLyynd+njFkQFCVOnUk2MvDvzsoCO/WP4+tdGIYoju81Gp0zjhYd7+fVN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Sh56Z90yiZtYpnT3m4QFPdEfaqyRsNfQBf4Z9gr/09+cnoyYF+JiXkCYn1QhAvLXgksDE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9+cb9RRBLjUlD3Lxv7W/pqr+0Rx+5CYVEJb5a748PDYuaOst7ggJhvemTtKTynO9O2mX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7m8m2BIWEQcCG41JhMqIAR99PDAtHGdUkQC43pQB0rX19rXqVfqmHib8YHRbsqqd3eY3R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MwlCRXKbKIAJKZU9if7SpTBPeIZRSwLkclNKgi63VpuCEJIB6XyPSy/wd6xasvmRXs43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bJb9hBa/1C5ARQFeQ8AsX8eooxjkFlNKArn5J22vuoA3oN9qKvbQgntxC1hwdxqXQOwg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2RyEcvK+2KIjF1L6jAYWjcjiPNI6q2imxDyQL0zVjSHi8NdPhBONKgIht5lSCahd8YwK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7LZKNxlAjEx+8NG762mH22twZHa49kI9y6fzG1045wGfSvDjZb8wagiE3GpKpaBe1XK3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PVMg8cCuBZKdZK5L22iEPSaieaLTXdpdihpyBoHkKwv2Xl38jF6CzxcEud2UQqDpxeX5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skpLoVSGLMOVPTDkKFmQIiGa6XwiPS9Aebgs1c1jlwgRYUoh0eSi3/a1FRGWpZtn+z6B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8KiwvnncUiFiTCkCGlY5q7etkH17dknzZALuU0A4ifKam8cMBRFlShFRt+Lp3WzF/J4L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viIIcFWYJCP/mpuINKUUIBU2zKp0etG3xXj9dmXuhwgmnCS/3/CN8BrzWJEgYk0pRUjF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G0PilNT6Dwk41DjZSdJgK4WRf3TMQsSbUhqQBpwjnGsapInT7X+TcaLBcGVxPcA5thwu/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1ZhSmpCG8MPa4uacdtA0TpOttvh5ZbkS54OkBKGj94mqSz6avtY0PS1IdaaUIUjD+Plj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C4Re+HdlBSIR9tUErb8Y4hz3EGbs13ylWlPKMKSRtwhXC4s9CCETm4RWzH0rdGoqCPQ0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uguoyZFQMExatZWQK0gxTKgNIgxnWtYR6iSCIJAAIzUgKkPNjDyG7V1lfIRKBfMfBri3s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YSF+b4bZdZDwN6ZJGUeZKtCFPMQlwjFChlHQw2aKxOusLDYR/txUX2Y4YQq0kIc6Vch/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lBCVZM5nCtsJy5mqTghOuAJ9yAOfK6wt7C98Wchw52c4DwhdJREp7BR+KmSSwqY1F14k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lIr9H+JyoYfGM/1b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NZCAYAAABeKZL1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Br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wgkhAgAA9UFJREFUeF7snQWU7DbSRsPMzMzZ8IaZmZmZmZk52TAzMycbZuYN44aZecOJ/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r0bN7et6bh/3dc3y6VVa7bVmWqkoleZCiKD7+/+0Hb968efPmzZs3b968teT2LkaBMcYY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C6MA68AYY4wxxhjTmnxpo8AYY4wxxpjWxkaBMcYYY4wxLY6NAmOMMcYYY1ocGwXGGGOM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jDHGGGOMaXFsFBhjjDHGGNPi2CgwxhhjjDGmxbFRYIwxxhhjTItjo8AYY4wxxpgWx0aB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LY6NAmOMMcYYY1ocGwXGGGOMMca0ODYKjDHGGGOMaXFsFBhjjDHGGNPi2CgwxhhjjDGm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xhhjTItjo8AYY4wxxpgWx0aBMcYYY4wxLY6NAmOMMcYYY1ocGwXGGGOMMca0ODYKjDHG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FBhjTK9w7733Fvfff3+ZMsYYYwZobBQYI3799dfi0EMPLfbbb7+0HXDAAcVBBx2Utv333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555S/MK3GFVdcUWy11VbFXHPNVQwyyCDF6quvXu4x/SuffPJJceutt5apAY/ff/89nf+33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3nvvvQH6PhkzEGCjwBjxzTffJEWvmc20Fq+99lox/fTT91QPTjvttDKH6R/55ZdfijHH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WW6+UDlhgeHL+E0wwQfHzzz+X0oGLjz76qBhssMEG6PtkzECAjQJjxB9//FFcd911yRt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bHvvvXdxww03FJdffnlxzz33lL8wrcBXX31VDDfccO11YdFFFy122GGH4t///neZw/Sv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3baaZZiqlAxbTTjtt+zV8//33pXTg4s033xzg75MxAwE2CoypAy+wOqpXXnmllJpWY6211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t04eTTNg8cgjjxRnnnlm8cUXX5SSAQvCajj/5557rpQMnDA/54wzzhhg75MxAwE2Coypg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v/32Utozzz77bBpZwNuV89dffxU//PBD2r777rsUooS377fffitz9MyPP/5Y3HnnncXNN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//47hRF8/vnnpaStQ3344YfLVA/+/PPP9v8nNjkHOSEWVTz++OPpugidEZz/Z599ljru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QNU1V/1/5J133kn/R3l2BY77wAMPpHjkeK7NQJz2TTfdlEZ/mFOSwzVw/1dbbbVS0hjuC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/rowkP/+97/pfF588cVS0gb15dVXXy3+97//lZI2SHO8/B5yT15//fUy1RHuK3Xr448/L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5Xl4WeNyR5/8vqKfcu/y8hc6z7vdPPPFEum4U4GaI9Zp72Gwdi3AueV1WPdbzSX2WLOar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i+XflGYlwzzs7/wj7Ge1khOv9998vpR3hvHSMeFz+R3UitmlVz4ygnarLp3pW1/bkkO+22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5IoJRvK60R1xfjtoAFg5o1C4b0wLYKDCmjs6MAkKNJpxwwvY8bAx933333WWOInW+I444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zz9/ByUWj+YCCyzQIR8bx4wjFeQbffTRi2GGGabYZZddilFGGaU976STTpo6TvHCCy+0/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SSttYaqmlknybbbYpJW0QPjXxxBN3OIdxxhknKaxMxI7yoYceukNa3kz9Z9w38sgj93TN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zdcg77rjjFieeeGKZoxo6/zXXXLPD79j++c9/Fu+++26ZqxqUgw033LDD74YYYog0iTjC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IoQXU3mJU99uu+16UuLmmWeedN1cK+WVM8MMM6T9c845ZylpA0Unv/ezzDJLu1GIQYCM+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v3xP9/Dss89O10L+qIyhEBKXHv+D8uPaxD/+8Y90vCOPPLKUtMF9Q87/RTDGKO94zMkm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xRev/D11crzxxuvwe4731FNPlTmqifU6/pZnYckll+ygiNddE8/3UEMN1eH31Gdk9913X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1/OqvOL0009P9TfmnX322Ysnn3yyzFEUzz//fOX5U28WWmih4q233ipzFsXGG2+c8uVl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6/nDttdcWM844Y4d8bEyWjwo20M7k16pjXn311SnPBx980H7ueZlGeD7HGGOMyny6J6q3K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IT8n6gjG1Lrrrtsu4znN89HWYJzofONqYRjmGgXUNvzwwxe77bZbmcOYlsNGgTF1NDIK8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nnZU6+djBvPTSSykfnbtkxKLTkW+//fbtsmmmmSblgw022CDJUNRQilD+xh9//CSbeuqp2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sP33bCuttFJx3HHHtedlk0LKcSRDWRGnnnpqu3yNNdYopUUyaCQ/+uij03XtvPPOKY03H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yofCIRleOzpr7eOazz333GKLLbZol8Vrfvnll5Nxg3zbbbdNSthRRx3VnjdXLiN4Askz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++mi6D/pdvKYcvN6zzjpryodywTVh4FX99qSTTiommmiidgNi1VVX7WBM8PuoeEdlMFfi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9Y489diltG+nQvUPJeeaZZ4plllkmpTE+8F5yrbPNNluSjTXWWOUvi3aFXKsg4YElzUa9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3S6/8sorkxdbxuROO+2U8gBKKbI99tijlLSBoo+c/xMcQ8fcc889071DoZKM+TcCJTD/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Pf/5TzDvvvO2yqBjnxHpNveHeozxLtuKKK5Y5669JdXjhhRdO3xdZZJH23+t5j+W23HLL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r3/9q11+2WWXpWtacMEF22Uy8uL587yzolk8/1hOyy67bE8yOP7445Nc548xpN/Hc1LZU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McG5RXgWkOMU4JhR6b744otTHkb0JOO+1/Hpp5+258vLXvdEz5qe5Twv5yA5I4GU28wz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uOOOlGfzzTdvzxfbI4wNHDPax2gDMPKgcuG54rqvueaa9ny05ca0IDYKjKmjzihA0Rph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Ik8sSgMQoqFj4GkW/A4ZnimBMoixEcGI0O8//PDDJEPRkGyVVVZJMsAQ0Aoem266aZKh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SbJtsskmSQ5TTTVVkq299tqlpA0UgXzoXavxEO8cQfHRseM1E5OPLF4zHmhk0003XSlp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GoTj8V1TKUbb5ncq/iiOOOCLlYYvhCxgvkhNiA3gtJWNZWhGNCO4RcCytdKNNITwYdIMP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HHPMMUnGqFNEeaN3k98hI9QBUAhJo1DCgQcemNKxXoCUbeUDFFFkww47bCkpikkmmSTJ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PKEJsIsttlgpaYM08mi86P+XWGKJlOYZIs128MEHJ5nQM4RCWkd8BqibgpVrkM0xxxyl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ZJxr5CoaOVpMIP5PHH2qyhsV28MPPzzJBCM8yPVcxefyrrvuSjLQMxLLTs9CLHuQAcIo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xMQSuAaM5IoNitNFGKyVtyAiK569jYkwCozCSYdjVQXnIc5/XJxmZanu+/PLL9ry6T4xa6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IVlqk/P26LHHHms/jsqBUUjSGMYRydniyI4xLYKNAmPqqDMKiMmVnFCbCCElyFECgDhh5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DLTOfdXwOx0kSidKPCE++v3bb7+d9keFAm9kRGE/Ur6ioqBOXZ62ySefPH3Gjll55RVs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5spWVBp0zSjFCmHQNUdPIspQhJAH7cM72AzMqdBvbrnlllLaM4RjkSc3RKIBxygJ7Lvv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ASDlVfeaECGVzcorr5z2ybjAe88n+4U8wXguOW/CNLj3yNhi+TLXBBmhRSCF8bDDDktp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COHQsPLPUA/6D+y65RrakQOt4QqMUUkxjXeHdHRGMJ+3TecgoIIwI8NgqD9cUkXc6vz+R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mYym888/P8mgziigLJDLe0+56JhVRkFUtKvy0hZIFhV9UHicRskwFpVXjgDOn7qD7OST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9tlnnyRHkQfCBnXMeK6CsB9GZBhVYdSDfLQXEYxN5Mcee2xKYzDpmFVGAco9dRlnAqGM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n9cnwhyRNzIKZLiwRcOvCuZkaIWw/D7HeyhFn3Au0tTLSHRoYKwb02LYKDCmDjoXdRDR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tuKQQw5JcnlfmcyovChsxM0qHTt+oEOS55yNY8jzzyalNHZyF154YZIJeW9RQoDwHOXF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s802S9/VMROHrLz5catoxijIrzmu648CLHnuLY7nQohAI/baa692TyxhCXFORw4hB4w+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JMVCii6fOo98joDKWl5p3Wu88cTv833QQQct3njjjRSuwegQShnyaBTE8JK4oSTxu1zp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pY3vXL9CQqJCDLEO5Jv+A28qSIGu26SYonRKlt870tqn5yOGBeVbrsAyyoWcc+N+VRGf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vCj2XdQZBVwLcow56F2jQEo6W94uaPSEsgZWsVJe7mF8RvL7V2cUrLPOOkmukYI6o4Bw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jVpRNhEZNvK2d2YU8Cwx30hpNo1IRqOgbmtkFDCXQPlkuNXRrFGQb3kbEI21/LkzpgWw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BfkkQxkFdFAQjQK8hIR10BGh8KNMapieuHHFeOPtlGcshrpUGQUXXHBBkok8pCOOFJxy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SK0VNHTMxu8rbXSMFumYUGgwEJtgqlIA5E8pHuUUImdG+3JOcQ2gBIyqUG8rOCius0FO4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r7XgXnFf2CeFgHkYOo9cMcGTjZz4f9BcCilvCmUiRINPUIhSVMaYWIqMicYoqEz+ZNRCq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u0ZcGC2QMozHV/ceIyNOTI9hGLvvvnvx9ddfp+MzUqP/UGiYFGhGLQjFIdyFDcUbua5N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Fo0CTolXXmFRMfdO5suXPkIxV7gX3q4r4DDC5mxEYQqk4z7nnnrupkQLdH9G7RkEcVcqv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2isv95ERJc5fzwjPqqgzCrTIgUZjqoyCOKKz9NJLpzQoZC03CojnR37VVVeldGdGgUbU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yCBtmhT9WJ+4HsoBeSOjIJZno/kl0KxRQFvEfyqdtwFxpMBGgWlBbBQYU0edUaAQDrZc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SHO8ZoIApb4yvZwKr5HRadOxK49kVMjLYUCQgdnL5ikLyOCqkhYnCyqtRB3lGpVyqYyY8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MQriNRNCILk6eaVjrDvESbl1S2tWofALlM86FApD6EMkXr/OO4Yk5THGin3Howm6h4Rn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gOoU4RNC4UN5KEdOrCOay6IX7DGXABSWxoRnwWRL/U5zTeqQAh0npYOUeimmLOOoYzJS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rN+jvMNDDz3Unicf2VFYj8qxivgMKKwOFJPPppGdKqNAZckEb9G7RkEMecsNWRR95Exw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4jPCCktQZRSgcCNjlIHVdaDKKMDpIFkc6WLVH2SxHoJCCwlRhM6Mgjj3IL7XRXN1pOjn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BdEhEufVVNGsUcCzAJpknK8CFq/Xbys3LYiNAmPqkALHFo0C1r6W8i0lRyicAy8XxEm9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Uoxn18RVFCqt0sFWNdGYuQeCc5ScY0LMy0acrtAKPOqYQR5hlu/DiyxQcnLvZ1eNgriq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QjsoZyHuer7iSI4VI4CXmd/kEwgjzHHQe0fsfl1vFew5x9IDVoQQhQcor5U33EKNDSNHB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g0GpScf4AxmIEo0/nQsw2eTDudN2aaMyKSEB8vY4Vw2jwEiPDQxuVaEJPLr300jJV71VX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3yAUr81qOCI3KqIHO07Wp86rDlJf6oj1OsabK7SKDYMYdE3R0NW9lkcc4uRhTSqOk1Q7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MjEsTc9fPP9oFMRnRO8dkVHAvRYarVRbAXFUUOcfVzrTUsUxRAbDWHVJbVWcfNyZURCV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mHGkIK9PuieNjAKWuyXNxnMdwQCLz26zRoEMUBkc/AbHjYjzYXiejWkxbBQYU4eG0tny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4iunAFSKA900dbVySFAUXY0BLfLKhHLIkZVzGkw2FirXmNczOhtICsZOjU8eLFkcvUCJE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BZC4BCdKvPJj+BAnLQU9HhcUx58vN4iSpmOgIKI4RA8uYQ8arcBjStw9csJwiH+OsdmKl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ixJAmIq8n2wyyqpgtSKF/nANKB+K9WeLihYQiqJ9XAvnqJCg+D94YpHhBRUo8oS3iL33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i5VAnks2XpRGmI+UHOoQBkTcL7QqULyHmsTJaIkMD8pRv2djGVItE4uRIbqyJGlcrpO6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uzJiQdcXf89kVv0eZZlylQe50SgBxHrNtbMKTlwqNhovuibNfdAKTWwsZanlK+MyoxiA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gTiSFeVxBFDXJONZowQQzx/DmHqlUUa2aGhpJEnzhOJ/UO46/7gkKeePoh2NRAxlwmX4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TGF18d7HEQ2uGeLzzXOE4aHRNzZ52AmDkyyvT80uSSqnARvPEc+FHDI6H4gjsvl/xbLW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1jIzj5W2A5kUY02LYKDCmDlaM0Utvqiav4mWME/jYUIqk8EJ80U/Mx+/oTAnDEHiw47KV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E/J7Tf7Lvf/a6NTpNCN6yRNKgEIChF5Ilb+8DC9a/vIlzjVeF3AN/D5fQanumlEIUV5Q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M2lDQtKpKHShcigvXhgKWT3ytAsMgvjuBjdWY8nAsgYIXy4TRgxhPDXhVuea4HCqx+nE0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40kV1AOFAmnj2rS6FXNHqBuMRMUVXqpeXobnX2WvCcSAR1vhRdrwPsfjobzz2/ye1r28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xjsC4pwGqHt5GcuiMu8k/p45BXGp2CrqXl6GRxnDK5a5ron5HMiVVyNAcYvH43khv/4n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A4a1jE5tGMXxftedP/N9MCTjPBLaFPIRkw9S3uVZj1s8nhRgjTBpYylT7jl5mcPAc029Z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BYyI6Tw1KomhxH/n/89cnuuvvz7lARR9FG5+m9cn3ZPOXl6Gw4T6oJfxsWHcYATGFwfy/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LOt4rzAk4nsY2DivfKK6MS2EjQJj6kBx1Ovxo1c3B+WVZUoVIhLBU6tj0PmiENetqAIMz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oiDwGw1zR6MAZRGPOSv5xPX6BUopv41KhiCsgX1VChgKDOfBVnVc0O/z/VXX3OhdA4Jw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FXT6XD/ezq7CufGfUXluBKEeTMiOSqfQdVeVtUCRUbnIix9B4aLMFfoi8LqrTCOqG/k9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AAcfmP6re+sx94rf5PdW9rrs2DCLKMYYmRXSedb+n/Pk9eZpB9ZpNdSwqsxFdE3Wa74wu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x/DWxrEwxnm2NC9A/xPf06H7mMsjja6pK+ePnHzaj5edVX84X64hP38Zu/y3wAjgnseJ2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ajJvfJalhHPuKPxszM3gHKrqMs+IfpvXJ90T1dtGeYFQHs6/zlHQ6PexrKvuFeXWlTbA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DGhEoyB/T4Ixph5NkJ5yyilLSc9oZZ78HSD9C3r262CkqH8+f2NMf4uNAmMGNKJRkK9p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C5qBo0mwVxOGTh9CZ/hHmRDR6kzDvQOD8Gb0xxpguYKPAmAENwoVkFBAfbIwxxhjTm9go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LeALZ8snDxhhjjDG9gI0CY4wxxhhjWhwbBcYYk8PqT8zXYGOFp6rVhgSr+Sjvs88+W0rb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JGOMMQMCNgqMMSaHt79q3gYbS57WEd+VsOWWW5bSoth1112TjLXg4xKzpnkot3ypWSYC8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3YqNAmOMyeFldVL02eadd95yT0d4E2rMx9uYRXyBFYqs6ToyznghGejttLyJ2BhjTLdi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4UZIUem1VSzzmb2Led999yz1tL1zibbRnnXVWKTG9Am+ZjWU85phj1r4wzBhjTC9jo8AY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6I2V0jTXWKPe2wdtwkY844ojF8MMPn75Ho6AzWDmKN6ny3ok6WFefF27x5lm9lVVvj+Vt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m135bS6re7Ns1VtkgXK47bbbKt963QjOiTc/89t4fjm8dZlN56e35uqcOS+uff/99y8W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t22f3xHfjsx/kF9vB+aYddck+C/Kn7dU63+NMaaFsVFgjGldTjvttGKrrbZK31EkeQcE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LLdduGKCgi2222SbJdtttt2KkkUbqyShAPuqooxbjjz9+Ur4FITALLrhg+zHZpp122vQm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LdUhD8YH26uvvprycHzSs802W0oD/zPuuOMm+dlnn51kX3zxRTHGGGMk2ZFHHplkAi98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rJppoovb/HmWUUYojjjii3NsY5lIMPvjgHc59nXXWaS87Qq5WW221Yrjhhmvfj1HFeehl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CQTGAjIuS9i/vnnT7Ihhxyy/Zh8X3LJJYurrrqqzNUDym6wwQZrzzvssMMWO+64Y7m3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X714/PHHy5QxxgyU2CgwxrQmd955Z1IIed8DjDzyyMWGG26Yvsso4M2x8WVxW2yxRdoP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UVqT90SggdEhyKcTvvvtuu2yTTTYpHn744fSGWtJ4weHcc89tzzPTTDMVJ5xwQlKqJXvh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ic4CT7ny6cV2vNdCsj322CPJBNecy6+//vr2/Lfffntx3XXXtadZiakR8TyZlxHDsDi31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1FBDJWPk4IMPbpeddNJJ6Th15/zEE0+0y2efffZSWhSTTTZZkmEQYVjst99+xaCDDtqeN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GQbbQw891OH6MFbEhBNOWCy88MLp+zTTTJP2v/feeyltjDEDITYKjDGtx4MPPpiUPE0g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EBSQMrvzzjuntJRnFFnQBGNCT/gN39miUbDddtslGR5shbqst956STbVVFOltHjyySeLP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XKAITlcXbb7/d/h9aeUfHn3766VMafv755/R/yDFo4PPPPy+GHnroJDvkkEOSTEw66aRJ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RhstyaSgw2abbZZkKN91cF7kYbv88stLadvcCowBOPTQQ9P+IYYYovjggw+SDHTOmn8R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IMph44onb/2PRRRctpUUx66yzJtmKK65YSori2muvbc8rQ+qKK65ol7300ktJBoyMSM5I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Gd+pB4xiGGPMQIiNAmNM60A8vpRFlE6UVbz/pPGKCxkFa665ZkrvtNNOKc1GmM+yyy6b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nVEgFFazww47lJKewVAhj7zUQOiK/kNGgc57iimmSGmhsJwqo+D4449PMjH55JMnuYwC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6IYbbihuuumm9utFma+L1d9rr71SHsJy8PRXoVERQnsimrvRyCjQ8TV/o8ooWH755UtJ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ZHDNNddcScZ1R95///0kZ9t+++1LaY9jYExccskl6TuGVDQojDFmIMFGgTGmdYjhNWuv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77rmXUUAeiOEsCkvRvhgi08goYAKs8jWKz7/66qvb851xxhlplEGhTmwyCrbeeuuURlFH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qjIKUKhZvWesscZKm4wUGQWMfOj3dRtzL6rAiGE/Cn7dxGRCrTT/gvCpr7/+OoVWSdGv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JOM7CjvLkfK9yijg2MyxwFAivcsuu5Q52lCYESNDEcpYxtT6669fSttAxkbdmWGGGdL3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CTYKjDGtAyvXsCIOYUAo96+88kqKWUfRk/IJUvSJkRfylmt75513kjwq0o2MgmhY4IFu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XuWPm7zU999/f0/78MAr/KfKKEApZoIuE3BRjIcZZpgkl1EgI4ntnHPOSaMgjB4QfsN3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MPffc6Xf8V53hAOyT11+bJv1WGQUXXnhhsdJKK6XvwCpQfK8yCrh2lolFeefayIMhQVgV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CdpMNmbfuuuuW0qLNKKDjHusECPCujy3wBgzEGKjwBjTejz99NNJwZt55plTWnMK8AZD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/fOf/yylzY8UEHajfCussEKSNYK5AuRlVZyTTz65/bcxdIWJt3jOUZSZA8D8BlY7Il+V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p5wyyWUUqFzYGJ3oCoRa6bedvXF4rbXWSvn4f4wPjR5UGQUTTDBB+mQCNDDBmHSVURDL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3HPPJJtllllSOh8ZihPAd9999yRTWRx11FEpzXfmFKiOGGPMQIaNAmNMa3LvvfcmRQ+v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CVUYBTDLJJElOjLloxihQTLti+AmxIZxIsMwoq/UIjA7yTT311Cn91Vdftf9HZ/Hs8v5X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R9cgoYL1/ecz13+Ktt95KE7TruPjii9Pv2Lj2CHMTCBUCxekzqqGlWikjZFVGAVucX6E5F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gmPo9yzvCqzIJBmjMeKaa65plzOpGwhB0rKnmpAdJ0cbY8xAho0CY0zrctFFF7V7kfHk4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BMaJq8DylSigcbKt8rJptSKI8f0Kp4nLfbJ8Jv+90UYbpbTeNxBHBVCm4eabb26XPf/88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0atLkrLsqPLjWd9nn33az5F3F9TBy9KYp6DfbrDBBul9AIrv/+ijj9Km/ZQPYBhIVrUk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cBxHaxQWxIgDk6mZszH66KO3/56QMeBNyBodofxZ9Yl9er9BDOt65JFHym9tqy95crEx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xuQQr4/3etNNNy0l9SgvW1zyUy8XG2+88dqXOoVjjz02KaRSWNmWWGKJ4sMPPyw+++yz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quVSI/0Fcfx3d9fKy4447rj1sR9siiyxSvPHGG2WOaoi1n2eeeTr8jsnMWqIUTz5p3q3A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OOOk84gvL+M9Asgw3CKEeiGPBpteXhbfTcAE7IUWWqinMCgmFSt8SRujI9wXY4xpYWwU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FHlNUG2E8rLFEQRW4JGcCc4Rwol4cRahR9ELzogCxgG/icT/qJvoC/yP8uG5z2X5cqIY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PfZYT+fYDITg8Du9HwA4HiE7+f/F8/v999/bZRgLyHJQ6pHr3Q9A2JOOwWpGlCPHaAT5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srzHGtAA2CowxxhhjjGlxbBQYY4wxxhjT4tgoMMYYY4wxpsWxUWCMMcYYY0yLY6PAGGOM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gTHGGGOMMS2OjQJjjDHGGGNaHBsFxhhjjDHGtDg2CowxxhhjjGlxbBQYY4wxxhjT4tgo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psWxUWCMMcYYY0yLY6PAGGOMMcaYFsdGgTHGGGOMMS2OjQJjjDHGGGNaHBsFxhhjjDHG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xhhjjGlxbBQYY4wxxhjT4tgoMMYYY4wxpsWxUWCMMcYYY0yLY6PAGGOMMcaYFsdGgTHG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jQJjjDHGGGNaHBsFxhhjjDHGtDg2CowxxhhjjGlxbBQYY4wxxhjT4tgoMMYY0/f48ccfi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jDH9GTYKjDGmf+acc84pFl100bT95z//KaVtfPfdd8VSSy2V9l188cWltCMo4UsssUTK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jpx//vm1/3H//fcXK6ywQjH77LMXn376aSntyLrrrpt+u+WWW5aSjrz++uvFLrvsUkw77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kraZZ5652HjjjYu33367zGWMMaYfYqPAGGP6ZzbZZJN2Rfrmm28upW2gpGvfdtttV0o7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YasCZV774398/fXXHX77yiuvlHt68Nhjj3XI89JLL5V7ejDyyCO3759tttmKMcYYoz09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99VWZ0xhjTD/CRoExxvTP7Lnnnu0K9D333FNK2/jiiy+KoYceOu076KCDSmlH8PLr92zX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++67b/v++B+HH354kg077LDFbbfdVvz888/lnh7wv/ot22mnnVbu6cFaa62VzuP7778v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jjy+lxhhj+hE2Cowxpn+md40C9hG2889//jN9X3zxxcs9PagzCiaffPIkO+CAA0pJR/7++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L8Ybb7xi+umnT3kXWGCBcm9j7rzzzvb/3GijjUqpMcaYfoSNAmOM6Z+JRsHTTz9dStv4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GGSbtqzIKrr766rSPEKLo9f/rr7/KHG1UGQXE+kv25ptvJlnOvffem/ZfccUVxdlnn92e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G25oz3/55ZeXUmOMMf0IGwXGGNM/E40C4v1ZuUfbO++803CkYJpppkn7AMVbx8FYiESj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mdILLrhgSlex1VZbpTyffPJJmhegY5xyyilljmp+/fXX9pGLZkcWjDHG9FFsFBhjTP9M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QPw/8hFGGCGlUdoHHXTQJNtggw2STESjYKaZZiomnXTS9H2hhRYqfvrppzJXR37//fdi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Meaff/5S0oMPP/wwTYbecMMNizHHHDPlO+qoo8q9xhhj+jE2Cowxpn8mGgVjjTVWMcUU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UtwnmGCCdkU/NwrOO++8JD/ssMNKSVHMM888STb++ON3CCGKRkHcll566Z5CjQRLl5KH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m2++KaVtPP744+37tGEkvPjii2UOY4wx/RAbBcYY0z8TjQIU68gvv/xSGz608sorJ/ka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2qaeeuv1YzAcQ0Sh48MEHizvuuKM9Pcccc5S5OrLjjjum/fPOO2/78Xkfgn531VVXlTnb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c3rLLbe0j0awvfzyy2UuY4wx/QgbBcYY0z8TjYKHH364lLbBi8mqjAK89Kz/r99Vbfvs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IAV9pZVWapexUlDO2GOP3b6/asNAaER8f0JneY0xxvRxbBQYY0z/TDQKml2SFC89MkYG+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sP1YhBCJaBTcddddSfb555+3y2adddYkE08++WSSTznllB2OzwjA8MMPn/bx2QhWUtLx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P8VGgTHG9M/0ilGw6qqrJtnpp59eSnrAfAQd74033kgyRg0ki//BnALJ43KozAVAtvXW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3HLtv8lXOYrEJUmXXXbZUmqMMaYfYaPAGGP6Z7pqFGjVIbaXXnopySJ6XwHbkUcemWR1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Ll9yySVLaZFGCJBdcsklpaQHHFO/YclSWHHFFYsjjjgifQfegTDVVFO153v00UfLPcYY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MaZ/hrf9Snm+6aabSmkbvB9A+7bZZpskO+mkk9plv/32W5JFXnvttfb9gw02WJLtvPPO7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SPtQ5p977rn2NO8byInnNPLIIxevvvpqe5qN/4xpL0tqjDH9BTYKjDGmf+aaa65JS32y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iy22SPt4sRmcccYZKc0bhqtgiVEMCPJsuummSXb33XfX/gejBcjXW2+94vbbby+eeeaZ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ZY6eOeaYY9Jv1l9//XQ8zm3jjTcuZpxxxjTKwAvRMESef/758hfGGGP6MTYKjDHGGGOM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jDHGGNPi2CgwxhhjjDGmxbFRYIwxxhhjTItjo8AYY4wxxpgWx0aBMcYYY4wxLY6NAmOM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GwXGGGOMMca0ODYKjDHGGGOMaXFsFBhjjDHGGNPi2CgwxhhjjDGmxbFRYIwxxhhjTItj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xpgWx0aBMcYYY4wxLY6NAmOMMcYYY1ocGwXGGGOMMca0ODYKjDHGGGOMaXFsFBhjjDHG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wxhhjjDGmxbFRYIwxxhhjTItjo8AYY4wxxpgWx0aBMcYYY4wxLY6NAmOMMcYYY1ocGwXG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ODYKjDHGGGOMaXFsFBhjjDHGGNPi2CgwxhhjjDGmxbFRYIwxxhhjTItjo8AYY4wxxpgWp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99ltx/fXXF2+88UYpacyPP/5YfuucZ599Nh27WX7++efinnvuKX755ZdSUs2ff/5Z3HXX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flPH559/Xlx33XXFhx9+WEp6pqvH+vTTT0uJMcZ0zg8//FDbbv7vf/8rvv/++zJljDEm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fv311zJVFPfee29xxhlnlKnG/PTTT+3Hj9tff/2V9v/xxx+V+7XF/+1G+p1RgMI+yCCD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uaeaeeedtzjhhBPKVGPWX3/99uMON9xwxeOPP17u6RkKd+utt27P/91335V7OvL7778XO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+bWeddVaZowfnnntuhzxHHXVUuaeN7jyWMcbUMfrooxeTTz55merB1VdfndqTDTfcsJR0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cMMNyTlx+eWXp7bTGGMGVpZccslixBFHLB544IFS0gMcuey76qqrUnrfffdNbeoEE0xQ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b8Qss8zSQbfT9tZbb6X9aqOrNv53//33T/m6mX5jFDz11FPpwlZdddXitddeK84888yU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bTCSsMceexSTTDJJ2n/ppZeWe+pZbrnlUl46r9dff72Yf/75U/r9998vc/QAq459bIcf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f5hhhil22GGH4rbbbiuuvPLKYsIJJ0y/xdMvbrzxxiTbbbfdijfffLM44ogjUjoaNL16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YxljTB20F0MOOWSZaoN2FTkGQ1VnVwf5+d0aa6yRPq+55ppyjzHGDHzMOeecqa2bdNJJ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30033VT8/fff6fvtt9+e9vG9kcOFUYARRhihmGuuuZITe6211irWXHPN9PnFF1+kPES70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OOusUW221VTr+oYcemvJ1M/3GKBhppJHSRUXWW2+9JPvoo49KSZFCeTbZZJNi7rnnTvs6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IRFBhsUXefrpp5N8sskmaxi6I6qGar788st0jIUWWqiUFMUQQwzRk2duttlmS/lEdx7L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oYqxxx67TLVx2mmnpTak2bBNgTOCdhpnCg6d//73v+UeY4wZ+FhqqaVSW8l29tlnl9I2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jTw422GDlnqJYZZVVUttbB4r/mGOOWXz88celpHlefvnl9L99KPSz7xsFDD1zQRRa5MUX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+uZT0gM6HfQxZN2KLLbZI+T755JNS0gaKNnKFBhG+M/LIIyelW/FbvQrHZSQDGJkgnXvy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R3XksY4ypMgoYpcxlxhhjOjL99NMnR+xUU03V04irjIJnnnkmbYMPPni5pyhWWmml1M7W8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jTZaLzlWxh133GL22WcvU91O3zcKCAGiIC+44IJS0gahO8iJ788hpIZ9V1xxRSmpRiMK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E6oDWHykn3jiiZTuVYgZ4zgM6wBGC2kmBUeoMMh32mmnUtIz3XksY4wBHB/jjDNOmSrS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HVdK2qC9YVQ2d6gQ2oj8lVdeSennn38+pQn7hPvvvz+NHsw333zFjDPOmD4POeSQNLRu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Ct+m3dxuu+3KPT2MAvRThQ/JWTvooIM2DB9iZGH88ccvU82jCBdGJ/oQfd8o2GeffdJF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fMEFFywlPWjWKJhiiilSvpxTTjklyS+77LKUxvpjpOCzzz5L8VlLLLFEseuuu6YQnq5w6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fffdKb3XXnuldJwXADJ4iBmrozuPZYwxMPTQQ6dRAUZHCcdkApxGIyOaJ4DSLxQzy0bc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fe2116a05kwRhrnaaqsV0003XXv666+/TnmMMWZABIfKYostlr4Tyk3b9u2336a02kfp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TWBRHOaI1i1aAw8++GD67UknnZTm1N56663JsOiMWWedtacRi26m7xsFO++8cyoM4lIj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ymjUKxhtvvOQZy2GJKH6vJUr5Tr6JJpqoGGOMMYpRRx01yUYZZZSm42xlJS6++OKlpEhW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LL/88qWkI915LGOMEThK8FqhpNNusOWjj6DV0DQCAAq7ZJOzQqvGyVkhhwvhjoJRTGR0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CUTDHHHOk76y+RrvGYjaAo4U0K0SK9957r7jvvvvKVD0PPfRQ0j2ZX0vYEcdh4nGjZfQ17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JX2Evm8UqMPIY+JlFMwwwwylpAddMQpiXJc4/fTT0+/vvPPOlOb78MMP3+Hm8b4A5MSO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RLbddtt0jPzaGJFAvsIKK5SSjnTnsYwxRtCu0PHQvhE2Oe2006b2Jo4IgIwC5nbB+eefn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+tSqGnVGATGyYvXVV0+yRu9oMcaY/h2MgnnmmadMFcWiiy6a2jYtiMN3jaIS3cGcT5aW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VjDJowRnmtaKLciw2QpWq2GyzzdL+b775ppT0Efq+UXDggQemC7vllltKSRtSdpdZZplS0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p5465cth8jLyRx99tD32i+VAc5jAwT4swEYsvPDCKV8ebqRrUwcq3n333SRfd911S0kP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YUWMGLvKnAHaj9z5IqNAIT98Z51stcsyAnKjQMtJs7Qek+vwquGcYe6TMcYMyORGwVdf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e8B6sm2++OX0nfIiNkPTNN9+8+Pe//53kzYKux7EPPvjgUtIDDAf29QVncN83CtSp4ImK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WaOASW7ky+EdBMhZ/gnrjO9VBa81aRUzVsX222/ffqwchuXZlw/PM6EZOfMpIt15LGOM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RRZJbYhekgMyCoA2mJAj0AhqnVGg0EzaXhkFGCFHHnlk2m+MMQMquVEACu0mAgXnSgwf6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kaN2tg9OMBZ93yhQmBAT2yIvvPBCkufGAjRrFEjJzr3ueLGQg+L3V1555ZSOTDnllGlf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BngVxOOyP19WlckkyIlJE915LGOMqaLKKOCFZbQh8eU3ajvVLmkuk96qWWcUVIUPKeSIl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SpVRgGOZdpWNMPSujgjUoVHcPffcs5T0gAUjWBynL9D3jQJgggUXH2HiLLKqV+c3Mgp4c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ybf33nuntEDGMnqibpUiZCyrB7wYgk5Nr6pmAgn7WYKvEUwWyV84loc1aQWh7jiWMcbU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N2hDaYbH77rsnGRtvzRS5EVBnFMSJxkxKRnbOOeeUEmOMGfCoMgpA81TZuvJW+EZoHumTT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SkV96A3GOf3GKGDNay6SpUApACZlkM7XzhYo5+w/77zzSkkb5EfOXABBrD0yJns89dRT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h3r88cdTHl5dzSzwhx9+OB2DIXNiaIH3BZCHGDFgzVnSa6+9dlpyiorCxihE9IipQ8QI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CT/YYIMNeulYvMMhP5YxxtRBe8GWo3ZSk+GYY6W88YWOLLeHTO1Snj7mmGNSmhhaRnn3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9b4bDjTFmQIW2LHfMCjloWU60qzBpGN0QHZW5ruiCakdzGCFgnyYm92H6jVEAKLxM0mD4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QGmfZpppeip8OjTk8YUSgCLPBDuOPcEEE1S+NQ6PF6ty4EkbccQR042P3i48YKzUcfHFF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zX9ycfGOyXYSOk1WQ8PRzbXlIVK8ei/Vpq8KrjDGmCmJeiffPwRlDG7TvvvumNG9OJ62V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4Ko04UWkMQJoR1ntCKcHr/E3xpgBmfnnnz8p7FWoDe2VpZdZUAd9Dx0VPRTHdZUOzBL56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fmcUCJZ2+vPPP8tU9/Hjjz+2LxvVCCb59imPVncuyefl/Ywx3Q1zrIwxxvR90FEVnVJF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CowxxhhjjDH9FBsFxhhjjDHGtDg2CowxxhhjjGlxbBQYY4wxxhjT4tgoMMYYY4wxpsWx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0yLY6PAGGOMMcaYFsdGgTHGGGOMMS2OjQJjjDHGGGNaHBsFxhhjjDHGtDg2Cowxxhhj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Y4wxxhjT4tgoMMYYY4wxpsWxUWCMMcYYY0yLY6PAGGOMMcaYFsdGgTHGGGOMMS2OjQJ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HBsFxhhjjDHGtDg2CowxxhhjjGlxbBQYY4wxxhjT4tgoMMYYY4wxpsWxUWCMMcYYY0yL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caYFsdGgTHGGGOMMS2OjQJjjDHGGGNaHBsFxhhjjDHGtDg2CowxxhhjjGlxbBQYY4wx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oMMYYY4wxpsXp+0bBb7/9Vhx11FHFrrvuWqyxxho9bbvttltx0kknFX/99Vf5C2OMMcYY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Bd99910xyCCDpG3yyScvJp100vaNtPb9/vvv5S9Mq/HDDz8URx55ZHHeeecVf//9dyk1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iL5vFKDwofSvttpqpaQjq6yyStr/xx9/lBLTajz55JPtxqFHjIwxxhhj+jj9zihYbrnl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GRsFLc6vv/5aXH/99cXdd99dSowxxhhjTB+k3xkFyy67bCnpyNJLL532//nnnyn9zjvv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6/umnnxZXXHFFcdtttxX/+9//kiznq6++Ki6++OLilFNOKZ555plSWg8K6EsvvVQ8/fTTx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81J9//nm5t41vvvkmncNjjz1WPPDAA+k7v6viww8/LM4444x0Dt9++20p7QHn/dprrxXP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nnnsupX/88ccyRw8aHeuTTz5Jv4uedL4jY58g/cEHH5SpNjhW3X9yPg8//HDx/PPPF2+++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///vflI8yefTRR4v333+/3NMYlQH356mnnmpYBqDrojxyHn/88eLkk08ubr755lJijDHGG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rFEgZXXnllVP61FNPLQYbbLD0nW244YZLCmXkkksuSftGGmmkYqKJJkrfV1xxxYZx6S+88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fPD275tttlm74n/aaae1y4cYYoj0OfTQQ6dzijCBmn1jjjlmMdRQQ6XvN954Y7m3jVtu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6aabyhxtVB3rrrvuKvcWxYYbbphklKdQ2bJPkF5ooYXKVBunn356knMu4txzz03Xxqb/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P2f88cdP+eK26KKL9mSE5Pz73//u6XdsKgOMMNKMGoHmoSgNjCTNP//8Sc58FD7HGGOM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xpgu0f+PFOy8884pjcJ+ww03FN9//31x7733JhnKq5RWPO/IVlhhhXaDAiVTsjpQIsnD/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93nrrJdlVV12V8hx77LEpzf+T55577mlXiD/77LOUBwOB9AEHHJDSP//8czH99NMn2Ucf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sssuuyz997/+9a+Uvuaaa8oczR1r3XXXTWnKQ/AdGfsE6fnmm69MtaHjSwm//fbbU3r5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99eLjjz8uVlpppZ6On8N+zgsjgFEDlRPl14iLLroo5SM86D//+U9PZfD111+n9BJLLJHS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99xJxggFvPfee8mIoZ4YY4wxxpgu0f8bBfvuu29KX3jhhSkt5L1HoQWORzpHE5fffffd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/AIlF9kFF1yQ0lJ2YyjNTjvtlGQosMD3aaedNn0XGBDICWUSOm9dH0ox6euuuy6lodGx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p3QOMvYJ0rlRdO211yb5rbfemtLbb799T8eSMdZopID9+YRxZEsuuWSZquaYY47p8H95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0EjBWmutldKEkZEmbChyxx13JDkjIcYYY4wxpmn6f6Ng2223TWkUw4hGBo444oiUxkM8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hapcfvnlpaQjCh/af//90/wF5hesvfbaxQILLNCuEJ9wwgkpDwYIeZ544okUniTl+4sv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wwqQkY4iwzTHHHEm+yy67pHyw4447JpnmREiRZWItMBLQ6Fi83wG22mqrlEaxf/DBB9PG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M0wx22yzFQ899FCaM8F8Ac5HvwWW/yR93333pTTsvffeSdbIKMAzP++886YyefXVV4vj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P6MRm2++eTq2yMugyijg/jI6wOiGzp9rjvAODOSckzHGGGOMaZr+3yjYYostUpoQmoiU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TTdd+h5B0WVfPtIgMALYzzyE8cYbr31eAcaEOPPMM5OM+H7y8H200UYrvvzyy7QfJRgZ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LLjggmkjHGe77bbroGzjRWc+gsgVYibfNjoWij3sueeeKR/nq7kAOnf2Cd79MOigg6ZQK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GmVhcvZiiy1WTDLJJMVhhx2WDBf+H4OikVFAfq6FMhl55JHTMQ855JBybz2LL754mhMi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RhihmHPOOdN/sj83PhjJQT7xxBOXEmOMMcYY0wT9v1Egr3K+2o+UfWLzge9VIwWsVBTz5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HXRQ+0gBsfzIFM6ikQLmEpCHFW9QolFSUVgV3sLbmDsDw2KppZYqUz0rxKz408yxVC7E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ZOwTGAuMeigP8wUUvqORAoGHHTmTu2eeeeZOjQJGCpjsS5nw35Qxv2d0pxFjjz12h0nD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jUceeSSlBZOPkc8+++ylxBhjjDHGNEH/bxQoTCaHUBXkKKOg3+WsuuqqSV63Io6MApb9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XxoZACnv0Shh9KARuvZLL720lBQpBAYZijFw3c0cqytzCqICDlLeo1HA24ORnX/++Sl9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o4D9jGBEMMyQ18HEbPazjKnIy0ATjXOjgDAqYNUp0vncAYw25IzsGGOMMcaYpul3RgFK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fRsE+++yT0vvtt19KgxTLuKoO3ntk66+/finpMYlYymQVynP22WeXkh4Ti48//viU1uo4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5hMZRgVo4jETdCNMMpbhwkTZEUccscOEZZYZ5XfykkPdsTifl19+OX3fZJNNUp6otKts2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oROFQWn2I9zKQZt6CYEnW/Pg57CcUSLASELJ8CdQI50IZRFQGmuyt1YZkcMgoUJq6wYgL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qCk0yhhjjDHGdIm+bxRIwSM8pYoZZ5wx7Y9GgWLgmXyr/XPNNVd7HnH44YenfeOMM06K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XO6tRjH8bEwelrIZJ+sqXIVwIfIQkkOaF4tF1lhjjfZjca6cNzH8jCpociyb4u91HDb+V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LWHoZIbwRmn2Up1DZxrdFk85XMlL4kOYUoKTnx9KSpFGWw342ykTvhUDpr/vN6quv3v6b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GMhhrrLHShGWMLtIKA1I4UQwLeuutt9p/y73WfIr83RXGGGOMMaZT+r5R8Pvvv6cQlfgi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Z9uuFY0w0RuEjfnzTTTdN8e4nnXRS2lcFx2W0gHzNLE2JV5r/Q1HeY4890kTZXLFEqScP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E1N8fhWstb/RRhullYNYGUmrDBGfz0u28NJznIMPPjh9Hn300enFYSi0pCP5seK8ClYR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ZZ8grbAcwbsIkPMOAsoZY4q5FxG8/vnxczBiWGKVMtlrr706vAytCin2VWWg0RhNCOe/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acEIB8fAgGEOBkuVGmOMMcaYLtP3jYKuotWHBnS4hhiek8P+OEF4YIRrxLCrg/0o+cYY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/xsFW265ZVIWG8W2DwhsvfXWDUcuiOGP8woGRgjJim9ujvzyyy9pLkRcvtUYY4wxxvQV+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MAoaxbYbY4wxxhhjepn+3yjgHQFMXlVsvjHGGGOMMaZb6f+NAmOMMcYYY0wfxUaBMcYY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AjNwwXKyb7zxRpkyxhhjjDFN0PeNAtacP+qoo9La9rxPIN/0HoD41l9jGsG7KVZdddX2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5R5jjDHGGNMEfd8o0Ft32XhD75BDDtm+kda+Ri/NMgZ4ozWT0FVneMPxMsssU7z33ntl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eYngf/7zn1JijDHGmL5E3zcKeN8AChxLjVax/PLLp/1//PFHKTGmmjnnnDPVlR122KF4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ZUOHFddzPueaaq5QYY4wxpi/R74yCFVZYoZR0ZLnllrNRYDrlwgsvTPXk/vvvLyVmQIcR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+umnS4kxxhhj+hL9zihYdtllS0lHll566Uqj4LPPPivOP//84tRTTy1eeOGFUtqDl19+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bvr/22mvFZZddVtx77721cxMIT3ryySeLhx9+OB3vzTff7JD3q6++SsdBQSHfiy++WLz++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5qD/FB9++GHx0EMPFd988036/ffff1/u6cGXX35ZPPPMM2WqIxyf/+H/mDTL//P50ksv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Uz6uVxNq33nnnU6v99NPP03lx1uVX3nllVLaObwfgjctn3LKKcUjjzxSSnvw7bffput8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XDRllAZzzc8891x4S9uCDDxZXXHFFkuVwjW+99VaZ6gHHi2U91lhjFbvsskv6jiJ5xhln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TNnkULcoT8qPc1D58h/8ho37D1zX22+/nb4L3eOffvop1YGvv/663NMD9ul8KCPu56OP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6XtdeBznwbVwr/JzJ7yGc4z3mO/IuL+C9AcffFCm2lB9/PXXX0tJDzhPngPdt7p3glA3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UE+cb4Tm94IILitNOO62n55Tfqnz5H9Vx0lX8+OOPKQ/PH8YfefOy5jq5R3m9p66q/vFf+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/xhhjTIsyYBgFGALIRh111GLCCSdM39dZZ51ybxvzzjtvmmh60EEHpf3aJp544uLdd98t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p33MYxhqqKHav3NuYp999ulwHG2ff/55maNIaf5XoGAg41gom3xfcskly709mHTSSdO+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jouyCfzvCCOMUBx22GEd8nC9+eo7RxxxRNo3+uijF+ONN176vummm5Z767nttttS3sEGG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ffakrAkUWORV24ILLpjyoLCRXnPNNdMW86y++uopjxhxxBGLcccdt0y1gRFD3tlmmy2l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3Md//OMfxQQTTJCujTxbbrllyoMhMsoooyRZzn777ZfkJ510Uvqs2lDKge+LL754+g4o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ZZoz33zzpX3AxHr9hnkPfA477LDFJZdckvYDCvkcc8yR9nE9gw8+ePp++eWXlzmKYsMN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1PMX7SXqhhRYqU23wEkDk0RC77777ivHHHz/J9RywMXG7CgwLnZe2scceu9zb+XOqcK+q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rbem9L///e/2/fF/d95557QfVCbR+F5ttdWSDGMW+M5ckwiGBnLK3BhjjDEDgFGAx490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JtnWW29dSopiu+22SzKUB5Qd/ueiiy5KsqmmmqrMVSSPOjIUBzyxH3/8cToXZFGxWG+99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sOY65EbBAgssUKaKpJAjw6OJUqrVcKISh9cYGedbhYwC/g8P6BNPPJE+F1tssQ7H0vWy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zzDFTHkDBQ7bKKquUkqL417/+lWTbbrttKekZFEDyoPAysgGMRCCLihQTQ5FRrii2lJcU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VSRFX7/F8045bLDBBkl2yCGHlLmKpCyPMcYYZaqNaaaZJuWToos3mnzI1l577SQD6gMy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yERk+OGHT/eKOvbYY4+l855llllSXq4Rjz4eaYwfZEsttVT5y6JdicazDtRL0h999FFKC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VVlulNPcSb/8dd9xRjDbaaEmm+nTkkUem9A033JDSGH8YSMg0qrDuuuumdKynfEe20UYb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oiRx33HFJrkm877//fkqjwKOM8xywahMyKeU5lAn7Mc74DeUkI4NyZF/Vc6p6hmeefLff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cgEZAXzCjTfemNKsRka58Z8YaMhuueWWlGfjjTdOaRYwgJtvvjmlqVOMiugeLrHEEmm/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8GWOMMS1K/2sUKEwGBYR0jladQXkFQklIo6hENt988yRHUQc83fnxtt9++ySLyvtKK62U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vviilLQpX7oOFE/ShIcIKczyWMLRRx+dZChlVXB89vN/kZ122inJdY663jykR9erkAwM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9j6gcqkJfYJtttkn7c2UXZQs5ih3IwEDJjyCbYoopylSRRjVQxnPkUZbii0GAwi6OPfbYt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Z04yjApkk002WUpHuGfsAxlYa621VkoDBg4ylOQIRpN+J5R3jTXWSGlCWEjHeyxFFk+8y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SU/HxtuNTGE+P//8c/qMaNRLoUxSgHOQcd8F6XzOzqWXXprkzz//fEoTRhbTgDGNDKOl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nT2neT1Dtu+++5apNjCIkKtu3XTTTSkdQ3wwLJAxpwRU3wVOARljoHsYjRWVI/Vzhhlm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S9P/GgWCTj4PJ4Gzzjor5cMrDZtttllKE1oSkdcaJQjkbY3x2rvttluSRaNg/vnnT95Ew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AUuoEiKD95NzzENyiI/nN6yhL1BCCCGpQ0YB/xfh2PEc664XzytyDBLg+yKLLJK+R/bcc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M9NMM6X9ORotICQJ5IHO5ykgm3rqqctUW3rhhRcuUz1Q+IeMJIwCKXUoyuxDWeS3eOlB5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xD7N/WBEIRpFhAXF/xOqd7EOoAQPOuigaaSAe0x9yO8L/0PoDaNCgvdtcCwhAwuvOgYN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eocHBilK/UQTTZSOLcNXIw4YGxihbHxHFkeehhlmmKSkM+8BQ4ZRDRm+ivOXMaN6AjJm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Crbo7Dl9/PHHS0l9HZeXX//PaADpc889Nz2vnDthQBgamhvBKAR5qPeMtlB34vwBnTML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z25V6JcxxhjTgvT/RgHfp59++jLVg7PPPjvtQ/EBeWPzSZJSkglBAMIQ8JJzTBRbFJNpp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IcSDHeOQycdxolGApxrvN79lX5UyhXebfYLvMewpp1mjoO56CTVCfuCBB6Y036tWesJLy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44wzpv058iYzlwG6YhTEMBwh40bzIDAKmL8A88wzT1KMAYNA38nLbw499NCUjhAOwj6F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TDLJJB2MPVFnFGBUMMqhe6z6FlEMOyE4QEhOrLN777132j/OOOO0h1FxDnF0gLqDnJAr5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7wMiHjAIZcijgGJZsfEcWve4cA2MGg4L9fDIHg3xxYjAhRyONNFL6LSNR3B/yNJpTwP4q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0hnA1axSoTAi10lwYtngPNPdHoVa5Aaxz1mgPx1IoUT4qZYwxxrQwA4ZREMMBxDnnnJP2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iCukxMZJnaDYcJQFvMvRKNDEWGKiRZVRgFKGEoIyqBj/e+65p9zbhs6T82LJRb4rtKeK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75ZVXpjTf83hq2GuvvdK+6MGN5MaM0EgBk3yhd40CRlHYJ8UXjztGjDy68voyaVgKHIYd+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o3Ak5cVbD3zPyxYajRRQV+M9loEhCCdCTogO8J14eKG5DpQRHm/KnJEPQrtUn9gvo0do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hNNwXWya3B4NTeolc12Uh3PXhPQYLgQKQ8MQ0byZu+++u9zbkc6MgkbPaQzra9Yo0EgB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99913T/dEeVS2PFv8B9/jew50zowiEBbFd81XwkCwUWCMMcYk+n+jAMUypoW8s1Kq6uKt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DZAp5lueXE3gvPPOO1NaE2xBIUbRu0s6KrooYyivEZaKJB9KNBue50Y0axTUXa8UR8X44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6x0nTkeIw2d/LAPQCjNSertiFFTdcxTjGHqDl5uJ4YRmxcmz0avLfBOOFycyCzzj+dwF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d1XzOeqMAmQx/IvjV5Un+VCsr7vuuvQ91pM87h1YdhYZijDwfdddd03fBeWAXPeyK3MK8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vCSPRoHOgeMCL4AjLYU7p5FR0NlzGutZs0aB5hQw2hdBpgnCmkwuNFdC8z6Yj6EQMORx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xph2+p1RgBJWBYoV++XNu/rqq1OaMAHBpGFkzA8QmoiLUiZYihSZQgdAig/KikD5RKY4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6dJ3gQJDHnltgTTKtbj22muTjDX4IxxP4Rx4OhshhYkY8IhGBqS06nqvuuqqlAZdbxwZ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RikTEvtehuH0tKwpagpN4eE0E10TjKqNgyimnLFNFClNB+Y/K4fHHH5/yMbohFP7DFsGr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7zwoVCifKCuPO6NB8ZwiqndVRgEedKEVdaiXEXnZCSmLS5hClVGAgYRM70DgO2FtIi41q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PU9bbLFFKem5XoKWX9XqQ0CZIhN61jozCmJ5iGafU6ir4zICWAo3pmO4kOoM1wNcN+m4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eJ1Cv+LEd8jrlDHGGNPC9H2jgFhvOmitJJOTh3+AJhOiqBN2wfd80qrCYdgIH9ASntH4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pLcosxIME4yVB281n1rRho14dylppJmPEMFLjTwaD7xcS7/HO9sIjSzkK7zoHBUrH6+X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9KkRHS38SJkVYCd9zT3IVWqISZV7lSUw8ISlCqzLF9e8BGeUn5Elm41y1Wk2c6Ap6t4DCw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q3X9uWezzjpr+k6YSA6hJ/o9SmUVqncqX5ARFJV1qLrH8T8wDiOaN4ESSoiQ6pMmv4MM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fOyxxx5JJkU+rwOg54nJyYJ0Xi+1apTuEyFapLW0J6iextWyInXlIeJzKuOuanJ5XR3H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mmtSGoOacpMREw0grhtZLBMZDjoO39ny93dIbowxxph+YBSg7OO9rpvMSOgO+/M3lOI1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wGkkOihfKAyvV8MIk8ukFVAJlliVBtS66YHUW8irmH4UGhZjJugcffHD6xDMpJU0hGPwm9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Jg/L4XdVMdc5rCbEcevOUcaSFE1CLvD4V11vhHAfyg8lKp9f0QhCblj1huPjcc/vCxNX+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UTlGEWYEg/9GIcVQqZrPwPsOUE5zkMdREYHnnnPjvRL5crQRefKr3mwLqnfRGGU1IGT5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+T3W8qrRaw0o4hyH0RrqEMuXxjcQC1bqoe7GlYQI+9E553UA9DzFayddVS+Ra2I650+sf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8GVpRVx4RnlNCz6hnVc8p1NVxjHLkul7OgzRhd5QbI0FMpI9w3eSJZQKUm0agOA+9+yBS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FqTvGwV9irp4666A0cAxWBayCoXn5BNNm4Hf5W9h7h2643r7JpxrM6MTfQotC9onwcvv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DIAMPEZBPhG3VyA8gljsupc3vfXWW2k/8xKaBe8q3kjOTfHj3UF3XG/fhHPNY+37BsxN4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3QnfDPSbEh/+w59kYY4wxAyADj1GgiZsxtrhfM/fcc6dzYiMMqTvpH6+3EZzrNNNMU6b6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2PoEWqaULa5SZIwxxhgzADHwGAXESOPFz1/m1a9gdR5iq1FGiRXvbvq36+0MzpW48L4JL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8esNx90NE6X5j+42+owxxhhj+iIDj1FgjDHGGGOM6SVsFBhjjDHGGNPi2CgwxhhjjDGm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xhhjTItjo8AYY4wxxpgWx0aBMcYYY4wxLY6NAmOMMcYYY1ocGwXGGGOMMca0ODYKjDHG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FBhjjDHGGNPi2CgwxhhjjDGmxbFRYIwxxhhjTItjo8AYY4wxxpgWx0aBMcYYY4wxLY6N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1ocGwXGGGOMMca0ODYKjDHGGGOMaXFsFBhjjDHGGNPi2CgwxhhjjDGmxbFRYIwxxhhj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YY4wxxpgWx0aBMcYYY4wxLY6NAmOMMcYYY1ocGwXGGGOMMca0ODYKjDHGGGOMaXEGDqPg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44Yfi119/LSUd+emnn9J+Y7qTH3/8sfzWM++++25xww03FA8//HAp6Zzffvst1dMvvvii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X331VdpHHmOMMcaYbmbgMApef/31YsQRRyyOOuqoUtKRWWaZJe3vm9QZKAMKf/zxR/Hnn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wAILFPvvv3+Z6sHzzz9fzDHHHMUggwzSvk0++eTFAw88UOaoh/pLPY2/jRv7TjnllDK3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73//Kb23Q11533XXF999/X0qK4rHHHiseeeSRMjVwkV//wM4vv/xSfuvBtddeW3zzzTdl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4s477yxTAz9VZdJNDBxGwUsvvZSUpj333LOUdGTMMcdM+/sWn376afq/ccYZJ41iDGh8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HnroZByYNvDS77333sWkk06ayufEE08s9/TguOOOK0YfffTimmuuKV588cXisssuS3nZ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bJPynX/++cVtt91W/Pvf/04b3w888MC07+CDDy5zG2NMa3HrrbemdnC22WYrJW0KErLx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0u6S33nrrMsfAw7rrrpuu7eKLLy4lAzf33ntvut5ZZ521lLSBbIwxxkj3+4033kjppZZa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dNOl6/3vf/9bSrqVgcMoePXVV1Mh1SlMU001Vdrft0CpHnbYYdP//v3336V0wIFwFbzS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nc+mm25azD333Kk+nXPOOeWeHlSNEJ155pkp/7HHHltKqtlhhx1q6+krr7yS9tWNhhlj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QwxRLLrooqWkjYceeqjDKCsK4oA+Wl8Fhs7ggw+ePOWtwKOPPloMM8wwxSKLLFJK2iAs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/3wsuuGDx888/l3sHbohEoEzeeeedUtKt2Cgwpqu89dZbqT6ddtpppaQxzz33XMrfmedqp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/PDDUtKDu+++O+07+uijS4kxxhiBA+vyyy8v7rjjjlJiBmZ0vxk9Mt3GwGUU1Hlip512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zxTLLrtsMhgmmGCCYo011ig+/vjjcm89eCQ22WSTYv75508WmzZkMZxk5513Th7iyC233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Kf/ss89erLjiiilkJI8RpKLPOOOMxWSTTZbO/aCDDkqhK1dffXUx55xzpt9znPXWWy99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vy5SvnnmmSeFuUw00UQ9xb7jZeC3DMnxPwsvvHBPser77bdfccghh5Spajhvzp/r4Hp0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3XbbpTyEdq2//vrFPffck9IRfrvrrrum77vttlv7d8FvKddnn302pblnq6++eorbF19//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66qnFXXfdVVs+xBsSgsN/5hB7uvbaaxcfffRRKWkMx6I+nX766aWkMWeddVbKH+9RFb1i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FqaZZpri0EMPLff0gBC23XffPdV33SfuCaFOkccffzzNlaDecDzuYRzpmmuuuYq11lqr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D+m5ueCCC0pJW1nyH1dddVUpKVK58t+TTDJJOu4BBxxQ7mmD0Q/uc4RnEZniRD/44IOU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1r55+y7PCfzCiQ9moPnYWh3nhhRemY1E+2igPZHis4LXXXkv1itFAwrwmnnjiNKKG7Msvv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e27xj3/8Iz3LDPs2OycEQ5JjzjfffOkZpewJXfv222/LHD3YbLPN0nlMOOGExeabb95T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e0PbRZq2LEfHot3gWYnHIjyTkbLIyy+/nI6FBxeoE6RpwyKkkecLPlAeePm4T0suuWTK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6l28n4TYcYwrr7yylLTJVJ8pm7w+w++//57+k/vDNS+zzDJJqYwT+nn2aEM4zhRTTJGe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2xlmmCGFtqyzzjrtdQZow/gf2rSI+hMcDYDjYOONN+5wbTfffHN6fp566qlSUg//o2vm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Z4Pyi/Wcc+c8CMeI0PfwzFI2PEc8h+L6669PdRRoW8cff/y0MeKZlzN9BfVn+umnT+0A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o97a1Efx/bDfghBNOSHKVB4s70E+wiAPU1TdGu5Ez16AOlErKYfvtty8lPWimT6i7p9QP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KadM+gblFvUN2tB4nVB1bVwP10/7I7i/W265ZbpP3Hf6c/WZour4fEcW22+49NJLG+oPc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f0sZyL/Hkk37hhRfS/rqyidDfddbnc7/RpTq737oWdJ9G5M/qP//5z6Qr/Oc//ylztEH50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0mbSDuQcccQRxSqrrJLKgOco71epB3l78eabbxZLLLFEej7z9oTnZKGFFkrHWmyxxdI1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rr5QHvYMy6UMMXEYBhYaSmG88LAy5iRtvvDHlH2200dLowj777JPSPACdgdJFXo5JR0Fl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pGkAIquttlqSc4MVgsIWlYk99tgjyejAqVx8kiZGnUqJgsDv9Vu+I5PCSWMjOb9fYYUV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+4HGDtm8886bzolKT5pGS5BmawTnrXwoLXSGfMbf8nDxfeyxx05pwcOJnI4G4m8Exgsy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IXiwJasrn5lmmql48skn28uclXwi7EfeaDWhSFeNgmZHqrpqFBx22GFJRj3EIKWDI730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AkUQ+6KCDpjJQ+Qw//PBljh6xumONNVaqN3SUpDFKpVRg/CGjzoCOqzSdLGk2KfOswkSa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33DClo3HBc4csQiONDEUYmEhGGuUjwjMWf8vKTXRmyGj49cyxfffdd2WualQuPM8811IE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/pRmnhIKEJ3A4osvnmRcR1Qmd9lllyTnPLg/fJJuJtaZjpm8/D/XwGIJpHmOuEZAYZfD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M888c9ovUEiQjzLKKOmZp+0iHQ1IVmjr7Fik2SIohsjkQPjkk09SGuM9Qho5+4HOT9dE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Spn1uBPWbfJpoqP9kU8etZwMllHuHok16+eWXT/uB5x0FFTl9gH7Dpvk/xG7rONxDlGzS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QaeutLyYtGGk87APQmGQ4zACzR2iXgkdK06srAIDg3x6hhWOSPsTjTsdj/qtNpv5Y8gw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JfpJvlOH1E7yPCPj+NR9lCu1/3nM/wgjjJDkW2yxRTLk9X84IuDpp59OaRkZQvHTenbz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nyzlVB3nYcoO+mT6h7p7qmEJ1iDbj8MMPT0ogafpdQbgTsthGVV2b2ng5xmib1b/gWMMx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RrGoOj7fkcVYfM1ZkP7A80KaNiGi54D7gwGhZ5d2C+rKJsJ+tkje5zd7v3EoIK9y+kX0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SmsxEOksbNwrFH+l6c8iktf1q9ovMHpIM+/wmGOOSXoZaT0vhLxh1NP/aC7suOOOmxwe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MXAYBXjvKKRGG15UQf5coVMDihHRCB468tGJRpDR2QrSKAsRKi4dr8AbTz419lJ8UCYi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MtUGykH8P4FynFvRxN7RKIuNNtoo/U8EazTKmMQTG60qOG9+w3VE1OhpBITOh3SM8cSI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3CjDK0weFA/AY0Zajd3ZZ5+d0rEjE1XlgxeB/DzkgkYVGUpDs3TFKDjvvPNS3kaNo+iK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ndB5bS4eLHANK4DVDRnkJvBTUC8CrN9RQQyXFPSIFONZH/h+Z4jf5ro5XihcGn5h66qmT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jS/QCJKO4E1BRscEdIKk85AtdQZCnZXqFUjBjedVBQpzPBaojmsUUI06W5w4zjOHTN4c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O+64Y5LLo1YHHkHyMZdEaMRJy9zi1Scdnys8eMiixxWDGBllCrRdpOPIqgy+aNSonktJ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0neh/2OkDjBYSOeeLNLIZdBIUYr3UwYG7V0j8PSRT+cqRTSCMs6zF8H4iPlkXMQ2n2dP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8eRE83MjlYdU1xxEw/RavLeDpJB1DW/S8sMVrxrGBjBE+GSq5MpKDQT7yyCN3UEiAesbv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yEUXXZTkqm8oLKSltAP1DBleaZAjAQUngmcZubz0lAVtLqsECimkGAmg5wrFNqJ7pGdX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5nohY9t3331LaTWMLJHvyCOPLCU9HFY8X41Qfc1HLzE0Y5lQpnlfgdHHb9X3q07HNqrq2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bS/p2N4BbTntLvUCdPzYVuh+sk/QR+ajK/QT6iuEjid0//RblU2jJbmb6fObud+6h2xV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+qzIUdEx0AvqdaBAySkee6JAEZNEQif0qUA+oDwLjKV8Jk7aa4xx//PGlpA2ePeSUbaSq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glVXXTVVkEsuuSRtWK101lU3QjAcytAtDymeVCkqdVBZ+C89lAIZCpAgnRsF7MdbKKiE5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W6V0HOKrozOlnQeeiSg0xFw/D6CQtzbCfo4pumIUxAcUdB1SmqQwSXEALN/YgVX9nx5E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///2U5jteiirqzp/f4FkRevBQgJulWaNAxmpn3gvRFaMAJZV0VfwschRcoTkQUUmiodL9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LXgyqT8RZAyZAr+TYsf36AWX4UL9oK7wrDEcL2+QjBS8rqQjarwxckBGgTxIgtGt+FuN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CuQ1imglk5NPPjml1flVhWkhJ1QIpARLERcqE+51I2QUxN/Lq8QIDQoj31EgUfIpWzat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ZApXUL2UwYWBp2PREepYMiZpV4HnKTcKNAqRGwUa4REyBNkP8jLHUEApc50ZBdGpof/D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jRVKaCuou5Lzu+jxz9FzXnVsykGdvUbMYp2QMq7FCKQkaeRAx9Yo9e23357kwDOCjDaS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WlDmc2hn8fAL8hG+ECFMB7nqG8oN/SHKu+qD6omcLThnSBMiF1F5xJFnwf3iGWBkhDwy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QgYvoUqcf2cjBcpP3RdyHnW2pKnuaR7WRdnF8o5QF1k1hj446htdNQo0yZT/iQ4/oecL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q3KI5foDXuuIRhAEzyxp9dUqG9ox+mvakpxm+vzO7rcMG9p4yrMqFCyi38fQaD07uTEE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o3MPpwSy+NzHfhW4P9QH0HOhPi2CPOpooIiWvD2s6qe6kYHLKKib+ElHnRcijTEWHTeQ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VJpGyCiIHjxA1plRQEcSw3gUoqEhPRpq0r1jFHAsYtG4NioZy7TxsDC0JaSw8H80uuSl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oyB/EPEkIY8NHOl4DqTxTgq8eJwnIV08SFjYdGbk09C6OiFGffCE5F6GSN35a0REsbOE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BShX5KF8m6UrRoE8iIrljiCPnZxCceKcBspGjZeMNnUgERo09kWkVNIZcc+I1yZNOEgE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hbTyZbNxf5JpzoyFr5OSjDmglEeWR0sB953iqIyh5eLCFDEdC5FD8uA8y+HvFKJAxIqNA6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3HCpLEAjGPmzLCUkX00jR6NihEEQxoEiRnnL2ypjhVARyktly3fksZ056aSTOoRPaiUr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jyeuv8tF9is+oFGfaT9pR2lPuE8fhM29fdf48yzgPUDg1CtuZUaCRHzz4fBJ3WwXhAdQj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ijxKLr9t5FnEc0eeqmeM+ywDg3s65JBDpvaIeyVlPhoTUpI0z4DveCvlMY9GAVDfkDMK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ZqBfYp/ge943qV+jXIC4d66JsuN+cx/13MrgVB1VyFYEOWUu8ACTps7wSZ0gj4zH3jUK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HOWNkOcVBRBWXnnllO4MGTY8A1wX5cMzQ1tDOEkk6huULb+hfPU8dNUokIHP96h3CIXv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H3l21R4ji0Yn9ZHnnH11+gPQ1nO9Qo4HKfMqG8qFOkS7zbFYYls00+d3dr/RdWi3AHln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/3hWFcIYR9aBPpF7xcZ5q+5T5wXGDrI4ehD7VaDcaHcIc+U8yR/nPQnqRu5wUZuRO/5s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Vx+S1wqLjcYI6x0PJzI9pHX0qlEgZQCPjMiNAnk5m1lai4pXpfTSIHIMrEw8EngicutV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xLPxcMQOpe74ka4YBYrRBBo0vsehRf4fpQolHYWOT4beySdlVsPVNAR4oVCS6u553flr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V70ZmjEKUIDkNW6WXjEKqhR55My1EPI6x+PGxkvhEFWjJSij7Itwf1GAGC3Qf/Gd+xHr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BBLmxcazQ4PKMwE6Dvdd914jADL0pURSV2MdwYuVj2RQr+h4lR+jn7rVnUZB3aiKRqHq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rKQOGTfUTTovFBc6Fu47aPSHEAfaMJUt50fZqk0BYoaJSxW5USCjse5YGvEjzpVOPN4n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yqNOl7Yw3ifSUQkC4sgVf08dkvKah2Pk6DnhuJQLSgfPZETHpbPHiKXu0x6r48ULyv58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Q0tGAc8K9wpFlucDRY/yA3Xw1AcpbKCRytwo0PPO/zTzrhgZBYQB5WB46f+A73VGgdoI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geoE16ORbV1TbhQodErtn8LXGJXheil7zSGQste7RgGjoPLEyrCJ+RqRe4r53tnzCXpG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bH/VH1LGavs4L2R6HrrbKFA4GPUC9MwQi6/nl+/I4qgl9RYZ11anPwBtfZyLkBsFCpfT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CpvX1m+nzm7nfsc52ZgTy+/is4ryhL0T/k6PwwQcfTMdi/gYTnqmvGt3W9YHCluJk9Niv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ppxfcYK9wAijbY3YKOgNumoU8D1/6KUo55NQc3rVKFDDGGP/ZBRQuUFDfLFDr6NK6dV/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u6IqfIgQgXgudUp1pCtGgTwHPMAaqo7gudAwm6DxIJ8aazXCml9BvCjpqk677vzpYPkN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NEtnRgFhCvJedIWuGAUqwziZTCCPhg71MG9wYuMl5V1x8xEa0Kh0EwpFXt0DvitkQZPa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bB2aAB5ReIzi3lFISOdDvDIoclCmMEQJ46AxRhnsTqOAlYdykHMMUKgPSlVEyry873XI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VVhD/L9GYKzEkYncKCCmvpljYWjl3iyFQ8lIUqedh1eRRs7+CMYfXjjaLs1X6WykIG+/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jnOHIM4ZQTnne+7RjcgJUTUqhEGQhwXk14yM+VSgUAAZBFLW1PFHo4DRLY4vBQknSGco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uOjVJV+dUUDZAYYWjo1GqI7GVZZAozCaa5aH+IHqiVaf6V2jgOtGydQoBv14zNcI9QmE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0KqqeUcB4V7iywtRyfUNzCqRv9Gr4EMok9zdH4UOaPFvV5wMy9oEMtTwcLNcfVN9jvtwo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kjE5Rpvp85u93xpxa8YoIF98VilzZJrcz6ICpCPSrTTfCHQPI7lRQNlpwRmVW3QMC+S5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K0ZB7CT14LJVLSsY6YpRgLdK8D2GdAAz+skn1HGooRQ0HDywkSqlV0pzVFYVcqPOCaom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tFKgTJvaPYcN8giwPhEIvRN7QaLhacbnASzxoGHManb8UST7zSbDN0MgokHexV+iKUaCJ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XEOaigvPY4hj40VHiBKChyvy2GOPpd/qTeGK35QipRAphapo0rbCwuhsafiRadJ5hOcOq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lXOBcpP/VqMEonfmFOT/qxGLvK2Rp1YKre5PPtEYpQd53n7kqFON+TSpV6MxWlGkatKy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k7pPDJELrZzB9eVQP4AOPDcKpIzmcwpyZYw08hhbLKVXnjZNyu/MKJACJeeJlFDFRuN4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0xrhddf55vDOKCXVFyqI6daF7o5ADPWP5Ci3xt4RNkGaLfY/a7Gjc616Ayk3hFHVwT3l+8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xsQDSdUaB6pvaojjyJzRyEQ2dCJPtkasdU3gO5yhUd7WamO4PymxEq+2IfFIo9Q3HBe04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iZivM+LKarlyVked0hbbVj1r8Z6rL2STvlHVJwOyWI9VH+RsUF+bP7d44GN5VBkdUobZ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pT9oVbXYT9UZBbH9Un3RIgjN9Pl5e1J3v2UENmsUVD2r6re4d3k7p8VSeA75T+4hRnPe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P0RyEaGCB2obcKWejoDfQpK581R6h+GSBJ5c0FhvKEysCcaOQYRE2Qoo8ykIEGVahII3yC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mhLHiqVKhUJOzC+VDOQZoXFieErLYenBFch4OCKyltnwfvO/xFsrpEhKGIoKafbj8dSK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fP0cPYr6MnIYl8xEPNfBs0YMAyDQcL9SIqPOVpzR69hkVQZaHcyCrO3+tqsMmL0lXUEde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8GLQ4LGhpOLNlFeoDnlz5IWPaKQlrqahxpnfoTBq5SEZAAx9kmbLFUfKBrmgjEmjkDDy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QilxGOGgBjbefy2Jq/urcC0aUEJMuKfEfVIv+T1oKcyIlHE13pqAxpJ+kRiWBsSXk1an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ruo88v+VwsmGYcBQs8p9zTXXTHmEhotZjYv7o1VZmlmSVCFdPPc8o/wXadoplRvKNJ0X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6hsjK8w/IE6X/XQ4xLCTjzAhZAyfa1Ub8upYKCEcCwWN0Ct5gjHA2R+RIiEPtZQxed2E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IK7RzTGQxbjdKqrup0abUIJRWlEYSNNmsEoQzyHtMzIpteo32Cgf6rzmgmjdck3ox4HA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oMndGBncK0Le+D9kiqGmnyHNFlc7yts0jZbI4UBoEqN8yKqcBRGNbBDmFZ9h2n8pT4C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MuuDkQsboIG0eky2pf3JM6P/YMJp5FmT0xnZKjgocQdQrRhR1LyhX0Egg/0nfqLqquHeF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+sYW49Xr6mEdCiFi6ywuXajN5JoiedtKv0+afp77Tb+vpVY1STm2FRhK3A9FL6CQKkxU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crygL3AdhEySjiF1Vc+M9AX2AWGCpNmoj7RrUX8AOVjy1asoA+Tqq9V+sboUz4TqF3Nk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z+9j3f2u00Vy9HvCuzgv6qbKT+9t0TPIsehHNPKPjLCsWE65HpPfe75HPUTlomeUOR+kc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qn6qGxk4jAKGsImbrJtojFciLklKxUBp0w3DE4riQx6ts1sHHQz5NMwqkEWlmjTDp/IU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6Hz5xFJmmJb9UREkvg6ZNhQDvLQROqWqyYpUOk2KoWNkhIHGmodbsZYYQ5wfw44YTFizU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PBwcJw8PoVFDrphxIQ87ykUOBlTu9SY2nOMoZpWGkbQeXkHsah760Nn5Y71zLvmxmoHw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b4PuMwaCNrx4UubqQCniuNGrK/Dasy8f2o1rKLOh8Am8bygnVd4+yiYqNkCDhwdGx8K4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1JDa6VfcfTx6dXgwDoPGWcspGvaSOqHOgwec4EZ4vZFr2EaWVtCbOCYwA/ZaOgbjV+BwC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U3Ue+f9KkaRR5znjWeb+5qN7QmFEbOTVkqWdwbA//8skPJ5ROi5C3vLRDjxx8niz0Z5R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lE0Gudofnj2OzTwoe5MfCkKN8NacA7zLKTASDgWOpE0fhJZ0bb6SR4y1DQWWScD6Xh2OQ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6nyjxtHEy1HlGGRXgOqhvKOUYydTNuLwn5Yzho2umnqIQRSUaZU4GE5sUWcE1o2SjMHOv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5T7VdeeiA5Ch5OG1QiqNXFjBEqNdVTogcVs6JzzBljCId4f/yydlV/Rq/00gcG3WHtEJX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oowoa43uRTQSzUYdok4xgqCyVB9OPxn7SNovKWRyapFP9Yuyp8yWW265lBZ19bARGmHM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iP/JlN/O2lTKVvsEzpXPit3pu1CfTlujaeWaR8TstqoGijozyEhiLco6w0U7T50eqnhm+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abIvow3SHxglpL0mfAklOSfvq9V+8Typ/cpX4Wumz8/vY939rtNFcvJnFaMTR1ju5JUR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RD8cObRjPI+1CTn7vq/QQjBE5LdjigiuRuvpV1U91IwOHUdCrUEHysIZc+e5dUCq48Xha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QBnj/HoFOrSqMCgqc7+E8+JaFc/fnXT1vmk0QyM0AzKUKxPPuqvuciwpgiIO/TdDVagO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3aGaCfu+iEQyFZ9EhaySlDuoYXv3O8vUOhPLh7IigSOTL3EW4jqq5DVXH6k6or12tT82S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UfWcEO+b1/kc7nWuYHcnnGejNrozozZS9Qz3Kvwv9UFGvFCICM4H6nZnIxmUXT5aGo2v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7GnqXfJnN7ob+PO9vmmmzmaCNsdAZlK0mIPcO3Msq/SF/jgZ2GEnJR5e5f83U2WagT+iu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oG+gWEk8vVUoFCVa/gMrNOpca2eri/QNGKWp8ngY0wgZBfnchv4RQr/wxtaBwdBszLUx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6m40+TSftN/d4D2OK+r0LxDmVzW6bkwfwEZBnwZPAI1ZnRcTOfv7tRe/T8JyXlp9hJjd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s5oH51IVu29MIxT7XLVSU/8GjoZGnkNGJ/NJtsY0i5ZpbGalnt6BEQrminTXSGgEZx19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/gmeYVbuMaYvYKPA9FkYiqSxZeOlPv1yCFITedk0ccuYrqBl+/LlLo1pNeomQg5IxNhx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KDB9FowCJtz1yoTe7gaPC5N3+kbsuRk4IS6a8DdN2jemVWF+EM9CZ6uq9c8wmkafMDDM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RYIwxxhhjTItjo8AYY4wxxpgWZ8AwCpgMV7XEoWDJtD651KExpnVhHgztD8vTMREx31hW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KLO6dp3JpezT0qW6Bywdmpe/lgllycdG/QT7Ols2s2/D3CbeWNoopJFls1n+s1dj3qve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Thbuy3CchN/yGSfeN4H0Tnb2ILpIv9cjEYu5Z3ZYvkSoIBWJ/HeyL5c0kZt5x1CvLQzb7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giVXmbTtkETTHzBgGAW8/p4luXijYhW8LCZ/EU6f5oknnkgvfCFOnZdY1D3wdfTJNcuNM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RTeakJhvtE282KZ/p39b4YwXOlGuVRCrzj6UJWh0D3iRHPDSLF64xJtdc3Aa8fv4cr9e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vcE2blUvJ9MbgrXxgja9bbkzWNWOFz3p7bcR+iy9LVgb725pBKu3zTzzzB1+wz3MzwcD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P8cXueXw9mZexpQbBbwNN/5X3HjxZt2qR7zoinudv+hR8EJA3uIP5OF4lCvlkb/Eqg7q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ooXw4H1a9i7Cka3ypI1tnb+Q1pg8zYBgFejU1bzbM0cvBeCV630SvxtZLsHiTZLP885//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YZozp/7j11lvTM85KJTgmzjzzzPaNlw/yYiH298/wplLelLrTTjuVkn6P3uZeBcoW+/Q2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Kd4DPLy33HJLyqO+gLeV51x++eVpn96U2lVQWHkLc3e024xW8GZb3vDKdV111VXpzb2c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751kvGCOtfoZKSCNEdrIOHn//fc7GB28JClnttlmK+aaa67035Q1L5QkL7+rY7vttkuK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l9+MNNJIHTzzvKkWOefLe3pY/590/uI3jAzePs6+qr6de0b/yrlp4/6vuuqq6TdPPfVU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VdWIAfukfPN94403Tt95r0ejl/0Bo1G8nVlvWebN2Z2BUUTe+F4clsNGhh6BwcRIDW/L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IwacOQVrrLFGemDyVz7zQCPv20tdnnLKKcVGG22UPFo0XDTazfKPf/wjnXNXfmOM6Tfw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uKGUdETPc/+MPKJ4X/sXpppqqtpyI6SGfRgzgBJKurNVzBixId8nn3xSStpYe+21k7xXP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erfdrlpvnzfIcuwZZ5wxpQmTIr3CCiuktHjyySeTfNdddy0lPfPqq68Wa665ZlJcBx10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coYZZkjHrhtRqgqVOeSQQ9JvLr744pTG6CKNsSYwBpDlb7LnxZ2rrbZaMfTQQ6eRgmY5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x0EHHZT+j40+OgdjYZdddknfKR+9A+D4449Pv2nEp59+muoShid5uR+NOOCAA4rhhx++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ZpqplPbQW/IQLEa9kGN8GNMPGHCMAsJ1eFh4ICN46WisjTGmTyCjgDCHKhopt6aerhgF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50oxs+eWXL1P9J5wjoxGA84v0RRddlNIRFGK8850hxbPZeRR4z8nfldj6V155Jf2G0C3QC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p58+yasgxAlFvVk4DsZIHRgCGFd6SSVzICL8l+pHNAoI36o7xxyul7zoJXUQskYeDAdC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T5FGDdiXG6m8YRy5X6xp+hH9xijYZ599kieDB5eYREYB8Bp0hoYhtaYwE6hIEx8J55xz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wQcfLOacc852L9/666+fvGY0fDyYeFOwzqvCf5goxfAmDzSWPo1stOCJP9xkk03aX7/+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phEaoDhsjxelkacnwrUQI8ucCYY36Uj322+/cm8PmLBGI0jDw1A0HkFNMKNcKAO8aJwf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Nt1002KZZZZJ3iKGljfYYIN0/TkM2U877bQpBpO4Ua5ZUA50LIR74TmaZJJJksFGI40n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uuiiqfwZciYtT+Cpp56arjnGq/LfnLuuC48bac4jwjAsZTXRRBMl71RcR7vuHu2+++6p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ssEC6Vo6Xh15wHoQArLjiiukaKGM8X4Lz4z7we8qC8o3lVQXD3VtuuWX7MblHfBK6wvB9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c3zuO7+r8kLSKS633HLJu8XGOdHp0CFRdvwH/0e5cB9Ix3A8On6ui7rHc8Dw/VtvvVXu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5dxYZbwuNcKx4zpxLPh+n2faBuUbUV45DXtKRuntN549nkt9xvZ2FAHTVKKAuEQvOZMYl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HdTfHLy6sWy57li2eBJ5pjhPrpV7w7F5xiK8VI1r5ZmhvnBfSb/wwgtpP2XA76QAqe3q7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5Yr3jOzL2RTgm589LCtnIE8NhcmhXY7lFaLfZlxsFzcRwk48wF0FoBrK6kR5gzgLlzDNM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7nJBKrDrlE6HucJ2E4lDu1O2qcu0MedMXXHDBlFbIWlX54XlGme2MVVZZJR2jWaOA6yZ/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+Y1G8In1J7wpZ5111kn5GAHJoS0g5r4ZDjvssHScqnZO8DzNN9987Uo5z14Eo4AQIGA/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mmHPPfdMv21kFDCCSH0A8vKMC9oqZLmRS71lXowm2BvTl+k3RgEPAxueGx4apeVtqEND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LYWToVbSangY7tSxpWzyffDBB08dMEZBfMttfED10NKh0xlowhcNvyDeFZkmw+VpgYxN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DTt5abA4D8VgKg4SUKCRYQyghG211VYprYlNGAU0+MxlQM6GckFjyXAow8WS06DGSWJx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T/5HeaTEYJiQJi6Tyd94jZZccskk49yiV4RVL5BrkjhKN2k6YqAzJM29EqorGsZedtll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I0OBV8zr+OOP367UNHuPpIQwEYx6uf3226c0ZSg05M+GUsAkPJR34Fo1xLzvvvsWRx55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QLGOx1Tsr2SstgIKIyA2+eijj07KCmmMj9ih6A28dIScw4477pjSmtiHUUZdQMaGp5J6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naQ8UdhJEwsrhQmlHVk+SQ8ZdV3UnTOGY1xJBBlbo/ZB94P6deKJJyZlinRUaKvuNUor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Jd0o1ryrRgHPKukxxhgjPXc4IjTvIL4JmXYMGfvqyvbSSy9NMp4fnk3aH+WJq5XoeUTRp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/B7199pprrqlMC2RsQuUfDTe+I5PCAzpPPNicp94Uy7nUkZdbhBVZ2JcbBcSzo4BikNx22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hpBXxp7CQupWqwHaHfJwvzh/GSzcS4XakGaL6HcogFyrJkN3ZY4Z4Njid+rbNFKAEpzD8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GAWat4czqCugwA477LDpu/oRyixH7U6VEt0Vo4B2KHcC5eAIot0Grof/JcxX0BbShwHOK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vPzyy0neGZ0ZBTLq9BzzPRoFwDNCG4FBygpItF30h40MDWP6MP3OKGA4UaDEIEMxbITi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KDVKAk8p+6U00jiQjt6exRdfPMmix4fGDO8LcsGDeeyxx5apNqRQyOhg9QDSdFgxTYcW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YJqB/8qPp45HoLTknYcmQOcTrZDhFY6oQ8DDLhhJQaYGmMlQpPMyQUa5AN4x0mwYG+KM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loJIYwgy4OLxNRlL18aIA2lgxCbPf8IJJyRZbFSJ/0Wm+y1FLC9TFHgaaIG3Kx/S1uRH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hFVO2BdHBlBK8PBRF+q8cfJuxXsBTDZELoUfZTYaTCAFPq6wktcVQJliicMIcbrki88KU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k1ermqjDlxdaIJPnk+uVAh7ROUcjl3RV+4BnHzBCSaP0ROQUYMIp6Hnk+QAUA9LUxwje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dNUoUD3NJ23q+rV8Ms9L3X2Wp5n7RDoqKzfeeGOScR+ElFOhZ1H3WXVXRr7SKhuRPwcYT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HRn7BHUxf17IQxtdh5wPtOFx414QZ84+GS26d9RnvLkooqTZ8ucPJRi5ngOcAp3FrNOO8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IDKFwlD/8lh27h95hNoXlMJmwevNb+ibhAwvypXRJMA4kTGMEtsZXTEK5HioewaqkCGq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jBwp0bQ9Oc0aBTIUGW1sBP0+KwwB95PfUAcEBhUjF4Jr7uob9zszCtgXnw/SuVEAPGvs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crnHmH5CvzMK4qQbGjtkUTGoQ3GCKAp4JORZBiligBLCd1YiiNA5VE1Skhe8ahIZyily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QB14vgQcjZ4aKeiKUVAFv5177rnLVEcYKudcNQKSv4IeGSENESmisSylkDMKAYSf6His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GlOEqfA9V3QAOeEPQhPS5O0k9Ih0PlokRQ/UCQEKRT5MjVcaxQQvPcdlk+cdDyAQhkI6v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paEnT24AAXVHHYwMmTzsCJDHEAbBqAH7FHKWo3uBoh2JdVsGUVU5cw3KpzJlhKkzGFkhb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ZCSQV5PkpKjkBgUyLRXM70hXPePyrAu+V7UPGuZXh5x79aQIywDU8ykFW21HjozJKoUF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Simdr7Yi7zzhVjmULcaOlHCNuqhNie0SzwiyaHDKMBNSoCgDyI0CPQcKLxLxOYBoiEeQs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ZIxE1UGIEXkoV60kxMYo7bbbbpv2sToO6B5QlzVqgUMB7zxytVMi1imMjGhAVSGjIBrr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As4Tz71gVJbfdMUowBCrmiOge8aGQUl7J8OSMKfOaNYoUJuUL+LRCBnzjG4JjZxyX3P2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9ZaRZo4C+O/ajdWAURMNW7ZVGnXDMaElSRk+pG0QdMHpZFeJXRSOjQCN+EdLUSYGDiBFZ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a05DVbtuTF+i3xgF4447blIm6TxRUFGeml0qT+EQNIo8+DG2Vg0PigjKIaEFOcwh4P9z6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4OGkwcKKJ9yIc+a48vTlRoEacbw4PPAoooSU8Bs8MaJXjALCl4hzZXixasIcSgGdC+FOn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Efxv9EgB18M5ct7cE3nwGHYXCgPCy805cM/45D8UIqLYXYb4c/DsxXhNYlHpYBVSlE9Yi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FGjQFZaTLw2InOug49A5aulYlRmKH+mqe6TQIDoP8tx///0pHaE+sA9o2PmOUhyREhuN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UzIKckNDyiLgOeR71TrccSUcDY1XzQ3JkVJZZaygNKPwUbd4djT6IGVbSwCSh7KkTNmQ0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QHK4N+wTnbUPCy+8cMofvbogr6AUUS1jiYGBDA+hRhsiut91Sn9XjQKF3ORGEkYU8ljH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jE15wFW2alNo7ygP2jaeG0L1IjyfUbFSuE2dUdDMcwAKm2TkhnJk06RR9gm1D3j0UawVI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4LOWoPZABpeupUio551yp1BKkhI8wB6pR6BBgjJCfkQ1GUikD6mH0SlcZBbSlMUSOto/j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fUoOhi/OGpwCHJtQE/JXvdMgpxmjQO2RjK9m4Hj8Jjfwqe/Iq54xGXlV70xoxijQf3Zm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ocKcuF/y4qPAM6+JkFsMBdq6ZqgzCrhfyPMXzSGbbrrpylTRvqxqft/VFrKsrDH9gH5n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EKDw4Ylu9qUsij/PPd6KUeaBQ4HGAMhjx/G0VA29KuYbDwhICSPWk46Bh1Qe0TqjQN43/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iUfvSa8YBShedCAo/HTgdA6CCawcD6UFpY4GFKUSWVeMAsqVe0JHjoJCI6kOhSFhfktoB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DAGVBw0+eXKvHej4gv+IRkKdUYDnhvKjo5byRZ2hYY8hYMA+5ChUOkc+uXeaIC7lqOoe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vICYe/aBlP/cKJCxUGUUaB5MdxgFeCVz+E/lI+6a77Gu1FFnFGhi31577ZXuL/f7X//6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knsayxQZzyLIKIieRRFHg6CufZD3XEZrnVGA0QCsX0+a+GGeb5QCjp0jBbKq3kKvGgUK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HlqVLaNzem5lFKhNwRigPJhASR0kFC8aHSg9tA+iM6NAMc+NngPQCBL/rTx8RxYNNQwB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PBQNesdtV5OUW0fnncwqUjqhtiqGSjCTT/iOnDnWGjALaRq6PY9JexfaoyiigvFTfoCtG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qDM0pyzOz6qjM6MApwf7aZO6Ar/heawCp1Ee1gjUG36XP7PQjFGg685H36qoMgoIQ+P3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l81QZxSoLcN4pt3ShgynBHWe0XacVXGESbCoCHn17g1j+jL9LnwodjyArOohqYJJXOTP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QTo2oDQWNEI5GiZXXr7n8bCELyBXSE5uFFQN9QOdCY2A6N3wIXm/Bd/z+GUmNyLPV3tA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Q4AMJQQIVyLdCIw68lR5sJHHSYcYCbF8q4wCjTwobITYYZ2DRowIKRJ4l6uG4SN194iJ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SgnkvPHqgmKrc6MAkOcdEzDRlH11E9qaMQo0B6QqLIj/VD697CiWUR1VRoFi+fMYYU3C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mcLcdH/xyOXoORV8r2ofGJWCulAn7ilyVmkCPZ+at6JJujkK+SBWv4quGgXymmv+h9DE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VoaC6kdVfVV4m9ZaB9IoPKIzo0DGRl6G8TkAhSHmIMtfsqQVgzBYOH+MAhwWdXSXUaAR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qwwaofCh2Fdwv5Fp/lFuFOj5IOxENGsUKJSs0aIDOWqXqgzrKhoZBZoz1tVQFUaJUHLr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Rve6M6OAe8JvMWCbocooAEaaOQ5b1YhlV6gzCqhHLHaB8w4DCScEn+TFWKIcaOOJPlB7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4mTHdSP9jFBAigLwZ8P6TNy7dB5porJhTJoiRZnhQ0ADhVcshXlONnTy9eCciyNi02lFu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GERuFNDhx4l8nSHPmOB7HMrV0D2dcrMjBcjpRCPINBR8/vnnp3RuOEQ0UoBXNqLJdygi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g43x1goTEVwjaXX+8sAIKc4ocXXU3aM4wVLnwqhSBE81chRo0MT3KqNA3uK4QgzQGdAB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gX5Hh4InNKL6ziRz0ATGKkOJso8KUJVRoHqUryCDUYRcoRV1owzIqOvAPeOc85hgzflA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Pug887xE9/1K683utUY+8fhBegrzOC9lVo0Dzb3IoNykCGmXKy5a6gTw3CjTZFFRH5AhgN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Ei2FODcK8rSIzwGo3kUvPN+RsU9Qn5Dl97HRnIKuGAWcJ+l89E5zn/I2DRRO2sy6+1UT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tpC0IJQFR0REo1N6Nqpg5JI8jdqpHEYW+U0M7QIM3jpjts4oYFSH50vtRB2cX5xnwMhG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MTZfc6C4H1V0ZhRgZPL7Zuc81BkFMqbZqlZ16gqN5hRUQd4YPqQ+PO8fpBto3iK6QWyn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gA1FE6+jHoRGLyQBGlx59ONyeEIr7sTl84jFRSZvIZ0HaTzgeLaZrEdMLTIpqTSa6gAu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OBB2hIzlNEFWvRrlPC1oSJELKSGAIsX3uonDDPFyfnjQGVqU4hNDBaRIMESKUk14gYbO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nCAlHS8Q94TVWXSOMfyKmGNkeO7ppIlDxfuq5SvlDWbDe0aDJi+shptZJlDhX8RT81sa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gdSk5aj4aZlDjX7IEy7lBLmUR94DQafO0DjXoknDdfeIEQDkQooW5YySKSUKT6oUB02s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z9M+NiZVU9cod9KNwnl0LxjpiejaVbelLFI3CJOS4ooBEA1MhcURt86LkPBWUx4oqDH8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/WpWEMDpi9KkjjOgh03XU/RYZ/yXqzpmwnnguyNgatQ96jpGhQFOPSGsOA+hea5lHnmsZ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ybRRTLa96XRy3nj8h7zrzO5jPQf2RgauwMc5FigFlS9tG6Jfqr8oWpZg07R7lwagPhgWO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K4vUb+SUAXB9pFUWeVrkz0Fe74DvyNgH8jqzcV2CdN7WRPJyi+j8uf8xjQHKCBWrl2nk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fmEwsU/r0XcGo27kR9mjnDVPhjBK1U0cR8hAdZdngXYMjzt1UXWVGPp8lFboeeEcCQvD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sXiOqQcKSamanyHDSoZLRMszYzhF6POQ03YzWqv/pw/ivIEyJg+b4DtlwPnE33DN8Vp1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qVKMJwtTn+D8ROV7q9lehtqEKnVuzcxjrUD/c7KpF5I3OGY1qsmG4M/Ktt25rJEgREb0b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3RgGKFko3nQIPCt+bWddZKwSh0FdNHGP4nCHCGMuLoo8nQpNm6ahp6OmQ+X8mpKKk5goN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x8aTiEzxfih7pOXByNMChSAOfaLwkQ84P+JS+Z8qUCj00jZtxPpHTzND0AxX6lxRFPAs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FI4j8OTQefM//B7FBAUln2hLmWtZVjYacwwFzcPQSAFli0ccxZNrk2cd6EjIg7JIh8pw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xj6MG4wgFNnY2aAEkCfeX+KFuXbVB4wg6kc8R+qb7m/dPSJOPTfM6KAZbaGOcn54PeN/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E0YS10mnSLkylMz/N4J7wTHz0KCqa2ciMZ5Kjk05o1TkbxIF4qWlyKvsCfWIChxhTRw/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onPyO/yI0h3tCXoxUqPststy44TmP54zRnistzbYP6ph5hiljGaei6l6jPKp+UM85h84m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0BXAQcF+Qfw09Ya2hvMn3I82R8+JYBWvWLaMOKlO6b9QCklzDMqDa8XAloeR0TOe3Xzp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+4WEnLSUmT4v8Oaiqd3xHxj7gXHne4ygfkCdvayJ5uUV0/gqj0FtheZ5RMCkL2g7KOh8N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0Obwf9QJlTPGXTSGUDZlfGm0jDaK9kvtGPdJCyFULVQAel7Ik28xNIg6z/EYZa6ro7St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T/xPXB4a6FOQUzfz/1c/RTtCH6B33QDfZVTHjWeP0asICi5tDs8XoxLU9To4Ln1GFdQp2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CKvL23KhutvMimyNYF4Vx9GoZGeQN3dk0h6ge1B3MPJpM+S8Agxh9sUoA2P6MP3GKOhV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mkfeUDkXeSzrWuklYgsYuD+2pMkh6Bzo2lIZGcA4ojFGRy+Fc83OrC1PpHbgPhH3k5YL3l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jDcnjfCl7Gvk66Ejw4uQdfSMok/w6afzp2Lrj+lFau3I+OZRVn1xNgvPLO+UqqD/RI98V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3iraGc2ec2dwPRjWjZ6LKrif+Shad8ECCHTwwIhRbvTkVJVt1YTM/pVebZN7BZR0nqUq4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SO0daOe0rGWORjnz0KyugoHIMzugwjNG29c79On72D/A81+nh+AAiIaZMX2YAcso6A6w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NPp4lroSX9q/oljvRi9gwSjL48UjrNAQY5WNGdDQSikDkmJvugb3Nx+ZEhhJ7JdzxJhe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MhndmN6k9YwCJiBVLUvYr8BbGl9CNCCjkYJGa0mzLGOjIVf2N3qBljH9O4wU8Bz0TQ+66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EsOoFaFDjBIZ06sQ8trsRGZjuonWMwrorPFGm+5Hy4QSM2tMq6KlT5tZ9cYYY4zpT2g9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U9M9EP/JG03zZdaMaSUYMeM56BPzeYwxxpg+ROsZBcYYY4wxxpgO2CgwxhhjjDGmxbFR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TItjo8AYY4wxxpgWx0aBMcYYY4wxLY6NAmOMMcYYY1ocGwXGGGOMMca0ODYKjDHGGGOM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jDHGGNPi2CgwxhhjjDGmxbFRYIwxxhhjTItjo8AYY4wxxpgWx0aBMcYYY4wxLY6NAmOM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GwXGGGOMMca0ODYKjDHGGGOMaXFsFBhjjDHGGNPi2CgwxhhjjDGmxbFRYIwxxhhjTItj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xpgWx0aBMcYYY4wxLY6NAmOMMcYYY1ocGwXGGGOMMca0ODYKjDHGGGOMaXFsFBhjjDHG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j4LfffisOOuig4rLLLislHbn00kvT/r/++quUdOSSSy5J+6u466670r4vvviilPTg4osv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xx9/LCU9eP/999PvnnrqqVLSEX5z9NFHF9NNN10x5phjFssuu2zx4IMPlnuL4q233ir2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3HDDDcWuu+6avt9yyy3pv77//vuUjnDMxRdfvBhjjDGKf/zjH8UJJ5xQ7jHGGGOMMaaP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++64YZJBBimmnnbaUdGTqqadO+3///fdS0oM//vgj7WO7//77S2kP1llnnbTvmWeeKSVt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/+/bbb0tpD3baaae0b8455ywlPcDQ0G8XWWSRYoUVVigGH3zwlD7kkENSHowQ5aki7ptv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eeSelxc4775zkM8wwQ7HKKqsUCy+8cEpPPvnklQaEMcYYY4wx3UTfNwp++OGHpOziba9i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AHKOOeaYtI9t/fXXL6U92G233dK+l19+uZS0MdxwwxVTTjllmeoZvP/8bthhhy0lPbj1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t/jkk09KSRujjDJK+s3XX3+d0ltvvXVKX3HFFSktUP6RH3fccSm98sorp/SHH36Y0nDY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nltK2vjoo4+SvM6AMsYYY4wxphsYsIyCscYaq1hjjTWSt71Kga8yCl544YUku/7660tJR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XI4wwQnHkkUemfJdffnm5pzG77757yn/TTTelNCFIpOeaa66UFmeddVaSf/nllynNKADp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qcpURw4//PC0/5FHHiklxhhjjDHGdCsDjlHw5ptvJvmnn35a3Hbbben7448/Xu5to8oo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J6aZZppijjnmSN/JV6ec56y55pop/2uvvVZKiuTRRxZHFRZaaKFixBFHLFM9GwXMoSDN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2s//iaeffrr8ZowxxhhjTG/T74yCtddeu5R0RMp2rsQr5h4+++yz9D2fcLzLLrskuSYp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6mA/4Tsw/vjjt/9HIzSHYMYZZywlbdx+++1JfuKJJ6b0n3/+mdI77rhjSsOKK67Y4T90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9GoFQ/v322y+ljTHGGGOM6U36jVFA6M94441XrLXWWsk40EYa+aijjtqTUcBvVltttfSd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yhtBUUZhXmqppYrVV189HWfWWWct9/bM+eefn/L/73//S2ni/knffPPNKR05+eSTU+jS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ls802K/f04O+//06/n2iiiVL6oYceSunnn38+pWHddddNsq222qrYZ5990sgE6TjikMN+z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U5qwImOMMcYYY7qBfmMUEMM/xBBDFKOPPnqasDvyyCOnT9LIxxlnnA5GwSuvvJIUYcXl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MVTngAMOSDJW8NEqRijoL730UpmjI/yvQocEv5HxEUEZn3TSSdO5k4fRh6pVgbbccsu0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hkrfxUYbbZT2Myox8cQTt69k1MgoGHTQQYtJJpmkTBUphMoYY4wxxphuot+FDxFbX8VKK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gDX+kTFngDAilhAlVh/ZhRdeWObqEVojz7+WP2X1oXyJ019++SXt490DHI/j7rDDDkmG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jTRSClGKvP7662kfRgRLnLKEaUTXR2gRbLzxxin96quvpnQV7Oc8jTHGGGOM6QP0O6Ng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YQIy+6NRMNpoo6VQoVVXXbVYYoklimWWWSaFB5EvLtepicYo7eK0005LsmuvvbaUtHHU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HI/jYqjMPPPMSd7Zaj/HHntsynf66aeXkh7MNttsaR9bruxrorG8/VrF6Nlnn03pKtjP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4zpA/Q7o6Cz1Yfk2X/uuedS+oEHHkjpCG/9ZZ/CiqpWHyLEB9n8889fStoYe+yxU5hS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//fcvJdU8+eSTKd8WW2xRSnrAm43Zh4GRk68+xFuMSTOyUAUrLLH/iCOOKCXGGGOMMcZ0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hPLVeiL77rtv2nfllVemtMKM8pV8WLkH+VtvvZXSeqHYBRdckNIRhRVhMOgcqpCH/7rr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8wtycqMASOdzD8QCCyyQ9v/888+lxBhjjDHGmG6l3xkFrBBUBWE87Bd8Jza/Cr27QCsM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fPHFSa4lTFn1hzRzDqqQYQKXXXZZmnPA+wKEvPv53AOMCMKCdHyMjxwZOR988EEpafsP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QM6kasGKSbxbodmXrBljjDHGGNMJfd8oUDhPnaI/++yzp/1w6623pu/33ntvSlfByjzk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HEUIL0LO9tVXX6VPLRtaBQo3ec4555x2hZ2N1YImnHDC9H2CCSZIRkmEeQHKi2FQxYILL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e6WkjZNOOinJhx566DSpmJEK0nvttVeZow3mVSDfdNNNS4kxxhhjjDG9Rd83Clh15557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2Q+s5KPvdbz44ovFHXfckYyCjz/+OOX/6aefyr09YK4Ak40xCq6//vqGy3oSqsNxHn744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i/POOy+9p4ClSG+55ZYkz2F5VF5UxvHreOGFF9Kxf/3111LSg3fffTeNDjBisPfee1eu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X999/f/Hjjz+WEmOMMcYYY3qLvm8UGGOMMcYYY/orbBQYY4wxxhjT4tgoMMYYY4wxpsWx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0yLY6PAGGOMMcaYFsdGgTHGGGOMMS2OjQJjjDHGGGNaHBsFxhhjjDHGtDg2Cowxxhhj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Y4wxxhjT4tgoMMYYY4wxpsWxUWCMMcYYY0yLY6PAGGOMMcaYFsdGgTHGGGOMMS2OjQJ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HBsFxhhjjDHGtDg2CowxxhhjjGlxbBQYY4wxxhjT4tgoMMYYY4wxpsWxUWCMMcYYY0yL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caYFsdGgTHGGGOMMS2OjQJjjDHGGGNaHBsFxhhjjDHGtDg2CowxxhhjjGlxbBQYY4wx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oMMYYY4wxpsWxUWCMMcYYY0yLY6PAGGOa5bvvvit++eWXMmVM9/PSSy8VV199dZkypv/g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+++4yZQZSBk6j4LfffiueeOKJMtU1fv755+K2224rjj766GLddddN28EHH1y8/PLLZQ7T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WDz74YHHLLbcUl1xySU/bnXfeWTz55JNlbmO6znPPPVfssccexSyzzFIMP/zwNgpMH+Prr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kGLbbbctJcb0H9DHUjf57NdgOP/4449lynQjA6dRMN988xUTTjhhmeoaKP9UfLYRRhgh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xR9//FHmNM3y4YcfJsUdBb67+f7779vvT9023HDDlbmNaZ533nmnmHHGGTvUpaWXXrrc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v//+pHz3j0w++eTFRBNNVKaM6b/AWKUdbNYx8uWXXxYPPPBAeu66ixNOOCGdQ//6DA/g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nlmMNNJIqcKssMIKpbRrvPLKK+n3hx56aClpY999903yLbfcspSYZpl99tlT2Z100kmlp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0rFXW2214tdff00jPWw0WmwTTzxx2m9MV/j0009TvdEzT8dmh8CADyO/3NM111yzlPQ/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Pv/881JiTP/HkEMOWSyyyCJlqjGrrrpqqtP77LNPKel1HnnkkWKaaaZJx8NZa/oIA5dR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lirNYostVkq7xquvvpp+f+SRR5aSHiAfeeSRy5RplvPPP79YY401UhhGdyOjYOONNy4l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fmO6gkYIvvjii1JiBgZuuummNOLbP4RARP7+++9U3zwSZfp3CMulrn788celpJ5rr702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XQobOOOOMYuaZZ06j/3bS9BEGzvAhKuw888xTprqGjALmEeQMOuigaSSiVyEcAS92I8jT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Rx8V7733XpnqHBkFeACrmGqqqdL+Kijnd999t0z1gA46h2HQvgX//9ZbbxXffvttKelI1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xf/+978y1evkx/7mm29qz0MwjPv2229Xnlcz1N2HZsn/l/Pt7Jwb8cYbb6Q68/rrr6c0z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WbO/mfKoykOYHaNezI1qRN4pNvN/nBd166effiolAwb5tdFGdKWd6BNwf7pLMbn88stT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Sa/x1VdfpWexO2CklWN1Vld4PggRFc3Uw65Cne3OEJRegXOgfPsklOMHH3xQpjrSqK3I4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m5uPSP3+++/lt2rifurq6quvXqa6zieffNLLeg5GBv/fJ42CKl2tqvz7dH3oBwx8RoGU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UdA0ZBSeeeGIpaQNLF/muu+5aSopio402SvGfQwwxRDHMMMMUQw01VAo1yOPtiIEbfPDB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Y4MNNij39IDVJrB+MTo43phjjplkKHujjz56+v0444yThs/4LwyULbbYIv12wQUXLBZe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f/6zmGOOOcpUPeuvv36H62DbbrvtmnroUL6w3EccccT0ezbOkWsWBx10UPGPf/yjvXM5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Y2aCATTbZZOk4bAwPNrMCR68YBcQUjzvuuGnSKCM/ww47bBrNEDS0U089dRryvOKKK4qhh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sMMOK3P1gBEqrodjce6TTDJJseKKK5Z72zj11FNTvDD3kTIae+yxi5lmmqknZZP6xf+M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45ZQFnHHHXeke8UcDXHrrbem3+yyyy6lpBpC4DjPwQYbLG2cC9eO7IYbbkh5CMHjPJ9++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2JtnSUEY4r7nnnjvVe+or+Xbfffdyb+d0dh+AZ0zlpnPmGeGcH3/88ZRH58xI1EILLVR7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efvjhUtLGKaeckuR4tYD6SdgZZcB94l5wPI6te/Hvf/+7mHLKKYtzzjknpSM8d7QDbDyn3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+w+cD3Of4vmcffbZ6b+uueaa4tFHH031MJ8oj2LP8XS/l1lmmXRs7gN1lfLZf//92ztx6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X7hVtDO0J/7Hpppum/YL9eVjAQw89lP6L3wPPKWm8hZFNNtkkySN443mm9VxMMcUUxeabb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c8qP8vrss8/SPhaBGG200dLxqDe0E5SVYISY37Cf8+GTekM5AmU5wwwztHsuqYOcF+VC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ttuLee+9N+4FJ5jxzsb3afvvtUxm+9tprKc1/HX744em7oD4iP/7440tJPdSD8cYbr0x1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wLVwTMo7glE911xzpTpA+XBu1OOczTbbrJh00knTdbLxfbnlliv39qgrtDuUiY6V1xXA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DaB9og/lHnB8nm/Ol3NHRlnCEkssUUw33XTpeyN23nnn9PzoPGaddda0Co7Ae8wcwlFH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HHz+1W80YvUQVcG6UaaM2mXLk3DkHrpN2pRknRl17wzPGsyao2/SRejZ1X9S+QVW7f9ll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2ibKizaA8mAfI55qAzEeyMtzwz1jP/0j/Reg5HO+uf5CO0S+2B8zosXvO3NcUEfo+599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/2bjvlLmV155ZdrXLPrvZo2C/fbbL11XrBMYJMjyiBCeYe61dLU44Z/2lDb/qKOOKk4++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/vwZX2+99dL94hp5Rmhb6BtVXtQx/j9vM9AvkEcDWHWcc+pqHe8FbBTkyCig0aXjuOqq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NXgHHHBAmasNNVQofGeddVZ6qEhHBR3FEhnKHpOYuemk11prrTJHW+OEDAv4xRdfTI0JD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KyHRaEjBpWNFwbvxxhvT75HRkER22mmnJKeR6QwqGnk5DxSslVZaKaWXXXbZMkc9ir2m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o5KucmE5x5iWNxdvNA8Wlf2pp55Knem8886b8tx1110pTx1dNQpQakjT6NK5UN5qZKKi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66+/Pil7yOKDjDKNjDCl008/PSm13DtkkZVXXjnJuI80jCg9pKXsAMYZMhpuvNU0wqRp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B7j2dOGmULxrvRqA0kJd6TEfHaBgKGLJjjz025ZFSykYdve6664ojjjgipanv8pZwPmON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ODXvhuvojGbvgyb6U26cN3HX1EtkN998c8oTzxljjHOmsSfNOYtLL700yVR2QHiQfstz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77bZbuhfnnntuSqN8gya4YwBGnnnmmSQn/z333JPKhI4aGR0KZa52hPqCnJAWwENImo4c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L572CxRZ5FKG+Y5CgYGCgYOTABn/DXREMmzpgCl7xdbHsiZNJxZR/aYdBJ5P0nlnhjKF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pjXLJd54L0s20R/Ge06FTXnTItAvI6RD/85//JEVDRiBKE1xwwQXp+aEeICdUiN/LyUOZ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U9f5Lf+nspIio7hotVfUd9LMS6Ae0DmTzus9Sj5y6lBnkK/O84pCQblRL7kW8tImCO6v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F7X/ugFKfRT1k4zub4FgoMcguuuiidCwUHNKxrlDXkNGu8eyi+HIOGGV4T6l7PKsoRuSjX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NcX/rUJtJm0VdZY+lrSUYP6XNEYnTijqmMJF1dc0Qs8AZUrZVrXJmljLPeQceFZJ02dW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eMaQC/pc0htuuGGq4yj++g/ad9BIkpw3qnPTTz99u5GEwYWMT+4b7SBp2ljgfLm3tA88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GPCN8p5wjOB+RxxEowniQobA2Qu2wnArUY55fVodknhb3jv11oyNVdNUoUD2KijajPsgo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2d57791BV9txxx3LHEXSs5BRpuhLtCc4FZCpjQTpVJQT7TyGN2kZ84zSkM7bDD1rGoGI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63gvYKMjhYeL33PzoIWajUYhgudGQRKj05AWGt/ku74igYigP8J2KFUHpykNWNBFNDYVA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kg+Flka5M+iEUZ4jspQ7g4aCfEzQFqRRNgUeU2TcG1AjI1Acqv6LxhPFsxFdNQrwWlT9F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UnLyxkqdr+6BFLAInttchqE4demtBHXIilnHm0OasorQ2SLn3oMUEnky8fzl/1VHVTmr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8omY6gRoCEF1Mfdi49VE3lkIQ7P3gcYVZToixfv2229PaZ0z81YiOmcaZVDZSYGEBRZY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hZd0rvgyUR65lCMZrnGYXkpbHr6EjHse0SoaeOOhqi5JqYrgadRoA7AfxTWCLLaBVUsqk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YpUAIKSgywJ5//vmUxhCLqKMWHCemYYIJJuigzNZRdc8BAyw/JiDjuYy88MILSS5PvmA0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//73vykNKK7ILrzwwpTO22sUWtoHQSgE+3fYYYdS0uP5xtmx1157ldJq8BqS91//+lcp6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gWc7tvccn98zshVROxRHyzh36rzQ3JlIZ3WFkSrSOK1yci87ynR+fGAkjrKpg3aF3+EQ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SnAcSVVZqK9pBAZjfI7yNhmli/SSSy6Z0kL9a2eTZ9Xe6PkWPBvRWYFTDCU1sueee3Y4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kArpCI6ZfAQjz5cbMmuvvXbaL2cP31HaI5QRnuqI9KQ4SlcFjhbyqa3OQ3BoS9lPm94s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GcCBGCpBJ4ZeTKh85yPty6Xd5+85zhcElqnQqfid9hntOOncYKFKA/dC7dbwXsFGQo5EC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RpIGEXkcJmL0gMZNqHPQsD5eO9I84HSiWOB8SpkA/R9hKp1BBSZv3tFhFNDhCowZwn/k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GaBxoeNBwekMvKH8hx5qlX8cbs6Ngq222iqltUIQ36uMFymY8YHI0f81axTwPQ7dCnlz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5OihxVMJUiojjJrkMpTd2ImiQJBHjb68SlUjI8gZpQB5qqiTNEx8l0e4M6qUTil5DIcC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q8NQiV1gUHUd+LOB3yLmeRpCnmfuAYRufMciVe50zdTGic2aEBFR2mmQqb6dGEPDYAc8v6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ET3gXpGOIUSES+QGPveYfFFpBHWYGFA4APielxvecuRRsSCNh1yQpvMSCnW8+OKLS0kP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1eMdEVVnTmZMvNwpUXwSjGcgFx4lpYCSQ8umMqvOQ4owilyNPfvTwcr7IpIyIvO4oHUM1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8yCkTjQLCl/jO6JHQ/VVZylGCUYri29k7BzSHhXPJoQ5zjBhWR9tMeyJop1BKcuRdjn0L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8lRBGVbVFXmY5bVuBP0AeXMFBm8nyiZGGc9dLH+Q46jRSkxVCpPa5/z/qsC4xvkl8jZZ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jeLXiLyuCeo2dTyHfp2ywPmAEo5jUtevY9EuSqE87rjj0r4cvPA4b9iP0zJeY4R1/jFO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bM2ZYo4DaUaNIup78nYgR21cVb+GgUI4GHWQEapm6apRsM4666T8ERm29DdAWZFmxBw9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5fvhe1W9p9Foj+rlOJT1PI/Jq79UnyFhSWGIjo6ArdbwXsFGQk9+8iOKmNWyD55WGjRgw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J4aR1SGy0SBKyaPBIU8zs/MbGQXqbDVcB/ICdAbzDvLraCb2FxhyJ78qrcq/kVEgS5cG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qDNiCK0O/V9XjIKq5WoV+iJvGx6B3GsKNILkU4eoeH6UFTo2lC6uCW9nhAY+hmPlHZC8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owdSSjAC+czDVxrRjFGgzic3CgA5Bg8QV5sfC2QkxjklOTTm5GnmPjRjFHR2zvKqSplR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I6hhczXM77//fkoLhfMoBptOjbQ8rxp1IdwwUmcU8H/IFWaSe+NAw8xaTU2jj1yzwKBG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n49ycH+pk5QlnbBGauI8FNozlEbC36T0KG5WyrW8pHiv2a98uaIqQ4uRLMIbeF4YAufZ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yz0ddQSGauq/QrFGgfNwDyk+jw3H0RyGRCr3JlXzdX3n9eDalOCCnPjVCXsoqJRvjn30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VVtFW8Jv47NIOo5IVBkFqivUq6q6IgcG/SH5aNsWXXTRtC+nzijAMcZ1cHzKi++Ewigc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lA0jRLSN9J/cS54T+rL8/6pgNEoOA8jbZCmKCn2JVJVbjkYwuT96Vni2eMZ41gTtD9dL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StlyHziXWUz5pf3MwRnFI4NCifvCsEVYYR5WA0RcdJ98nQwiDFhRSlEctqM3UCHMdVUYB9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kY9edEZXjQKN/BIGS1gOo1BzzjlnkuF0AYXIUh6UjXQ17gW6miZFk4f/zyFMj326lqhT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067Q1PDs8Q9QNPUvcMxkFsY4TNdDVOt4L2CjIkVGQD/WDGg11NNxwLEIqPg8RSjuWuW6+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m5IE8uZezijqjgAaERlbx5Xqg44hEI2hIaJB0HXRiXEfVRLUcWbJC5d/IKGAUgzQx8AqP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v96I/q8rRkGcWCekjGrEo84ooEzIR+ynwGsi5Ykyp1HOlRr20fCIvANS41lnFDA5EqTY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VDVSVXTFKMg9O6pbGinIY8iFFBGupw4dq5n70BWjoO6c1QFrpIBhZNUtUB2UUaCQh9wo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EAHPOd/jSixQZxRoTgEx0rQDdJAo0TlSRkEKcETKNmWOZxfPNgoPQ/OgcCvkEWQxzI9n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xz6dGTah3oLAcnreYD4UuD+HBc09eNgweFKKoDNVRdc81SiPPXkSesxjC2KxRoFEm2jzK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bwm4UV87cCO4V3+M7V3R/cfBozoU8rTp2I1Sv4miAUMha9JjnRgEKQlVYlsKg9CzK+Iij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vJ6ATHWFESjStP2cMw60upHuOqOAukZ9F4qd1pwdhb3IAdcItUUobxwXpSr/vyowbLnf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Xm45ZRqhukX9jM8K9ZvzFHjLyafRUZBDTOeiYxHvLgdSnIOCp512gv4gruqjUbQIziva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aMlTLQ+6+mP2V/WDiorgmWiE+rVYhijl/D8RFOhQtKHN3C/RVaOAOqSRbTaUdI0eaGEM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QZ48nAwoQ/bpmYk6Fe08bQjlqH4WIwsDgBHWWDek8MsoEArzw9jgOM3W8V7ARkFOI6OAj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mx4bZ4hDzXQ8fG/04OBFI08znvk6owDLlspECEHsTOVt6Qw68zzkgfJr5rdY09FLJG9p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jcfme9VQLN429jVaxlX3uytGAV6KnDwEgSHX/N4Cyg/5YmwkDR4yxb8utdRSHf5TITUxv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OobimCPIpUDjTSQtBUjpqlCRnGaMAsVY54aslAWF2OgaNbdCSGFQ7Gsd5GnmPjRjFOic8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n5R+jc6pw5VRgGFMOo/RJo08elqlfLKPek2bkFNnFCi8UO2JPFq5YSglAOWRDilftYV9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T3dcVUSedxQDUdUOaGRAk6FVX+KkOtDiBBF5lKUw4oWruuc5VfdcozJ5nC7omYwhCM0a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QCyzlFNFkfEFbS1peQRk/tHN4+1DoQCFPnRkFKBJ1+TCi8CJGMAqiUimFJyrxIO+njACN0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kMOmUV2R4VPVR+bUGQUoNlxHJPZXPLN872zxBLzjlLkmjCoWvzOFSW1DvO95mywjv+o6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LeAZkwGtEMd8ThChTcjlodexZDhocQUp2zKqUCwjGomvQ9EMsc2RM1GjAdFwEhqxxqHS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o/5LTodm6KpRIBjVZwRTBjbH0KifypO+oBHkqRrhpr1in6hqS+M8TUK3+J47XjUnLRoF1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UHveWR3vRVrLKGCyFh1zo+EqGQVSJISGceWxBRSAPHxDVj9Qaemc2fK4+DjUTaPPb+K6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c60zCvDC0cCyLw57VymBVVCBcwW4GU+IyipO0gNkUdnIjQKlMSBAnrjYgSvONvdu5uh+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0iA06SiuGkWnlXfGWv1E3gWgvJHF+pYbY3iyYr0BPfwCw4e0PGVCZaX6IqUmlhWNDSMV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eh7+k48MyLuuZXEF50+5dRYj2ux9aMYoaPacpSiyxVUnFAImo0BesHzCnTrYGNLA88kE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V06dUVDVYeIlUiigoC0gH//BsyoFXbAvGgUaIVFdkhcsGk0yuPE8iqqypp6RT/cpry8in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zLwBvNu1KZ1SdB2guklZbAdoeZPkqO101CuIiErovGnGVYiuvNW05aVYKAe6PRgoxUESz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QuS1zQ1+2vpoHGl0jvKJ4E1kE9QdKRaCdonfCikcndUVhX/Eth/jiJCb+HzUGQUYiLlRQ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4P2PDhjCqKKTDW9/bKc1F6EzhQkHGgZRJG+TgftK/x3RaF3uhMjJ65qgblPHQaGUMa5f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rM8YQxoh0mhTHKGnnJDFEKFcD9G8PQw9oVXv0Cs4fpVTTn127tHO0bMk4yUfRdWISFWIV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FJapNllzJGLojlBIG1AX8pEThcxqoQrg3kTDHcjDaClo9bq8T6CtQK7Vh6BX63gvMvAZ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HE1rZ4iSxHCl+hOTw8OP91ZJWdLJR6ebGI6fjYyOUiHSceKhOlY3lp2iU+R2Nqho7vCHKw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IFldBTkdc0Qxa4qPE5J3BhWOfLoOGmbSdUPCgGIiyxclmMYbJUrDXDREmjSp5QHVqTKR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TgxJK0SHh6pRTCnofqPwVsEQNfsj8o7xQLI8KN8JF4qKrDw1NBJ43NQRxOUheSjlkcXy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Cd9pDIhfZbKxlgZlYwgYJRTU8NNhYMCq3sW4b0YSkGlNfZBig5esEVX1Qd4weSwUnsTG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5AqWlk/j/hJHT30lna+2UUcz9wEZWyQvg3jOlBmhOKqH8Zw1fwfFOyoaiqONK7zIg0a9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5UnSIgRsquMRGRn5kpPqELnvQopJDE8BKWZseWcouZ5fvnON8rLK28+GJ5i2kWcWhUfK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46lnO64sgXEm/lTKcH6tKVkVdPtpCrUCEUamy4r/j/QSNUuSro+R1R3MfuL+UHd5f0ox+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4b5UPJUdGGFv0CmsyIcftDClZgn5IZUpdxiCkfaU+6r+iEqKRGuo/Yatqw+krMFw18sv8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1LEwHEFLNbJxTrTj/JZ2Li68oFEzNp5/LTNNHxkdWVVlB+o7VGepixhGMcxEqwGx8Yxp+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bXQ+SRxZ1XMo5FzjP1F8q9pkKc8oq8goT/oBnE+kc+Oqiqq2GvQ/QveOcmS0EeNNfb0M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RpIcYByDkQdCf+QYoc3QqAS6B+WpPjd/xxFlR7/HPkYNquAYRCh0hto4lh8FvtPG8/8q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iM67K7/JqWqTNTGfTboahms02OQY4trpLxRemY/Uallf1W/qNmktclHXJ5AXuZZPlYOxq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jAKUf7zL+dJSdBooHqyg0MiLiYcCa5tGH4ueISAaZUIOcosZzySVh9EBNpZxjLHmgs4Z6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isCQUITGm0aBThpLFEUpHw6m0nJtUiIFDXr0EAgqbWeedsC7E6+D743i+EGVF08DDQcd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SAMdLzINSbOSQUwDjdbWW2+dFFeun4atmYde95vhvyrwbuVlQIdCPeBesOE1jko9YJCg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dtNbHFoR9EA+Ze/Iod2Kf5e2iUcHQUxnRuXOv1VHHMBVCjVAAOS+UcWINI4wYcD3RewGc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H4jVRqY5LRrOpfzpLBlBomHSaks5xBOj3JOPTjs3WBvRzH3gOYgjM5CXgc4ZDwply72r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gjh55Oq4BMY9ShTnxr2qKwOFfqFYVoHxyPF5fiN4eJEzCil45pFhhEZQDviPuHKMQEFH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TGNcMRDuw346cy03yzMTR0yqypoy5nx0X/P6IgipQg54Hanf+csHGT0kvrozqs5DoKjT5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cVOPcjhfzid/TvK6o3tP3aV8UDTzEAyeQfLE9opnn9EJhV1wTnmYBefK72RQNUKjDwpB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RW0HG/+FUp17IjFeUQwpFxYE0OgHHm2OxTOBPB4LJTdfNIC6wrOP4qNlflE8yRv7JMqY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HB0WVWUHGO5ch/oc2pvciw2XXHJJ6lPoF2N7iEJEHZMxI6r6lhyulX4GxZn2gnJQmywj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O66RkSAtcdwZdW01dZs6LtAruH6eTY4vpwrlI6Og6ljUe2RyBtHfUF+4b1wPc2LwONOfM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RH9EeaJcoxNVoRGjqtBn6j77mgn5URunJVep15Q3/0+fSv+cG/SdwTE4Zq4fdYVGbTLP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HuWU4dDGqkdMv0ObnuiagU+E0o27zLNE/x+Vi6/6ftgI5oKdibPRKHe8NBj6jwPQdpNDWo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TVX8clfQ5MhcyRAaRYodUL+mKpyif6d/OGf+H+91n4IOgP9oZu6IGTDBa809BsKz9L0K2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g8IY8tl0QNtfovyJdVeD6Nzh/rjWuBBNROFpnsfIDGl29bxiGlAOGRg5KscJgWg3KBEO4b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BabXIAwBC7gOPG/yMg2I4MnoXaOGuEU8CRoyzCE+lv2djcr0TeriYPtn+sU5xwYbzw3/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efiPOEnUDFworpm5DHhj8ajWgSc3f9N1HYR80c7gpKiCUFA8mq0A3mXKom70hraY/V0Z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UJkchVNphKzV4NpZaGAgxkaBMVUQS8hoQauh+Po4Abh/p1+cM0YBy9oxTM9/94lRAkKp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FZuBG416+V6bvg0TnJlfQPgRdTB/y7JWOKoKVW4VuH5GSgZibBQYUwXxgnElkVYBxZq4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mX5wz8bwYjXQScSJ4d6IXlbFVLQtoBk6oT82sWGRMd6JFBVhVkRXZchhdySfUthr0M8w9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FXhp80mvrQCT0ZgEla9w0z/TL86ZkQJWWemdFTCaIa7kYowxfZJW7PO6Av3MQB7CaaPA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FsdGgTHGGGOMMS1OvzUKeIkYa4yzBm8jWKWFfI3ozmMZY4wxxhjTQvQbo4CXBOktqdp4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T6u3GLLxtsT8balVx2J5tfxYvOwkP1aexxhjjDHGmBak3xgFvDgEpZw34rHM1amnnpoU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Qq90x/vP2+B4cypp3tInGh3rm2++KXP1eDV2fixeRW+MMcYYY0wL02+MgqrXU/NaaJR0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NLC6CLJll122lFQf6+CDD0759Er0RscayJeXMsYYY4wxpjP6n4nGL730UlLSjz/++JRe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Tz9NaaEX+TSCNzSS58QTT0zpumONMsoonR6rb1Fl3BhjjDHGGNMX6H+MgmOPPTYp6LyS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uOGGS98j6667bsoXQ4hyNFLw5JNPpnTdsXh7X6Nj8VZJXvfNWuS8UIa8bJtvvnnlmuj7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w6f/I6SJN61GeFvlXHPNVTz11FOlpO0tguOPP35x/fXXF48++mix6KKLpknTkV9++SXJ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jDHGGGNMt9H/GAVDDDFEMcIII6Tvv/32W1K+p5lmmpSO7Ljjjmnf448/Xkp6Zqihhmrq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Q2XCCSdMr/7ecssti0UWWSTJGLGILLjggkm+2WabFWeeeWZ6FTbpAw44oMxRFIcffniS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OaXZMBReeOGF9H3jjTdO+8Xzzz+f5Mccc0wpMcYYY4wxptvoP4yCvffeOym9rCQEeO5J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77pn23XbbbaWkI9rfzLF23nnnhsdi8jL7xx577FLSBq+gR453H3j9N2kmOUdkKLz99tsp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Z0pvvfXWKa23CP7555/pNdqDDz54SgsMDfIN5G/SM8YYY4wx/YZ+bxTcfvvtSeE96qij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XybZLLPMUkp6wGpDUbGO6FinnHJKKWl8rJ122qn2WKAJyueee24paYNVjZAvt9xyKT3/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O56STTkppzov0F198kdJ833333dN3scUWWyR5DCEizbKrxhhjjDHG9AH6rVHw3//+Nym8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Ptlkk5WSHmyzzTZp38svv1xK2tCxdt1111LSRqNjbbDBBpXHEowEsP/uu+8uJT1APumk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5957703yww47LKUJKyI91VRTpc/ZZ589ySOvv/562rfOOuuk9Ndff53SZ511VkobY4wx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7o0Cx/qwMVAVx/HkYDay66qrpd/xe9OqxpMzHY0XqjAJWCkLO74HQJNI5uVFwxhlnpPSS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wQZrXyEpwrnqeEwurjq2McYYY4wx3US/MwrwljcKidGIwMcff1xK2ph88sl7UpJ79Vis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1IPazKlDkvffeS/L9998/peeZZ57K4yh86OSTT05phQ/pPFZaaaWU/v7771NaaDI1xsfKK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qOUeY4wxxhhjup1+YxSg9OIlbwRLdaIY81IzgTKN7KCDDiolvX6sjz76KMkOPfTQUtIze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GNtlkkyR///33U5r9pE844YSUFlqpSPk00RhjAZg4THqxxRZLafHWW28lOasQTTTRRO2j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S9vnJBhjjDHGGNMN9BujAIWXbYoppihGH3309o1lP5kYLBTzf9555xW33npr+j7uuOOWe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yyvNWYx1LcwLq0OpDbBgUDz74YPvKQwoJErPNNluSE+5z3333tb8w7YgjjihzFMkAQaYl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c4RzQ872008/JZlCpxg9MMYYY4wxppvoN0YBivDcc8+dvOATTzxx+zbllFOmibWR7bbbr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QQcdtFh88cU7KPrQq8daYoklOl3i88Ybb0xK+IorrpiMEUYkOHY+cgCE+uDZJw+/4YVk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8hOyZZ54pJW3ef0YUdtttt1LShpY55TzFxRdfnMogP64xxhhjjDG9Qb+bU9AVWEGo0RuM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BaxsBB9++GH6bARvP87nLvQKzDPgvzUfwRhjjDHGmD7EgGEU9Cu0+pDmAPRN7rjjjvTf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xhhjjDGmj2CjoBHXXnttXzUKCEHifQT77rtv+l/mLxhjjDHGGNOHsVHQCMX1Mxegb/D22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zZGJjjDHGGNOXsFHQCJb+vOeee7ptPkNnMPGZFY7iRGRjjDHGGGP6MDYKjDHGGGOMaXFs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COb3GdOCDHxGwfPPP5/mAPDZVX744Yfixx9/LFMdIbTnu+++K1PGGGOMGVhgxb+99967W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UdCN///13WmId/aoz0LPI9+eff5YS05cZeIwC3j48ySSTtE/UZZt33nm7tKQnb0KefPLJ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x9tss81KiTHG9J+g0Pz2229lqo2HHnqoePrpp8tUUfz888/F1Vdfnd6rYkwrs8MOO3TQ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j+kOcLSOPfbYxYgjjlhcddVVpbRnyDfaaKOlfLGtMn2Vgcco4G3FU089dXHfffcVL7zw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nBxxDoVnIP+SQQ5apNjAqkPOG4meffbaUGmNM/wdeuXHGGSe1WXrpIqyzzjpJ9uKLLxaff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6X0H3/8UeYwpvWYeeaZ03MwwQQTFAcddFDx+OOPN+XRNs1DeVLGbHPPPXcp7ZkTTzyx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Sk1fZuAxCugMczbYYINUwZoNJRpqqKGSRRs58MAD0zHee++9UmKMMf0ntIPjjTdeMdhgg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99ttipplmau90Bx100OL+++8v9xrTemy00UbpWeAlpabPQdsz7rjjJocr5c3S61WMMsoo7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JwzcE42POeaYVMFuvvnmUtKYKqOAoayxxhqrTBljzIALbeFFF13ksCHT0nzzzTdJNzj77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sKQ7IzEardxzzz3LPT0gwoN9q6++evp87LHHyj2mLzNwGwUbbrhhqmCfffZZKWnM4IMP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L6ffM6yVg0du2223TXMQJp100mLhhRfuybq94IILik022aT45ZdfSkmRviOTd4LfzTHH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5IssskhKb7rppmn/PvvsU+y///6pEVtwwQWLMcccs5hxxhlTx55DWMBqq61WTDzxxMVEE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8pUjHMyR4OHjf2afffZixRVXLLbZZps0yQeqzrsRxCdffvnlxfzzz5/iMaeYYor0Vuac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zjlTeXF+XFcjeKP0euutV8wyyyzJy0lZnXLKKeXeHrz11lup3LhuQsj+9a9/lXt6wHAk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a15hhRVS+qOPPipztPHAAw8U//znP9M58r8xBvKnn35Kvzn55JNLSRvkicfi3uTlp/t+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3nzzzSSfbbbZillnnTWNbp100klpHxPb2XfsscemdA6eYPZzznUQL7v22muXqTY4/2mn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Y+icesV1zzDDDMV5552X9kUeffTRNPzLPabec+wPP/yw3NsG93SqqaZKebim3CDnXLmn1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55kv/TR0SXBP1Pgc5eeG2225L9Za4eMEzifdvp512KiXVnHvuuekaOUfCaPL7Sfw9/0V9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CwjHWWCBBdrr3mmnnVbuKYpPP/00Xeurr76aOrlpppkmORiWXnrpFOKY09nzQXnvvvvu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9dJLL5WSttHNww47rEwVqTx23XXXMtWDHXfcsdhyyy3LVM8cd9xxxcYbb9yhDLhW/o+6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Bc8qZRw588wzizXWWKPDM8E9pM5feeWVpaRI95N2m/+qe0553lEwKE/KfZlllqksT54j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9+6KK65I5ax7ynnp+ohr/vrrr5M8f674D+R1nmXaT/bz0stI3j5As9cgODZtNHWecuH8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te75JJLFq+88kq5twfcF9oYlS/How7EkBmOxWRbHWuppZbq6Vi0D9RtypWN/iu2GUws5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DXL1NUJ9Kf/HXMC8ftFuck66T2zvvPNOubcoDjnkkPT8cYyqdifn+OOPT88i9XGJJZZ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XOYoirvuuivVfxTWHMKVjzzyyOKGG25I7Wt8t9DHH39crLnmmsU555yT0jfddFO6ZrUn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9qhR24uM/8nvG9BPqj5zb7kv+p9777035QH6EdW3vH7wDK677rrJWbD55punEETyHXDA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URd5tshDG3733XeXe3uG5wndirLiGoceeuhyTw/ojzgek71zo4A+hvugc1900UU77Keu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paStL1hllVXSNQneO0WaOjbhhBOm3yhMSc9uXl8Z5UBO+wW0D5xLbF8j9GPkz+vfk08+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f//hHT+0jv8n7PNp05L2yaE5vMHAbBQyR86A3y7DDDpsaCh7q999/Pym3KJE5TOKjglJ5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jTrqqCl96623lrmK1Jgii6sW8R3ZWmutldIo+jzkKPvIMUpo1FBugEYCOZY2DzkN4wgj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wo888shJfuihh6bGje88gLHxBJ0r10ZF5Tvbl19+mfZXnXcjMIbIT3nxsGCMkKajEzyM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R0peFZQReVBEVl111aQokV522WXLHG0dNTLuG400jSVpFJ4IZYKcB5JOh+9scULT6aef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yEv64osvTvspY9IYCxEa4XgsXVvVfafhE7fcckuSDTHEEKmDZyPNhHegMSTNhoKZQ8PO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MCGfNOWFYgJjjDFGknEdGFSEn5DmRXoCQwfZ9NNPn/5PoXk0rELng0GLAkY5kY6GnO4D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Omk+tOEGa8JfIXnvtleR6nl9//fWUZpOiyUIApNUZV7HLLrukPBiRnONyyy2X0ltvvXWZo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F3g+MRSR0VkKlEZk1EvqHgosadVpzUeiEyIPhjjKAjI2DELRzPOh30XoCJGhGIg8X9Xv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1kP1cuxRROjVkPB+CskPGM4oizjWQpqwFhhAynBvwySefpDQbypfQs8n/xbZJzxYdpWSs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hhkmKQdCDiHaEMpTzzKK0O23357qn+4pG0oU9RXlAEUB2VFHHVUerQ21m9tvv30p6Qjt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5+9DsNUR0bDbabWLh9dZ75oUwws0+nDHURdp90nlstvJxvbF86fMApSY/FiPopDGABb9H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/RRolBnBQkabOR9TGqa/hmdd9wHCl/VE7T/soFFrC/9I/cq/efffdtE/9FX0jxkNVu5OD4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//xOfYf6Zox50uyP0J8ip51AT+B7bBfor5DJSagwJfpHzp+6h/ILantpTzFUVI6x7QXl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dBCOVY+qesPEdY01GgZ4H/ufwww9P39GPUNhB7SJt/5RTTpnqLMdEFuszBgEyNu6X5m6y6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p6xQlvkeDS2eOWTUVYxBvkvpx/FFmi0+K2zqX+kbSce+aKGFFkoyjBfgv+lTkHHfcLjo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8z+ur6hZ9G8Trr5pjutVWW6V9nKvAGEJG30l56f5xvwXpvM+75pprkjx3MvRhBl6jAMWE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0VcjyFblcdADlDe4NMRsUm50DtErogdASr+QYh09fqCHGeMjooZTnQjejpgGzgMZjUME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X5Kpw6ZhJ90sPJwPP/xwmWpDHYvAAxi9ujDSSCOlrQ41phGUuSijscSYi+BBIU/0zKkR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4BEjTCETwTGjyOconeVZaaaWUFnhv47H0/1X3HeVIcN55Q4CyrtGqaBTkjdUbb7zRvu+MM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DEh3/AwOEzimCcownI8Jx8YgAw7+k8epGnnjiiXbvJg0XeXKFHAUGud4KjgFNOnqM9Typg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47rnnkozroMMVd955Z5KjvLHiDt+jZyhHnXk+cqL/V0etc2RkKIIMQ0HQqVI/IlLuefbo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Bg0eL9HM80Fdz/8PhYBj6dwBBQVPmMjTKJH8hi2Wcw5tTF4/FXYhr7vuAUZbhPqKXA4J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SqtjzEHZZQUSkT+nKJO5si7jWh58lH7ScdQGKKP87fTkQxmMsKQ18rPOOquUtI3YIuOeV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EZ1I3j40ugYUiCp0bNrqHJQh9tEmRPDOYsjEyeQo1yyaIdQuqlx03/IRZo5F/dNSnfPMM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CC2rvcueMVvrRs44RQDrvP9Q28gwBdQLjOkftzqmnnlpK2pBhmjvEhJTZ3IDbYostklxK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8F/IMGxB/Sf3V0ZCbAcxIpHF0VDRWdsrhhtuuA5tn+4bSmqEfje2UaDn4brrrislbSBT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roj0DxkXjCRwz3T/4Kmnnkp5UGKrkFEgRZ/vKMiCOoIMGC2NeSkzjPrYX2g0Qc+KnHWM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vdLt4n3E4NBooI4Rn109kzzz0pfIJ4Mbx0VEx2CTwq9rx9kRkeEo+J63xWpbOxv16mYG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x7AKOmC87Sj7eNKoSDyM+fANjSrKVY4aOFW0KqUWkOVGgTqi6DUDWao5eEGQo2AA3+loc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wDIUYhqCGWkaBOnAaPRo5GTldgd8TRlIFDTXnjbLCCEkdapAiNNLDDz98+v7aa6+1XwsdL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SlOThB4an6dhE3lGrk6AB5bo5Ft4uGmfkUvD5zrB/RJ4XHUse6xxkGG+CNIpXhPKQAke9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MbyA+6oJpTvvvHMp7RmOpbpKWAzHqVtFiwaTSWB4NMmnjomhU9L/+c9/UroKhsbJk8MwO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41dkDIz/IpLzwPdYdnkk853i/8FRHUCIpAzxD0VtXBYY1x8YDGJGBRR0BOiHS1K8IMjXc3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E9U9tQFSRviedwggz18sB1H3fHSXUUBZYeDhWa1qx0RuUALeYv5PXljKjHQc9QA88sj3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IfWM7zIsIih+UTHJn9MIChGjXQzFk0dGAZ5iOvJm4HfxmQRGe5HLqMC5QBrjm+NK+cip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SX0NuGIo6gwOQE36RI+dOrMc4OFDohRQyKaydHUuT16uMOtJ6PnW+efiJFGg8s4CDoqoO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zttKqGt3dA/rRgtUr/J6y71Ajkcd1PbRPwvaIfVBgjaKZ5P6G0eDQWWcG22RurZX0Hcxq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SFUbIccMeXE00VZR/oo4AC27nvcNtEXI81BG4HjsZ14GeeJoZUSKMWF7IIVYo0WMkOna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Bs0IZ5c+KlHH6FqCeMBdU6BrqjHnQyFZ8tkkzskv9lOOAsqPc0AHZH0c8GLlDxr2SE1flS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vGdmQjiCdi++MZkYUBaFQs77EwGcUUKkpSHVGXYEOMHpRNMRNCE8EWVVYEtY0+xTvLyUEq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lnv+qzp3yC1KwQOBXIoa36OiL5jUwz4plKr8TMIW8mSoguq88TiglGIs4UHKvWw5/Bfn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owmEF9Bg4c1AoaWDpYGtA2WX88C7TqPBsGZUGAifYj/3DI8YDTMb/8+xY6wyXtnondA1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zbnxex2LxoVj8UADDRjlgeJBvUC5koKnTl+hLlX3PRoUKGXINDxIQ015q2PFQ45RqnAG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1EhJAToEGil14gyb5+CpQnHF4OK+yOOnOiqvVN2qEaCh5px77rknyRXqhqJFGsWUhpah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X88XHhcdl/KOyi1g7NJok6dRpwsKXcg9dho61hAxoQSk8zhqZDIK1BFy7rHu0WFwT6Q8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02hkr5nno3eMAo0+EftLfjpqDXXXUWUUYKjyGynMGqGMHjigjJFrhItQA9LyMOejNYJ7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NR587gPXRDkp9FJxzdT3vJzq4HeLL754mWpDCiUdOaDoaVQHeZViDrSftA+EXdEu1LUP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BKdl56JKcPBjNORrdiCPapKPCKYdQNMgbHQsvLOhZImSOtp66QiiRoL1kxD0vC9KUkRxN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Y77xOi7p2R7/HIKtC143TK0JkAXKVgUaQVScZ6SKdz1uS3sGWG/pS4HMnA6jt5dqq2l6B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4GDhuYp9G594vJUXByrHU7slpAMpDAdQ/nHGqO5yLPLU1d3cKFDYJUY2hgHfUZahyii4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/9PzpP+jDDB26R+pZ+yLugqjUMiq5moIGRbqS+mbZfghp57/X3tnAWXF0bThLwJJCHF3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iYe4uxN394S4hxB3d3cX4u7umf9/6s672zT37i4L7C7c9zlnzp2u6Zk7PlXVVd3A/cL7B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fpBeRZ4Uy+VgokUQOfd9+p1g27zfFcnC9ed6cF65p9EveO+wrt5rvKco807mNw2vG4wMW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Aw8M1Xof0oVIPQqU8yY6oIs/luljwouDMuEmvESZmEeWv1QG1ihQa4iUWuarGUJ6maNg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bhQoRhgrmA+ZXhhSSmuBFwjlHeUSRTjNr1C4E8fJi4ePBjc9D3gtZBTwQHLe9LDwkgAp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jEwoczy8qfJHczTWuciNAsX90lKQbovrzguLZnMUOB5cXky6nky8dFlXH31tu9p1T+Me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FEC2L8+yFDjAwGGefUKhxIMByGjyrgXbZPsonHiwKKcfQoUo8YLj/sWrgscbmeKD5d1jW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Rx5lrBTIKeK44Jxh5PEt4BgXLpWAwrx5C+PhUU/Yw0qhXy8sqOAfUUwiLUKiDFL+WGAUy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H37uF5Qe7hfqVGvJkZGmXoBa8nxU++C3xCjgncazA9RVU3gtL6toiVHAdaKsljQh5Yl4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9zdhcnmrqPJuiPkVuVGg+4d3PIoYH1Up8ToHKEDVFMhqsF4to4DrKc+twmaYb8oo4Pnl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MXA9q1HLKFAoWB4CBeQEsEyhObof0xb0akZBU9uSssZxUeYZZuLdgkKjkA6UPRS1/FxQ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31K+c1DLKKj13lFvNum9lKJvc24UUEaeeuVTw0Ohf9wbKQpfZJIDTtQyCtJ3L4pytXcvq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wBgFKKAYnXzLeH71ruK+0/pyvuT7qPOhdxhhVZT5JvNssM+E6SCrde/KKEiddBiG6Am8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Es31fuOdxbPC/2EMpP8no4B7EGOObaf6lfYZr30tZBRgrGPUMa9rzLyeCV1/rh3PM/O0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MpyMoPBHDJJqeoWeA+5vHJDps6L3s95rGBj8D61Y/Gr/BjPDllGA4pfGbA8s1YwCrGIu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w5MjRUH9f3PhKOcgY1lKtY87KDYyhwQw5HgygHndlCn02MMyJeUodjCNt8+NAoXMpKg7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o69toOQwn4dzocyhYNei2vlDyUDGg8tDwbwUlFqo+T/tnSBXNvSRUPJtNfA+UEdNy0Jd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QZYrIPIw4VnAQOGlLuNLoTdKMuYlSssB9548syzn/2rBhzS9V6mffjRo3keWflyk0Mm4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ijzAOYrLVPO7woekZIGa6BV2xzwvd16MeIcE3pb8g4eRxUePhH3WU8JkNfQhzcOHZCjj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ClBoKaf3VI7ul2rN1lxHjBzgY0G95p6P1hoFrMf5VAK1GBSjQGEZisHOPYz6eMrjmT/L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imAaqqHnVMoK9wDv6RQ9Jxj0wH7jhWsJrFfLKOBdyTXQ9ZPTqSmjgOVpDzag90NLjmFg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Amr91P/SCxLlVJnQM6GY7ea2JedYtfAhjGpkGLpSknOlXB1g6P2FMdzUt1TKYS2joNZ7R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Ubho3rpIayjytHVP4Sp8R9h/jJocnGCEXWHI4xFOWwtqGQUtefeCOgVQDgMMjFFAudo5T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10HOsvDXuDcoptHYgqxXmUs0oUEsrU+ockFGgPAvlAqTo+UxbCiijE4HOl/ZZvUg2FT2C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uxFkSMsokCFASwFg0FJm4jiBeTkg5WDKE8dzqCPHjVBYa/o+bAOGHaMA5SAND6kGzahN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LVAzEajZPU8QInSAbeiFIOUwVaRl9eeKXC2jQC0VOXys0lAntSjkXlBkvLDE2GOPPUA8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kHGRb78WJOFoG3iXmFcLCsiTQ3hLLarth/ZVygRecKamIHSBa5OiZj0djx7APNEqRS+3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NK523VOjVcZKeg54qaP8gzwiGA5pWcqr7s3cSEnJFTu1MMkDp9hGFB6hD45io1EEKFfL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dfiApqgXCN1b1RKNaXJFJs8PHzE1kaYhS/kHT/cVHxUpIbQk1ULXOE9GVkuIkukUz9yU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LXS/5I4KfYAUyqV8ouaeDzxJeWsdXSFSj4+3yBUo7mneX9RL3y8ypGrRlFEgZUv3ZN4F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3oVyTsgDmb4H1YlAGoqkZ0vKG4ZU3rGAHBD0rAVSLPLkU57BvLWLerlRoPuR9wrnQLTU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cQ05TRoF6vcodGnhMue4ywNUDEz3WCD3rCrfAeKScKqCgsCh926op47yHkKn1i/n8XOn9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KyxJEGKRGna1jALFbOfKv1qw8pYAodwYeXSFerxLnQu67oSU8M1VSJyQQs1x6/lQd6FQ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+e3V+UkcCzzyylIExCqSAp62xOfQaRp38nacWbr2/0R/ydwJKNHVQ1qtRzSgAZEwpenbV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/annT/8koSJ8N7hWthzee7z+GUR46yn1AKxnHR2sD9znbkl4gx46++bpvlMSsb5DCi3h3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tDWkGtTRt0XIsK3lKBhCDBtGgW46bgRiXHlhMaHEpOEa1GHKrWGh5Tn6wOmDyo3CSx0Z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U6tOiSf6EIKayNWdnFAvCrlVKK89sdfq7UUKetpFnBQ3jBo8uhgsiknTh1APU+6R1PHpw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qrx0pZwrTi4HDy9WLlY2D76UYimRelDwsKDAkWDIiwsvKPLUa5yi1gmsbfaDeD/KvIS0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U4YNO+BPXHytfnmoedjzexMfjvcKrgxzFTMq7vJkoSyioPIzEyyq+VIo9206RYq38DvXg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7Psy8wJGlHwXKvJyAeFrKaR/YhMBIuZAXg/uhFnrJpVBm4mWoLuDo6o74fz6SGCWSCSl1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5QOR9sCg+wvllo+LvIvy4ICSLsk/4XrRdRtlPrZSVniBI8v71kemc6Nu6ORtB17cyLjO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wIMljqHAsoFUQmQwegQxjXMgLxHHr3uNeQAlHeUJJ4J6nDvckiru6hE1DJvT+qvV8CJ0X9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YQ7IeDalAFFODWWcAsiUMyH0DNSi2r2jnkbSWG0pYJx3zqmUYHnLoNq7kHATZLyfdK/k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vM8pcw5QCjA69RypRx+UAM4fMsIeuF91n6X3IiBLnSagLgSZOF4hYw7lsBpSIHifprTm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FDERcsh7SCEv6gZV5dxzr7wmGQFSgLkXtS0ZE2lHA4QhIkPh5N6Xgqt3pe7p/Fzl3xruB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+aXpG8252azl/9N7BM8z9V+29Uw11oYxSz/tK+XdyhqRI8WVKv7vyQrNc6HlTxICMpXQ9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55n7BB0GmZLf9YwcddRRURa6btyTKcj0jkxB4WQZ73GUTb4tfIt0vymCgPcbCi/6hMJ3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EN7HPvH+kC9XK31DeAPdJCvdMfq71PlarsXKR+OX9SjSEvk+6l/UtSO815S3ofaIQJ74X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Y8V3nncE8U+qc0XOnb77ef8qPAL73akWv9k2W04mcGnpo4huAjpU62ViefltA76F0rKQ2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8eKStyWdUk8PzZvU0wspB2uuWggOCjbNWKk3DA8mXkmsUS4mClJu0XEzsF7q+WIeWf4w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hqWOZ59943/w/KBApYqiwGrFo8ILHa8iirJe5CgpLEv7YxfEvfHf3NCAskOZ/2M7/F/+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Pe+84BQvB5dddlmETLAM5YaHlpciSbXqhSBH+0F99gNPVbXBVGgu1La1fV52eAXwNiHj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L8aT4rjliQeFWDDhWSAWUyEiuna5ccRLE7ma1jE0KFe77or/59h5QeWhT7wo8JgCnmvW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tj8peEHzcACuJWE5+mgpdIpzxT2ClwwDjA9SivJTNGEIp95JjlEfWp4Hzp+acAUvRfYZ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MZYqiyjVuaIGnBvF/aM4o0yknm9e7qxHi2FTLVo0zbOPPEvsY2588FFgH3PPK7Lc649x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gzLCteF88IFGYeA9xP3Lvck28v1r6vnQc4lxjjGR3sc8owrF4XkBmr7TjxIKOfeAtiP4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272DYsA77myIlheNnv9JwS6j2LuQdhuMCJwXKRerAEXq29AwQLimnCO85FEhazKiT9g2O5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Z+5z6qawXhq/DcQII8/vCxRd5LWUH84vy3mfprT2GFJqbVvwnsfI437jueL5TkMWeN/l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2OTbBtrhf021xTlL4FrIe3ya9m1HoBO90lufnKv/WAO8bfUt5L/AcpN1JQn5Pp3BPqYVDz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HE/ctzzHeeuSUEhKGs4IfOcwQJUoC4Qn8pwqnwZjmWOu1lGD3r1MvHsxznj3Sg/BSGjpd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Cy7palJi473D6yOhVb4YYe7x/eLfiFKg2SKoMfM4Xii73M9viXFSDdzv7ilLfHBgr1FWI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Z74vvDvR45TnwLPOOvm9hnMPvUmt0ryz1GLKxPlWyCH3Y/f/1xHyDlL03Okbq/efWpVz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xPuR7yPfDsE6+bdF76G0h6M2YNjKKRjS5Ml0gEFSq+VhcICFysMHvDCqjVCcwwsqzRloK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YFQD737u2QAluQ0qXIu8OZWHsJohBGpdqRbvh/chVVSh1nG1hvSj2F6ohQS4t6tdm2pw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0nmYxuCmqfPHvjV3T1GH51ahDoNKtXtPXiYpcigFaoavxqA8H/xPPlZAW4Ny1prrXu292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idQJIXAM5IpTR6GlxzAw8I2oFTIzsAzObbUEnqFBeW/wTmjNtxiDrJrCnsMzlivoTT3P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OfaUwfmtSUGh5rqm4ZugsE72mfORO0Ry+DbmztWmHDGDSmuflWrfAraVOweG1PnO4f3e1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0NFpLu7X1AYli3NXrT904CXD8ja2xE2dwMuf+6upLmMHF3hH5TkzxgxeNLpxHgI0rCBP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GwUdHcUymtZBclctrzJGA036aUiDMYMLGQVpTyJDCjx7LW3pMca0DEItFUefJ6QPS6il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KOjoVOsCzBjT8VH4UJ5saYzp+KTJp8SmNxUyObQjwyfvXMHUHTYKOjok49ErjDFm6IJYV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M/RBSzK9ymjAtmEZckd4V7nVvO6xUWCMMcYYY0ydY6PAGGOMMcaYOsdGwcBC93Y0s3Xw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4xpKcOWUcDojQxuVGtYaEZT1IiLrYXBxUjIYUAzY4wxxhhjhgGGLaPghhtuCIU9HxJc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G0a3nGeeeRqG2GakQUZeZQjzWiPOGmOMMcYYMxQwbBkFd911Vyjs6fDRKVNOOWUMyT4w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NdtdeumlYwhxzWv4baZaA2QZY4wxxhjTwbFR0BQMBc72Rh111IZhwTWyYToM+HzzzRcy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4wZymgfo+CMM84oLr/88rJUoW/fvsVee+0VfXuL++67r9hss80iD4DBNZpL7pVRcO655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qqqmKrl27lqXmOfzww2N7jz76aCkpiptuuilkt99+eykpit9++y1k008/fSkxxhhjjDFm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6BFHHLEsFUWfPn1CxqRRA/fcc88oTzvttMVyyy0X8yONNFLx5JNPxvJqyCi48sorS0n/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LDXPuOOOW3Tu3LksVSCJmf+44447SkmF8ccfP+T//fdfKTHGGGOMMWaooP2MAhR0QRkv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ttlmmyjDr7/+Wgw33HChpP/xxx+ltH/oKpT1aA1Aoc8ncgPmnHPOsnbzsK2pp566LFWo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/vhjKTHGGGOMMWaooP2Mgtlnnz3mL7zwwih/9dVXUQbF6OcceeSRISf5txr33HNPLJ9j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v1hrrbViWnvttYt111236NKly0CF+LCtlhoF/Cfyn3/+uZQYY4wxxhgzVNA+RoE89z16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Ly6XVCC0aIIJJihLjaCIU79WIrHCh4j7r0b37t0HCAdqirHHHrvo1KlTWapQyyigLnJ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MtrHKOjWrVsx8sgjh+KPIn3SSSeVSyqguJMUnEMLAfVPPPHEUtI/g7v3of333z+29+yz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Tz/9FDIGTjPGGGOMMWYoo/3Ch2abbbaYv/XWW6O87777RhnGGGOMqgnBV111VdS94oor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gFAgtofx8u+//4bs5ZdfDtmbb74ZZZhllllCloZAGWOMMcYYM5TQfkbBdNNNV5aKYv755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nocee+yxKAu6JkX+4YcflpL+GVij4P33329xN6dMJD6Tm8A8OQs9e/aMUCfKN954Y7lG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N998U5aMMcYYY4zp0LSfUTDZZJOVpaJ4++23Q0ZSMMhDz/TWW2+Fl/7888+P8hZbbBF1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9dRTS0n/0G0oPRjBO++8E3XHGmushlaAWnz++efFbrvtFjkJyh0YZ5xxIgl5++23L9577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+uqrsXzMMcdsdrvGGGOMMcZ0ANrPKMBrn7L44ouHHCMAnnjiiegtCBnJvvzutNNOsawWS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S0n/TDLJJA2Jxv369Yu6dF86MMq7ejh66KGHSkn/aMRjRkG2UWCMMcYYY4YC2scoeOONN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X3wxvPKCcQsIy+ndu3fE8jfHL7/8Etv+/vvvS0n/vPvuuw1GB7APX375ZVlqGYQbMR5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+OKLsmSMMcYYY0yHpn2MAmOMMcYYY0yHwUaBMcYYY4wxdY6NAmOMMcYYY+ocGwXGGGOM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jDHGGGOMqXNsFBhjjDHGGFPn2CgwxhhjPvjggxiH5vfffy8lxhhTVww7RsFrr71W7L//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UjDfeeMVKK61U9OnTp1zaMu6+++7i0EMPLb766qtS0gijJO+4445lyRhjzNAOY9UceeSR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TjL9/fff5VJjjKkrhh2jYKGFFooX+rLLLlusssoqxfDDDx/lc845p6zRPBtuuGGs8+yz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d17IMTaMMcYM/dx6663xXtfEqPrHHntsudQYY+qOYccoePXVV2O04RSUeF72//zzTylpm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sy3x77//FqOMMkoxwwwzlBJjjDFDMy+88EK862ecccbi+uuvL3788cdyiTHG1C3Ddk7B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+lr7wqxkFd911V8huvvnmUmKMMWZoZvzxxy8mnXTSsmSMMeb/GbaNgjnmmCMU+kFpKVhk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tHfv3sXee+8dIUa//vprKa3w9ddfF/fee2/xySeflJIKzz//fMjhnXfeKW666aaib9++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yFj/r7/+Km6//faoC2effXZx/PHHF48++mgpGZBLL7009unMM88sfvqp+uV96qmnYrv8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EUGkfBwb266CDDopm+BdffLGU9s8DDzxQ7LfffsXhhx9evPzyy6W0NmzztttuKy6//PLi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55ZVySYWff/459vWjjz4qJY0gf/vtt2P+888/L2688cYBckbwFD722GNlqcKDDz4Y+3jY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hx56aIBr8M0338T/cd1SuC+4bvvss09xwQUXFH/88Ue5pEJLtvXxxx9H+dtvv42yeOSR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4LDXC+uTUXH311XFt02tx//33x/HVgv9J74Uc3df8RwrHwLHk8N+cR+4L1kupdU24J++44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1118vjjjiiOKAAw4YYDvw3HPPxXLygtLriWFPfVr9cpA//vjjZWlAnnzyyeKQQw4pjjrq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4IEHxjE+88wzpbQRrjf/g2NBzzZl4tnhzz//jPJbb70V5RTkun+r1ePdhuyNN94oJUW8q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paSRq666Ku7Dk08+ufjss89KaYVazzzHtO+++8a55X3VErgWnI9evXrFu6YanPeDDz44z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F2yZ/jPup1rb1Xj733HMHeAfyPPNO/+233+K8Ue+EE06o+v4A7vcTTzwx6vH+yfnwww/j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pAL3Nu843iPVnlFjjOlgDLtGgeJF+TC1lN133z3WkfLw5ZdfRnnrrbeOcgof3CmmmCKW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73HDDhQImUMqQn3TSSaWkgowV4MPGfLUJ5QFFgHmSnEmiTpdvt912sQ3Rr1+/AfaJCUMjh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2L6gWR1ZS+HDO91008U6o446asM2+dgKzk23bt1CPvbYYzfUQVFpinR7msghkXKE0oIM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XXfdNcoYFZRRzMRee+0Vsm233baUFMXaa68dMvZx5JFHjnkU0RRkI400UlmqwHaRX3vt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p51CxqRwtimnnLK/ULeWbOuYY46Jct5iNeKII4Y8hWNBlk6zzjprubQoRh999JBVU/BQ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2CfqpOcROAbk4v3332/I9RljjDEa9jW9b6tdExQ+ZEsuuWSU6RWGeWTcC126dIn5zTff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555whYx+UT7TNNtvEcv6P8p133hll8fTTT4f86KOPLiWN0LpIyCDLu3btGr9M7JtAke3e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rIY6F110UVmjAkaDlqUT9wZ88cUXUd50002jLI477riQ77LLLlGuVo/9RLbuuuuWkopB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JUUox6ONNlrIJ5hggvglLBJDS1R75nl2kPEs6LyyX7XgPTDzzDNHvfS5TTtpwBhQnfS85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6nI/de7cOeYXXXTR4r///ovlLXkHnnXWWXG/4LjI611xxRVlrQrXXXddwzLV4zylRizf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7mvfHmGOOGfMbbLBBudQYYzokw5ZRcOGFFxZrrbVWKDS8hM8///xyScvA28d6yy+/fHxk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5dL+kWIlxRQvkz4a8sDJMMFLnMI2kQNeKJRaPOYoHyiOzCPjA8ty6jKh7CFDOVhuueVC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E08cMnm2+XBNMskkIUtbK6RcoDTRaxP/x8eZukLKXEvBSzbbbLMVF198cZR/+OGHBgPg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ucNTzVQR8ZB7j1PYTmGFPvNecbLiYzwMHjppZeifMopp0QZ8N4hY8JzDDLSaHUA1dl5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MGQ6DsAoRIaRJvjQp+cLaHlJ66Gsck243gphY7vUSRXRlmzrtNNOizJe75SJJpqoGHfc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1VYN2+feoWUBJRpFScwzzzxRh/s8R8n21QxhwT5RJ23BAo6BYxFShtNzSUcAyDj3kF8T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xRfHpp5+GDOUbGS1fgt7FkNFqhBHPM08vMmLFFVeM5TwvMoI5Nyn8B/JqLQh4kTFyzzjj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UV/3My12KNb33XdflDHgpXCn9/Nll10WMs4XzyatGJR79uwZy3lOKe+www5RBv4DGZPu3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k6bFhcCLbfvvtS0lRLLPMMsVUU01VvPvuu1GWt5znXOTPvIyS9D2KYouslmef45577rkb7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zzRfryAChtYzzlt4/ek811R0oXnfq8CwIjlvGI+gdqPcy72LJ9F7mPuKZGGGEERpazHj+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vDGSMQ7UC0DKBDMNAcB8gUwumjM3UUMMoQ0YrjTHGdFCGLaPg9NNPLxZYYIH4MHfq1KnY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UmjK5sU9yyyzFNNMM03MTzvttAOEq8gLRJhOCgo2cj5eIKMgVSZh9dVXD3kOH6Wpp566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PawpGAHL2E6REXnLJJVEWfIiRp55w7eeVV15ZSopQGMYZZ5yyVBQLLrhg1BkUVlhhhdgG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ttlmUQcFthYsX2eddcpSBWQYRoBRQ5luYwXHw7XDu0kLEEgB5fhhrrnmirLQOZ133nlL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gnmdeyFFK7/eOdRJj6cl2+LeppyGiQDHiWElqMMxp/A8pPHT8ggzkXApZCTR4qVzWw0Z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niN5b1OUo6MwG10TbYvnl3JzEDZFPbWk5OANZrmMYYxtjis1AJBhyLeU1VZbLbYppbFa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rFaeFMoyvKTsY5wK7kEMLPZZ92+1ejIK0udbRoFaIqCa4YNBSeuNyJ955lNjUiCnbktRC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ZkQdQm6qoRYRjJta6L7M34H5e1nXCOMkBeMOOfsCMhrzMDmMT+QKJ5NRoPfb/PPPH+Uc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FMcZ0AIbd8CEUeV7AuZLdFPp4yZDAU0mZFoNUoaVZHjnhESnEjiNH6QdioinzcSG2G2OC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c/D45h9hKQIKgUmZffbZYxnIk0zzeYr2Kf2ISzGjaVxMNtlk/SlIa6yxRigkPXr0CI8X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40b8LB5WmvhRzlI4Z3jj11tvvQjTwRAiDCDvOSoFAw9lkWMj7hlvG95I5SPQbM/x0IIA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GBS6oJAcPIW03uAtRLkUxHizXEpYytJLLx3LhIwoDCtdV4UiYQymcJ4J+cDLKg93ej1bs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y6lHfQwCPNpCrTNpfDPXNb22hNjQIoBSyHUXGFGLLbZYGKCpPEfGLvuY7gvHwLGkYBgQM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omuna0LXweTl4EGuFX9NTPv6668fE4Y766XeZp4VQlNQCtkPYsCFFEH9LyFJlJtrTeR+5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TFsjgHuMa8kzwvHRmpDfz2q9Ebkir2dcYVWcT8p4u9P7d1CMAqCFYsstt4z95PnmPiCM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CCWXIEfKbTUjX7CvvC+I7eedRitsCi1Ye+yxR5w3rifbxEBhvWrI+54r8incZ9Sp9Q7U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ESlUc9VVV41yGuaZIuNB+6J3L+GL6r6acQ9y9L8yiI0xpoMxbCcaK56b8JKWoERjeZJB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QAmAQh8fhRwRQ0+52pQqcmJgjQKFSYE+TLX2Ce+VUAgLCXsiNwoIw6IOcdsYNQqdSEM4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46sEGhVFgFBG6REsOMdko/U0ZBSi61CEMQHHKKKRC3QvKq868DB7mpUTdcsstUdb+4YlF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c8pBUWCZUAJ6tSlNkFUYCwYQ+4EiRDmNsW7JthR+UG1KQ9y4/ih6GIFcOxQhlFRdf7yU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n7TmMM8v63KuayFjt9rEsQjybmg5wCPPPYQxqPAhPZO6JooP55rkvYXhYcZ4xDinZYnt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g3JAmFIFk31BppAdKb35f+VwP6f7lqJ4c+5nvP7cz5zn/H7WvopaRgH7D8yr1Yt53b+q1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RgsQ4Ue86wgZTPOIFDrGu4BjYL7aOC+6hmoxqQbGk84bYTppWJCcErwDMZh4t3HeqFfL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MuIU/tncexljkXKepKyWQrWSNWcUkHwMnCPKMr6Zr5Y/oHd0notjjDEdhGHbKFCzbktfw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hCxVdmQU4G1MwTuLXB4phfSQQIdnTBPKPB/AnKaMAj7qOYpfBsX/5l4y7VPaUqAWkTT8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C/1fUx5CFAVaWFA48USjEPI/+uDicU9BcUXelIKBgsL559jU0wfr4PUEhQ/xkUf5RDEE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prcb9hHFN03wJd6a5dVaCpZaaqlYJjgXnLP0uioBV8nACo3JQ1yQKUkWWrItWl4os820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CKBmXkBdapWQU0AqGXIYPihu5ILQ6YQgC92Cap5DDPrEN9jHdF46BYxGTTz551EvRMyGj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uMgDTe4zWvnw75KUgUy4CYNBwXTEASD7F+FPuAihmHAhDacrwEbqfaXkkBIvzikcZ2Fbu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fOQ/pc13LKKDVRSGMIGV2UI0ChRCmLSfAfYNhIDhn1ANa9JivZiArtLKpkX913vhv7i3u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t5TqvNUKI6QFiOVNDUZZq6Ugfy/rWaIXtBSOB7meg1pGgd4/ainAOKAsQ5D5PBwQlECf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MWwbBfLuomy0hGpGARCqglxeRXoXoZw3ZeNxRa5ecBRmkfdokXsORVNGQf5xVlO34pJv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NLxmyNOkQ8I88sHYcqMgVRCEZHQB2hLYF+qjpMlDTWhEihTHploKWM4o1SmcK+QgZV4h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spQonSOFQSlcCO89YLxQ5nrnoMSkChTztJ6kKIFUijxGC+U06VRJs2lLR0u2JUWGLjJTu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3njjqKv7HuVX11ZJt7ofZLgwSRHnXkjzS3JkFOThFxxDeo6oQzhSirzRytPJr4mMcFoE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e6dGQQrnieV0NyvwSCMjFpxfFNGBQfczBi8wr3tHKHxLietSNNP/qmYUkAdCHgFydR6Q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EjK205YnrmMq0zlOlVEZhyi+In/mmaclLwd56mRojsvKFkLdL8znnnT1XFbLKMCgYDn7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7MH8v697IO4BQC5iMeEInKWPcpChHRL0NySiQAVrNiAUZU9VybYwxpgMwbBgFeCnz/tHl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szCxyHnimFATe55YrHCbNJFV3fNpW2wfpYgYYD7eIKOgqd6HUghPyL2+bItt4pHEcyi0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PjJ55EDxv2wHJUNN53yoU/JebPKET31Y03CDFJQMFH7FsrNfivvGmJJylCqJSjJmqnVN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ePmTqNlOeUKa061AUM2TqrQUFkXIa3iNvIIoaqKehVJlUfH+6XrVrJS+4wpjUeqMuKukC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1ZFsKPWiu9yF64KIe3S0Kcju0fQw6lqdGImE5a665ZlmqGBF4dmuhhM40dAf4jzTEBo8w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jPWY9IxVuybqXlTXhDwDyrq3ZJQz6XyQR5D2M6+k4HRsAYwkZIQ08ZuPH5KCIcf/8G5R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T3uhkVOBiWeVZ4b7nXKqWMooIHQGZBQgS3t9yu9fGQXptdO20vXUUqB6Cr1JWxhkgKTKf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lGlZE4RfIas1tgPvId4tOreUFR4nDz7z6T2Lso6MifE4aqGugtUjFNDVKB0a6N2od2D6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RD1akrQe7y9ab1NjWIn3aXe+ktG6JvLeh8ivoZxeJxlmcu7QEsO9Q36HMcZ0EIYNo0D91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5YQyXiV5P+VZZ9KgQTlSCNMeWQAlQOvykQPq4D1Gxn8qljn9WMoL29Q4BSnI0nAW4EOm+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Y6fjUFaLAI5/uk/oll4dOIRdpF35CcfZCXneMESYMEwyF1OBIUVeSTAcBcN8AAI1uSURB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BHl3+SCT1IqiL0MsP+cpfKypw36o73jWlUGEBxQZ4SEp8i6qX3dabCinSo4MirT7QMVM8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J5GCLL9W8lTK04hyhpKBjBYRFD/invGKEoYiWrKtloxToGPJDYx0++rFJe3DnpaWtDWt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9jGF/0jXIxyGMhPHjNGs7mTVc1e1a6J7SV7hdDt4WzFadD5I7AQt597jXmW+WhiYepxK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29Q8/ysUhoeRgUcdRZvuQ5FhBOMMYF5digpdA91zuk/Jl5EBBfn9qzIThh7PeppDkcs0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drSssQ21WIpz7WSwFPothYZzx7Xj3mU4Fqk78r0vKWJxjICeAbYLv+rBF2U51rwLldr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vM+Us5C/AxVGl7dqqXMCJpwXvGNpTcsHMJMByjbl5GCfZbCCQp/ScQpQ/pHRkqd3Vto6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xxnQQhg2jAIWfJmG6nKOrR7xZebwoEBaU9jaTQ6hNtZEpge3zwZJRAHwYUBLwsuIVlpIq+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ifcSeU61kW0xCvhw4FlGOaLXEOKOa8Xgs08oXuwTykgaloNykH8cBecl7fUFLyf7iFeO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M4TtqIcYPNXVBsdiRFDGF1BSJZCQLS9eNTD6SEhlP+iFh55IUjSicW6wcF8g51iA/6Cc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BqHwEltMCFA1g6XatWK7bD8NgUDG9UIhkBHH/qT/15JttWREYxQijIb8+NLtc53YDnVr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6L7O/4f/yO8TyhiDhNmoVy/WVYhXrWvC85saHdy3JKfj7VbddDvk93B/cO+hkKUKWopa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9VwnFGC2STeVuo9SMPwJ1+IaC+5nlFSexWoj7uoaaN+5T1lHYwiI/P6lzHnBgKJFiJ59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TZDlOU8kV+OZpg7wviL8SkYBYVGsl8O2ee/QO5L2uRYcG04X/ovzxnlRj08p/C+GaRoW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wbuAc44n/oknniiljaTvZQyQWqGJ3HsY+xxbUx0o8F3AwGJ7avVLUZ5T/t3gfPKuo4Uj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aeg6NMaaNGbZzCoYF+HChxHjQG2MGHQ2opph/Y4wxxgQ2Cjo6MgrSeGBjTMuhdQ/PLK1r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McYYU6fYKOjoqAcSJ6QZ0zo08JWm5sYmMMYYY+oQGwUdHeJ+SYpMe9wwxrQcYtxJ0F95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GGPMANgoMMYYY4wxps6xUWCMMcYYY0ydY6PAGGOMMcaYOsdGgTHGGGOMMXWOjQJjjDHG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xhhjjDHG1Dk2CowxxhhjjKlzbBQYY4wxxhhT59goMMYYY4wxps6xUWCMMcYYY0ydY6PA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OsdGgTHGGGOMMXWOjQJjjDHGGGPqHBsFxhhjjDHG1Dk2CowxxhhjjKlzbBQYY4wxxhhT5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Y4wxps6xUWCMMcYYY0ydY6PAGGOMMcaYOsdGgTHGGGOMMXWOjQJjjDHGGGPqHBsFxhh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2CowxxhhjjKlzbBQYY4wxxhhT59goMMYYY4wxps5pP6Pgr7/+Kh544IHihhtuKC699NLi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u+4qnnvuubKWMcZ0bH777bdybkD++OOP4ueffy5LxpiOBvrHRhttVGy88cbFtddeW0oH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49957i6uuuqpBl9F0xRVXxLI33nijrN081H/qqafKUv/cfffdxTPPPFOWjBmstJ9R8Pnn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qk6TTDJJWcsYYzomn376aTHFFFMUPXv2LCUDMt988xUjjzxyGAfGmI7DzTff3KBzjDrq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2224ra7WM3XbbrWFbtaaVV165rN081J988snLUiObbLJJLNt6661LiTGDlfYzCt577724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4YP7+++8xTTzxxEWXLl3KWsYY0zFBceAddsABB5SS/tlrr71i+UorrVT8+eefpdQY0948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M888xXfffVdKi+Ldd98tunbtGsuYbym77757rPPss8+GPkPrIRM6zVdffRXLll9++bJ28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L0sViKBAjkHw00+O+jZDhPYzCl566aW4wfv27VtKKkwzzTQ2CowxHZ7tttsu3mH33HNP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jmXrrrtuKTHGdBRwPvJ8VuPjjz+OZQsssEApaZ499tgj1vnoo49KSf+wbMUVVyxLzUP9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WGeddWruszGDifYzCl588cW4wa+55ppSUmHKKacsRhtttLJUhKWNVfzff/+VkkaQ//vv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Ft98803Mw6uvvtpsDN9rr71WPPbYY7FuCpY+4U25dw/ZJ598EvkQP/zwQ/H999/HPjAx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zTeLRx55pPjyyy9LSSOt2WdjTMdg/PHHj3dYnlOw5557hnz99dcvJcaYjgLfWJ5PFPla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2ne7Gnrm+YbnoB+wjBbDlkL93ChAtsIKK8Q8eg/hi7XymfhP9At0lW+//baUFsXrr79e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kb///jvW4TcHea7XoBv9+OOPofdID8r1KGA9dCx0rRxyrfJ8q3w/OM4vvvhigHq//PJL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evrpp0uJaQXtZxRw8bjJ77///lJSITcKdtlllyjnNwVWM/K33noryoccckgxyiijFE8++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pjnnnDOa71K4UZdYYomGOkwXX3xxubQobr311qJTp06R9Cy0v3vvvXfU1Xq0avC/Kp922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ttlmC9lwww0Xv/lLSPv88ssvFzPNNFPDNthnvBXGmI4Lz+rMM89clipstdVWId9+++1L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nT594Rq+77rpSMiAnnHBC1HniiSdKSdMMCaMAw0SQwIwMPQT++eefolu3bsU444wzgCJP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YfP3113Gs6CgYQvPPP39sg4m8zXRfb7/99tCn8lbPCy64IOSpfsT/TTfddA3bYiIfY7XV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yiv7q7Pkkkv252glKmSGGWYoSxVIsOb/yPcAdLfOnTtHeJbAUBt++OGLCSaYoJQUcS3T/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QNN+RsGNN94YF4+s/ZTcKKBXAOphlQqy73XxdWMfc8wxDbItt9yyuOWWW4ojjzwyytx86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pR9P/qKLLhplWi/g+uuvj/JNN90UZR5AjISpppoqFHgesF69ehXHHXdc1GNi/vDDD4/l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H3zwQSyjTKKQSPd5gw026G+fxx133KqtI8aY9ofeP3hOt9hii1JSNLxHTjzxxFIyIFdf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lqVGevfuHb2UCN5XF154YUPLIe8VPow4JXhPpPC+YZuPP/54KWkEeUt6KuG/5NCoxjvv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YezwfqXHlhTeVfxX7qXjI5+fD3pkOf/888tShTvuuKNBEUghjhpnyqabbhrH/sILL5RL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eeedpWRAzjnnnKiTP2u1GNxGwRhjjBH6Bs8lz9UII4wQDtIUOjhgu/nzjbGAHHjfMM+0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1llnRRllW979XOcBvPFaN31nKUdi2WWXDeNJetCEE05Y1qg848h4V+C4ldKehmTx/yR1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GDADKOFvEjDPOGDIMJaAHS8okcqPP8Y7AsYrMrQYDTfsZBSQYc9EID0rJjYJtt9026qVG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MNdZYIac5DPjIUM57AtENqxvopJNOGmB7gNKv5jolENJlKhx66KFRzpvQAGsVoyMFg4H6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pzUDtM+bb755lIW8FGeeeWYpMcZ0JFCQeUZR1vkQ8d6ijBJcCzxs1KFHohzkfMgESjIy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UTDrppCFjShVtOUnyUEw+5Mib62aR9xH1+NjmoOzjsOCdvMYaa4RhgjJA/VTJkScz9zQiS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RLbPMMqWk0UG09NJLl5JKaCWeR/6X/5dziCk1nowZWNRT0H333VdKBkTf5qZaE1IGt1Eg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GAgpvBuQ82ykICOSAjBqKC+yyCJRFnpe5QiQMs57R5AYjYwJI0m8/fbbIUtbUTBg0MkA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KMKC9yWMN954YcCksE3qoOiDDBC1FOh4UgcIZVpGcpCzX2agaD+jAKtupJFGKkuN1DIK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K6affvqGpinFqp166qlRxqOVQjwacvUQwrqUL7roonggmGgiQ8YEvCyY5wb98MMPYz/32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R59wpRRZqTmESiE/9thjo6x9zmPj9CCsueaapcQY05FYddVV4xlda6214pePeHOgMFA39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PfRQKSmKVVZZJd4rSmamtxQgB4lwAGRyqOB9o7k8BQNksskmi3p6d9ZiscUWi3qpNxB4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MwXsPueB85PsgZejss88uJUUcOzLCK4H3MmU8gSgTwHpKBE1jkYmPlpKUtvwaMzAceOCB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AnHfeeVEnf1ZrMSTCh+QkIAxos802C1nemobBjVzQ+kGZXpBAz5s874LnBzkhRUALAmUd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e8opp4QciLBAplAm4F2jlgLeYyxn3IczzjijQc/addddQ65WQkKYeM45PloEyH3Qu1Ad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dx/hUsqrAPIqWI5emIMTg2VpToVplvYzCri4eTwZ1DIKQBYqNwIeOeb10ZB3XTkGgsRg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+wsuuGAx77zzRpdkTHyE99lnn6gj5Z16/FazQkU1o2DWWWeN9XK03SOOOCLKze3zwLxE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jhnPvUIA+Tg3F9qij2Ku0ErxTuFjSZwu3RLyYUyZY445or6SDJnHe5+iD3O1VokUFKO55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v1omco466qiQE44g+MCPPvroZamidNDzEvV4Xwvewxg1LO/Ro0d4C3OFhfcy6/G+zyGM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Gi655JK4h/KeD1NOPvnkqNOeOQX5s4ssbXUDdXus/+U/KAuF1lRrFUHOewZkTMj5wLxa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TB5/SI0CtULwHGN0SMfC+UDrn94z5BhQr9qksC3efYQZpXmbaci5ummt1i00+hzL+vXr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/o4CLVW0wj9wo2GabbaIuoIArxEcPrYwCmtMp5733cAMhJwQImM8frBw1UREigMcABWCh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oBgFtfaZDx7ytddeu5QYYzoKhCzyfC611FJRJmyHMlPq7c8hBGiWWWYpSxXUekCnBAKF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LZeKxVUvbiQUCoyTnXfeOeSnn356KR0QWgIIt0R5zx0feBpZf+qppw4l4LDDDit22GGH+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TaD3EXWmMO2000aogsKpUAxS8H7yfqc+28pR//Hp+UhRKyyKljGtQeFyhBLXAt2EOmnv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vPchjGjkqVJMF6jIlKtISxqdqAgZBXlYI6HQyJXMrJBpHA3qThm0/dQokFMgbYFMjQJF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gXMYpwDvUH7333//WJeQQsAo4L2J0xZjDqcuhoxaFfX+TBORhcLE3GnLQNE+RgGKPBer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CPoKyiPUxUK5A3lKQdyGmXoMUG6gM/Nxbl6ImNz3gDz/8cJSrvUSqGQWKxSNBOUUWtJL0t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4OeRpHJ8xpmOgJDoS9gReR2RM1TyQck6kzfAk9+20007x/sABIYiZpy6KeI7CbdQErzAmg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NjhNmvKo86HFeOBjTkJgCvlMrE8LBAmOtNjyDibUMoecBeqiOPC+ZluEGGC4bLjhhmWt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AZwz+Qdb70iUgxw8fizLlSVjBgbltaBrVAPdgOV5HH5TtIVRIKciz2wKLYq0uCmUJnVM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2JDTQDkFSsKWp14dKqS6Dz0losynpEaBHBXNjbpMbmge8y/dUE4OhQ/RUyMo8VjnUtey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sawpXc8MQPsYBXjLJppoorLUP8Tmps3QNAHR/RQXN21mlpddRoE+YnlTNM3aeMHUbdeD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+xIk7UxhPtaQbbl5kOdWMAsYloG7+UPAR5AFW96ra5zxxrlo4gTGmYyAHhXorE5dffnnI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KMEKpRG8v/Do8ezTPK4OEwBlvdrzr+RmYmUFZcJ8gFAgPs7kKOE5S2P8SdzlQ68EPQwO3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QXTCgJcPeZr8m8IxHX300TGvsKgUfbzZPuDZk4dWYQd07kA59SgqByz/yLP/OIfwGn722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WoQ5Hqjn6MAZYJo88HnG8zuQikNdSjYExCngmMJ6bSpinfjXjF0WaZWk3pOoIhf1Gd0p7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clxKF1FOAVPao5oUfByUtC6oRYHOD1JSowDUUphHQfCek5ef+qyXojCmPNE4NYRwNCAj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hhvKGYyDxAwUbW8U4BnjYjGRIMfLn4nYWTUNM+HpAnW7lYfvcLGRE1MG6i2AiaQTPtw0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qQ05Dxg9/5DQS5luQ0Ef97Q3D8Xo5iOUImPK0X4TR8cLRV2UpvuS7jPxubxYtM+0Thhj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HzsF5Olm4gPNL541WgeZJ0mOnkF49+CIUPeAKfRmhoyQAN6X9C6CYwPZjjvuWNaqwIdV2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5cT4gx8uPA0QhiUwKjZCBwHzXrl0jrJEWAcKFgOQ+LcPBwX8TE8x/8r7GCNH54P2WolZQ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AjjJ21A3iu+++G60JyDBQ1DJC96zICG1AmWGfOH7CDVLjyZhBQaHJPG/c25SVR0grnlCP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oqoE3xTufZYph1Ldk+PsrAXLU+eoQF9hmTorARnSTPlYSEoUZsIQQMdQzo5CdECtfUxS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d999F/O8u/LeG7WuwBiQ0c//kiiNs5P3hMKO8nVACc56B+EAoEyHDoL/RkZrBdEYvIcx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YzrOg2kxbW8UcLHo+g6lnQtN3Hw68RHgo0NzGJAggyXMjZ/CBw25Qm/UXI73ipuejwwP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8iWnlxsLS5OOsh4EWA7ad92TEw4yHLIUwJhkwOXzc+HiyLxgq+fa0z3TPyg3c3D4bY9oX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QXMw6GkN5dlG0RAoynTTR3iNujfGm08IkFBnCrxrcCbwLuPdwDzdn+bQLSGxxjgr0jBEP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VVM8H1zeuRgQhCIIvGoo7BgfeATTUVLp7pQuQXmPsR69IaU9oFAXRSPtiQQIC+LYcbjQ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NafgUkI9ALyXsf6rw06qA8USyJYaIu2c2QwKeE54/4tQxqjHC1bolaO3j3uV7nSrMKTwnq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y9QyQJgPnva8J6EU6pPPmEMIHcuIr09RD2LpgKug8CHeJ8stt1xETvCsv/TSS2WNCugm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Qi6PP9uhR8YcWlx4v6VQDyWdaApaM1HW+V+1ZFA/b6nBUZD+Hw4EymnUBvA+oIVS7ypa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5wEdQJhW0T5GQXPD/9NygDU6MMgzVat5ryMyNO6zMaZlpE381VBCHiGNQkl+eBeNMaYl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XUeAWNtNC2t4owBueD7aRg9WL935gUI5BtZi+jsrQuM/GmEFHvXrkccO1xjgxxphaEGpU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aTemBm1vFBD/lTZPV4OYM8WdthTiYbn5qzWxd1SGxn02xrQO4mQJT9CgOjPPPHNDb2qg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xpinIeSTXUt0XV9Or6HiFZU2FKhmT0PZGwZCCrrVIEsqz3TsyQ+M+G2NaB9390SXyMsss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qZMPZmiMMTmMFozCTwJzOpBYCsYAOkY+ToExNRh2jAJi6fC61UoE6ogMjftsjDHGmPYn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1Gkuv8mYkmHHKDDGGGOMMca0ChsFxhhjjDHG1Dk2CowxxhhjjKlzbBQYY4wxxhhT59go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ps6xUWCMMcYYY0ydY6PAGGOMMcaYOsdGgTHGGGOMMXWOjQJjjDHGGGPqHBsFxhhjjDHG1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xhhjjKlzbBQYY4wxxhhT59goMMYYY4wxps6xUWCMMcYYY0ydY6PAGGOMMcaYOsdGgTHG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jQJjjDHGGGPqHBsFxhhjjDHG1Dk2CowxxhhjjKlzbBQYY4wxxhhT59goMMYYY4wxps6x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0ydY6PAGGOMMcaYOsdGgTHGGGOMMXVO+xoFd999d3HttdcW/fr1KyXGGGOMMcaYNqbt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2HHHHYsRRxyx+N///tcwrbbaasU333xT1jLDAl9++WVx2223laUKd955Z/Hyyy+XpWGL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xhhjjBmqaHuj4IQTTggjYIcddijefvvt4pNPPimOOuqokM0111xlLTMswPXlum699dbF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/vlRvuyyy8oaww4YPxzbqquuWkqMMcYYY4Ya2t4o+Pzzz4tnnnmmLDWy1FJLhVL17LPP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qafGddW03377lUuGLe67776ic+fOxSabbFJKjDHGGGOGGjpOonGvXr1Cabz99ttLiRlW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LLrmkePHFF0uJMcYYY4zpQHQco2DCCScMo+DXX38tJf3z008/FVtssUVx5ZVXlpIKlJGz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uxQzzTRTMcUUUxQLLbRQcc8995RLi+LHH38s1l133eLiiy8uJRU23HDDYv755y9LRfHuu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fjH99NPHdlZcccXipZdeKpcWxccffxz5ETPMMEPRrVu3YokllihuvfXWcmkjp512WjHj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9dTHbbLMVF1xwQbmkAgozx/Dpp5+Wkv7Bu77ZZpuVpdo899xzxaKLLlpMNdVUMRG289df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n38ujjvuuNgH9mWWWWYpTjnllHJp5XjYj2uuuaaUVLjiiitCrmvz33//Rd3NN9+84dws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Px7LgX1hnddee62UVOD8VJMfc8wxRffu3WO/CCMjAT3l3nvvjfVeeeWVUtI/l156aSz/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/Pvvv8Vuu+1WLLfccsU888xTzDvvvFEnv+7kOHDeOA724cwzzyyXVNh5552LvfbaqyxV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nNvdd9+96NOnT5S5d7bbbruib9++UTbGGGOM6cC0n1Hw9ddfR5w5PQ+hTI000kjFDTfcU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++yyMhnXWWaeUVKCMnOWAQUCZCWXu2GOPLYYbbrgoKzSJECbKGAYCgwCZYsLffPPNKA8/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xxBFRHnnkkcOoAJRNZORHHHLIITHP9Mgjj8RyQDFEttZaa0UozcILLxxljlmsvfbaIVtl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CtpuUzz88MNRZ/zxx4+8jT322CPK0003XfH3339HHQwAZCuttFLkcWA0UT7++ONjOeeH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of3jmsFbb70VZab03DD98MMPUQfFm/L1118fZfjzzz8b6t10002ltIjjRkbozcknn1zM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4vDDDw8ZRkjOP//807DdDz74oJQWYSAg45otsMACxdxzzx1ljAPx4IMPhmzyySePe0X7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1iigzpXBcyGRg5PfnwQcfHOVpppkmysYYY4wxHZj2MwqWWWaZBmWLCW96U2BAUI8WgBTK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ijEOxPPPPx91pPxqW3j5gWRnyqmHGAUY73XKLbfcEvVuvvnmKBMOQ2iMkEGyzz77RJme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URYYI8jff//9KO+0005RZso96BtttFHIUe7xfFcDpXiMMcYoRh111FJSgVYN1mX7gMKc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vP7661HOveIYV8jlhaeXnRNPPLH4/fffoww6N/KMY+BR5hwIDCNkTHRHC7T0UD7ppJOi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v/fee1Hm2mhdnX9x0EEHNSxLrwfzyO66665SUjleWo4EBqOOX2AUUQ/vP4w77rjRipDC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Kc4V8N8YZnfccUeUjTHGGGM6MO1nFLz66quh3BE6Iy99rhimSOnCA5sij6yMghS6OKUl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66SHXtqT0472ni9RaoOwTDkLYD+vVCgnp3bt3LH/ggQei3LNnzyhLsRVqhdhzzz2jvPLK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7MOss84aMsAjj9JKSAstFmmIVAqGBNvDm57TpUuXYqyxxipL/aPzIKOFa0L5yCOPjLI4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G5oj83CjsR0aBwqmkRLNtfqWoK8E8DxvTvmB8AOeK0CI8+l27dg0Z/PHHH8Voo40WIVHUT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FArKiy22WMyrZeSwww6L7lM/+uijaJnhP5GrZWn00UeP/04h5Ig6ChfKjQJjjDHGmKGI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SlXuKRcoXfTugvI855xzRn1+KSNPjQJCOwhBmXjiiWNCKWbb55xzTiynbqdOnSK0QyEl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boSrkO/AdsYbb7yomyZDozguu+yyEQfPsquvvrpcUoQc2S+//FJKKuBpR67wJUJbqHv5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nw45cfBrrrlmQ9hPLaNAoUPnnXdeKWmEFgaWCbzfq6++enjLkRNzL6To4hnPzzEhOKlR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8czHRRBP1d27kxZdR8Oijj0aZeUKWFNKjHA+OnXJ+jtSdKa0AsM0224Qy/9hjj4UcAwzI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jjSFP7x+1Lnz//felpH+j4Oyzz44yx8A9QmsLE0YHxpjyBbhHuF9mn332MNr4P1oXWFfHa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UMxHccokCdZnuGcVJEnxl0TZeR4ekEKMkm/Tz75ZLQU4NlHdsYZZ0QdbQuFf4011ijG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kUKJkodySKgPXm9kafgKXmi2QZw6HuVdd921QXlfeumlo37uBce7jVxGAcdAsjLQWoCyz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0Crmaw3u9tBDD8XyPIEZOEaWCYyC9dZbL8JzUICJoadFAggtoi6GRH6OyfmQUYCxRD0Uc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vcBoZBYQYKb8AtK8yCkjsppyfo3feeSfkBxxwQJQ33XTTyJcAQnk4T2pxYb/VKpAmgnNN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Y4vzxnovvPBCTG+88Ua0GihJG0OAFpf0nCyyyCKxrnIjbBQYY4wxZiim4xgF8vTmPb8IK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UL/99tso08sP5RTGRUCGZxi0LTzXQGIwZcJkhFogUrSP+Si9ghwDlqsvfimleSuEEnVVD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GHuUUCWtKm9Cib45UuYJg8nB643RUwvWm3LKKWMeZZgyPRSlsF3kMnbYX8opKMfIZDAR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AwHhRZSVU6DcAcXvCx2TjER6gdJx6DwzzTfffCGToYJSL2jpyMPCqCOjQDkfeW9EOYQn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gowWhw8ZY4wxZhig7Y0Ckl1zrzAQN49SlfYek1JL6aKMXL3eEPpC/H2KvLrypGtbSsAF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GWWUslQBTzV10uTZFLz6LKerSlDLQp5orBwKekECwm8mnXTSmAdaHFguI4DejSjX6rKU3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pygEJ+3pKIcwGa2X5zoIJUIrxIf9zc/x2GOPHXVkMMlIYELxF2pB0DmU0aAkcLHCCiuEH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iJJQL07KF6DXIsrKA9Cx03KTgkxGAYnblNUCUYtqicYyKNQykt+f9LREiBX7YYwxxhjT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HMoTfc+jPCrERaEi1VDPPvmIsZSRsxyUyErcPMmsKKQo98j23nvvqKMuSdNtyTONMgo9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9CBDbL0UX8Wz04MScvII8FSjmLOcUBYh5fboo4+O5Nntt98+yqlBQnmEEUYoS5WEZcJl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mlIw8dBThzwEPOnsM2UUacYVALrZRLll++yz8grU+oKXnTL/l6LeeNQaw75R5hpiBBBe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Dq677roop+sBYx4go9VFqGtUwrs4R9o+3bwK5R4Ijo9xEgStGyznPsCQYJ5JxqJAplAt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rRnki9DjEwnN6l2J5YSbpajViOOB/P7UYHzkmhhjjDHGdHDa3igglEfdkWr8AJRpxfvX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GYcycimeKMAk57JdFDlaAEg0JcxEeQOUq22L/ZpggglCGaQ1g7wEtkOSLdtkfALWUxjS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8dZhYNx/4C2RgEP7CPuVhPrRk8F+1oIWD/2XAsKbAM03sPy0NhB+h9MtYArzaMmyY2Pc0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Dx9ivADkUrA51wzkxjYIsaL3JCB0S4nL9MDEOnkLALkEyNOxHMixIE6f7dFCwzYZ0yGF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wLA0IeSNsl9YMzhOJwOlYCII6uWF51llnxTXWeWEf6NZW4ztgkKStHcD+sy3lRuT3J0YL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xhhjTAelfXMK8NjXipMfVFBg88RcQjpaQjoKMMpe2nsNSFkU1KnVM5BAWSV5uC0gBKup8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UCDxOD83jJnQWtgvjd0wKKhlZGDBgCIMyBhjjDGmzug4icbGGGOMMcaYdsFGgTHGGGOM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jDHGGGPqHBsFxhhjjDHG1Dk2CowxxhhjjKlzbBQYY4wxxhhT59goMMYYY4wxps6xUWCM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Y6PAGGOMMcaYOsdGgTHGGGOMMXWOjQJjjDHGGGPqHBsFxhhjjDHG1Dk2CowxxhhjjKlz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xhhT59goMMYYY4wxps6xUWCMMcYYY0ydY6PAGGOMMcaYOsdGgTHGGGOMMXWOjYJhhX//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Y4wxZqCwUTA089lnnxWnn356sfnmmxd//fVXKTXGGGOMMWagaHuj4JdffinmmWeeYtJJ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Yvjhhy+GG264+P3ggw/KWsM2r732WvHmm2+WpQovv/xy8eeff5alpjn//POLiSeeuPjf/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jDHGGNNK2t4o+OGHH0KJHW200YrDDjusOPjgg4sDDzywOOigg4rvvvuurDVss+OOO8Y5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80047Rfm3336LclNsttlmDYbAIossUpx99tnRYmCMMcYYY0wraXuj4KeffgqFdv311y8l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TTRXnYbzxxovfffbZp1xam8MPPzzq7r///qXEGGOMMcaYQab9jIKVVlqplNQvJ510UrHX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cCmpzR9//BHnbeutty4lxhhjjDHGDBY6nlFwzz33FPPOO28x9thjF4suumjx0EMPlUsa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DDz202GqrrYp11103Wh0o33///WWNCq+++mqx4oorFuOMM04x++yzF9dcc025pAL5DQcc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e+21i3POOaf4/PPPyxpF8fTTT8e233vvvVJSgdCnU089tSwVMY8s58wzz4wQKSUCX3755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9e0cIVa28AvIIunbtGvP77rtvnJ/u3bv3d0z33Xdfccghh0R+Qs5xxx1XXHDBBcUrr7xS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Ir169Yr9hA8//DD2cYsttojzy8RxiDfeeKPYYYcd4rxOMMEExWmnnVYuaYSQJrax0UYb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lN95551Y3qNHj5ATOoWc5fn/AOdk3HHHLaaeeurikksuKaVF8d9//8Vx3HvvvXHO1lhj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L/bPGGOMMca0mI5lFKAAsgwFHgVxmmmmifKJJ55Y1qjw4osvhpxE5WmnnbaYbLLJooxCK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EprZ1nzzzRdlFF2B4oqMaa655iqmm266mB911FHjPwCFFVmfPn2iLLSeyMtw1113Nch/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Uya3QmC8qF4qT8F44VgXXnjholu3bsU666xTzDHHHLHOxhtvHHWefPLJKE8//fRRFhg5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q6++avgv7dPJJ58cZY4Vrr322ih36dIlrsEUU0xR7LHHHrHs3HPPjWUYBGuuuWax4IIL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v/76kKPQsw1+KZ9xxhmxfJZZZglFHxkTYVQcl/4HpV/navXVVy8WWmihmFdLCcspYwiw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0vaeeeirqGWOMMcaYZuk4RkG/fv1Cnir2IKUTZVY8//zzIUtbBiiThAtSgmedddYoi733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Z5SlIJPoLFAmke2+++5RRomlTAtGCr0lkRcgmEeWglLNuiRV//rrryFbYYUVQkZrh0CxV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9FMH5TdF28OwgDHHHDPKKRdffHHI1DqAx53ykUceGWXmF1tssZiHm266KWSc55yrr746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GXDhhReGTCjB/Nhjjy0lFWQI5se91FJLhZzWHEGoFbJPPvkkyjIC2IZ46623QoYhY4w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MQoIXUFOd50phO8glxcbCClC9sQTT0SZXnsob7nlllE+77zzokxrQQ7ypZdeOua/+eab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2AYwDgBlhb0IDABaKERuFBAOM+WUUxa77rprrJ8bBVKgSRoeeeSRIwQKeS2jgJYCltP6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HfJtttonyUUcdFeXrrrsuyrDccsuFLAXvPV3BbrjhhrEsNVJuvvnmkN19992lpDq///57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/fXX5ZJKeBUyDapGF6yU81YfQoCQv/3226Wk0agjJAj+/vvv2I6uO4YJqGUnZ5lllgn5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McYYY0wTdByjAEUdeeptBin8a621Vilp9Hyj1IO2KaMADzhlYuxzkKsFgS5BCUGiNeKU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l2KsscYqjj766FgO5BiwDt5w9mGVVVYpVl555ZCR+yDUmxB8+umnMU9sPjHyzOdGASh5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to0CtHHlYjMJoZOio9YP/gX/++SfKyy+/fJTFu+++W4wyyiix7NZbby2lFWQU3HHHHaWkf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wgknLGaaaaYYc2KMMcYoRhpppP66lCU/g20IjD3KuVHAOUee5gE8/vjjIaMFhRAjvP5M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kCTq5MgovOWWW0qJMcYYY4xpgo5jFCy++OIhR1FOIUEXOfHrQn31i9woOOKII6L8wAMP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gFHQqVOn8Pgvu+yykVfQuXPnWF9jBkhZJ55/zjnnjDpMyBZYYIGoA7QKoGTD5JNPHkYE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KOeUgfXx2EPPnj1DXssoILmY5bSc5CAn3EZMMskkcVyglo9qBtLMM88cy3LluSmjgLwE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mSeZm1aH1ChAicdQEANjFDzyyCMhI1eCsC32g4nrSa7H999/H/XIa0hDuARJ36xPErI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jmMUkKiKHCU2RUrt9ttvX0oqyqCUaciNguOPPz7Kyh1IQT7//PPHvMKH0ph0ehlCtu222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v/56lAWhQij/AiWYFgh6+KG+jBsdl4wCQnkIFzrrrLNC/sUXX4Rchk4to0DHlOc2EPaD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ZcO2SSIeccQRyyWNMC4CdUjmxYBIFfpaRgHhOMj33HPPUlJh1VVXDXm6DcppnsLAGAXK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1UnvA0FrDuunIVHGGGOMMaYmHccowJONnNCUFMWcK5FW6yuGHnKj4JlnnonypptuGmWB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q1CY1CgAZLRcg5T33OueJxnPPPXckClM3VXzZJ2QyCugJCSUdGd2HCtWrZRTIe54rympB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GeiJiBj7FOL3Wc5+KoQpDS9SonFuFDz33HMhJ89C6L84H0oG51whYztiYIwChYzRC1RT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6+ZJ5sYYY4wxpiZtbxTIs03PMTkosCy77bbbwst96aWXRpnwFECpl0JN3L7QNtOei0j0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9+OCDUU57pUGOjNAhlG62z9gIyNT/P0YKZfYpBRmeakF+AbLcc80+IVcvOoq1R6FNUb2mv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HTc/PaqutVtZoROFYTPlYD+oelHwEkKefbkSBJGXKqVIPhFshR1knD4L8BnWLykQysIw7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yQrNSFF6VGjWgfeB8klCOIYOMsCy12qj3IQxHkpNp5aEVCFlqZBhjjDHGmCZpe6OARGI8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mSqzTGn/9yiUhN7Qj36KtsmAWin0aZ9uCyUyHQeA3nJQkNkmuQQkzBJnf8UVV5Q1Kv3ys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KjcBCJWhXh5mxD4hV44CrReUGVMgRfXyROsUDAYlKmvKj1nccMMNsTxXzhUOlQ4EhrI/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9Oijj8a+5KFKgLGk/6Z1gK5SCTeiPr0R0bIy0UQTFS+99FK5RgWUdOqkrQxAAjVyuhLN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aGHSNZxtttnivxiLQnUY6+Cxxx6L5cYYY4wxpkW0vVGAd5qQEynJ1cADTbeTdLeZolGB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uhJlW9X63Nd6KMW0PFTz0jNaLnXoFjMFWdqHPooqshz2Cbm88ij9LanXFJyfq666KgZf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Gcp9DpU7Tg5tx999FFZqhxffsyCc0V3r3QzKqhPKFKtdWhFoE4+YjPrIFfXpTn0nnTj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9+ijjx6GAWCs5N21GmOMMcaYFtH2RoFpG1C0MQqGZa85rTz0tGSMMcYYYwYJGwXDGiQD0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XLW7zmEJQqPSAeSMMcYYY0yrsFEwLKExHZhIyB7WR/TVsRpjjDHGmEHCRsGwBPH8JBAz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CiSEq5coY4wxxhjTamwUGGOMMcYYU+fYKDDGGGOMMabOsVFghk0YL4KRlenS1BhjjDHG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r3+18QnM0APXb4sttojByqqx3377xfKBYcsttxzkJOT9998//peRrpvi0EMPjXr5yNHG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HdMoYICt7bffvujZs2dx0003ldL+eeWVV4opppiimHzyyauOjmyGHhj4DQWeUaGrMdxw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ggw+KAw88MO4HRjpmnaWXXjoMhPvuu6+s1XLowYltzDjjjKVkQF599dWow8TozsYYY4wx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AkZOidcQRR5TS/ll99dUb6hxyyCGl1AyNaKC1jTbaqJT0z3TTTRfLm+Lkk0+OOqONNlox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P36U55lnnjAcmZ9//vmLX3/9tVyjeaaffvpYj+mll14qpf2zyy67NNSp1dJhjDHGGNPB6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fVSMMMIIRbdu3ULReuGFF8oljbz11lvFGGOMUSy++OJR58033yyXmKGRQTUKCO9h+aab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3Xfvb51bbrklyrPNNlspaR4GRptyyiljPVobqkErxgwzzBB1zjrrrFJqjDHGGDNU0fGM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ClDwULjIGciZaaaZiu2226448sgjQxn7448/yiVmaGRQjYJRRx21GHPMMctSha222irW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Y57B008/XUqapnPnzhHGNtdcc8W9+O+//5ZLKlx55ZWxvXPPPTd+c6Pgs88+Kw466KBi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55ZRSWuHPP/+McRYYgTrlscceixwKxpwQ33zzTbHPPvvEdk4//fT+xqB49tlnI6E6B2P6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0JsypWj3xzDPPFHfddVdZaoQwvU022SRyJnLju1oyN/PIWCb69u0bRlkK+0MuBudBfPLJ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n312KTXGGGNMG9CxjAJG4EW5wvPbpUuXCP3Iefzxx6MOitEkk0xSdO/evVzScnLlrjWg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x3+0lu+//76cGzSqGWRN0dpjllGw4447lpL+mWWWWWJ5Nb7++utY1qNHj1JSQQYA2xYo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UtI01D3//POLRx99NOZvvPHGckmFscYaq1hzzTWL7777LpbLKEChX2aZZULGfUyrFvMz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P0YdFH1kG2ywQZTh5ptvDhmTFH8Go6OMgYLho+VqQSPfgXLKV1991VBPx7/uuutGmf/I4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dd945ZBhdI400Uswff/zx5dIijh2ZjgmYR8YyQRmjSrz44oshY9JxyrAij4PzyvyEE05Y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cGGOMMUOUjmUUzDvvvA3JpigFm222WcynoDAcdthhMU+dE044IeZzUNiPOeaYUM6WX375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88MLFrbfeWtaqsOKKK/YXegJ4RlGkcsX4qKOOiv3Cq014ya677tqft5NkU5TYvPUCj/NC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90UUXxXnIFVAUt1NPPbW47bbbSkn/XH/99ZFnQdw8IS8YTOxL+n8c4yKLLFKWKrz33nvxf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qYTaEJf/6aeflpIi/pcWnNxb3Lt375Dzn4R9EdL1/PPPl0tbBorrKKOMEueTY1hjjTUa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Jp544rJ2/9xzzz1xH+CRT6lmFKCAIlthhRVKSdOk22V+6qmnjnmgFQAZoWycJ+ZlFOAt5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UYZrr7026vTq1SvKMiR22GGHKMPwww8fhsMvv/wS101GzCqrrFLWKCK3YaWVVoowO+Ce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ETLOqVpKdtttt5CNN954UU5hH1iWJlRzryHjfhQyAt55550o8xxQTs8x88jSZ5dndtJJ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GBrc0xwn55B1llxyybJG4/nFMHC3ssYYY8wQp+MYBYR0oATgafz8889jPu/NBSUfOaA0M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fPn3CQ8tyQh9Q3FFSSEJFJoUK5CVNPbYbb7xxyLbZZpsGpfqLL76IMJZpppkmlGb2U95N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shrKbYpKHLUfeONN0pJha233jrkGBcpKLoYPSzD8HnggQfiXCpZW7034b2mvOCCC0ZZ4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WmiQKYTljjvuiDLKHEYEkLAr5XPfffctbrjhhgZFkik9x80ho4Aeg1ZbbbViueWWi4nj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8t/VwMDj//Jk86aMArbdEqgr5VbnmB6OYP31148yPPzwwzHfVE4BRiJ1lJsgo+CAAw6I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LvQftcCITuucccYZUcZwwEjDwACM2NFHHz2WkZQtvv3225DxbNCiofsdGfd6Ci1ByHf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QZYaBWxXBtUTTzwRy5988skoA71FIcu7Fj7zzDNDXu0ZN8YYY8xgpeMYBSh+eKeB+GuU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MoUv4IWlLK+lkLEw1VRT9RdPDmyfZSn3339/yFAeUUpQXiinHnlaAlCoUFxzqItyDCjC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0kkhR2Friuuuuy7qpR5p+PLLLxuMhTQ2m9YQDBDkeZgF+4D8qquuirKScQnRSkFxTEOw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okz3sALFcdppp626PSnpe++9dylpHnmXU695Ct5zllcDI4VleehRNaMAhR5ZHmpUC+pu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F2L7gXmMMNC5zY0CWpXYd84v3edSh3wBwCigZQBjlGvEsmOPPTaWCUJu8JQ3RW4UMM8z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aEEiD4dWMeTyvmM80tqgXpSA54Z5DAX2mxYcJvYFOcYKcM4pn3jiiWHUMDGPLL2W2sZll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Uymzzjprw3+nkJuAnO0aY4wxZojSMYwCuh3l4//hhx9GWd5rFHaB4p162pdddtmoQ2y2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b3/ttddiGS0HKel/4bFESSImO0VhE7kCjFL+8ssvN4TZ4DGnHkq8oEVBSi0tILVgGYo3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VJB8yTZQJgUeW2SpQUDi6sEHHxxyjCAZRvK6YphQnyRUWh2QobwKliFDQcWLzf7kIUso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IWGVZ2vLSHDIKWptozDKSz1OqGQWHH354yFo6yBh100HTuK/wnst4o5UJcqOAVhTF+tPC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e+wRdbiOI488cjHOOOMU4447biy7/PLLY5lAlh9XTmoUcI8Q+w8KF1IXrOw396daS9gf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IOOWcB6MmD333DMmBnPjPpKXX/cBBivhQEwyXlOjcL755ov9GnvssWNZ3gJYyyiQwY6h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SvsbBSTs8uFPPdFSgEnwhHPOOSfKCt0A+qHHy53GG8tLWa3nEnm2CfVIwdOufuzJN8jR4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7zn1+B/BuihfCuVpCuL9UYpRJjlegVKG1559m3322UtpBVpD2C49tuDRJsRFRkV+DlZd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giKmAb5Sw+rCCy+M84oBVmuf1V0sg47lyPi44IILSknzDKpRQNw/y+nlRuRdkiqxl31v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CRkT96ig1x5kOud45CmnORmATK0LCh9SGcOMctoS1KlTp/DWNwVefhR+jEHWx0gF7ifK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DTeMeVoNMEgIJVtggQVCJsMXMCSYr9VyI2R4pWM/aF2FSQF5DDrvhPaxPDUMuK/13ynK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xxhgz2Gl/owBPKTHHKSgvKAN4dOXhz0Nv6KWEHllSpNjkybCSE66hmGlQqAyx8LfffnvM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XHHU1aDFgN5gqHfaaaeFjFYPFC6UNRT9puLYGfSKGHB6umEbAiMHj7sUyFzRlocZRZ5e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iGPmlHooyijyebSBnAgMgBeWNfveV6FmtdyeFkVSDc4xXeGC6iR1UowAUFkMSMffKoosu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Yh5PddoKlN4L1WCd1CiQ4ceUdiUqo0CDl1VTcjEYkOFtB11TPPoCIw1vu1CPQRjOteC+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p61gUthlFPCcsT1QS0C6bXI30voYDfm9kcO5YZ30POocpeeN854aY3kYn8KQ0m5MQS1v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GeK0r1GghN5cGZDnV8pnNY+lkmFJyMUjT6sCShky1ieWmjAHYpkxCtT6QA4CSbG0MBAW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q+nlhR55UN6UtJwq3RgBKJ+EWLz77rsNRgWJvSRT0vrA9tkP5Ndcc010n8l2Cd1BcWQbC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iBJE+AXKFOEe6qoS5ZMkYrysKPsKEUlbFuCRRx4JTzH/gUGgLjUJe0lBphYQrgEKITLC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88R44wlWiwzGlKCnHLW4pEmkLUFGAcm71VCLiKBM4nGalAtcD84ZISx42VkH5ZYWEsLEU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Ha1NaehUDuvn+QecV/4/JQ8fkrKs863lTMpJkFGQJo7TSoBM11N5DPRkxD3KeeJex9iU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FMnVMxaGWnp+aTlKu/zFuKC+zqlaRTCyaKEjHA9Dl5YrJf7qP9IQLV3LNNGYrlTTRHH1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z7u6N1Xydkt7ijLGGGPMINF+RgHKBR/9tCcUoZAdJpSwaii0QBNhKyAvrSaUHyC8RjK8o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5WFlUn/2GAeKlcaTSygGXl3ivVHk2ZZaNJhQNq+++upYFwMAGUoq/8eAVf369Wuoy0RI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LuTFPfDAA0OGccJ/Ehsv7yxddmodQn5oPUC5IjSEga1ASmquRBOaQjIrXnX2F8OAeiSE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pAAqMRWFlX1SwnIa4tVS1Ld9LQVQIU9C+6OekKpBywx18mRzIYW21v0FLKdb1Jy8i0wM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E4wTZJoUAkd3tSBFOM9xwaOPXC0a6pUonbg3MC6BUDFkeTe7ah2TUcB8en4xKtOudNW7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nTguDf6m/5AiD7qWLBOUlesgFM6nfBglqDPJCCc0yhhjjDFtQtsaBcR1EyKjxFv12V4N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DGSG1/qpp54qJRUIp0FBS7v1RBGnR5Z0m/xHtaRTRqpN49MBZQfvKZ5eQnWqJQ3j3cQ4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+MHYERgReNppZUhBOWf/U/DgE8bEpN5kUlDmSQwm3IKeZ1IlDTg/1UazxRPNCLlqAcEIo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cOsee/zceX/4TA0+DabUGlGz+Nz0/KVzndP85d+x7U9Byw4i5tUApxuOdKsY5/GfeilUN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zr1OqBCK9dtvvx2y9DromPPQGLzxXENalQTbJa+EbXFcKbVGNGa/keta0lVtrfMLPCvUz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JmBGiuf9S9B+pkaTjSs8bz5jygwRGEc+fOhcAjFbuJcIHZSgbY4wxpk1oW6MA7ybGACEd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caYdqdtjQK8iMSeG2OMMcYYYzoM7ZtobIwxxhhjjGl3bBQYY4wxxhhT59goMMYYY4wx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McYYY0ydY6PAGGOMMcaYOqdjGAUM4DTppJMWM8wwQ4wB0BQMFnbMMceUpaahD3dGbWWg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taDPdPpjZzCupsZIoE93tsdoyew3A2BV2zYj6K611loxmuscc8wRI9vmDMy2VltttRig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GGOMaQXtaxT89ttvRbdu3WJk3R122KFhlFONxCvoypSBso488shYftBBB5VLasPgY9Rd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9e8Y8ine1waqQrbvuulGH0WIZyTgfVEowCBT1xhhjjFhn1llnjfLkk0/e3yBOH330URzX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W7TAdVaui2MFbbFuaq1LWOMMcYYY1pJ+xoFUoJTKM8555xlqQIj2C622GKxjCkdBbUa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3372UFMUJJ5wQsvvvv7+UVGBkXOQjjjhijDzcHIzce8MNN5SlChtssEFs44477iglRTHW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47rvvos5OO+1USgbvtowxxhhjjGkl7WcUXHfddaHYPvLII6WkAl5y5Cl//PFHtCrMOOOM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0KlTp7JUgf9h3TPOOKOUFMWrr74aMsKFBoVTTjkltkPrBBx44IFR/vrrr6MMf//9d8iW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wbktY4wxxhhjWkD7GQUjjzxyhOrkjD/++BEqkyNFeIEFFigl1Xn++eejHsp0yk033RRyl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o3WA0J1BZe21145tE/cPzE811VQxL+Tdb06RH5zbMsYYY4wxpgW0j1FAvD1K7RZbbFFK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fw7hNCw77rjjSkl1SOyl3vvvv19KKhx11FEhv+yyy6K83XbbRZlQJJTsl19+uUERHxh+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qq64a5bvuuivKvXv3jrJ47733Qr7xxhuXkgEZnNsyxhhjjDGmhbSPUbDvvvuGUpvH07/0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55xzzollV111VSmpDnXGGWecstTI1ltvHcswSIB5pqWWWqqYcsopG8o777xzLG8ptHYQ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kicpPP/10yHv16lVKBmRwbssYY4wxxpgW0j5GwXTTTRdKLZ7xlKuvvjrkZ511VilpZP311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Qdw9dVZfffVS0siCCy4Yy+Dee++NeboApUejd999t3jwwQcjlAj5pZdeGvWa4pdffomu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4v1p5WAbeasDx4T88ssvLyWNDM5tGWOMMcYYM5C0j1Ew/PDDF507dy5LjagF4fXXXy8l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mGOOWZaqc9ttt8X6bCfl999/j/UxAoDwHOq9/fbbURYPPfRQyBW+U4t33nkn6s0yyyz9d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hTzPAYB55503ln322WelpMLg3JYxxhhjjDGtoO2NAhR0FNqpp566lDRC+Mwoo4xS/Pfff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fhrrMLBYU2gcgzzESOMBqAWCebzyOcp1aMooYAwF6my44YalpBGMDJZtvvnmpaQR5PkxD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McYY00ra3ihQzzkLL7xwKanw5ZdfhjzvNQieeOKJWFYtrCiFgb2o98wzz5SSCj169Aj5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OMT/33HOXSxthDAOWnXTSSaWkfxgsjOXp+Acpyok49NBDS0kFGSUXX3xxKRm82zLGGGOM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QD0MEQKTsswyy4T8hx9+KCWNHHvssbGMuP+mIPGWeijUQv+HYQAyCojhz5l55pljWbVxE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oRvWSSy4pJQPSr1+/WP+QQw4pJRUYe4HuT8Wgbisfg8EYY4wxxphBoH1yCrp06RIKr8KE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oFk1pp122liOgp9CC0L37t0beiuSIr3llltGmRh9xj0Yd9xxoywI16HePffcU0qK8Ngj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iD766KOjjMEw3HDDFc8991yEJ7GchORrr7224TgYS4HchbT3o9122y22y74KBktrzbYI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xhhjzCDSPkbBww8/HMotU9euXeP3oosuKpf2D4o9yyeeeOJS0gj99+fLNtlkk5CNNNJI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FN988025tML3338fxgT1MFAYLI35tNchYvmRkadA2BHz1aY8+blPnz4Ny7RdjU4ML774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bRljjDHGGDMYaB+jABg0bNttt42++MknqAVGwZ133hkx+NWgx6Bvv/22LFWga1OMg+ZyE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o402Ko4//vgBuv2ku9THHnss5jEi2AdaFvjVxOBi1faLgdA222yzYp999hkgHOrjjz9u9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Y4wxxpjBTPsZBcYYY4wxxpgOgY0CY4wxxhhj6hwbBcYYY4wxxtQ5NgqMMcYYY4ypc2wU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U+fYKDDGGGOMMabOsVFgjDHGGGNMnWOjwBhjjDHGmDrHRoExxhhjjDF1jo0CY4wxxhhj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Y4wxxtQ5NgqMMcYYY4ypc2wUGGOMMcYYU+fYKDDGGGOMMabOsVFgjDHGGGNMnWOjwBh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RoExxhhjjDF1jo0CY4wxxhhj6hwbBcYYY4wxxtQ5NgqMMcYYY4ypc2wUGGOMMcYYU+fY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abOsVFgjDHGGGNMnWOjwBhjjDHGmDrHRoExxhhjjDF1jo0CY4wxxhhj6hwbBcYYY4wx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McYYY4ypc2wUGGOMMcYYU+e0vVHw77//Fm+88Ubx8ccfl5L+ee2114rvv/++LBljjDHG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FPz000/F//73v2LZZZctJY2svvrqsezKK68sJcYYY4wxxpghTNsbBT/++GMo/ksuuWQpq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HvEePHsUXX3xRSo0xxhhjjDFDmPZrKVhppZVKSYWZZpqp6Ny5c1kyxhhjjDHGtBEdwyj4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xhuXkgH55Zdfim+//bYs1ebrr78u5wYdchv+/PPPsmSMMcYYY8wwSfsZBeQPiIMPPjhk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P8V1111XzDvvvLGcifkXX3yxrNHIIYccUowwwghRhxaHXXfdtXjvvfdi2QknnFAstdRSx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QajSEkssUfzxxx9R3nHHHYtlllmm+Pzzz6O+/nPnnXeO5eLMM8+M5R999FEpqXD00UeH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xhhjjDHGdHjaxygYfvjhQxl/6623iltvvTUUb5T4nFtuuSWWLbjggsWFF15YnHPOOQ1K/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KooVV1wx5Pvvv39x+eWXF+uvv36UL7300lhOqwTlH374Icpw8803h4yJfQIZAhNMMEGs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rrlmyFgmNthgg5C99NJLpaSIeW2PbRtjjDHGGDOU0D5GQZcuXYrRRhut6N69e4Mi/frrr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k0+Ke++9tyxVOOigg6K+woT69OkT5d69e0dZYHD89ddfMb/llltGHRkFtEBgmHTq1Cn2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GPXWXnvtKAutLyNgl112iXK6z926dSu6du0a8rvvvruUGmOMMcYY0+FpH6NguOGGK5Ze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Z54pJp988lCm+/XrV9bqH+pdcMEFxemnn14svvjiESak/IKpp5461m0KKfUKH6JlYc455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7LTTTlH+4IMPoiweffTRkJ900klRllHwyiuvRHmPPfYIgwADBvkdd9wRcmOMMcYYY4YC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vBCytdZaq5Q0Qpw/y8Yff/xi+umnL8Yee+wIHyLxGFDGRxxxxJivhYwC+PTTT2Meo+K00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W2yxRZSVYyBefvnlkPfs2TPKMgpkZDBPl6ra9p133hlyY4wxxhhjhgLazyjIuyQdZ5xx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ssskmUffaa68tJZWEYmSqRxgSLQdNIWUfJplkkshngM033zzkuVGQJyRrDIWjjjoqyjIK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mGKKmFd+hI0CY4wxxhgzFNFxjAIlEV911VVRVjelK6+8cpTFVlttFXLlBygv4d9//41y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YZ599ou7ff//dIKcso2CzzTaLck7fvn1D/vDDD0eZ3ogoH3bYYfGrXo4wXijbKDDGGGOM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+O6770I+99xzR1lGAV2QCmL9kTEp0fiGG26I8tZbbx1l8eyzzxb33HNPzO+2226RWEy9i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sCIZBVL28y5FZ5555khKVuLyvvvuG/WYevXqFTLQvtgoMMYYY4wxQxFtbxTg4Udxnm222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OmssI4YfyDGgvM022xS77757Me644zaMWXD//fdHHVhttdVCRhKyxhqgTKgRqHVh/vnn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4IADIoQJGWMn0A3qjDPOGGVCiAS5BcgmnHDCUlLhkksuCTk9IhljjDHGGDOU0PZGAfH6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or/kkkvGgGVAmA/dg6Jo4+nHEw+sz3gEKUcccUTUY5p44omLyy67rFzSONgYicAp+aBm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77333g3bmm+++Yq33347lovzzjsv1nv++edLSYVHHnkk5PSoZIwxxhhjzFBC2xsFreHHH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HoUCtIc0pIEdB3Z4aY4wxxhgzDDN0GAVtRZ5jYIwxxhhjTB1goyBlvfXWC6NgYFomjDHG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UZCyww47xLgHP//8cykxxhhjjDFmmMdGQcrvv/8eoUP//fdfKTHGGGOMMWaYx0aBMcYY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AmOMMcYYY+qcjmcUMJLxRx99FAOYMSrx008/HSMMv/jii8Ubb7xRfPzxx2VNM6zCNb7q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fvjjjz/KJc3DmBPcJ9wv3DuMGZFOLMvHq2gK9oV18u2wbcapYJl7qzLGGGPMUE77GwVv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R8eoxIxYrEHDak1zzTVXuaYZFtliiy3iOo899tjFBBNM0HDdzzrrrLJG09x9990N69Sa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28yy22GJVt5FO11xzTVnbGGOMMWaopP2MgoceeqhYfPHFGxSrGWaYodhoo41iJOJbb701F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F3vuuWfUyUcqNsMWuh/OOeechmTvBx98sBhppJGKqaeeOsrNcfvtt8c2dt1112hpevLJJ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YmLZ7LPPXtZunqmmmirW0fraHts+8cQTY1k+urYxxhhjzFBG+xgFO++8cyhTE000USj9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KPr161f88ssvZanC119/HfX79u1bSsywxmGHHRbXGCMghy5iP/vss7LUNHfddVds5+qr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OeaYoyw1D8YI61SD8CGWEepkjDHGGDMU0/ZGwTbbbBOK1Nprr11KGqEVgGXHH398Kamw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ig27cH1nnHHGstR6ZBTUCjdi2dxzz12Wmme66aaLdapx5513xrJaRsE333xTzlVoTVe3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G56L7777riwNXv76669yrgI5PxjpxhhjjBmmaFuj4KWXXgolihaCajB4GMvffvvtUlIB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zLDGCy+8ENf4oIMOKiWtpyMYBWeccUaEPLFszDHHLC655JKQ//nnn8U000xTTDjhhLHd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0korRR2M5jXXXDNybQhzYhtMxx57bCxP+eSTT4q11lqroc6qq64aMnHyySfHf5B8LZhHt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olhyySUb/l9st912sc0ffvghyl9++WWx7rrrNvzXJJNMUvTp0yeWGWOMMWaop22Ngnvu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XbSU9M9YY40Vy9NwIpQcZBgMTUEs+V577VXssssuA4SgsL2bbropwj0Edc4///ziww8/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+OKLYyCznHvvvTfiysUVV1wRceX0lFSLd955pzj88MND2aM3ndxbTM9KbCfl33//jf19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60z4VN77EoZWer4E+3nggQeG8vf444+X0o4JyivXeHAome1tFGy77bYh22OPPYpLL720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vcO1J3SOOgsssEDIeRa4N4455phYf9555w15586di0033bQ44YQTioUXXjhkO+20U9QB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H3NvMU+CtnprInkfmRR7YB7ZLLPMUkoq52T44YcvS0VDrkSPHj3iXqQlAkMeGQYPORTL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66KJyLWOMMcYMxbStUfD3339H70EoE3mPLXQTiZxQoRQpjHRNWQ0Uoumnnz6m9dZbLzyv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alGUUMmTy2OKJpcw022yzhQwlK0183nvvvUMu6OIS+WOPPRYGBZ5S1WW68MILy5oV3nzz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mJZffvmoh5KJIi9GGGGEkKfccMMNIUPBFewPsnfffbeUFOHdRZZujwTYeeaZp5h88smL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7KJ4dFSWS33fffaWk9bSnUcC1oXzUUUdFWXAtRhlllLJUAWOQurQIpGyyySYh33///UtJ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CxtuuGGUU+geFZnuRYXq0UIhmEfG/Sjo9Yt9FCxPWw4OPfTQkPEMpIw//vghH5guY40x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nAIMg+23376YdNJJQ/HAk01i8euvvx4Kxumnn17WrED3kcirQW9FLDvkkEPCoynopQi5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hm1sueWWofy/9tprIZtvvvnCIMHretJJJxVffPFFyDfffPOoL1CwunTpEgoXy0877bSI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sQEtDZT5H1oKBJ5j5ArdwOtP+eyzz46yWGihhUKeguI2xRRTlKVGjzI99ahVAwMJ2SKL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Zkf16srgGdqNAt1n5MbQNSoTvWx179495GkrkQw/tpFCCBDyvKWKa4f85ptvjjLzGMCM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rpa4nj17RjkH2XLLLVeWimKMMcaI4wRaJlie3j88T7Rc5HDfUjc/BmOMMcYMdbS9USCI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eylvZB7qgvGAMp6Dck99BpJKkUd/nHHGafCQduvWLWKk6eo0TWal3r777hsx1UcccUTI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GMjII48cE6FKKYq1pmWCcCTmN9hgg3JpI1L2OW6Q8ZAmkypcirri22+/DRkKL55iPLS0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qDPrrLOWkkYIb2IZxkFHhJAU9o/zMai0h1GgVq811lgjytxjU045ZRhxTCjvtBrJaIRa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ALj++utDrh64mJ9sssli2/ofWqX4X7pjBcLHqIdBSfgPk8YCwaAWtN6NOuqocU+xjPCh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hDiEyBhjjBnqaT+jIIfwCpIzUwhLQOnIB5v6/PPPQ47yhZJ82223hXJPva5du0bypTz0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1VdfvcEDKi8nHtBTTz01ZEB3lcMNN1x/va6wH1Km7r///lLaiEKWYOONN455+rLHYDnz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5plDKbvyyiujHsizjEJHiNGyyy7bELudhkthKCHDUEARrNYvvlpUquU3KJcjjUnvSMho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7GgUk8FIm/4P7h/umVmhNLaNghRVWCDndsKZw3yCXQcq8rqf+Jw0Tgt133z3qkd/A88HEP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eI1oLyMnhHuR+TA1O6mNs5DzwwAOxzEaBMcYYM9TTMYwClCiUC8JtUhQjnYcUoTAjZ7TZ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5ZUjxpoeWl599dWyVgXKCu9JE5CVEEqojVASZhpaAYS1ICdnIee6666LZcTFA4melPHK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tltD2EcKvc4suOCCodzRH/4+++zTkByaQqsIRslWW20Vy9TSkKL/zbuQBMWf01LSUWH/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H5ISnoaM1aKWUcC9hzwNh4Mjjzwy5EqMZ175MLVQa1oOMpR/Mdpoo4VhK1hOC52gBSJN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0UcfLSXGGGOMGUrpGEbBww8/HMoFnswUdVVJzoAgBAOlCzme2WrgwTz33HNjXh7WPNFW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7sjy1gB6D0Keg3KOPFWg8LoiozUjB08uIR0YH8SXU48Y7hR6pUkVNOjUqVOEeAA9wrBe2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vcW0oiDPE7g7GjrHxMHnoDjrPHFt8iT1lIE1ClDouV9qMTBGAQYoZQy7nNzzX8sokFH40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aEUS6or0xhtvLCWNaF0Zvum2mEdGi4TI81V4dqhDPgSQa0OZeykFYztPoDbGGGPMUEnH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5OMTKPSHibhzwnCksBNqgpyQGpahyOCpxfM/wQQTNHTxOProo0c9Bl0SMjZyQwFFEvmO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lvqpLSGT8D4OrKT+AHn7SwZzUisGEosuIzb169SrWWWedyAVAOSfUQy0MaesFIEMRpdcl6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6663LGo1hKsSfExtOcjQeZMKvCC+ilyW6VpUBQdeWQwPykqOkHnDAATFuAT0pIVOoDPNM+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PQAJbR9IEtf2ajHiiCPWXE7eCctkgIIUcRLBTznllGi9wshLlXDgGlEvz13RfU3LDyFu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wQiD073N/UprGrkE5LxomwPTJSlTimS0PHEPMk4IZQwE9n2mmWaKMga9McYYY4Z6OoZR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11CUpE4phOqrxBRdcEEnEhDagcC+xxBLR2kBirqB3IcJyUm655ZZILs5HZsW7jxKKR5ZQ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6Kv6bcCASivGMMs0///w1Y6nJJSCkCYWSJGnyFDBAiO0XKK0kL+cwHgOtDRgRGBh0c4kR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5EOghOqcoCijCDLeA4YR4VUoyUMTGHh0j6lrTogMBo7AOCKht9bo1px7zle1cC1gGb1f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sfS0wrGq1SOm/8pYljAENXsZEvgc5JilcW9bNE+XpLpf7meuv9Qn1ycfTgA8++KChZykm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tHTwMv6TELMUjFnuW3V3S0uHjEwmjOEnnngilhljjDFmqKf9jQJ5zOlOsxYoxnn4RVvB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L7UEeDlQvoPRXG0BuaCI1TlsKBoAMZI4/7ZmqFij6rfmvlpDnqPBfacidMcYYY4YJ2tco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xo6KPLH1qpybtqVW70PGGGOMMUOQtjcKPvvss4hDJrSBMBx63emoChCeWhQ0Bm8ypi3Q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McYYY4YAbW8UkJRJ0uIMM8wQyaQdGUIy6FY0jWk3ZkhCnglGQd77kDHGGGPMEKTtjQJi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jTAYH+Nz5OMUGGOMMcYMQdo/0dgYY4wxxhjTrtgoMMYYY4wxps7pOEbBJ5980uLkyoHp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pPv3007LUMujnPR3wqRYkSLeky0iOrbmQqcG5LWOMMcYYYwaC9jcKGBxpkkkmaRidlcG4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9txzz7LUNEcccUSMDMsor/w2N5DXaaedFt2jMgjU7bffXkr7hx6JGC15tNFGi/1lmnTS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xhtvvKJr165RjxF6UwZ2W4zEW2tbxhhjjDHGtJL2NQoee+yxUHDXWmutGNmV0Ygp5wOZ0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eOFY3pLegLbaaquoy6jD/I+MjnwUY7jzzjvDcEA5Z6Rgukyt1RqBYcFotdRjYLPDDz88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i4osvDhkj8D799NMN4x3ceuutZY2B3xYjOtfaljHGGGOMMa2kfY0CFNsFFligLFXAEz7+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vPNO0aNHj1CgWQcjoSkuueSSqHffffeVkqLo06dPyK6//vpSUuH4448P+QYbbNCiHl++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/fbbL7Zx5ZVXRpmuTClvueWWURbIMADE4NyWMcYYY4wxraT9jALGKECxzeP9p5xyymKE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z/fTTxzrNKe/UYVC0lIceeijkp5xySilp9MDvsccepaR1HH300bEd/gNWWWWVKKdoIDT6o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Y4wxxhhjWkD7GQUotQxiljPGGGMUY445ZllqhP7bWWeNNdYoJdUhpIZ655xzTimpcNVVV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YZfymmuuGeVBYaGFFoptAUnAzC+22GJRFoQDIV9xxRVLSXUG57aMMcYYY4xpAe1jFDz5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nkEKPP8inm266UtLIddddF8vOOOOMUlKdOeecM+rRm0+KWiaUxDv//PNHONKzzz5b9OrVq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Lyy67LJYNDOQfsF08/HDppZdGOU9Ufuutt0K+zTbblJIBGZzbMsYYY4wxpoW0j1FA/D5K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Kkgp3nzzzUtJI4r9by65ljrVWiCIv2fZL7/8Unz33Xcxz9S9e/eiW7duDeVZZ521xV2j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+uuvX0qKYr311gsZLRsp5DcgP/HEE0tJ/wzObRljjDHGGDMQtI9RMOGEE4ZS+99//5WSC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5tddeW0oaWXTRRWMZibe1ePfdd6MO3ZbmKB8B9D/LL7988eqrr4YMCE1C3pLuPu+5556ou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SCqOOOmrI//7771JS4cADDwz5LbfcUkoaGZzbMsYYY4wxZiBpH6MAhZbuP3M222yzWJZ7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QFMob4DxCVIUg0/IEMw999xRzpXt119/PeQk9zbFhRdeGPXy8RLo7hQ5289RawQtFSmD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ca0grY3Coj1R6GdccYZS0kj9Do02WSTlaVG+vXrF+vstddepaQ68qDng3/17ds35PKs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fvhhLFt77bVLyYAojIluT3PeeOONWLbjjjuWkkaQk0ScMji3ZYwxxhhjTCtpe6NAycRL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6KOPhhxvfw6Di9VSnlNQoKmXhgTBfPPNF3LClejOlPm55pqrXNrIeeedF8swIqpx6qmn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hvAAlCgutl+ZQDM5tGWOMMcYYMwi0vVEgpXyGGWYoJRUYUXjyyScvS/2z3XbbxTqvvfZa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e++9mJdSrz7+4cEHHwzZBRdcEGUMA0KXiNfPod7YY49dlirb1sjCtDKwPO/VKIXByKiz7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yOadd96y1Nht6uDYljHGGGOMMYNI++QUzDHHHKHc0jUpycGK8f/ggw/KGv0z3HDDxfKca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FPDrr79GeZZZZoltPfDAA1FeaaWVYrk45phjQk6XqB9//HEo/4rTl4Gx++67R5mRlIH5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6SGIid6Bdtttt/4SprUdDJg333yzmGaaaWK9P/74I5b/888/A70tch3Y1njjjRfr5aMg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Mwi0j1GA912GABNdiKL4VgMlunPnzsWyyy5bShq57bbbii5duoRCLc4888yG7TL17Nmz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6aX/1CCei/39x1FFHRYvCTTfdFD0esQ9M6TpMdGGagvJOi4eWzz777DFQmsAA6dSpU6u2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jDHGGGMGA+1jFAhCcuiOsykINyIPgd9qMOpvDt5/BjuT178W5B5Qr1pYEsi7Ty8/7MNP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/r06VM88sgjZakR1hlc2zLGGGOMMWYw0L5GgTHGGGOMMabdsVFgjDHGGGNMnWOjwBh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RoExxhhjjDF1jo0CY4wxxhhj6hwbBcYYY4wxxtQ5NgqMMcYYY4ypc2wUGGOMMcYYU+fY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abOsVFgjDHGGGNMnWOjwBhjjDHGmDrHRoExxhhjjDF1jo0CY4wxxhhj6hwbBcYYY4wx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McYYY4ypc2wUGGOMMcYYU+fYKDDGGGOMMabOsVFgjDHGGGNMnWOjwBhjjDHGmDrHRoE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TvsZBXfccUdx0EEHFRtvvHGx2GKLFeOOO24x4ogjFv/73/+KscYaq1h99dWLc889t/jx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zm+//VasssoqxfTTT1+MN954xfjjjx/TIossUmyzzTZlrZbz+OOPF0sttVQx4YQTNmxr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Pn3KWi1n3333Leaff/6GfeN3ttlmK5ZZZpniq6++KmsZY4wxxgx1tL1RcNxxxxXDDz98K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sUSx4447Fj179gwDYcMNNywWXnjhWM7UuXPnVilwZujjs88+i2uOsr3iiisWyy+/fLHCC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Dy8knnxzrYXSyHaZ55503ZHvvvXdZq+WMNNJIsa72jd+RRx45ZO+//35ZyxhjjDFmqKNt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OOCAA4rDDz+8ePPNN0P2119/Feecc05VpeqSSy4JhYvp9ttvL6VmWOXFF1+Ma33XXXeV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yAeWnXbaaYD1uN+QHXLIIaWk5bDeOuusU5Yq9OrVK+Qff/xxKTHGGGOMGepo/5wCWglQq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S0j9PPPFELO/atWvx559/llIzLHLLLbfEtb7nnntKSYXpppsu5APLJptsMsB6b7zxRsgOO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WI/WrJTddtst5DYKjDHGGDMU0/5GQffu3ZtV+BZffPGoQx6CGXa5+uqr4zo//fTTpaRCa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8vddffz1krTUKttxyy7JUYddddw25jIIPP/yw6N27d/HRRx9FOYfcA5YrB+H333+P8pNP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vPJKzB999NHFoYceGuF3yI899tg4hrPOOiuWX3/99XH+gFyc9dZbL0KkXnjhhZDlYHit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+eWXl9IK/Cf/8f3335eSCsjSFjvKF198cVmq8NRTT8X/fv7556WkKF566aVi++23j3yR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0BhjjDEdhvY1Cr799ttQqDAMmoJwI+oRTlSvkHD933//laUBITRrSPDzzz+Xc0Oes88+O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a40CcgiI+U9prVFAKxXrHXnkkaWkQm4U0OJFeaaZZopyDknOLH/wwQejjPJMeYMNNoiy2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Mj6MNtpoDbk4moYbbrhIygaSsZEtvfTSIZ9kkkka6l177bVRR2y33XYhn2eeeYoFF1ww5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PDBkuUGBbOqppy5LlTKT4BxI9t5774XssssuizJ5IiuttFLRqVOnKDtPyBhjjOlQtK9R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QTjnllFJSnS222CLq3XzzzaVkQG688cZigQUWGCD3AE/snnvuWVx00UWlpMIff/xRLLTQ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Ren8888vJRXWXHPNYrnllot5jBnWnXzyyaMVQz0k4eFGPu2000ZYVA6eUpQ94H/nmGOO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88MKQpxDqgicXRXLOOecMxWrttdcuPvjgg7JGUVx33XWRPPv111+XkgooiSh3Aq8v+5Yb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R5WlCoRskUjLMpLB+d9cGR4SHHPMMXGd8/yS1hoF8803XzHmmGOWpQqtNQq+/PLLWC/3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33hplpjw34uWXX25YhkcdaDGgTP6DoLVB9WgdSNEzc/fdd5eSCvSMhHzKKacsfvqp8kij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A1k+vOf+BjOsOJ5xwQpRfe+21KAtk3FdiggkmCONDzD777FHn008/jTL3JGWepxR6gELOM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DkH7GgX77LNPKAcoak2Bl5R6KOO1IOeAOo899lgpqUCvRsi33XbbUlKBsAvkefz68ccf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hQyl9ddffy3GGWec8HqiFCEHwjdQoAnvGH300Rvk4ptvvgnZqaeeWuy///7hzaWueshh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jYoahgSKpkI6kKUtKyiByP79999S0uh9TpNp8RYju++++6JMHZ0z9l3stddeIcNzjeJJ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HZLsscce8T9560RrjQIU1llnnbUsVWitUYBnn/WeffbZUlIhNwquvPLK6DELWW6QYGQhZ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Vs0o4P7CUKRlgO2nEEJH/YceeqiUVFBStRRyIUNLxnKXLl2KSSedNOZTqEMOBsgokCEh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jj11MNdVUMa97jpYBoWfpueeeKyUVOHbk3PvGGGOM6RC0r1GAEo1y0FQCMbHT1MmV+hQU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DaL744otimmmmiWW5Z5X+5ZGnoIwiQylLQWlG/ssvv4QxQDgToCDNOOOM4X1F2ZJnVf3h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uBNNNFF4noUUdvXFj0JO+dJLL42ywNuPnJYIQXm11VYrSxUwOpCnfedvvfXW0aUmKHafl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bx7yM888s5Q0goLLsiEJLT3V/qO1RgHrYBSmtNYoUAgbYymk5EYB8fycK1q/kJ944okh1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6jAJCekC9GSHHcNxhhx1CLm644YZYfuedd5aSCmpNy/ePUCzkOt5RRx01jGyMDhR6Jp1f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9evSIVjaMNXIBkNFyJQiR4lgJcRpjjDEGGEuC1ibW+eGHH0pJBZ4j5HlPTsYYY4xpN9rP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Cm3LTTTdFHTyStQyH7777LjychPGkCgugyK277roxKBoefiHPf25onHbaaSFHmUnZeeed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tFTxwRDAKMAbzUBZQEsF28jDldgG8oknnngAJUnHiZeZ42EehUwQTkMoEEoirROvvvpq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/483G+UfGQp2CsrbLLPMUhxxxBERbpSHTT3zzDOx3gwzzFBK+kchH0MStr/kkkuWpUZa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BltKa40C7q1q+5AbBbQEqZ7GRAAMuYMPPjjuQ2QKhZNRIOOB+dtuu61hPm1BgOaMAhTu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Msoo0cUrZe4FJuavueaahlYQDBvW4V7jutOywISMcUQERjGGZrdu3WJZbhQwBgny3FAhR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GGOM6RC0n1GAUoNikCunQuEzTE31VkIy6aabbhoKDAqO2GWXXSJ0AuWY1oIUlG+2q55d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J/I8jpttoFSnnk2UOYWJpIqnwm/yUCclfhIvnqMQICCkiHkUKuK355prrojVxoub5x0o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8wNRjnhhz8fbbb4dM4SsnnXRSuaQRhVnlrROgeHqU8yEFhhL/kV5D0RqjQKFWaf4FtNYo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gNwoUrgNKpMc4YJRukOce5R5kFJDrgVJNKxLImz6wRkGugGN8IFeYHPPcW02hsJ88TwUZ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+FC/fv1ieWqY07sRsjykScfMc2uMMcaYDkH7GQXqLjJNNiQunoRhxeqjxL777rvl0gE5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//ZSxMlVQDn5+++/Q54qyEDirkJpgPAIwpT4b+qnylCq/DO4lqAlAFnqOWX/Uf7y3pSk4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hbnI008YCf9HQmpuYKhnF3XVynHiGSdc6q233gpZ2nMM5wkZcd8yfDjWFIUc3X///aWk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LvCU8x8PP/xwKWkkNwoI88pbW3LwYtO6kyPjg1YhwXlrCimxuSIOOp+ChGzKapli1GPK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PA62Te6ABmhTfo2SdFtqFNBVKvIceeu5R4B7kzL/WwtdC+6lFGSLLrpoWaokGqeGEi1p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8uR2GR0PPPBAKTHGGGNMO9P2RgHKCUrYCCOMEIrBFVdcEYoUsfqUmfDsp8mvAkWWLhFR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kBQsJYOQIHIVSJJU95B4S/GUEoJDXD7hRIRR4LXHW6lYanqroT7g/Sc5GEUY2WabbRZy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q5AoQoVQuggLAkIzkKN4C8J9lllmmZCnA2Ip3ANFGO+roGcYvNJ4khWPTr008RPWWGON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lVdeuUEGdEVJmfAq8hlIJlaiKOdO/dNzDAqbyXsoGlwQSqKWG3pzqoZaWQTXjlAqzncO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pYxwxBgAT51b/hVeee1E99HBOqsF4A0q0JjQMI03bI4FW51uJw5wnyjLkCMlBcVZYjzz3C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2luUWhnykBzlnyjESKiFCuNSSee0LCFTt6ag+4v8GwwwzhctcfSWpSR0xkSgTtqSBsho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JTRaNK1bwH7wP8joeQlIpqdM65cxxhhjOgxtaxSgbCo2PZ9IzkXpVf/t1UDBU328q/TK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lVIr5QaP5mKLLRatASgu9Mqj+quuumrUBXne6f4TDy8GhxJMU28yyg6yueeeu5RUwDuM0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FGlaCKiPIkT8NR5syvRSlHdxCRg5KL7UoT55CyhXyy67bMMAVTpmGR5CYUAYHCSJ4hlHg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A84H9ZjU09IjjzwSRgGtHSjJzHM8uQI6OFHyNFPumRaKWReq/8knn5SSRlDWtVyGZ60JD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1R5CTkq9XawLCr5hPWzJSw1HX7YILLoiyjALu0RTlligBWcj7nne9y7VGzsT1I9yJeZ6BH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4BdjU4PGKYRNuSsCWWqE8j/5fjNIGfUwPoDwLYw9ZMpL4DnLezYyxhhjTLvStkYBXmvCH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pxUvpZT4lsA28IDn8c6E2uTdkQJylN0clBb1yy7wWqO0pf3LE5bDeAEpGAV4UasN7MX+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AC1CofBMc/y0cuRdW+bQixLHw2izKP758eIlz/cL+A+OgXMsOM/VzjFKIC0EOXR7iSc77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QqvMO++8U0oGBG9+eqwcex6nLpToTXeXGJEcI9eaiXnOBduijkJz2H4eiy8INSNXg+up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Lz37xZgVbF/e+hyuK8t1PVSmVSpF8jy0ifsLeZ5QrJ6jMDJoDaHL3Wr5K4L9xNjjOufP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GPI4As3SbXrNp145nJDTaMmDPOOKPqM2qMMcaYdqf9cgrqBSX5yjNshiwKT2luxFzqpGFb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ZCgfdK0tUaKxMcYYY0wrsFEwpFEoRnsqjPUEOQAoyIQRNQV11ANQU+Bxz0N4cvCCs71q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aUkwxhhjjBlIbBQMaRiRmPwAwmSMGVKQb4JR0FyvTMYYY4wxVbBRMKShS9Xmurw0ZlAh7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HdwYY4wxpgY2CowxxhhjjKlzbBQYY4wxxhhT59goqIVGgDXGGGOMMWYYp/2NAvpbX2GF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6NKlS3H66aeXS6pz2GGHFQcccEBZahpGMWbgJAaxYrRixkRoCrqzXG+99Ypxxx03Rp6t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Bn6iL3v6cM/5+OOPY9Cwzp07x0BPjEabMzDb4hia2pYxxhhjjDGtoH2NAgZ7omee6aab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DJ6VwkjB11xzTXQNyXIGpmoO6lCXriI1KvFoo40W28phQCYUbuowki8jHn/11Vfl0v65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Hvfo0aNYeeWVo9y1a9f+BsBiYCvkc801V3HMMccUs846a5QZ9EoM7LYYAK3Wtowxxhhj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TDzxxMX4449fliqMOOKIxbTTTluWKjBC6gILLBCKMBN90TfF448/HvVOOOGEUlIUF154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7rvvDjmGyUsvvVRKa8PItoyKm7LtttvGNugBRlCeY445ylJlhFpkW221VSkZvNsyxhhj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UdC7d+9QbF944YVSUmHKKaeMUJpqyEP+119/lZLqjDPOOMXYY49dlio88sgjsW4aniTj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E0+M7dxyyy1R3mWXXaJMaJSgq0hk9CffFINzW8YYY4wxxrSA9jMKhh9++GLCCScsS40Qz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DMqEIE6PfFE899VTUI/cgpW/fviE/5ZRToizFmpyDQYUBytjWH3/8EWXmu3fvHvPiu+++C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SqozOLdljDHGGGNMC2gfo+Dtt98OpZZQmRQUYeTVFHU85yxLQ4Kqsfzyy0e9Tz75pJRU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+1VVXRXmDDTaIMvkEDz74YHHJJZdE7P7A8umnn8Z2NttssyiToEz58ssvj7J47733+qtX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McYYY1pI+xgFO++8cyi1d955ZympoITatdZaq5Q0QtgPy66//vpSUh3qTDTRRGWpkc033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lw3GB9PCCy/cMM+EsdBSCOlhnTTef5tttgkZinuKQpWOOuqoUtI/g3NbxhhjjDHGDATt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odQqREZceumlIec3Z7XVVotleQtACsuos84665SSRlC2WQZ9+vSJ+RlmmCFaDjAU3n333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2WtRrCupTd8YZZywlFUicRp72HgT0roSc/84ZnNsyxhhjjDFmIGkfowCFduSRRy5Ljey66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HOTjjTdeWaqO8gYOOuigUlLh559/Drl6NSJBl3Le7ShdfCKna9CmoJci6tHKkPL999+H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Zopl33zzTSmpMDi3ZYwxxhhjTCtoe6MArzcKbd7tKIw55piRZPzff/+VkgpqAWCcgqZQ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21G6JQXmGQAs54MPPohlq6++eikZEAYbo86OO+5YShpRrsSWW25ZShpBPv3005elCoNz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xrSStjcK5AFfdNFFS0kFJc9WSyR+6KGHYtl5551XSqqDck29vO//NdZYI+S///57GBzM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RpTYW+t/pMTXSnaW179Xr16lpIJaMPgVg3NbxhhjjDHGDAJtbxT8/fffodQyim8KYxAw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sv//+sc6TTz5ZShr5/PPPG2Lujz/++KiXjn3w8ccfh2zfffeNsoyCaqFIdJHKMsG2tT9v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qQWDqlFnn332KSUVGLU5/b/BuS1jjDHGGGMGkfbJKZhkkklC4UXpBvUMhPe8GpNOOmks/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hfvuuy/kCqVhe5RXWmmlKEuxzuPy1aJw9tlnR5mcAyUy33XXXSEj2ZgyeQ6AwUAexG23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8snFSSedVFxwwQWxHDA4CIGinpKoNe5Av379ogwTTDBBq7a1+OKLD7AtY4wxxhhjBpH2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onPnzqHg6veGG24ol/YPnnqW02NRzmWXXRbLSLwV6u50xBFHjF/ChPLWh59++ilaKlje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UqVOED4mePXuG/Mwzzyy+/fbbmK82jTHGGOUaFR5++OGGZewDE12ICnW7Wm1qblvsa7ot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BgPtYxQAA3Udd9xxxTHHHBOe+lqg0OO9f/3110tJ/6A4//jjj2Wpwh133FEccsghDQOV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OnopSD73AOy8FHKOAfbjnnnsiaTmd3nzzzaiTgoykZ7z/f/31VymtQOsF67VmW8YYY4wx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oMMYYY4wxxnQIbBQYY4wxxhhT59goMMYYY4wxps6xUWCMMcYYY0ydY6PAGGOMMcaYOsdG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XWOjQJjjDHGGGPqHBsFxhhjjDHG1Dk2CowxxhhjjKlzbBQYY4wxxhhT59goMMYYY4wx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McYYY0ydY6PAGGOMMcaYOsdGgTHGGGOMMXWOjQJjjDHGGGPqHBsFxhhjjDHG1Dk2Cow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bBQYY4wxxhhT5wydRsHLL79cXHPNNcWTTz5ZSowxxhhjjDGtZOgyCu67775i2mmnLeaZZ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Ks4888xyiTGDnzfeeKN47733ypIxxhhjzDDL0GMUnHLKKcX//ve/Ytttty1++mnw7vK//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jcVRRx1VHHnkkcXll19eLjFtwZ9//lkcc8wxxa677lqsvfba/U1fffVVWWtAHnrooeLQ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k/7WWWeddYqzzjqrrNV6uN+mn376smSMMcYYM8wydBgFhAmhoB188MGlZPBy0003FfPNN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FTvssEPMjzPOOMXtt99e1jBDkh9++CGuL9Pcc89dzDbbbMUss8wSv59++mlZa0C23nrr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5pprrqjPNMMMMxSHHHJIWWvgoGVg7733LtZaa63Y9nDDDVesu+66xeGHH1588cUXZS1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jmMUfPjhh8V1111XHH/88cWxxx5bXHzxxSGDrl27FqOPPnrMi379+oVH/4Ybbig++OCDU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MRBQCp23MOSh5YdzTSvQwIDyznpNGQ4Dw7777hvbYxp33HHDIBhppJFiXvLTTjutrG2M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/kbBeeedV0w99dTFHHPMUcw000zFNNNME9NUU01VzDjjjMXMM88cythdd90V9U866aTw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UWPafvvtY/nghNwFDBIzZJFRsPHGG5eSlrHPPvvEek8//XQpaT277757bIvwMcLJAKNg1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vvmmWH311aOOc1mMMcYYM4zRfkbB+++/X3Tv3j2ULDy+H3/8cbmkEeqMOeaYMf3333/F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yijFNttsUzzxxBOxzsknnxzbYNppp53KNQcP/D/bve2220qJGRLIKNhoo41KScuQUfDMM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67zqqquWkgrIuEdTuBeR//7776Wkwo8//lgcd9xxxQEHHFA8+OCDpbSRv//+O+TcS7SI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33nuLd999t6zRCMdz4IEHxrYee+yxUtrIrbfeWrzyyisxf/fdd0c+xmWXXRblarz55pvF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1WuA/3v99ddjP/75559SUsQ8MpaJO++8s7jnnnvKUoW33norjHoZUUCr2wknnBDP9FVX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GNPBaR+jgHAfwjKGH374ZkM/iO8nfGO88cYLz/0ff/xRLmnk+eefD0WNSSFHgwu2udpq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BY2rTWqNA4UMfffRRKWkdJ554YmznpZdeKiUVkOVGwRFHHBHyO+64o5QUoeAjY6Jlid+85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tqJNOPXv2LGtUUIsF29G2ttpqq3JpBWS0oO25554N22EiKZoWjRTycFjWpUuXeN6Yv+ii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mmuGDKNGMI+MZYLyiCOOWJYqPTMhY5KBdPXVVzfIJpxwwviltW9whXcZY4wxZojRPkbB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119/XUqqg4KD8UDd5nqBIRmUetWSg0kSnX/++SN5daKJJio222yz4pdffimXVnj11Vej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DFNOOWW0UKSgEKEwTTfddMVYY41VLLTQQsVrr71WLm2EUCe2Bd9//32x7LLLxvHQreqll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6zWF7JMyiWGGQfP755+XSinK52GKLFddff30pqbDbbrsViyyySFmqgOd7vfXWK0sVUFb3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3ubZZ5+9mHTSSSM8ixaYtqK1RoEUXhKN2WdakTi/3AvpOWsOzh3befvtt0tJBWS5UUCu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7yu+8806Ul1pqqQaPOSFIyMh3EVx/ZD169AgjBk8/5S233LKsUQmlQ5ae+wsvvDBkaeL0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Z7z13MtSyAl30n6g/CPj2opFF100ZGqZ41mgzDUQuh4sE7SQcJ4F9z51OGf8H9ujTBjg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JpBNMcUUUTbGGGNMh6XtjQIGHUNR2HzzzUtJbVDwqctEDzVNIYXq2muvLSVFhECMNtpo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W25pUCQXXHDBslZjd6coNPRERJgESa/LLLNMMdlkkxVLLrlkWbPRO42yjtIlBRAvLApi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eKHo3LlzKPsbbrhhyJnYH0EdDBYMAbzRN998c8N+TTDBBGWtRq82A7ilIEuNF3rKQZZ6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bbHFFqWkKB599NEwbDhOkmgvueSSaJ2h3i677FLWGrIMqlFACxKGH/u/3HLLhWyMMcao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WAcFOwVZbhRI0VaXp7qeOcg4pwIjBRn3qaCs54DWJIyascceO8optJKl/zHvvPNG+bPP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fvmQEw4FbI97P4c6e+21V8zLKMhBlhoFnE9tS4ZQev9yTyHLDX09H7TmGWOMMabD0vZG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4OZYf/31oy4KX3McdthhUVfx3MRYU05DIATykUceOeaJ2aZM3/Y5eNRZRk9EsMEGG0T5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+BIeXCGlfJVVVgmlHgVfPPfcc7Fs8cUXjzLGC+W8RQIwalgm8PQSCpKCMksdYtWFPNqAJ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pGAzaD7y+OSR9syz1IA8pWmsUyED78ssvS0kFjDrkJAa3BOLtqV/NqMuNgnPPPTfkxPVD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pps2jJOg+4RJyGsuRVrHrJaCakacIIeGZZ988kmU8djnvXGB8mv4L4wM5jFMeI60bzIc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FjHK559/fnHFFVfExDyyNARq8sknLyaeeOKib9++cU5o8UjB+GWdHAYcRH7BBReUEmOM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KFh66aVDSWgu9p/kSOoxMbhVc6AoUZecA7yVzEvxAbZBcjIhFyxjsDLAAzrqqKPGfA6x0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Tebpv74aLGNbggRQZFo/B7kSW5mnlUCgxL/44osRJsQyBlUTeJKRoUQS+42SiQKPkvjrr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+NN68fDDD8fozyiDqeecZFL2l22lSaYCJZdlg9rda0torVGgROOnnnqqlDRCGBTL8oTg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8VyFkuVGgVhSda7zxePLxlHPONNG1Lq1iQv8hT3puFHCeKdMtao5aRJTzQPhdtZCcU089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D/O0iOHx135xX7BvMp7322+/qFdtSveFVq4RRhihYVk+OBxhS8hz7r///pDTwmWMMcaYD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16MPyhj1GK22Oc4555yoK88myh3lFVdcMWR4jInnx1tOywFKEyikI43rTlFSKchbWy0M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9fFC5zAKL8topcA4Yh5jZeeddw6jQ/tKnHqq8DI2A3VRClFGCTUiDwAZoU4pKI3kLrAs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hmpIqVZ8+JBkUI2CamNJqCvbn3/+uZQ0jYzKtD5lDC5Bt7jIUKwFZa5Hc2A0pC08tVoK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hQvxf+S65BASRD1aTjAsmSdfoilomaAe9yH5Kky6J9NWC+417imMGoXq0WoiCL1DliPj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GGOMMR2QtjcKSNBESUiVrRyFODA1N3gYHn/qESahBEuFEqG8EUZDEmbavSKg7Mo7m3riB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g8JvqiEvadr6QXgSya85CvWRIqkcC5RzQjdIQCZfgC4shbzShFFRl1aUBx54ICZgzAby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vAS2nULOAnI8xTmEiLCsWijLkGBQjYJqXZIir6Y414JEc9Zhwsjk3DJOAeFBhHeRX8Gy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+9913paQ65JToXgKF9yg0jXuXe4ZwsRy1DgnunTTPRJBoTj21/DBfqxVMkNOQblsgS/N+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EknXU26CQpwEzxbyPAfGGGOMMR2KtjcKgIRFFAWUpEceeSSUQhR0lDG8qXjc8aBSh0TF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UiWdORyUmZAY5Sac5JCKTqKl+3amXx9QTa89+oAiplyLF6OcGBL37ICd0Q+BtRkYMdwpx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vLyyaVKqwMu6xBJLNPQ8s8ACC0TdFMXPEyaDMsivvLPqTUe91Zxxxhnh6cUwoR499Si3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8v22FjAJi3wXHQqsJXVrWShhW951KrAU83bSaIOfeQtkmX4Teq1D8m+K9996L1iW6AiVU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/F8OA6fxX7TYpF1vYoSpNUznlP0ROuZU8VYLV9pbkBKb6clKKIQp7RaVMDJkRx99dCkpY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6aef3jDOgZR59kdo39JWi7z3IULxqKN8H93HPIuimswYY4wxHZL2MQoIlVC4QT7R9zoQ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XlEUYpREFD48wKpPfHQ1lBDKhMKGYkyIDgmTu+66a0NsN4oa3tm55547jAx5W4nnz72/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mP1AgaTHohSFV9C9KdslgVg9yNBrUd5rDN2LKl6bFhT2lX3muFEaUTbJlWA5sd0p+i88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AviFLUa88TLSkADHqnF88z6wjo4PQp7ZE/eLnOSDa32o5A6DrQW4E4UIo/loHIw5ocZEs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MDXXvSm9HqkuYVcYeMxzXzz++OMNy7j3NP4Axhgy+v5PuxvlGiLn3uL+YV6tCYJ7M+2q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YJRoljGxb1xv1n322WdjuQzrloxTwHopCjFT64AMGI5PuTvsX2pwGGOMMaZD0j5GgWDE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sOrrHzkKBX2043UnSRFlnUHMiJOnFQFveHODgqF80/qAsoSHP1fexW+//RaefgaSQmGu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toJhQVhSNZQgjAeb0V3Ja6BnmLzLyxT6saf1gu4xyTnAUEjHUsCzj8c572kHY4GQI/If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51CP3ocUZgUo3xhQ7CP7Wm2E3SENrQKE6OSefM4XrT61QBnFQ86+0xqAZxsPPa0FKWxH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hT6itBf9BQjCKNPeQBlRTIi9hbhgqxNYzMc8xc0+jQKdwzBwPvRhhVOSQlE7rFi1a1KFb1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hh5GNdc6Tdxv6YjGDz30UHRfm0LrHMeVtpDQOkWoFecBI8EYY4wxQwXtaxTUAiUqDVUY2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zjSFPgvu5FrTS5F3MNgfr4KU3xhhjjBlMdDyjQEm7JNMOjWjMglqtCKa+oNUrD/9JIWdG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ajkoxhhjjDGtpP2NAvoxJwGWrhOJdyaPoFroy9CCBsJKQyqMGZxwfzXV+mCMMcYYM5C0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I9LLDHH/zeUJdHSIqW4qvtuYQUX5BsYYY4wxg4mOmVNgjDHGGGOMaTNsFBhjjDHGGFPn2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jDGmzukYRsF9990XMdIMRpUP7JVD3/8PPvhgWWoe+t5nhGRyF1rCY489Vuy7777RL3tT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O+xQbL311g0j11aDZfw/Pcyk4w6ktHRbffv2jW316tWr5raMMcYYY4wZSNrfKGDAKXpS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SsNowzkM6sTynXfeuZTU5sMPP4z+3KeYYopimmmmiW2vvvrq5dIBYTApBoVijAFGW641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cvSSxvYknnjh+mdZYY42yRiPLLrtsMdxwwxXdu3ePOlNPPXV/oyQP7LY6depUc1vGGGOM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CjbffPNQcDWS7RdffBHltddeO8qCMQuWWWaZBqU5HWm1GnjRGRAK5V7ghWddRiROYXTf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n3y/fv3KJdWhVYPRYWmxgL///ruYb775Yv20K9UlllgiZB988EGUGVWWMiMPi5Zua/HF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HuVq2zLGGGOMMaaVtJ9RQNedKLannnpqKanAwEx411O+/PLL4tZbby2mm266WOf7778vl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i3ophAMhO++880pJhW7duoX8pZdeKiUDzymnnBLbuOSSS6J8/fXXR/mRRx6JskC28sor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GWOMMcYY0wLazyjAi49imzP55JNHiFA1unbtWkw66aRlqTqEHrHdtdZaq5RUuOeee0J+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WGyxxUJGqNGgsMsuu8R21CpASNCII44Y8+Lnn3+OOksttVQpqc7g3JYxxhhjjDEtoH2Mg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U2uWXX76UNELc/HjjjVeWGnnyySdjnb333ruUVOeAAw6Ieo8++mgpqXDmmWeG/Nxzz43y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eAYVRmGeZJJJYp5QKLa73377RVl8/PHHIV9zzTVLSXUG57aMMcYYY4xpAe1jFJxxxhmh1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pMJ7770X8kUWWaSUNNK7d+9YRkJwU4w00kjFyCOPXJYaoXcf1leYEMYHLRJ77rlnMdtss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XFx99dWxvKXQIsF2lRdw8MEHR/nFF1+MsqCMPFfwUwbntowxxhhjjGkh7WMUzDPPPKHU5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jSGvlkBLj0Mse+6550rJgPz2229Rh8ThnBVWWCGWAb3+MD/CCCMUq6yySnH66acXe+21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VKjnJLoUFQqLynsGuuqqq0Ke5zSIwbktY4wxxhhjBoL2MQrw5KPU5hDvj5yxAnLoXrTa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xx13LCWNjDHGGMXwww8f87vuumvUy1sFLrjggpAzZkJzLLDAAlH32WefLSVF8ccff4Rs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0KMSyzBIcgbntowxxhhjjBlI2t4o+Ouvv0KhVdx8ypxzzhnLfv3111JSAU85crz9TaGe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vBJyjW8w+uijD5C8CyQcU6+5Xn0YK4DY/48++qiUVCDsh/WrjTPA/7FOzuDcljHGGGOM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CKfjzzz9/KanAeAG1lGDF0B9//PGlpDo77bRT1MtbGg499NCQMwbBf//9F/MzzzxzubQR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aLGYYYYZylL/kK/A+iQ7p8jYYKTklMG5LWOMMcYYY1pJ2xsFivvPk4npVQg5ycY5F154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Skl19tlnn6inwdAEMloh4J9//okyoxznrLvuurGM3n2qMeuss8bIwrVgkDXWP+aYY0pJ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GJzbMsYYY4wxZhBon5wClNrRRhutLBXFE088EbJa3Y1qdOA84ZZE5W233bZBcdZ20rEI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K9E53d69994bMkY1BhKa2TbJz9CjR49YTqw/YyEwjgAhPhgxtD4AYU/USVtB7rzzzpCR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Vm3rhhtuGGBbxhhjjDHGDCLtYxQce+yxodziKd96661jPh9sTCjchylHOQTpMgY3o9yzZ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jvm+ffuWSyuQ0Kv16KpUXYGuv/76ZY0i8gqQYQwoD6LaxOBiUuRht912C/mGG27Y0KMQ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GthtGWOMMcYYMxhoH6MA6OmnW7duxYwzztgwoFg1yDXYf//9oxvOHMJ8evXqVdxxxx2l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YosttigmmmiiYsUVV4wk42o8+OCDEYoz8cQTx8jAl19+ebmkwlNPPRVdo+LJ/+mnn2JM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HKb3IiaU9ksuuaRco5ETTjghtkvI0qWXXlpKK7z11ltxPK3Z1jXXXFNKjTHGGGOMGWy0n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GGOM6RDYKDDGGGOMMabOsVFgjDHGGGNMnWOjwBhjjDHGmDrHRoExxhhjjDF1jo0CY4w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bBcYYY4wxxtQ5NgqMMcYYY4ypc2wUGGOMMcYYU+fYKDDGGGOMMabOsVFgjDHGGGNMnWOj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mDrHRoExxhhjjDF1jo0CY4wxxhhj6hwbBcYYY4wxxtQ5NgqMMcYYY4ypc2wUGGOMMcYY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GGOMMabOsVFgjDHGGGNMnWOjwBhjjDHGmDrHRoExxhhjjDF1jo0CY4wxxhhj6hwbBcYY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5NgqMMcYYY4ypc2wUGGOMMcYYU+eEUWCMMcYYY4ypX/7FKPj0/ydaCzx58uTJkydPnjx58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/wEmtFCAAz+VQ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