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25 Липень 2020&lt;span&gt;року&lt;/span&gt;&lt;/b&gt;&lt;/p&gt;&lt;p&gt;&lt;b&gt;коментар / касові документи&lt;/b&gt;&lt;/p&gt;&lt;p&gt;&lt;b&gt;Тетяна Нижник:&lt;/b&gt; керівник видавничої групи «Головбух-Держзакупівлі»&lt;/p&gt;&lt;h1&gt;Відсутність касира — не привід не підписувати касові документи&lt;/h1&gt;&lt;p&gt;Суб’єкт господарювання звернувся до контролерів із проханням розтлумачити ситуацію. Підприємство перебуває на загальній системі оподаткування, платник ПДВ. Сфера діяльності — оптова торгівля. У відокремленому підрозділі працюють керуючий магазином та продавець-консультант. Розрахунки проходять через касу. Чи можна покласти повноваження підписувати касові ордери на керуючого магазином? Передбачається, що він ставитиме підписи за керівника, касира та головного бухгалтера.&lt;/p&gt;&lt;p&gt;Контролери дали «добро». Вони зауважили: головна місія кожного, хто має справу з готівкою, — оформлювати касові ордери та заповнювати касову книгу. Прибутковий і видатковий касові ордери мають підписати касир як ключова дійова особа, а також головний бухгалтер разом із керівником підприємства. Без цього є всі шанси, що готівку визнають неоприбуткованою.&lt;/p&gt;&lt;p&gt;Задля забезпечення оптимального документообігу і контролю керівник має право наказом визначити перелік посад і кількість посадових осіб, уповноважених підписувати касові документи (п. 45-1 Положення про ведення касових операцій у національній валюті в Україні, затвердженого постановою Правління НБУ від 29.12.2017 № 148).&lt;/p&gt;&lt;p&gt;Простежте, щоб були дотримані такі умови:&lt;/p&gt;&lt;ul&gt;&lt;li&gt;обов’язки оформлювати і підписувати касову документацію прямо передбачені посадовою інструкцією працівника;&lt;/li&gt;&lt;li&gt;повноваження підписувати касові ордери від імені керівника підприємства надані його наказом і визначені у довіреності;&lt;/li&gt;&lt;li&gt;із працівником уклали договір про повну індивідуальну матеріальну відповідальність, пов’язану з виконанням обов’язків касира.&lt;/li&gt;&lt;/ul&gt;&lt;p&gt;Отже, відсутність посади касира не є перепоною оформлювати касові документи. Касові документи є одним із компонентів готівкових розрахунків. За порушення порядку проведення готівкових розрахунків можуть оштрафувати на 1700—3400 грн (ст. 163-15 Кодексу України про адміністративні правопорушення).&lt;/p&gt;&lt;h4&gt;ДОКУМЕНТ&lt;/h4&gt;&lt;p&gt;&lt;span class=3D"article-detached-iframe-wrapper"&gt;&lt;iframe allowfullscreen=3D"" frameborder=3D"0" height=3D"700" scrolling=3D"no" src=3D"https://onedrive.live.com/embed?cid=3D8A7BA885BD363FDF&amp;resid=3D8A7BA885BD363FDF%211152&amp;authkey=3DAA5_HSb-F1PpAVw&amp;em=3D2" width=3D"100%"&gt;&lt;/span&gt;&lt;/iframe&gt;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