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6 Лютий 2022&lt;span&gt;року&lt;/span&gt;&lt;/b&gt;&lt;/p&gt;&lt;p&gt;&lt;b&gt;запитання — відповідь&lt;/b&gt;&lt;/p&gt;&lt;h1&gt;Транзитні рахунки банків: які платежі проводити через РРО&lt;/h1&gt;&lt;p&gt;На запитання наших читачів відповідає &lt;b&gt;Тетяна Купчик&lt;/b&gt;, головний редактор ОБР Експертус      Головбух 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0f060d57b659dd4d032294207bb1a016.png &gt;&lt;/span&gt;&lt;![endif]&gt;&lt;/div&gt;&lt;div class=3D"complextext"&gt;&lt;b&gt;ФОП продає товари через інтернет, використовує програмний РРО. За банківською випискою кошти надходять із різних транзитних рахунків. Як зрозуміти, коли суму пробивати через РРО?&lt;/b&gt;&lt;/div&gt;&lt;/div&gt;&lt;p&gt;Банки використовують транзитні рахунки для зарахування грошей (пп. 8 п. 2 Інструкції № 89). Щоб з’ясувати, звідки надійшли кошти, треба проаналізувати банківські кодування:&lt;/p&gt;&lt;table class=3D"article-table"&gt;&lt;thead&gt;&lt;tr class=3D"head"&gt;&lt;th style=3D";text-align: center;"&gt;&lt;b&gt;Рахунок&lt;/b&gt;&lt;/th&gt;&lt;th style=3D";text-align: center;"&gt;&lt;b&gt;Коли використовують&lt;/b&gt;&lt;/th&gt;&lt;th style=3D";text-align: center;"&gt;&lt;b&gt;Чи потрібен РРО&lt;/b&gt;&lt;/th&gt;&lt;/tr&gt;&lt;/thead&gt;&lt;tbody&gt;&lt;tr class=3D"row"&gt;&lt;td style=3D";text-align: center;"&gt;2600&lt;/td&gt;&lt;td&gt;Рахунок юрособи або ФОПа під час перерахування коштів за реквізитами продавця. У номері рахунку немає відмінності між розрахунковим і картковим рахунком&lt;/td&gt;&lt;td style=3D";text-align: center;"&gt;Ні&lt;/td&gt;&lt;/tr&gt;&lt;tr class=3D"row"&gt;&lt;td style=3D";text-align: center;"&gt;2620&lt;/td&gt;&lt;td&gt;Рахунок фізособи в разі оплати за реквізитами покупця. У номері рахунку немає відмінностей між розрахунковим і картковим рахунком&lt;/td&gt;&lt;td style=3D";text-align: center;"&gt;Ні&lt;/td&gt;&lt;/tr&gt;&lt;tr class=3D"row"&gt;&lt;td style=3D";text-align: center;"&gt;2654&lt;/td&gt;&lt;td&gt;Транзитний рахунок, який свідчить про те, що гроші надійшли після оплати через небанківський ПТКС&lt;/td&gt;&lt;td style=3D";text-align: center;"&gt;Так&lt;/td&gt;&lt;/tr&gt;&lt;tr class=3D"row"&gt;&lt;td style=3D";text-align: center;"&gt;2902&lt;/td&gt;&lt;td&gt;Транзитний рахунок, коли оплату проводять через касу банку&lt;/td&gt;&lt;td style=3D";text-align: center;"&gt;Ні&lt;/td&gt;&lt;/tr&gt;&lt;tr class=3D"row"&gt;&lt;td style=3D";text-align: center;"&gt;2909&lt;/td&gt;&lt;td&gt;Транзитний рахунок, який може слугувати для зарахування грошових коштів із розрахункового рахунку або за оплати через касу банку&lt;/td&gt;&lt;td style=3D";text-align: center;"&gt;Ні&lt;/td&gt;&lt;/tr&gt;&lt;tr class=3D"row"&gt;&lt;td style=3D";text-align: center;"&gt;2920&lt;/td&gt;&lt;td&gt;Транзитний рахунок, який свідчить про те, що гроші надійшли після оплати через банківський ПТКС&lt;/td&gt;&lt;td style=3D";text-align: center;"&gt;Ні&lt;/td&gt;&lt;/tr&gt;&lt;tr class=3D"row"&gt;&lt;td style=3D";text-align: center;"&gt;2924&lt;/td&gt;&lt;td&gt;Транзитний рахунок, через який банки проводять карткові розрахунки&lt;/td&gt;&lt;td style=3D";text-align: center;"&gt;Так&lt;/td&gt;&lt;/tr&gt;&lt;/tbody&gt;&lt;/table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RCAYAAABFTSEI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ctJREFUeF7tnQl4FdXZx0u/r31qa1lEW+pXba0BIgKVWtxaRdxbFWmtlSRs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LCq4ALKKEhVcAEVERdCICwqyKEsjVXaJIUGChMWgIXD6/k7OxHNP5t7M3FxI6PP9n+f/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vWd5txl/UFFoce7PzxDeKOwvTBe+I9ws3Cs8JlSGR4RfC3cI1wjnCUcK2wgbC39kRP53Q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hFOFKMpTUHl5WIjyBwobmtv9d0Ae6H+ENwjnCA8J7QfPSkuu+Um3JvWXD77t2rVjO7b4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R/bb98SIvoen9O92dHKfzuqRbq2PDWje5EiHxucUOe2jcavwPuG5phsnH6Tz1YW9hUw7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BmcOfmHC/aPzcnY9f/jw4WwVEt8dLlA7P8tU78x9Rk0f0E31uu6PrvJcLhZeb7pV+SGd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/EL4QMv6ta5Ys3pVy61bt74tSisyukgYDu7bqz54Za6a0L2talP/l35KhGuFN5tuVk5IB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EV6zZWNmDVHYwIKCgq/Msx53fFtQoJYtmKNGpPzFT4nwfWEj0+XKAekQmwMbw7PC2sOG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sqioKN88V4Uga9NGNa1/V5VW9zRXiaylE4Q/NY9QcZBOJAn7Cuvxd2ZmZouDBw/uMs9Q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l6m1q7uKxBK4VD9IRUE6UIt/lyxZco6MugzT50oJNp/7Uv/qKhEbs5ewin6gisCBAwea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rNQ4duyY3sHv+P2ZtqEOWX5+Yh7pxKBjx44/ys3NnUC/irt38mDPlzvVsH9eaysQfiis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+vU/y8/PX2T6c1KiqOiIenpkX1eJ/xKeYR7z+CAjI6OmmCYfmX6c9Hj7hXSVUrvaiVHi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4t/m3gnFofx96uO331BzHr5Pje/WWg1o9mfV9U/J6s4L/k+bIvzb7Yp6amDzK9TkXh3U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PlBHCr8zEuLH6jdfVal1atjr4gphYs0cWfOqZWdnrzf3TAgwMV6Z9ogacMvlKiWpqj0K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7WmrlHy2K39FZk/G6q0QcgsTszvXq1fsxrpi5V7nAiMH1iuEtxE1G7FvPPhH3qHxn3ixX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27ZtE8094kbRkUK1+JnpqvMlSW4nS9juD2ephzqnqPmTHpQRtUht+9datW93jvpmf77m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dfrc/Mlj1cNdUlX7C88uJafb5efpERkPnhs71JbFiLzWqCEcpGEV4ZC05NPyBzS7XGU8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+bvq3qt+b3eshKxt6cN7qX+v+jCuKUgb1sKZw3qpOxr+KkL2Yz3uVAUHD5grgwF5I1ve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agkOaTTFEqLZ/coG6sNX52mDNAgKvz2snhnVP0KGx3uaNlRL5zylAwA2MC92Z+3QCl37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4Em417o4/M0h9cZTU1Wni88tuU/Pa/+gdm3bbK4Ihr252a6xPduoJRikQWurcSmOaHGD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Pw58naeG3nZNqbZM4WULXtCKAvwYm9auUs8+OEQNufUqP+c/gvyIU/t2Vh8unCcK/UbL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6SqXVqaHb3Nno12rzutXmbDAsnfu0e+/rjHpiQy4kprfbaujLVuedrk0Jv2mXs2Oruvfq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z5IpxUMuSp+iujepX+q6oGQHnt7/LpW9dZOW6WLHxvWqz18v0dfKiAqlRH7YwX9vat9v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Qy7qYjUqk4yyr3d/H4Bh+DM97WsYAauWLNTnjx09qtfTjo3PibimPMQEmtK7o8rfs1vf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67hn3q4sc6ZsfPrR++69Ohs1RYdctMBpVCbvbnK+KvzuW/XNgf2qz18ujjjX9bK6OjYH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5x9UR512iDDac0W2aqUfvaqUm9Wyvxna4TfW76U+q9fm/8G3jkVGGieSC0TRrzEB9DYY4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ncIfG1X5I+2801+yGgTioL9fqc2UR7qmRRxnenq/+Np339QPaJ/3yFTEu8D0wFyJBpaL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jIm6q8MZg7qXWlpQ4hND7tXnZ40eYI6WDZ9R2Naoyh8r380Yjx3lNIrKHtc00g/NemYf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X5xdsqDbxOx4ecq4mEqLBhSCwvFiXLnwwfb/KLVr04YfObVOdW1jBgWbpiV7g1FVafTo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7cF4HXb7dXYjX9KRrRs+0VPTnl7spN6CveL1l1xnXRN/12/NCgvW1Ddnz/BNKI3t8M9S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zWPHD4rVb73myvaPZK9atSrNtNE3fnXGhJjrzozB9+hrH2h3a8RxRiPY9MnKUmYJSsfd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F8X+C6JozKpoO78LvBn6se69t8yR2KA/rOWW3BlGZZHYvn17KX83Z/sWX3uOUUUwwF0j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wX1fq7v+HLkUoMxPli42kiOBl/Pe/Of05tGmfukfrculdfRGQBozGvbv3aOjOG7bj954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hhYUz48bbsuk1CSypKRPnz61ouVtGY0LHx+vbT9PCO4OsIMCnPes/il9OpUch+yuK99Y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Ch2qsq+Pxo4X/U6PoGhAia4ZhY+NYW8DO7T9hb9ROz//1ByJDWaDLVMYmbDfvHlze3Nt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AcI/eBC2UCK8AIXYxyFxvmiY1q9LqesZraxVbRvUKnVOm00xTBGU0qreGRFtvOXGxoKp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5vqoUV0xdu/e/ZK5LjBIF3oC6TCbDxjdupl9Iz2t3MXchjtasfkYSYByjvF3t4k4D9nZ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17Pm7d653ZwtBqOQH4k1LggYPJbMTKM6jSr79++PHONlgAezox8oAWAeWDfRZKTGgqtAd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J5947x3mrD/wtXvfcFFEGyI2Lh4feLf6bPVy81dsEP635QlraO2lp6cnm2sCAxvMFvb5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Hx/Ttrk+Hguz7x9Ucj0jmfC+CzeOOLzF9eZMdGBC2W0w5PGYbKx/PyPm8mKDnd6WJyxe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NYGRPqJ3iSDWBsBU6PDH39o30CGpskA7L2jqF7JiNLVMrhkhl82rLNCOKLXdjmCsDdZS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+tFbKzArK+t+c01g2NPjyaE99LHtn66zhWtlxlr7ggLTx5YLcdeCALfNbuf11QZR8KDo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rcDc3Nw55nwgYLOxKHuCViyar4+77lxZ61QQYPex69ty4YZlS80VsUEw1m7X98ZLzZnv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aLXkLdUKzMvLW2nOB8KOjRtsISW7G6PCPr5k1nR9PF4QJvPieTbZ5YOCoKu9AWEeubOC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srL5s0goUE6bY6w8IYnueEFw9D6Na3WwL179+vNib86W292x5ECPZM5eCwvWI8KBs4NIF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LWuvVqCsgaHCIeQyPCGElTz0vznSjcraHF8OnsXfzyUjNkdmLizcOhi8ChvsrkGzeITS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cnIKzflAWDj90RIh+Mke3BgdUZp4kPHckxFy2Plee/IxvQvGAzcH7ZlcHrBpSV4FAQEW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+uHicrUDbnOh302URwuNVoP3AbFaZK94zZ+KDG5ojKOuC1GgQEL+0ZRHCrxt2BNpuEsFG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LA8kGggYeDIm3lP+ndyt5vcCvTaC/thkD21ZKDAl7BpIANMTgF3kAbPFOw5JX8YDoiSe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I8B6asckiQr5GetB4aUFDL9FgWPC7sJ4F54QoiUe5o0fbQtXT93Xx5wJB3vRD+pmRYNr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pFvyvkSBs3Zl7QyVdSYPawkpMSvwK+3jZOjiAWlPTwb1L+UBm4/dJ94nKQ+IFFny1qDA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BBngidjBVW8HI9/g+qxlVTD4gWlHZQHxxZWLXzFH48OgvzWJ6A8RlfLAiZbPR4G39by+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hniCqH/xQA7XOw4pHKoouFFkdvR47EgP5GlsecIHUeBvWiRVLYqVa/ADa5MnCEvfs9Hc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N+wyzAV2YNyseAMSbiCW5Fd5QG7Flidspe1A+WWyqd0Lgy3r1kQI42/A9HPzG7wxFA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7O4B18yWAdcvK1+NqBvrFJ6vFSj/kd79ygZFYS19kuqeMCqmPNibgMegKURgr6+QjFwY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D5IGjwYlw80LlDz0F3srBaCnHaLCtch7aWwaYcs5upSsVqPsLArdii9KRoGAQMPXt9th+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0ZcsULtTKA/LHqam1qxWGCRMBFGZXBNh2HxULblKdxHeQ9ZBoj7ebY2dSbBkUT4/qF3FP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Jya6crsa9RUjLbkmVemlIhVlwa5AZZfzKrGA63hDwlEk68sCtiXhML/8iB9Ye1lr3fsR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pwbnbKO6YsgBPgChHurUwjQJhv15X+nEtSeYokQqtQDTyS/nS3KH3TpRYGnwK5ujHMON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SCqO27yEHfyjTkVfzfaMVsWDHByEJJw+MDLwJ+7xHzIp4Y4aAaPNLjz3gWwpCQKI8sm2Q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i0RKnRp8giRQKtIGI82NRr8+c5I5W7ypuOF+jyzwjHpywUHfAqDgiNcR7JFvk7XWTaLH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j2dUNSqLhJw4teV5NfmMiNq4cpkREQxY+G4KcfHT08zZYjBS3ZILm6QHKC4iT0xQlWmO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8NpCWTU0OPvx1BtGwwsPjXDvMcmoyx8pyaeP40LWsrB2IWlNtwoVV45p7IH6Grf0IxHE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g8KpO+RzAbE/pyIXnNq2wa8O0oB3QsKCmkBXieQy/BI5Pu/shiYVC7y1hPGcaNi1P4ZP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tTp7naNwPCyoj2FE2DenjgYPxS3kIV7HlOWFGPv6WMQ2pFR3+WsvBlo3CQKE9acZCKzP1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l2iQC6t0aHwO70VoMyQeMPzdED8ksR2t3ANrn7I57EfsS9xDCo+IApMNYy1kmQiiDH4o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0A+Ue/j8oKOMeoJBGtSRDeUojaMVRpYF7EHMDDdGCHH1eDsyzCsHQYB3RDEoOWVqpIMa4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hKcY1QRHh0vqDEUA0y/s+2Y2yPpjGlkdKiHrJe+CEDiN52EBPwI/MtFmfHL6G2/g1A3H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SThIwyqdLqm9CkEkj+J9QA/UU8fagVlzKOXAJWMUYcKQw8U9JGtGKgFXkw2IQnWmOcuE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3XLeoGB58DHKxxl1xAcRUL3dhWfvRxhR6PJktDyQVuRB/Uo3wpL3T9jlWR/L0zd+IHfj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KQhuTareUAxgPlKjq5OCegxBgLtFnhkjmYXb74Ucm7xfTOKdCAsR4rDvA/uBOhyCHM69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H6n1z7wltU51/Q7tmDa3JGQk+gHjHfcJd43pSsE6JgURnGivt5YHuHw+ysMOvsA8euLQ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GGtP2FxHZQP2qv1ytmGB8CrzyIlHh4uTunhKxC8Na2NVFrz/8vN+fvnxVZ6HOxqdldoy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UOoR1m+uKODy+cUohfuEl5lHPP5oUbdm09bn/0JHbiB2XpiXmSsCvHLrFlsa8im8uubR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1+is7V5HsKEofUvkLp0I5H6xTY3reLurNI+8YF78vkdFQG7+E5nSs60OafsOu8wOY1UE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JjVkvbtbWHHfDrQhHblRpjRvMZZ0EvOAoCo1MycSeCIEYLEZ7f5YzBDWNl2vPJBOVU1L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myvaN+XrGlSBxlumURaIviCf6E2MqDdBgdtNdysvpJPJ4p8utDpeQhLsfGGD8H60z5UE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idn50tql7mWRj0UQ4yy/W3YiIR1umFK7+pyUpKpRv0JO9oyXtIn+8vop0ZANHyzViXk8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FgggkEwiyxfwezOfCjsITy7FuZAHqCUclJJULZHf0I9GsmbPCJsKK8cGkUjIQ10gJM74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RQK4Tfi4sJkwfODzZIU87E+FVwjvEU4Tvi38TOj+LzEgDj5rGV+XfE7Ij9BcmLiISTyQ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D/4D6EW5EtH9Jh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