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Найкращі ТЕМАТИЧКИ від Головбуха&lt;/b&gt;&lt;/p&gt;&lt;p&gt;&lt;b&gt;Каса підприємства&lt;/b&gt;&lt;/p&gt;&lt;h1&gt;Торгівля з касовим апаратом&lt;/h1&gt;&lt;p&gt;Кожна розрахункова операція має пройти через РРО. Першою чергою складіть власне Положення про оприбуткування. Далі налагоджуйте ідеальну роботу з класичними та програмними РРО. Після цього з’ясуйте, як діяти, якщо відключиться світло чи зламається РРО, як правильно повернути кошти у разі повернення товару. І розберіться, які РРО-штрафи чекають за порушення правил. Звісно, на інших, бо у вас є підказки!&lt;/p&gt;&lt;p&gt;&lt;a href=3D"/867603" target=3D"_blank"&gt;Чи потрібен РРО, якщо послуги оплатили через Приват24, LiqPay, Монобанк&lt;/a&gt;&lt;/p&gt;&lt;p&gt;&lt;a href=3D"/881649" target=3D"_blank"&gt;Сервіс «готівка на касі»: складіть потрібні документи&lt;/a&gt;&lt;/p&gt;&lt;p&gt;&lt;a href=3D"/846634" target=3D"_blank"&gt;«Охрана, отмєна!», або Як повернути кошти у разі відмови від товару&lt;/a&gt;&lt;/p&gt;&lt;p&gt;&lt;a href=3D"/844323" target=3D"_blank"&gt;Операція «Ліквідація»: як скасувати реєстрацію РРО&lt;/a&gt;&lt;/p&gt;&lt;p&gt;&lt;a href=3D"/836527" target=3D"_blank"&gt;КОРО на РРО: заповнити не можна відмовитися&lt;/a&gt;&lt;/p&gt;&lt;p&gt;&lt;a href=3D"/827162" target=3D"_blank"&gt;Відсутність касира — не привід не підписувати касові документи&lt;/a&gt;&lt;/p&gt;&lt;p&gt;&lt;a href=3D"/821551" target=3D"_blank"&gt;Впорядкуйте власну касу: зразок Порядку про оприбуткування готівки&lt;/a&gt;&lt;/p&gt;&lt;p&gt;&lt;a href=3D"/946655" target=3D"_blank"&gt;Дива не сталося, або Як відкоригувати роботу з РРО у 2022 році&lt;/a&gt;&lt;/p&gt;&lt;p&gt;&lt;a href=3D"/946896" target=3D"_blank"&gt;Сім відповідей для ФОПа, які закриють РРО-прогалини&lt;/a&gt;  &lt;/p&gt;&lt;p&gt;&lt;a href=3D"/951061" target=3D"_blank"&gt;Послуги в РРО: чи програмувати детальну назву&lt;/a&gt;&lt;/p&gt;&lt;p&gt;&lt;a href=3D"/954149" target=3D"_blank"&gt;П’ять рішень, що врятують від помилок в роботі з програмним РРО&lt;/a&gt;&lt;/p&gt;&lt;p&gt;&lt;a href=3D"/954161" target=3D"_blank"&gt;Платіж на реквізити IBAN: чи потрібен ФОПу РРО&lt;/a&gt;&lt;/p&gt;&lt;p&gt;&lt;a href=3D"/954162" target=3D"_blank"&gt;Транзитні рахунки банків: які платежі проводити через РРО&lt;/a&gt;  &lt;/p&gt;&lt;p&gt;&lt;a href=3D"/964996" target=3D"_blank"&gt;П’ять запитань про роботу РРО у період воєнного стану&lt;/a&gt;  &lt;/p&gt;&lt;p&gt;&lt;a href=3D"/967859" target=3D"_blank"&gt;Фінансова оборона: cashless-розрахунки у воєнний час&lt;/a&gt;&lt;/p&gt;&lt;p&gt;&lt;a href=3D"/969907" target=3D"_blank"&gt;Готівку пошкодив ворожий вогонь: як показати в обліку&lt;/a&gt;&lt;/p&gt;&lt;p&gt;&lt;a href=3D"/972317" target=3D"_blank"&gt;Підприємство працює з РРО: які документи зберігати в паперовому вигляді&lt;/a&gt;  &lt;/p&gt;&lt;p&gt;&lt;a href=3D"/972318" target=3D"_blank"&gt;Періодичні паперові РРО-звіти: які строки зберігання&lt;/a&gt;&lt;/p&gt;&lt;p&gt;&lt;a href=3D"/973263" target=3D"_blank"&gt;Клієнти оплачують товар через QR-код: як налагодити розрахунки&lt;/a&gt;&lt;/p&gt;&lt;p&gt;&lt;a href=3D"/974575" target=3D"_blank"&gt;Чотири відповіді контролерів про використання РРО під час війни&lt;/a&gt;  &lt;/p&gt;&lt;p&gt;&lt;a href=3D"/976446" target=3D"_blank"&gt;Війна і готівкові розрахунки ФОПа&lt;/a&gt;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