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2 Січень 2022&lt;span&gt;року&lt;/span&gt;&lt;/b&gt;&lt;/p&gt;&lt;p&gt;&lt;b&gt;каса підприємства / РРО&lt;/b&gt;&lt;/p&gt;&lt;p&gt;&lt;b&gt;Тетяна Нижник:&lt;/b&gt; керівник видавничої групи «Головбух-Держзакупівлі»&lt;/p&gt;&lt;h1&gt;Сім відповідей для ФОПа, які закриють РРО-прогалини&lt;/h1&gt;&lt;p&gt;Проаналізуємо лист Комітету ВРУ з питань фінансів, податкової та митної політики від 30.12.2021 № 04-32/10-2021/409504. У ньому — відповіді на ключові запитання ФОПів щодо застосування РРО.&lt;/p&gt;&lt;h2&gt;Для кого РРО — не обов’язковий&lt;/h2&gt;&lt;p&gt;РРО не застосовують &lt;b&gt;єдинники першої групи&lt;/b&gt; (п. 296.10 Податкового кодексу України; ПК). Це — раз.&lt;/p&gt;&lt;p&gt;Без РРО, але з розрахунковими книжками (РК) можуть працювати ФОПи-єдинники &lt;b&gt;на території села, які торгують НЕпідакцизними товарами&lt;/b&gt;, допоки обсяг доходів в одному пункті продажу не досягне 167 мінзарплат, що встановив закон станом на 1 січня, — 1 085 500 грн (п. 1 Переліку № 1336). Це — два.&lt;/p&gt;&lt;p&gt;Але звільнення від РРО не діє за наявності хоча б однієї з умов:&lt;/p&gt;&lt;ul&gt;&lt;li&gt;ФОП продає товари вроздріб в торговельному об’єкті, де торгують підакцизними товарами;&lt;/li&gt;&lt;li&gt;ФОП також торгує дистанційно, зокрема через інтернет;&lt;/li&gt;&lt;li&gt;сільрада та рада об’єднаних територіальних громад вирішили, що треба застосовувати РРО / програмні РРО.&lt;/li&gt;&lt;/ul&gt;&lt;p&gt;Без РРО та РК можуть працювати ФОПи, які провадять &lt;b&gt;діяльність, що передбачає &lt;/b&gt;стаття 9 Закону про РРО. Зокрема, продаж проїзних документів, води з цистерн/бочок, торгівля за готівку на ринках тощо. Це — три.&lt;/p&gt;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180 height=3D179 v:shapes=3D"_x005F_x0000_i1057" /storage/ec56a8a3d1bccdc25ec21ec0953bc886.png  style=3D";width: 180px; float: right; margin-left: 20px;" class=3D"preview-img"&gt;&lt;/span&gt;&lt;![endif]&gt;Кому не потрібно вести товарний облік&lt;/h2&gt;&lt;p&gt;ФОПи-єдинники — неплатники ПДВ не зобов’язані вести облік товарних запасів та підтверджувати облік і походження товарів документами (п. 12 ст. 3 Закону про РРО). &lt;b&gt;Виняток&lt;/b&gt; — підприємці, які торгують:&lt;/p&gt;&lt;ul&gt;&lt;li&gt;технічно складними побутовими товарами, що підлягають гарантійному ремонту;&lt;/li&gt;&lt;li&gt;лікарськими засобами та виробами медичного призначення;&lt;/li&gt;&lt;li&gt;ювелірними та побутовими виробами з дорогоцінних металів та каміння, дорогоцінного каміння органогенного утворення та напівдорогоцінного каміння.&lt;/li&gt;&lt;/ul&gt;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180 height=3D160 v:shapes=3D"_x005F_x0000_i1057" /storage/4644545777357af24a079b9793b7e69d.png  style=3D";width: 180px; float: right; margin-left: 20px;" class=3D"preview-img"&gt;&lt;/span&gt;&lt;![endif]&gt;Чи вести облік доходів&lt;/h2&gt;&lt;p&gt;ФОПи, які не застосовують РРО / програмний РРО, оприбутковують готівку через помісячний облік доходів без заповнення касових книжок (п. 296.1 ПК).&lt;/p&gt;&lt;p&gt;Якщо РРО / програмний РРО &lt;b&gt;ФОП-єдинник: &lt;/b&gt;&lt;/p&gt;&lt;table class=3D"article-table" style=3D";width:100%;"&gt;&lt;tbody&gt;&lt;tr class=3D"row"&gt;&lt;td&gt;застосовує&lt;/td&gt;&lt;td&gt;доходи підтверджує звітами РРО / програмних РРО та виписками про рух коштів на банківських рахунках&lt;/td&gt;&lt;/tr&gt;&lt;tr class=3D"row"&gt;&lt;td&gt;не застосовує на підставі Переліку № 1336&lt;/td&gt;&lt;td&gt;доходи підтверджує записами в КОРО на підставі РК та виписками про рух коштів на банківських рахунках&lt;/td&gt;&lt;/tr&gt;&lt;/tbody&gt;&lt;/table&gt;&lt;h2&gt;Чи потрібен РРО за інтернет-продажів&lt;/h2&gt;&lt;p&gt;Нагадаємо, що таке розрахункова операція.&lt;/p&gt;&lt;div class=3D"dashed-block reminder"&gt;&lt;div&gt;&lt;div class=3D"cbody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180 height=3D177 v:shapes=3D"_x005F_x0000_i1057" /storage/6b68fd88d7f91918c86b0d1975bf7782.png  style=3D";width: 180px; float: right; margin-left: 20px;" class=3D"preview-img"&gt;&lt;/span&gt;&lt;![endif]&gt;&lt;b&gt;Розрахункова операція&lt;/b&gt; — приймання від покупця готівкових коштів, платіжних карток, платіжних чеків, жетонів тощо за місцем реалізації товарів/послуг, видача готівкових коштів за повернутий покупцем товар/ненадану послугу, а у разі застосування банківської платіжної картки — оформлення відповідного розрахункового документа щодо оплати в безготівковій формі товару/послуги банком покупця або, у разі повернення товару/відмови від послуги, оформлення розрахункових документів щодо перерахування коштів у банк покупця.&lt;/p&gt;&lt;p&gt;&lt;i&gt;Стаття 2 Закону про РРО&lt;/i&gt;&lt;/p&gt;&lt;/div&gt;&lt;/div&gt;&lt;/div&gt;&lt;p&gt;&lt;br&gt;  ФОПи не застосовують РРО / програмні РРО, якщо покупці розраховуються винятково через його поточний рахунок, крім карткового, оскільки ця операція не є розрахунковою. Тобто, коли продавець надає покупцеві для оплати за товар свої банківські реквізити &lt;b&gt;у форматі IBAN&lt;/b&gt;. Якщо ж покупці розраховуються готівкою, платіжною карткою чи в інший спосіб, ФОП зобов’язаний застосовувати РРО / програмний РРО.&lt;/p&gt;&lt;h2&gt;Чи формувати касовий чек, якщо товар доставляють через службу доставки&lt;/h2&gt;&lt;p&gt;Усе залежить від того, чи оплатив клієнт товар наперед і в який спосіб.&lt;/p&gt;&lt;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4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180 height=3D178 v:shapes=3D"_x005F_x0000_i1057" /storage/7529e0c74430dce28fd15db648186779.png  style=3D";width: 180px; float: right; margin-left: 20px;" class=3D"preview-img"&gt;&lt;/span&gt;&lt;![endif]&gt;попередня оплата на поточний рахунок&lt;/h3&gt;&lt;p&gt;Коли покупець переказує повну попередню оплату за товар на поточний рахунок продавця у форматі IBAN, &lt;b&gt;не потрібно формувати&lt;/b&gt; фіскальний чек через РРО / програмний РРО. У цьому разі продавець лише вкладає до поштового відправлення документ на товар — товарний чек, накладну тощо.&lt;/p&gt;&lt;h3&gt;попередня оплата платіжною карткою&lt;/h3&gt;&lt;p&gt;Якщо попередня оплата надходить через платіжні картки, &lt;b&gt;сформуйте&lt;/b&gt; фіскальний касовий чек, оскільки йдеться про розрахункову операцію в розумінні Закону про РРО. Фіскальний чек можете вкласти в поштове відправлення або надіслати покупцеві на електрону пошту чи мобільний телефон.&lt;/p&gt;&lt;h3&gt;накладний платіж&lt;/h3&gt;&lt;p&gt;Чи застосовувати РРО / програмний РРО у разі продажу товарів з післяплатою? Тут усе &lt;b&gt;залежить від умов договору&lt;/b&gt; між продавцем і перевізником.&lt;/p&gt;&lt;p&gt;Вважають, що продавець виконав свій обов’язок передати товар покупцеві тоді, коли передав товар перевізникові / організації зв’язку для доставки покупцеві (ч. 2 ст. 664 Цивільного кодексу України). Продавець вкладає в поштове відправлення документи на товар — товарний чек або накладну. Розрахунки проводить перевізник у місці, де покупець отримує товару. Разом з товаром він видає покупцеві і фіскальний чек на приймання готівки чи платіжної картки.&lt;/p&gt;&lt;p&gt;У подальшому розрахунки за товар проходять між перевізником та продавцем за договором між продавцем і перевізником. Якщо перевізник переказує кошти продавцеві на його поточний рахунок, РРО / програмний РРО не застосовують. В іншому випадку продавець зобов’язаний надіслати фіскальний чек на товар покупцеві електронною поштою, на мобільний телефон. Але виникає питання: якщо перевізник уже видав покупцеві чек, то навіщо продавець має його дублювати та надсилати покупцеві ще раз?&lt;/p&gt;&lt;h2&gt;Який документ має видати кур’єр продавця&lt;/h2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5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5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200 height=3D143 v:shapes=3D"_x005F_x0000_i1057" /storage/18d77e574375b7a297e92192b48c5a01.png  style=3D";width: 200px; float: right; margin-left: 20px;"&gt;&lt;/span&gt;&lt;![endif]&gt;Якщо покупець розраховується за товар у місці доставки готівкою чи платіжними картками, кур’єр продавця зобов’язаний оформити та видати йому фіскальний касовий чек на повну суму розрахункової операції. Проконтролюйте, щоб у чеку були обов’язкові реквізити із пункту 2 розділу ІІ Положення № 13.&lt;/p&gt;&lt;p&gt;Касовий чек можна:&lt;/p&gt;&lt;ul&gt;&lt;li&gt;роздрукувати на термопапері;&lt;/li&gt;&lt;li&gt;відтворити QR-код&lt;sup&gt;1&lt;/sup&gt; на дисплеї РРО чи пристрою, на якому встановили програмний РРО;&lt;/li&gt;&lt;li&gt;надіслати на абонентський номер або адресу електронної пошти покупця.&lt;/li&gt;&lt;/ul&gt;&lt;div class=3D"footnote" style=3D";"&gt;&lt;sup&gt;1&lt;/sup&gt; Він дає змогу зчитувати та ідентифікувати розрахунковий документ за структурою даних, які він містить.&lt;/div&gt;&lt;h2&gt;Як оформляти розрахунки з частковою оплатою за товар&lt;/h2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6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6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180 height=3D172 v:shapes=3D"_x005F_x0000_i1057" /storage/d4ecf8ab8b35d5f87d08957e595c1bfa.png  style=3D";width: 180px; float: right; margin-left: 20px;" class=3D"preview-img"&gt;&lt;/span&gt;&lt;![endif]&gt;У разі продажу товарів з оплатою кількома платежами&lt;sup&gt;2&lt;/sup&gt; продавець повинен оформити та видати окремий фіскальний касовий чек на кожну розрахункову операцію за умови прийняття готівки чи платіжних карток від покупця.&lt;/p&gt;&lt;div class=3D"footnote" style=3D";"&gt;&lt;sup&gt;2&lt;/sup&gt; Попередня оплата, післяплата, часткова оплата з подальшим розстроченням платежу.&lt;/div&gt;&lt;p&gt;Якщо покупець перекаже кошти на поточний рахунок продавця за реквізитами у форматі IBAN, &lt;b&gt;не застосовуйте&lt;/b&gt; РРО / програмний РРО.&lt;/p&gt;&lt;p&gt;Коли застосовуєте &lt;b&gt;різні способи оплати&lt;/b&gt;, наприклад один платіж — на поточний рахунок продавця за реквізитами у форматі IBAN, а другий — готівкою, обов’язково видайте фіскальний касовий чек саме на розрахункову операцію — на приймання готівки.&lt;/p&gt;&lt;p&gt;В етері одного з телеканалів Данило Гетманцев зауважив, що штрафи для ФОПів за те, що вони не застосовують РРО, можливо, відстрочать або зменшать.&lt;/p&gt;&lt;div class=3D"dashed-block reminder"&gt;&lt;div&gt;&lt;div class=3D"cbody"&gt;&lt;p&gt;Я вже запропонував відповідну поправку. Думаю, що ми її проголосуємо достатньо швидко, щоб зменшити або скасувати штрафи для тих, хто зареєструє РРО до 01.02.2022.&lt;/p&gt;&lt;p&gt;&lt;i&gt;Данило Гетманцев, голова Комітету ВРУ з питань фінансів, податкової та митної політики &lt;/i&gt;&lt;/p&gt;&lt;/div&gt;&lt;/div&gt;&lt;/div&gt;&lt;p&gt;&lt;span class=3D"article-detached-iframe-wrapper"&gt;&lt;iframe allowfullscreen=3D"" frameborder=3D"0" height=3D"315" src=3D"https://www.youtube.com/embed/-lWBzYOcxb8" width=3D"560"&gt;&lt;/span&gt;&lt;/iframe&gt;&lt;/p&gt;&lt;p&gt;Нагадаємо, йдеться про штраф у розмірі 100% суми товару, який не провели через касовий апарат (п. 1 ст. 17 Закону про РРО).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MCCAYAAAA4YGrB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3QV4FNfXBvD52v4ruGuQ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xd7fgCZIQ3CnS4u4OhSrFvS1QKrRQrLi7u7u+3zl3s8lm9yTZTbIRMvs8v4ZO1mazkPfde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tv53W6dLFn7eeVM7eOahdu/xa+3GvZc6nb18QDISZ1KYlCW1SEsSTPqTUWQKWUB+JOvIr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ZQ06R86Ffr5HH5EEM8O1uEL6fc+QM2Uv4cf4m/LgbCD+PxWQ6GUMGkm6kFalLKpESxINk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K9bv29OKdcu2Ojl29/dxm/H54TVmmS7dvtMzZAjS/wv0SQF/Sh/TW8iu9DAr1DNVDy1+w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JFjzLRAUqrPmo3QiHcP5dTATGMa3IN/OeB9mt41w3QDNO3970o60DdWGtNa8fVtrXr6t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+LaKULUtFrUnANO27vx9q01ae1tmRlN0l4kZbSeFJp3sX6aVAFwsc9HOQAoTDcQvSk3B4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0h8l18oS8IXhHPSd3yGmym2wiXCqmkS9IJwpr9chnxJNkIP9HVIiLPTlcJ1VSQE6OpNAf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LwXvMim7S8SNtpLCky5B5CF1zbbp4pBeCnRRSEO8CQf+dmQomU/WE/5EnYP+CyIFZJ0Z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ZAdZQ2aRQaQ1qUC8SFqiQl705HCdVEkBOTmSQn90+P2glwK9FLzLpOwuETfaSgpPugTR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26eKQXgqSPZ7SU4Q0JgPIHMJTZ04QnmIjBlydbSikxdRjcopsJgvJENKK8GhDLmIy0iCH6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kRT6o8PvB70U6KXgXSZld4m40VZSeNIliH8IyAiTbbo4pJeCZCMn4Xn8nchkwp/2nyT6J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nt6QK+Qf8g0FaSoML5qRYiQDB+ukTArIyZEU+qND7we9FOil4J0mZXeJuNFWUnjSxbtG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RrqeLBb0UvHNSEl7I25qMI7xYlhfSviVicNXZBwWzePTC3DNynKwl40hbUpIkmbIgBeTk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3hF4K9FLwTpOyu0TcaCspPOni1XvkGDEtBX8S6bq6WNBLQZKWinxK+Og9PNd/J3lExJCqi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eLMpAdJ6TI2QZGUrqElfyPrEI5glJCsjJkRT6o0PvDb0U6KXgnSZld4m40VZSeNLFq8HE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9XUxpJeCJOP/iBdpS2aSXYSP5iOGUl3CsQzu9iKG/pi6TjaTCaQ58SIfEIuwHl+kgJwcS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+0EuBXgreaVJ2l4gbbSWFJ1288SZSITCqRaTb6WJALwWJFh/5pxwZRHj+Px/pxyKA6hIP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wj2u3yG9kLGlEHIlFeLcXKSAnR1Lojw69R/RSoJeCd5qU3SXiRltJ4UkXb/4gUhkwek7c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0UpBo8FGA+GReYwmfPEtfAJyEWIZ2exHDe3y6RFaQPqQsSU0sAn1ckAJyciSF/ujQe0Uv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2V0ibrSVFJ508aIPkYqAuQskI5HuQ2cDvRQkGB4JqEp4MTCf6OoVEQOnLnGzDO72JAb1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SX2Sk1gE/JiQAnJyJIX+6NB7RS8Feil4p0nZXSJutJUUnnR2V5xIBSAyB8kHRLovnZX0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CJ/Z9k/CZ78VQ6Yu6bAM7fYiBvLE6hiZRVqQfMQi8FtDCsjJkRT6o0PvGb0U6KXgnSZld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eNLZ1UfkOJHCf1R2kveJdJ86K+ilwK5ykFZkCblDxGCpS5osg7u9iME7KTlN5pFmxIFY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Iyn0R4feN3op0EvBO03K7hJxo62k8KSzq2+JFPqtwcXgYyLdry4aeimIc4XIUMJHBxLDp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9iKG7KTuEJlCapP0xKIQMCkgJ0dS6I8OvXf0UqCXgnealN0l4kZbSeFJZzddiRT2bXGS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oJeCWPuQ8NqAOeQyEUOk7t1gGdrtSQzU75pX5C8yiBQleikwI4X+6ND7Ry8Feil4p0nZ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nnR28TmRQn5M3CH6WY9tpJeCGOFFwk3Ij+QhEQOk7t1iGdrtRQzPycU18h1pToE4k3lA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deh/ppUAvBe80KbtLxI22ksKTLs7lJLeJFPBjoz6RHk8n0EuB1VKTZmQ10RcJJyOWod2e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YZm/JdjKA+BIxNL/rpNAfHXov6aVALwXvNCm7S8SNtpLCky5O/R/ZS6RQHxfGEulxdWb0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0YtAMmUZ2u1JDsjJDQXhyJwlU0lF8j8ihuh3jRT6o0PvJ70U6KXgnSZld4m40VZSeNLF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aRfJTqTH14XSS4EFPnRodcJHDHpMxLCoe/dZhnZ7kgNyckIB2BZ3yXekAUlNxED9LpBCf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XAr0UvNOk7C4RN9pKCk+6ODORSCHeHl6RlkR6Hjqil4Iwhck0cpuIIVGXfFiGdnuRA3JyQ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SVaQ1SU/EcJ1USaE/OvTe0kuBXgreaVJ2l4gbbSWFJ12c6E6k8G5vv5NcRHpOyVoyLwV8H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Rw6Eu+bEM7vYiB+TkhoJvXHpFNpBWJC0Rg3ZSIoX+6ND7Sy8Feil4p0nZXSJutJUUnnSx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+jSL6yc5MJMNS8D6pS34lYijUJU+Wod2e5ICc3FDotafXhAtCE5KCiKE7sZNCf3ToPaaX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7C4RN9pKCk+6WKlMpJCeEO6TEMKLnaXnmqwko1LgQiYR/czCOguWod2e5ICcnFDYjW/Py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iAE8MZJCf3TofaaXAr0UvNOk7C4RN9pKCk+6GCtG3hIpoCckPhxqf5KWSM87Nj4gzqQ0q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X3rHSwGPCjQm/xAxDOp0lqHdXuSAnNxQ0E1od8gsUpyIQTwxkUJ/dOj9ppeCd6cUeJDx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hM8hoMoB0JW1IA1KFfEYKETfiQDKSj4h030mWlN0l4kZbSeFJFyMe5CGRQnliwYuRl5AK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kL9lEbhDpsc4SnsKUiUj3Ee/e0VKQm4wjd4kYBHU6Zhnc7cUyHCdHFHITmzNkKHEkYihP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95/RS8G6UgqkEMfSWvCT3yTVyjhwk28kWsopwwZhFxpDBpAdpT5qS6qQ0KUzcSR6SmXxC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3UnaXiBttJYUnnc345GRXiRSOE6tb5FvSjviQj4i0b+w9wmdQ7kb2EOn+ohJApPuNV+9Y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xAOp0Rpah3Z7kgJzcUMBN7P4mvEA5Ua0/kEJ/dOh9p5eCBCgFWTOV1/yD52o/7niiTV1x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pLCfUF6TR+QGuUCOkp2EC8Ya8iOZQyaSYaQv6US8iLR/sSJld4m40VZSeNLZJDU5SaQw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RtYTPrbCcrCB/k5tEuo0thhPp9Ys370Ap+Ih0JGeIGAB1OlOWod1e5HCc3FCwTWr4EKeL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4JIX+6ND7Ty8FCVAKcuaoqlVvOFxb/PsdbfqqM2KYtVIdIgXzpGo1+ZhI+xojUnaXiBtt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E/SdRArBOksdifQ6xoskXAqykwnkCRHDn05nzjK424sckJMjCrZJ2UnSkyTY+Q+k0B8de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BSoGbW2PNzb2xNuab/drCLTfFMGslXj8gheukbDeR9jVGpOwuETfaSgpPOqv9QqTwq5M9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loL8ZAURQ59OFxnL4G4vcjhObijQvkvekKWkFBHDu71IoT869D7US0EClAJvug5PIerQ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PtSnLT4qBNho8X5/n/0vBOqnjtQvSPttMyu4ScaOtpPCks8p3RAq+uqhNItLraXdJqBSUJ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0uqhYBnd7kQNyckNh9l12igSTlEQM8nFJCv3Roffiu1IKslIp6EnBfiOF+hPkEjlF4X4L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0lIp8KZSUJpKQTkqBJ8SFyoFH8WmFLA8eWpphYt30GZvuKTN2XhZDLTRSEvuEClUJ3W3S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NpOwuETfaSgpPumiNIVLg1UWPF2R/QqTX1a6SQCngQ4oeI2LY0+miYhna7UkOyMkNBdnk4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GOjjghT6o0Pvx6ReClKS6RTqwagYkE6kYzi/DkbrKeTni6YUZCMt6bpf03UOkSdUCkCl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0uUOlYCuVgn5UChxiUgp4tCBLxnJax34/aj/tfBaT0QIOzRyepVD9LuBDpkr7bRMpu0vE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SnwyMCns6qz3GZFeW7tKxKWgA7lExLCn00XHMrTbkxyQkxMKsMnZTlKXiME+NqTQHx16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eAv1DQoWAWVUMSGAfnhJkUgo86HYD6Db/Wl4/kBhLAeNCoEqBgW9rUCkgLZeRnLaWgjy5a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dLTg/8hZIgXqd0F9Iu23TaTsLhE32koKT7pI1SVSyNXZJkEWHCeyUvAh6UZuEjHo6XTW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H5OSGwqvO4DrpT9ISMeTbSgr90aH3ZlItBcFUChAmrBgYykF4MTAvBxzyWYcfqBS0oVLw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VgjMS4FxpIC1Ni0Fofy7WFsKWPhowQ/akp1Ptam2jxYcISpET40YqN8FfII1aZ9tImV3i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0om8yQsihVydbYKJ9BrbVSIpBR+QPuQREUOeTmcNy9BuT3JATm4ouOos8dSi+cSViGHf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9P5NiKehGpYDKgJFcDCKWAwr5SifaztcPvZ3J9S1LQfhIQcQpRKajBVwKTIuBP/taKgCS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a3J+vaPN+uWrreQtOzlh1GlOWn8JX3xzDsMXHMHTRUQz/9hhG/3Ac45acwKRlpzBlxSkpd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4R6Uk78K5CBKLICK9znaVwKXAWAYeEjHk6XTWsgzt9iQH5OSGQqsueptJjI9aJIX+6NB7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Aj0LCQ33URUDY9Cn/1fX60b4tualIIiuY1IMIpQCJo0UGEpBxNECVQpAgX+ReQGIDBcD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Lte+2PRCDbRT2TaZCMGXFafy1/xYOnL6PP+jrqr+u4LtNFzF3/VkqBSdVQfiSCsOXVBy4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3TezKEWmfbSJld4m40VZSeNJZWE2kcKuLmXpEep3NNSbNzLbFWAKWgq5EHxnQxQnL0G5P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6mx3gNQnYviPjBT6o0Pv00ReCqgQKN2pFHT7lIpBaKg3loKoigGXAi4DIchfsDsxFgLj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tQqQjBWGLjYk4hYhKgSoGfcwLgIRLQb58dTVP7+bahB8Oa/N+viKG20js4FGBNX9fpUhq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u3nuBizef4viFh/hl53VM+OkkplKJoNsmdgWJtM82oZfBKuJGW0nhSRdBLyIFW13MeRDpt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146QYJEApaEduETHc6XS2sgzt9iIH5OSGgqoudi6SQPIeEYuAKSn0R4fer0mlFDhSqL/B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+aZBnwtBF9BtDSLcTi4F0U0hCl9XYDpSEGGxcXgpMIwWwNOneX6iRcu7mebgUE3rNXqj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4LtNF/DmzVuKpdFfVv51RU01otsmdnopeMcUJeaBVhc7ZwifCVp6vU19RC4T4+1GEOl6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6EcT0sUZy9BuT3JATm4opOrizj3Sl3xCxELApNAfHXrPJtZS8DGVAi8K9I3J11QKnpHQ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iwGPDnSlMtCL9CTG25mXgtBiYHMpiHaxsWkpWGlRACKRLWtFrVnHmbaWgt94KtD4n05i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2XMDfx+6jaPnH+Lijae4ff8FXpsUhr0n7mHYoqNSCE9s8hNpn21Cu2wVcaOtpPCkC3OQ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JtJrbe5zYn7bVUS6rlXioRSUJUeIGOx0upiwDO32Iofj5IgCqs4+npKvSDryrpWC96gU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wS7ywBDoQz/pD0MBP0I5MAZ9Y9inkF+IthfqTYy3l0qBsRiYlwJmLAXGYiBNITIdLeBSI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AipiG/8hkz1ZJq1J3iLZo621t+qozYsAVrCZqjQAXA55KNGzxUbV+gP885ocTGPvjCSz6+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sRW48+AFJi49qRYg820TMUci7bNNjHk9OuJGW0nhSad8ScxDqS72+LCu0uttLrLX/wjJ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pcCHbCNiqNPpYsoyuNuLHI6TGwqmuvjxmkwgEQ5nKoX+6ND7NzGUgnpUCq4TUDEAFQPS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rikEIbaf/p/sx3E66vmkxMC8Fcb3YmKlSMNm8AEjyOdXVChYL0CYuOaqORCQFXMFGIgVq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MGjBYbWmwHj5fvNFfPnNUfAi5YQgPVeBE5H22Sa0u1YRN9pKCk86NeddCqS62LlA/kek1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B3tEShDpdpGyQynIRn4iYqDT6WLDMrjbixyQkxsKpbr4x+VgPFEjB1Lojw69hxO4FPT9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TItBaDmwoRgYbkOlQN0ufKSgQOHu8Mwfgiz5OiCrUwd45A+GXyHLYhD5YmPTKUQ2LTbm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8jnX0woUaadNXnrclhOZLSFSoI6ARw827b5OsdVw+fvgbQyYexjjl5yMV7zIefT3JzD6h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+FxDvSV5iLTPNqHdtYq40VZSeNLdXkKkMKqLnVFEer3NuRDp9ubaEOn2ojgsBe+TUUQM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3uRA3JyExpQdQnnFZlAIT+deeiPDr2PE7IUNCOhhSCaYhAW8k3LQcQRAP4e30fE6/dAw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ZjLzuQWheazAaVBsEB9eOyOnagb4XOuUobLTA2nUFpiMF0S42Js3cCIX/yLl5NNKcXepp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tvSMGXME8IoXqCMb8eALzN5wLW1vw9Plrtd7gyq1n8eranee4de8FVm27og6TKj3XUPdJ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MeT064kZbSeEpmStOpACqi53HJBeRXnNzHYh0H5IJRLoPC3FUClqTB0QMczpdbFiGdnuS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dQmIQv4rwuUgrTH0R4feywlVCj4kpwkFeSPLYmA5nSiSEQNiuD6PEoRen0sCXcfJKwTu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Nq4Bg9WrcSWCQtQ5rNeyO3ega4nlwJf4k2FwNW7PVw828GLykCkU4iiLQXNaxpHBCLj5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OGCJ9sP2x2LAFXxDpFAdAU8j4k/ouQgkhsvNe8/VmoYo1jU8IBmItM82oYezirjRVlJ4S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41MXOWCK93hLjoUittZFEe0SjWJaC4uQoEcOcThdblqHdXuRwnNxIoVSXMCjcm3tGhpGP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9nVClYCqhEG8uqlED02JgPmLQI+w2pqWAt6fL0xFTuk8G/v4FV39ciitLlgL//Iqfx8xD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C0EQ8rOCnZHPsz3S5vZH+twt4eLVHp6+Acjq2BKpcjRBHrdWdF0qCGZTiKJZbBxsWgBE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1kGGrbDkC0QwihWoLfKbjfw7dpuhquDx6+gq37j/HvUcvLfBiZOPCZL48fPIKdx6+iPS6L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2LfDg8SvcfRjxOsb/f8NXoMv1O8+jW+x8h6Qh0j7bhB7OKuJGW0nhKRnjBaxPiRQ8dTF3l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4VEF6X6icpo4EOk+lRiWgkxkFRGDnE4XFyyDu73IATm5kYKpLmFQsI/KI9KTiIWA0fs6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PjLWFIPw0B8+SsC3NS0FveDs3RUFCvfEsa9/xOM1q3D++59wgTxevQq7Z34LXnDs4t1J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6t0BKXP6wyN/R3RpNgRf95uMPyfOx+4ZX2PpkGkY2GYYhf32VA4aU9BvA1+/8FIQzWLj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mpWAUkUK1hRHfHcePWy5SdDVcDp97gGGLj6kTmZkbtugY/j1yN/SawE9bL2PEt8ctrjdl+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+/ClfXr16i/nrz6k1A6bXG0mP/e2vJo999oE6OpL0PEOdI9L+2oweziriRltJ4SkZa0ek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Eer0lTYl0H9Z4TsoQ6X5jUgr6k7dEDHI6XVywDO72Igfk5EYKprqEQaHeWrdJGxLbUpCN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KhSH/JGkF2lNyhEn8gExvX1ZsouEBvioWFsMjKWAv2+4ruE6hutldwlGg2qDcXfFSlxd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DHga0dYJC+Do2UmNFPhRIcicty2yObXDwHYjcHTBd3izYQ3wy1o8WbUCD1csx9sNq4Ff1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RsnYfpMjeCC5erUKLQbTnKwi0KAHmYlYKJhIpVFuYuMzwyfzdhy8ovvIn+i/VYUx5bj9/a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sf3wHXU9vvDRioYtOmJxPV44PGThERyhgsGXl1QKZq85qwK/6fUGzj+MDTuuqevw5be9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5hrpA3iPSPtuEHs4q4kZbSeEpGfuOSGFTF3N7iPRaRyYuFnl3JBb3bUMpKEf0k4/p7M4y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TGymY6hIGBfqYOEuqEGtLwf+RSmQ2OUreEgreVrtKfidbyc3QbTaKrBiEloPQEQPTUmC4j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bCT1ajqYSsA4Xf1imSgF78/N6jOg8DhnytodPwWCkdmiNYkW7YuvEBcDWDXi6dhUufLcE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JfT13Dc/4Nzi7/GCvodf1mFwuy+ROkcjuHm3ho9ftOsKSlqUAEFOKgVdhqzQvv/7oRhw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fNKyg6fvU3w1XJb/cVk8u/GXtG3n0YgjBSO/t1wYzKMAI6gAHDMZKViw4Zw6N4Lp9fi8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fij8vRzdScJZI+2szejiriBttJYWnZOwokUKmLuYi/eRekJbcIdL92Go6iXD/VpSCDGQN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LEO7vcjhOLmRQqkuYVCQjwu7SH4SWSlITYaQGAb5uGQsBVEVA6kUGL6XOlcnDOs4Adiy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by1bg/HdLUeaz3sjuEoiUOVujYfUBuEXbsWm9KgNnuQjQV4X/bETF4Myi73Fn6VJg8waE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2gm9YKWAWpeAM0ayRI3sVLeiL5baUgj5ECtWiLxcfxdp/rlJ8NVz2HL+HIV9bfmIfl6WAr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2mPDdV4bphiNWxKxOJjZT6T9tRk9pFXEjbYyD07JGM9l5+PfSwFTFzMTifRaR6Y+ke4np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/9GUgq7kDRFDnE4XVyyDu73IATm5kYKpLuGYBPu4sIp+xtneUJbp2uM7LVO29lwIupLn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1MTBs4+uFf69A0d74OHsghnXgUrBRFQJ2Z+UqHF+0BIWLdoOW0R+t6w1RIwnP16+hMrCE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lEk5OLv4e9xbtgyPVq5EnUrdkC1f09DFxjxSYLHYuLN5+Je4ujXSPL2aaSPm79YWbL4u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g/jM1Wfw7DlVQbrcuv9CfYrPIwg875/x2oNeMw9i24Fb6jp8+XrjefSbcyjsOkbDvz2O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w+gDTx/idQYD5x8Juw6XDj7y0f1HL9V1btyNdpEx00tBEudGpGCpi5kD5P+I9FpHxh7T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ZKchP9KMK6eKFHN7tQQ7IyY0USnUJQwj0scbHjb9x/xVFGfTv2fv7PBmytv/LMownJpEV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/H36c5HeyO3B5y7ohYMLluD+mjW48ONy5fHaNfh7+jd4P0tr1Ks6EK9/Xo/Ha1ZTIeBFy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YObpycHbxD2qNwaA2Q5EqZ8PQUmA6hUiVgiVEi453/pZa9myVtYo1B2mLf7+jTV91Rgy4g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iwyf7x3HqsuFTe77wXP+vfz6PJVsvhZm3/hwOnTWsE+DLpt03sJCKgel12I+/XVLnPzh37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CrP77Khb9En5d/vN6k/UEJy89oudwDFOF52diL5H212b0kFYRN9qKw5JOcSVSqNTFTAEiv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E+m+Yus1qWxWCvgEZDNMA5tOZy9ycLcXOSAnN1Iw1SUMKdDHFheC6/R3iy/rNxxE/oJ94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0D+KJTVTFgP/f8D3eliJXZ8zsOwP481ecpzJwcckKVQquL1+JI18vweQeU3Dm26V4sm6t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5uEDF4Pm61ejabBDS5WokHYFornn4j0q2rJXUeoIf/nmkTV1xSgy4gpZECtWi6YQPTbp5z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Iy7aDt9U0Jun5mdhMpP21GT2kVcSNtqKwpDNIQ24TKVTqbBNEpNc4KrE56pBVNv57M+TI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vKtAvk1tSeNPp4poc3O1FDsjJjRRMdQlDCvRx4Qrhy7r1B5AhczvkyheEwsUHUqCWgnhiY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HxQs0gdZXbqiYtmBuLd6De6QCz+uUKWAnf1+Ga4uXQFs3ohbK1fhzHdUAEKnFlkWAyaXA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4yQCkdWhMpSBssfEeKgVliBj+zfEoQS6H6lrJMl21Bb9e02atuyCG20gEEClUR4qPNsQj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9mri42cxvRNpfm9FDWkXcaCsKS7pwe4kYKHVW+5ZIr210VhDp/uLMr7tuvtx59N7Bu49eP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BznE6XRxxTK025MckJMTKZTqEoYU5OPKpRvPKL4A/+46h2w5O8LBsTMKFRtAwVoK4ImV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DDwK9KRSEIyNQyar4H9+yUpc/Cm8FBgZpxOFMRYDK8vBhe+X4OWGtWhcvefhj7PVX+xbo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eVAoo7HMhsK4UsGxZKmpdh63Slux4ok1dflIMt5FoRqRQHanJy09h3I8ncO224X3A5xPj8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TRlie07cU3P/jZfTVx7jv5P3wr5vdJDspe18YjK+vHkDHLsQ8b74dnzyM8P336ppSGPMj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+2szeliriBttRWFJF44XxoqBUmcVPnpT2MJeG2Qnz4h0n3Hql5038fehuxTYXuDBkzcW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cLcHOSAnN1Iw1SUMKcjHlcs3n4GXmF6/+Rh+BfshS45AFCqe1AqBkWUxKFikN9I6dUP76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5uLpyDS4uXUWlgItBDMqBWBDCy8GzdWtefjtocq4Ps9bXHN39NV+/NhTyrS8FpqME820f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o8SLf/89Gn4egu82X0DXafvVtB4+fwD/+Y994QuN+WhBPWceUN83NXTREXSffgD7qQTw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L+s45qL4/eOERDJx3WE1X4wsvNuZ1DbzQWHpeJpYQaX9tRg9rFXGjrSgo6cJ9SsQwqYsW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Lr2t0OhDpPu1i47831NdLN5/j4dM3uCkEOp0upuTgbi+W4Tg5koKpLmFIQT4u3XpgOOpM+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2ZRIcITAXsRi45e8NR++e+HvQKDz5ei4uLKNSsGw1FQMqBCym5cCiGBjKwaUflm5/vXGd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9rkaam1dLzdvGkYKsPErw5eqYjBKwukQK1VHicwTwOQqMFz56kOnJxOLqkKT8dcHGc3j95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rj9URifh25vdlRi8F74jNxCJI6qJVi0ivpzX40KHSfdrF7/sMIwabdt/C6StPVTG49eAVh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01rIM7fYih+PkSAqmuoQhhfi4xKMEfFm19j+kydAG3gWMR+x5F/RFwSJ9kSZfd/RsPBQv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zcYlHClQpWBXKtBjEvhyc++6nQdeXrtDw12atc5MBmpaupuadvzWFfWMxkIsA41ECh9iN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UZqw9CSmLD+lzmrMF/4Ef/KyU2Gf4MdVKeDywScqM1520X3yCIL5/Qh+INL+2owe1iri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9BkRw6QuUn2I9Fpaw4tI92lXXAw27b6Jn/+9gUNnH+H+k9e481AvBrqYswzu9iKH4+RG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eHu4/xR4+PQtKlYeiSw5A1GwaH8hXCdNBYiTD68n6IN9IyfiztSJODl5Oi4up1KwnErB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4EvFQHuwarX2eO1arWmNHtonWetqvn5cDKIfKeC1BCHDYjxKwIoRKVRHiQ8HyucnOHwu/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9FHaW4bgqBXykoz/2h09D+mXndWtLwXQi7a/N6GGtIm60FQWkd01GEtNpLEZjiRgmdRbmE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It2v3f1Otuy5hQ07bmD38fuqFNx9pC9A1tnOMrjbixyQkxspmOoShhTe7cE4SvDN99uR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ZQWL9EPqfD0xxP9LvF4wHcdHj8epiVNxiQrApRVrDaMFXAzithxsJRo7/e1P2osNG7RXP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0rT0NTUPH3/NJ3/kxSB37ppaqXLdYjNKwD4jUqiOFk8X2rA9/OzG2w/fQb+5hynQn0T/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od8Bvv31Ir5YeATjlpyMgK87aP4RHD5rKBdcCmauOkv3fczwvQVH1GJj4+X7zRfV2Y2l5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212b0sFYRN9qKwtG75m/yk9m2mPiDiGFSF2YrkV47a71HzhHpvuPNb4SLwT+H7uIaBa/bD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nMycHd3uRA3JyIwVTXcKQwru93H74Gs/fAPUaTkLm7AEoUOQdGiWgQpDHqw+KFO2HU+Mm4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ZiJOjp2IixTeL69aj0tUClgclwN/YykIKwYbN2q3VqzWGlTtqn2StbaWMlttLZ1DXQtp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aV0GL9eW7nwW01ECVohIoTpa/Gn+3HVnVZDny9XbzzBtxWnMWn1GfW/P8XtqO19W/XVF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as/Ysxv90EicuPlLX4/v69tcLmLLiFGatOaMe53roUYyePH+tzqbMC5HNn4tgCpH212b00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KQtG75GvCQW+2ybaYSkGOEYsQqVP4tfmESK+dtRoQ6b7jHReD9VQMTlx8rKYSSQFQpzMlB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ciQFU13CkIK7vVy5ZQhlv287hVx5OsPL711aS2CYOpQmX09MaD8cb3iUYOwknKRycGLk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urPklrBSEF4NYl4MjRDN3+rul2tMNG7SXv/ysjQoaoVUr11lrWaenhebVu2ht6vbSJi85q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Zq3kSqRQHS0O7rzo13g2Yq4Gz1++wTP24o06O7Hx8vKVYRt/3xxvNy4k5ssLvi5vJ/xn4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88MJ9bjS8zEzlEj7azN6aKuIG21FgehdwaMDxpC3IXRbbGUiZ0mEAKm7fZfkIdJrZovV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XnUeA5y6/AT3H+ulQBc1ObzbgxyOkxsplOoShhTa4wNfho9ah9TpW79zowQ5PXqj9KcD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MgUnqBBwKTg+YgzOzJ6PK2upFCxfS4VgTVyWgw5Ek5z/Ybl2c8VqVQ6ebdygvprDOrrup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aZOWxXiUgMW4FLChXx/FH/tuqveHvS/7Tt2z5qRlRkOItL82o4e2irjRVhSI3gVziGnI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Er1Hg+zO9/+SuKJFeK1vkI2+JdP/xTi8FOmvJ4d0e5ICc3EjBVJcwpLAeH24+eIWnr4DGz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YrhOqvKTdM69MDdoJF7PDx8lUCMFxnUFK9bi8sr1hmIQN+Vgr3kRkFz6aaV2eamlS+TxT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s0L5adUWbLgRZG+QlUqi2Ck8Jmr7qNP47cU9NAeK1AXGNT2bGX+dvOKemGknPQzCYSPtr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tqJAlNSZFwLGJ8LKQaTrxwRPk9HPdmxQk0ivka2+INL9JwguBXyI0jNXn4LPdiyFQZ1OD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5EYKprqEIYX1+PKYCsHJs/dQotRg5HPrKobrpIgXF2d1643q5Qbh1vQpaqTAWAjCisHIM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cWb8pvBTEuhysqCKVAGtdWbJMu0oWrTisjV11UQyyNshMHhMpWEdrxuozqhjwEYH4KEJs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D+FN94zZb8W2N9zGS/p/vnwsBP570PARdiLS/NpOyu0TcaCsKREnZNCKGPFKRSLeJjZ+J9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vS624rMeJ/gCY1Nb9t5SRyK6eOOZOgKRFAh1yZcc3O1FDsjJiRRKdQlHCurxiU9Xtm3HO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by8xYCdFPoX6IaNLL/zUYzRezpsWYZTAtBScnjYLl3ldAY8WrFhnEPNysJhosXHrp5+04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ntUmEynI2iA7eUGkYG01PkTp9JVnVHDnoxLxVz486YjvjqntfOhRa0xfdUatG+ASwOdC4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tkuPG4UgIu2vzcxze2TEjbaiQJRUfUnEgBdqKJFuF1u8iFl6vHfdACK9HjHRkkiPkWC4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cfqEOTSoFQyP9DMjJixzc7UEOyMmNFEp1CUMK6AmBl3r++c8ZuLh1hVf+d6MU8CgBF4JGV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cW6C5SiBMnaiKgZ8ToGw0QKpGFhXDq5SqE9rHvJtcYE8/Ol7bfvyrdrIVZfFEGujDOQ+k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ERcBHjXYd/IeHj97hcu3nqkjCfFi5BlWhHq+j9FUCPgIQ6cuPaL7eI2T9HXWmrNqO39fu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pf21mntsjI260FQWipKgnEcOdCT4zsXTbuNCDSI/5rppIpNchpuL1DMbW4KlD2w7eUSGQz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blNhuPfoNW7ef4Xrwvd17xbL4G4vckBObqRgqksYUjhPKKalwPMdKQVeBfoiu3tvbOw/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RnwUolNTZuDy2l9wefXG8FIglYNlUZaDilQMKNzHHK8puLl0mfbdioPaqJWXxBBrow/J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p/wc/o+eDz+nAF9evHyDhRvPq0OUSrczNXHZSUxadgo3Qg9Barxcv/NcbWfS7SLRhEj7a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N9qKAlFS04aIwc7MC5KLSPcRF6qQl0R67HfJYiLtf0x9SqTHSVC/7LyJnUfvqVGCm/fl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+Qn2n3qgFiPfomJgfj3du8MyuNuLHJCTGymY6hKGFMwT0rO3wMGjN1CQwrSLZ3cxZCcl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1x6CZ3On4fR4uQyYOj58NM4t+AZXNm6JOI0oynIQXgxIbyoGWmxcIHeX/aQdWf6LNmblB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iLVRCnKdSMHaajzl5+ufz+Nt+JFFwy5/7r+lznAs3c4UryXg8xlIlzV/X7XlyEOsMZH21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RN9qKAlFSUpWIoS4SHYh0P3ElLzlFpMd+F/xCpP2OjSVEeqwEtfHfm9h/+mGkRx7issAn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s3nYNR88/xsOnb8QCoUva5OBuD3I4To6kYJrQeDTwxr3XuP/0Lfhcui/IKyJkjggX/j7Pg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P6T83H/C/K6/Ex0lc5FCe0PjEZY+eA3XrT0RWhw7qMJ5S2E4q3Pz6wtG7D/4eMh6PZk2N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CWrE4OKSFVQMNhtKgFXlQI0aTCJi0LfVg2U/autW7NKGr4yTqUPsfXKeSMHaajwSsGDD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ft930+pSsCKSUrCStvMaBel2kdBHCuysIHlFxFAXCXtOITK1nEiPn5TtJO8TaX9jyoNI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5U40CRHbiMi4AXBo2/nsDW/YYSsTxi3oxeNfI4d0e5HCcHMnhNP7wz+Pm/dd4TEmew7zx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cuv8cR0/cwoEjV7F7/wX8+c8xbN56CD9v2odfNu8Pw///65YD+O2Pw9i+6wz2Hb6Mg0ev4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gmEYVLhcPnr+lx074osD7f4OnQ9JzuUcFiP4JVJ/M8wQKLjX83CX8Pb4O/RNI+wL6+2OY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72OLLqLEbkDKNPwoWTbrnKeBRgjROPdG94TC8nD9NLACi8ZNxnEoB//nyqg2G9QVcALgY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omKgxUUpuL1sqXZi2QZtwsrzapGxFGBj6BCRgrXVeKExh/o9x++q94rx8vDJK8xecxbj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lpzBuyQl1kjLTy3n6/3FUOiYvt2n60KdE2leb0VOwirjRVhSIkoLs5DoRA100fIl0n3Gt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E7alJ9J+xsZUIj1eguJFxnxG48u3nlssMuZfcg+evKF/FJ6pKUZqQfK+29hMX7kghBUDk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od2eIobi5Mo8nMYb+hncp0BuWgA4pF+4+liF+e+X/ImJU1chuMtUtGo7GlWq94Jfgdbw9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yJuvHnLlqY2cDjXhkMuoBv2/Qa48NeHoXBeuHg3h5d0EpT/vgKbNh6Bjx7EYN/En/LR8G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/ZnCsNly4fNx7Bnp+hlBtL/z+u/fkrQr9piWFH59fgxt3nuPYqds4eOwalZor2HvwEnb9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xa595/HfoUvYf+QKjpy4gYtXH6mCwPdjvPCfuWjxKIkU8m3BZzTmV+vEmTtw9+yBvC5d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xc6+feBZoC/2DJ+AuzOm4oQVowRhqBicGDEGpyZNe0vF4AWf1OzyqtBSYFkOXpEGVAqo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9Edt7fLd2pfq3ASnxAAbQ4eJFKytNp1MXHpKTSPi6UJXbz/DsfMPMWftWYz6wfqFxmOp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eXKP72Etf+f+5LNiw0PgGSUmkfbUZvfWtIm60FYWixO7/yG4iBjorTCfS/drD5+QJkZ5H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i0v7FBp8BOVGuweCw/+8ReT0BTxni7bwImUcT+AhFfBtVDHbfws//Gk54xsXA9Ha6pMUy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jqTAai9Xb7/A7Udv1Kfbxsudh6+xY/c5fPvjHxg0ZDGathiOEqU6wcm5MdKlr4wUqcsh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+IjJnr47cTvWR17kB8rk0UMXA2b0RXCJoSNsNnFzr0/XqIa9TXeTOVwtZc1ZBmnRlkCr1Z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S392cq6DsmU7omPncZg+cw3+3nkaD56Gx/T7lNqv3o5lQaD9vvXwjfok3/Ry58FLnDh7F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F323FiDFLENhxAvzbjkSlqj1QsEhb+Pj6w92rGRWbJnChfQpH+69eg4b0vUbw8GqC/H4t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thqBt+1EY9tUiLPxmEzZtPYhT5++rk44ZL0+pJPCoBId8KfxHhW/Dl8lTfsGHnzSHb6G+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oBeG+H+F1wum2VYITBz/cuSl84u+d7u6ccsoKgdveOTApBzcJxOoEKQjWlyVgmvLVmgX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v/K8GF5jYTuRwrVNOPhzgP/yGz5nwXF8ufgYxvx4wqpCYMTnIZjAhzVdZLyP0PMT2HZI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Yobe9VcSNtqKAk9j9QCyCnA2eEw6k0n3bA58BeQ+RnktSUIJI+xVbo4j0eAmOP/E/ev6R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c9g+dfYQNO25Y3I6LAR+1iMvC6St6MUiK5OBuL3JATm7EABvHuAjcefwm7JPr5xRM/zt0F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evWejYuVecHJpgtTpKiFl2opIl7EqHPLUpbDbBB4+/vCkUByuRTif5vDwZs0oNDc10QRu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p+3Q/Cv+Z8DYvDtGN4ObREI5OtZE5WwWkSFkSH39SHA4OVVCxYhAGDJyDjZv2qRMo8oX/q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pyne5+v3XqkTfRkvL+gOOJj/svkAJk1djaCQqahekwJqwbbInbc+UqWtQPtfAWlUAaqA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+esjjVA+OVIJYPhcuOUa83YBLTx6nOsjlWAvZclal21PxSfM57dOnSElyOlRDwUL+aNCw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lK//G8dO3w0ZoXlEHuknl7MqtZxHCf2S4FPAoB19atp6Nj1I0V0E7KYwY8AgBf83g1hd+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MW0KTgiB3xrHh48edXbuQu3qz1u0yys3pKdSUIHUoWJQkgrBR0RThSAOS8GDpUu0P5f/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rrE0mkjhOsamrDiljkgkfc8aPB2J70P6XjT+JtI+xhi95a0ibrQVhZvEbCCxCGMxMIVI9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WE7t6RNqX2HIgiXIEhacDbdl7G5foF47pSct42hAvOr588zl+3XVLTReSbm8sBr9SMTh37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EZ0mFHNztwTIYJ1dSmI0rHIpvP3wTFjqfvgC27zqPMeOXo16DIXD1aIHU6auoEpA1Zx04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W8PJrTV9bwcuX/kw8ibtPC+Rza4yceerQdWvQ7Srgk1QcesshTbrySJehIjJmqWyikvqa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ko9TUDhOXZrCfyVkp4Ds6FwH7p4Nw8qBh1dDeHrz/zdEPufayJCpLD74sAjSZ/gcZcp2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PgUuhewMKxG8oGJvv83PcuP8az01GA3ga1IZf92PEmJ/QpPlwFCwSQKG9ttrvVGkr0fOp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8msJDlR25/BhxAQpnKEH8Nbz4SOWnIZxd68Ehd3WkTU+vBRWftOlKw8enMZq3GILJU5Zj9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5elL4Oqdl9EWhEs3nqkRn0dPXqF23Yn4OFULeBfonajXGPDogGfB/sjiNQDOXj2wsPNwP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FxRbGTsTJ8VNekLynp87Srv6ylfyhXV6xXqNSQKgMcCGI41Jwedkq7eayZdr3Kw5qI+Pm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nRArZSckc8h6R9jHG6C1vFXGjrSjYJFY1iBjEYijGawv+OfJI++PAXe23vbfE70ehPZGe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Q9iEuJOJRgpvYffy++mTONDDyuQq4JGw/fFdNETJOG5JwMeDi8Ouum7hAv7QeCiMOusRFD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5MY0yMYlLgIcJp+Ezg16SeF4575LGDtxJWrV/QK58jai4FgR6TPXoJDfnMJ/G3irEmDU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SM6crTqF+QpIk74SMmWtBmcqBaVKd0alKj0R0GkC+g9agEGDv8aIUT9g1twNWLV+F1as3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O7D25z1Y9N0WjB7zA4Z+uQj9v5iPjkHjUaVqN5T8NAD58tWmwF8WKVKWUlOJcjhUgYtb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bKBymXdzqqILw/geFkCtXZfi3HIrlq7bjiWH2DP1bReXgzis8Cx0R4M/Oj5y6RY/9Oz3e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ZstfGJ6krIl1mnvrUCG7eFJ7Nyg/zoDLg5tUceV0aIkee2sjqUBNpMlRACipAqakApU5LJ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pytI2kqaMKj6fpPpMfc2crbIqPnkca8PNnffDWHyM5cewjw65qyJlqlL48KOiyJO3Gho07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h9IV7hp2hCy/6vnwz8nLAxYB3nUd/grt+ixSp/dUag0LFB4ihPCEVokKQy2cAslIh6FW1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b06fg9ISYjBJMxKmJU3FywuTBR/r30w52CdKODR5MoX+Ndv33HdqV9Zu0yyupBNihFFxZ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NnblBTG4xoGmRAra8eUNeUbukWvkNNlP/iGbyCryHeHgP4EMI70In7nYn+Qm0n7FGr3d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msSIFxbfJmIIi6GfifRYUdqy55a2adcN7dCVt9qJW9D+OfqItt0UrxuJYuQBkZ5TYsFn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RH8duqftOP7Y1nKUjzwj0uMmKF5czOsJzlx9anHUIZ4KdOzCY3HakMRYDHidwaWbz9VU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HN7tQQ7IyY0U5mOLp5Lw3HTjB+R8hJ9F3/6BRs2GI69TMyoClZAhWy24eLWEd4F2qgwY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+cHBsiDQZqyBV2orIlqMWChZuh9p1B6J7r1mYNHUVVq3bhX92nsbFa49x895rvDQOP9h4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whu7nCbbtOInlq7dj9Ngf0LrNcBQr3gbZslfCRx8Xo6D9GfLmq6kCtIdXfQrQ9eHh3YD2p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oUqYojooVO+ObH7biWej65DMXH2LB4t/Qut04CvhtkDpdVaRKVwUOeRtS0aH9Nis/zNm9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GSojFRWgdPQ1a/YadHt/fPp5EBWgHmgbOBY9+85G3wHzMHjoInq+SzB2/FKMGfcTWYJxE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+Qb8Bc9G732wEdhpHxac73b4DvLwbI1PmClQaSuOTFKWQIXN52oeacOdiQFTxUaMlDdX2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PitDtGqB7j8n0Gp0KWwB9+1Hk5YCLwbPQn8k33+9EPucuyJ6rAwoXHyiG8/jG04Xykwwe/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WXXC/T3tcGdANpyZNx4kJFO4p5KuwP36ydagQnJo0DYd79fhtf/vW1Q50aPd//7Vsqh0M6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u7LmF+3a5r+0y2t+Di8EcThSwGsKvllxWJ2fQAquceQzcpZIod3UW8Ih/gnhEH+ZnCD/k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5+ZbMImPJYNKDBBAuIHVIRVKS+BJnkp2kIR8R6fklCHqbW0XcaCsKNIkRHx9fDF+x1I5I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dbdep51oT/+FaY/+vtBmLt2m/77ujnXkAbc/Z56owWBmQeZ3BYSI9p4T2F5Ges2LYvzva4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7of3y7zX1uthQDGYS6XETHBcCHgkwLDA2HHWIgzyfsZiDB08t4qlB0m0lXAyMRyjiTzBV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KdQnDMrTbkxyQkxvzMB9bXAb4mPXGy87/LmLg4G9QpHhnCvjVkC5TTTh7chFoDy+/tqoQ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yJClpvr0PLtDHRQv2Rmt2oxRRxna8Os+HD9zh/6+ht5p6IUfhc8xwEcF4n8fOIxKzykyf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p3Q/LyMemYfv+wIVhc1bD1LIXoKGjQYgn1Mt9Ql6qjSfwsmlNjwpKLt71qMwXR9u7nWR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vxf69JuDQsWCkCp9DaTOUA15XZsa9tek/HAJyOfWDJmy11RTh7gIuLg1RenPu6B12zEY8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0Cet+3ou9By7iIhWra7df4oXJmgRrLlx8btx9hcs3nmLvwYtYs2EXZs5ZRyF/KmrW6gk3t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HpxBlzFIezm51VSlQxceLRxUaIEeuSvjgf4WQJXM5NG/+BdbTc3oV+oJx+ZPKAReD248M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g49cHOXJ3otclYUcMeHTArUB/pHUfiEZle+FAl8540L8TDncNwr5OgTg6aBBOT5+LU1Nm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ys7Mmo/jI0Zif2BbHAzuxP4+GBKk7Q9sp+2jcnCI/nxm5mztyoYthilFa3/RLvF0IlUI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eYYQ/iS+PeFj/tck5Uhx4kPykSwkFfkfke7nnUBvcauIG21FYSax6UXE0BUHnhKrj6zD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16vTTNM1ZS5+ulFbq8w7akNHLtXV/nddO3YUKy38demBtSN5IpOeVUG4RHpWxfK57DaMk/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/Be37dYe1MhW7azXrD9L2nX+lXhvxdhHxuSWkx00UjEcOMl0HwEcf4lGDXcfuqwXIHPSl2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Lj/nP1++9UOsSOCSahlNd/LMM7fYih+PkSArKMaXKAJV1vvAnyZu2HkW7DpORy7EpPk7Jn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h3j7ESoDTh4tkDZzDaRIXQnOrs1Qt8EQNc/+198O4sLVJyrMGi/8qfOdx3zeAPseEpTxB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QTBPezpw7Dqmz1qNuvX6IHOWcvjok2Jwcq2pPkV396gHDwrR/DV9hs9UOXDIU10Ff5+Cg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0hbt3K2TLVQ8p0lSiElAV7l7+qF1vEPoNXICFi7dgx56zuHLzuUXw5zUJD6j8cIHhIsOhm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zEy/x6/ZXSpU9+n2pmsb+PKA7m/foSv47setVGRmolz5zrRv5akAFEEm2kc33i8qBar80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RvudKmUJ1KnbEz9v3h96T/KaA35fXKHXky9//XUCufIGw827hxjW4wMXgtw+A5DZsz+G1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74VrvztjXJQgU4HGQCsKBzoE40q8fToyfSOVgNk7PmIPT02bh1NQZVBSmm5ihtp+eOVc5O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wQEqFnw/SnCn1kSjP2v727fW9rVpoR3u2UM7N3+RdmnlWjVqcPXnP7Qr6zcbphfF0LX1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Svl57Shu74pwYXHX2Q29vq4gbbUXhJTHxIm+JRdiKQ/8S6bEtcPDdd/6N1qj5MC1jxs81D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FbWUKYpqnj6NtJYBY7U532/Xdp9+rp28A+2/sy+1vw7cj64gLCTS80oIfIboCM+PnztPj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6jXo2G22ljlLZe3jT0pq2XNU075fe1Cjf+fpuhFvK1hDpMdNULw+gAvBjiP31LoB42FI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UeBCQPsn3j46XAx4rcIf++/gFt03r1fgX5zmQVUXP8IDu73J4Ti5kYJwTBmnCRkvm7YeQ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Sx2kTFcdLp6t4FswgIpAgPrq4dsGmbLXxcepKlOgbo6m/qMwY85G7D14Rc1BN144kHMw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4iML8aFDjYdM5U/IeY79xElL4ElFII8jhXv3OqoQGNRV3NxrKby417tgO7h6t0GuPA1Ru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zF9/+8Af2Hb6KhyaHOuUj/hhPNGYaru2DDwX7Fi9MytedB6+w5Y8jGDx0AT79rD1SpeKj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1YgI758nlQQX19pIkYLKQariaNlqKP47cFHdng9vytMzLR6LXke+DP1yJdJmbBvvRyTi6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5wC4FeiHH1qF4NHATjjdIwj7jYXAiItBpwA1gnCkfz8c/2o4Towdh5MTJ+PUZCoDk6eF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kSNxdOAAHAjqqG5nvI9Q21QpCC0GB4M6afvbtVajBwe7ddGODhqonRgzRjs+fAQZHmMn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4n7boh93aiF8faNNXnBDDq84+6K1tFXGjrSjEJCZbiBi04hgHc+nxI5BKAfPyaazldayh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SkKZCl20L0Yt09b8cV7bfYYKwm2eavNSBexICsIkIj2v+GRxRCYuA7xmggvOb3tvaj2/+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tbdoymrNbQ823QCstdarSWvM2Y7RjN/m9cyfC7c3UIdLjJrgte2/hl1031QnJ1Cf5oeFR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Bl40LN3WWnwfXAz4/Aa36X65fHBwNA+sOvuxDO32JAfk5EYKvTGhgh69rsY8+cffp9C0+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qTPUhLtvW/gW6gCfAlQGSD5Xf6RIWxWZstZGler9MX7SSnUIUuNEIw7DfK6CxFACJLy/1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TL7cevMaYCWvh5dsOzu5N4OHZgAoAL+KtHVYKVDHwqA1X1xrInrMiPivdGbv3GcKz8cKB/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nSBeqDMmGy+37r/AijX/om274XDIVRnvf1AQOXJWUqXAI3TalLNLTXzwvwLInPlzfDF4P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07lMpxTxCALf80EqQZ7ePeHu01MM7/bA50rwLdQP6dwH4POSfbA9KJgKQWcc7haMA12D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4E6GcsCCO4JCPA71CAnXLYRCP1+nPQ50aIeDVArU7cILgdGnxFAKWEiQKgl0v9r+AB498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a8ea1tK29/1Cm7DxhjZx3RUqBnF68jJdFOitbRVxo60owCQWrYgYsOxkKJGeR5jISkF4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17JkKa+lSVVKc3NvoJWtGKINHPmTtn7bJe30XWhHrkHbduihVA44lEvPKz7wGYs/JOq5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Dl95qo6f9QvvWXEuZ8jMtV55amnf+FqocsLyOdTRfP39t065r2o4TzzQK2Ob7xfiEc8eJ9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6Lx7ed/KBmvNvGiJ5lIC38/ejOtqQLfi+eESC1ylw6eAAafqYOvuwDO32JAfk5EYKuzFx+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vhw6dh0dg2cgU7b6SJmuBpWB9oYyUDBQcXBsgo9TVoazmz86B0/Dz5sP4XHoUXp4YIA/g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c+PpL89D28uh4zfQrdc8NS0qRbrq8MjfHvmLBMGbio93/pbq0KWp0pSg8FwRXt71qRTU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qsLZuSq6dpuA67cfqfviEdCojuKTkHgE6AGfVjn08t+hy+g/YBZcXWrjvfcKIIcDl4P6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QuxIlHh/45W+MNet3qtvwVCXTUQM+ahG/ji1azkA2h45igI9rPDrgXqA/0rgNgH/FnjjX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C/pDQMmDKvBSYonDPxeBAUGAEqghYlgBz35PwUmAnB0KCtQv+tbVfR83SRmx5rE1ddUYM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3q4gbbUXBJTH4gHBQFYOVHfUh0vNRoisFBo1IY83Tu7GWz6m2lilTWS1VqhKah3cjrVXge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qefk8erDj2BPzIxf9SKTnZW/+RD0Hfj7bjz7Wzt6HtnzTCa1C1V5a6jSfazlz1aQy4B9WB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UE4bMWm9dvSGYQoRFwNmUny4cEmPm6A46PMIwR/7bqtfmGpkIDRAckHgkQO1UHiv9YuL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7+uDxa3WGZP2oRPZlGdrtRQ7HyY0UdmOCg+Kt0EXE9x6+xKixK5E7X3N8lKoaXL14ZKAj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QI09jfJyqCvyoIHw1cgmOnLylbscX/jQ6MRcBo8u0v/fp3x2+XL31FIOGfI88+Vrgw5RV4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8BNDXQORza4kUaWogV94maOH/JQr4NcYH/ytIJaEGPLx4vUFduLjVwnvv50ee3JWxbMU2d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kGsayBMT/oT/+v1XYSM6Zy7ew5BhC5E3TzW8/74f8jpWV6XAnfaPC0KatCXx4YcFEBQ8D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Tx0yrDUwjCL0H7gEGbK0F0N8XOL1A/ny90d6jwEYVKc77vTvjMu9g7BPKgRGUiGwQEHf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MczHnSDtcFCgdqJtU23Joj+02TueabM3hC46XmEZZHVxh97WVhE32opCS2LQmYiBKh70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ROTl00RzdKqlfZKiqJY1ewWtdPkgbfDoZdqOE4/VYU3/PHjftBzsJtLzspeDRAV4fg4H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+w37UcjhU09KnL0eFppnm5Rs+OhChFND2NGnLak2aDtPon2Tt5v3X2j+H7mkUplVBoPv2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CsSLgM9ee6YWF3Ow4xDJQZ0LAk/14e/H1SiBER/6VI1OnHqAB0/fqHMgmAdZXdywDO72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uzYL/bTcOOV/7c8HUOKz7vjgkyrI49oS+Qt3UkWAQ3KOvE3xYYrKKFi0EyZOXYvLNwyH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8AJY4TESEX6OfOZhvnAYnvf1VvjS/v0vRVXkpf31LWwoP7y/eV1bUCmqgnwuLRDSbRb+/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5S3fRPmAEPvq4MNKmLaWKgbtHHXh510OGjJ/h/fd80Kv3tLDF1OI8/EREhXp6bYwLlU+du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jHe0b76OLe23DqAFxzFeN0o+XKkZ//XNUXZ9P7Mblhy8Dv1iKjHYuBVwIHLwHILt3f8xq1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6Z7BURcCI7EImKOgb1sxmESEIB+3eLTgYqfm2j+du2jBY7Zrk1ed0xb/fl2b/+tlKgb6d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VcSNtqLQkhhwUBUDVTwRpxLFtBTwKAHz8m2iuXrU1zJmLqOlTFlcK1KinTbru+3a8ZvQD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ZrYqBN5Gek72048flKU3nH0L7ZccVrVzlHlqKFKW0vPlqa95+lqMDpnikIH3GSlqzZsM0+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c2uVbLzQKStrxi4+1X3fd3C48ZqLAwfzgmYcqmJsGST4nweGzj9T3pdvFBV60zPfPj/OIH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NyxDuz3JATm5kQKvrUxHB67eeIxOwbOQIm1NZMzRkMIxlYFCHVUpyOvqT6G5MvwKdqQys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hU/gxUel4WAp3X9iw1OjjCda+3fPedSsMwz/S1kV2fI0oRJgKD/5qRQ4UjngEYN8VAr6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Gm5EF14jYCxQ637eAx/vBmpqTT6n6mrEwJPkzVeFtnmgQoWOuHLtgbpu+CfqcjBPDPj5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f3aeQu06PfB/7+dH5qxlQxcj16ESVBcpUhVFqpRFMGnqMnVd7hPPqQS17zAPmbMHimE+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ROefvhzXtQ/CECsHRbsHylKHIiEXAHIV964vBXZKJiGE+rhwgt3u106Y27a+5fDZTq9Zo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24Ydj2rd/3tQWqHJwWpuqjxzEKXprW0XcaCsKLAntcyIGqXi2iER4brEtBUaePobpRbz2I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9JkO1TbuuamfuQ/vjwD3+xP5LejzpOcW1u/RY6Xadfq4duwFt7IxfNWe3Blq6dGXoOfLo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QGIoBRU1/5bDNfrdpt159Fa78/C19vwVtCPnH39rPBxnYsJHA+JArub2h07hUUGS8P/z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znridNmSKRx/4/vmoRicuPVZFxDzY6mJGDu72Igfk5EYKvLbigGycS79y7V74+HXAh6lq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rEqBu287fJy6OnI5NsOw4T/h2s2n6vp8FJqrt7kMyPed2Fylf2OMowP8ocDQ4UuRKXsD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UdHhqFJcCF6+2+ChVVeR1aoH+g77BsdOGaVH8MvFRmIz7a1qmeBpN56BxeO//fJEpc2k1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a+P9933g4V4bu/eeUtflf/OuJNJ1BqZ4LYTx9eLLvIU/I5dDJTWlyNWtlqH8eNVDjpzlK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roep6Dx6+RMEiA+Di0U0M9LHFawgyegyg4tYX2zp3wZMvgnCoW5fwBcW2EIuAOQr81heD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lWEhH7WzXQK1poxla4VrfaGWrzdCKfT5BK19zttah30Ztwo+GcsAjB1M50OrlIE7QW9sq4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aEOIGKQSwD7CJxpTzy2uSoERjxy4uNfXUqYsoTm51tXGTP9FHfZzz5nn2TfvuvE49DnY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EQo+70CbTlO0Dz8squV0qK75qNEBLgNGciFglqXgjUYBVzt77ekGno8f08N42ovxvAF/7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0KEC36JcslwIuC3ykIFvPSWArvn8uH/x8zl17pheDOGAZ2u1JDsjJjXngtRWHvmv0evLl4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zAVKkqYWsDk3VolofCsdcCjJSaE6doTbaBUzB4ePX1fW5RFxJQiMDjD90ePjMMC/m7x2nU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Qoioc3VvT/hrKj1fBDkhDBYGPrhTcdTaVgdvq+hz7r4WdNyDi/fI2nhZkPOTnjz/9juzZ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aOZDmPIJ0OoiZarCSJ+mOFav+Vtdj0/+llgXIJu7RM+T/43mC08pql+/LyUfbyoDFVQp4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2zzRuFE3DB+5Cvlcu4uBPjb4kKOMjzBUqkQf7Kci8GBgEJWBLqoUMDH4R0csAuYo8FtXD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lRs92mpLAvprhagQVKw3X6tcb55Wpf58rVyNmVqx0hO0clQOArkcqJGDG6HTiuSgq7Mev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0FYWVhLaciCEqgTwn9UiclwKDxpp3/mZa9pyVtZSpSmhtOk7Sdp16oh28gsVbKbj+efBe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DH+T0XbT6dedV7fMKXbW06cporu5cVDjsmxYC60vBC3r/PH6BVBTO9nEZ4MN42jtY24Kf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or9AvGD4pGYc7FSYJh/LjFx+rT++l29sDPyd+nTbtvqnCwgOT56SzTcTAbk9yOE6OzIOp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JyHbu/8iSpXuhY94dMCH54AHqVLg5NmGQnM1FC/VFRs3H1LX5QsXCQ6K0v0mVsYTa/Fl9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AdITLj1cfrgU5HBshg9TVUXN2kOw7d+z6rqc8/mT8sj21zQ4c8C/9dDwqfrRE1dRsmRr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0OzpTWUjYyl89D8/LPx6o7re3cdvkkwxUFOKTF7HyVOXI3UqPodBMSoGfGhWXm9QCxky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sNiQOD1PAZcB/spHGKpaurdaO3BnQDD2mxSCGBcDsQRIKPRHXwpYIyIG+tjiqUN3e7bWv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+F6rQoWAS4GRoRzM0op+RuWAvgb2NZYDw8iBWnOgF4QYobe9VcSNtqKgktB+JWKAig+/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/KDzz122HHmDH8WfYeer5yr3nXqc8+xBas1YjtPTpPqXAHzelgHn5NtVcPRpo77/np5Wv0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J4JFrwO7TL+LUnjMv8N+5V1wIMPObv/M6OtfV0qQtTQHfdLqQbaUgTbqKWru2I/n940Aun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H8PPff/EN9px9ib30mPx1zxmDXaeeYzf598RTbD/+BP8cfUxl5a4qLX8c4Nc/FP8syO/77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s4bxU3kuBReuGz6VNx71h78aRwx4ETBfT7oPe+HnZpxmxc9BP+ux7cIDu73J4Ti5kYKp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2n37Rd9uQNWdTpKOAnJ/LQKHO6muGbBya62HQ0B/wMPQTYp4mw2VCus/EisMsv0/5cuHy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o6KTz70N/IoE0752hnv+AHychgqRV1ssWPR72KLgmw+i3l/z0Mw4OF+mr3x5Tg/bLmC4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hPWuTOsiWrQzeo23jxn2vrnfvydskUwyYGjUIPVrT3zuOw9OjLt5739dw/ga3KlR+WlB4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F4L8JK37ANQv2wuX+wThVn+5EBiJ4T8qYgmQUOiPvhj8TsRQH1tHQzpqZ7oGaq0aT9OK1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VVJf52tlq8/SilA5KGssB8ZpRZt4WpFeDmxFb3mriBttRcEkofFcfovgZC9/HbyPXRSWD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2BNl9599g79lX+I++7jj2GJv+vYoNf13A2t/PPd+y+0bHuo2+yJQ5S9k8VAIKkBKkMqlB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SG/SjQym8D+ejCCTyddkPplDfqBCsJ6sCbWKysG6zJnLbSleKuBog2bDUKNufzLASgMj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7QZfoGHTL9G4xYhneR3rrMmStdJyHz//9RT+l5O5ZB6ZT74m08kICv+jyTgyjHQjPUlv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Q81GNWv1DVi7bufVGfM2Y8SUXzBz0Z+YMncLFi7djeWbT+Onn49j+aaTWLH5FFZuOY11f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O4ZftV7B55zV1WNC95wyFgV979fpTkdh3/jUOULE4dBk4fBU4QT+j47eAYzfJDcPPi7cfo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sVeVjhfYTbh47Dz5jIrHE2w78ghb/ruL89cpiLwwBAs+IRDjNQV8CNI9J+5jw79xd04C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3O3BHHfmIPz3lEGoafHUyy+BuL3JATm6kYGorXj/AF450PfsswidpaiGXc0sKyF1UGXD3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dcef/xjmv/MiYr6ddH+JmRoBDD1J18ZNByn0ByBF2trwKcjFp7MqBdnzNKXXoAbad5iG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ARD4ttJ9Gklh2RQfgcc4neirEYvVmoKs2T6HF5UCT8/acHAoR8nBA6NHL1bXuZ/EioHxK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7CapVC1HlxzFfBeQv2AUFiw4Rw31MGE9KlsptAJqU74Ub/YJwrV8w9kVRCIzE8B8VsQRI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I2KwjykeJbjZo422LLBfhKlDUimoVNdAlQMeOShtKAcBVA7Gh04r4gXJejmwHr3drSJu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iIjBKS78tvcW/jr0kErAWxUwd596QQH1nAqxw8atQJees9CkxZeo32Qw6jb+ApVr9EDJ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/fPM3gadXQ4UKQCQaWfKOSuMIPIm3b1M45KqKjBnLIEuW8qSClSpGlNVS5qyVkClzJWTM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hQAU/KPRPFJUCuDr1xKubo2RJm0FpM9QETlyVEfu3LWQM2d15MtXj16DZnD1oNfOpwXtm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EoSLtULBwW5Qo1RGflg5C2QrdUafxl6jdcCgaNB1OxWUEmrUagxZtxqFtxynoGDITXfsu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3GoMH78WIydtwNjpv2Li7C2YsfBPLPxpN1ZQ4VhBJWT1ljNY98d5bNh2Eb/uuIrNu27iB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vyNDfk2GXJ/Stg1Qwjlw3OEx/PkhFZN8FKgunn2M32UV2njSMbPx95GHYKIbpSEZsRjMYl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r0QLjAmidTA7u9iIH5ORGCqa2Mk79uHXnKWo3GIn/peTFxIHIT+GYS4GDYwukTFsLXbrNw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N+69SnKjA4xDvTGUj5u4Fmkz1UMWh6Zh5ce7QEcqCLXg7tUeS1YYTsLFRemKWjQdu0Jg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p+eb7TUiZorCaPqSKgUct+l3Di3M9MWqUoRgktREDxmspjP+mdwkZj/f+zxsePl1QqFjc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P6FmKW1fuhWt9g3ClT9QjBObE8B8VsQRIKPhHXQzmEjHcx9QhcqN7W61Xs3Gad03LqUNS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phWFjRwYpxXxyIFeDKJFb3OriBttRcEkoZUnYmCKKS4CPMedQ93JO1CfHi9esRfd+81Ht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WC1USpe2JNKnK0VhvDSFZkJfs2QpCweHSsiVpyryONZAXuLqXp/COwV6O5UCSxSordI0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IxcCxqXAm//s3Zz2tVkYd8+m9IuuKb1WjeHi0ogKSGM4uzaCk2tDOLk0RF6n+sjrXB+5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HOXPVQuYsVai4VCX8tQoVGJKlqpIpcxX6mVRG+owV1dfM9P9ZaHv2bDXoZ1cTuek+nJzp9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FfLnb02loz2KFOuAkp8Gq9LRouUItA0Yj3akQ6dJCA6Zht595mLosMUYOmYlhk5Yj1GT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mPn1Nixe/h9WbT2L1VvPUcm4gI3bLqmRjT8P3MHesy9UaeDRjP309eClt2rEgkcwjt8E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1L6Lb9T0rV2nnuFfKhY7TjzBP8cfU0G9r0YJTEsFjxgcOP1QnVFZP1SpTA7u9iCH4+RI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mXFB8/OR1Cmzd8Al/Yl64s1o7wKUgXeYGyJ2vJX5ctkNd7wUl5KQ4OsCMoyEvaR8CO8/C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jLfyKcvkJhqNbG3ycqgaathiLC5fvq+vyCGF05cc8EFtDrTMI/VBk3YZ/6XddCaRPX4KKQ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XR7/xyMGoxap69x59CZJHJXIFJcfPgoVX4YNXwSHPO3gWyj2awmMhYCnDAVU7YW7A4Nx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kRj+oyKWAAmF/8iLwQMSp4cnPR7SUR15qHHDGVrx2ossyoCRVAqMuBwY1xxwSeByMP7HY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aNFb3CriRltRiE5oH5HLRAz4ttqy56YqA6eoDHCYGzzyJ5Sv1EUdzix1quLIlOlzCvrV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IBpSCTBHwTSZlQKDFlHz9Y+hliJPHx7h8KfXrIXi5tUcrh7NqHg0oeLRBPlcGsPRqRHy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+/YKoi/SZqiNN+qpIlyEU/Tltuqq0rQqVDS4Z1ZCVSkb2HDXhkKsO8uRpABfXpvDxa4v8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FC3RGZ+V6YpKVfugftORaNpqPFq0mYjWgVPRMWQ2uvX5GkPHrsaYab9i3PRNmDR7K2Ys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Bqi1nse5PKhZ/G0Yvftt9Q01tOngJ4FLB0594dEKNUBDqAxEu/Pvu2VtCIePpa+ARfZ8/1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FKUi/K+Twbg9yOE5upGBqKw5tfAhNvuzYdQZO7u2RhgqAX9Euqgx4F+ykCkKpz3phP88V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YnU5dDTk2vVHqFx9CD5KUwueBTqq8sOlIEvOpsiYtSEmTF2vrsefcvMISnSHVDUPwrbg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pi17kT60GPAaA3c1YsBTidwxc+ZydR3+eanpOcJ9JVa8zoBHWq7feIhCRfrDxSN2Rx7i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x+yq9cIcKwcU+VAi6heBQdyIE/+iI4T8qYgmQUAGIvBh0J2LAj4mr3dtpGzv00j6t87VWv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VQqMwqYVmSxI5mlFXA6+/u2qNmv9eW36qjPR4rA8a905be7PF7U5Gy9YbfaG89qCzVfU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8J8XbL6s7m/6SsN9Jyb0FreKuNFWFKTjkxPJYLaNTSFiyLfWlt03se3wA5y+BzVfvVu/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qYoic+YycHHjozBwiJfCf2TMC4CEgr5eCiyJgd8acimQtYpGa8XbXP5wfD1PHy4drejn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7MZloymcXJrA0bkx8jg2hEPuesiSrSYVCZI1osxZaqiv2bPznN16yJO3IZWLZvAp0B4F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BFH66oky5nqhV/0s0bzsZ/m0noW2HaejcbR56DfgWQ8auw+jpm7Fk+Xas27AXP/96APsOX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w7tJ9XLz6WJ359bHhnE3RXvgXpbFM8FSpR5RZ7j5+SyHbtEzIITwxsQzu9iIH5ORGCqa2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4sn7jfmTN2RyZKBQXKBZCIbkLXL0D8FHqmmjRaiIecNOli2H6jHx/iRk/Z+Mc95Onb6BA0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uBctgVQh8SepMPKUyAL/9eUxd7/6T6NcOMCkE24pDPt8XXzZtpmKQjopBhhL0fLgY0L9Z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zxQ8/blbXuUbvAf75SfeVWN17+lb921ipyijkcqQSZhLybWFcVMyFoFmFXrjRv4thhMBY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dMfxHRSwBEioAcjE4xGE+rvB6gpEtR2g+Nb+LdOoQs6YUGIVPK5oYdijTr+b9p01dflKN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jczXW66qcjD220PahB+OWm3K0hPakJm7tB4j/9D6jNum8J+HztpNheA0FZNr2kIqDdNW8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mumvplXEjbaiQB2fZhE+g6/5di4Lr4gY+KO095YaHeApGzyVY8SkNfD1a4JPPimMHLkq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w7sU+qNjXgAkFPT1UmBJDPzWkMJ/ZKQiYCr6UhCujZXairx8WRt6jVrTz7UVlYuWVCxa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U+TN1wS58zamX8J1qURwmagVqnaoOkqmLHXpOg2QK3djur92KFoiCCVKdkHpMj1QsWJfN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Z6Fr99no1WcBvhj8LSZNXYMflm3H0pX/YtXaPVQoDuLf3edwhsrE+SsPcfn6E1y/8xJP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UzgeU5F4THntIeWJe08R70VCDu72Igfk5MY8lMYEB0o+Dj5flq3YifRZ6T2f158KQVf4F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atHt0BFL1XVevU2604U4kPL7hy+7956Di0cg0mZuqPaTR0M8/Tri4zS1UKXGEFwMnS4U1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3tgyLQabQ4tBhowl6XcVnwSMp3F+qtYd/LZ1j7oOHyVKup/EyrhvId2/RdqMbWJ0OFIuB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3BvX+wfjslQIklYxqMSBPraOhHTSznUN1No2nqpOWCaVASNbSoGRcVpRsc8naqUrT9NqN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pbXqulprGbIqUm17rtXqtf5eq1B7jlalwXyrVWu8UCtTbYZWvMxErWT5yUox+vPnVadr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3yzl7tcVbr1HxuKZCeUKXA3p7W0XcaCsK1vGlFOEg726yzdRkYhn6o8BrB3jR56m7wMZ/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IQWUga/ZyFM4osHvXh7tXffrHTwr81jAvABIK+nopsCQGfmtI4T8yUhEwFX+lQNbOCu1N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77Zw82pDhcIfefI1U3I7NoVDnsbInK0e0qSviXQZaiFdRoP0GWsjQ+Y6yJy1PrLnbITc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2VChCUPKz7ihTrhcqVxmAZi3GoGvPuejRez76DViMoV/+gLkLt2Dl+j1YtY7KxKYD+P2v4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u3XiKyzee4CaFmEdWjE7wdAgeleAiwaMSD6iA3H7EJ2d7YRH4o2MZ2u1FDsfJjWkYjQ0+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67i+kztgQuZzbqJDsR6Ugp2NLpKfQPHfBb+o6/D6x5hPzxIjD6I3Q+X5//HUCuRxbI0P2J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IizcfbrQWOgTNwnNDZlXThaT7MmceeuOCaTFYt2EHUqUqgixZP6N/J2qqYpAmTVE45CiL4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4vr50P4kVX1as3odMWdohf6G+FqE/OlwK0rsPQK3Pe+NqvxAl0kJgJAT/6IjhPypiCZCE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xMdjHxrluAdr2oBA1QvB5nYUWRcBUTEqBEZeDihTwy1SdoZUsR2G9LOGvkShRZpIqEeVq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NS4EFWrPNjzfunMV/jOXi8+rTFcnYfus0jStRfAKbfj8fWp6EU9r4nCeUOWA3t5WETfai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HOMx/ZrLNVDpyg1iEfwmPDvxz9JGaLjRj4e9wdKyGlKmKws2zHoWqBqoMGMmB3xpSCTBHQ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wG8NKfxHRioCppJaKZD5+AVEyzt/AO1rAJWK9vS+agsX99ZwdG5BhaI5cuVthpy5myAT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hbYY6VCoMMmSqR2WiAbLnaIRceZrBybkVChUNxqef90TZcn1QrfoXaNx0NEJ6zEWfAYsw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GeYv2oo1G/7Duo37sHnrEezYfQ7nLj9Uv6CvU/i49+itWnAZ1YWLxDPKkDwawe5T+bj14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j0uW4Tg5Mg2jscE/d+PC1sXf/oVUGRogt2tbVQg4KGfN3QJZczbD6rV71XWsWWCbWPG+8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v8w5miEL7Z9xNMSRR0PS1cFXowxz9Z/T3wP+9F26L1PGgGsvqhjQe58vixatxwcf+Kh1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hx/mR8ECjXDvoWGeflIqBjw1kp42qlQfTT+PQBQsav1oQcEi/ZDBYwDKl+qDC3264Fp/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oQyYEoJ/dMTwHxWxBEgsigEvOM5oDPcxwYcivdOjtTan7eAojzpkFJtSwCqHhvSExPvBp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OKk7V/Lus0EZQOeDpSrz2gNcdxHc5oL+OVhE32ooCdnzIRB4RDvT9QrdJ6hOLAmCO1w/wE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GDP0WaVIVR9Zs5SgUNYpQBvRSwKTQHx25EDC9FEjhPzJSCTAnFwFTUgmQBVqhgwXv/IH0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lep2yOfcEnkcqUyQHLmb0S/ZRkhDBSJNeioSGesiXaa6yEgFIwttz5GLp0b50/u+HUrw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ZSBq1xmGgI7T0O+Lb6lIfI/hI5dhxqxfsGr9XnXs9i2/H8X2f8/gzMX7ajSC3aNf7K+i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8fA48oABw/ymFy8eGw1deuyMF/8jIATm5kYJpTPC8ep4Ww5cVq3YhTaZGhkJAIZmDcmYq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f59Q1+FpaBzkpPtK7NS6B3oP8eWXTVQIcjZH9rwt1b5yIcjl1BppMzXArLmGOfr8Xo2v9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J0fjy6hRX1OK8ICjU2W4udWAB5UDTXNFwwY91Pf57xhfX7qfxIaPtsSX1Wv/Q9qMbeHl1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qAaYK0XWyeA5A4aJ9cahnCG4NMC0E70QxaG8a8m11qEsn7Ur3dlpQ04maX81vk0UpMOL9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UZXpWrNOy9T6gzkbLmjf/nFDm7k2/soBvbWtIm60FYXs+BBCjKH+t9BtkRlNIpQAU1wI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IDsGT8PFHBZA7bzUKrA3FQsDkwG8NqQSYo6CvlwJLYuC3hhT+IyMVAVN6KbBkWQqiVKCjB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6vicVCnef9nDxbIu8Tv5UJPyRM08LZM/VDOkzN0CqdLWpUFCRyFgPGej/s+Roipy5W1CR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oUaoHKlQeiKrVBqNe/eHo0GkGBg75AUOG/YTRY1dh3sLfsP7Xg/j1tyP4Y9tJ/HfoqgoBN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b/HUkM8ivXDH4PURvC6C8SeKvC7i2h2eD24ZlJMLKZjG1FUqZHzhT80zZGtmmDLEhaB4N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S1vs3H1WXYcDNf/8pPtJCoyLiv/cdsykEHRT5ScH/TlDlsZYstRweNW7j99EOxpiGmzj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l+DgMZQk3OFKpcDNrTpcXKrS/7vgq6/mqe9zib5K+yDdT2LDZZMvXbt/i09S+0c7WsCFI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7It/Q7ri3hdUCCKUAVNCGTAlBP+oiME/OmIJkEQoBpvNg74tzncL0P7p3FUdcahM3QUW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jHi/eGpR8bKT1DqEOv7faH0n/K2OZMRHTIqPckBva6uIG21FQTs+7COm4d6HSNczWkpMr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th97rApBQOcJ+PhDP+RzrkmBmAqBp1wImBz4rSGVAHMU9PVSYEkM/NaQwn9kpCJgSi8F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FEStU6RUkcjfCZ6+HeHuHQhXzwA4OrVGrryhRcKhmSoOqdPWRdr09ZE+YwNk4oWqDs2RO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Q/4CfOK7AahcdTBq1fkKzVuMR69+izFs+DJVIqZN/xnLV+/Bb3+eUCVi554LOHflkSoD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xCH5wp+hGg79ajj86x0KdrwuggOcFK6TGvNQGlvGE5P9u+sMcuRpjWyhn5pzIciUqzny0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z6jpcHpLiEYaMjPu6e89Z5HZqiyz0nlWFgPY1Wx5/KrzN8MvmQ+o6fPSlxFgIjPhQnnx0M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B7z/vrcaKXB3r46cDmXx0Yf5sX79NrUvfKIw6T4SGy47z2mHHj15hbLlv0KajG1QqNgA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vv2Ry6cffunYDY8Hh+AAh/8eoSxKARPKgCkh/EdFDP7REUuAJEIxcDUP+9YwTh2araYOR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sRQYVa5n+PpphSlqUXQd/2+1vuOpHPDIwZ83tbkbL2ozQg+VGtfor6FVxI22orBtb3WI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mlpHwm7Di4r/PHgfZ+4DPfvPo3+0/ODkUotCOAV/LgR6KaDQLpFCf3TkQsCSWikwFgEv7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FrQfEsN5EKJnOHypdVqb4aMTGRiOVsTaKd5MKARMLgASqQSYE4J/VMTgHxW5EITrHMY3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TK9BaJHw6gBnt/bITcHTgUJYjlwt1MhDGioQqdPWQzoqERmzNEa2nDz1qRXyUSD19O6I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1hqF23eFo1nw8evRZhK9GrVAlYsbMX7F6/T788fdJbNt+Gnv2XcSlG0/U1KQHhOeDR3bh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7lwoEfzLM8+qlMJ4YSME0NniePF9OnbkJF69OyEivOwdkxnPss+dphV0UoPnCn7An5ULAU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7NERGeh9p/aVSkF2x5bInKM5Nm89rK7D09k4pEr3Y2QeaBMCrxngy9UbD+DmWgMpUxYy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mTWE45q2IS1fuqOsklfUFxn3ik8MVKNwf6TJZFgMuBK5+/ZHRoz++btUdT4dQoO/RLRSF/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Wkzc6tlG69dirF4KTBjLQamKXA4maHVbfqf1HrtNm7jkuDbv50sRzn8QV+gtbRVxo61CA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hYC9JI5Eur6pNSSsFJymQjBh5kak/KQw8uarTqGaQr9nPb0U6KUgEhzEKZxTEfD1a0e/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MLygNlwXK4XQbbuYCQ7Hj0H8CnVE/oKsQ6jAcAUowKtRArPRhNCiYFoeIhYIkxJB1/fh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AswJwT8qYvCPilQETFlfCmzl42coEt701cu3M9x9OsLVMxB5nNogZ25/ZCdZcjZD2oyNk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jZAhcxNkc+CjPLWBixsv2A5CmfIDULPOcNRvMBqt2kxBvy++x6hxazBx8nrMX7gVP285j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/d53HsVO3DYscKTPyKERkHYILBE+yefiCRx8MIxC3Hr4Ww7s9SME0NoyF4PadpyhasjfS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+uQ8R75WyJLLH3/9fVxdJ6mPEPAn5Xy5cfMR/Ip0R9osTVQhUEdUcmqNDNma4tcthhECN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VwmxC4REDvvz5536kSV0U2bKVhrt7DXhSOfg/zQ01anRW309K6wuM+3T2wl0UKzkYH6dqQ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n/urowx5F+JzEfTHyIY9VCE42rMbDoaVgneyGOw0DfrWOtWtg3aAvtZpMFudtEwqAeaS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qDhVK1ZmAv15jta041Kt8xe/ap0G/qx1HBB36O1sFXGjrUwCuD3wOQnMC4HRd0S6jbmZm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wKotJ5Ejezlkz1mBgl6D0EKglwK9FMg8fOg6pHCxLijxWT+ULD3ARgMjIV03ohKf9SfG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70i+rPipMFS3ZK1RPpQgFq0JFu6ryYSgghtJSoHAQ8hfqRKhohPKlcuFNZcAwosBFoT3t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fOk6LL/piIJQAsyJwT8qUhEwZb9SoBQMtkIXxadAMLyZXzA8uUR4d1THms/l2AY5crVE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ydAIqdI1RLpMfASnZnDI0xr5XALo35zOKFq8F6rV+gr1qEA0bT4RXbotwIixqzFh8gbM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xTYuEHvO4+CRa+rITLzG4clrw1Ql6cLFwlAg+Cg9b5TYjEBIwTQ2eFoMH36Wi07dhmOQ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x629Wmi8eu1u3pXQNQTy/SQFXH74Z/GC9rdytWFIkd64r11pX9shNe3r0uXb1b4aRgjk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cDNOipk37kVKFG5ydq8DNrRpcXKrQ/7tg9OgF6vt8Pfn2iY+xyF2/9QTtAuar8xekz9KW/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3AQis2hsPB4fgdO9uONDdtBC8s8XA2zTwR4fLAI8SLAnsrxWs9Y0K+1IJMJesSoEJft7l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YqNYexCV6K1tF3GgrIYTHpfFEKgRGtUiE22zZfVPbfeaFdugKtMNXoZ28A+3yc7Q9fPnNi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cNMUp6PEaAmMh0EuBXgosqWk+3v4oWqIrSpUZhOIUxIt/2sdGfJvY6Ef6WworDKYGogQV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XkJK0f+X+oy20fUM+tP/G8pF0VJ9UKxUb2IoFoWL90AhCiyFilGpIAWLBFOB6GwoFKEjF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oUy5TETk7cvfo+IgBv+oSEXAVOIpBdELicCnQBcqEF3gmT8I7j5BcPXqDEfXAOTI3ZoK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4W+GlOkaIV2GxshEf87h0BpOzlQgPDqhQMHuqFhlGOo3GksFYhI6Bc3F8FErMWnqz5g5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f3adw+7/LlKBuK4KBIdvPmxrZCMQXCw4/tx/9ha3H75R5wngBZf2KAOMA9fdJ4Zn07X7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8i3RD/qLd4EKl6uM0dTF3wRb1fcNRhuT7SQq4/PAIEF/adZiJj9LwvnZV++rsFYhP0tbD3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pNKWNAuB4YhEPP2NLy1aDFDFwMOjBtzdqyF7jtJInbIQ/t1pmBqVlA5TyiMGfCJGvqxa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EOrcBqP55H1zpH4KL/bpGUgiMKPy/O8XApilEXAruUCkY5D9aTR2SCoAkuZYCe6O3sFXEj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KAO5Q6QyYHSTZCbqNr/vu6P9sf+utnjlf9p3aw5oU+b/pgX1nKV9MeonrXb9/iMyZS5N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oJcCvRRY8vBujgKFO6LU5wMpiEuB3xpS0LcFl4LYK0FFwoDKgxGPRqjS8AVKfh6u1OeD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M8BGMYqX6EioToSMVhYp1J90MIxRFulCB4FEJDue8MJhHI2wZMZCKgKmkWwosdY1agRAq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36HOcHbvCIe87ZAtZyslU9YWSJ2uMdKmb4KMmZsbCoRrR3rvdkGBQj1QqeowNGo2AS1a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Hr8WU2f+SkF0K9ZuPICdVB72HriMYydv4w6VAc6vhuOvWF64PPDnwbyImssDL4TlQ1Py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rs+XOfM345N09G+kXzD8qBR40ev6ERWCr0Yajs3P06P4ZGbifSQBHPCNh+4cPmo5PkxZF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4OEXRGWoDkaOWam+H92+SoE1seEAzfn5xq1H8PSohdSpC1ExqK7KwUcf+qBUyeZ4xiNc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8+PjWQ8PfCv7vxl/249+AAFzpG4z9YhEwR+H/3SgG26TwH5lz3QO0HcEhKuhHd8IyU3ops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F3GgrYyC3A9PDkEbld6Juw6Xg6A1obTtN0D78IL+WPUd5LeUnhbUUHxfMRIXgBk8Z0kuBK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4Enf40XBxUp0V5+qy4HfGlLQt4Uc8m0VXgpMqNEGxkE/OgPD8SgEFwXFtDwwQ6HgkQouE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U6ADvHghs0UBkEhFwFTyKAX5Rd0i5Vuga1iBcPMOhrNHJ+RybI+sOVuTVsiY1R+pqTyk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gEOednDx4LUTXVG0WB9Urz0Szfwno03bGejd93tMnPozZs35DYu//Qebfz+OvQev4sCR6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drxAWhp9MJaHp/RNw+FbeeTBUB6M6wj4cJyZcvjD0T0AfkW7Kzxi0CZgmvo+f7qeVE9M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yFf8ideYmcPHuRPvZDT6FQ/C/VHXQpbvhkJ2GufZJuxAYGefib9y4HR/+zwe5c5dT04iY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MP9+kNI2IXaH9uvYUuEXv+9tzJuJM5zbYxyMEPc0LgISCf5TFQCgCpoTgHx0x+EdHLgLh6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3t+yqba/dfMo7WvVXLsdWFeb3eYLzavWD1YtMDbSS4F90F87q4gbbWUM5Hawk0glQLKA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6sLftHTpSmjOLjU1KgEaBf8plkXAFIV/vRRQoJBIoT86ciFgSaIU+LSET/7WKF6qJwVo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eci3lRzybRX7UmAtY3ngQsAjDF/g0zJD6fH6UdDl8xJYM51IKgKm9FIQrULdI+VbsDt86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C3ScErl7ByOfWCTmoJGTJ0RqZs7dC+swtkCZ9M6TP1AJZ6P/zOnekvxNd4VewJ8qUG4KGT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6NR5PkaMXYvZ83/H/K//xNqNB7H7wBVVHk6euYd7j9+o+fSGz8sNl6vXHiF/4e7InKul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WgrNZSsNxrMXb9X1rTlZV2JmLD+HDl+GQ772yOnUFgWKdVd4TUHt+qMMR56i4hTVvpqH0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6Pr0nUcJwUYco5VKQI0dppElVGDv+NSyoTjLTiG5RIbj/BjfoOR+bNxf7mjbAoV49DIXA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8J/FicKBzBxzq1yfg6KhR2pGvvorSiRFfaRdHDtECmk/XCtZYJIb/yOilwD7o7WsVcaOt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UviPCp+0TNt16rm25o9zmqd3Ay2PY1UuBM7kTcQSYI7Cv14K6Be/RAr90ZELAUsapcAfP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gSGcS4HfGuYh31ZyyLdV/JeCiD4tM0StW/DWS4EZuRAwe5WCcD2i5VuQR3m6w9O3G9y8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5nDoga862VBbaIFO2VkibsQXSZmiBTFlbI5djIDy4PBTiMj0AdRqMR6t2M9Gh0zwM+XIFl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xyN9tmZUCOj+i3RFLue2qFzzSzzg47fShUNlUl9HQN0GT569RunyA5EuGx9m1VB+MmRvr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Vy4P0n0wMaAmATzdhs9f8PQFUKxoE6RI4aeKAfvf/7xRrkxrvKTvPwgdDZLuI1Gh53iT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BvmYNDaG7V3fLUvCOFwPe92Pz5x+jcvTJ9UfQrj14G6n7L6Bdug+tXruftJIVpojhPzJ6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RdxoKw7idrCESME/OsP+PHhP2336hVatdm8tY4ZPuRQMtywB5ij866WAwrBECv3RkQsB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YiV7UKjlYC0FfmtIQd8WlgE/JhK6FPCoAU8tKlA4WK0xkMuAkVQETOmlIFpiCTAnFwFZ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n4I94UUFwt27K1w8u8DRPQjZc7dHphxUHkj6LK2QMl0zOPCn5iW4EHQjIciZrw3aBszG9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A/qVYrjwwuekVg74+fKRnvjSpfsCfKyOqsSHWe2OXC7tkDNvW/y3/4L6fmQjBGIwTWKM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Pv4ov5pG5OpaFS5E05wwceI36vv8Gki3TzSo4HAhuHjqLPYHtsXBToGRFwIjsRAYUfiP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EoJ/dMTgHx2hFOxv2RRHxo7G9RfYd/0xPr52/40WmXvPqTTQ16btf9CKl58qhv/I6KXA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o60oiMc1FyIFfqv8tvfWtFN3oQ0e/ZOWOnWxDz286l+Qi4ApCv96KaAwLJFCf3TkQsCS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UNEglCo9gIK1FPitIQV9W8gh31YJXwoGqlLAh0vVS4EpuRCwpFQK8hfqhfyFo8dFwKcI7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UKh4bzi5dlEjDUWK90NQl4VYvf4AHoQeoejJi7fqTMBJoSAYz1j8zffbkCJ9I3gW6KLW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GmLxt3+q7/N5F6Tbi8E0iTJOI+oaMlpNI+IpRFwMMmUqgdwOZXHy9DW1JoVHFqTbJ7hb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x69waPAg7G/dAod6C9OGJGIhMKLwnwSLwYF2rXCofx9cvvYQ1x9h19Vbz/+PaJK7j96or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oJeCxID+qllF3GgrCuJxbSgRA7+1/jv3esXK305pbh51Kzvmq25WACQU/vVSQKFdIoX+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UsBTiPg6xUr1RMkYH4FICvq2kEO+rRJLKeAjFXlHu+BYKgKm9FIQLbEEmJPCf2SkImBK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6EB3k0JA+0n/71e4DwoU6QNfuo98bkFIm9GfCkIbVKoyAjNmb8U1Cmd8uf/sTaJea8DPj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DXtcOyOXSHn7FeqhRgo/T1kfv/oZPx/nITVLBEYNpEsZhn9eH3Lz9WB2NKE3awqoY8GFK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Xg/DdDH5PhLStbuvDOsIFi3CvmaNcKhXTwr80YwSGIllwBSF/yRWDA50aI8DIZ1w8dQl8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tpkXAlF4KEh96K1tF3GgrCuFx7QQRw761/jr4ALtOPlpTpUbImixZy5oVAAmFf70UUBCWS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YEmlFDAPb39452+tphGFH5KTcZimsG1GDvXm22wRMdzHVOIqBdGtK5CKgCm9FERLLAHm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mJKLQDhjITCWAtpH+pq/cG/Sh4pB7zBcEPIX6o0cuQORMk1zFCsxAHMXbsNzw5FMVYhMb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Jc+R5QXXtBqORJothzQRLn70ZylcZTM//rTpik/TczQPpu8J4NKLFi9fh/zR3ODlVgqtr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fOSLn382nLQt0Y0WhE4bOrtjJ/a1bmYI1qoQGFGwj45YBkxR+E9KxaBjAPZ36YgLJy7i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TcYiYMqGUuBJupMpZDKZSKVgIoX7GKNSQF/j3WQyiwSS/xExmCckejtbRdxoKwrhcakRE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eIpft1+mXyitkDNXJbMCIKHwr5cCCu0SKfRHRy4ELCmVAi/f1vS60PV8WqpzFvDJvIqU6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ocoCjyTwib+Kf9qbwm+fUH0JhXEuEaFlwpLhxGKGMG0a0g0Mgd54wjLLoG+LxFIKilBI0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A0bvTinoaVIIwksBb+dCwMXAtBQY8OhBXxQs2hcOjp1UOaheczS2bT9Hv3KAR5Suo1qkG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Jk3dgI/TNVL7ySMEedwCkds5APsOXFTfN3/OYiB9l1BwvPPYcFKzurW74P33PdVIgZtbV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V2qvitTdJxQypdsnhFvPcIN+nJdv3MeBnl1xILAtDvXpGbqWIBkWg6hLAVvJBcCUFaWg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AAr4sTQ3oRwjGYkYzhMK/TWzirjRVhTC49KvRAz6tjhyHZi5+E9ky1oGru51zAqAhMK/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0B8duRCwpFYKvImXTyt6ffwVLgje+VuFou8rbeDj144CWXv4FQoggaQD6agULNKZCkUw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CkbxbqHFolcoPrMwCy0WpSm0E/MiERnLkB4a/E1PWpYApcBw3oIvKOwFUSnQRwrCyYWA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kBHtX2G6z9BCEFkpMOJy4FekDzJmbYMs2dph1NgNeE05k6Pm5VsRw3lCME4b2rvvAnLma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7X7QHvAt3Rcr0jTBnnuHszHzeAtPbiYH0HWQcLdix8wjSpS2KnA6fw9W1MpxdKuM9zQ3zF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sowXX7r9W04aOzpqF/f5NwguBkT2LgVgOhDJgSgj+0RHDf3Q6tMf+kE64cPKSeSlgi7gE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8LeGHPZtIYb2+PATEcN5QqG3tFXEjbaiEB5XChIx5NvqKJWC3oO+Rrp0JczCf2Qo/Oul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90ZELAUtqpcBYDIy4IER2XU8uD1QaosbXMVD3TYXCO39bxceIC4YqFoZS4Veok5K/YGcq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uFhX0g2FqVgULt5dfQpfrGTEYmE48zCPWlCxoNBuWiz45GIG5icgM+AgH5GxeDCpELCI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QOlcBn8Qs+lECJhUBU3opiJZYAsyZB/+oSEXAlFwI1CgBBeTwQmBYT2CcNmRNKTAqVKwfX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UzdCg0SRcvfGYfv0YwnZCLULmx+WTj/GC2doNxiBtVj78aE8ldaYmaN5qsnqO99Qn4aa3C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SEqP7uPUegIeKWBp0xZCgfy1cfP2k8RxpmPjtKFt27GvZTNDaDctBMm4GOxv11otNL5i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VKJdIXeoFFDJ0xq1/k4rUXGaaSGYZgz81or9qIEY2u3tOclBxICeEOhtbRVxo60ohMeV8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dweHrgAt2oygf3T0UhA1Cv16KYiCZSlQwkYITHG4t4ahABh5+bYRefowLhrRMVzXi/jkb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CuChuFgUKNw5VFAoHrkwjFbwUYGUEj1ITxQt2RsRFkqrNROGUQVedB1eKMxLBZ/RONyn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08BmNvf06UJiXioApqQiY0ktBtMQSYE4K/5GRioApqRCEjhJEKAX0uOp74YXA2lLA1KgBf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Fu6L/QfpH3q6qE/hE6AYGI82NH3mL/g4XWO1f7y4mBcZu3kH4dSZ2+r7xnUEYhBNBjjs8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7Cce8FZApU3G1tsDVrQqlECeMHfu1ep0SdLSApw3Rj/PyzQc4SMGfPxk/1JtHCXpEUwoY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FIX/RFwM+OhLh0cOB3UCXLv3xrwQGH2pSsHDNxqVYK154I9a8QpUCurPZ82l0G+NJDqd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h0F8vq4gbbUVBPC58RC4ROejbYNvhh/jnyENUrt4NmbOUMQv/kaHwr5cCCpcSKfRHRy4E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1NpZoX0YL9920eASEhXD9fi+uEz4FggM1UHJX5DLBRWKIsGhusCvSAgKkiLFqFyElgpD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ypC1hYBJRcCUXgqiJZYAc1L4j4xUBExJhcA4SmAsBTxKQNelUG9aCGwpBUY8apA5e1s4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cf/juxhw0OcpTCfP3oSzVxByu3VQhcC7UDekytgEXy/+Qz0vLg58fTGIJiPGszxPmPiNG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MhWEonCnP1+8fAdcsRJqtCDsaEML5mOff1Mc6tMrtBAYUfhPxsVAnbxszhxcf81/115Kh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6fXU6O+GNnj0Fs2z2DguBB+TC0QM/daSw74txPBuD1fJR0QM6AmB3tpWETfaioJ4XGhN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PPMUv2y+jaLGWcLBqkTGj8K+XAgrtEin0R0cuBEwvBVL4j4x5AZCEl4LImI4aRC0wjDcH+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lGxCK/xzOW6C+F+0aAnNSETCll4JoiSXAnBT+I2NeAsyZlYIIhSB8pMBQAmJfChgXg2wO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ocXAGMDjw62HhvMotOswEykyNkWB4r0M04YyN0WzloZpQ3efGE7AZh5AkyMOjI9f0Wty/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pg5xMXBTowXOGDp4hnrNDOekkO/DbkKnDZ3bsw/72rSksEwBO0IhiJticIRuc5j/LBYCI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ZlYEzAnBPzpSCTD3X9P6OL3hF/U6RVEIFCqAzelq2vL1x7RCpSdRKJ0XWIULgSkh9Fsjt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H9emEYtgnpD452ENcaOtKIjHhT+IGPJttfPkc6zfdgEFCjZD7jxVzMJ/ZCj866WAQrtEC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00uBFP4jI5UAcxTAoyEXAEl4KYhcB9uIwT8qUhEwpZeCaIklwJwU/iMjFQFTEUtBhFEC9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huKiFLBCxQYgS84AuLh3w7ET1+nXEU//sP9RiTj48GXdhn1Il80fHgXoZ1Osp1pk7OjW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T/Rn7I1nPD2IL3PnLKf04QoX18pUDCohW9aSyJ2zNP0ML6mjEcXraAH9jK4/pqD75A0O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vrf5KIEpCv82FoMDFPZP9+mBg/Tn/yjYH+btFmXAFIX/xFQMgjpif4e2uHDkrDoyU1SF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3bWe1wmUma5XrzT/GpSDxFAP+Kob5uFKQiOE8odBfK6uIG21FQTy2ihEx4MfErlPPsfbP8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3qpm4T8yFP71UkChXSKF/ujIhYDppUAK/5GRSoA5uQiYkguARCoB5oTgHxUx+EdFKgKm9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mJPCf2TMS4A500JAipqWAh4loPugsB+ZmJYCv8J9qRj0R4asbVHqs8G49/CFmrvOoUQK8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9AJ4SspUGoJMuVrDrxjtO5UCPhzp+Ilr6Rkk0CfeSQCfz+Hh07f4tGQzpErlB1e3yqGj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C/L929F7hT79PrV2njjZ0WB1tSCoDpij8R1kOKNiHFYKuuDigJ/4K7oJV7TrheG9rRgsY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+37/pjg84isqThHXE5gXAVMPnuHNiXMPUtZpvrjyZ1VmqEJgKrbFgCXSUYPfiBjMExK9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BfHYmkLEgB8TO08+w/q/LyF/gab6SEG0KPTrpSAKeimwJAT/qIjBPypSETCll4JoiSXA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BExRKA4tBoZCEHGkwDBKIBcCFptSwApSMUiRxh/tAubSryTg7mPDtB0p1McWB1a+TOPF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pSBTrlYoV3kInjx/q0pDgh9JJ5EyjhZ8s3gd3n/PHc4uleDiUlmNFuTNXQbHjl9WZ0Lm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x4mJqkZcu36AAHIRDwZ1UKTjcWyoC5kLLQBTF4CCF+/P9emJn1xCMqNsKu7p2xck+hu8p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hC4GtO2/RnVwat1Gw9QhXgxuVgAktx68xqNnbw+2CVq6r1j5qRalIEIxYGaB31qJsBi0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0o7OKuNFWFMRj4xNyjYgBPyZ2n36Jlb+domDZEHkc9ZGCqFHo10tBFPRSYEkI/lERg39U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F0RJLgDnz4B8V8xJgzlAKwguBSSlQhcBQGKRCwGJbCgoQn4J98Elqf8yd/zv9WjJ82iyF+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Eecv3oNXge7I5dpBlQJPes3TZmmBtRv2qMe+dEMvBFG59xR4Ssm/bJlWSJnSVy04diM8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a8jTwKTbxqk7hsXFxxfMxwH+NLxvbyoEhlIQF8XgeK9uOEBFo3eVZlgb0AlXBvZSU4nC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5wPt22B/1864fPU+rtPPzZpCwO9/vqz79SQKlZ5MQXmeWAqM4mTUwCzs2yIOpxPdJmmI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4rCJutBUF8djwJ2K4j6kDl4D5P25H3rxV4ORSyyz8R4bCfwKXAnfi5tkQrh6Evjp7NIATc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nzRALpf6yOFcDw4u9ZDZsS4y5KmDTHkNMoapGyY9fT9y/H0TfH0L9SPIQDI6yjIpDUhD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ciH5xNqbn2hg5nRsjt1sTOHoQd9aU9rFZGFfPcO5ezeHu3ULx8PFXPBmFfiaXASMp/EdG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gSQj+URGDf1SkImBKLwXREkuAOSn8R8a8BJgzHyUILwXhhcB+pUCNFhTth7zOwXB27YoT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zVK4jznD8fYHDPkRH6VrAr/i9FxL9ELqzM3Qqt109b2bD17JAVQXJny0YD0+eN8DLs6V4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N5fKuHDpLp69tfNowS3D4uILh09gf0AbHKaAbSgERrEsBvS9E0GB+G3EKCzr2huX+nS1L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1/8a1MbJpUvVa3WFippp+I8M/x14Qn9VArosR4HPJqJqgwViGTAVJ8WAmQV+W8TBqMEs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/PquIG21FQTw2thAx3MeUoRTsCC0FNc3Cf2Qo/MdTKfDkrxT6ndzqIatjLaTNVRMpctRAy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1kD53LQrVtSlI10VeKgL5qBA4ETUC4NMYfn7NULRwcxQs2AwVSrZG7TLtUKN0W9T8vC3ql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1Sf1yAWheqSNakOaVJZ1s0qJKJzSp2JHuP5DuO1wDUpe2Vf+8PWooAahN//958bb0PFvS8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aw68AhXaf5vD1bQFvCvmmRcDRrSntr0FWp0bI4tQYmUn6vI2UdHkaIk1ug1S5GiCFQwP1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jI6NlEz5miCziewuTalMNUMe92bI59GcilZzOHu1gAtx9WoJN++WVDoM1EnFqAwwvRRE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f1SkImBKLwXREkuAOfPgHxWpCJgyXUsQXgoM04bipxQwXl+QKl1LtG03m341QR0hSA73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9By8ht0tHOHkHI3+xXnDxCYKDUwD2/Gc4AlKCHms/CblPveARry0o1QypUxWAK5UBN9dK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hteSXnPptnHh2v23uPYaODJxHA608TcZJYhYDA7FpBj06Un32RJHJk/CmTWrcbYnhWwO5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AuYo/MdnMaDb7G/VDAfouV259wzXnlhXCoyjBL9uPY38pSaqoC6VAElYMWAmYd8WsS0G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IobyhEY/EquIG21FQTym4uwMxqb2XwQW/rQTjo5VE00p4CLg6d0QeV3rIbVDDaTKWV39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GIj+jbthfOs+mNS2H2Z2GICFQV9gXd+vsGXgCPw2cCS2kr+HjMHfg8dg15fjsH/keOz5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G9Om48qUacr1qZZuTZ9uYoYZ0+9Z5yY9nvQ418iVKVPDXJ82DcfHTsLu4eOxb+QEHBg1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bMhrbh9K+0P5sHTQqzKb+I7BpwAj8Ql8XBQ/B/M5DMK/zYExpPwBTyYS2/TGqZT+MbtUPX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t+6J3o55oVzMEATW7UmkJQrNKQWhQvhPqluuEmmU6UlHqiHIlA1CoUGsqJxzwDeHf2bMF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wMG1OZWPplQmmlK5aIK0eRpT2WhMxaMRUpC0eZoiY96mVDCaKVmdiDNxaY5cdHtHup98V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lbj5tKbHaE3FwkCdjIzKANNLgTWkImBKLwXREkuAOfPgHxXzEmCGAr9vUbNSYDFKYP9Sw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5rbY+Msh+vUUd6MFN+7xxCGgc8h8pMjQFAVK0PMs3hufpG+CfoO+U98znF1ZDqG6iIyjB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7mhuVgkpK2rQFUcCvLm7de45HfKQb4baxFjpKcO7f3djPhaBnd6EQGPXAYbEImDIpBHSb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gQTj159+qbBwK6kjfo2BvXgTMiWXAFIX/+CgGfN3gTvivSX2c+WeHmmJ1hcK+eQGQXL/7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6rIVvqQlWjRKYCi8FSa4YbCdiIE8M6EdoFXGjrSiIx9QEIgb72OCzGc9c9CccHCrA2bW2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/O5QCYxnIlq82PspWTX3i36xSIIXcfvht0EicmTAZd2fMxPN5c/BqwRw8mzcbT+fNwpM5s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I3dnzlDMQ/kNCt0XJ01VxeDcRHOTw5ylx4hrpvcfUfhz4Od1ebKhHHBhuKqe83TcDt0P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WuMe0/0/mzFSezZ1lQK/Lc3p92Iv5s/F6wWz1Ot2dYbg9vy5MPRaVksuEH/Pk+MlUTMZhl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4NHYMmAUNvcfSSVkJFb1+gpzqXzM7PgFJrYbiLGt+2NkCyoezftiSPM+CK7bA62rUemo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TplOqPF5J1QjnxYLgF8BDu9tVBlw8mxFJaElHKgsZHFujoz5miO9YzOky9sMaahcpMzdl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F5EWVDBaIJuzP5UMfyonLZHPo5W6Dxev1lQw+D7bwsO3LZUL0xOL6aVALwXREEuAOfPg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jBKYlwL6XgKUgoJF+yNDlrZo1Hgy+EwCtx+9FUO+LTjs8OXvHaeRNU97uPmFqFGCvB6d4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uTuhRj/RRAls8fAHcuvsMRQrWRzo+b4FLRbhQMeCTm82ZvUy95vYYLbj2ALhGneTIqOE42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JZQBU1IRMMeFgHQNxoFOATizYxeO0u8+HjFQZ0aWSoBELAOmKPzbuxjQ9fY1qI1jC+eDD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rCME/MrwOhE/o9+f2Cyj8+RRUqDNXDP7RiYsRAyaHfVuI4T8yAUQM5IkB/VisIm60FQXx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jM0dvgZMnrsF2bOVhat7HbPwHxkK/3FcCrypDORwqqPKQEG/phjWvCf+HTYWD2fPwssFc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otDMxeDUuEk4qbPZqfGT1OvHLAsLlRMqJvwa3wgtUbdnTMcdco9KBOMC8nD2DFU+ns41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UsXjJRWPB/T9W1Q8+PbXpkxTRYfvk78eGj0RO76ksjF4LLYOHIVfqWj8Qlb3GY75QUMw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EKNa9qefP5eMvgip1xP+VbuiSaUQ1C0fTAWjM6qTz0t0oILBJ/tqq0oBF4Q87q2RzaUll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QYWiBZWLFkiVu7n6c2anllQ+WtF1WiE7yeHamoJKGyoWbalUtIWbdzu4+7SjUsHlgM8q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JMCcE/6iIwT8qUhEwpZeCaIklwJwU/iNjWQTCFOYSYFYKxEIQP6WA+RTojcxZ22FD6GiB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WjfuGUYLAoLlImak5/Ir3UqMEvK5g9PjV6nv6OQlsZxwtmDBxsSoCfM4CLgWffOKDCuVa4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4HALCbWMsdJTg7N87sL9VczUKIBcBc1IRMEPX4cOanv51C079sgn7WzY1bA9bfEyh3hpi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exYDuc3/TBjj05RBcpS587SlPG7JulIAX4nMp6Dv0Z3gVH4dqNo4SmEtCxeAuSUfEQJ4Y0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W1EQj4kGRAz1sXXoKjBtwVbkyFEeLm7xP1LgRWXAxaM+PspeFS7uDSgQ9qbQOgVvFs7D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xgkh4OoSJ/55cekwlo3zVDYU+pnyiMTN6dOoNISXjfvkIZUN40iHKhtcMsir+bOohMyk2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8zYpKyyQuLlNwfCwVjGHj8OfgMdg0YBR+7jdS+b7bV5gaOBgT2gzCyJYDMKRZXwxq2g+d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dUb98CGqVCUaVzzqjbMnOKFQoUJUAZyoGjlQQcrlxsWiNTE6tkCFfK6R3bIk0ef2RlmSm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kdO1DRzc6Dae7eHi3R5uPu3h4RsATyoTfFZib6aXglBSAZBIRcCUXAhYUikF4aMEiacU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oUOn+fQrCrhx76UY9q1xhYIkX/7ZcRrZ8wbAzY9+DsV6IZdLBxSkYnDlxiP7L4p9h/Gre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5V0KWzMXh7FwR+fKVx0f/88TqtX+p1z4uR2B4lOAqjxKMHoGD7dtYMUpgyqwEmKL72d+y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zJ87iQFAgDvFhTnkEIawUJPJiQPd7gNcRhHTGpRv3cJ3f11ZOG+JRAj7x3K7911CywnSU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2iotRg3iYTjSPiGE8saAfjVXEjbaiIB4Ty4kY6mPLMFKwGdkSYKTA26chsuerhU+oELSq2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AFs2nADgdJyj06WVAd3r8pAgjGsaSwaMPN3k0g0rGvZnT1SgGj1I8MikXhtGMmXhJ5YK/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GFwu+j9N0v7u/Go8/vhiDX/uPwvq+I8kIfNv1S0xsPxijWg3EsOYDVKno2bAPWlbrjgYV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/FkQypUKQqHCHakMBMKJykEej3ZwcG+LrC5tkDFfa6Qn6RxbUaloTf/fhspGGyoUbZHT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4egfA3SdA3YdX/g5UJDrCm8I+k0uAOakImNJLQbTEEmBOCv+RsSwDSoRRgtBSEGkhYPFT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4+lCQO3FTHfdeCvzWMK4lCAyah1SZW6gRAi4Fn2RoiklTN6jv6aMEMceBki/9+kykROKs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/FzRv1kt97zr9DKTb2sx0lKBNCwr5VAhsKgVMKAS0/WDHAByk7128dg9HJ47Hgbb+asFx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QhEwF6EQdMXBgDbYT8/7/LFTNq0jUELP3zFk1GZ4FxuH6g0XoGposI+tuCgGTA77thAL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WNCPxiriRltRELeVA3lJxFAfW0fp3Tx2+kZkzlQabh51zcJ/ZCj8x7IUcCFIm6u6Wj8w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4T60L4E+A9TKgi2tnxlOpoBJwnorFBSoF7CLhqVI8TererOn0/jNMj3o8h0cuZoQVi+fz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nkK35YJC98XTsXgx+G+DxmBjv1FY03sEVvcagflBwzCmzSAMa0GFokl/9GvcD+1r9kKDC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Kn0WrApF4cKd4O7bAU5eAcjt1l6Vhawu7ZHRqS3Sk7RUJNI6tkEm57bIzt93bw8HDy4f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3dYjf0d4+XWiEhFOLwVGQgGQiCXAnBT+I2NWBljB0FECCsiJsRQUKNIPadK3wrSZv9Gv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fOG1BDkc6f3pR68t7a+DSyCKftoP1249wZPX+ihBbPAoAF/27D+F7FlLwsGhtBotcHD4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3cfV9+PiNVZHHKIf6dFxow2jBHzEIS4FsS0G3bthn39TCtOncfaPbdjXrLFhHYGxECRYM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hYC/dgqk590AZ7ZtNxSCm4a1NNbgaWDP3wIHjt7G51VnomyNWaoQGElBPyaiKgb8/Yp15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aYUpqFBrtuE2ZteL/aiBRSHYS8QgnpjQj9Qq4kZbURC3VS8iBvq4wKVg3AwqBZnjrxRwI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aOsRH1uHRAf7klguBFOh0uoTG61iMIxbnJxmKBY84cFG4O2Ma7oeWikdqzUVEz+bNoOtM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lYnTdH98pKnNA0djfd9RWEllYnnPEZjVaShGtBqEL5oNQN9G/dGjQV/4V+uJ2uW7oXLp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iwdREegIZ59AVRByUGHIwmXCuT0yOLVD+nztkI5kpv/P4RZIRaIDcpN8Xh3g5tORikQnV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QQj71hJLgDmpAEikImBKLgQs0ZcCHiUo1tukEBhKgVwGjOKzFPRFpmzt0LzlDDVSwGdYl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KnwJ7rYQKTPyWgJ6zOK91ZmMx01ap76njxLEHo8E8KVli97qLMcurpXU+gJNy4eB/Sep7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rUblg8Puud37cKB9a8NaAmMhiE0x6N2LwnQjnFyxCpdu3sX+ju1xqEuQXAoSZTGg7wd3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9Rr1GvFJ3axdR8B46hBfRk/+E15Fx4aNEti1GLDQoF+1wXx8XmW60qTDUrQMWYUKtedQ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ClgcTyfqZgzeiRn9eKwibrQVBXFb7SFioI8LhlLwc7yVAi4EKXPwYuImODZ2Et4snKtPF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tBY9SXGQ8SjF5Cq5PnarWVnChMI5QmOJCwV+5eHAJ4TLB5eTgqAnY+sVYbOhHZYKKxLKew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bzkIg6hM9G7UD13r90WLqj1Rs2x3VPysKz4vGYJiRYOpEHSmctARudwDkd01gMpEADI5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cwxARqdA5HDtQN/vgDyeHZGPuHp3UrfzohLh7RdERUIvBVEzKwQFCZcACsimpSB/lKME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26IpCRfrhxJnbat6/FPwjY1w0ue/QFXrPBMPFl4841Bu53TqhAH29cOWhvpYgjvBryJc1a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84ZivvBotyJC+MPx8a1JAfRzrw5Neu/sK198Ax2bMwIG2LSOOEsS0GPTtpQrGoSGDcZWe3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/dQu1viB8JCG0DCTGYsDX7daFCkEdHF+02HCkoQdvbC4ET18DJ87eQ6Xac9VIgXkhMCUF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O/Z9VmqbOSjx01h7M//Uyvv7tKkYvOohqVE7KVJtB14tYCsLKgUXQt9XcRySLafhOrOhH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oiNuiFBHDfFw5dhMYNWUdMmb81O6lgAtBaofq8PVtjFMUkl7Mn4NjY/TRAZ0uKjxCwaMTX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uDaupXg4e3rYiIQqE1wuQt2YNlWNbPB9cPHeN2ICNg0Yg9W9R2Fp9+H4odtXmBIwFENa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o0F/BNTqi7oVeqBy6e4oS0WiZLEu8Kbw7+TVCbndO1KRCERml0AqEozKhHMgMpIcblQ0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P0bszXH2D4EEFgm/rIxYAiVQETMmFgCXqUkDUKIHZSIFcBEzFbynwLdgb2R0CsXr9fvpV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AoT8hRSbDWgJ1XoIMzTBizEr1PQ5FUgDV2Y6PMvSYgnXZsq2QMmV+uLhUhLNTBbynOePr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OKaf0w0KrheOncaBoI44TCFaLARGUgEwx9ejQL2/XUtcunIT53buwX88bSisDJgKLQOJr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9XGE/v29RoVJnaDMlnUExHgEqWlzd8CziDxKYE4K+jFRuQGF/uozUb7WbIz77gi+//s2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zuDH7XfQf+J2NZWIQrFYClgsRw0WEArdiR/9iKwibrQVBXFbTCVimI8rx6kUjJi8Fhky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h8G9jKeBDjmbKWxNO7vVwYOQE8LkG9EKg09kPlwk1zSm0TFybOjVsqtMj0zJBf+Zy8XgO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cvwkHBs9UY1K/D54LNZQkfip+wj80HU4ZnQYhiHNB6EPFYlu9alI1O6HOhV6oSIVidIlu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4+QXDkQpCTioSWakwZHIhzgYZnDpSsegIB49OyOPZma7XGc4+wXDP3wWeflxCpELA5ELAE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XkvAowQmpYC3yUXAVPyWAr8ifZEmQyuMGrueflVZXwo4SD6jkHTmwl01OpDXM0itJeCzG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49dCz0sgBFBdjBjXFkyc/D3+T3NRpcDFuSL+97476tUNVqM2N++/EW8bvRdqWszJ77/D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BKakImCKrrO/eWOc3rAR1168xQEK2Qc7dQidNpRQxYCCv7XFgK6/v1kDHB45Qh2N6fpz2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+fyVx6jRaCE+rTxdLAGRkYK+rUqWn4I+4/6mQnALU1ecwrSVp5U5Gy9gyvKTqN74a5Sr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KAbliBjCExt6+1tF3GgrCuLW+h+xy7kJTB2/BYyZsZFKwadmwT8qFP5tKAWe3g2Q17Uu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vgS+nodj+voBnS7RMJ77g6co8UJqnuJ0mYrE1SlTcGs6FYmZhiLxdO4MPKUiwX9+QPgrj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GbkPj5pIpX+iWny9otdIfE8l4psuwzGx/VAMaDoI3RsMQJd6/dGyel9ULdMTZT/tjlLF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Bl2QmwJldrfOVBo6UZEgzgYZSQ63ICoRwcjn3UVd1z0/l48QKhGRFQOhAEjEEmBOCv+R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VAfNSIJYAc/FcCkjm7O0R2HG+CvE3H7wSS4ApDpHGTz+nzPwVKTK2QP7QtQS8rqBH32/V9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9Hps5duIy8uUth2zZS6qRglwOnyFzxqL4d+dR9bpzEJVuG5XrT4HL1+7hUP/eONSls2UB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UqFOevblsNCy8T0O+Dc2mzYkCS0DCV0M6D72t2iEQ18MxJUH9PrQX46YFALj35O5i/fAq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UAz/UZGCvrV4DUGDNj9g7saLmLXuXFghYDPXnsPMNWfRsO2P6npSGTBnYzk4RMQAnhjRj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bURC3Vk0iBvm4xGsKhoxeateRAi4F/8tWBQObdFeLivWTj+l0SRv/HQ4rEoTXSxinNl2d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wyzD68IyKxBP6+lAtxuYiMY2KxlRVQI6MNqyR+PfLcVjbdzSWdB+Jb0KGY1anrzDEfzB6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90a5mf9Sq0AdlS/VAyWLdUahwN7j6hiCXRzCyuQYhszMVCSMXg5xuwXD07AIn7xC4+ITAI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oEE+lgEcJONwbpw6FlgI1SlDIGPyjEv+lIHuuQDRoMkVNTbn98I1YBIyMIfI+hcg791+i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UO2vu183ODh1wD//nqZfe/oogV3cMSzs7thhiGG0wNkwWsALjocOma6+Z/PrHnoY0jObt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NKIGRVAh4e0gw9ge0xZXrd3D58jXs54JAYduqE5wldDHo2QMHWjZVh0+9fPuhWmcRk0LA7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NfD/FiUqTlcnK6tqRKHdWlLgt0ap8lPQc+Qf+OaPGxFGCYylYMZqLgU/WF0KmA3FoD8R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FrCJutBUFcWstJGKQjyu/77uDQ1eA4B4zkD69fUoBH2EoXa7qKF2sBQWBGbg2dRpOjLUM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migQVAZ6adGbCJFycPFmNRnCR4PUP92dOCx2NMBQJNRoxi8oFbedpT1w8joyeiP0jJqgjN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+7D4CXwcNx2wqEV+2HIIeDQahU50BaFujH2qV64PPS/ZE8aI9UJBKBBcDB/cuyOoajIzO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1y7IQnJ5hsDRuyucfbvCLX83eFJ58KHS4BvTUhA6SpDfOEpgLAUc+BNpKXB0CUbpMkNx9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lTyEyDZGXQ6exLFm6A+mztYYP7SOPFKTL3got2kxT3+MzHJveRhc3OGjyZd26bUiZwheO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tAVRomgD3Lr7DPfpKtJtI3Pt/mtcox8pnzvgYGA7HO7XxzL8R0UoBftbNMGpVWtwi57r0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P22nsqGuIxUBc6FlIL6LgSoEzXEgJAgXL98wHHo0hoXgEt2OL98tPQDv4hPUot6wQhCD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ZSnXmonzN2RixYD8WbLoSoRCwWevOY+ryU6jVfDHKVot6+pCEgnRUnpFcRAzgiRH9qKwi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pCK3iBjm4wqXgsNXga69Z9utFPDZitM61MDKnsPwasFcfdqQTqezirFEMOO0JsNIxBR1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JeL5PF5ozUdy4gXYVCIIH/6VpzP9RyVi15fjsaHvGHzfdQQWBH2F6R2+xBctBqNLvUEIr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7o0rZ3vi0RC8ULtID3gW6Iy8VhBzuIVQcuiCDcxdkoq9ZXPn/Q5Cdtuf16gZnHx6x6A5Pv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gTApBRzsi/WJOFJgHCVIpKXAlfYpf8E+2HfomngSM/MQyScre0PX8283HelztFaFwJuK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zX/0HahpE+a308WNu0+Ah5Q3Py/dAqlT5VelIB+Vg48/9MSqVb+r159DqXRbyQ36YV44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DkPKIwW2jBYwYyEInTbERxvi0Yfze//Dfl6jwPdrvE6iKgYstBTQYx5o7Y8DnTvgwpmL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uPv4De48eI3m7ZegaLmpcimwYzEoX3MWajT+GhOXHFfrB8xLwcLNV1RhKFdjFirWniMG/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HRHDd2JFP26riBttRWHcGg2JGOTjkrEUdOszxy6lgEcJUuashmaVAugX9xy18FH65a/T6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6jwQJiWCF1jzSASPNvCiakOJmI5HVCK4QNybwdOdDNOZeD3Enq/GY9uQcVjRcxS+DubDv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olfjL9CxzkC0rTEAdSv2w+ef9kZRPtdAwe5w9u2GnO5dVXFI6xQCB49uKFCUAjuFZNNS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QKgASy0LA7FkK3H16wJPs3n8Fr+kXVlSFgMMOL2j9d+8F5HULggcVKS4F2fIFokLVYbj/6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oTF1UTMuOP7yyzmUUBwjTCHq1HGI+h5PM5JuK+Hwe+K77/Ffk3oqHB/uYwj3NhcD1rUL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zqhScPjLITgY0NbwvQilIJEVA3osPgzr/oA2uEDPXRWCmxFDvi2MowQr1h2FT4kJchkw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MFe2+kzUafENpiw7idnrz0coBDyViKcUBQ/ejBLlp0Q4p4GtIikGlYgYvhMr+nFZRdxo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WiEE+LnEpOHgZCAyeZJdS4OpRHxny1FSLi5/Pn6OfnEyn0yUapgXiDOHF1bywmkcheM0DT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INiD2TyNicvFVLV+4tCoidj91QTsGDYeG/qNweKQkZjTaTi+bDkUzasOgHeR3vApGl4K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FkAqAJP5LgadvTzi7h2Dbv+dU4I+sEDAOPHwZNnIlUmXyNxQgwouNJ07dqL7H15Fuq4sj9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uvaehznCc8zM1WpAlczG4u1TA6fM38ZSuIN7WzLX7b3Dl3kucXvwdTowYgaNDBuMghegD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Q3g3D/6R6dsH+/2bqoJxh57fmd/+VP9vWQZMSUXAHIX/2BYDqQgY9eqpzqWwP7ANzh85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/W7GETwT4iP6qtAtejkKfTzYsMJaKgDkK57aQyoARTx2q1mghJv54XC00Ni0E83+5hGkr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CDuvgVngtwUFa6MktcDYiH7sVhE32orCeHQ+IdeJGOTjkioFl4A2HcZRKShpFvyjQuE/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ro5an7fBnRkzcE4fJdDpdEmYaYng9Q2qQEydgps8lWmmYRTi+dzpwE+z8VOvMcjq1ZNKA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qBTk9OqODE4hcPHtgQJUGOQiYMqyEDB7lgKfAvQ8c3XA0hV76ddV1GHyIQWdazef4NNyQ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P068oLtAdxw7dVMdHYdDkXRbXdy5cZ/HdIAG9YLxvw881EiBs1N5dc6CBV+vVt+z5pwF1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eVz4dgkur/4ZF5etxtlF3+DklKk4OmwoDlFoPxgSRDqrAC2WAcbThjq0x6FB/dX6BF6ce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o8DfFwuBkVQEzIWWgbguBlwIAtqqBdbnDhyJk0JgHCXYsPkU/EpNVAFdLACR4evbwLwM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noZhs/fg279uqvUDXAh41OC7bbfQvtc6lCo/WT2mur6REPitFTpqMNA8cCcF9COzirjR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iCE+rhlHCtp3nhjnpYClyFENU9r1xeuFc/VRAp1O987jEQceSWhe4wtk9uwBv2KGOfau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GNFyGNzy90CqfF3h6teTyoFUBozivxT4FuqDzNnaY97CbfTrKvJSwIGHLz/8tAPpc7RVa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lpbo3P1r9b3IRhh0ccs4hWj27GXqKEQ8UuDiXAEfvOeK5k17qO9dv2fFYm/6kV74fTvOz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ux6Wlq3B51QZcXvsLLq1ch3Pf/ohTM2bi2MgROMRnJ+7SGQeDO1Gg5mlGJqWgZw8K1v44u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jn/njH+xv3VwoAJGRioC50DIQV8WACsHB9m1UITi754BJIYjZwmIjXnPznEpRUK/V8Pt0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oFvLvBAY8ZmMG7VbgoWbruA7KgaL/7iBxVuvI/iLTfi0wlT1yb7p9cOKATML/DZwJVpSQ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bUVhPDp2P2GZUdhIQeDYOC8Fjm514UrX2TFsjBopkH6B6nQ63bvk/syp2PrFODgX6AUP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9ECFcv3UWgYsmomdX45Hz0aDkce7O9I589GNekVSDuK/FOSnUpAh8/+zdxZwUWbrH+d/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1bW7O1fd1G27u7sDwQCxA+lGwO7u7lpbQcKga4YhFBAUQazf/zlnGByGA87gkL7z2e+O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v++c8zxnNFzcztLhKmcpiE18wacXjRrvzqWACUETkp/SlUbh8AnlisjafDstoR+YorE1C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ly7M1C/5AhfI/oFb19rgfKOfXi/ZTEZP8BoqHKYjYtQ+Rm7ZzKZDt3Kdk137I9pAgHDwG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+wa8P9ViNAEtL3JtrwkcQfKdO5ILgO3Io/Fd78GDNevo/cLCH35gRWowSqGCFyCIR0ITC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BKoRApUQxL+g9+P9hEC1LsGFK5Fo1d6Jf3MuDPzaQuFcF9QDPqfvWrQjMRg0YTeWeHhh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8Fz//5cyLi9ljZNuHeA8x2EsIQ3dRh35sWiHcqCsUxt+FHyEM8frmgk8CfGXAkJHmepeC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vo3kb0lBp6pCEhEQJh7VafrHGFUtHLsVX9Yx4UGZ8VW8GrMYs5dex2zBxeLN+JS4vskX/j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apA4tGTtSwtZChhffTMCds6n6HCVc5Bki5vd8ZWjXtMZqNecXivJT6XaE/BHp6WIT0rH4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J/RKbyH4iwIhhJvj3/9XjIwVMDP7PoDZWrd7Dr2NBVbQvg08duhuCiDUbeODPJgW7GQeU7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iD56hiThjHKa0boNCLS1wz0K2r6mcxAVn8hrCSJ8/OEzcSxtN9II/u+igMSAHoMJgffIY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xULAtieRPD3N5TZqxJA4s4ldM+cdQ9Of7NBlwHp0yqnrkLZQONeFLAGfpKAj3Ue7Dq58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COb3neW2arzHiEFnQhi6izr0Y9MK4UZdoTCeG/UJYYDPD9hIAZeCUfqXAtZ1aP7AGXi+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CQkJiZIEX8DNwREd/zBDpSYz+ZSaeq1moT4F/KuLbfm0InY71TotrIg5bbUrnCcsQ5WG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lhGDwpGCb8qOhonZLjpcgcKmuOsQOzk4n8AX3w4n8aH9CFZsbGFziF/HbqO5n0T+ofqZ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LhcC1RSiwWzRUDrlOIWITfNKBSLPXELkai2kYM8ByEkElBzm9QfRx89BceI8ZLRfxP4j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IGDzFtwZ0At+hlMphBeQGGSRAoZABhhMCCaMgc+Y4WIhYP9+/EopASS5iuQ3iIpKgjwkm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LCcxYKMErAD8xp1otP3DBX/2Wq0UAhXqQT8vUEDXFlHQZ1OFKPwKr8sJHcXAnxAG7uIA/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VyiM58YQQhjg8wOVFAwdtUKvUlA/Y6Rg/ZR5SCMpUD9wSkhISJQ02BcfKR4uOGJqjcpNZ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KWB1BUO6zedtT1mBsvo+ASQHMpIIZIwatPl+Nr6qbUjBfBZHJASM/JaCspXGYez4NXwu9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nrzG0zSgZz9blKvOVjCew4uLa9Sfghu3wvi0IoXGPhL5Txq98cGhsahX+y+UK/t95hSi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F36L9ouh0BulSELEtt2I3LxDRyk4BPnew0r2HUHUkdNQsBqErbsgP3CU7nMnQpxd4b90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8TUQmCRoN3qQT2KQIQTew/oj7Pot3jKVTxlKIJIzJICkhoX7qLA4yH0CIb90k17fKUTt2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SKT47QV1B9EkFOw03/wMGv9g+3aUQBNR4NcWCujaIgr5eUGHUYNFhDBwFwfoR6cVwo26Q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IYYDPDy74JMJH9gYDhi3VqxTUqt8b1ev1xgnT5Uhyd8tyIJSQkJAoiTxf7QLTIUvwdT1jP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DYzgNtkc6auVU4c092HbmFCkr3HlgtD1j7l8OlFTLgaFIwXlK4/H0OFuSHkB3k5RM0Sy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ZwoatZrJRwm+rToW/YfQe/CSREKwj0T+o5pCNHI4m0JUN3MK0b8MamHVqt38OmVgzUoM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WLUOkdv35E0KSAg4+49yeIHy3kOIPnoaMWevQHH8DOR0H2Fr19Pn3gYP5pvhrtF0+E4e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TBcsapZPYkD36Td+NHzGDEPYLR8+QsBGShQpJAEJLxEVmQD5vTDIr95B1MkL9FqOQkHP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oBKIPHUcUXWa3UZAc8xEFNSGIevicL/znff8h2nV0w+/dV4mFQIUo8GsLhXNdEAV9XdFS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HKAfn1YIN+oKhfHcOEoIA3x+cJFJQeQb9B2yWK9SULl2T3zXYiB8V9gi2tkl24FQQkJC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xkYBf25uhatNZXAhqt6RgT+dsReWHLk7C/VT4W9njibtyHYQ+f5vhCxIDlQAUtBRUqDIB/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ACljoYaflVofwRdkRXAiaEV+VGwH3Nef4daLgKZH/qH42Gzcexn9ICmplTiGqgyGDcphC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efwsIlk9gT6lgHGQQSH6yClEnzyPuHOXEXvmMhRHTkK2YzdC3VchcMUK3Dedw1udMknw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5O/Nel8xIAkwngE/I0P4GU7jay6w6UI+Uych/H4QF4Ko2GeQ+0dCftMPUWcvI4qCfxS9R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6DQp67qzAOpNjZxDNXhO9F/JAuVIMNFqXstMK+0to1NYGXQesV65gnBuiwK8LFNC1RRT08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EIbt4gL9+LRCuFFXKIznxhFCGODzAz59SA4MHLEMX3/9g0bwzw0K/7lIQcVaPfDzd4Px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KebQSEhISJZVnHi7YO9sKlZooFyxjMlC6gTHG9VrIwz5b40C0nzr+Vg58mhETg94kBl/V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SkHl6pPQpYcNHiW9RGLKmywhkl1m2//uugKVak/i8lOnqSEat6LgFhCb4xQViYIh9Q0Q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TiEqX+571Kv1OwKCo/kUI/Xbx7BvxyPjEbF5O1+fIN+k4NBxKA6fyOAkoilYx5z5B7Hnr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Elu0IcXFBwLKlJAmzcddoGvymkShMncinHClHFSbAZ8pEji8Fe4bqMmfSOCWTiSl0+6m0H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iSWDycd90FkJPnUdM9FNEXbqhnBLERgHotUWzegh6flkkQAQTgwP0Omk/eWgMFGykgWSA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QxLxR7fV+LWrOxcCFUIhUEcU+LWFArouiIK+ruQwatBPFa6LK5q5PSeEG3WFwnhuTCKEA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7GF5hL9BrwHx8883PGsE/Nyj85yIFFWp2R/s2Q/lBLspRkgIJCYmSTeoqF8wevARf159J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WT3Bhukr+IJmoqlDItiIAetOFOfshD/amaJ0nRloyVZFpvBfUFJQq950/PjzQgSEJODZq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nfdH5VqT0Jg99vckP5XHYOQ4d95pJfbxiyy3lyhYVFOIhg2dxYuM2UhBLRKCj/5dF1s2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uj3rOiS7ffft1KECkoJMMr6Fjz51kQThKmIvXKN/X6B9jtJz2I3w9ZsQ6uaBECcSazv6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BQLMzeG/ZDGvVWCXOZaWCLK1QxAbtXN2Qai7O5+uFLF5G72u3fQ8D/LHjCYJiT79D5cA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9J83Qrw1MDEgiogi5LJ5PQVK1IXVwv8pHCbr0V44SlGQxYKiJQTDxL/WAXRyhH6FWCDfq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EIZ4fXP1QQouesfjtz8monyFP9RC/7ug8J+LFJSr0R1//jgcwbaOkEtSICEhUYJhtQBhd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5qNKUgjsJQa0Ws/DdDybwXmHPVz0W7ZcTTAyYZNy1tEcDup/KJBfqIwb5LQV1G85Ai1am8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/PSseZqelFvvxRdmRGVOH5uCrciOxZuNFfp164JQoeDIXMlu1F/82qJ3RhYi1Jq2JSZMW8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9jGs69DF64UrBdmm55zlksBqEbgoqMFGFWLOXELM6YuIPkm3O3lOeZnDRh6y3l5FzLkr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FRB8/S4+j8Zh5hcRAsY9eP4mFPDoZT+n9jVCkoEu/9fil08psQqCOUAhUiAK/LlBA1xZRy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mDAo7tCPUSuEG3WFwvi7+C9xlRAGeX3yVgomkRT8rhH8c4PCfy5SULZ6N3T8ZSTC7J3o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QkKiOPHU3Zl3HarafA4ataGg3NYEZRoYY0zPhfxbf22mDmnCOhO9WuuKXcYW+LaeEZeD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M0bDJTNzwlPP1CFQBMv7paySlvEK3vjaoUJNNHSKByJg6dFeaOlRkYEWuPvdkqFGtPSpW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S37RCqxY9II99iif0g1LdNoYcIvKfm0VLCnKDhXAOCcHxc8pWqJnbCNE++Q173L0HITtym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2HzRsIx4l0EQoBOqIAr+2UEjXBVHQzwMNCIPiDv0YtUK4UVcojGvLKkIY5vXFlQdP8Y9vI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ldefFHxTtSv6/TEG0c6uCJcWLpOQkCih8M5Bq12waMQyfNVgFpp/b8pHCso0NMaqKazr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JJZlgYjCj3yJ8WettfUF+S0HDpjNRt8EMXPOM5FOCVAGSnXjXoXpT0agVK6Y2yZg65CZN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TAx69ZyKT/7bgI8W1KjeHl9+3gSHj17jP0fVbZkUsHabxUYKiiokBslHj0Jx9h/0HrUdP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i4AmQhlQRxT4tYWCui5QIH4fThLCkF3coF8RrRBu1BUK47rwN/GQEIb69+VawDOcvR2Hn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f2oE/9yg8J+LFLCFyyZ0m4SUVR7Cg52EhIRESYAtWKZwdES3v+ejIp86ZIK6rWajaZs5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c8j59ko0WPHJVrm/QhkSjSiNjNCcxyG8paNx8FqrWnIJjp+7TIUsZIFUdVawdjuHLcqO4/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q0Kr15/l10tShogM7WViu59OGmBTUrv07JZjqWLhwJb+OTTNit4tJfg1FfBrCmQis3ZQp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bnwE3LmHTih1o1N5Fq1ECTYRCoI4o9GsLhXZtoVCcV4YSwpBd3KBfEa0QbtQVCuN5YQHxi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IzANJ69FoXXb4ahc5W+N4J8bFP5zkYLPK3fGRJKCJx7ueRo6l5CQkCgOsG5BZxfYoE4r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VLbRTAzqOp8HevZtv2g/bWFi8HqdK1ZONMdXtWZQaM9/KWjacjbKVxyPjZvffqvMWpM+S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2eoT+Ous39wY9ZvNgKdP1mlGEoUPO53/xwelS7VCtart+BSizz5thI4dRuMpXR3/JKOr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+EI5w99WI3LAFkSQCkhToxuPTZ/Ho1BkMHL4B33dejS4U4kXB/10IZUAdUeDXFgruukDh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MGQXN+jXRyuEG3WFwnhe+YKwINIJYcjXleuBqTh1Ixrf/zASlSr/pRH8c4PCfy5S8EXl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CgQHOgkJCYniDpsW9GKNCxwmmKNUg1loxr89N0Wp+sawGbtcuWCZxj55Qe7oiGgnJ3T4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RT5LQbNWc/Bt+bFwX60sHmbhkU1H8fSNIhGYiXotZirlp9p49Btsz2VBWrCsaPH4GZD4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IX33RjEtB5Uo/oXL573HbMyDLtLDohHQ+jUh2LxThG7YiYs36DCkgEZCk4J3I2SjBtYvY7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0EIZ9XRDKgDqiwK8LFOK1hQKytlgTwoBdHKFfD60QbtQVCuPvy2fEbEJBCMO+ttwgKTh5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AJT2OFDApMOw5VZICCQmJEgub1sPWFBjRcxHKNFJKQcPWJqjdYjbOzLPmRcai/XTFP2O0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aotECkQCIEEuAJkwKvvl2DBxdztAhSzktiJ3WbrqMryuMzpSfL8uOhI3jUX6dNHWoiJHAN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yaUm70DExIB1JPLQXN2YjRbQ7dnKxlHRSYigkB7hsRayzTuUQiBJQa48OnkGKefOYszY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pg6JEAqBOqLAry0U5LWFQrI2NCKEAbs4Qr8eWiHcqCsUxtX5P43LutKJOEEIQ/+7uBn8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loNQtVpHjeCfGxT+c5GCL0kKZvaZhqeSFEhISJRQYpyc4GthjzY/zUXNlnN4WK7cdDY6/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iCdF+eUFBj8WmYv7ykwmqN55J4T3/pIDx1TcjYed8kg5ZoMCYjjd0PnH6BpSqNIYLQSN63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C5UB+m2yhVKJQUYncrt2n8clH9VGz5q+oU+sP/MugFkaONOHXMRHIsh/tw1qURj99A5nnf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ZmvWQbd+dIQZKIShsKYgi2LfzKefOAVcvAFcKGPaY6ty/guPuh9Dsz1Xo3Hc9b0fKEAV9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wK8tFOZ1gcJyTpwmhOG6uEK/Hloh3KgrFMbV6U38qbEtL1QkZhE+hFAARNwiKThyKQLN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2n4GnqzwkKZCQkCiRsLUEds60RAW2inFb1dShmXwRM3adaJ+8whY/e7HGFfOHLMHXbKXj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MxoIl++iQBTx9AUQqnuCn3xehesPpSvmpMxl/dTFHLIVJNlUlS7iUKBKw1Y0DQ2LQoO6f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pKF2qJW9Nyn6e6q1JOWzk4GEaYh6/Uo4aKJIRee4KIrfuROTGzcRWZc0B/Vu2aSsi1m1G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gMuXs3LlipKrjKt0G+L69Qxu4M2Va0quXldyjbblxvWbwM1bSm57Etdxd9dxrDLfA5elu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sOs1WJYVNx1YSY+ngl3eaLUHw0Zuws9d1qJr/7dSoC8xYAiFQIVm2NcVCvbaQoFZxEhC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8/i6EG3WFwrg6HVk4J9iCZW0ztr0vtQkzwovIJgLqZI4UtBqMKnqUgq+qdMHCwca8+5Ak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56tdYDp0Gb6ur2xF2pTEoHzjWdgyw0L/UkA89XDBMVNrPlLQuCU9Zj5KQdmK4zBx8gak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/cxcVa05C4zZ0P/Ravyo/CrPm7uDXZQmWEkWGh0mv+NoRfXpPwyf/rc+loHrVdij1ZTOc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nx4RAnYfPEZNC15PwRUU8gvxuCOQ+QYi6E4AoNopw+TZehETg4uaDWDjSDPYzLGFraAHn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a+c7KlnAoMsLnbBuoTP92xlr5jvhuMMGXHTfirMrNytx25IjF1dtwzGnjViz0IXuxxVbl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6DFoMxr95oFmf3qg+V9ZaaYOXZ+NP9wzaZoDTRi/u2Wj0a9vadh+JeoTv/ZYS89nQxYh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FKATqiAK/tlC41xYKzeokEF8SwnBdXKFfDa0QbtQVCuOaXCRUQd2XGEiIbpcXKhMTif1E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weGL4WjafACqVtePFNQjvq7SFdYjZ+PZaqklqYSERMmDTQ+KYq1IOyxAxabKqUO1W5mg9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303kVY21gKyezdV/+bm+Kqqw9aT5KQblKEzByzCo8Y22F6LTM8hC+YK1If5jLX2uZymOx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1BEUXdlq2fDWll+p8+lDtmqw1aU1YWa7h1/GfXY6wtqUvEPMEfFoRJ432oXN2z/EpL0kSR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js29/x//K/I7Py/6Bryv+ia8qZFA+O1+W+xPlqnZExeqdUaFap3fCbleuSkd8yff9A/8r9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h/67+TfzmuGYBeiOKijwZiN7sFWtxpuFvxm912Sl1xr8pcafPdfwUN11AIV/NkqgMVKg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rzUb9FzyDL1eXch472wJHqRLEvTx1grhRl2hMK7JQiJLWCfY2gSsDek3hGifvPAf4meCP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wfGrUWjSfCCq6VEKSlXtio1T5iNtzSrhwU1Ce4LtnRHi7Ea4S0jkK8EOrsLPoER24l2d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MUU9CtEsKJdtPBtDui3g171vK9KcSFnlAqN+i1C6jhGF9/yTggpVJmLgEFekvQYfLeg7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r7NOM3rsNia4FxiHNLpOFEYligbsdPrsLZT6sjmqV2vHpeCjf9fFgP6GygXnEl8KZCB3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OiTMM/tUMDRr1Rr0GPTOpW//d1K7XHbV0gN2e7VenXg/UqPknfutkid7DD6Bz37W5h2ctw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DkgE1GFSoOIvEoIOvde+lQF1BFLAED1XXckiASJEr1lb6DXrgIzep8+IzDBdUqCPt1YIN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WLGwphSos51oRoj2zRNnPR8aXPR9/F95GhodvRwxv1ad7vSL1kUj+OcGCUBOUkDbS1fr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SEEesUeQrSMPakEULh4sWIj7pnNxf+48CQn9Y2qGB2bzEWBhrZQDEtEga/oMCj+bEgw2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aTQHTSkos7DM2pKuGLOMX6ePVqSasPtMW63sQlS2npHa6sYiARAhFgARFatORO/+jnTI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0tQmXAS4/1Sdg0HBnpFI2fJhEoVIQRiWKBqxuIComGd+17I7S37RCrZq/oWzZ1qhf7y8EB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SOkHwz4mouDT+mbh27QFKlW6HqjU6cSmo37BXgVGr9t/4ri19PofvR69he9FjyM4sdFdn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RnTNgS4Dt2ejc/+3dOq3je5vO3oOzfr4HNU2erzs0GO/g5607x99N6Nt9/X4occGzveM7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37bqOWCumCztfhzZ/rUSb35zQ5nfnd9Kabtf2DxcuPJ3fLQjhRA3CoCRCH3GtEG7UFUFIr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20Q/QnQfWnPmdpzB7ZDnBncVMNh7Osjg784zypev8PsLcfjPCRKAHKSgLl3/bfVu2DJ1g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YOlE4c8OD+QvhM2YkvIYMgNdgYshACYn8gT5fd0YMxb1ZsxHs6IpgBxdJDHIhbZULZg5a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cuO2JqjafA4OzLHCU3f9tCIVkezughNzrVC76Uw0yqwrEAmACLEAiKhcbRK69rKlQxZw4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j6b0GpkUfFV+NCxsj/DrpKlDRZvYROW3+qNHmeKjf9XlIwU1qrfHF/9rjAOHLvPrROFf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+5buga7fp+PjT1mjUpC9lAXF4z09q1+mI736YhD+6WOP3zhb4rdOKTH5Vp6OADuaZtNeRd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yurwCf3azezdds/NHV1shf9Htf+tigzo/LeH/njR6DcYOX8UZP9IDk4iJo1ZxJk3YgEmT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1mLiGGLWIUycfQQTjfZjovGBLEzKgF82OoCpdNvxM/aHtv7VaV+r9k43uvRff6Vzn7VX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3iWPEOOLfhDBQlwToI64Vwo26IgjqnxJsupBIBEQ8IpYS5QnR/eXI6VtxBnciXnIhmGDo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NypX7tV7DxuwXWxT+c4IEIAcpqNOgN8rV6I4dhgt5obHowCaRO+zb2vtmZvAc0Ad3hgyC9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zp3hQ+DZvw/8DA1JDFZyORV9Pj90WKtRNr+/818LUCmjnoC1JP3hl7nws7DnC42J9tMH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338/h4tBfklBjbrT8cuvS/HyDWDleBxflh+D5j+YokkbE15wfPjEXTqcSVOHigPs5OC4D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gI0W/B/9e9lSN34dC/siCdBENUqwceNR/OejlnyqkCiw5z8sgyhHDGrX6YA6dTsVEp1Rt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2JYDDRp0Q/nqHfCvMu3R77dhuLPMgq+KHmlnT9hBZp+VKBdnxG7ahId7diNuxw7Ebd/+l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NeI8vfGYfmaJT98Qr7ORoEZSKvDkOcIvXpd9PmzCLoN6La0Mfu3sZtCl3zphcC7J0Fum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1Il/EXJCJADv4gDRjhDdbzZuBT83OHwpwuDHdmMN/vdpK4MaNTsbNGjUp2n20P8uSABy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a/XAHqPFfJ0C0YFNImdYGAswt8CdoYNwZ9gQeI8eKQxwEhL5wsjhJKN9cX/ePOX0NcFn9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8s8gWDVubov53yqlD3zaahRE9FiKRDuJsUTPRfvqACQkrcu7y+1y1YmORAIgQC4CIOg1n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LAmjJq1FeRIB9jprNZmBNr/MR2BYIlLY1BNBCJUoWrDTuYveKFOqFapW+YVLwcf/rY8+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x6+EEqCO4mEa0l4BDxNS0azZAHxTph0aNmZZQBTaC456DXqUCBo26omvKv+Nb6p0hP2o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3lQixsUe4nYOQMGtbhFnZQL5uA6J37YFi246sbNwM+foNiFXEI5797B6/4NP9VMRpEPuY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Up6/MXBcfcOg7e/OBs1+tDPo0GuNQee+H44c0HugFcKNuiIK64QfIQr92hJEGBJfEqL75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Vww+/m9zg+okBA0b9zWgkN8ge+h/FyQAOUhBrfq9UKVOLxyYtRTJ7m7CA5tEzrAgdtfY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CIFEosOlEPhPHK2sLpNGCbDxf5YL10y3wbeM5aNpW2Y2H1RNYjlmeb/UEKpgQyB0c0ecv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SUL+xMdr9thRHjt/Fr53MUbf5TP46S1cZh1ETV4M1JWJTU0QhVKJokZxG8hb3FG1b90Kpr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0QcP6HeAfGMs7TIlEQB02msBOS5et5cXFDRvT8V4Q0iV0pxHJ1WcV/6bs1BNnzMyBTesg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N63sEGhpg/CNWxC5Yw8itux4y9adCHdbhfCDx6Bga4kkvuLT/RhRuRAZm4ak1FcdWV69H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0iEGjNtZcENioQWdBiC5psNeuDcKNuiIK68QdQhT2deUFsYVoSYgexyA4AQaGJqsN/vPv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15GCmvV6oUa93jhmshyP3SQp0AlbRx7EfCdPkqYNSRQarLaAnQeusFLWFog+qx8obN0V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eoJm389F47amBVJPwAizc+RTiIZ1mY8K9VUdiEQCIEIsACIaNJmJDp0sYGV3DI3ocpM2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hpW9VE9QbKCfUWyCqq5gLv7zrzpcCqpXb4+vPm+Co0ffXVegmjZ0914kKlb6C5Wq/F3g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n1T4Gy2a9cMDK3u8Wr+Gf6nAFisU/f6LCFxhjRCnlYjcuRcR23ZxGVCXg3BXd0R6+yOa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IqCJ/GHaXfmjdAPyRc6xc2EG3QZuMKjfysrgl45uwiBdkqCPu1YIN+qKKKgTwYQo5L8P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gj/OOa9HBtcDnvERgw5djAw++biFQaOm/duLg39ukADkIAXV6/ZEvYZ9cW7+CsSvXCn8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FwPfCeNxZ9jgbGFNQqJAGDGMTyMKWG7Bi46Fn9UPFBbKY5yc0KfzQpRvwuoJ5qJWSxN8/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Y8+tE++kL9vhxLk4Y2XUByuejFDRuPhu//r4MA4e6ol6LWfx1NmkzB5VqTcKh4350KJOmD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YCc7uy34P4MaqFXrNy4G/zKoBSvrdfy63OoKWNtSdpowYTn+/Z8WaNSEjvWCgCuhG0wI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JCELpuP9i7Wr4kxiIfu/fBRstCFu3SSkGTApUMElYuwFhm7dD9vAZFE+1FwNigSwuzSAu6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aQaLrc/zqUQtf7Y3aPq9jUGzH2xLJOz1aoNwo66oAroa/yYUhCjY64M0YhPRhuDdh+7H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nXo9DMqW+7W9PguNK9Xuge9aDoSfhS2inaRvGXVCJQUTJ0hSIFFo3GFSQOcB5pbS2gUax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5Hb770Qy1W7Jvz+eiXOPZGNR1IR5RWA+1E++nL9j9x7s6Y2yPBShXL/+koPl3pmjeimgzF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WbvJDHz30zz4Byfg2StJCoo0FOrUYadTZz3xzVctULWqsq7go3/XwaCBxnwqWFwO6xWo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qVK/oEYt1rpcHHIltIcJQemqnVCrXk/ctbDjQsBGCkS/89oQaGGDYM3RAjUxCHfzQPj5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00UCIOIVUZ8wkMU9N3j6/I3Ba8qwwfKnBjsO3DNYaHHWYLHVOYOlNudLHPSR1wrhRl1h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yIQr0+safMD59K65M+BMYrNp2xeDrr3/8sXbd7vRBFYX/nCAByEUK2pAUsA+6QpIC3ZCk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zrDpQXtmWaFKMxM05vUEc/F1g1lYOHwpb1Mq2kffpK52gemgxShVewaF9/yTgmat6DW2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xyU+NiRgw3BkpFCweJb8Sh1GJwoXCnIgn5AWyqMdo1bxb5noF7LxVi+6IiErm14v2e5RE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wX8//U6qJdADDYhqdbqjVJVOODxnKV6vX5PnEYJMrJWjBeHrN0O2ax8it+7KhIvBpm0IW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UJDn6TBacJAwYMgfptF5ukFyGrgcvCjBqPL6uxBu1BUK5Zo0IEQBPj95c8E74WBgPOqO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n+jDKgr/OcH+MGSVARUVanXHj60G4Z4kBbojSYFEEUCSgpxJp0BuOdacREBZT9CExKBCk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SzzwK5u9dWkFIARslaK2UARVflR+FBcv202FMGiUoklCIywlWFM76ygwcYIyP/qOsK6ha5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K5y96KX+mGvuoRgmOHLuGzz77nq8qLAq5ErrRoFEvfFTuL5gNMAQ2rOV1SqLfc13htQXO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kIXdiFy1FuEHjkH+FFA8fiUSgJzoS3Ax+FCgj71WCDfqCgVyTf4mRME9Xznn9QhBCXjtt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fkK9BuwDKxIAESQAuUjBz62H4IGlPaKc8rforsQhSYFEEUCSAjGs1WiymzPG91mC0o2U9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Ll5niymJb3qpUtJ++YYXOZiQF39TJZyloQzKQMUrQlF5j2arjsW33TTqMSVJQ5KDw9i7Y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6BbWU6xV89O/acHPfy6/TvH188hu8oe09exrh08/aSqMEeoAJwTdVO+Gn7wYi2tkVsYQu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PQEtbhG/YSmKwXykCnLdyEOG+CpGe96Bg04geCgVARFDUw7R/EQYfCvSx1wrhRl2hQK7J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IHsQBVi5HUabML3qTgnI1u+H374fxD6ncUZICnZCkQKIIIEmBGLZgWSiJwd9/LODTh1hY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cDtHRNL1ov30zTOSgsXDlqBMnXysKWhFsOlRP5jx11m/5SzUb26Mm16RfA66MJhKFA4U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P4/PPmnIVzVWFhvXxJTJS/h10fHpmbdVjRIcPnaVjxLUqdeDjvnZQ66EbrAF3/5XsQM2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NqQBHy1wcdeQggy270Hk+i28I5Es9ql2RcfseiWLWVj+UKCPvlYIN+oKhXFN7AhhaM9v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1p8UlK3RDX/+MBzBNo6QSVKgG5IUSBQBJCkQw0YCLi+2RaM2ZnyEgIXl0g1nY2KfxXwEI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jRQsGprPUsBeX1sSgoyRgqr1puHPrisQQyH08bM32YOpRMFDoU0Xnr8B/O4rUJtkoEL5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sMf76c3jG6rZvRwseZYwS9Oo1M2OUgB33s4dcCe1htQRfV+mEv38cioeuKxHpkA8ji2y0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0O4DYjFwX4OIc1cQRZ6Ya9HxWyFgvCBqE9kCdElEM7fnhHCjrlAY12Q/IQzt+U3AQ2C5/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gTPWu6NJuJCIcnPPnQ1+SkaRAogggSYGYFA9nbDWyRMWmpryWgIXlUiQFVmOX81qD/Fy0T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CkrntxR8rxwlYHxTeRwmTFvP56XHPpYWLSt0KLTpCgv9iU/e4M8/RnAZYFJQvlwb1Kn1G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2WikFbPVidjpy9Co++5yNEki1BPqCrUngPM6EFxcHaLM4WR5gowWhK1dBtuegUgLUYWKw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ALDiXouOsQqBiF5EtQJdEWFbXBuFGXaEwrg5rRyojhKE9vwl4BCy1O4BSX/9IH1hR+M8J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al3R87fRkDu6IMJekgKdKCpSMHL4W0YM5yExk+FD1VCGR4mShSQFYl6scYHF6OX4ur6y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Th3bPyv9Fy9Rh04dWjFyKb+saoVl+SAGbOtQ6qxR8VX4MrByO0SFMWrSs0GHvf55I5z+/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/V5tLQY3q7fD5/xriwIHz/Dp2O9aelJ2GDDXDx5+wjkPsmC8OuRLaU6lWVzRt0hd+FnaIc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WdpyIrbsg2y0Qgx17EUlSwFY6FhYdi4VARUciW4guadDHXyuEG3WFwrg69Vk4LywCSQpWO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6k4LPKnXCuK4TkezhjuACGk4vMRSSFPiMGcVD/s2uXXCjY0fc7NYFN3t0pfOuuNWzO2716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5T9zu10dJ/778utt9evH9RfcrUTyRpCA7bGpQkpszJvRZgjKNlPUEdTOmEF1bYsfXKBDt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vQxl6+WjFPAiY6UUsNWMK9SYhL2HvekQxuaeU8CUKBx4uM877LTSbQ/+bVALtTKKjf/z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Pr2OLmLHT1Wv3Ubbc76hRuysd68UhV0J72NShTyv8jfFdJyB19Srh77U+CTS3QqjHWsj2H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chBB10d63X9bdCyWAE1uE9lCdEmDfgW0QrhRVyiMqzOAhfPCwv8hsMhqj16l4H8kBZO7T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hh1UiFwpJCu4MGwKvQQMQ6mwLxZ7tSvbt5OfRB3cj5tgBxBzZh9jjBxF37jjizh7Dwwsn8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n4vbvXvBe/RI4X1LFD8kKchOpL0jIojOfy1A5WZKGWCjBB3/zCgyputE++UHTAqsRuWj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/jrrNZ+Jxq3mwMtPgRd0EBOGVYn8RRDw8wI7nT7riTLftELVKmwRs1/x7/+ridGj5vLr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M2zx749aSB2H9ASr2fyyckesnzIP6WtX66/jUA4EstECWwfIduxRjhZoisHOfYjcuA0R2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xRMSg7hUkQSImEhkC9IlCfoV0ArhRl2hMK6OKwvnhcEF7wTcUwBTjFz1WlPwWaXOmN5zC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h1UiFwpDCkYOx60e3RC5aQ3e0CH/1YuneJH6GC+eZZCSiBdPEzJJfxKfyRu8wpNAP3gN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9y9R7JCkIDsPXZxwY5ktmv9ghjqtlFNqyjSajfF9FuNxARYZM5gUWOTn9CGiGa+ZUI4U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3s0RsQrpUZFwYCMJ9XkkhqwsOf4jGjTqg7LdtuBR8+UUT/NpuMB4mpvPi4rDIeDRp0gcVK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yJXQjSq1u/H31NvcNn+nDqkRYG6FsDUbELX/CGQkAeqoxCBi9TpEnL+GqFSSAvp8UCDW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mC4paOb2nBBu1BUK5Op4soBeGDApuJtPUmAoSUHeKAQpYHUBt3v3xGPf23j9Og0p4UF4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0LVFhSI2J5NtTwgOREhmC9KfxCDRfzKceie5fovghSUF2nlDwPzDHGtWam/LuQywsswXMl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jRgpJgeO45Shfn6SgVT5JARcC5essXWU8xk5Zz0cJ4qQi44JFI9S/L4+SX+Ppc6B790n49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J6Ka1dvDyzeSfsKAx6r9+Oi/rdCgETvWi0OuhG6wUYJ+v49C/Eo3hNoVzKhioIUtgu2dI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i0hQDLgfbdiNi/SbI2ErHz3QaLbAisoXpkgLL6tog3KgrFMhV1CJes4BeGPCRgmhg+ix3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7Y3bf6XgqTR/SncIaKejZA6Gu9njxjI0KxON5QnQmaY+ikPZQzs9T42QkByFIjQ5HSkQw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tWc7bnTuJL5/iWKHJAVZYYH/OQV/p4krULqhCZpSWFauZDwHGwwt8MyjYFsvp3i4wGOSO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/JCCzCJjpRR8WW40zK2P0OFLKjIuUDQCvX5QFhsbG63AvwzeFht/RoJw4OBFft2AgSb4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gR1jXoYWDDAtk6pA6gSusEL5hC6IOZB8t4OwiYSApiDx8EvLkN1AkvBQJgIjXRB0iW6Au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N+oKBXIVQ1UBvTDgIwVRwISpjnqVgi9ICkz7GUo1BXmhkGoKmBjc7tcXD+ab8rqCoBVL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S+G/cB7855nCf4EZHpiZwGfMCCgO7MKLlAQuBc8TY/HY5xbuDB0MryEF+JwLE1VnJhEU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YF2b6H1i75cKvp/ocQoJ9lzZeYAkBRw24pm6yhkmQ5ahVAPWecgMDSg4121lirPzbfB4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c1Sonw9SkKXzEJMfU5SrPhFbd0krGRcowkCvH9iJjwb8uw4fKVDVFaxZdxBPngF16nRF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vDrgSulG3QU+UrtoZ26YvKJAiY3X4YmZOKyHfd1g5WsAkgJNVDiLXrEfkHX9EsRal2o8W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AP2KaIVwo65QIFexShXQC4MLPonwlQHDx1jqTQrqEV9W6YwlQ4wlKcgLhSUFrEiYgumtX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bPbq9pWePt/Tqiavt2+PBvDl4/jg2c1oRG1HwXzAXt7p3F9+/OiM10QzVWckWrIcOyYLX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QPwtMdjI7JjH69OKF0Sr46+rRPZOb3bvxrksqbnTpzEdBVNzs2pm/R5nw94j2zYBNxeKP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S43Lo314D+5MY0HNnP186Z7UY7DFZsXdR6eIkSUFWwuyUNQWDuy1CucbKqTU1Wpjgp3Zm8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/d4K9ssv8lcKSHp45yFWZGyGhrRfjQbTcelaCB2+JCnIdwQhXt+w0+mztzOKjX/OkIJa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fvM3XJhCFW4m8Ua1Od15ofGWRJeJXrhT+TucbbDEzCxu+irGcjRZkSoEau/dDvnk7Inbuh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OonBz0S2UF3coV8RrRBu1BUK5CquqAJ6YXDBJwG+cmDkeGs9S0EXLB06U5KCvFBYUqAD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72O82yUCMcgpR+hPItq7H5R++57UFmaGatThVC9Q3ulCoVg/UhHqgzgzV6lCQVsdrCIV/e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PZqe11gK02NIbAi/SePhN2Ui/CZP4P++N2Ma7hkb4p7RdP7v+3Nn8xGRB/NM8MBsDgKW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8LiJw+SIE21ogxMkWIQ7WCLG3QthKJ4SvWolwD1eEu7sgcsNqyLath2zLOsg2r4V852Y+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vduVXZpOHUHsiUOIPXYAcWeP49Hl83h06SweXTyD+KsXkHD7ChJuXUai51U+yhKx3gOeA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e17QSFKQFbmDI2+v/Ofv81G1ufJb9IpNTdC70wISAkfefUi0X37BpMBlwnKSgvypKeBF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Poxn48ffFCI5I4kWqwiAroR8EAT4/YD/HoLB4NG7YEWW/bc2l4IvPG2PUSBOYmK7El1+z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6U7Z6Z/zWdjDC6PguK4QFXVnBcYjbasgPHlWOFvAagwwyxeAAItduROQ/N5VFx9q3KD1N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dhch3KgrFMgZXxPJqoBeGLDpQ0wKRk2w0Z8U0LZSVbtg1UQzpK6WpEBnioEUMFi4j6IQ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ikoNEr+vwX2SGYJsVCLGzRAgL1xSswyhIh7k5K8M1hRnW5YizcTUiKVRH7dmGKArTUbu3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4QcQc3c/PH54/hYcXTuPhOTqnfydcv4iEm/8oz29colB9kwvKY99bnCcBvngSdJd3RWL/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6MpjD6iFSYyORGhPBYbUSaax2Il7B/81GQNKfPEJ68kMijk+TepGa9LYbE6u7YB2ZskC3U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ouzURPengu73+eO4TNLp9q+RTu+PIxcp0ftd0EhSkJV4VydcWWyLJm3NUO87ZVee0g3n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4M5DjPyuKXjbecgMFWpNQa+B9niS+gbxT16Lw6zE+yMI7/kFW9n4MdGxwxh8/r9GXAqqV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3xs8/jUCNOt3o+C4OuBK683nFDhjdeTyS3N3pb0UOXyCw7WyF4yXmCLKwoct6lAfWnpTuO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3HckQA3WUgiDfsYeOzdsgC43Rtei4F5EtWBdnRNldhHCjrlAgZ/yoHtALg4s+ifCRvcGQk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ReOt0xcgbU3Bzp0rERQHKRg9go8ABK5YygPus8gQPA0L4J2JnidGIz2Jgi6DhWu6nodo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vw3UPFRrwoK0Gs/jo7OQFifPAuuWlBpNApDBM0U4PVc11LsrEUqBUIMVVEcE5R8kLa9e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08FJkoKssM5DB02sUb2FqvOQGUo1mA2LMQXfeYjxlKRg/2xLVGtkjCYtZ1GQFwmACLEE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6K43D9NlbeavK2ESp81C+IAju+Yuy2HjSxEX4F1vELKOuoGb1dqhXvzsasOO5INxK5A1V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jlQgsXYEAs/kIWLgYQWs3Ich9rVIM1H7n35fM9qSHjkG2h0SAoSkHew5CtnELIo6fgZytW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IjyJbMG6OMOyujYIN+oKBXLGEPWAXhgwKfCOfIMBQ5foTQrq0nXfVu/GC2qeSSMFulNMR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gU3aSA3yR9kihDLeRwW9DtTqaIVgiG2xdiMhNayUpKKKkejjDZZIFvm1sgqZtWfGtGco3m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+8xDjCUnBwdlWqN54pn6lQFVknDF1iME6D9k4HadDl9R5SO9kC+sFBzvZ2W/FR/9mHYiY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JSnQM6zI+JuqnbB2spkyE2WKgLlSBBYtQaCLG0IOHkfkg0hExqUgyIOkgERB9LufV1hd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7iK9yzAVAJQcakhC5fjMifYOh0K3oeDSRLVwXV+jXQyuEG3WFAjljqXpALwz4SAFJwaDh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urI1umH79IVIkaRAd4qJFLCCYFYPwKb6vExNEgZdCe1Qrv0QgfsmM8FXhha93wWMJAVZY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cjq8zOg81bDMXdVqZ4vQ8a75wmWif/CTfRgpa0W3UiowbtzFFhZqTsWOvJx26pHoCvSII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ddw6ffdqQtyTlUkByUI9CrNSKVH/Uqt8DlWt3x/E5S5HsYK8mAu4kAicQ4R3IQ3X0CyCW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p+mXKKT+C3/33IWCFNSI2boPi0HHISQoYSjlQQVKwl8637kAEncsfpkKR9EYz/OdEIPFv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Qj0IrhBt1hQI5Y7t6QC8MVFIwcNhSvUlB7Qa9UaFWd+wxWoynq9yFH0yJXCguUjB6BC8cD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+8n2KTQkmPekhLzr2HNSffuZDxO93ASNJwVtCbR2Q4OqEcX2W8JECFpZrt5qLlj+a4eYyW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fpKfUqDeeahxa1NUqTsVR0/fp0OXJAV6QxDSCxo2geiWVyhftKxChbZqUtBDeTwXBFwJ3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GF9So9DtuzpmP2DVr+YhAhHcABe40xLwEYkgGFMkUvNnPhS6Hnr+GgHkLhL/37wtbsyDE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xEQOVGGQTBDaawNYuuOqVUXQslAAR04lsAbs4wrK6Ngg36goFcsZZ9YBeGPDpQxGv0WfQQ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vVCpdg/sn7kETzwkKdCZ4iIFhGf/fvCdPAFPw/yRGisTBl6Jd/MyLRmybRt48bb3qJHZ3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t4TbO0Lh6IhenRahYlNl56HKzUzR5a8FiKDrIgnRfvlJvkoB7zyklIImJAjlqk3Exs1X6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0AjnhUUyhT157BO0bd0T35RqwYVAOX2omzR96D1p2Lg3H3H5inKVgUFjjB0yF0+CIxGT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RLOFwujnwGRABZOCsGNn+WiC6Pf+vWHtSa1sEbljH6IOniARYGKgIqsgyHfuReS2XZBF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oijicyJbyC5uqPL6uxBu1BUK5IwA9YBeGKikoPdA/UlBzfq9UK1uLxydswxJ7m7iD6ZE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CLAWoqzlJisgFgVeidxhNRh8jYdF87Rb46GAkKTgLUwI7ls5oN2vC3ihMQvL5ZuYYEi3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wAm5HysjPQmP2+jKlgATh28oTsGrtJTp0SVLwXrDQV4SIe/wS6W+AQYNm4r8fKRcxq1nj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Gvel47s48ErkDJOBWnW64dPP2uLT/7XBb7+Px4aNp5D8/A2S6PeHTcVRPEonKEDTzyAL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90EEzl8k/L3XBwHLLRG2egMUh09BvvdwVtQFgY0kbNyKyNMXIX9KUhCfLpIAEXOIbCG7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N+oKBfKviMfqAb0wULUk7T90Cb7++kf6UIvCf06IpaBGvZ4kBr1xYu5yPHaTpEBnipMUE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mxNepEl1BXmBtXJ97Hubr0/gNXiQ8D0uDCQpeAubOnR+gQ0atTVD/dbKVp3fNJyDmYOW4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ZRSUFDQlSlccByfXM3TokqQgz1DoK4qwk7HRCvzLoGamFNSp/WfG8V0cfCWyoqq/KFfh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x7bft0bffHOzedxVP0/hbjISUV5DFpvGRAc3RgSxS8AwI3rkPgQsWC3/v9UGgpS2CKWew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YqCCyQEJiozEQPYgHAo2jUi70YKHxDdEtqBdnKAfm1YIN+oKBfJKRLp6QC8MLvkl4Vbw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ZX6hD7Zm8M8N9kcjqxAwqtbtgYZN+uLyIks8cpUKFHWmmEnB7T69cddoGp5FhfJ2n6Lg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Yt9O3OzSWfj+FhaSFLyFtSM9amqNGi3nqrUjnQObseZ4sdpFuE9+w6VgVoYUtNKzFDAh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m/JjYetwkg5dkhTkCQp8RRV2Wum+Bx9njBSwuoK6tX9F9RodUL1WVzRqwo7z4jD8IaMS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nn7bGp8R33w2GiakbLlwOwEvWv5dOCSlvII9TikCuQsAoIClgsPakEZu2Q3HkNJeDTDTF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bKpRQjoUj1+JJEDEEiJb0C5O0I9PK4QbdYUCeTPNgF4YXPN/hnOecfil/ThUqMi+HdAM/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kFQJGxVrd0bbVQDywskeUU8F35Sj2FDMpuDN8GIlBLzy6fI6vISAKvhI5EBnM13EIslym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vMeFgSQFb0nxcMbqqZYo33Qub0WqbEdqQtsKpx0p44m7Cw7ouyUp6zzE25EqRwlUUlCq7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Q5ckBTpDYa+owgIqOx04dBFf/q9RRgeiX1GlUlt0+GM06tTtifIV/yAxkKYSMZgI1KnXg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Dp/+rzUaN+6D0WOXYfO2c5DHpvD3k/lAXPIrkoG3IwPvFAJGhhSE7Nqf71IQyFY4dvVA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PZhUDdVRisGELIm/5IYq1KBVLgCaPiXJEtrBdXKAfo1YIN+oKBfLfNAN6YXDVPwUXvB6h/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/OPznhFgKWOeh70kK7lvaQeFUON+iFWuKmRQw2BSiiHUeytWNReFXQkjawyi+8rLP+DHw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WFpIUvCVtlTMsRpvjm0amPCQ3bD0XNVua4uwCW7xZ54Zwe6esCxIVAEluzjhmaoU6TWei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3UsD4qsxoLLc8QocuSQo0YYWjmsQmpiOOQf/OQuKLbDzU4NHjF0h88iobSSmvs8FWmNbk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jLJ/avpbnqnBToFBctSp2R7ly7EORL/ydQtMSThv3riHKpV/xbff/swDserb8Q8F9nrr1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74atvfsJH/22BUt/8jO9aD8a48SuwccsZBIYnKt9EOj15zjoIsXn3WUXgnTKgBi80PnIm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HMtIQKJYbQETg1zkIIpuF7lzH2RRSVCw+gLtphEV69EC+pFqhXCjrlAg76QZ0AuDqw9Sc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MQnlK/xOvwiawT83xFJQnqTg59aD4C+NFOSNYigFt3r15D32U+NkfIVgUQCWyM6L1CTE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78nUfRO9tYSFJwVvYwmUmQ5ahVMOMdqQkBN/9tAi+ls6ItLfDI9eVSFi5kv/NE+2fH2SRg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jvTH+Vmk4MvSo7DU4hAdunKXgpwCsiZxj7PzkMJwFiggxz95iYQU4ulbHqdQQH5GoViN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pr1GCoU0TZ69oDCsQRoFMU2ei3iVlfTXLFi/DeMq2PN5zIL807ewywnJ9BrUiE96meU1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FM+yERTxBAFhTyiEvuVeSBL8gh/jbgb3Qh7DJyARdx4kwNtfiW9gIm74xOHizWj8czuGc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ROPk5Shc8kzAqcsyfNeqF8qWacmloNSXjdG+3RAEKgAb94uo27Avvi3dBlWq/FHi1zCoW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9C19+/SM+/qQVvvjyB9Sr1wPdus/A/AWrcOTEbUTGpPDRAHZ6Rp+LmMSXPARrioAKUfjPC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+daSVB1ecLx2IxTHzryVAnXUxYBd3rQdkReu8dEMpfwIRUCdYj1aQD9erRBu1BUK5L01A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gFWduxeLHn8egYqU/6ZdCM/jnRg5SULMb2rUZggBrB0Q5SlKgM8VQClhvfdZjP/H2Fd5z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IjURIY42uNGpE7xHF41WpCokKVASZueAOGcnDOuxBOUy2pE2bLsAP/5iil6/jkDjxr3R6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4MW6VfC3tkcw7adJiI291oTa2GUSQoQRMhtbRKqR7u6A03PMUa3edNRtZIhGTY04DRob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oW1/FNE4d+nc26k5B7YbTUauJEWrRfXLo8r8+6ofJk9fQoQugzKIMxGq8oHDMQrNmAGcB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2NfgUfILCsVviafLdGBGePQzCmGpHFlsKkLlKQiMeIqgSCXBshQEZATk+6FKHoQl4S4FZ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UihksPN+hkMwC8RUvJVfvxPLLZ65F4TTBzlUc/0eGo5cicUyNg+fCsf9MOA6cVXLoXAR2H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B2HIwkLP1UBDW7/XH6p33sGbXfc7a3ffhseMeXLb4wXWrkpXb/OiyL+w3+GTisNEXduu9Y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nW9iodMNLFJjnv01zLW7BrMM5hEmNlcxy/oKZquwuYKZFpdhbP4PjFf8AyOCn9Nlw+WX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3cYPv4xEuTJNuRRUr/I9qldth3GmR+G0OwbmHncwYJQjWn43FJUqtkO5sj+harU/UbtuN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1Klbvztq1+mKqiQAFcq1I+n5gaToB1St8he+bzsEw4fNg4X5Opw8cR3hkfF4TZ9x1YnVC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ejIFOD6di/H7CAGDtSsNv+6DgIWLlase09+O/IKvcOzggqiDx6E4dAJRBzSkQJO9hyHb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p2o7WrCUyBa4iwP0o9YK4UZdoUA+VDOgFwY3g9Jw/IoMrVoPRZWqHeiXRRT+c0IsBWw14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CrYySQp0pxhKAYNNIZJv26CcQhQuDsESb0mNiURKZBD8pk6CZ7++wve0MCkIKXhXWFYP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sbLIht7FGlCbWVlBYW2YhmogREGdtwUmyY1iiR4eFqNic9e+fjxY/LkC9RgNRusqfKF+zO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N+iLG8tsgXUrobBcRve9gu77LVF0X5rI6XFk9JzeYolIa+uM12XLYTLAxOA+BYQHGTDx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bdCgxWw0bT0HLduY4Lvv5+L7XxZko91f5vi1gwXa/72CYOcW+KOzFf7qaoM/u1hz/uhsj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prws69iP6OKNDbyd07b8Sv3e1x5RZe3DxljJAH7tIAZmHYiVHzkdg/+kwbKFAvPWwkm1H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iB9lw336XQvFduKnhtNkXDpt84JiB02YfWK32wnIKxCs8PDkWqzyx1PUWBeKbPCQzlrjcw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TCGZMd+BheWrmG11BXMoGKtgl41XUEDWgIVjTaYtvZiNKYsvZINtn77sUhbY/jPMs8MC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MdPycpbnrMLU9mo2zOi1ajLP4Tq9/uwscBRxg2OzKZR+9rNR5qsGSimoSqG/UltMnbcXF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hGV7BJau9MQ44y3o0nsRfdZGkkR2RZXKv6F8uR9JFtqjSpXfUb3G36hVpwtd1x31KHgz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HvvGn4X+WrW7UND/ExUrtM8I/9+jLFGl8u+oQ8+zVdth+L2TEfqOsMQE082Y53gGa0ju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oICQRuCt/jduBT3EniISTCSmJaRilYhb6mcAmEInJL/Ek5RVS2CgViW/ys1d4/JRN/WLC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CdAk+jkQ6S9DwHILBFnaCv9u6pOAFVZ8LYLoY2d5J6IsaEoB61S0bTdkdFs5W+U4Y4Tk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Rdhch3KgrFMiLhBTcICk4cVWO1m2GoXKVv+mXShT+c0IsBd/W6Iq/fxqOUFsnyBwkKdCZ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3g//CeXieGMN774uCsMRbXqQk4uGFU7jVu0dmAC9K5JcUBBJMBmJsWPA2zwzILBBrEkHh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WNtRMLajYPyWu3R/vjaO8FPD28YZXjYuuJMBu+xp44abtqtxy3YVx9PWA1fp8hmbtTiX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HY7bbsQJ4rzjZpy024hf/1iEmi1M0PzHRWjaZmZG4GHzjvuiSZP++KxiFzShywett+LQ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XG+32czYRa+0PYZX9Eay2P8xZQ5fdHY7C1eEEVjoc57g5HIOzwynYO56Hg+M5jpPjWdjQ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ewQp27ngJixz+wRzLCzAh5lich6nVRcy3v5qNpW6eFOzuYJm7Vybssvkq7yysWO0DizW+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sFzrC7vND7DE7Q4mLzrPQ/DUJdkD8tQlFygQs4CcFc2wzWDfUmvCvr3WZJbVZf5Nd+a33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HM9lAVntG3NORkDWZD6FYU1U4Vgd9q38h4Lt5lD0HrwM35ZqxKWgZo12KEv/Hj5xJey2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Sp8BO7qt3ZZQLCE5M156HKOmr0efYUwu5+DH9pPRovUw1G/QgwJ5Fy4Ilav8ykcXKpb/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7VC50q+oTDLBJIJNSWJUraqEbatW7S/UqNUZNWp2Ijrzy1Vpe+VKv3EqVWT3+SsqkohUL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wr/p//abtihX5kcK/7/Q7f9A7dqdUZ9+T1t9P4JEeDqJzxwMGueAsTPXY7blESxffR1O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ctvyTjO3XU7H54mO4H1fAZlcwVmwLwHL67LNzy+0BsNkRCIc9QXDZFwz3g6FYdywcW07L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UeD4jVjKVY/wj288rt9PhHdwMh6w0ayoZ1wenpIwxD1+wVcyFgkBQ/EEkEU/QaDTSgQt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X7ApRKHua6A4fgZRB0kEGJpywDmaKQkyNo3IO0CXFqXLiWyhu6gjyu4ihBt1hQJ50ZCC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1m2H600KvqnWBd1/HcVHCSLsKeAKPogSuVBMpcBryCDcGT4ESX63ee99URCWeMvLtCSEe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NnWIkR9SEEBhPdzGDrEkA9ds3LGZwrIqJK+kQMxCsZKj/DILxE4ZwdiZcCQsHS5QKL4A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4vgPlqqx0OkK5jtdxYIM2OV5FG5MnTwx1+k2x4wwIWbStllqsMvGTnc4pqvuY7LlVTT7a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+UjBfAot3SmwdEAjEoIGjfqhSdMBKFOpIyo1nwAj17uYtzESho4+mOHsxzFy9s2GsbOP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YE7OIOc53sjDbyQvzXL2wgoK7uRrL3Fn4z8qSlbexmEJcFlyysygn2NQVYgELhxloBkuJ4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nr4O5cs0IyFoT2LQHqW/qIf+I6zhsC1SuA8TBIu192G7KRj2W8Ngue4+ff58scDhKmaS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THZh+CQPDBzjjL7D7dB7qA069ZyP3zsYo/2fhvj5tyn48ZcJ+IFo/dNYtPlpHL7/ZSJat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tpv1R+Om/SjUj6LtE/DjrxM5v/wxBe3+nIrfOs7A391mo0vf+Rgwzh4jpnlgtOFqTDTZR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9rmL5mutw3huItSdjKPzHYtuVp9hxjcL/pSRsOBePVScUWHkoHK4HQuGyPyRHnPeFwIlk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vebdQbDZGQir7YFcGCxIHMy3+mP5Fn/+byvaZrsrQyJo/y2nInHJJx4PSQ6SUl7lLAaq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7ByJGoJUdndtDvu8wFEdPvRWDnASBbdu1HzI2lSg2BVHJWolBDPEVkS14F2VE2V2EcKOu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1ig4cikCzVsMQtVqHTVC/7vIWQp6/jYaUU4ukhTkhWIqBYybXTpBsW9HxhSiQGEYlghC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CcW/WDNzu3Uv4XhY2+pYCNkLA5sYrrC2ww24nZlDgnup8lwKzL8eIwrAmLBBrohmOGSbO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Fe02YBMxzupWN+QIWOLEQfJOCz11MW3QajVqboHEbZU1Bo+/m4a8eFmjarA+qVu2Ahk0G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dDBvV/j9z5NhSfvxkOR4XRiqJCSKClYbgjDFdBefMlS92s9cCr79qiH+6jwD1hsDSQpv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YpfbJKE+XBYs1z2A9YYA2GwO5iMRbHSBYbWBQvOau1ix2pdPS1rm7o1lJBhLV3pxltP+C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iLEytzsPE8hyfHrbMzRsrD4Zj9YkorD6mZM2JaKw7FYuN5x7xsM++6d92NQVbLz/F5otJ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PsKq4wq4HYrg4d/lgDj06xNnhppE2JMYrNgagCWbHvDRhRDFM16MLn8okAIi+hUQevoS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t1TdstCBi4zZEnzhHof+4GhkSoCkI7DqSFtkVr4yiY3reYhlQZz6RLXgXZUTZXYRwo65QI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JB2HzoehSdP+qFa9k0bofxdiKfisUieM7zYRyR7uCC6ElT6LPcVZCrp2QeCKJUh/8pD3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pCc/QsKNf+A5oC/9jIcK38vCJj9GCuKsV2C/3TaMd36AuRTcWbGkKGAUJazW38WUecdQv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rxqnZYBqmLjgLM+szqFatA6rX6ILGJAQNmwwiBqN8uT/Rte9y2G8N4UFJdL8SEkWF5av8M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74DKFdsopeDrRvi5/VgK9/5aSYG2sFEn9jux2JXhiSUqViph29koxIrVTKr9iLv8MhMDx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AffDkRy3wxEcJgsu+3P/pr+wcc04ZyMJbJQhhNJ0TiMG0elAxN0QBCxZjiD+Tb7476m+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cew0X7cg6hCFfkYWQWC8FQTF/sOQ79wLWVgcFClajRbIiU+IbOG7qCLK7iKEG3WFAnnR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8MRxNmw1A1er6GSn4tGInTOs5GamrPYQfQIl3UIylwGvQAPiMHYXkAF+kPVIIA7FEEB9J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1SPA+FgX0LQWsY85dawfMd7yG2c7eJATF4xt06/X3MMZ4L+o0NeJrFDRtOxd1m8zA2Jn7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7EbVKn+jVu2eaNR0CEnBEPq7OAiVK3XEGMMtJAah0miBRJFmqRv7fbyBZs17oWL5VlwK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+/BpZex60X4FiZntVVhvugv3I0wAsofu4sLKA6FcDNYeDef1BYwsUkABWvH4NeSP0hDo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w76lesbZHoKUt5LsPQHH8LAmBmhjkJAi0TbF9N2SnL0Ge/AaKeGW3sHdgTGQL30UVUXYXI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+2kG9MKAS8GFML1KARspmNFrClJWSVKQJ4qxFHiPHIGb3bog5uh+PmdemkKUnWfyUKTFK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9egufh+LAPqWAtbJ55ztehg53aGDvLK9YnHAesM9DJ6wBbUaG/KVfpu0MUWDFrMwbcFxW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dkRgxeQ0qVfwL9RoOQKMmQ9G42XDUrNUbDUgO5tld5vOtJTGQKKqwb+xXrPbDT+1Ho2zp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i7q1f8OcFaexYs194X4FyTySAvM13nA7XLylQMXSzQ/4GlFsTQ11IVCheAGEHDyGgL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9Q3rdhS+fhNiTp2H4vAJjlIOVChFIJskbCUxuBeGKO2KjgOJbOG7qCLK7iKEG3WFAnmR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7D8XgoaN+6B6jc4aof9d5CwFRpIU5J3iLAXEjc6dEGxniRcpCRSCpaPE6H8AAP/0SURB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jMVjn5vwop+t15Ci+/PVtxQ8tDbHIbvtMHT2FR70iyo2G++j3+gNqNlwOpeCRt+ZoCmJ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bD5vu4LgjHN36maNC+T/RqOkwTuPmI1GpUhf82WUBbDcF8DnXovuXkCgK2G4JRcceJij9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/4AaVX+C0ZKjfAqRaJ+CZJ7dVSz38MTKg6FweUdRcHGAFSdvOhnBRwp4u1KNAM3XK/D2R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+XgGDr1ng6ArFkVOIPnoqUwzUySYIbPvuA5AdOQk5SQ0b4dB8HQJGE9kCeFFElN1FCDfq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DemHgSVKw72wwhfneepOCzyt3hkm/6ZIU5JViLgWe/fvBd/J4PA19gLQ4ebZQ/KHDpg4p9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dhO9fUUGfUsBbkFqvwGa7fcVPCjbcQ49ha1CjwTQuBQ1bzkbLH+fxNqCsjScbAWBzn1lh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1a4kBCNIDEagYePhqFatJ8bP3AnbzUHSaIFEkYUVA/cYsAjflmqIWjXao0a1X1Dh22YY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CPcpSNhaC6wewXlvMIlBmDBoFydYByN2HixPQXxSdingU4jinyNoJeUoVlug8TdV77Ap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j5iTbLTgpBrZBYHBBYGuj9q2C7Jbd5WjBRqvQ4A3kS2AF0VE2V2EcKOuUCBvrhnQCwNW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NulLUqCfQmMmBWYDDCUpyCvFXAq8RwzHrV49EHfmGO/FLwrGHyyyEKQnP0Sg+RJelC18/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e0RZW8LD4RjvNCQ66BdFFrnc5P36O/Z1Rq3GM7gU1G8+C21+XYx59ld4u092uwUO12Cz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dp0+qFN/IBo3G4kmzUfT39W+JAvTsdzDG0vdvLI9hoREUYBJwYgpHnxVY7ZOARODMl/Wx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Lm5LWpAwoWY47grAykPFXwpYdyLrHYHwDHiM5KfiRcCiXwKhx88quxBRJhD9bdUnrAtR2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KPSrS4EmWeUg+sARyPcegkyWiKgnWk0j6kZkC+FFDVF2FyHcqCsUyKsQL9QDemHgFfYSu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Aa9TsohH630V2KahHfFGlMxYPMcYzSQryRnGXAuJG544IW+mIF6mPxeH4A4UVXyf7+8J7z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674oK+pQCtjZBkLUtrB3O8SJj0UG/KLLE9TaWuXnit662qNPUmEtBnSZGaNfRkgI+65ry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KYXsY+o1wQqWKndGk2SgSA8ZoVKnSCyOnbobd1mBptECiSGKzKQQTZm1DpXKtUKP6L1wK2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hf3WcOE+BQ2bQmS75X6xLzZWsWKrP856PuQrIVMIzUZ0KhAZrFCubmxhI/zbqk/4FCJ7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HIuFQADdXsE6Ef1zE/KnrEVp9pEPDU4T2UJ4UUOU3UUIN+oKBfKviWT1gF4Y+EUBHpv/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dt7tG6H8XYin4kqRg+bCZkhTklRIgBbf79sHdGVPxTB6C1OgIYUD+4AgPwsvUJMQc28+Ls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+d0UFfUqBzMYGfjbOWOx4BXOdPYUH/KIIX/TL5RZ+7mCJus1ncimo3dgQf3Sz41OH2HWZt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u3nhu7aTULNWPzRpPgaNm49FjVoD8f0vxljuruzHrv4YEhJFAVY3YLjwAAnBz6hW5Ucu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/TYLVev8iURPDOxBt9Cs5UrAtAPsuKZCY/AKKR4LwHJ8ORRoQvHUXAuctLJjRghVWiNyxF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6giyIhEAFm0q0az/kQQpEadei9DciWxAvSoiyuwjhRl2hQM4IUA/ohQGTAvdNl1Cl8p/6k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LnAaa4JnUkvSvFECpODO8GG43a83Hl0+i/Qn8eKQ/MERjBfPEhFib82LsUXvW1FCn1IQ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MHFSLhYmOuAXRZaSFLAw9MNfK1BPTQr+7u2oLDLWCEoLHK/BflsoRk/fgqpVe6JxM5KC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evUBGGfMagsCpdECiSIHW3RsvsNVNG7cFZUqfMeloGypRvip3RjlWgVFQArYSIH56jtwO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x2IrI64+HcyGITcjafYhDwZpNIQr38kfAfJKCAig4ZqMSYavWi6VAE3UpoMvRuw9AfuoC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nhKlxmYiWxAvSoiyuwjhRl2hQM44ox7QCwNfkoLVW6/QAexvvUhBXdpeunpXbDdcIK1Tk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jx7Be/BHrHPPaE0qCskfFqmxMjwND4DvlAm8GFv4vhUh9CkFD60tcNpuA4yc7/BVgkUH/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mNlewXftl6BBy9lcCmo1mo4uA1xhudaXFz5m3ec6X2jJdG0wmvw6F7VqDUATEoKmLSag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WwGr9fcF+EhKFC/vcLna+xdcmqFiuJZeC8mWao2WrvnyaHF9ATLBfQcKkYJl7yelAxIqN2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EZ8k7vOvYAE7+TWCVq1D4MKl+T5awNYrCLJ3RhQL+SfOQXH0tBJ1GRCRIQdRO/ZC5hOkX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FdYlsYbyoIMruIoQbdYUCOWO7ekAvDPwUgNvGi6hciY0U9NAI/e9CLAVlSAq2TV8gjRTk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Xj1x32QmUuMi8SwqTBiUPxwC+SjBw3Mn6H3pzouxRe9ZUUKfUhBnbY69djth6OwnPNgX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Z9Hs+3lo1NqESwFbzbj3iLW8K9HCLOH+OgnPLRi53sXuVSeweMgclK0xBE2bjycxmIAG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xmG1+BhZr76rtJyFR+LC1CsxX+eLHdiNRrnRTLgVVKrZBvTq/YY4FW6uAPu+C/QqSBZk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BmtNeuN+IpJzqCuIiktD9Gsg7PItBJjOE/591Tfsb37k9j2IOfPPWynQRCQGR04jev8R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BVFJb+g15CoGDkSWIF6UEGV3EcKNukKBnLFIPaAXBvdjAVu3EyhXtj3q1u+pEfrfRXYp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6IZdMxZK3YfySgmRgjvDhsBrUH8k3rqC9KSHgqD8YfEiLQlh7s5FehVjdfQlBawdabT1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Og8xLNb6wnDxKTRubYrGbUy5FNSoPxWDJmyB3ebsvduN3O5jtflWJM8aibvTJvIRgpqN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VKs+EIPHr4fdliC6vTSFSKJowToQdeg+G6W/rMeloFrl71Gz2s+YuewE/S48EO5TkKg6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DPOt/jh1Ky5nKSAULFwnpCPQ2Q2Bi5fl+2gB60IUumqtcgqRSAhEqMSA/XvnPsiv+yhr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44ksiWyAvCoiyuwjhRl2hQM4YpB7QCwMmBXZ6lILaJAXla3bHbqNFeLrKXfiBk3gHJUQK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IZFs34GVa8ge9ujErtn6mCMO9mYa43ae3+P0qYuhLCkJs7CGztoKrwykYOfsID/ZFFct1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tpqDJm3nZo4UDJm0DbabsoYkE1dfLHG4gPvGkxA+YxIeLZyFiR0no1QdNn1oIpq0mIQa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LsXQ9CYULK7iWxECi6GC7OQzd+i5AGbaAGUlB9So/oUrF1phithtWGwKF+xQ0vAPR1vtw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ArDrvJxPHxIWGzNUowWXrmeMFhTAFCLKIGxxsugT57MLwLtgRcesRWn4Q0SxbkS5TyOa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BUXYXIdyoKxTIGS3VA3phcD8GsPc4hfLlftWLFNSq3wtVavfEoVlLkewhSUGeKClSQNzq0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Fq/AM1moMDB/CLBi64TrF+HZvw/uDB8qfK+KGvqSgggbO/hb22EFBeY5xagdKcNq/V1M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MJikwQ9PvzVC7kSFGTNvJVzpWv+1090BsMN8I+fSR8JtpjKRFM7Fx+DSUrT8ejUkKmraY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nZiNhtWQb5q4Ppf1Y8aYkBhJFAzZS0H+kNcp+0wi1qrdDzeq/oBz9e9hEF9huCRPuU9CwG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IYcgubtjuCsKao2GQU3COS8y5lScbLZDz0YKVBTNaoM0Uopw4dgbRew5CfuEa5MkkBfG5t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J40UFUXYXIdyoKxTIGZ8R8aqAXhg8iAWsXY/h22/bkRT00gj97yIHKahDUjCbpMDdTfhhk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7gwZTCF4CB773MTzxNisYTkyOHfUb1ucCQ/CG7yAbPM63OjYQfg+FUX0JQVyG2t427j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n3akDOv19zDe5BDqNpvJhYBRp8kMjDHaA2tWU5BxO1ZLYOzqi9PzzBFpOI6kwAiRpka4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RK0mk0gKpqBRi6moXm8cdg0Zjd0u+zDNnU0jkoqOJYoGTArGGm1EhW+bcyGoVaMdynxZ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+W+EvYMbI7EBUQqYPOe4N5gXH98Of8NakFEbFsE5EfLTgRoGMFvCFzFazLkSXxMFfG1g3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9ySyhfLCRpTdRQg36goFchWnVAG9MPB/CJjbH8Q3pX5CvQbvLwXV6/XkU4hOm5kj0W2l8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KkBQwbnbpjKi927NMIXoa6s9HD1hnohcpCRrE4+WzRH57dn1x5lX6E7xGOpIfeMN77Khi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kIMbaEpdsVmM2CcH8YtSOlMGkYJThbr5wGRMCNlpQr5kxxs8+wEcRVLeb4+qH5fZncdd4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92fNQPS8GRj6xxR8W08pBU1bTsXX9Qxh1X0Cns8dBVvrQ5jqEYJFao8pIVFY2GwKxsQ5O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qPYzn0JU+ou66D1keZGSgpLUgYjBphBdu5uQ4yJmKnhtQdJLBLp6IHBR/nYiYlOIgimL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7EGkLGy1gRce0r/zRc0Q9zvW1HSKyhfLCRpTdRQg36goFchVWLJwXFlwKHA6h9Df6lYIz8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kCdKmhR064pA88V4nhSXOQrA2nMyUQixs0T4KteseDgjYp0HZFs2QLZ5fbFGvn0zIjet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dpxd8xowSvkdFEX1JwUPrFThhtxkz+NSh4vWtOJOCYVN3onYTowwpmIsGLWZistkRWK57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GZfR5nT6KC8HdmTPgRzxeaIQFvabhm7qTuRA0bTkNZeobYuTfM5AyZzyCDMfD0uY47R8k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PhDT5+9D9ao/vF3A7KsG+KuLIaw3BmKRc+FL/fwS2IGIFRsfvxGD5JR39PZnowWvgLAb3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v6xYEmltBxhYyO5PH0QISA8WufZB7PVCOFghek/wtTQmDooQou4sQbtQVCuQqOqsCemHA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Sgp/1IgWVavdAy+YD4LXcBjHOLsIPmsQ7KGFS4DVoILzHjOTflqc9UvCRAjYKEObqgH9a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l6x06cwX+Cr2dOrI8RzYv1gJAUMfUsA6D7F2pDvt9mB6MWtHymBThFinoVqNZ/AiY9aB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egYWa5SdlBZQUJrp6oOzc5fyqUNMCFQkkBSsHTYdFRpMRhMuBdNRsaEhurebgaA5xlDM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F7UlMcw8mMZDqCyQKj+Wr/GBmcxENGnRA5fKtuRSwBcx+aT8GFmvvY7HLbeF+BQnvQERi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pDvOyvDocTqi2bfqaqFZE0XiSygoYAet3YjA+YvydbSAL2S2ZkPepYCIPngcUYRckYQo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IwrcKV1UYLyqIsrsI4UZdoUCu4isikQX0wiCApGCZ3QGUKvUj6gmDf25kl4Lytbrjx9aD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s/CDJvEOSpgUMG5274roI/vwIpUtZBaI54/jkOh5FV6DB9JrHCLcR6Jw0ZcUKKwtsNb+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gUjBw3OYsUtC4NUnBsrOZUjBn5V2ssDuNe0ZTEMCnDr2Vgrj5Rtg/djpqNZ2CBs2nkRQY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egauTzNEmKkxIqaPxf0ZE7Hc7iwM3QMlMZAoNPgCZi6eaN6iNyqWbZEpBT/8PIK3JC0K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I7HYHwYMEJyImFQ9zKTbmsNGCF0DEvWD4L1iMINYpSOPvrr4ItLChv/0uynB//Gy2wK8V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Ir3gqOxFlSA+Fbk0SiK8IYUAvDETZXYRwo65QIFfnAAvohUHgI2CR9R589dX3GoFfGwRSU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9GAHW9oiSpCBvlEQp6NIZwbaWSH/6CCkRwXwxs7SHMjyYOxu3evYQ7iNRuOhDCkJt7BFu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LmbtSBlMCvqMXI+aDQ25FLBRgmbfm2GW+Xm+sBm7jXLq0HrIpo3IIgSMCNMZuDJtBr77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OZiQF9ZoZoVkrI1yYPANyut53pjEip43hYrDE4RyJQRAWO0piIFHwMClY4uqJ71r358XG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XNV4pWeRWNWYYWZzBVYlqAOR095g2O0Kgl9oMh4/eccUIsajdCheAsG7DyBg7jzKC5QZB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KcYErrCHbtf+9Co6jj5yEYs8hyEJi+NoFrNMShW4R4wlhQC8MRNldhHCjrlAgV2ckC+iF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78fXXP2gEfm3ILgXlanZDuzaDEWgtjRTkmRIoBZ4D+sF30ng8CbmPtDg5Hy1ghbiR61cpF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n0ThoQ8piLSxxX36W7DM8SJMnItGoNAFJgV9R5EUNMqQgtYmaNp2LknBOS4FqqlD5/jU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zgz4Gc/Arz9MR/XGdB8tZ6B+cyM0ammMc5ONEEVScJeu951pRFIxCt5GU7HA4R8YuQVI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VjVf74qd2I1HumyZcCipXaI36df+AieUZuq7wVzVmqDoQlZTpQ4wV2wLwj2/8O4uNOWy0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v89BywnB3199wKYQha/bnLfWpCpY0fHeQ4g6cwmyx68gT3gpEgLGdUIY0AsDUXYXIdyo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TiB4SwuCenwTGA8vtD+Lrr/QjBWVJCn77fiiCbRwlKcgrJVAKvEcOx61ePRB3+ihePEvkU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fOYfb/YpP7/4PCX1IQZS1NW7brsQ8OpCbORWNqQe6wKSg14h1mSMFDb+bgxY/zsMciwswX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vwdL2JB4YTYK/xtQhLgUmTAoM8QdJQTU2BamVERq2MEatZjOxd8wMxJoxKTDk+BmTGEwZB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eBlG7kwMrgmfl4RE/nATtptD8He3mSj9pXIBs6qV2qJW9V8wc+nxIrGqMWOe3TUsc7td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agCNXY5D0VIuRAkbGgmahFLR5i9J8qi1gIwUhTm7Kb/vZVCBR6NeWXfsh8wuF/FmuowXt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E2V2EcKOuUCDXxIYQBvf84oJ3Al+8bKbZWr2NFHxboys6/DQcYRRsZQ75NKRV0imJUsBXN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pRREZKzyGxWKe8bTi80qvx8S+pCCWGtLnLNdi5lOnryXv+gAX5RhUtB9yGrUaDCdS0GD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LMdf6Hyz3uMOnDm1eukY4dchvlhEiZ06BfPpodP15Gqo0NuZS0KjlTFRtMhNbh0/Ho3lK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gXzKSNw0NsZc5+uY6fZAEgOJAsVuazi69pmP0l/U41JQrfL3qF7lRxgtOQrLdf7CfQoaV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CSoxowVW2wOx5XQkX8AsOj73YmMOhWoFK9xVtShduCR/xMDKDgHWdog4dhoxLNgfzrscR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pyCLewZ50muREDC2EsKQXtCIsrsI4UZdoVCuSR1CGN7zCyYFd6OA8VPseaGxOPjnRnYpK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PAIR9k6IlKQgb5REKSBu9+2DuzOmIkUWzIWAicGL1McIc3PiwiDaR6Lw0IcUsHakR+y2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/Rbq4FAwlKWiYIQWt5qDVzwthan0Jy1b5YparN86bLkaERtchJgSsgDhg9nTsXOyGn9qz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kxTMQtVmJtg5YjJSTGk/Y9onQwqUYjCDxGAErs8yhqnzDUkMJAoUtnJxjwGLeStSJgXVq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bY+q8vbDaECjcp6BRdiC6BkfWgehwySg2tt9NgnMgFKGKZ7wLkVAENGHTiF4C4b6B8Ged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gwWKE/HMLiqAoKHbug+LQibyJAZtGtGs/5LfuQsZGC+g1CEglyhPCoF6QiLK7COFGXaFQ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4/IBLgQKYZOisNykoVa0Lev8+GgonF4STGIg+YBLvoIRKAQuZt/v2wqNLp/HiaTyfQvQi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zqUVsipFoP4nC4X2lgHUeirE2xxa7fSQFxa8dKSM3KZi3NphPHbqvMXWIjxBMG43Ls82w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FoHW7hWjQcBJJwUw0bm6Eei1NMWfhAXgtIqGYOhp+RupiMJ2PHkRNGYbLs0ww2+UOZq28J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VjXuN8yCdx2qWb0dX8SsfJkmGDnVg18n2qcwYHUFNlvulZgORE77QmCzMxA+wUnaTyFi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MmEak/9wVSFIQvG035K8pyPsG85WKow8cy5MYRJNQRB04AllkAuRPcpxGNJ0QBvWCRJTd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FchGfE5GEMMTrGyYF90gKphi5SFJQlCihUqCaQhSxxo2PELCRAlZ0/DTMH76Txxer1X4/B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sLbEKocjxbIdKSMnKZhLUjB7fTi2LF2bZeqQ30wjhE8fh2uz5mC2syfm0G3MbP7Bd9/P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u1loRFLQouUsTLS5gwVr/XBj5iyETxubIQYkBJkoxeDS7LmYRWLA6hckMZDIb1jwHzVt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CXzhlSzXE4LGOsNsSLtynMOAdiDb4wf1oyehAxGCLmF30fqRdsbEKNlrwDJDFJPNpPkFL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NQKtbBEpSwBFRsgfRECx9xBfsVhnMWCjBXsOQHbxBmTJdF/x6SIpuEYIg3pBopnbc0K4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74QwxOubCz6J8JMDoyfY6E0KPqvUCRO7T8ITD3cE2wo+XBLvpqRKAXG7dy/cn2OM1BhW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+SElAsJ0lbnTpLNxHonB4XykIs7FDiLUNbB3OYRZfzVh8cC/K5CQFc2yuYv6au7hkugDh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DzQcD2ubY7y1qPU6P0yddwQNm0xFkxZGJAWz0bDpDHzXdi7MrC5i1gYZbKwPI2jaGDyY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YPJQnDOZD+OVvnxNBEkMJPITm00hmDRnJyqVa4ka1X5BrertUOareug/whr2WyOE+xQG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AHLis4G1JFSzwawsTg9dA2PU7yhal+bDSccD8hQi/5s1XVGarE8tCYyE/cIx3FdJZDI6c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WW5Fxz8TwrBeUIiyuwjhRl2hUJ4bAwhhkNcnF0kKfCLfYOhIc71JwScVO2JG7ylIW7NK+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SLAV3hg2F58B+SLjxD9KTHipbk6YmIebIftzs1gXeI8X7SRQ87ysFMhtb3LVxxBLHf2Dq7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1RFLw3c8LMN3+DpxczsLfaAL8jSm8MykwnsHXGzg5zwIzVt7jhdWW6+5yKahdd7xyhKCN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fl2C5e5eWLTyDoxW+uH03KWImDZaIAXEjGmImjQUZ0wWYuZKH8xxvYtFkhhI5BPWG4Mw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jepVf0KtGu3wzRd10WfoCjhsixTuUxiwDkRLS1gHIusdgdh4MgIx8c85QgHIAb7S8XMg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V+YIwd/lvBI4bwFC9h7hj8EXIGNhPioJURTyoyngC8N/jpxB9L7DkJ+6AFniC8jpuVMI1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BYUou4sQbtQVCuXv4gdCRggDvT445/WIr2g8YaqD3hYv+1+lTjDuPRXPVnsIP1gSWlCC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eR1epiVzKUh7pMCTQD94DR1E13WG54D+OTNwALyGDMqVO0OH5MwwYvjQHPFmQXjE8JwR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gcLaCjdt3THX6SbmFcN2pIycpGCigx/2Wm2EXG3q0D2Sgohpo7Bh2UYYugXwlYkXu97iX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D5SojUa36ONSoMQFjDHfz+15It1F2MFqHyCnDhULAuEcoJg3GcZIHQ7d7MHH1lcRAIl9g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WqW2qF5FJQV10HPw8iIlBfNVHYj2BpEYlIzRAoc9wfw8SJ6C+KQXwvCfI2y0IA2QRSUg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6HcaEd1f4EoPyB+lQvH4tfIx2UJkD1MhZ2sY7NqP6KOnBAKQC7v2QeYTmFF0nG20IIn4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AlN1FCDfqCoVybelFuBF7iTPEaeIicYfwJq4QJwl23dmM893E9gxcCFfCiphPzCMmn7n9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+zH4uWNX4xNly7bXCPzaIJaCWX0kKXgvSrIUELd6dof/grlcBp7JQ5EiC8HzhGiEutjT9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xHF8sbMsTJ7At/OCZBF03yzYew0eKJQFr6GD4TWQxKJfH3j275udAf1wu08v/vxY4bMI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3OzaOQfoehVd6DLhNWggfMaMyvIeFAfeVwrirC1wxnY9jJ28sKAYdh5isODebciqzJak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8GNOtr+LG4uVvpw6RENwzNkTo9HHwsNgBI7f7fH/WJWUZScFSN08Mn7QV3fq7YrLpYVis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hi1U5ma+HSFTR+K+EUmAhhAw/Ij7hHzSEBwxM8cMt7sw5WIgLXAmoV8s1wfAcOEB1Kj6I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LQekv66FrHzPYbQnFwozPbWGzwJG1JlV2IHIrIR2InPeFwGpHIDwDHiNZl2JjFappRFc94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NenS5Yi4F4ZoNlqQ8XhRT0hEkl5Ddvk270wUfVj7zkSsWDmKbi+LeQp58hvRNKKxLJwX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UVcomBcaJAQGJAQGgY9gMGD4UoNSpX7waNBIFPrfRXYpYDUFc/sbSlLwPpRwKfAaMpi/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8MZaPFjyThSJVEYanYQ/wJMAPT/x96Nw3K4F+SKbtj31ui/H1xOM7N5Bw/SISblzKzq3L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PYaH509k58JJxJ48RH/U9iLm6P7sHDsAxd4diNq1FVG7t2Vlz3a+PXLjGkRuWM3PZds2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EXVxE4P3lYKH1uY4aLcd04tpkTHDduN9dB7ghip1JqPFTwtQr/lM1Pl5BSxWHECY6TQ8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RDCkImz4Gq8y3UWh/28+dBZclKz1hs/EBbDc9oNB1lwcrJgzsekP3QKxdvhnhU0fgnkAI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DcL+eZaY5u6Pua4+0oiBhF5hqxbPsTjNW5FWKt8adWr9hi8+roa/uxnDYVtEkZECxny7q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dCBisGLjs14PdSs2VkOR8BKKdCBo8w4EzNXvNKIAs/kIPf0Pb4PKHouCszLIMyl4SnJw+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+qCWnYlY0TFrUXrdGzI+6pApAyrOEsLAXhCIsrsI4UZdEYX1guDM7TilEMSTEAxbavDf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x+4GLNQLg39uZJWCesTnlTtjwUAjSQrehxIuBQw2hUixdztevXjKpYCLQVQYUmNlSHsY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zJiEGzx/H5QirY0hPfpQjL54m4MWzx7xVqghW//AyLWdY0bSKl6mP8RrPuYywaUlegwcJ3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gaod6Ub7/cW2HSnDcq0fJpsdQe3GM1Cp1kRUqD4Ov47ejcO2G6GYPpIvNqaSAoZs2ijs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s+pDgPjUCFbvNNLrt/oWOfG2CnIRAhd+M6XhgOIWPGOyeb4fpJB9mLt58qpL6/UpI5JVF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Af3aajk//rxw+/6gyynxVFxNmb4X1xmDhPoWFsgORb4nqQLRiWwD2XoxC4pMXUDwSB/9cU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snEakx25EvDUpyUYUCUCUetcgJgaJL/k0INn9cGVnon2HtRKD6MMnEUW3l4U9hJzuVzBa0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RpTdRQg36ooosOc357weGVz3TzG4HwODQSOWkxA0YUJg0KBR7+3i0P8uskvBFyQFS4YY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UnCrR3c8mG+Kl+nJPIRnBnpGYiy/zNqVZpOCuCikxkQKeaYI52IhRB4qRhYiJCUyOGci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ssV+9SEHgssX0mrsJ34uiyvtIQYiNPeTWlnB3OA6jYjxSwLBY44NpC46j5/A1GDp9L8zc7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mz4+ixAwQgwn4/ZMY8ylkG7CCoJzCevsujkr72Ge41V4GRsiyHCiUAQ0YWLgT2KgmDgQ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MOa53JHEQEIvsBGs5R6+WOxyE/1HWqNTT1NMmrOdBPmB8PaFSUnsQGS9MxDrj1OwJiGI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TJgavgfAb3spuRFZ2wr/TOmNuhUA7R0TKE/m0IQrOb2FhnokCiUFkOAX8wycQvefgu8WA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nr0LGphDFv8h6vw/TFhLC0J7fiLK7COFGXRGF9vyECcEl3yQDWSoMxk1zMPg/gwYqITCo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ofxcaUkD//rJKF1iNnC1JwfvwAUgBqwG43bc3wlY6IuneHST53ebTiTh3riPprieSA3z5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aUQp4QFCnkWH85GGLLIQHYHUOBnS4hVIe0RSoeIhCQdte/6YBERA+hM2ahCfFbbtWSJeP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g273Bi/xJOgufMaPgefA/uL3oojyPlIQbkMHIWtbWDmex+xi2o6Uwaf4ON6A5To/2G8N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HUfAtHFg7Uc1pYAhmzoSuxc5YdKqEArrXsKwzraxID/JIxT7FpBATRnOw75IAkT4Eg+mT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sXeRGYhCU42NJSOjKfIerWOp2B/bbIuG4M0o5QsDm8BexGpaS2IHIcU8wnPYGIyDyKRJ0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jYoua7dyLABMzyhR6mEZkbY+AhUsQ7vUAihfC6T5K2IgBqxM4eYFPDxLKgCa790P2IELU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+Y0ou4sQbtQVUXDPL5gQXPRJNIhMgYGt+wmDL79oa1CjZmeVEDCOi0P/u8guBV9V7QLb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PgQpGD2Sh85b3bvBawgrxGXbWQglRg6Fz7hRyoLjSazgOIOJY/m2u7wYMzv3TWbhwdw5e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ZvKi5gDzxQhYtvAtSxcgkLYF21vxNRI0YbIS5uGCMHfnt7g5ImKtOyI3r0fkxrXZkNF2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+YzOFuKm43a8Pf83C96KI8j5SILexga+NMxY5XsHcYtqOVBPlVJ9A7FjsBvnUEUIh8DM2h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F6IlazCFwrqxuz/mO99W1hEQ7N/GbgH8us1LPHgtAfvmXxT+c8LPcCp8DafBf9pEyCcM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YL6zpyQGEh8Mqg5ETnuCSsxoASs2ttwegJsPEvEkJQ/FxirYaAEL2AlpCKBMEUhhXh9i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RlRuUsBC/VMgkk0punQT0bwA+WQuowasRekRyI+fg4yNNjx+pXmfvxHC4J6fiLK7COFG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AXQgc154x+OLz1gaVKv9p0KhJX5UQMM6IQ/+7yCoFdWlbmepdsc1wgSQF78OHIAVqeA0d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3nCGD+eXbffvgdq9euN2TYOf9MjoEse0ietNtevfMTq+euNWzh5CbJCVC1LsIqdOlM6+H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OjY4d4EnP+0PrPhRtbYmrtqtg4nQb85xuCQ/oxQ32Tbyp8y1cmTMXYYYTBFJgyPGjfwdSy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zaywwvY0Zrt6w2jlPRi53cMsVx9Y2J7EMTNzREyh99dwkk6jBEwIVDAxCJg2AbKJg7B+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gcSHA+tANJ91INpZcjoQMcy3+OPUrbg8FxtnEpsxjeheEPznL+QrE79vfUHgoqUIWreJF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F1DCxCD5DWSsO9Hte3wkINcCZLad5EHm9SCjRWmW+1tNCIN7fiLK7iKEG3VFFOD1DROCC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mRCc5UJQsdIfmkKgdynYNWOhJAXvwwcmBeqw8MyEgK1uzNqD3hk+BHdGDaeAOpS3EmVBm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6jxbfh96hx7kzZBBukVwwMbjRqSN/HqwuwpOeq3CfEsD7SAFrR3rCdgOMnO4U23akmsx0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Imj4O942YAGQXAg5d52ekXN2YTSV6MH0Czpkuxv4Fdtg/3w7nTBbB33A8Lyy+z8J9HoVA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IwYL2MiEJAYSHwCsrsB2y70S1YHIYlsAdp2Xg61VkKdiY3UepSP6DRBy/CwCTObS3+f3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skVkWFzGOgVZwntWmBiwhcnYdKL74Yjad5i3Ic1JDKIPHkcUIVMkk1BkmUb0kPiCEIb3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N+qKKMTrGzZC4Bn6wmChxS6DL79sY1BJLAR6k4I6DXqjfM1u2GO0CE9XSVKQZz5EKciY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LHyVCx5dOoPEO6zG4AY/j796gbf79Bk3mn8zzxcbG5N/U3K4oJAM3OjckZ+zaUhhrvaI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CFy2iD8+u764jgbkxvtIAWtHus9uZ7FuR6oJ6yi0a5GrYOpQViFQx48ImDEF4dPGIJIEg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bdJEBhkgIVDAxCJo6HhGTBmOl+RZMXRUiiYHEB4GqA5FHCepAZLsrEGuOhlMoTkNcYro4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8htEpQKBq9cj0GyBMmMI/m5rBasrmL8I4Td8ec0ChefcYcGeTQmix48MiqLQf0w5lUgg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+yK948han8kfP1e9rMCEM7/mFKLuLEG7UFVGI1zf/+CUZ+Mhg8PvfUw0MDGoaNG7aT72O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/LrJKQW0uBd2x11iSgvfiQ5MCJgQjh+MmBX3/+aZ8PQLWqpQV9fJORBkdiVi70JfpT5AS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+kBhv85kPYuAzdjQfGWCjFeEeLnjsd5sXKPOC4zRl69HniTH8ucp3bKLnPwxs8TK+fzGr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0eqsF6BdfYHMaMYtyNVZ56zcurQ1WxThzJkQCAEmYuQiRCE/twQiYAmrPg4aOo4hE4c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EYyF9JwlMZAoyag6ELmVoA5EjnuD4bAnCPfDnyAxOe/FxpmwaUTpFMrljxCw3OK925Tyu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3ugJNKODLWKtUNpWIdSUSSQHjCAnD3oOQhcZCzkYi3o4WHCSE4T2/EGV3EcKNuiIK8fqGT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cDsk3aBjN2ODj//bjEuBQAy8xaH/XWSVglr1e6Fy7R44NGspkj3chR8mCS344KRgFP/m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rhGgWrsgS5vPjG1MEF69egbZlnV8Og8fMRDdbx5h3/izVY3vUNBPuPkPfyy2hsEzeVhm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WgufxMXR9Ku9+9GCeCZ/2JLrP4khepUDZjtQKrg4nYeTsIzyQFzeM2dQhK82pQ+w8g0IW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4ylgSg8FwtNiNqatC6fmz6VuSGEiUTEpiByJngq1XcO1uAp48e8+6AhVxaXwaUfhNH+Vqx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fWrF4GYLWbIDs8UtEselBdP/vhIV7CvmyABlfx0Bx5JRYCthoAV0vP3uZ7v815AmZLUrT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B6LsLkK4UVdEIT4/OHMrzsBH9trAL+qNwd+dZ+QkBp7i0P8uskpBTZKCanV64uicZUhy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zYckBaNH8kJgv2mT+Dfx6Y/j8DQsgJP2SJE5WsC+mWfXpYQH8etSoyN5WGcjBkwo9PbtP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+vCNS0j1PvGaBP+KtkLC1ENjzYq1PuRzQtqcEG8VgbUzZ2gtsxKAkTCXKqxRE2NghwNoO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jvBAXtxgi4TtXegC+dSRRVYI/KZP4fjSv0OmjEHgpOGws9yH6R5B9BpKRl2HhIQmrAPRY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bRGJQckYLWLHx8RsxSH6fDkQaKOJfIPoVELz/iLK+IK+jBaq6gnAt6grU4CMF3gG5jxSo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mi1KJxPCAJ8faOb2nBBu1BUK7F8Sn6oH+PxCXQw695hlYGBQz+C/H7cy+Jj47Iu2BnUb9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jcCvDVmloEa9XpyTpsvx2E2SgjzzIUkBmzbUvSviTh3Bq5cpmULAvpl/GvoA4atXImDp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R8xqfvsO+rWe3YbKQEhGoXANgQD/x/evKyBE81Ecf3oNXb9KUoZ8eK0UWwkcwUmPC+ZoK7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rD0NzXjOT9hzC4LP2FG8xqC4TyPKqxRE2VjD28YFCxyvwszZU3ggL06YuXjBjM6vzTZBK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gQofw2kInTyaxGAYrK0OY9qqUKkjkUSJhHUgWlACOxCxtqTbz8rw6HE6oh/lcREzTShcR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+RuDKVQictzBv9QV8vYLFCGdTgbSZQqQaJWCLnrERgkPHxSKgRvSBo5AfOwMZ7RvFRgyU9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4/ECU3UUIN+oKhfUJxDr18J6fqMTg0t0kg9lzPQzmmjobzF+02mDWHOcvmjXv/6hG7a4ag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tbo9UZfOzy+wQMLKleIPk8S7+YCkgIVn1sf/WVQoBW4ZD+Es7LOFylhB8bW//uC1A9c7/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7vRRpRjQ7RhsgbCINW68QFl0/7rC2preNzHmoxZsNII9xjN5KB8FiD1+kMLdND5dia2Z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msSlEKplhYhO1d7venk9hklcpiLG2xD+2azDHyRPzS0A7UjZ1yNHyAIKnj8V9Ywr3Qhlg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nxvC4J8TGkKggk0lCps8Cg+mjIaFzXFM9wiWxECiRDKfdyC6X6I6ENntCoLHoTBExqTi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6gsoyEdGPkTAshUIWkrkYcRAq/UKGCzUkxBExtCx8egpRO87nHNbUnXYbdhoAYmHLOto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1jSi7ixBu1BUK6h0IEGeIb1lwz2+YGFz0e2IQ+eTt80hOSvmrdZuhKF/pL43Arw1ZpaAq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zyJLPHKVpCDPfEBScLNbVwRZLkd68kM+AsACOFtR2H+RGa7/8UfmNBzlPP8e8Bo8AMn3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n77Bv7+POHidh6MlHHTTvX1dYmJdtWc9lg4sHf4wERB/cjetMULp2xZ0hg/m6CFd/bQ//h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5WR22+f0vFjxMRMa1lpV9BjFhbxKwUPrFThmuwkzSkg7UkN3f+xd5JzRdYjCfxEeIdCE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YjAKK2xOwNAjSBIDiRJHSexAxFY1ZmLgF5qMxCd6KDZWh9UXvAbCbuS9voAthha8cRvk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O+88kkuQjNukl3lDQxMs3eHT2H8h2HdBOCDKIPnQCUQeOIVKeqHwc5TQiI0IY4vWNKie/C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3ppgUsB4RWwifiCyhXl9csE73uDY9TiDq/cS+fOIiEra/N13g1Gx8t8agV8bskpB+Vrd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tkeUo7PwgyShBR+SFHTvihB7K6QnxXEpSHsYxUcJWEchz4H9s95+tLL9p3znZrx49piH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VqeegAfRevWfBMUkFKzCOOX4QL1KV98+nB4Xcp8cewbsRZXY6Ymsk0O2v//UnonZv5bUP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Q8CSBVxisj1GMSLvUmCO3Xa7Mb0EdB4yc7mDeU7XcH32bITyrkPFRwiUTCYxmIrwScNx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I4mBRImDdSBawToQHS45NQWMFVv9cdk3Xn/FxuokkGiw+gIK3QEmZrqPFtBxIdDeCTL5Y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3qSI8JhWpdN/0H1ZtuYjJQxcgZv8RPP/nCmSHcygwFsGKjncfgPyfW3wRtIwWpRdZYC8I1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36goF9LqESgrUURCbiSlEe6ICkS3cvy/Hb8QZRCejSnRs8vPvWg8hKXj/kQLWjvTnNoP4B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+cBGCoJtLXm451JAIfxJ8D34jB+tnJevfnsmBZ1ICnZsygztXAquXeAjCHeGDcl6ex1hI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IO32EFw7z+38Sz9dLYCsje2eE5Ewynk/QiqV8ehHvTESwUY8Qe2veGSnL7YsZeZGCEIK1I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tCM1cvOHi+VehEwfjXs86OePEAhDf24IBUCTyZn4TCcxmDgMflPHYan9WcxwD8QiR0kM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vYenK21h5IBSuJaQDEcOcpODw1WgkP30JhSrM6wEKvMppPSxoP32DQI+1CJyn4/oFVnYI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BUDx/KwVMCJgMxDx8iiFDl+PT/7Wj1Pw9RvabC9y+hWcX/yExyGGdAhGsBmHPQciCFOot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bs8J4UZdoWBemkghRGKgDhtFiCSuEPsID8KKMCOMidHEcGKkgGHEZMIkgxWEA7H2jOej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dvS5D02b9UbV6R43Arw1ZpaBczW74te0Q3qdckoL34AOSArYqcMDi+XieEI1nslAeqlkgD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27ZRTgih8q6YPeQ7sh6R7XnyaDgvt7LYPL56mMN87M8TmmYyRgtjjhzKlgz1O0l1PvqCa5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obs+e0/UOf3EB4G1U1aXAzuqDlIJQG3tE2FjDyfE0jEtAO1JDtwc4sNBeOXUon4SAIQz+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CoHfNCVMDCImKMVgsf0FEoMgSQwkSgSsA9Ei1oFoTxBWlqD1Cqy2B2LLaRlfwCw6/v2L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lQf6yOjHCLCwVrYatdVeDFhdQejZK1CQBbD7Y1OGnr0mIYhPxS+/TMH//ft71Gs0EA2aD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E9GELAc/bSNVFDNhoAWtReuYSZI9fQZ7AW6AaE8Igr09E2V2EcKOuUDD/mJATIhHIdy54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2nQxCo8Z9UL1GJ43Arw1ZpaAsScFv3w9BCAVaSQregw9ICtjiY2w9gGR/bzznLUcD+RSiZ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0F9f//gs3OnXihcbs2/rYk4eRrio0DlMWGsu3b+Qdg0T3ryuspkC+bePbmgImKSkkKS72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NGQwfJgbErR49cLNHN76WAW+XyqYP0fNOjY3kaxawomXRYxQX8iIFkTa2uG9tj+WOl4p9O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+01XcnDULIdMnUtgvvkKgwpfEIHLCUHhOm4T5jv/ASBoxkCgJOJIY2F+DQwnrQGS/myTn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4FyJR0NcWCrli4lKhoCAf7huIgPkLebtRbacSBc5fhOCd+/lqyWxqjyLhBcVbYMxYSz46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MhSNmw5F3YaD8O9SHTBlyALg5i2kX76CyEM6jBjwFqUhqhalBTKFSJXX34Vwo65QMGfcV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0Bc4eC6Ufmh9UU0PUvBtjW7468dhCKNQK3OQpCDPfEBSwKfgdO6IiPWr8Oo1WxMgCE9D/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Hcl7gG+Jki/BVrki8cz2jJWkICUEA0uKi+G1YR6DbfXqL719H2JoJD+bNQRobuVCEKyUlT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LPhIwo2Of5OodIAX/WxiTx1WPid63uy2rJXqY99bfGThztDi/bPLixSwdqReNq4Upq/B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9zqcOuVruQeg0zalDGhKgjiD054Yw+OeEUAA0yZABgRCoUIrBENym20hiIFFSUHYguleiO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Gzc4g+AQn4fGTvK9XQAE3dx6lczEIOXVBWV9gbS/8+56NpeYIdFsNGd0HaxvKlODUOT+U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2RyMSAhVNSAzqNVKKweCes0kKrgHXr0OmpRiwFqVRdB4Z+wzyJN6iNN+nEGnm9pwQbtQV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IGNgLgtshJAXnM6RAD9OHylTvik4/j0CkvTMiHXSYmyaRlQ9JCgjWpcezfx8kel3Dq5fP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VArlrIA3PSWeT+dJZ+sS8OsCeEHvazxH5KY1+l1FeORw3gI17sxRLim81ShJChu9eJ7M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1I6L2bENygC8fRXjGpg2xUYWIYL6gWvgqF9zsoscF1QqJvEhBjLUFLtquxSwnLxKD4t15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bwf5lJHwM5pBob/4C4GKTDGYNpGLgbG7PxY7XhO+DxISxQHWgchyvS/cS1AHIgZbxOyi9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MYXbd8PqCyjUR6UDQVt3IcB0HrSaRmRhg0ALa0QER0PxjJItnRxdD+GTT9ujSfMRaNR0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GzZWTiX6+7fJiDt5DvC6zdcuiDoiloFM2DQiNlpw00/VojTfuxCxrK4Nwo26QqGc4aIe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X2HcmCA0a9kL1mp01Ar82ZJWC0iQF3dqP5FOHIuwlKcgzH5gU8HqBXj14CE26d4eHfd7i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+vwywVYUZreJObqPf3PvNWSQ/gI43Q8fdRg9gj/Wy7SkzDUInslCeGHzy+dP+HYmCqrn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f/0iL1Zm04yE91+MyIsUsHakR+y2wNDZu1i3I53rQs/f8QpuzzRG8PRJFPpLjhCo8J06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W/XuB42WYrGSF4dKIgUTxhHUgMmcdiFhNwQFxwC6OsGLjg5cVSNKx2JhCrW6w+gIK9rLH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BvEsIvg7nwlbxGzBYoTd9OWLmLHTxq3n8b/PflMKgTpqYsCmE31SpjOaNhuOW5v3A37e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EzEW5TuPwJZRDxrUXqaZEYY5vUFy+raINyoKxTKGRPVQ3pB4xX2EntOB6Ju/R6ooQcpK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9OQYxzq4It8/j8tkSH5wUMHzGjuZFx15DBiLm2H6+gNmr9Ke8+w+br89gRcWvXjzlwhCxz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/fplrGegLdn+sSNh3ygQ8DQ/gYT+LpKjDJCVWxiUl0fsG7gwfwmsJ9P2cCoO8SEGctTl22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IjdwCsNJiF8KmqqYO5YIg9OeGMPjnhFAANKGQr6MQ+E2dxPGdNgUxY3rjwFxLTPcIFL4X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sGTlbd59qCR1ILLeEYhNJyMRk/AcMVoWG1OgzRtMDF4CEeGxCFhqzqcHvau+gC9iduwsX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JiEdbb8fj/98/AuatBiBxs005CBDEJrS9q8qdEP5an2wZflqwNsLqZf+yX06ERst2HMQ8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F/L49Cr0vIWBXh+IsrsI4UZdoVDO6Koe0gsaT5KCvWeCUK9BT71IwdckBf3/GotYF5IC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KAUMn7GjeBtSVux7f+5syHdtQfyVC0j0vIbE29d4a1A2Xchv2iTeCpSNEORX+OZi0K0rv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P49X4GU6/RUiMWEF0WyBNdZxiG1j9QaKfdt5Z6RbPXvSvqOF91nc0FUKQmzsEWVtAQ/7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gPnVIKAIqBKE/N4TBPyeEAqAJBfw8CoGKoEljcGfqBCxyuAhT1+LfRlbiw0TZgeiGsgPR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TzA/D45KQXzSuxcxozD7fsSl8fqCMM+7FPgXIIh1JcpFDAIXLEHwlp28XWjkw+e8Hekdv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//20Heo1HPx2KpEGzZoPR8XqvfFx6c4wGrmEpOAKb1ua63Qidt3uA5AFylnR8aj8HC3Qz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KxTKGdUI1nJUGNrzG8/QFzhwPpQCfS9Ur/H+UvBpxU6Y3msKnq324G1JRR8gCS34QKWA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gPXCjSyd49u/Lp+IwAWBtR1lRMltNmN8un+fsMzFgU4lYZ6P7JjMh27oecedPIOH2VZKU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8HDIRMZzgP5HLQoTXaUg1MYO4dY2cHA4g5nO3sIDd3Eg69Qh1nVIIAMqBME/J4TBPzeE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3FAIlkxE5bgDWL1mH6dLCZhLFGN6BaId/iepA5LxPOVrgFfiYTyESiYAKCrJ6IBVR8elQ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FgMlcBFmL/+Zzlq1AkKsHZLEpvC4hIjaNr2Icn5SO8RMd8DGJQYXK3dG0xUihGDQhMajTY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HtP95Iny2HQL87iDh9HnxQmdstGDfYchPXkBkwot98sSXwkCvDzRze04IN+oKhXLGf4ko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wIbdt1C9ekfUqtNNI/BrQ1Yp+KRiR8zsMxXP16wSf3gktONDlgIN7gwfSu/BECX0b9Ft8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qRSSPqxeYJBSUujfym0ZnY/yWVIKGl2lgLUjvWvtiKVsfrqzl/CgXfS5jhnuAXBfsQNh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EPpzQxj6c0MoAepQwNeLECgJnzAU52eaYdZKH8x3vi14XyQkij6srqCkdSBiLN/ij3NeD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qz9Y4XHSa0SlAUEbtyJgbi6Fx5a2/BgRESiHgrUmpf2ZGKS+pqRLp03bLqJGjb745LPf0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4dnEgG1jfF6uGyrQbT3muwK3buHN9euIIjEQjhrs2geZT1CSPBWl5I+eG+QHLKtrg3Cj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FdILmrvRgMvas6hY4TfUqddDI/BrQ1Yp+F+lTpjTdxpSV0tS8F5IUlBkuTN8WOFKSgGiq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y9YNZuzg7FRcg+VNzHC7hyPzrCCbOgJ+H4AQMO5PmYCASSNgY30Es9weCN4XCYmiT2YH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iq0B2HdJwduSKh7lsxCoiCUxoJAvS0hDgIMzAhcsVmYTzb/9rNh44WKE3fCFIl0pBQy2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uyQWofHo028R/vPfX1Clem80bSGeTsS2V67VDx990xkDu89C0N7jgI9y1ECzCDn64DFEH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f1kaDGTJ+keV19+FcKOuUChXYaMK6QWNnwJw23gRlSv9gdp1u2sEfm3ILgUm/SQpeG9U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EoWGUgqGay0FsdYWOGe7DjOd7xTbzkNzXX2wyOEfeBobIthQMHVIEPpzQxj6c0MoAepQ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DNm4Adg535FPIRK9NxISRR0z26tYoepAJAjXxRWbnYFYfzyChOA5YhPeFhtnCfH5ASs8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hYMlyBC23hKi+gK9sfOI870Ckvr8sLhWRccrpRGzgwMH5MCpU7I7Pv/orc3RAUwzYgmcN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2Qc16g7B2oRtw4waH1xOoRg3YNCLWiejCtV0yL38D+Q1fvaOe2XNDuFFXKJSr6KsK6QWN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fVK6sHyn4jKRg3gBDkgKPbB8aCR2QRgokigJMCkaSFCy30EoKWDvSg3ZbMd3Zhw7QxVEK3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6c0MY+nMiW/gXQQE/X4RAScjEkbhuaIh5ztf5as7i90hCouii7EB0C64HQkpUByJWbOy0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RkKwsNlYP3/kKKzymVB961RMBC5cIFzZjowjB2/bwYmN5fHq2+4iISUXCU1aCDHj6yPB3h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2qF6rX461Bk2bj0DFGn3xcZku6NvFGHe2HgR8vPDk3KW3owYkBlEHjkK++0CbJ0ePG6SfO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3lDl9Xch3KgrFMpV1CRes5Be0NyLBhxXn0H58r++9/ShesTnlTtjyWBjSQreFxICFsL8p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B4sAmIZHP8OlRo0ci0NIGwfYu4s+qGqwd6Vb7/cW4HelNGK1kU4css08dEoT+3BAG/5wQ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UQgYd4nQ8YPgumInyRFrTyoVHEsUL0pqByJWbGy5PQC3HiQiOeVlttCd30QlvYH8ySsE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2f72B7LWpe5rIGNTmx6/Et4HGzWQPXxO8Rd4/hpYYbUHZb7tgi9L/Y3GzVjrUjalKOvIg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XVGpZn9YGdtxKWALnsWdOAP5kVOIZlOJjp4+cX/XYYM7W/Yb+Gw7oDdUef1dCDfqCoVy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PIgDrJyP4tsyP6Nu/Z4agV8bskvB0iGSFOiDEGd33J9jAq+B/YSBTUIiXyEZ8BrUn8Li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yFgd1o5Ubm0BN/ujMHL2FR6wizqmrr5YYn8B3kbTEGTIFiz7cISA4cunEA3EYdMVMHRn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qiQ8TNlpgX8I6EDFYsfGpW3FIfiYO3fnKoxe86Dh463YELlya/RiwwhqB1naICI2FQrnac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VDahCLhyIxS//zmD1xooRw1GZYhBVjlo2nw4qtbpj49Kd0a7nybgiMNm3rr01bVrJAdn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nCnfVulp0LDJUINGekKV19+FcKOuUChXZxUL6QXN/VjAxvU4yn77y/tLAZ1/VaULbEfP4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oJHSCfzNr65ARzgaUuM42EkUY+qyxQmqvIQMQsMwcwU5uws+oOmE2dgi1toGd41nMKpbt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b0X41BEfnBCoCJw8Bl5TJ2KRwyUuSeL3SkKi6FJSOxBZbAvArvNRiGfThx6JA3e+EJuG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gVb2JABW2Y8BVna85iDCJwiK57lLAYONGsgfKUcNnqUDyy13oXyFbvji67/QiNcaqEYN3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m8o98WWF7hjVdy7u7jgMeHsCEQGwMbZ7afBlh3o16g4wqFlvoF5Q5fV3IdyoKxTK1RnK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1u0EypZtpxcp+JKkwGbUbEkK9IG1PUKc3RBgboE7I4byhbHYarl3RgznBaASEvnDUD5C4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MX8BHrISfTw1kNjbwtXHCYsfLMC2W7UjZ1KG7OGZmAdnUjAXLBKE/N4TBPyeEAqAJBfwC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Ys3SjTDkBcfSFCKJ4oWyA5EP3EuYFNjuCsSao+EUqNMQm5B93r7e4cE9nRcaRz5KRdDq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5jBoHzF+I0As3shUb5wYbNXicMWpw/XY4OnSajf9+0h5Va/TJqDVQicFbQWDrGtRrNASff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hO0sBzzYdRTjBs5D2Wp9LtNtDPSFKq+/C+FGXaFQrk514iUhDO/5BZs+ZOl8BGX0MH2oL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Nk+bj2erJCnQFyyUBVraUpAwVI4WjBwu/nZXQuJ9yfhs+U6ZBP+l5koheMe0IRXR1la4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i2M7Uj51yOEi7pAM8KlDgtCfG8LgnxPZwr8ICviFIASMiPFDcGr2Qhiv9MMC51vC90tC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S2AHIse9wXDYE4T74U94sbEoZOsD9i1+zONXYN/jJxLBXgEIsLFH4PxFyO14wDsQHTmN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1xpkjBo8JwGxczyIypV74X9f/IEGTZgEqI8avJUDNqWoWt0BKFWpByrW6IeqdQbwbXTd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QU9IK4UZdoVCuyWVCGN7zi4BHwFKb/Sj19Q+o17CXRuDXhrdSUIcul63RDftmLkaKJAX6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mowaBVra8EwxrESkhoXfYZ8vCmhe5h2gxZUgd1o70rO2GYtuOlE8dWr6ZTx26Jwj9uSEM/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KOAXkhAw/CePw93JY2BuewpzVt4Tvl8SEkUVZQei2yWuA5EzYbktANfuJSIpRf91Bexb+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CUl4A1+7G4N7eo4hcsgQBi5Yhx8XLVCym26zfDHnya0Ql6F4MzR4/8ZlyxTOfuwoMGLgU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0N+kxUg0ziYGw/m2hiQOdRoOpvOhTAhUNFcF+/eBnopWCDfqCoVyTRYRwvCeX/g/BJbZ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GrynFDTojXI1u2Gv8WI8laQgX2B1BiywSUjkH6zLkHajA+qwdqT77bbDkLcjFR+siypM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liNyykhh8M8JYfDPCaEAaEIBvxCFQEXkuAHYvGhVxpoF0hQiieJDZgeivUFwLUEdiBjmW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kvUsBeEUyJ+/AZ7R/9ZuPItefefjiwrdYfjnCLxY5QatRowz6grC74UoFzGLEz9Wbqh3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uYAmTUbg409/Q616g9CkuWhKkYq3hcnEGRbq3xeW1bVBuFFXKJRr0pYQhvf8gknBcrsDJ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1CYpqFirOw7OWoInHtrNQ5aQkCj+BBOx1ubYbH+gWLYjNXH1wzL78/CdMQWB0ycKw78I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aEIBvwgIASNswjBcnGmC2a5emO/sKXzfJCSKKiW1AxFrS7r9nByPkl7whcxEwVpXmBCw7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gWw8zfPTfn/DF13+gfPVeKF+7Py4ssETaanf4C9YnyAKJQ6DZAgTvOYgovrJx3p8fGzV4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8xQzZ69G6TKd6Xl1QMMmmoXImmSKwSBVuM8rLKtrg3CjrlAoF+FLCAN8fhBAUpA5feg9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pVg8ckqRAQuKDgrUjlVlbYqX9MRgXu3ak12HoHoh1yzchcsowYfgXIQz+OSEUAE0o4BcR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AROHw9bqMGa6+QveNwmJoktJ7UBktysIHofDEBGbithE/RQbJz8HCcYztGs3Bf/5z08U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nC+q9Ea39uMo07lB7uiMQMHf/yyssEaApQ0iIx5B8Uy32gJNWEE1Ww05VTmjCRevBKF7z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UbZCNzRpPuodcjD8PkHhPu+wrK4Nwo26QqFcxDJCGODzg8BHwELL3fjqy7YaYV9b3kpBz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L5wwXY4kd93mI0tISBRfWDvSYGtbWDuex2zn4rUS7gKnW8qpQ3OXQTZlhFAANBEG/5wQ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kBAoYWsWDMDOBU4ZU4jE75+ERFHEzJZ1IPKF+5EIYbgurjjtC+Zi4BeajMQn77+IWVRGg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UbNvyxcIasbn5nCFoQHxcsRdsRpoCG1Yj0Fp8DMjE1hEBc+ch9PQl3rWIdzASPK4usClF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+f0lPY/NFtG47Hh993B6Vq/flctCoaY5yMIoQBn5toIfUCuFGXaFQLqIFIQzw+UGmFHyl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QuJDQm5jA29rZyxyvIK5xawdqQkJwXK7MxTgJyFw+ru7DgmDf04IBUATCvhFTgiUhE4ci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fBPzXIqX7El82JjZXsWKEtiBiLFiWwAu+8Xrpa4gLukVElKAjp1n4ZtvO/E1At5KwVA0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OQLla/fDPQku8WOsBf7ZWgeA4kMmS5Qh0dYcs4Tmikl4LH1dn2KgBK4ROVg4bxMWnYbnF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4FdUq9U/Jzm4xMJ9XlHl9Xch3KgrFMpz4iohDPH6JjAeWGyzVy8jBdXq9kRd+veFBRZI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kJAocURbW+K6rQdMnW5hHiE6SBdVprsHYv2y9YicPFQoAeoIg39OCAVAEwr4uggB24fC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7GZfzi3tTJyJ4wmA4W+yBEb1PUsGxRHFB2YHoVonrQMRgxcZHr8Ug6en7jxTEPn7Jpw917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5my8O1kg1Jz9DDJo2G4avqvZB2+9GINrZhfKd6zvrC9iaBWE3faBg7Unfd7SAFSyrERmT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gaGJMDVbjxo1++OjT0gOavbjxciNm7GC5ExBaKEe9HVBldffhXCjrlAozwlDQhji9Q1r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RgqYFNRr1BcXF1ogXpICCYkPhljrFThluxHGzt7Fqh0pK6A1cbmNC3PmI2LqaKEIqBAG/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goX8DEQCoE7GPl5DB+F2314IXLEE4avd4TtpPPymTBQGen3gS8jGDcQBMysYukt1BRLF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7UBktT0QW07LEJeYDkX8+xcbs5Ol9S5Ktt+jIcmASAya0L//W6EXhnecglfrVkHu6ISA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+YsQvGkb5KyuID6PaypoyIA6sthUyOKeI01Zi4x7gQ8xx3QdatUZiP9+8htq1R2EZi1HZ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hXzdobvWCuFGXaFQnhMViFRCGOT1xQWfBNyNAiZOc0SpUj9ohH1teSsFlWv3QLNm/XFr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HxYJCYkSB2tHus9uB6YXs3akZi7eWOh4GZ7GhgidNl4oAwxh8M+JLME/J1jQz0BTAERQ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i+ch7uwJOnwAT/zvw2vIwHyVAkbQpNG4Tc95Ab1Pc12LX7tZiQ8X3oFoe8nrQGS3OwhuB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McY/fv9g4PuUNUtKBPv0W4qNP2kG5WFiGFGTQmMSgfqMh+KRibywfZoI3G1Yj1I7Cv+B4w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JI/wjoXieh9ECgQiIYHLAuhylK5c3gH9IApYs2/6oXPnuPpWq9kbTFlwM9muGfW2hu9QK4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GxsIYZjXFxd8ErkUjJ9irxcpKFuzG9q1Hcw/KDIHZ/EHRUJCokTB2pHGkBRstD9YDNuR3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v8AessnD4DdjetETAsJn3Gj4Tp2AZ1ERdOhQnhJvX4f3qOHK0QKNIK9P7hJh4wfBffk2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RpTUDkTO+4JhszMI3sFJSNTDFCLVGgUp9L8//jLGx5+2pzCdXQxYfUGN+oPwv8p9sM1w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oRjwguP5CD5wVOcVjkXh/10o5SAdz5Vy8HrH3qtVPvrvb7UqV+27gcTgL1Hg1wa6L60Q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ke9rFuh7pIAtXMakIIQ+DDJHSQokJD4EQm3sEWFtCRf748WwHekNGLv5w97qEIKmjsYDC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UALUoZCvoxCwYO4zfgx8p4zHk6D7ePUiDa9fpeOxjye8x42C78Rx2YK8vokkKThmshQz3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tWqJDxPWgchinQ/cS5gUMFZs9cdFn0dIfqafRcxUaxXEPUrBDz9Oxv+++F0oBqy+oGKt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cfAu8Xr8KATnVF7BV8m3tERmViKinWoqBIPDrApODmMQX9EowwW31cYOvvu5k8GWpDgbl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8/i6EG3WFgvm7OEUIA70+uOBNUqAgKZjupBcp+LZGN/zxw1CESSMFEhIfDOE2dnRuByvHC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VVdwebYpwqeOKXJCwGBTh3wnjkXyPW+Sgud4/fI5kujfPhNJFug69QCfHwRMHgtvkpKl9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R+yghUdQws7sK8xLagcicpODg5Wi9jBSoYGLATpHyBDRtPgpflvpbLAbNh6N09X6oXm8Q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IpGpPeuEqFGQc75xCJAj5eYGLQcKLLSxnL1m+zaBp89EGHTrPyRPsPrRBuFFXKJi/i96E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+ifCVAcPHWJAU/KgR9rVFkgIJiQ8Z1o7Uy8YFCxyvYm4xXfmWdSDavtgd8slD+RQiYejP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P49CwGBThLzHjECi1w28fv0Cr9JT+aiB39SJ8Bk3Jstt84vIcQOxbsl6vmbBImkKkUQx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xUN0SetAZL0jEJtORiAm/jmi9VBsrIItisZOwWFxqN9gqFIMWrJOPlnFoBmJwVdV+6JRk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8zUeeCAQg8DFyxDosRayxy8RlZjDqIYg2L8PfNGz2NRQRfxzg6Rnrw1iHr8yiM0jqrz+/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69a/f/6/9z3vOTvcaYuAgCJ2d227u7vFxu4OBJFukBIQsbt7292ECtgidtf+/te6ZwaG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OJ/rsB1mhmFgnud7zX2vtb6G9ML0QsE8LRwnpKE+o7AUnI/7Bz37LcAff2RcCvIat0aL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5+CU4o9Djx49uY/7tktwxM4bU5xOYmYOa0eqYpLbZSyx24ErY4bi6hgKwbLgnxpSCVCH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UjCwr6gj+Pz5Iz69e4OX16+J++R6A83rZwaxQ3th16RZmOB2AbOcc+bvWc/3BXcgmsMd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E9vwz0eeo268Q/0w7k41VxD5QdCS6cPk2zIr3wO95m6O8RAx4xYDrC2pW6Y+7js547eUh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c/qyvD2pRqDPKCwEKkgMKt59/OFf8S/++dfD55+/CVVe/xrSC9MLBfO00J2QhvqMopKC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/iQpaFWvP26TFMTqpUCPnu8Cbke63S4Q40Q7UvnJWdfhkMthd/eUOYgd0U8e/jWRCoAm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EZY427cnEo4cxD/4jI9vXuL1rZu4PGEMzg3qL7+Nlrk6cigujRgE66U7hETJnkc9enQN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uA5HzWsVqwenIp3iqxS1EKuIoVPPHhUu3YWzShcSgBYkBDweTi0GdagNxx8kFr7xJDNRb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E4w7d5e1HagJD30NbqMuAGmOJf2UEVV7/GtIL0wsF87RyjJAG+4ygkoI+Axfhdy1IwR9G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pT+MWHu9FOjR8z3A7UhXLwvLce1Ik3MMY3mI2Xx/xA7vJZcAdaQCoAkFfCUXRgzD+cED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d/a5jahMFCRhXMWZnt3x6OB+koJ/8PE1ScGdWFyeaEX3mTVSwMQN6YbAOV76LUR6cgy5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e87Ea2WysQyVGJw4fQMGRTvij3wtpWJQtnxf/MBiUH0Q7ji74hVvJbJ1JCGgHEhSEGVj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dQd33/BqAd2/FqHwnhrBhDTspxVVXv8a0gvTCwXztNKGkAb7jMBScC72M7r1nquVlYLfD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eOjqJuoKZAFCjx49uQduR3qPpGC5/SaMzXHtSJMzxfWiKKQ9T2E9YvQwuQwwUgHQZAQu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desstv5wgL86fQoujR+Ds/17i8vPDx2MS3yfXxEClgieSRC/Z4dYKfjw8hnexd/H1WmT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ygZvD+mD/hKmY5HpWFGjLnkc9enSJ6XZHcnEHogisPXgXj59/xJ1HFJAlwT6jqMTg+KnrM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GKgNOBNi0EesGNRViYGvF64upRy4jMTA3hkRM2bj+pbduPNBu1JAwf1L3CCkYT+tqPL61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omKeHbYQ03H8rBy48xdmYT+jYbaaWpKAVujYZjAcurojRS4EePbkebkcaY2sDJ4ftmJCj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fgWbp1kjbngfXNCUAUYqABLGjsTpXt1wftgg3AoOwNNzp8Q7++8SHuL17Rg8OX0Msf7e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dKXB/ZaWApaBnNzzYsTlJCh49IMnIWim4MnIYIob3g53NJkx0vyp5DvXo0S1YCnJrB6Kl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rhOD+Y+0VG2tC4ZgiK4tBNIokWzHQFAPFikE9FgPKgW+We+EarxTwzpHFNoh0csWtey9w5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VxooT0gDf1pQ5fWvIb0wvVAwTw+VCWm4/1ZUUtCp+yytSMGPRVpgdPuReOXliWg7eYjQ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qR0iSQyWOB7A5BzYjjQ5x2DlEQn3RaG4MaKP4h38dAsBBXsSglM9uuDq7Ol4HXeDDvVIr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x7SuxBYg/Xt6MROTCOTjVqb1iCNkXxICl4P6W9XTLT/jw4ineP01AxPxZONu3t/T6mcMI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xnpGSp5DPXp0C64pmKfqQLQhd3UgclgdLQaZRcS9xKNnH6SBXlskrhiclIlBkhzwisFP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uLbMCe/9fRChWi2YPQc3Dp/AXV4teED3S/f5rVBgTytDCGngTwv0I6cJ6YXphYJ5enEg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4YmQgs49ZmtFCv5TqDkmdxmND75eqY++1qNHT67hztKlOL3UFbMcj2J6LthOMt3lHP0s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jxqSbiHgLUO8QnB19jQK/y/pMA/xjr4g4WESyn+zHHz+5wNifT1wqjOJAQ8iS0UMTvfo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4DlJwbPHiCChONu3l/T6mcUNy37422oCpjqfxAyXM9LnUY8eXWFWLu5A5EzYhEbixNUn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2HH0mT+SVgzUtxKpi0FfEoPOKFehH87ZOOJToC+iHJwROX8RbvgHIf7VP7idQI+X7jO9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ENPCnBfpx04T0wvRCwTy9/EDcIqQhP70cvPAUZ25+QoeuM0gKamuE/bSSJAU/FG6BKSQFb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jx49uQtuR3rYzgeTnE5lYTvSY5jtfALz3M5gvvtZLPK+CBu/CNgGRGJpYFSasPGPhLXv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Zw7d32xHReHsWI+rWDtzGeKG9yYhGC0J/zIoyBO8Xej8kAF4dTOKDvHA2/j7yWXgyaNk/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7WlyXtxOd7NheUYQsCeMsBXdWhwopYCH48PoZopcuxplePaTXzywu0+OLtOwDhyXrMN7j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3pEeP7sCrBctCr+W6DkQMFxvvOvUw04qN1aGQTLwTxyuuMShiIBMDhRxwV6LfjDqjeOne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EL0eMkwvOzJiHqyev4CndR9z9N9LgnxqK759urhDSwJ8W6GGmCemF6YWC+bfQhZCG/PTCU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06TQFf/6ZcSng7UPTu43VS4EePd8J3I50i10QxmVWPQEF9TnOJ0X4X7L8qgj0dkE3sJRC/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Mdl6N0ZOXwPLSaswZEIoeg1zR49Bzujcbxk69LIRdB3ggO6DnNBv1HJYTg7H8CnhGDd3M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t9Ow9buGZSvofun+ZwTehvPSTYgcOQCXRdiXSYA6CiFgTnXthLig5XR4h1rwvye2+/AWo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VgY+vXiQKgxCDN6/EbaLtbcRWokt8vxph/HT3Lri1wh+f//kopODjmxe4br9EFCBrXjdz4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xjISqAj5702PHh1CdCAKupwri42tQyIQvv8OEp59yLRiY3UoKAv4g8WgMInBb2KOgVwM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2Dx9CRAWiHg7GwQs8MDNZ//g3uO0rxaovu83YkZIQ//XoB8zTUgvTC8UzL+VEEIa9NOD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NSmYoZcCPXq+Gx6SFITbr8IY5wvSk/G3wEF/odcFEdDtg2+QDFyhy49RiN+CQVaB6NzX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esNQuXp/lC7bGaZmLWBs3ASGho1hYPAX0QBFCtdLxKBIfXFZ0aINYWTUBCYmzWBesi0qV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oGmbaejcZykGW5HgLN6HOd6XcHr2PFwf3l8t/MtIEgJuO3p2QB88PX9KCIBq29CHV8/x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bhuil1rizKhjvnz+ma3xKJgYsDHy9S+NG40zvHor7VwvjLAVxgcsVUvA0AZ8+vMENVwex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gevgAnBg7BjOdjogtV7Lfox49uoKqA1FubEtqtyoKPltiRPjNzGJjdfh7Mfxx8swNGJt0w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5FGLQV4hBftOuKGjaDf5jF+DSUifUKNUF4dvOiNvfevD11QLV98sAHQlp6P8a9BDThPTC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hbhNSMN+WuGWpGdjP6O92D6UsZoCc5KCnw1aYkGvCXjrrZcCPXpyO9psR8pbeHgL0LLg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lx7EsEmhJADL0LD5BFSq2gfFS7QWob5wobqCooaNYEQiYGLSAqbFW8PErCVMTFugGP27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miRgTxUyai6/x9UzNWgmM6XqGRo3p/uqhUME64v5LWrSDSa1RsOkzDo8mDseFFCKgIkkIu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mTZJrAx8JBEQKwWP4/H58wfEBXjjWMumONW5I060a40rU8bjzb04IQ/qYsAf3JnodPfO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P92tM2I83cT9vX/yCJ8+vsVND2chC+rX04QLmM8PHojzA/uL6ccsL7LrpYdLxI1hPeG2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sX4LkR7dZfqyI1jklTs7EDmuiRZcjX2JhOeZW2ysDgVmAX+cvxRHx9PuyPNbM5SrKBcD4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4d5Qo0wf/+nddjBnjJG57J55Ehu5Hhup7aIGlhDT0fw16iGlCemF6oWCeEZoQ0rCfVg5d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Qqv0k5M1bRyPsp5XkUjC/13i9FOjR8x3A7Uhv2trC0WFHutuRzqIQOc/9DGwDeDXgptgK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p0ETK5Qp1wVGFPoLFaiDIoXrU6hvRsG/FcxIDDjI87v+helyDvK8CsCrBCXM28KidAdx2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ytb6CKtX7oWKVXihbvqtYVShp0Z7koTmK8n0UZMGoJ1YXWBqKl2gDM/o+P+Srj+pl2iJq/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GicXAoYLfiMXzRMdhnh7Dwd9rhd4FRNFAX+wYsgYXe8Scapje1yyGon3Tx/h88f3iWLw/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m+5OJBAdFN9LGcTVpeDdY7odFyj7eIjL1QM7w9uPeFgaS8jZfr1xiX6Gy5OsxOM907u72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6TaltHCBiBvaAxunLoaVh741qR7dhmsK5qo6EK3PXR2ImCWhETh6+TGevcrkYmNNKHCr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mbL98ePPjaViUKZ8X5iX6QUTi54wNutMx+vuuHj1Lt58lrcnpUCuTQ4T0tD/NehHSxPSC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MouQBv60cCziDfacfIDadQaicJFGGmE/rSilgPilaCssHTAJb7w9pSFCjx49uYfYpXa4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ZOevd6GZpawP4NoAh5AYLPQ8J2oB2nVfhKo1B8KEQnnBArWFBPA7/sUp5PM7+wZFGlD4r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Azlt+6jUeg+btpqPbAEf0HeGNoRNCMH7BdkxavBtTluzF9KUHMMvhiGC241HMXHYYU232Y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tBuj6Pv2G+mLHoNc0KrjbNRtNJpOZN1hSo+BRaMAycKPBRshqOcgPJlmpbFakFIImDMk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cGegJyLk//PPJzw+8bcYVqb+Dj2H8ZPt24oaAl4tUF2ftxt9pttwq1IeeHZ+yKDE25zu0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07vXYqWAaxNuBSzHqS4dE68joPvm1YPzQwfgVrA/np4/LWYjvL4bi1exN+jxHEGMt5t4T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6GdTvIw1EjhiE06NGYI7DQUx11d72MT16tE1u7kDEcLHxtuMPsl4KGArdcfcVYhB36wlq1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hL5KA/kS/FHLAtQYsCP/9sQGWOawWt7ul0Z6Uwri2SSDyENLg/yXo4aUJ6YXpZe+ZBG2w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BUrD7xH3Uqj1AC1LQEb8atoL9oCl6KdCj5zvgzlJbnFzqihlOxzDdKfV2pCwD893PYNmK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C3eKuoBqJALGxo1RMH8tUQvAEsCrAUWK/CXkgFcK+N39eo1Ho30PawwcGwCreVsw0/5v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fNbHKwAXC3HmIuwktpsu5G9FCzwtY4HE+Cc/zWOR1kb52SVyHb2sXdF3cnm+7mG4zg8Rh9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EFc3aTMPvxbugV7XWeDhxBC5bqboQUXiWCAFzpg9Jgc3CZFLw+fNHPDl1VAR8MYdAPViP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Rv3cHnQ6Sdyrij9jlnqJNqSqw85yC645L8fHdS1FTwDLBg9FOd+2UeJ8sG6e7dMLVGZNJ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sxF4TgILhWJCAvAi8hKuzZkuViSEsCi/T3q4ObQHvBasgJVnFP2u9VuI9Oguig5EV3Nl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cxvxT9/j7qOsqStIhEI3E6sUg8dP36FFy6n43//Uh0VZXiHon0IMWAp+z9cc7dpPxat3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BtSpR0iD/5egHylNSC9ML7tPP8owe848+mHXqUdX6L+x/5w8/KdG4kpB3YEolEEpKEH/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m4bXeinQoyfX88B2CQ7Z+WISCYGsHSnLAIdzh9A4LPQ4h8HjV+CvZuNhVrwlCpAIFC3a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UtCUKFaqLQgXriq09dRuORqc+trCcHIYZdodIAC6J4L9sBZ38ll+h+zqPOS4nIdqIanzPb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LKfFYbfyviboGlpcJDicxavxynBkxBJFjLL8oBIzYPrR4fjIp4BD+MvqaaDN6fmjSu/4C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F1p53Tx+JDkSq4mQuJn4RdVWxWjBssLg+Fx+rSwdLAbco5foD/roQgh5dcXX6JNGZiD/e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Q8D/fhwvvv7p0zvFVqVOJAZfGZ4mI3ZoT2ybPB/j3S/Tc6md34cePZmB6EC0Ind2IFq2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SMH+DB0/ey8O7tqGgrUnMvTd0VALefAB69lqM//l3XRQv2RNlK6TcTmRWsgeMinXC38ei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M46QBv8vQQ8tTUgvTC9x9A0zyp1H7/4V++CtL68W7DyZPjE4GvEae089RJ26gzIsBcUt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nzgXL730UqBHT26H25FutluRoh2pkAGviyQDsRS2T6D3UHdUqdFfFAdz8Oe6gOLmbVC4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UmU5o1HKS2AbE7UWtfS+Ld/C5+xB3IZpDgV39/rMEEoWF3pcxIzAW26fMR6xlL1z4ghAwZ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5MymwJ+DDc4UU8Gf+97U5M3C2j2TIGN2OVwvurg+nU4Jy0BkH98e8PegjbjgvU9QM8P336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ic9F7ul+WAh5mJgqNRw4X0nFuYB+8vBEh7osLnpPJAN2n+r95ZeLTuzfiujFerjjZsV3K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LowcgoXL9mCK2yX5c6lHjw4wQ9WBKBfOKnBaE41l4VG4dOM5nrzIgi1EFLJTg8XgLZkBy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4z49/wdCkS4o6A95a9MNPDWHvvEEcgyiAZzaBhDT4fwl6aGlCemF6efLyk1Z4+fbztRgy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VNrF4ETUO2z7+xYqV+0FA8MmGmE/rSilgP47P0nB2glz8SobpCDSeikiF9tqH2sVdP/f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sWGWZSpROoW9Alvt89BmEcLswxPbkfJU44We5+EYGidkoPtAJ5Sr0A0F8tUUqwLmFu1F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a4H6TcYKEZi29IB4Z55FgLf28Lv2mif07OEYrDwi4bkwGDcte+LSF4SA4Q4/l8aPEfv3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eI/18xZFv+K66sGa/n22Xx/RhvRdwgOxxUfcjuSAPx4d3p8Y+rlgOGLeTAr3JBvKuQf3t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4vri2gLcc8ce7hHhxPxz8VQLBksGbiT68fJ64VUmIwVveUvQJUUsWiseY3uLj2CHd4TdvO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fguRHh2F25Iu8jqTKzsQMTyv4PDFhMyvK6CA/TViSQyev1FsVHT12Iqf8zRBvoJtUK7S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PL81xaChtuLIdOfRe1mQ1yZXCWnw/xL00NKE9ML08vDpB21QgcCLN59x/e4bbD/+MM1ic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6EIPydOI2NGqmEfbTikIKzCw6orBpW2ycOA8vPD2kwV3r2Dkqgt4iG1x3dMV1V09cd/H4M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TWw6BnscvEE3Pc+bhkn4cMhl7TZx1gqg046RgmXaJJu7a2cDHYQvGOJ3HPNfTYmVggcdZk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MsAtQ81LtRfdfbhYuEKlHujU2wYTFmyHrX8E7ENiRA0AvzMvO5FnN1NdzmKB5xlcnjYF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TS6MtBTFu09OHRMhXF0KHh89iDO9KLzTdVIEa7otv0t/f4viHTPVasHH1y/w9uFdXJ5o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/z64Omsq3j66T8H+mbjfB9s3ifvlrT/cVUjxvZX3QXx48UxsJbq/baNYdbi3PlxsP/r86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B+6EdHEMyUfvnvQ57WIQM6w3dk+aiYlu5zHLOaumWuvRkz6SdSDakPs6EHGx8eYj9/H0Z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tMLTiuOfcdwHduy6IFqW/pSnsagxUNUZFDRoh78ajsUtum7Cq0xfLfhAGBLS8J8a9PDT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7r8VK4KefBKD158Rdft1msXgZPR7bD4Yi4qVuqOoUVPIQ//XUEiBqUUHFDFth02TskgK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K8Jwd/seYh/ubqPPW3enzpZdX2BnCu5sVrEjOZvU2Z7ERhnbcHtDKqzfKmfdFjlrNynZ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Yo2M9QpWy1iHW6tSJy5sbUpWrpETuvoLhCcRoiA2ZFXqBIfJWbFSTlColJhAJkROgIrgJ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/IJwU8bywNTxDZDj458qN7z9lCxPwkuGrwJPTXxww8MbN9xTwwvX3VLDE7FuHrjp6gJ7p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LBPxBY/1FZ6D8eWsoZICPCYXri21DPCCs30hvsYLA8rDE75qoC+CtRrITeHbDj2uu6ymx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RkzH/VH9cEFNAmTwu/V3Vq+kw3tSuBctSilwX5k2EWf79k4ZrOl2Z3p2R8TcGSQCz8U7+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Px8Qw7MIunWBmIMwdRLePLgjBqLxu/vx+3eJWgOWhssTxuLNvVtJqw18e1BAWBmEYy2a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3xrVZ00gs7tHXPpF0JJ+R8Pj4YVGjkKIo+gtcHTkUl0cMxJKl2zHJjWsL5M+pHj3ZSW7v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3bfw8Ml73E3IhGJjCtbphcM+rwDwR0R0PBo3mYj/+b96MDPvIbYTmZTojpIWPXHq/C1Q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mpCG/9Sgh54mpBemF41w/62sI8AIMXijEoOvbyU6Ef0OWw7FoVLlHihqmDEpMCnZAYbF2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47pEFUmBrj4hFNiJMPth/BPe276XQz0JAbOHwnwqbKfynCokABX51pME/RfjflgQF/ZRIQ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1m6Ws4aEQEAioMGtRNQEYLUMpQCEy5DLgAq9FEhEQB2ZEDAyGVAhEwJGIgMClgHN0C8N/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MmQyoEImAyo8Eefqitt+gfAIicSIeTtRp8EIFCygKB7m40KRIg2EDNSqb4kh41eIOgGW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IKDHNos+Lw2Igl1AJIaMC0Sh0j3QpGI73JowClfHjkwhAolQQD7Tq7uYVfDx7UuoZhWo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TkndhNS5MHwYzvTpgadnT4iwL25H8MeDbZtEXcG5Qf1xeTwF/zsU/F+/ENd7dGCPuJ3q+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pte3buL8sIE4179v4rYgXpW4PGWcqE349P4t3ilXDBJnJLjYi45EaV8tGIG4Id0QNMcTY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MIkdiHJhXYF9eBTcN9zAjbuvKQ9qsdiYwnSGeJDUmej1u38wccpy5PmlCf7I1wolS/eB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3OauKjecT0vCfGvSw0oT0wvSiFuy/lZ+JeEJIAaMSg+g7JAYn4r9YfCy2D+2/iXLlu9Iv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Ztycx6Ijd0xfhqbu7PMhrERaCGxRQ7u06qFgdUH/HX4T7VKCAnzrbUyAN/inC/9YkKOin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P5MY/jVYTQIg2JCCFKH/S8E/1fC/Frco6KdGusK/MuzLWZVEsAJp6FchC/6MJPgLKOTL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Ffz9Ngr6MLPQzstCvQhb8GQr/qZFdUhDt6iW+hlWBuOgdghbdrWFg2Fh0DypZqgMMjZqg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ZcDG7yqWBcdgnttp3ZYBYpbDUVHYzPIyceEO1Gs0WjGzgFukmrTBml798XDymJQyoBby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6fuW82JKjWi349P4NXt++SeF/iAj3yUM1QffBQfxWSACdGrgmQCEFfB88Z+DcIN4+RMF+3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pVgNYCh4f+1t0PeK6g2hb68QZBorbfhCSwQXQ6u/8XxqtmJFw3dFO3Ie6vPC/X16/puh6p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cHNYHB8ZPxWTXM5jprCs1IXr0JEfRgehSruxA5LQ2GnaronAu+hmeaGsLEQVpbSHqDN4q6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6tWH4f/9b11K01URHHpQXE4hPLMJJ6ThPzXoYaUJ6YXphUJ8RvmLSBQCFSox4OLjXafi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p29+xNpdUbCgk7mxSQu1oJ8e1KTAvCN2TcsiKVi4RIS/+3sOJRcCvRTopYCRCAGjlwJ1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RLp4It7PDwhfiQ0zlqBqxW74NS93E2ojOgpxDQG/wdB/lK9oHcr1AnNdWQaOSk/QuoJC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RZ7n0bHXEhQr1lQIAYuOMf33v36vj1lt++PZ1NEU4DVWC9QDsma4V0oBtwblj7ig5You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06oHIBXPw4ZXaROQ3r4QEXLIapeheNHq4CO2KeQOf8OTE0ZRS8FRdCk6KgK+5HYjnEvCqB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VagHDH7G+HorVAs2fLxWujByGa8P7wc52Eya66ycc69FNcnMHImZxcARlvUd49uqTPOSn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tmiZeieB1wSA+4/ewGqCFwYMWorouOdIeJklUnCDkIb/1KCHmiakF6YXCvAZZQ6RQgpU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e0kAth2Pl0rBut3RKFW6I534mqsF/fSgkALDEu1gUaYzDs9ZggRXN2mQ1yYRi5ZQkAzH/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gQSJEDB6KVBHJgMqkmQgmohy9cT70GA88vPHpO5WyFO4GX4zaIZSFJoLF6pHIboJOvRc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7fPczui8DDC8OsCDzRxCYzBm5jpUqqKoiTAt3hrFSXYK5KuFMmU7o/PYUCy12YTI0YNx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8P7+S1YjRZHwx7evKWgrin55teDtgzsUyIeKjkOatz8/aAAujR2JV3HXE7sXce3A24f3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cJG+N88v4FaiXCwsVhEG9xc1B1HWCxQ1CUqh4O/38noELlBgT21GwuWJY+n6j+h2SV2P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9HP0wYVhQ5LfLlV4C1F3hM1yxljPSOlzrUdPdjN9We7uQMRSsOHwvYy3JaUArS0oWKeA2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iYLwe/q/eMqrfJnsulrmM2FKSAVAhmZuTw3phemFgntG2UtIhUDF89ef8YA+H7n0BFuP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fiVJwKEulYJVeCtTQS4EaEiFg9FKgjkwGVCiEgGUgjm7PqwMnbF1Qv0Yv/L+8DcXKoKlZ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16lmKbkIsAzwxmIO27ISsa/AKgW1AFGyWXyWhsUZRg/qiS1JJOh4WLlwfxkaN0bbrfFGc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5Xcbe8VMQY9n3y++g09dOdWqPexsUI/yTVgsUtQUPdmwWswkujEjeiYjfzedtQs8unBHv8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1Ao8QuXAOTnfvhguWg/Hs0ll8+viOpOA9nl08S4F/oFhluDpzCt4mcGei58lue232tNRn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d8IfqcfL2I25fytOTVTMSUtxWwg3Lfjg8bgKmOZ/EDJcz0udcj57sZCYdm0QHorXRubID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iMO9hHcCaeD/EhSctQmF6lSJe/BWFCHfTXhP/50lQqCiLSEVABl0aEwT0gvTC4X2jPAH8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B08+4OnLT3hCnI1+jm0kBqoCZG1KQRGztqhcsRvOLrLDfWcXaZDXJnop0EuBQCYEjEQIG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AQWq7UIPl/vh86qV8LOaj4LFWuHnQk3E8eL3wo1hZNICPQc5w9b/GpYGRmO2o2orjvyE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wdUhJFbMSKheexDy56sptkGZmrUS26Bq1B6M8fO2iBWExT4K0RnjGYmAud6IHdpDGorV4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5Nv4uPn14qwzcD0RQ520/1x1scbJ9m2SBm6WAW5o+PXdaUY/Awf7FMzGXgIef8UrB+WGD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F/f7POJS0srDyGF4eSNSrBAICUmIp+/1WbEVqEtqMxJ6i9kK/D3UVwv449HBvQopkLVRl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2QeONuswwSNC+tzr0ZOdcAci/uy0OhJuuXC1wH51FNzWX0f0nVeIT2+xMQVmbUKBWleZ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r38N6YXphUJ7RmhJSEVAExaDhBcf8fz1J0TdeY3dpx+J7URnYj5h9c4IlDBvh2ImLTXC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Ym3QsGZvxNo7Ic7BSRrktYleCvRSIJAJASMRAkYvBerIhYBXCSJdPPA8KBCvg1dgfFcr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0gpmJdvh//I1RPOa3bB48QYsDb2D+e5nc8zqAL9TuMDjnBiwNmR8sFjt4NoBi9KdRPvU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/MizxvQK7wOviNirRmex2CQuX7caFkYNxbcSXt9Vwpx/esx8X4EOHeoj2oBy4xbCw92/x4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+iXatcXHEMFwaO0q8239xtCXePrwjugvx9fnzm7u3FLMK+vfF2YF98fjkEXz+56PYQsT1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NoNt3Q8KRAyQC9P2EFCjqAxL+PoDTPXgAmnxGwqkuHcS8A/5QrRZwITNvdbpMwnBuoKQw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49GWY5B9L4nVCdHNSf/716MluRAeikKtwz4XFxs5rFasFpyOf4ll6io0pLGsTCtO6TCgh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ME9IL0wsF9oywgJBKgAzeQqQqQL73+D2OXXmKIxHvEbr1Koqbt4WJacakID9JQYMavXBj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g7w20UuBXgoEMiFgJELA6KVAHZkQeIstQx9Cg3HHezna/jUQ//NnQ5KB9ihUrBV+KNAE0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/QHgHXsAkx9M5JvixECxZfhVLA6PEdiGWAZ6wXIJ+tvz5aqBK9b6YuGA7CQMPYTufQnR4M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YPmkuYodKtuNocH7YYBHUn144TYd7JA0Le3hPbA/ilqDRdtbiXfyT7dqILUX3KZzzSoIq1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L4otQueHDMLZAX3w+MTf+OefT6Je4VVsNC6NG4XzgwcoCpyDk3cvEluJHj/ElcnjFasJm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mUbMnyWGnCV2IlLOOLjp5qRYLdC8XSrcGjsMG3v2Rv+JK2EbHEvPGw+l04uBHt2Bi42X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sM7pcF3B3rPxeJ7WYmMKytqEgrSuc42QCoAMOpymCemF6YXCekY4SEgF4EvwqgFXpvOW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r8G0eBsUy6AU5C3WGk1q9dGvFOilIAmpDKjQS0EiMiFgJDKgIjOk4LoSrF6JK04eYjvg/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HZCncFMUptf4igkL6etBiPBdgSn2xzDDKWdMsGUh4C1Oi7zOo37jMcj3Z3XxZohxsWZi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7XMJdkE3MMuRbiMVnWMY6xkFnwWBiB3CRb/yYKyCVwv43f9L40eTACQIEVAXA14x+PTh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CPA8O43+/f5qgeMdeuY2H38U/3a2TeKefpxbztp5/6H+83ef1nVjFKsLA/jjbpyci5s1Ud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+ON2aKCi6xF3TtJ4nDwj4Wzfnnh67qSakKT83pq3k3Ft7ChEWfZH03It0MlqFRxXxiU+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6sh6WgsW+ubgDUUgE1hy8i8fPP+DOIwrqMhFgKCBrEwrQOYVXRAFCKgGa0GEwTUgvTC8U0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Qhr8vwaLQfxTxfjp89fuonjJtjAqlrGWpPn0UqBALwVJpBABdfRSkIhMCBiJDKjQthRcd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3Vq/CgUWOMCnRDj8VVNQP/Dt/IxKErjhu60xfD8NTTxfsc16BCY6nMUu8Eyw/+eoKvP2H2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ipV7ipoBLibmAWvcepQnMfPqABdJszzI7kPFVNcLmONwEGdGj0DU8K/38Wcx4JWASOv5Y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kigF95nfm//nnszgWizqCJ/EkA4qvf3jxFJ8+vkXEwjmKrUV0f2d6dsOj/XvEFqGPr17g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lgqhhEDUJHO7Pn6avf07cCvTpwzvR0YiHmHGHI83HKLYQiVUGf/E4FFKgaGnKRc88SVmz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5HK9mWGFu4w741x/1MHrGWnDthuy51KMnO5hOUrAwF3cgWhoWCb9tsbj76B3uP06l2JjC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TaEJIJUATOiSmCemF6YUC+rfSjJAG/q/BQqCCPw7+fUVMMzYxa6UR9tOKQgr+NG6NFnX6i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RCIDKmRCwMiEgNFLQXI0ZUCFRAgYvRSokyQEMfRvrF2FLbOXIq9RS9Fu1LxUB/y/Pxui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jh49hIWJrUbybIzY6h8PK8Zz0pKszKN/t565IU6z3wKJU+8T6gYL5a6Fs+S6YbL0bjitv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ga8x1uMaNkxbgltDuuPCqLR15jnVqQOily0RQZu3/qjE4EvwR/zeHcneqWcpeLhzqwj9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jKliQJkI9/R94vxJ7uhD875i/bxTn5HQuwciFsxONhGZaxZe3Yyi+x2O80MGprhNatye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HYYOGKFCkIcbP36qQsq8Ilx49WQHXFOTmDkQOq6PhTD/btbiXePTsg14I5FgSUgnQhA6da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kP6tzCakof9LqAuBSgrCVx/En3/UFUvp8tD/NRRS8IdRK7Sj8HDXyUWsFsiCvDbRS4FeC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QsDopUAdNSFYF47VU63xa5FmyG/UAqbm7YQQWLYfhdchwXgZFCS6EXFXonh3J4Q6b8BY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wO9SW83dBFPT5mJlgEWH6wdq1huK+e6nsWwFbxdKz9aWYxjnEQmXxatwfWhPXOKZBZJg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uU1p5KK5FLgVW3PEfn/lu/kq3tK/uUMRf7yIvKyYZDwgqQUqS8H9bRuTScG1WdNEFyH+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3tyLE9uTVNuQeLWAtxrxaoH6/akQoZ8uexUTrZytoOhG9ObeLVyZMl7RTUnt+l/iMknE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+T/zrt7ooUbwlZtgdouf6JmY6HJE8p3r0ZB2q13tu7UDExcY2oRE4cfVJ8iFmFIa1CQXm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TehQnCakF6YXCurfylfnE2iiKQQqKVi/8Sjy5asPsxJakIL6JAWOeinQS4ESqQyo0EtB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oEIbUsD1AzG8ZWitQgh4IFkB45YoRscCriWY3muCmE+Q4O+fKAQ3iHtuzvBy2gErp/Mp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nxD72UdOXw1Dw4ZEY5Qo2Q7581ZH09aTYesfARvia9uFZEx3OYvpzsdxfOxYXLdMY2ce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TvTZEvH7dlLofi6OwRzwuaCYOwrxx+fP7/Ho4B4R1M/2JvEYm/TO/ukeXcX8A977/+H5E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OIeAvs/Jju1xZ3WouK9E6aDP/HF/8zqc4FaoGjUCYkbCwH5iAjIPRVNIwQu8eXAbV6ZO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/xAXi+dTRcOrUH3mKtUOhgnVRplxXLHA/Q8975Dc953r0aJPEDkS5drLxNew8+ZCkQNmB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wnNPZS0glQBM6bKYJ6YXphcL6t/Ar8ZiQhn8ZMiFg+GPj5mPIn7+B6NEtD/1fQyEFvxq2R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6oabyxylQV6b6KVALwUCmRAwEiFg9FKgFAKSAVFDsHYV1kxbgjyFmqEgCYGRWRsxnGzx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9+SxPFAIm1s0TN+g1bue0BxOddHClQF0IpoXDsOhfMDJqopxOXBPtui+CQ/BNLPa+nKFw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0xK0h3aTBODW4xuBcv96izoDf4b+7eiUeHzuEZ5fO4cnZE3iwbSOirOeLjj/n+vcRrUrVb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JQW8WhC5eL4oMhbXGa2YkXBhxBAR6HmegWq1gGcesHBE2SwUnY7UtxGJYuP+vfHk1FFF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qKSgf9qlgIkbPxLHLS3Flq2i5h0Usx/qDIat31Us9rms30qkJ1vhuoLc3IHIOiQC4fvv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BRSUcwMPiR8IqQioo8rrX0N6YXqhwP4t1Cak4V+GTAZU8Mfa9UeQN2/GVwp+M2yF7k0G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0UqCBRAZUyISAkQkBo5eC5MiEgJEIAaOXgiQpwJowUUPwa5HmYoWAheCHgk2wbNgMUVB81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hIC57eaOq65eWOh0GFOcTktPuNkN719PFALjpjAr3lpsGerSbxmcSBYWeKZsN5peJnhcg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9sWVkcOkwThVlFt3zvbtJQp8z/TpIbb9cF0AryRwi9CLPO1YY4sPw1JwO2yFWFXgIuWPb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2Ex1HVHc3KkdYpd7iGP8e7UZCSwJ758l4PIkKzE8jacq8/W5Xen5oQPx+tZNus9XCil48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8sSx6ZhVoOAS8WTqGAxs0B3/JuEsVaYT8v1ZDc3bTaffz03MczuTY1rZ6sl9cAci61zc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8tsTg1oM3eJDwXhruvwUKybmJkoRUBNShQ2iakF6YXii0fwsTCKkAqCOTAE34Iyh4N375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/q+hkII8Bi0xuLUlnnp44IadXgr0UkBIZUCFXgoSkQkBI5EBFRmRgig3FoJVOLDYEXkN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Zeh/8jaE3bCZwIbVuONN19MQAua+uyuOu/hjmiOdWHWsHSnvFXYgIRg7e0PiCgELQeFC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OBaD1hwz/i71TOfTmOx6BgfHT8bNYel7F12TCyOG4YLlEEWHn6+0/jzdvQviAn1FJyMhB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j0mRSwFwYNlgMLHt67pQ4zie1QiUx+Ifbjj4QKxKnOrcXA9ROtGmBO2tCxf2qBq2xQLyIv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qd//17hAxFsNxY4JM2FQvjcMijaGuUV7sX2r91A3OIXdkj6vevRkBTOWHcFCz9zbgchx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SswLJHCxMYXgjEDhODfSnpCKgDp0+EwT0gvTC4X3b2EtIRUBFTIBkMEfgSt24ZdfMi4F/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7jcEHX29piNc2einQS4FAJgSMRAiY710KWAg+rlqJK86eJALtRJchLir+d75GsB40TcjCH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FALmkbsz9ruE6Fw7Un7n3z44BpMX7YKpaTMYGjUWWyJ520rPIS5wXnVbvDutDSFg5jgd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45nuLUQZgaWAuwiJ4WdPEvDp0zvc9HQRlye77hiekdAdl6xGKmckfEzWCpUD/6cPr0V3o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v5sE47XYkqTabsQf8Xt3KoaXfUVWZFyxHITbs6dhyvQVyGfcGiamLQRFSdjGzdksfl/6+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/3c11yb0diBjeQnT00mM8f/lJGvTTCgXj3Mp4QioC6tBhME1IL0wvFOC/heuEVAYYWfhP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fws3x5Suo/He10sa4rWNXgr0UiCQCQEjEQLme5YCFoJXwcG47eOHiuW7ijkEJSzaiy5DM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93yWkxB44YZ7SiEQUuDmhA3Oa3SqHSmf4Hkw2Uz7wyhp0Q4GRRrQ8awtCuSvKbYM8QqB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lsttlLLLbhUsjBuHaiCHSYKxtOKDfdHdRSsEjUaAc4+WWUgoIsY2ocwdELp4rthulmJFA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Bn3lomurr3JaUVw2ibRbhdI9vl544EqZNHlvR1iqcBK2GWC3gLlCly3bGfLfTsF5+VWui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AsIpPHd2IGIWBV/DtuMP8OzlR2nYTwsUinMzgYRUBNShw2OakF6YXijEp5dShFQGGFnw/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D37VghT8ULgFZnYfi3c+einQS4ESqQyo0EtBIjIhYCQyoCK9UhDt7o2EgEC8CQ1By/r98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Yt4yNLrTGDG07L6vn1IIeH6BXAri3Z0R7LxRZ9qRshAsWX4NCz3OokKlHihcsK5im0q+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UECi2DGl///os55MY734ROyfNRuxQZfefTIbD/01XJ3z++E5IARccx/n7KrsayW/DrVCv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o5EAV/FNFuUqQcOSAYkYC1zdI7jctxNDzsn/KHCxa9QBN288StR2lSAj4c8Pm47FsxXVFf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eLCa3dyBaEhqB0D23EP/kPe7Gv5OG/i9BgTi3c4CQioA6dChME9IL0wsF+fTSn9CKEDD84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/rHgHRx76v4ZCCn4s0gKz9FIgEQJGIgMqZELAyISA0UtBcmRCwEiEgPkepeC6hw/u+CzH5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+58+GKEVC8L8kBh0aDcKHlaFI8A9AlKtKCORSwO1I77q5wMtpJ6x0oPMQB/2FXhewNCAS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aolJxfyOdIv2M8D1BQs8zmWKECg4hrGeUfCd74/YLNpCxLUD1+1tRIExv7PPk41vBfmL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x8khLnCQx4BqCd0/jxXFfzDjgbUIaMsD3yR+v79wUHYzO9u0tLXhOK1dHDsVly35wdDuMW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5FwoXrk/nDEVHor4jvMTwuMz7HenRI2e63d9YGph7OxAtWxUFz003EXv/DR48Tl+xMYXh7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CKgMq6HCYJqQXphcK8+nFkciwDKjgDw/vTfjhx2owL/XtUmBO/ERSMLfnOLzVS4EEiQyo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Ri8FyZEJASMRAua7lAKCtwY5jZgtVgZ4y9CPBZugVpUeiF8egOdBQRpCIJeCOK4zcHXH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0VnqizTIoRM51PS062bTuMhf589aABQkBTypmQVgaEIFFXhcpbGbu1pSprhcx134/zo4a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WJuwFPBk5I9vXiil4B/cCQtWvKMvub5AGepPdaHrjB2BRwe5fuClOP7/889nMeSMtyGJ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+hgv084iaBLUZCd/GCFFzETTLFTPDn2LSwh0wNmosaguKmTQTQ+WmLNkL24AofZtSPVkK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iJzWRGNZeBQuXn+Ox8/TtoWIQvD3hhkhlQEVdFhME9IL0wuF+vRygtCKEDD84eW7BT/+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lgLuPmTdd6JeCvRSkIRUBlTopSARmRAwEhlQkVYpiKKA/8/qMOxb6IA/DJqjqGlr5DNs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yQMfw0IkQiCXAkU7Um8scPobU7O5HSm/s+wYGod+I71JBGqiRMn2KFy4HipW6YVFnuew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IPAErj6vYOHUx4ob2kIRi7cLzCKIWz8P754+VNQH/4O7aMJzuzsXA8tuoEK1H+/YWdQkR8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1QgB4cvLzy+cRv28XbjjZCRngdql8fdn9pBfuzsRdmia7nIJ92D30Guoq6j1Y4goVrINa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a2Oal30akJ6vI7R2ImMXBETh8IQHPebIxheAvQQH4e6QNIZUBFaq8/jWkF6YXZdBPK3mJ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D21Jwc8kBYv6TNBLgV4KkpDKgIpslAIK/uLfdL3cLAVR7j54EbICcT5+KFeuM34r0gzG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8abatmFMQLRUCuRToSjtSriOwC7qOCQu2J77rrGg/2hLTlu4XX8u6rjbHSAoi4booDDeG9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BWFvw5OLIhXPw/tkjfHj+VLyzf2/TWjG/IE0dgpTbiVguuA6BB5ZdGDFUzCjgFqZ8P6I1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DhHD+8HOZiOm+Fyn308U6jYciYIFapMYdBLbiHoMcgJv99JvI9KTVfAxYp5r7u5AxFKw+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5ZUCCr/fK5aEVAZUqPL615BemF6UYT+t1CO0JgQMf3j6bMaPvH0oA1JQgj7/atgKjoOm4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xu9FOilQKApAyo0ZECFQghCcXfNRmID4oJW4iaH/1wmBdc9fHHH1x8fw8PQq8Uw/G9e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dNHAasC5cTDS+LhUCJqUUPHJ3wX7XEIzPxnakvB3I2vcKFnqeQ/mK3UUnG249alC4HkZM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DWW6yznMdDqCE2NGI3r4AGkw1hY85ZgnIb99dB8fXj4TUvBgx2ac6dXtm9qG8iTj80N5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0fDuKLURhs5wx2v0abAMiMc12H8zEFqLmRAuYmbXAVJt9sPGP0IuBnixB/J0RubkDkU1oB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Dx+9x95G82JiC7/eMGyGVARWqvP41pBemF7XAnxYmyoJ9RuAPF4/1+M8PVSjcd9AI+2mF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g6fqpUAvBUlIZUBF1ktBTMAK+j7heLR9Pw6PHo5tXdrhNv28fP3cJwU+FPxXw3HELBKCR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5G+Mzo0H493Klbi/3I+EILVVAkYiBcp2pNnZeWie62nRsaZJ68niHWZRsJq/lmg96hga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rYzwjsHbGMgq/3XGBQrA8HGeccwP64uqMyXj78C5JwXMhBQ93bVVMQf4GKcgqblj2w9/j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Mdz4Nx5Vx6D3MTWwj4uLwggXr4K+mVlgaGIm5rqekz7EePVrFMfd3ILIPj4L7hhu4cfc1H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gVfPw7cbCKkMqFDl9a8hvTC9UDBPD8GENNx/K/zhzFLw34xLwe9GreFpOR2v9VIgQSID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gNFLQXI0ZUCFRAju0GN9tH0fhZOx8CiQB25//oBzCxfgPv2OcpMU8Lah96tW4oSdGwoZt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8UbQ5SpXphJv09RfBwaLW4IaHpgiok1IKuB1pUDa2I02sIxjhLYTA3KKD2ILSoMkY2AVFZ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w3uMa7JesR6RlH1zJxHB+bmB/XJk0Hm/u3sLH1y9ICj7h0cG9ONOnp5iMLLuNLnCZnpOo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O492vYb7bGdE1qnaD4aKugM8/hQrWxmCrANjzao++6FhPFsAdiGy5A9GW3NmByGltNOxW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8USs2prCrR8FVQioDKlR5/WtIL0wvFMzTw0VCGu6/Ff4QKwUZlAKzkh1R0LQtNk6ah5ee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0UqCXAoFMCBh1IaBwfydsHQnBHuy3HCSEIKCEETwL/YaDw4fgIf3N5BYp4G1DD/wD8CIkB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BRvDxLwdfincDBtn2QKrw8QQM8WEY00RUCe5ENwkuB2pp3P2tCPlkMgdaqbZ7hcda3jb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Ubi+mC/OsguwcgjXT+TSmuJzGoXGTcMOyrzQYa4PzgwfgstUYvLkdi49vXgopSDi8X9QI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FaPUMe4z1jBS/Kx44N2HBNhgbN4Fp8db0+2wktoTNdzslOkfx1g7Zc61Hj7aYYXcE1stz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Dpx7lDjZmIKuniReEr8TUiFgVHn9a0gvTC8UzNOKEfGZkIb7b4U/PH03ZlwKLBRSsEEv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oEImBIxMCBi9FCRHJgSMmhDcDd+ABBKC3f16wD3fTwgwN0ZQ6eLwLPwbTs+ZjQf0O8w9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DRYOm4f/9+ZeoI+B6gqk9J4i2pDd5mJkQgvRJAbcjjXZ1h63TvqxvR0rhkFcBVO8s81aT4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fQyfsgr2wbrxzvIYzyiEzHYV4Zf30cuCcUY5P2SgaBP6KiYaH9++ElLw5ORxnO3HBcO6L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2NixmE7P1XQXxd8Qb/lq32OxYqhZmc5iBahDz8Xg2hDe3qH5HOvRo024A9GC76AD0YbD9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KNbz8G0FQioEjCqvfw3phemFgnlaaUxIg/238vDpR3oIwILFAfjhx6oU7r9dCkxLdkARs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XuilQIJEBlTIhICRCQGjl4LkyISAUQrBvTUbEb9lJ3Z07yiEINDCBMHlS8I970/Y3LaZ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ukIIoCvq8bej4UlcUMG4JQ7PW+KVwU9Sp3hOPA4PwyD9QUVj8DVIg2pG6+WB+NrQjFduG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ER75uMMTi9t0nS8uz646Ak0muV+BzdJtuDp8gBjaJQvGGYWLgi+OssSLqCv49O6NmFD8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R9E1SHIbXeEyPe7rw3rBZXE4xnlECNlb5H0J891OolyFbmLlx9SsFdEck61364uO9WQ6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Q2ayMROCOONxLeCeKjSno6klOF0IqBIwqr38N6YXphcJ5WplBSMP9txL//BM9BGDMGDv8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uBSYkBYbF22HblAV47qGXAr0UKJHKgIrMlQKFEGxC/NZd2NalragfCCplKoTAI38erK5f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uPV83/SnM53ApuE7cXe6PNytXok2DgfihQGOYlGiL3wyaY/dCe3wKV982lH4peODuimMu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25HyNhPuVsOdaUxNmov2o0WK/IWKlXtisdd5ESp1JTjOcj6JCW4XsGfiTMQO6y0Nxhnl/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8ysXhBDwx6u4Gzg3uD8uDBssvY2uwAXYXIi9YZoNxnpcUzxnDkfhEBqHgWP8UKhAbcVE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lJCwLiibhy77Wt3pyP3zsYHJzByKH1dHic9TtV3hI2Y+Crp7kjCKkQsDQITZNSC9MLxTO0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nylOKBMmOOHHn6tTuM+YFBRVSYF+pUCCRAZUyISA0ZQBFXopSI5MCCjg31+3Ffc3bMHG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FwoubwHPAr8gvF5V3F61RhQY3+Qgz0KQw6UgmqcWr18Dj9FzxdRi3jb0P382xOQe45XtR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SkODujH0uWd+OlLsN2QVGoV6j0aKomLcNFTVogDEz12FZ8E0dK0g9JrYQ+c1bjthM2kLE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N7djxPGbh49F2y4S24p0ufuQiqjhA3FqzEjMdjyMaa7nxfM2z+00bP2voXb94ShcqB5K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MJp+xzxzQr9aoCfT+A46EDmvvQ7blZE4HflUv4VIzhfbktJhNk1IL0wvFM7TyiVCGu6/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41JgXKI9TEt2xJ7pi/HE3V0a4rWNXgr0UiCQCQE95/c3bcOGlg3h/uePWFFGKQT582Bl9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GA/qd3vQLTBKCHCwFLATPQ4Jx3dNXdOQpYNQCfxg0Q/XK3fHAPxAJgZrbhtIvBY/cuR3p2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6F3nA6OUomL8WHWs6IH/eGmir3DY0W0e2Dakzxe0i5tvvxYWRQxExQvvv3Cu2CFniTngwb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3xcCxi6NHKgaTSW6jS/BwtxtDe8B9UQisPCPpOeN3aimUrbiBUTPWCuFjKWA5qPPXCNiQ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913pyCix1J0j+zmCxz2WxLYyLzFn41OF2tEv8rokic9GW1ll2X9pn+lJFByLPXNqBiFkUf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j2atPslD8vfPFtqSqvP41pBemFwroaaEI8Z6QhPv08j4RvRTI0EtBTpYCDvYP6PlmIVjPQ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CEgiuQEJQ8DesrFYWsSFhJAQ7UgpBDpaCmwTWr8bYLmPxP3/+BfNS7cVMglVTrcUqgaL9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Hop2pJuyTAr43eHFPpcwz+UkSpfpJCYWFzVshLLlu2KB+xmd2jaUnBMY534FW6csRNzQ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DAX/S2NGirkEYvowFxfnABlQJ46kYPPURbDyuCKeL37eeJvQMgqGjVtNEitCfD4qXKguh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vCOlXC3Ie9Dtb4HEuMfRzG9pJi3aR/K1Dv5E+6DHYWdQJ9RjsQp9dMNgqEGNnbxJbBRd5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2fB/S+9cSogOR77nc3YEoJAJrD95BwvMPuB0vDcbfM6cJqRAwqrz+NaQXphcK6mmhHqEW7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Hj3/hH/oQQyztMbPGawpMCreHiVLd8bB2dZ47OYmDfHaRi8FeikQqK8Q0POpWCFolCgE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R1D54nT9EMRv2UMhncK7phAwOVAKeJXg4+ow7FnkIOoHTM3b4f/yNULvlpZ0OT2v3tyV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VCQJwQ3inpsLvLgdaRauFPBMAl4VyJ+3upi4XqhgXQydEAKH0Fgd2zakzjHxDrj7olDc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wTjD5ICtQqkROWIQztDnuQ4HMNX1gnjeOPRz7ciE+dtQrFhTMaW6SJH6qFF3KJb4XhFbj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0EZXQ87yJOc7HMWT8CrTsOBvVag2ERan2MDFphqJF/xJTyA3od6yCW9KamrZAmXJdxFYy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aDlsH3wDtv6RQh61LYiKDkSnc3UHItuwSPhti8Wd+Hei4JjCrp4knhC/EDlGCiYQymD/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fKYHMWjwQvz8i2IyqDz0f41OMDBrh3Llu+L4fFvEu7hKQ7y20bYU3KOv3dvM/62XApkM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f4+eswf0+9vQqnGiEKwoWwL+ZgZYVacKon39SAh24SYHe00ZUJEDpeAW/Vzvw8PQsfEg/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tUGhYq1x2t4d78JWIpqDfwalIKkd6f4saUfKJ/2lAVHKHvaNKSC2Fu8e88Rb+xU3MNdF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5WY5/48SYUWIPvSwYf+/EDOkO7wVBGOsZLUKf6rmzD7kpAiRPqeaiYx5sNsgqUNF2VsthU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Pb/tRDJ87IlrN8twJg8L1xeuXV/pMzVqiRMm2MC/ZXoh+Mkq2EzVD3EzAoGhDcRsDgwYoX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i7GzN4otRksDo0THMW39PXBNwdxc3oGIi415kNm1uJeIf6ovNtbgM2FE5BgpcCMoyH8r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kKGLMrxSwEXGpct2wZG5NnjkmjVScG3hEtwJDce7YyeAE8eA0yeBU/TfR4/g+e69uEMh/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BbQr7T3fsBo4fAY4RR/+m//6bLtuF2xz29VKQAl2TAg7zd+n5iN+2C9s6tSEhUNQQrChn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SePx4sgZRWgP4OnGaiKgTg6TgmhPX7E9KGTKYhKCxmLbEBcZz+gzSRQd88wCIQQZlAJuR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kXLo5+LiBk3GUjCoA9PirWBSrCkmLdoBHmCWE8Ihd9dZO32p6LbDXXdkwfh7JnZoT2yf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hlrKbFf9eeU/5ZOs9MKPwaEa/d7FaUGcIrH0v61cLdJiZDkex0JO3/NxA/1G+KGnRTtT/8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rMAZIx2QFPJtjY2bivkVPOSOjwljZ20Ez7Gw9r2ilRVD/rtjcnMHIi42XhIagRNXn+DpS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RI6RghMEBflvQS4EjGr70NBhizMsBQWKtUHd6j1FWL/t6JwiwGuTCFsHXLdzwCsXB7zd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G2BI/uEx1gft0N2x2DMZtkgEWhFf79uPWRhIADSlgGbi/eQeJwN9iyu0qa3/MsLTD5CG2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79+Cfvw8KMeDr6qUgCV2SgpjAENyhn4d/h9u7dYDbnz+KLkNCCMoqVgr8zIoipHIp3PQP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CQGTg6TgOknBfS4iDlqBetV74dcizZDfqAXKl+uCOB8/PKbLtSUF991dcTyL2pHySZ7f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KedQwDMJ+F1HUVwsuY0uMt4jAo7WaxFl2RuXc/BWn8zi2oghuDhyCBYu24PJbpeSnjsK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J4IgB8PCBetg8Lgg/WqBjsKF4gu9LsKGhK5Vx9lCBhTTxjkfaAT9b4Tvi7eU8eqBYdGGa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o/S3EpvhLUWzvoMORAwXG+88+RDPXuqLjSX0JXKEFPyHuEdQkE8vchlQkbR9aEGGtw/lN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45aDM2IdnKRhXhtcs7EXKxFvvD2wZfJC9G03CaUqDkZew27IU7AT8hTqgoLFeqFateGY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cfKYkAHVqsGtDdvxhFcH6PItJBD1646nQNWXbttH8CPRoP4kXArZCBw/jLj1LAF6KVChK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2/R4Hu3Yi939eyrajpYyTSYEjGouAUsDy0NsoGJ1QUoOkoIoD19gw1p4jJkrJhbz65c/O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ojn0eyrrCTIoBdyOdI9LKMZlQTvS+W5nscT3MqrXHoQiRRqIdwlLlemIuU68T/lyjgmF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lcNWE3DDsp80GH/vxA7tLtq3jvWMStxCxL9f1WpB8RKtxWpB4cL1Ubu+JWyWX9F3ItJB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O8zEn79XEVuAtCkE6liU7iS2E3KdkYVFO1FzwBK5wON8hlYNFB2ILubqDkTWIRFYte82H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mEjkCCmoRFCITw9yCdAk4cUnfKAH0av3LOTJoBTkM26DRiQFsfZOiMskKWAheOXljhj6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aS/8XKQLjEv0QqlyA1Cm/CCUKTcIFmUGopBJb/zvnx1RucpwHPQKB06fwIOtu4QQPN1J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ckWeIr3xp2FflK0wEuUrEpVHoWylUfipUF8ULz0C18I2iRUDhRhooJeC7JMCEoJbdP+Pd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FZOKS5ogmIQgmEQgqExx+JEgBHHnIbqMv+Zd9E9ctFmC+M27cZPDfg6WghtefngYEIR7/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/izaXLQgrVW1p7j8gX+AaE+qNSlwc8I60Y5U0Vc+s+BAyPuReftBwQKKFqT8bnGvIa6i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hxjjGYnQWS6Iy6SZBTkdHvC2e9JMTHSjQOecvE5EvbaA2+xyIerwyWGiG01O+jvI7YjX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I4J6ZgqBOhZlOqFo0UaiVTGvItoFRcHa57LYxiR7nF8jqQNR7i02XhoWCd8tMSIE30t4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SnVWgmdtTQ3pheqEQ/zU6ExTi04pcAGSwFHBT0l59Mi4Ffxq1Ros6fcVKQWZIgUoILlsvQ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RbqiRJl+KFdhIMkAQ0IgGCwoV3EIylcaRkGpJ3436IXVtoFCDBKUKwSLxjrif/N2h6nF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QiAgIShXaTQqVhmDHwv1Q7NG0/Fm7348ptvppUCBTkjBijA83n0Ix6dNgkeBXxBQwihR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Pq+uXFbIgWq1wKvQb1jfrAHu0e8ojm6fk6XguudyYMMaOA6fLQaU8Wv3h/yN4Td+AbA2X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wJ2HHro5I1C0I81cKeDWgws9zqJS1d6iKJGpVKU3FnqewwLPzP3emcFE9yuwtd2Cq8MH4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/D2j2EI0GEvsdqTYQsS97MfN2yI61XDQ5M5TDZpaYWmAogON+vOsJ/vgOoK5zidExyAO6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qkHx1sj3ZzU0bD5erCRZL7/6TWIgOhB5KDsQrZeH6pyO45poUXB8OeaFWC2gwKsniY1E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+LQgD/+poU0p4O1DzWv3yRQpiLR1QLyrC67bOQoh+KloN5KBASgrZCClEJStMETJUFSo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wS5Ge2O4SCty+huVzvPFDwZ4oXpq/nlIIkhiD/xboD48Z3sCJI4rCY70UZLsUxASGImHX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/vuZGojQz0LAqwMsBbvqVseJFo2woXoF+POWIvpaEF3O1z87fz4ebtqpCPw5VAriA1fg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DfkMW+CXwk3RpHZfPA8Oxt3l/mpCkHEpuOnmibturnB33oVxTpnXjpTfceRtAH2GeyYOK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IFqQ5sB3h/nd70muZ7F3wnTEDOsjDcbfOzFDe8JnwQpYeVxL9txxdxm7oGg0bjlJdCBi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czaL1pQsDurX15M98CpBj0Euid2i1EN7VsASwnVH+f6sjroNR5EYXFVsM0ynGHBNwbxc3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5C9HRy4/xVF9XoMlRIkdIQShBIf5ryIP/l1BJQe++szMsBX8YtUbrev1xx9FFbCGShftv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duPw78JdhRCUKc+oS0FKIVAwjIL/cBQ2649KVUZi9ohlKFnWEsYlB6NCihUClRSMEZSv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B04bTxJajhG079VJAZKcUcGHxo+17EenlBb/iBvA1KiCEgEO/n4UJVpQrgb0NauFY0waC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BryRwJ6JtndriwaYd4r5yohRwgTHXEnDtANcQmNPrljsPBU1cKDoRJV8lyLgUxLl7INrV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lFcJeChZpap9RJFiUYOGqFKjHxZ5n8d898xvg5oZ8D75sZ6R8J/nK/bPy0Lx94yYbjys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hhSwBPLU21HT14jCUg5+HDxbdJhFQfRGsuvqyR64S9hi74uo02AEihSur8wDKYN75qP4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9Q2ixiAd4sjXneVwDI6rcm8HIoaLjbcdf6CXgpTcIv6P0HkpuEJQiE8NeeBPC6qagu49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gt8NW6Fjw4G47+wq9vzLwv238tTdFftmLYFhyT4wLdWXwr+mECikQCYEgoqWqFhlBN12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zMsMkW4ZUQqCSgrGCMhXGoGCxYdjiEAIcOYjbeinINingEH+fnuu4sNUIrVoG3oX/ICGw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rKxogYMN6+AoyQB/ZinYWKOiQhboOkIcTA1EJ6JoH1/cCVuXI6XgYWAQ7vsHoXbVHqKW4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Tl88la4SZFwK7ri547KrD+ZlYjtSPiHzO459LD3E6gAfi/hzv1E+ip7nOfhd4Slul0SHn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t8toBOPvFZ70zDMcLowcjPn2exOHmKnDoZO3hNT5SxE6uce9ecm2mGqzV7Sj1Ly+nqxl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9gNJlO4vZAkkhPRvgFYOSihWDTr1txOoirzbJHndqiA5EwVdydQcibksauvc24p++F4PM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KEDotBT8RjwhKMTLkIf9tJLw4jPe04Po3H0qSYFiuV4e+r9GJ/xBUtC+wQDcc9L+SsFb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P0bA7hXyVDKRdCJIYTowgEWC+LgTliQqVrJCnyCDMGeEEHDuEu3opyBYpiFmxEndWrcfD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fHmSVghKmWBNlTL4u3E9HGlSHwdICPi/9zWoJYQhUFlXwHB3Ij+zwriweDHu0+8lp0mB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VvPxn/yN6LXXAf+XvzF8x8+ny1dLVgkyLgUPSMqPugRiiuPJTGtHyisBXEtQpXo/sS+5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zl0lSOIExrtfwrbJ8xE3tKc0IH9v8NyGqyOH4uHA9gib6QArj6viedJ87lSyOGD0ctGel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etZ99jt1SlptYsvwqxs7eBDOzVihu3kYcj7IT3krEM034b2XE1FX0t8ND1NK+jUh0IArI3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wWvTTcTef4P7j/XFxhqUInRaCqoTFOBlyIN+elBJQZfu0zIsBb8WbYmeTYcg3tUNN5c5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zCJ55uGFIGyv8ZtxTKgRJUpBOIUiUArkQlCchYPIVG4Ye7efj9d69eLBFrTWpXgqyTAqY+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YNFpSAwnE0JgirVVy+FYswZCBFgIElcJqlfAcotiiUIgpKC0GZYXK4Tz8xfiAf0Oc5oU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EDSt0w+/FWkqVgq449AdvwDRcSilEGRcCjK7Hakq+A0c46ecS9ABhXiVYKQPuMYg5we/Y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whW4ObSHNCR/H4wQ8xqiLQfg9pBuiCE2TLPGZNdzmO7CtSry3zNvK5vvdlqxrcyosaByt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ygTDmbGwDIkVLUB4qVqJkO8oCKYN6VsPFxwYGf6Fs+S70d3MKi7wvpfkY8j10IHJaEw378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Cfpi4+Q8eNuE+Jcmmrk9NaQXphcK+F+iC0EBXvtCwPD2IZaCrj1YCjK2fegXkoI+LYYiw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ydjywDMnvPR0F7UDrwXueO3ljnf03wjxxfB24/CLkUoKZEKgkgKlECSTgi8JQUopUBeC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5SDRuOINEgOcbqNUV6KUgy6TgPj3fVxwd4WtSCP5mRcUsAu4sxKsAvCJwtEl9IQPMoUZ1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WCqxniA3SAGvEnxeuxprZtgiT6GmKGHRHv/O1wgOw2cpVglE+M8MKXDCepe1GJNJnYe4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31LMJeDQV7FKLxH6OBDKbpPTmOZKz53jYZwaPUpsmZGH5tzICFwdMRQ3h/VF7JDuiLTs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+2hI4Wa/GOPfLmErPzVzH1N/N5UDHqwK8OlAgv+I8VaRQPQwZvwLLSCb1qwXZhy5KAcMr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bgvFGwuyxy5D1YHIjQuNc2kHImZx8DUcvpCAZ6/0dQWJPBD0VZcBFZq5PTWkF6YXCvlf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fys8vIwLjbv3mp7h4WW/GLRE/5bD8NjdHTfSKAXcZvSekzM++noKkVg3cQGs+03DpC4T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MAOBY+aiQa1hMLbopyYFqRcWp18IFIXFMiFgipcZgwpVJuBM4Dq82bdHLwXZIAXcbejo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cTgZrxKEVy6Dv9WEgDnSuD721K8phEHVklRFoIUJ/EoUxUVbG8V04xwkBbH073fhq9Czx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ChVriQrluoh5BI+CgnDDSyYEDIX/b5QCRTtSp0xrR8qBjvvOc//5ogZ/iWJS7jzUY7BL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1k+zQRyFY94+Iw/ROR8uHo4cMRixQ3shhn7WyyMGYv+EqVg5i36nS9ZhhtNRjPW4hvHE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vgTXD0xZskfUE/D2EG5P+pdoTxqhb0+ajXDb2OFTwlDMpBlKmLelLJAyoGcXJmYtYUqPa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Xlq6VXFNwVyXE7m6AxHDxcZbjt7H05cf5QH5e0IhAyrGsQRoopnbU0N6YXpRhv/U8Cco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74EHCe/QsNEw5C3QQPlikoX+r9EJ/y3UHFO7jcF7Xy+pAKjDqwMRtvZiVeCOozPm9Z6M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D/xq1BV5inbDL4bd6b+74w+TnvjTpBfMSvdHhYqqFQKFFKRNCIYrhUBNClJZIVBIQXIhK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jUXp8uNwzHcN3u3fq5eCrJYC+nr8jr04MHQQvAr+lhjwuZZga60qiYXFKvjfW2tVFl9X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hNWsiJigYDH8LKdIAQ8re7sqDPsWO6OgcSuYmrfD/+RtiNl9JwMbVpMYUMDPBClQtSP1y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uDQwCo1aTBRBr5hJc9HvfLbjUVHEKLtNzuQYheAIOC9ejehhvXF5lKU0UOdU+OeJHj6A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tibOjLbF98hz4zfXFkqXbMdn1jOjCNMH9Gqa7fNuWn2UrrqNpm6miAL14iTYwNW2BiQu2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Mh9r38uYsGCHEAKeMqwZzHk1U/OyrIJXC7hbVcuOs2C/4gZm07FmjgtJKDHX9VTif/Plq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QdCCKyNUdiGxCIxG86xYePH6PO4++42Lj5ELA2BI6LQVnCWmg1wZvPgM3456ievXeKFik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9X6MT/kNSMKP7WHzw9ZaKgDosBFw8fGyeLcnAAPxvIXrxmnZHyTJ9UbpcP6I/BQOifH/67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qiP4ohAopUBNCBizMmNRscoknAtaj9d79SsFWS0F/PUHW3did/+eouMQh3ueRRBaQdFt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gIuNuc5AvesQE1yuJDzy/Yy9A/sgfuvulEKg01LABcZrMKH7ePybZKBYibYoatoGx5a6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IcgEKYhz43ak7rBxypx2pBzoJszfJgIeFyrySbx9j0XIHbUEyZlBYXgaBZAjVuNx3bK/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Q+IZlX9wa0g1RJDrHxo7Fhmk28FwYjPn2+zDB7QKJQBQmuV/BTI1pxelGuaJkqbaixH8rn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/lZwCDy6bYXcI5St2F0LPGaIUF/vS8emXAo3wEx2rfsjbAD/l+wuFjVuI9slZOdyMOyIVL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wHX1XZKYi1jsc1EMQ7Smz/xv24AIEs5oLA2MhK3/NSz2vgSXNdfhuTVOGqhzA8vCo+Cx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tsqA0MOd2UgoBE0rorBT8m35Z99RDvLZ5/QmIu/sCtWv3R4HCik4m8tD/NRQrBTNJCr62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6K4TAoEQP/Fy0M8qW5zajLAPqQiCbRZBBIUiUAnUhSG3bkEIImCLFR6FJo1l4sGUHErbr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2JZMCrhVYXaWMKCjmGgKVEIj/JlaSMLA4JEpBOXPRjjSwdDFEe/viHj2PMQEU8HOIFDxe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oW7Yzipi0Ep2HBrUdgY9rwunryxVCkAlSoGpHOjcz2pFSkOMC47bdFoiAx+/+Fi/eEpMWK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wcwhxnhGYuUsZxGkeb+9LGzrMtxSlbcFxQ3tjivDB+Dg+MlYNdMZTtZrMZOCF2+R4qJqb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dqua5ncEiz/OoVnOg6FDFsywUBcen9QXH2QS/086rBfUajxGyZmreFv/5oz5+KdgYlj0m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sEHf9mNRsUI3/DfvX/iRBMHMvB1KleHskDLIaxMWEGPjxvir2SQSSBc0bTMHTVrPRoOmU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zF2262qBzX2d0H+iOIeNXYtT0jbBefhYrDj5G6JHnCDr4hAThNpw5UK+NlobsnIYT/Rzc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8fv4dbiGSCwGzg8huKXifGiUJaZjXFiwFt+4ppaDQt0uBOUnBj4VbYF7PcXjnk7oUcEHx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0QtXK/ZHHsDPKVWARSLlC8HUhUElBakKg2jakKQQqKZCsEEhWCSpWmYifCg/F6H52Yk7B3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LQZZJQSxdHr9jHw6NsIRXoaTtQxz6N9eslEwMuAPR3vo1wa1I1esJeHAZdy06OHwIEnbsx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CoKNSoFolcBk1R8gAL8n/UrgZ1s2yxSeSAq4pyCwp4HakxzKpHSm/y8jbhMqW7yreZeSp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h9SX9HMTE92vYqnNJlwb3g9XRg6TBm/dYYTYFsSF0XFDeyCGODdqGHZOmo2guV6wsd2KK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3hql6CCUeb83Xg1wCIlF1/5ccFxLrBYYFKmPYZNCsWzFDf1qQTbhQGLPKzb/+v9KIU+B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0zHjn7+PAmdOAceP49PBQ7gevgkh813RrdVIcb1fCjYSYmBROmWY1yZ8/4aGzVC0SFsS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oeNNJ8d+EoWE7ksy2MDLqAFOzrjAv2QtVaoxEs/bz0G/0csxw2Af3DTcRevQlAg88hhv9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Nj5w7tH3VWwsFwF1ThE6KwWNCWmY1xaKlYLnqFWrX4ZXCn4gKZjTwwrvvrJS8M7HExO7j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KwRJQtBPQwg0pSCthcVMaisEKbcNfUkIuLi4RFkr5DMZif2eq/HP4QO4zQKgl4IsloIw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j0smBVxIzFuEttWugmPN/hJSwF2ItteumqzrEAuBT9H8CK1WFrfDVot5Bzc5+OcQKbi9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Qsn5/Majsd4NmaFK7Lx4FrhBfSxQCLUuBqh3p7kxoR8oBjnuI9xnuJWSAAx6/0zhs0kqx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RjPJ9awovI0Z1kcSxLOfqyQrNyz7idWM6GG9cHzMGGyaag3vBUGYv2wvxrtdTNwWNMMlc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8quicLR48VZiDzvXFzRvN0PUG8iurydz4SLxhb7X0GPSRjSuPwBb7HyAY8eFCDzYvAO3+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7dL58uXMPXX4MOHQYW+18Ua1KT/zPb/VQomR7seVIM8xrD0VdA2cNRa5QzxjJswZvV7Yo2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cLZHoQKtYVKsC6rXGYOewzww3/MYgkgMgg8/g9vGmBwtBywFGw7fw5MXH3E7ngKxLETn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8b+ETkqBJSEN89riHT2AiOvxqFChG4oUbap8AWkG/q9jbtEJPxVpiUV9JnxxpSDBzRXH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CrZkyQgSQq+LAQKKfi6EKRlhUBzlSB1IShXaQL+J99gTBvGg8sOJ18l0EtBlkpB/PZ9O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/kicUSDEoLSZ6EK0s251sWLARcY8n0C9noDbkHoU/AWnZ89Ewo59uMnBXiYEjI5JwQ2SA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+PfIbtURxOoH+X75GsBs2U6weRHPozyQp4JWCBLfMaUfKk2q5DWntBsNFG9Kiho1QteZAL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JyG6TG+AQxYE6cK4XYsUWInkwz0q4W9C1EYNJUnojjh7T1eH9cWjcJKye6QBn63CSQcW2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QsAdg2Q/W1bAnYZs/SPQoKkVChWqCxPTlihdpiOm2x3EIu/cVJiu+8x1Po4pDicw3PYE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f1PoPyoGTN7ic2LiOVJxDuRzXdyazbhP/8axo3hFkjCgw1j87+/16LjWLnNrDSzaoXTZ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y4B61tBEkT1KlRkAY5NuKJC/NUxNu6N5+/li9WDFwScIOvhYBOycKAe2KyMRuCMO9xLe4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C4CMV0ReQielwIGQhnltwTMKrkY9QLlyXWBg2Ez5AkoZ+r8GS0Eeg5aw7T8Jb1ORAt469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7TMEPBp3pxaa+SqASApUUJH9Rpm/bUGqrBDIh0JQC1ZahCShTcTz+N/9gdGu3EO/278eL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Kch6Kdi2B6dmToOPcT4R8lWBP5jgbUT+pU2xp0FNnGzeSLQpVa0U8NRjj/x5sKlNU8Rv3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iAkJSyoAKHZSCf9atxvhu40gGGsLQrA1KWHTAeSdPPA0OJhFQqyfQshTc5O1DJAUBTpsx1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9zcfO3pjY35zf8e020BH230HR6GS3S1hotwsXRg6mMD5EGtQzk0ujh+MKfY4U24J6ioFqF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s7BijjtsbTeLbUFc/8DbgqZl8rag9KBaYeo/arlYYeJzFn/mQXdcn6LfQpQ1sBBMtD+J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bnzctQ3PduzC7Y083FM54FNDCNTPdbHhG/GOzqk4egSDOlrhf36vn6mrBeYWbWFRpjtlB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9QzC2aNkqX4oXLAdDIt2IjlYgMW+JxF27BW8t92B05ooafjWVexXK0Qm6vYrPHyai4eYy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dFIKVhHSMK8tWAquRT9E+fJdUcQwYysFeYq0hE2/1KUgxt5RzCRoVW8Y/izWLbkQCCmQ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Vgm+tm2IheDL24Yq0mfTitPwS8mpGNJ9Cd7s3Yf3+/chdh0d4NSFQC8FWSoFDzbvxHnr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ta1BKjFgCeDPe0kMVlUqLUSBtw35mRSBXwkDRHv74CGdrBTFxTlHCuKDVuC6px8qV+yK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5G2Fg25H4sFpVYJyZUqDWjtRRu+1I7YNviALjgvlrw6x4a/FO3pQle2Htc1l6/dwEv9M+3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i1gK5bLgrm0ujLRE5JgReDhpFF5MG4M4q2E4MWoEtkxdCO/5gVi4bA8mup0X9QFiW5Bz1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LvS5gpv1hOm90UdSiFKqLBs3GiRUEbnEru40e7cFCMGHZSYy1O4EjYbvxeedWPNxMIrBJ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696U4zynPY7F0rnm7cxfe7tqDBrX6ijqDzBIDczq+WJTpgjLJVgrUJUAddRlIyiDqWaRU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uou6g4C98aLeICeJgfPa61gaFonTkU/FFiJpoM7JyAN/WqhC6KQUnCOkYV5b8Paha9EZ3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fjNsBdehU/HG21MqBQmurtg3awlKlO4D01K9E6VAXlis/sJM67ahrwnBl7cNVSAsKk9G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zAEt6jgfOnsKbfXuVQqB890MvBdkiBffoebpO4Tm4QkkElDBKJgUqMVB1GwpRDjfjFQX3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xeLzzgAj9sYEsBDlDClSrBP4TFuLngk2UBcZNETrVWkw2vu6ZuVJwy53bkXrAxumAVtuR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KF+xB4yLNROhrnHLyVgaEJlrC4zVUW0h4j36MUO7i+07siCfUcS2oJFDRO3CLfo+10YN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XhtMHrIYNj7nYEVywt2CpohtQRlsG5qFLAu6jubtposVJpZKHmo22XoPFn8HUpmdCCGw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g9Kpd+ERCcH/zjiQhSDwvKs57Kc5xiecwxfnqJp1v8PdB7HbwxW+FmojuRZqBXju0h0Xp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jLoMKPKHJqo8Ur7SMJQo2RcF8rZGvcZT4bjqqihGVgTunLGdaNGKa9hzOj73FRvLw35aa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ejtSRlvbh5KkYFqqUvDKyx0hY+eKeQQWZbVZR6CQgvQJgVIKKlsJGShReQryV5oLsypT0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MsPpxqXxaNs23N/zt+Igp5eCRLJDCu7TSeeKgwMCS5sgwNw4mRCoI6YYK//b7Y8fsKlt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teiyxFPpzkhTE+Prjbfgq9G01HD8WaIwCxi1Rs0oPxNH1HwTwBOPMlYK77pnRjvSY6BQz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j6CDTgP4d9F11kOGWnXMdDuLM6BGIHD5IGuq/BcU04UFiWxBPE744YjAOTpmDlfO90bJef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//VIL5ZpMxqKgGMxxyTkikMQx2NHfytAJITAwUPwNFSpYG72HeYitRfotRJnDHBKCySQE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qxQrBvU2pC0HiOU/zfKY8d6nOTffWbMCnPXvQvdUI/FygESxSBHptoCg25tbnimyhLgKa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lEcUlKuoyCSFC7ZHqVL9Md/zKFYeewXX9TdyhBgsDo7A2oN3RVvSXFNsLA/66aEXoXNS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8pEewPnLt2Fesj0MjVsoXzzy4P8lWAr+MGwNL8vpeJ2KFPD04oBRs5HXpDtKpVEIkl6E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sVkmBXAgqkBCUrjQBRSvNQIFKs1Guyjj0q9oNvtWq40i1YthX1RyBRf7A8Unj8OzUJcWB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1FPDXeXjZlo6tFN2HlCsBMnhAWYB5MRKC/2Jto9q4Qz/LvbWbRLhnIchJUvAsNBRnHT3Fw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4T75GmNxzAv5Zt0ZNCDJPCh64u2i/HamzYoJx41aTxV5wXimoULmnCBwLPLQ/MVmXsfK4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h3eNcJ8eLo8chuuWPE24O64P64XTo0di65QF8J3vj8V2uzDZ/QJmhMajequZ+COvYh6Ee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te8V6WPTdfhvhf9myldSrDYVLlwP9ZtYwcbvmihGlt1Gz7fDMzamOZ7AyKUncSA0SQjuf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byPCwf3wmboUP+RrKCQveaDXBnyf7cUOhTKirkBdBtRzR/L8oY6mECTlkqH0d2gJI6Nu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7SYxeAkXEgNdn2vA24f8tsXiTvw7UXAsDdk5CXnITy8jCZ2TgoaENMhrkyQpaAfDYt8u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waVtsnjwfLzw9UpWCwFFzkLdYD5Qqy7aeViFQvfjkKwQptg0lrhCopCCpjsCCRMCg4jQU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oHnVQZhUtRVWVq+Eo9VNsL9qcayvWk5Mww0zN8a6muVxZ9NWPNx9OOnAp5eClEKQyVJwZ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jNCqZUWNQAoZUEoCf80zfx74GObFrj7dcHftBjyg51ddCHKKFNzw9gc2rIUrvWZ+KNBY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CW+Yuw/vVq0gAFPMLMlMKMqMdKXeImbb0ALg/uYlZS7H9g2sLeJVAdv3cyzGM84iEy+JwC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pTTwp8a1kUNxc1hfIQIRw/viiNU4rJ2+FO6LwjDX4RDGuV8W9QFc1MzbguyCojFsYmji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31m/KYbIyR+jbsN/M606z03cQsR1KfotRJnDTHr9D7c9hfWB+/Bh5xbRbpRXCBRSoHYO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HJEKgOge93b4dJzwCYVqiHYyLt6FcoRnqMw7XFZQu21tkCm0KgYrylYajmEkvGBbtjJmO+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dXy1wWB0tagsi4l4hPqcXG8sD/rcwk9A5KehFSIO8NtHWSgFLQaGvSMFTdzdsm7IIRuZ9Y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rpEDzxSkTAka2SqAhBMmkYDRKVbKCccVJKFBxOopUnIqylceidZUBGF+tDXyq18SeGhY4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JRBlYV6Us1ioJLPyb6Hjz9OSl5PMJ9FKQEpkQMFIZUJEWKVgpBpedmT8P3kXzJhtIpk6g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6NYBl5YuFd2K7tLzEOMflEwIcooUxC4PwMuwMHRtOhQ/F2oitn38VbMP7tLPc8+f7ks51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u6OW25EqJhj3He5FobSu6DpkZNQYI6evwdKAKMn1czfTXc5imvMJnBgzGjEU8C+kMuH4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YpqwqEMYOQj7JkzHylmucLBZj+lcp+BxDVaeEZjqyr+v5BInVmEo/Feo1FP5znp9/NVs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xxbk8z8Jyclii6PDKU69h7jladHQRXiVgIfDxOYi3O7bi0ZYvCUEqdQRfEAI+pzzZsBnX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KGikyiLahTsQlRJtSdWlQDtCoMonLAbGxXrAzKwXlvifEfMMdLn4mIXAZmUkTlx9knOL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EzonBXMJaZDXJkIKrtxBSSEFzZUvHnnw/xKm5h1QxLQdtpAUPE9FCmLtHXHXyRlN6wzD7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tkKgeFGmfPHJhCB5HUF5olSlMTCqOIEkYAoKVZwMc5KCBpWHoH+1rphfoylW1KiOvTVL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XhKbq5fD+mrlCZIBFgIKlQohKCM+h5gWwcaGtXBv517c375fLwVKslYKwhC/cx929uwC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LS9WCOF1qyEmKBiPSCAebNqB2BUrRcjXFIKcIgXPV67ECXsPmJm3F++c8WyCOf2mALx1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A25E+dNduO1LRY97vmgijhQvVg6FhY1SrNRDz3c/k6tkEqcEFx1YekfCa7487A9sjavgg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BJ4mHD2ctwX1wI1hPXFm9HBsmzwP/vOWY8nS7ZjscgZjSQImeFzFDBIMxf2mHoZ5taBF+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tRKdXqba7MMi70vS6+s6iu1mx5K2ENHfVIOmJDpiC5G+C5E24MLiMXanYO3yNxK2bMWz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hs4p9+iyZxu3oGOzofi1UBPKFSlDfUYRUlCmB2UJDvvaFwIVLAZFi3ZFxSoj4LEpBv574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Axca7Tj7MmcXG8lCfUfwJnZMCb0Ia5LUJS8G5y7dRwrwdjDKwfciEpMCoeHvsnLYQzzzc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4C5H/qLn42bA7zMv2R9lkUqD5QtR4wUmEoLxSCowqjEe+CpNRvNJYNKoyCAOqdcHcGi3gV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gGO1SuJELXMcqFEaW2qUx4bqFQj6TEKwIVEIyiWuEKytXAZriNXc2tLgD9EK8+nxi4qDn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7tLzcDNwBUIqWcDP1CCFEDBehX4XKwQsBHF8Ow7/QaEpZECFrkuBauuQs3LrkBm9PgsXa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dlWYEILMloIYkoJ77i7wcNqBcU7a2evP2zqmLNkDi1LtRSjlbR8dey0R7+x+r8WhM51Pi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EWnZR0wRjh3aQxBp2RdHx1ph/TRbeCwMwTz7/ZggpgnztqDLYjqy7D5Tg99Z54JuA4MG4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o/8oX+XWrZy6heg6WnacI/6W+G/KonQHTCHRWZxDRUeX4BWCyQ4nMXHZcUSs24G3O7Yp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zil36N+vSDq6t7REnoKNKVekDPUZpx0de7gduipraF8IVFmlXOURKFiwPf1tLsaKg4/h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1AeuQCITvv41Hzz7krGJjeaDXBpsInZOCrYQ0yGuTz/QATp2PhQkdTI1NWipfOPLg/yVY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71AUkBfKVAua6nQPe+3hgfu+pKGDWG6XKqdt6WlYIVFIwAhWIUhVGo3D5CahTeTAm1miD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2BZysXQpnapfE3zVLY2fNCthcsyI21WAqiGm3G9WEgLcNaa4SsBAIKSACi+bDtvYt8Ojg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BURWSUHMipVI2HMIRyeNV6wSSISA8Sr8Ow6NskT8tt0KGVAhEQJG16Uglv79KmwVerYY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0ORrX7oN7/kG440f3kwVScMvDE9fd3GHrtB8TtdSOlMNnH0sPxdYh87YoVqwpRs9cBxv/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kAzNdDmDcR7XYLN0K8JmOZEELBGfna3XYKbjUTFNmOsPuGORomXrtwV47u8/Y9khlC3f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sE3bTlO0gtWR4WTphf+mBo9bkdjJqkjhekmio99ClCG4jmiE7SnsWLEXH3Zuxd3EwmKN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cyxLPU18XAj5/3KbPrzdvQY9WwzNNCniloFwF1fahzBMCFWXo3wUKtMOomWvFgDPnNbpZ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bYkTQzjHFxvIwry32ETonBZcJaZDXJkIKLmRcCoqVaC/EYM/0RXjqnnKlIJKIsLXHYzdX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sRKHifVCybPJVguQvwJQvMpUQ8CoBC0GpiqMwhWTgYJ0KuFjHAidql8XuWhWxtVZlbKlZ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G5VSkHKVQCUEZZOEoFJphBOrypkjyKwgrnl64vHfpxUHQb0UpEQmBIxUBlR8WQpu02O5u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oAR+SM9nWIZ5F4FusIM4tXICHm3flCil4GhKKs05eYuy/oVlrMbBsWu9J+LR2daIQZLYU3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jbmOh7XSjpS3c/BwqUYtJqptHRqEBe5nv8utQ+rwNiL+PMntkuhINN79shCBCe5XRd2B4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id+B3DY1aThK/Ax78Vb5ST8yy/1s5O0J+O11moae66DRHoYIkOq2n5mjR0QV429DIpafg7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RfwWzRUC5TmPzm0pzmOJ5ynVOUnjvKMhBHyeeEjXuUeXN60/AH8aqNqjaxfjYk3FPJQ6f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+ybKHOsllQJVHNFETAWlWsUS5SsMpW/VB6XJD4Bh+DX57Hupk4bEjyYrj6mhciXkhVguk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bXOK0Ckp+A/xgJAGeW2SJAWtMyQFRsXbk4V3woFZ1hT83VJKgdg65I5j82zRu/kYWJQd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K0KQ7IWWvLC4eIWxqFB5OHbVrYTzdcqQCFTBNpIBFoKtiUKglAI1IVCsEpQTUqDaNpRY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FUIgoP9eXuhX7BvYB0+On0sSAr0UJEdTBlRIZUBF6lIQsyIUCbsP4fScWfCk539FKgXG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RAlFeFGTpOckNUvB5/Rr4jF8gVgkUXYdaYuNsO9F1KKuk4IGHK065BZAQnNBKO9KFXhcx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holpC7Hdo333xcqtK/LbfL9kXphdFnwTfYZ7itUafmfdyLARLCevFG1iZdfXdYToBEQo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QnR6Y5XAkx4pOdsPbhqY4nMQU++OIWr8Dr7Yrtw0lnvPofPYtQqA6v2ieR+g88WzDJlzy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0opyRcpQn1F4FalrPzt07O0CI2MeZJZ5QqBCbCMq0BGd+joj9MhzRZtSSTDPTpyJJaERO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+1OFiY3mAzwwiCJ2SgmLEJ0Ia5LXJJ3oA567cglmJNjAq9u1SYFyivehAtG/mYjxxTy4F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de2ZYw6hkX/xfke4wK90f5UWxj+YLUeMFl/jiSllYzOSvMAmza7TExboWJARKKSARSJKC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0iqBrLhYc5UgvFIprCJCShpjZSVzxK5ei/i9f+ulQF0G1A7sUqQyoCJ1KbhNj/Huxi2K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JuAVhA3N/8LdNRsUt8/hUhBDvF+zGsM6jMYPBRqhgFEL1K7WU1zOA8uySgoSPFywxyVEa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PHBsgTsyqrkPDp4R/l12HshOeSzBx0U4xAdisRGtRdNy+B8vZden1cwLLuKPVCG/FtjTx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6v+2vhGWghFLT2FTkKL9qGKFQEMK1M9pmuerxHOR2vlGdW7RPIcozxFvNm/BYUdfFCve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99F9oCNJ8FqSgs7JZCB5DlHPI5qo5ZMUOUUTRW4pWXowTE37YKH3CQQdfKyTqwWLgq9h+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WmwsD++ZxT3iB0JnpKAuIQ3x2uYfegB/n4iiF0gLFDNV2bk8+H+JombtUKZMFxyda4NH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Dt1c5ogqlQfjF6OeKF8x+T6+lC9AzRea+gqBmhRUGoXCFSehbdW+OFq7DHbWIhlItkpA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JQVqLi9WFYFUlC4RVtIBvoV9wYvoUPDupVnCsl4LkB3cZKURAHbkUxFCgf0zydXzqJHjk/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8C/6K/YP7ixakyYQgh0rBw6AViPbyR/XK3VGIRJ23Dll1tcLHNeHJhCCzpeCJhxM2u67G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Ot8ULKAYWFaxSm+xbeZ7G1iW3cx1OYXF3hdQu8FwGBj8haJFG6JG3aFY6Hkec11z4nRjR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7FKJTvLViFaqHtXIVSl9XkB5YCMYtOwUb1yNI2LoNCbxtKIPDyRLPK5rnD7XzA3bvhN9UW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wdIM9NqAB9x17W+PmfZH6d/9YCF2K6QmBOqZRCObqJNMAtRRCAFTrtIIFCrUCe16OiDk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lYKVe2+LWQU8yEwazLMLeXDPTJ4TfxA6IwXtCGmI1zb8Eb7mIP78sy7MzNsqXzzy4P8l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3XBq4VI8dEkuBbxtyHnILOQhIVB0G0qSgpQvPtkLTV0KkoSAKVVpLIwrjcfymnVwqnZp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cXH5VIuLV6ttG1IIQSkhBGH02c8wHzY2b4CHew/i3tbdeinQRFMGVCSTAE0kUrBiJe7T8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K5jD17hgqqsEPLPA1zg/zsybg4dbNOoJcqgUfFi7Ghvn2IniYrOS7fBrkWZYMXkxPtPl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FN4l4dycEOW/GGMcL0vCQHlTTZytW7iX29RYiMWBBYFGQXV9P5mIffAOdetuKVQKebly8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N1r5XpdfXdVhmNEWnZr1hOVp0sotZxKilJ3Fo5W6830HnJokQpDhvJTsvaQiB6hyjee5Id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gUl9puA/ef+iTJEy0PNUd0b2tbTC3ba69LMTdTVVa46GWYleqQiBughoZBN1kuUUdZKE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eQtI6AIuXnxYtSl3WysN5dmG3Kgrem28i9v4b3H/8Xh7Osxp5YM8KPhMGhM5IwShCGuK1D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pKBehqSgqGk7lC3XBcfm2yJebaUg2s4BLzzdMKL9BLFKUFZNCJJejBovuhQvLg0hSJSC0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wDT2q9hDdhralEIJvKy5WrRIIISBWEiFli8PftCCuurvj8d+nlAKgl4IUB3lNUoiAOiml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YO3t3hXu+nxBcvqRUCBh/M0OEVC6FaB9fMagsp0vBDYJbkfI8gv/kaySKjEuX6YRzTp54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UwpiiPservB03gErLawU8DYOHlDGW4a46xB3ihk4xl//Tm42YUu/jxFTw2FsTL8PEk/e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ru+wD4lB5z5LxSpBcXOV6GyH9fKcKTrZAa8SjF12Cg7uh/F06xY83JwVQhCOB+FrEB++F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ZFy6DNcrtsGPBRrjv3Q85GNifqMWKFW6g2g9q7peWjEo0kBsM3Nbew9NWs+HkXEXZQbJ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+0kgULtgJvS19sfLoC53bQuS0Jhr24VG4dOMFEp7rQLGxPKxnJaaEzkiBDSEN8dqGP9as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Sny7FOQ3boN61XshiiTgtqNzMil45uGGIa2t8JsxW3lq24ZkL7TUhaAsyQBLgWJq8TgU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UKskNqlJQfLiYgWpbRtKVlysKQUVSiKUPnvnz4P9wwbh6YlzygOlOnTQ1EtBShIFQEZy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Hew7jvM0SeBX5HYEli0llQIV34T+wpX1L3N+4FXErVuZ4KbjtF4hHK0LQsn5//F6kGbjQ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5kn42XknIIimIc/ciMfCAnZbakfIcgo69bURgMzVriVJ0sp9muz/HDs3K6SimGx9FxSq8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Kjj3cHUrR8lR+O12GxZNFh+sJEkXH0lMvnulktN1JHA7djXfb6bz0tS1DqnNUBoSAj/sfS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QaOWMDVvCwvKITxY7xc6/hUp1hqjuo6Dz8RFsB85FzWq9sBPvMWIrpMeMeAtSYaGjTBk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Ux9n+lvprJZDMk8IVJgV749qNcfDdf11eG27LQ3n2QnPK/j7YkL2FxvLQ3pWU5HQGSnwI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x7oNfyNvvvoZkoI/DVujeZ2+uOvkglh7pxRSMLj1OJKC3qkIgdoLL9mLK7kQ8FwClgGuI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V5wKw4qTUaaSFV02Dc2rDMDhWqWwo2Z5jW1D31ZcvEpNCIQUEP7FCiO8bhXc3boDD7bvU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Q7GCvSTIJ0CRJClgIHm7aibhVaxBcyUIUEH9plYDhrkRHrEbjEf0uRODP4VLwLDQUx5a5o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/+ZvDNuhM4D1a0T4zyopuCfakfpopR2pYg/7RdT5a4TY2sFL+A2aWsFm+VXwhGPZbfRk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TBXhWVXjweF5fg6t8eDHze90889hbNxU/FxNWk3J0aKT1YxfdgpL3f5G/OateLg5fUKg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0ziPJzhNqx//YFWHAnp2YO2Qm/v1nA9GGmcP+f/I2RM2qPXHU0RvYtgXYsVWQELoK3ZoNw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0Az/qcFF9SXM28Bqzma4rrmLgWODYWLaHWXLZ40QMGUrjIRh0R6YsHg7Qv5+pnOrBVxs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9kY1SIA/o2UFdQmekYAshDfHahj+4puCPP+uieAa2D+U1ao0mtfogzsFJkCgFBNcUTO46G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50XEoLUKg/qJSSEGZiqNhSgLAW4XmV2+BUdU6oFnVATCuNBEFK8zALxXmYlz1djhWy1x0H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Aklx8ddWCRgKqMEURH2N8uGSowOeHDmjOFjqpSDpYC8jmQRoololCMOd8A1I2HUAm9s1h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qBIElTRBgYYSrzs64T89vCiHIgVKA9WvhN2Ehfi7YBKbm7VDEpDV2LqDXkNoU46yQggck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C+1IebLslCX7xImeVwkKFaiNbgMcxOqBfrhU9sHvoPOWIVU3KB4kN2rGOgrR3N9ffhtdh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2bk0qRKdyL2VrUn0xe1rguQRbgvbh3Q4696if0+j4qjhPqZ2rEs9DmkJAqM4jmueLZOcD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PAxfi3o1eiNv0WbiOPG/JAdN6w3AY/oatm1GLB2Xb9Jx9YZvED7QMfJ5+GrUq95bbDXiV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KL50zFkWfJ3+1jeipAXPEBiklkXUUROBRNQlQB11GVBkl+RSoMgwvIXIoHA3dOjlhBWH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ExqJ4N238ODxe9x5lMXFxvJgnp00I3RGCk4T0hCvbfjDL2A78uSpKU4MiheQPPh/CV4p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4OidbKWCeU8DYNtUaeU36wrTUQHpxfEkIVC+w5C+mchW509BE9K3WDZfrmuNybXOcrVMS+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uuhetSf+rDQTQ6p3xtGaLAVqQlCdZxKU++IqwZeEQCUFIRRSGU8KrPuG9MfTY5pbiJQHU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BGjCUhBG1wvH0/3H8PeYkXDP+xOCSstnEqjjY5AP65vWx921G3FLbD3K+VLwae0a0WmIO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JOtV6Uvj3x32NVqSZLQUJHq7Y7RKK8VpoR8rhU7QiLVJf7PU2EeFzLWxycPjMDSxZfhXj5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xBtCXHTctb8DBaacW1egEh1eJVCJDtey5GTRySqmO57ANIfjuLJmO55tpfOV6pxG564U5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QhDGqJ0rUpwLFELAneY+b98K3yk2YqtQfsPm+NfPtVG/Zh88DFuNj5s24DofTxOPwUG47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E8Bm2+LVwU7Gqqh7+U4M7DzVsPh5LfK9gkfdFTLXZT5IwHOYW/dTyiEYu0SRZTlHnS0Kg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tIKrWHAen1ZHw3nZHGs6zi2XhUfDYeAM37r4WYiAN75mBPJRnNx0JnZCCfxN3CWmI1zb8o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oFUqUnBdWWw8udsU/KtgTxiYD6AX2JeEIOU8grKVRsGApMC9RkNcrF0SW2pVwdaalbGz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h2pZwK9GDWysURFb07RtSG2VQEMIVC1Iubg4uRCYI7icOZYbFcTq+tXEFqL72/YqD556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kwBNFKsET/b+jfPWi0UdgRhGlkq3oUTo654FfsHBEUPxaEcqW4dymBTco+B/m27boGZv5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FGotZBe/DU7YiVZFZUvDEwxmbXddgjBaKjLn/fatOc0Q9geLdul50+VH9u7fZzDy305jv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06V5WxeHJpvlV3Lstq5kolOijRCdbgMcFXUF+lWpL2K17BTcPA/h8eYtuCdqCRTnrRTn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5Ru2cwucPzfNEsvNAkhDcWRmO91s2o3m9AZSmyqNs2c6wHT4H90NX4dW6tbi+nI6lakKg4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94SZuWKbpaYAyOC/he6DnMRMC/7b56F3NeuOp5DeR5lHMl8ImDLlR8DUpC+m2u0RMwtk4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bLboQnYt+hsfPs2gLkTyQ6wK9CJ2Qgt+JZ4Q0xGsb/vAL3IE8v2RcClqTFGjWFDARtg4kC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K6/4zULr8UPxh0h+/GvfHL0yxAchjPAB5zQahTIXhqFAp+YtIVVhsUHESHGo0wrnaFiQF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ReBgDQtsq14O6zWEQL24OHFy8VdakKYUgpIIVkpBUCkTLDctjKvuHnh88IRSCPRSkEIG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+1GeWhzh6YnlZoVE+9GvbRtiAi1M4VfcAJft7fFg4w65EDASIWB0UQpehoVh/xIXGJm1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wSZwHzMX/6zjeoKskwJuR/rI3RkrRDvSjE2Ened2BguUwbOoYSNxYm7WZppieq5+n3e2w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eK34viknAPTEzB08C5r83Fp1qtQYK0Sks6lfGiXeH9fUrX2aU3SlsCNiLN9vo/KI8Z6U4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BMnOAwohYPgNoUfhaxA2axmGd7HCJa8AYPcOJKxahehUhOAGHSt5C9Fea2cULtZKbLPU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zVrAau5mIY7cpnah51n81WwWTEx7UOjPGiFQwVuI+o7yR8jfT6XhPDtZHBKBA+cfZc0Q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GEDohBSU5rGcV/OFPUvBLBqXg96Kt0LnhQDxwdkWMhhQw12zsccvBCe993HHRehm8hs/F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NEzpTiFhwCxYtpuM/GZDYF6WxWCU4gUkWo8q2o8WqjgF/ap1xYU65thRs2Ji69HkE4sV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rxKotg2l2oJUKQRcR6AuBMHlFKGUB2odnTwBz46fVwR+vRQkFwF11CRAHSEEOw8gZkUw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n/Q8W6QQABli61CTeri7biNu8X1pyoAKiRAwuigF/9CJzn3sPPxYsLGQAm7Fd9DGBa/C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KYhx98J9EnhttCMV03MX7hBDpUyLtxLbOvpYeurrCXQEu6Dr6DfSR7SI5eM/F+iOnLYG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Ni05rpeiYmLZAuQrdMcPuEBZ45kzRyQp4NsF4+xM4snIXXm3dnPx8pXkuSnaeUTuX8HlD8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JAR8/Gdu0LH4xbp1wPateEqCcJ2OrzdVx1+NY+0NOobG+vH2oY2Y1Gui6EKkKQAyihRp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A258wD+zbcA1tO66FEZG3JY064SAMTLujWbtF2P5rvtw23BTGs6zi8XB17Dh73uZu1IgD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DN8wY4l8qVHn9a0gvTC8UztWpw2E9q+APbWwf+poUMJFKHji74I23G956uyfyj58HPvu5Y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aLBCDConCYGi9aiVKCpeWqMRrtY2xe6a5bGRVwrUiooVIqCoH0guBF8qLlZtG0pNClRC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X7GtWwckHDyOuxt36KVA/QSgSeIJIQnuOPFo+3663SqEVCkNr0K/p2mFQKDcOnR49Ag8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JELA6KIUfFy7BmO6KOoJuBc3byO6Rbe550+3kwgBkxlSwO1IY909sMxpPyZksB0pb9sYM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7h9mJAbjxLt116TX15O1sLRNWLBdMQlYud2GJ77a83YbyfVzAoq/OT+l6LQl0WmCEVNX5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4nmAGSfrF8G14tnlL0rlK8zykPOdoSwhUx+m4oBDEieOy+jE4+bGWhYCPodi2CRvn2Ivh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jfImOYutir2Hu4s2IWco3I1gKOvZypr+PrnIZYKQywHy7EHCmKWExGFVqjof9yqvw3q5b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uCMO9xLe4W5mFBtLQrguoRQCZrxKCBhVXv8a0gvTC4VzdbJsmjHDH26eG/DDj9XURovLg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koGujQWKacYy9o1QKvkSErT3uOjnhg687pveciR8MB8Os7AhUrKyaRzAGFQjTipNgQmIw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gTM1zXCghgV2VC+LTSQE64UIKLYLsRCkXCVQCAGj2jb01VUClRAoVwmY5cYFEV6/Ou5s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BXy8FKVGTAUYlBLfXrEdYzQrwzJ8n7UJABJgbI8CiGCLc3RWTj9VOLinQkAEVuiYFdwNW4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//EEnO64nsOw4Gu9XhyNGIgMqMkMK7irbkc7LcDvSE0nv2haoAyPjpqhcra/YyzvfPeOzD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p7GAfhc16gwVPdx5u81fXIyZg9vFWvtcJtFRrE6xiBYqWBdd+tkr6gok19dzHJMdTmCR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RxvpvKN+Tkp2zklFCNTOF8nOBYnH/dSFIOmYrH78TX6cve5Dx8jAFUIIdi5ygoFpG1F3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cvi4U7Z8V7EyudAraTo7S0GvoT4wMeHtQ2mVASZjQsCULj+chHUQZrscRuD+BGk4zy7sV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1RN1+hYeUEaXB/luRhHBdQikDKhawDKhQ5fWvIb0wvVA4V6cfh/Wsgj8UUlA1Q1Lwi0FL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qN1Yln4pYK7ZOuCuoxPe+7hhyYA5+LUYnahKkRhUGUMvpLGCiiQGJSpORMGK09G46mDMr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qY0uNMthZ3QIblUKwVikCyYUg9W1DXysuZpIF0xLGCCpjiig/fzzae1QvBeonAk00hCBh5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1igHr0K/0XObdiHgVQJeVdjSrgUebN6hKFjLBVLwbGVY4nwCI7M2+LFgEziOnIN/eD6B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cDvS024BGW5HOpcC50LP86hZbxiKFm0o2kQ25XqCgEghBrLb6Ml67AKj0LLjbLFKwIXg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hOvTYa9QdKupYuID6r2aKrjP6ugI5k+xPYInrMToXbcWDDZLzTwaFQFVYnCgFGsfo5Mfe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IN6vW4NP69fCZfQ85DNsgT+LNkOZMp0oe6SUAHV45kH+fDXQrb89HEJiElcJGJaCoRPD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tg9JRUBFxoWAKUv/Njbug1Ez12OFjhUbO6+9jqUrI3E64imeaHNegSSE6wpKCdBkLqET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WwR/aWClgKejbfCgS3Nxx8xulgOGiZK49+Ge5OwJGL0RB8+HIV3wEnaisUJ6koHwlK1Qg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K01Go0iyUqTwelaqMxcxqLXC4enGxUqA+kyCxuFglBGkuLk4SAvVVAiaotBl8ixXAZZKYJ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/WSgidqJgYuKbwYFI7RKabEFKF1CoMSr8O84OWO66DoUwyeVXCAFfMILnmItWuyZlGiL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B7wNXyWVARWZIQWPPFyxVwvtSBf7XMZk6z2ij7iYT0Chs+cQV0U9gX7CrM7AdQVc58Hbb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MzGvwIaHfkmunxOwC4xGq05cV1BXFFBXqNwTM+3/1ne8SoXJDidh7XoUsWu34uF6jfPPl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Q7Jj/FSHQPBZrCEE0HRefhq0CNm/EcQdP9Gg+DP/J1wiFTVqlaYWAhcCg6F+UGXqI4nN+g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xv4qR0zbAvGQ/lC7HbdKzRggUjIaBQQ/0Hu6H4MNP4UJBXBbQs4vFwRHYeyZee8XGkiCu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oRNSYMNhPavgD3evjRmWgjxFWmJIa0s89fD45pUCFSwGLBaffN2xd6YtqlS1ws/Gw1Gm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IVAwXmBReTJ+r7gINauOxvbqFthWrQzWq4QgjduGVEIgpEAIQcri4mSUKQ5vgz9xet5c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K1E8ImtBJ4RZ95raj1+jvI7CsafpqCNTwMymM0GplEbMiBHfoZxQnmVwgBf9sWIfZ/aYo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pW70XC1HPAmUTAZUZIYUiHakLqsxxpG3+Hy7FCylYDZk/AoYFm0oun8UK0Zhc/qaHB02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dWYqXULTx5GJwlrecvN2G2+D2Ge6pGMwmRKd5jhedzGSaI6+gHMXVVVvweAOdX1Tnni8J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fbqEQP2Ym3RsveEbiGdhdBv67ym9Jok3SbjWqgRllLROMRazNwrUFscge14lcDia7Ge29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UbrsIJQqM4hCvkwEVGhXCBgjo95o03UZ/HbrYrFxBNYevIuEZx9wO57CsyzopwVJCNcl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nZACPw7rWQV/aGOl4L8Fm2NWdyt88PWWBv30EkliwEXJvJWIBaF/q6n4pdgIGFiMRsUq4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JqBMlckoVnUGXKrXxeFqZonbh1TbhlIvLk65bSh5cbE8nAopKPI7jk2frJcC9ROCBrF0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2HRVzCLjtqE+RvGnuMpQM+n145M+DfYP6JhUY5wIpiPMLxPOwVejabCh+KdxEwO+KPV8Z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JDKjQthRwO9IEkoIQLbQj5RWBTn3tRJEfv1tbrmJ3zFh2GAs9k/b16sl+uL5jDn2uXK2f6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83QwsDYiSXj8nwDURVnNIdMRgNhIdkoMeg12ELMiu/73DK4IT7E/gWMh2vNxI55HEc0xq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/0tCoDpOJx6D1Y+3ScdVnlwcHxIqVgma1OmHf/1cB0XNWqdZBhixbShvDfo7ni6K5ue6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HKYtPYhK1UbBvNQACvoyGWC0LwSMafGBqNt4Ftw3xsBjc5w0nGcXS8Mi4b8tFndICO4m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6xLK4P8l3AmdkIJwDutZBX84uq7Bf/5bRe1FlTL0f43/KKXg43LtSIEKbmX6xM0Fr71c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GotfS4yHeZXpSjGYgPJVJqICUaDKfAyr1gVHqhUTqwSJQpCR4mJZOGUSpWCKXgrUTwoa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k7DmEv8eNgrfBH6JA+1tWCJjAksXgX8IA11xc8WDTDjrJ0AkmF0hBfHAIIr38UK1ydxQyb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EmX0nixalN3z8pTKgQttSwO1I77m7wsN5O8ZloB3pHDoJ21Aw+6v5BLGnm1sC1m8yFkt8L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jJ3vg+g4bv2to0moKCUE90d+/Wu1BmO92WvT9l91G12HR4SBYpXp/GBk3EaLTjERH34Eo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5XvweiMd/1fzOSYThEB5TE52/FUTAoa7DPHE4qWWs/H//dGAArvqzcq0UapMJxQsWEcM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fS4lqyVQwX/f/Ldfo+5EFC/Zj8J+1gkBY15qKAnJeCxdcRE+O+5Kw3l24bA6WtQWRMS9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/yUkIVxXUAb+tOBF6IQU7OWwnlXwh73LavzffyurvbDkwf9L/LdQc8zuob2VAnV4O1Gs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hapkrpnSaBIsyw1CwyjwUqzIbZatMEVJgWmUWalcdjXXVymJr1VKJUqASglRnEhBCCIjk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24f+wNlFi/DkyBm9FKhODIJwxNKJIWHnQdzbtB3bu3eAR76fFJOKv1EIRIFxwd+wpX0L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UZ1scrgUvApfhT2LnVHUtI2Yzvl7kWYImrwYH9euxs0slgJuRxrn7gF754y1IxV7tx2P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Z14taN9jsb4DjI7C76B3H+gkwrNZ8daicw/Pl+C6ENn1dR4Ke7b+EWjSWik6RiQ6tQZi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6mc0kh1NY6HwEd9ZswON1dH5QnUNU5wvVuUH9HKA65n+LEGisEDDcZeifDWtx2slLbKNk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JVgIuIMWb4WbbndQbGGcqbFtSAVPNZ7nehJ1Gk6FmXlfCvypyYD2hYApXX4Uvc6GYJbz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59kFC4HNykicuPoNxcaSIK4rKMN+WllN6IQUnOGwnhXcf6yQAgeXNRmSAnPix0ItsLDXe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Ge23AqwavgkNwfXhPOBvmh2XFlqhXxRKmVWegSNUFMKi6EL9Vs4V19UY4VMVEIQVKIVjz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hNti+psXRZRfAB7t03cfUp0geHXg9qr1eLL/GK77B2BV3Spwz/sjgkqZffU5/RJc2M0S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vjepwDiHSwFP58SGdfAet0BMMObOQzyh8++lbngRFpblUsDtSK+4eWO+42FMyUA7UrFPf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RcgsavAXBo4NEC1KZdfXk73YBkTBcnIYjCk8815s/n0NtgoSRciy6+cEltFj7zbAUSE6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cqzoZDK8hWyU3Wms8d2F9xvDSQ7WI051rlCdFzSP/xIp+FYhYB4Eh+J6QCga1OqLnws0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Al6VNDVtTkK7k0T3Zoo6AnV4JWmx93kSx/koZtqLQn/WCQG3WC9bcTSKmfSH1fwtOteB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nH+LpyzRKgSSE6xLKoJ8e1hLZLgX/H3GDA3tmw0KgkgJH17VakYIFvcZlqhRct3fBdUdX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f2JHmYIIK1sMS8pXw/BKrdCucl+0qDwQXlWqYmdVC9F1SCUEslWClEIgn0mgCb/b7f7nj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Dh7D3U079VJAsBA82LwLj/f9jVOzZ8CvhIF4d1/IQAaEgG/rXSQv1jaqjXvrN+MWfy91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iIQMqdEUKYgjuPDS198TEoWX1avRCLF1+P3BFlksBtyM94xaA6XTSnO6kmPz5LXCY7D96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4L3d4+ZtFXu9ZdfXk70s9LqIqTb7UaZcF5goO0V16LlEBGvZ9XMCLDrDp6wSw8u42FiI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uIDWmO57EuGUncThoM95vCMddOnfEqc4Jmsf+ZDLwdSFQHHdVx1i146g/EyyKij+sWY3R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US5cQ8GoCr0aWMG+NSYt2wiEkVrplSJOlAdfQtrs9jIy7UUjPOiFQUbRob/QdFYjgQ0+k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JQPj+O3j0NA3FxpIQrksoQ356WUNkuxT8SDzi0J5ZqGRAXQqc3UkK/pNBKSjcAot6Z+5Kw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ZMgXLixuId445MIaVMcXmMgbYToKwgT5vJMLKmlBwLyUkQLV9SF0Ivj6TQBJMlbAQLDcq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xxePD53CbQ7837EUxNLJ4VbYOpKBo7izdiO2d+8Ij/w/Y3mxwvR8fUNBsQSPgr/g+LTJS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gfrJRxM1EVBHV6Tgll+gmFHQuekQ0Y7050JN0K/1cLwMUxYZZ7EUcDvS/a6hmOB4JkPt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X4hM1Dw+qxEPLnI5hvr4lpE4y1/WUaNlYu/5wMVMisbe/GGKWM2dK8KCqqbbqolNXiI5e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4GxEXHR8I3IK368PwlIL6bTofxKkf9zMqBALlv+l4ysey6+5eeL8iAMtGL8APBZqoNT5J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92c1VKraGzPtDylWCNIgBAxLQac+rjAu1p3Cv1wKMksIGEPDvmjfyxkBex/Cdf0NaTjP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S4wI/TzdOIUIMJIArksow/23ohNSkJd4yeE9M9AUgodPP9K3B6ZMc8OPP1VTe7HJw39q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9Z+Mtz6ZJwV3fIOwq1sneBn8IX3nOaRscQH/d2CZ4ggiOOiHVVAIQjhvIaqcWnGxSggI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V4FfKfD+hDPWi/Ds+HlF2BdC8H1KQSydEMTqwIFjuGCzBCH0/Hrk/QlBFqaKFQLN5zG90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qtqV6edeL7YmJZMBzROQJmoioI6uSAEXGUeQ7Fav3B0FjVvi//I1wpx+U4ANyiLjLJaCJ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Iv1UKeFmeC4obNLUSBcZFiqgHTH2Rsa6yNDAKrTrNUQwxI5GrWKW3qAvJqb39E0WnwQgY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hg6bjRCtK/d9h6swleWcxGLvsFIK9dyMqdC1erFmJV2vCkBC+CnfDVosW0+pCkFhHoHk8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ymMvH1/5eOi9XMjAdVcPwRMvNxzx34wydUciX75aYkuQugSoY1Gmo5jCXZCux7Uji0gCe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acIDzHoO8UEx054pZCCzhYCHsZoWH4z6TefCfRN3IIqVhvPswnFNtOBKzEs8eiYpNpaEc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hiR7VJQXBXgtY2mEDDxzz7hH3oAI0fa4qc8NdRecPLwnxoqKVjafxLeZZIU3HBwxXUHZ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TYrIA6QEFgNmRTmSBgr+LAJihSDFKkFJUTy8opSp2P8eVIpuR//NHW/4HW/P/HnE3viV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np24gLubdyrC/ncoBSwDt8I34PH+4/Q4N2BXn27wKvwrfAzykQzQc/mlIu10YQ6PfD/j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MGKC6CSjLgOaJyFN1ERAHV2RgperVuGQrSuMi7eFERcZGzRD0KRF+KAqMs5iKeB2pKEum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I57ufE6sCvDqgKjLu2MtGX2Ss4yiGmHmIVQLeg29WvJWoC8nJW754WnPrzoohZmJac5Ve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4BWDGY4nMGrZGfp8DAFee7DPfwsur1iLe6FheBYWQseuYDynz09WBiM+NASPQoNxNyQU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0EqxsivgYysfA/m4Rced626eiHZhGfCk/yYxIO67OuNC4EZYWe+DkUkLFKTfW0nNQmP6N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3Ov27HQaO9hPtj7lWJLWi4tSwDbiqmGpcoi/KVFCtFGSNEDDmpSxRpcZE2IVchvf2O9Jw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0cuPU9YVSEK4LqEM9RllM5HtUlBBFeK1iUwImIfPFCsFY63s8dPP/ALLgBQYtIT9gMxb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EybA16SQIuRLA2TqBDFCEBT/Vq0KsCiEkBjwtqBAc2P4GuWFj2FeeBPLixVEgLkhVlYvh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3Nm4v3Mvnh07hzsbt+O2EACVEHwnUrByjSB+xwE82nMIZ+bPQ0hlCyFMLFDf3F1Ihlgl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ha3GHft5kIqCOugioIxECRlek4OO6NQicvFh0HOLOQ4ZmbbDP2hmvSRayWgpU7Ug9nbbD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hcvz8bWJ/rykFS64rGDB6uX7bho5j4x+JUdPXionGvCWD5YDrQnL0EDMWHR5iVoRFpw2K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76mtb0gLLwVTHkxhNcjDG/hRmkiA4uB5EoOdubPLZir3LN+CE/zpcDFyNCwGrEBkQilsB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imMeHcPEMYqOM9ddvYQIKGRAIQKJ0PHnrrsbLrl4w35FFEYv2IWy5bqIeQNcLF606F9i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dN6eyCtZDiExmOtyKs1bhtSx8buCUTM2UYYZgNLleaJx1gkBU6b8KJS0GIpZzocRoGMd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/cSD5FIgCeG6hDLQa4MDRLZLQR1VkNcWMhlQoS0pKGHRAb8btoaX5XS89vaUhvqMcts3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XEfnWofQiJEH1b5IFX+P8ODLBCpG+fjhrsxhnrBfgkpMTovz8cWvdBiQcPomnxy/iwY79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GkgDmO5IC3kfKW4WeHDyOKJ/l2NyuBTwL5BHbe8TqgOr51CKJqwR7eZWAQr5MCBhNGVAh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AG9dj4eDpYpIxbx+qUaU7IjyVk4yzWApi6aR8y90DDs77MEFMM5afSL8GD70aMj4YRoaN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CmKbsMTvmvT6enQDHirHbRzLVegGE9MWIoB16GGtLDbOmXUFNn4RGD1zPUzp5+EhZgYk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nnw8weE0CcJZjLY/jXEkCpMdTmKG43GMpstXO6/BI3cnCvmeihUAV4UACMSKQNKqwA063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WKm97eCLazQPWDvswPyCWwv4JMXSuUYsJqNtwJJq3n4nelp6YvvSAkAFeHfgWGVCx2Ocix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hsGizJAMCoFMClIXAqZ8xTEwKabsQHRI9zoQ8UrByr238ZCy5J34d9IQrisog7w20Qkp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AJgLqqKRg/HhH/KgFKfAYNh1vMkEKbjq6IdLOHiurlYOfmYE0PGYE3ibka5wP17y98CHy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8vcpPKYA/HDXQWWHoe1JMvAdSUHcytW4R4//6cETdF/rsH/YIPo9KLZUccG3VmoHNKH75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VEsXLd+jniQ2WyIAKmRAwEiFgdEEKeJLx6/BwDG43Cj8XbCy2DrVtOBAJK0Jwm76W1VLA7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gVNG2pEeE0v5Xfs7KPamF2uG8pV6YMayQ/pJxjoO78Hnfdl1/hqhKDYu0kDswV+y/EqO3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+NsrV7GHEB1+x5nfYea957Lr60kfXHc0k2BZsHS4iBDnTUhwc0y2JUgdIQJqEqBJjIcX7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5F8Y6nBE1IVw4bON3VQwiWxoQKY4vi7wv0vcmGciAEDDz3c+IGoSqtcZTjhlIfydZKARKD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RgSQFuteBaNmqKHhtvomYe29wP+G9NIzrAsoQr210Qgo6qwJ9RpAJgAxVTcGIETYZqiko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B9/DMWSm47ROI41Zj4WOcX7HvXxYiM0BACUOsKG+OGytCxcyBu5u2p4C3CylQysB3IAUsA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MgXubt+P41EmikNg970/wNyuq3a1CmpQpAY8CeXBi+lQk7D6EGJ5erF7IpolMCBiJEDC6I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QHxyK1g0GCCH4IX8jjO06Du/XrEaMr1IIslAKHni446ybP6bTifZb25Fypxo+cbfoMEvs4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GilO4rzEL7uNHt2B50go9uDXSewaxaKXU7tG8d8ci07dRqNgQH+LqmLjJb45V3R0lTGO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bs5pEgABH3vUjkU3iXhPVwS4bMZYtYnqPAV9rqtiArH698woPMCMJxvX+Ws6ipv3p8Cf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jAz7oW13J/jveaBzHYic1kTDPjwKF68/R8LTj9JAnt0oA3xmoBNS0E8V7L8VWfhPjUfP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+/echzy81KeB/mxSYmndAYdN22Dx5Pp57ekiDfUa47ROA7e1bw8vgT61sHdLEz6QIwmpWp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3HfrupSAubI14d55l4OH2vTg9bw7C61eDe76f4GtUQLEykBmrA0p4K5J34T+wpmEt3N+8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d6eJTAgYiRAwuiAFj0NCcd7FBxXKdxWTO/+bvzFshs4A1qt1HspCKeB2pAdcQzDB8fS3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u1erniWKGjYS02Sbt5sBni6rD2G6D9d99Brqpig25snG5m3EwC9rCtGy6+cEkhcbk+hU7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KlZO5+HtvB333F0Qoxn+GQ0BSIHyGPXYyxXrXNeTZGT+74dlw9r3Ipq1WwwTk94U+rNW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StM6G24Yb8NgSJw3n2QnPKzh8IQFPebKxJJRnJ8rwnlnohBQMV4X7b0EW/L8ESwFvIBowc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GJAU7Ji6AM89tCsFN508EGGzFCGVSsG/uKE0RGYUn6L5sL55A9zfsQcPtu/7bqWAZeAu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np6L84sXY13T+qJuwMcgr+L5ykQZUBFoYQrvIr/j/JLFeLRzf9IqQS6Tglfhq3DAxkVM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W2DltCV4vyY8SQiyUAoei3ak4RibgXakCzzOY6b936hQuZfYOsRFgTxVlpf8ZdfXo1vY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IjwXL9EGhoYNMXhcEJbm4O02vPrRm7sqFVEM0itRsi3Gz9+ao0VHFxnvdA5uzjtx290N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9HhDqI5HkmPVYy937HELw7gMvDmRHuyCItCxtwuMjXvIRUBFJggBY1F6BCpWGQebgHPw3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Ey423nzkPp481y0pUAb3zEQnpGCyKuCnF1no/xralIIiJAVbp5AUaHWlwB53fIJwbPQo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5iMwongV/wc6eXUUNAbcZ/d6kgIfS3NuwXRQQ39+yA2cXLRCS5FnoV3gV+l10bcqUugEJ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ebOnYCvG79iEuNDxJCHKZFLxfuwZBU6zxR9HmCjEwa4v91s54tSosW6TgiYczwl02Zagd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xTzDmzkMcKgdZBYge+LLr69EtFnlfwpQle1C6bGeYmLYUUtc1h0udEJ2pq1GMRYcnGxf9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sLQMNydwct6NOA8PQk0IEgWAkR2bCLXj10NvDxx1D8YUx5OY4ZT5q4s8wKzP8AD6e+8j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AKVtxrFgtmLZsP4IOJkiDeXZiExqB4N238CBBN4qNlYE9K9AJKZilCvlpRRb200q8UgoG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MW8P4+LtsWvaQjz1cJeE+2/EzhG3vPywpU0zeBfNm2nvUnsV/BV7h/TDkyOnvx8pUK4O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PncCddZtxYuZ0rPmrpkIGCv+BFaWzTgYE9L24VsG/hAEivb3xYMsuxHDgz4VScIPApvViu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3BLVKnfHVXdfPFqh1nkoi6SAl/vvu7vAm9uROn27FHDnoaETQ2Fk1FhIAbeAHDdva47ud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tDOa7n0b12oNhSL/DwoXroVnbaVBs/8qZHYjEZGObfShTrqsQHS425kJ4RVcl+W30pJ+J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xtMTcZ4kBdLjEKF+rBKojmHLxTHtno8PrngFYK7TEUz9xtqm9GDjfwUjp22EecmBKFt+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OBgbD4DltLU62YGIawrcN9zA9TuvhRjIgnpWoQzrWcV+ItulwFYV9tOCLOinB22tFBQr0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TF2lVCmKcPXHN2hbBFS0oKBrJg6QW8Cr0G45Nm4Jnx8+RAOxIIQS5SQriSAT49o/2HMbj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f1uNFjUVim1Cf4pi7iyVASX8PbmI+cDwIWJQmQj76kKQi6Qglv6bVwrGdR8nCoz/MGgu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HsoiKeB2pLfd3eHkvCdD7Uj53VfeLlSEwiQPGCpbvium2e7HIq+L0uvr0S247sPW7xqa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4C1Gt+sNFsS53J5LdRtcRouN2GjXqkOgYKkTav6BkAAD/9ElEQVSHf76cLDq6yCTH01jq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CtSPS4koBcBLfky747Mc1+l6S5wO0H2ekX4vbbLI+wImLdqN8hVHwKLM0CwXAsbQsB+6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p7XRsFsVhXNRz/D4WfZtIVIG9axkHZHtUuCsCvxfQxby08uj55/x7h+gR88ZyPNrLQr43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cMc3CEeGD4O3YT5piNQGvDXGp+ifOG9jg2fHzpMA5EIpENuE1uO+csbAgx17ccXFBbv7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z/czfI0KKp6TbJABhrcNeRvkRVitirizdoPoeiTCfi6Vglv+QXgSuhKdmwzBr0WaIk+h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rwzDreV0nSyWgjsenohw88bCDLUjPY5lK66jbbdFYooxB8qa9Syx0POcKECWXV+PrnFM9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dCASYlehG4ndASzMqWJHwZ8FoGnb6cohWCQ69He5wOMs5un/LrUGHzcWOR0Rc1Zue3spj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iFeCr0PEulrjv6w13lz0Yl4E3KNIKdyCa63KS/iamoIT5gCwXAsbEdDD9fS6B97ZbcN8U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G+8/+yjbio2VIT2rCSeyXQo8VaE/NWTh/lt59EIhBd16TMcvGZACo+LtUKJkJxyYaY3H7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ou0cEUcHkk0t/n/23gMsqmxb1+77n3vuDufs0Ht3Nmcx5zaLooIBMHZrG7vNCQMGVDArS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iJiVZA6YFQQJirm10/7+OVZRWhSTUFBAIauf531KViOhhDW/t+YcY4yt16ND3mrt4dG5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0RCYTgI9ICpgM5LOv5cnR08KuwIPAYKRv34roSWPh3v4rOH7+N0lr0UYSAVno38G5xae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PSwaVyQvBRyQFBd6+eOTli3HD5+OzVlrCEaKdC7cAUeHlhYDgLZ5lKEsKJO1IPbC9Du1I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UB+/TijqJMZobZC0f2SLLu/viKgeVP/xk54nWrPwLAyf6zQJ63bFNekjYFRsPH2eiSAFN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Z4g6WktlK9w2r07jo6IXHrq7c+1U55O9zBLs33mePJe7O8LZPwFrL+pcC2i066H4VWlMOo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sEJAdO22EoOGbYVF0A0mBnncYN6YULFx1MmCBt8pKAvnjUUYo9GlIEAa/nnwgn1dkO4U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koDWTgq7dZuDkjoN4Yq8cKXhg64xr+/bDp1dneHVpyw2SysCzUyv49+2G+4GhKE49xQSg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5xKOB504h0cxcbhsZibsCvj37y4UVVO7TxrYpgoyQNAuAbU7Tf5hBp6mHMdDf7niYll4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CAHR2FLwLDAQGVZO6N5jOlq2n4T/+WoczJcb4Y+IsIoLJW9BLUNZUkDtSE/Z+QlHAAxr2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my1ui4WaAmoBKQyKYoGMXq3l/R0R1YOmAOsZRQlTgDt2niwU5v6o59G0OxCxr/2ntV7C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7TWTfY6RY66IUaIBYOjY63MA61zvIcAlAsYtT+XuV9D4mf28jyu6Jsjz1cEaEQwyTgoZp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FrmgbdsfWKBvWCHo3X8DevReC7Xuq7DT7gy8jhZzg3ljcijwJnySH6Kg5B3yG6jYuCyYN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UF9XlCUFwk6B2nQcMzLGUyVJQb67L04uXSyZTcAJksrCvd03CBkxgAX8eBQl0+TiJigF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oD6B0hPpyI9NxDUbGxxbuQShowbDrc3ncPri7/BoXzYNWkVkgCAhcG31hVA3khsUisKo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IS8DUnhCQHCEgGhsKXgdEvK+HWlrxhdtJiDCyBTvQuXakRKyi6scypKCJ462iLcNxro6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zI6jV99ZwrETelX2h6UOYjvSJobw72h67P2/I3UgmrnQskn/O1JXrDWGkejYkURHGy1b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CUSne+4tUz06aJmyTiY1MBNa53cEOs1TYbbbBVStbFHj6VLyPSZEJ/5VR6umGVKcwrLds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XsXxTODp1+RE9K+wU1K8QSGnX7ies2RkLv5OqN9nYMvQW7CLv4FbuaxSx7MgL8cqkLJQ3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lQBZeIFeGSirpqBVRx306DkTZ3cfQrGdHTfkK8JtM2s8cHRDlOZouLb+ghsmlYVri88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4XFCKhOApiEFj5gQlIRH4XVUOF5FR6IgLBzXrK1wfNVyhI8ZBvcOX8Pxi/+FW+sv4du9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1+Tdtb3Q7eji/n1Mak6yIM8CPk8GpPCEgOAJAcERAqKxpeBdWCiCt5vg89YTBCloy36Hj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OlODIgBRlSQG1Iw21japzO1I9Cl6dJgqdh9q00RB63Jt4ie1ImxJ0zp7O2w8esfR9Ya6m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DqDb63QR281OMNGZjfYkOl+NwIwF5kINDO/9RSpHkAEW1PXd7mK92y2Y7g1E2NL1OKOt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ugX24H1B2DFIm6FcK5z5Z4umO085B2GSVWeudS0XY73wRBibH0WeAnqTYWNlCUEEGygsB0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1AO+KlhsbBN+ByZBN5GV87xe5xWUhXFVIZDR6FKQIhUBghfklcmTl3/g7R/AzO8N8Pd/1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Rv8+3+P8fjMU2tpyg74iPLB3xZXde+DdvT28urarGCaViNOXf8fhubMl7UgFIVBNKXjE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KLyJjsDzyHDcD47Gad94+Pucg6ltCpx6dYLr3/+PMIzNW4WOB1WGtNtQyvxZeHrkBHID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A1J4QkDwhIDgCAHR2FLwB/v3M11uJBwbatF+Enr2moEsK2eU+gc0uBTcp5oCB1u42SRib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r9gSgrZtx6FDx4ll7UgTxCFRTQyq/zjkcR3jJm8RhKBVy9EYPnqVUC9CdSO8v6PqSDsQ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PH6yAfs+SXTEo201ZafVGRg4Xsdaj/s4tD8EsQuX4PK4Abil3guXNUcgY+xw3DQ+iIdB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PVEGum/S/bPQ0xPXXb2x2ekK1rrQDlU6dgrHlPhfV12hQuMDrpcwWmsP2ndcwAK+vAzU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swXhdE7gm5sE+WvWKjamuIDW7GM9f/s4N9HWlLIirEg6MRpeCpIYSAoKk4OffgakzNuEf/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pKBlRx306vUd0veY1H2nwMQC+e5+OL74Rzi3/Bc3TCoTmlGQtmIxk4JsFv5VQwoeMQoi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ARHIDYtGdkA84j0Pw9XpGPbanMZ6iwyssrjIbpy34aCljeBWf1PNXQE56NgQzUKgbkP5k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fB75BzUYKEB2JvT8Z4E+fj8G/W2lh/PD5KPDyRT5v250jA1KUIQU0fVTSjjSlTu1IqUCVJ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FHN26zENm41T2GJ7hfv+IqoLHRWaRh2IvhwmTKbu0/8HbDc/iX1OtZfGRqWsA5Gm7nbh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yq1WG5azLJSfw3r3BzCwz0TQcn1cHdsPt0b3xvlJGsjQ0UTm5HFI1xiGnN27JVLAu//J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vTvP2Qkxq/WxZ3co1rrfwya2xglyIOxU8L7GumHmcxPfLXRCm7ZzWMhvWCHo3V8fXbuv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ecBUuiY+4wbwxOeCfg/Dj+Xjy/FfkcUJ9XSgL4aqGI6PRpSC+oYSAkErBtJmb67RT8HV7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GJujwKZuOwW3zW1w394FkRoj4NrmS26gVCbO33yKjB1GeH5O2o60YaUgn117HBmLJywY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KOE4UElkFO6GxiI9IAFxTALcndNgbHsKmy3PYbVZJvTMs7DFMuP9ecstvvmwWGyAkBZ/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QeHRoCbd2XyLH3gFPktOEYE9C0BykgGYU/BwaihUz9PA/X43Fpy00MVVjEZ74sYVQfkZB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bts7w9j6BDZbZ1dYLGsKzSiY9sMhIXTR4KuBQ37ELptz2ONQ/x1ERJQLFRXPX+GMVkzw6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a2LA3sUnv+lDB+9QfjIWfT6qVoJqJbabHheFmvPcXkUAh3Mg2C3qeeTA2jsDJqVq4M7IbL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B7fESmBScGzME13ca4mFIVLn7XlUCwMUrALn+Ibj3vRayR/RA2NJ12H8wRtih2Ox8UxAU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3thzyvC4MMevcdRF69KG6goYTAqJnn/XoorYShtYn4X2shBvMGxPToJvwSHiAR0VvhYJj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XBVxYjS6FJzghff6QllS8K/WkzCRXum0tsV9C2tu2K8pDx3ccHnnLnh1bSO0qeSFSmXh0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3XmenZEOLqu7FFAbUKKA8VggDiXRcSiNicUzFvxfxrDwHxuNV7FRKGVvFzIhuBUSi0wm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wOwpbx+PCTsBGy3SsKZOATZaZ2F7J+cqt7Ga5f4cvAjp/Ab9u9fu81Yle7Hnv1gGOn/8P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p5gIBOGhv0QImoMUPPL0QbFvAKZoLManLTXxv1+Pw6Ipq/EqmH3/8jMKGkAKCp0ccMHeH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jpSg0DV5xh6hv33LFuoYOXYtjF2viu1ImyD0qvrqbeEsPGsKbUnbthuH5ZuD2PWb3Pdv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LhyHItHp0lUH+nuTmOhc5b6/iOS40Ha7i1jjmQu7bQ64MrY/cjQGIFNH64MMyHBu1CBc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cxGQu7eW3XNzmVhc1luJ7JH9hR2JC1pDEbJcH7vMDjNByRWOMSlz12CPQ7ZwlGzQsE3o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EwIpbdoswnKDCBUtNr4t1BbkPHiF4tJfuQFfEcqCtypjzGgcKWABXcoFaWBvCKSFxjO+3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/ZlKgOWweHlnZ4EGdpMACj9x9kbZwXr13HSK8uraHd9dWyHNzwO9nzuF1YgLeCMTjbVLce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UEluehA+8TYjBm/gYvIiLwfPYGCYBMXgaHSsIwQN2k8wJjcOl4ASc8k9CkvdhhHochatzG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zRkW+tOhxwRgjVkW1ptnCjsBhpybFw8j+4swtM+Ax7BvEdi+fouz64K0jiDx+6l4knIc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K8pgUlPj6Y9KohfgXkwI6QrTrR5pREFFRCBpACood7XBaaEda+6I+yYyCS1Afv1Y4mkEz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OKGiiHHC9ho37kqDWbQo6dJwkvLo+e7Ftk+7WQzUvq7aGoX278UIHImqbu2SDr1gIXwkk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xwN4rtuDG+o9cEVzGNIrEQIiQ1Nd2DG45+qG3NBo3Gf3u/L3Rum9U+5+KnuvLbv/5obH4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3ejAydCfg4sTRQu1C5uSR8NHbhW22Z9nXlgtDuwvC18r7HhTFzCcHOt9boU3buejVv2GFo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dhGmzXeEd1oxbCPvcsN5Y0FCcCggB+nXS+s8xKwsdKs6exiNLgWZ0sDeEDx5+R+8+Q2YO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BVrD5tdZCu5Y2OCenRPCRg2BW9uyCbv1iFf7Fgjqr4ZLgTE4H3MaJwJScNT/CI74pyDJ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o4jyPobo96SVx+sDsYwIzzT4uqXB2zUNri7H4Oh0HNYOp2Fsexo7rdlN1vIc9C0yWPjP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Z2EDe9tAEIB0GHFuVDXFwCcPdt8tQkiLv6hkXYFfbzU4ffkPBA/vj4KYBDwuaz8qCEEz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3nT0wZOBsfNlmAv765ViYLDPEfyI5g8saQAqeONki4X07Uv7PVnXQfILdTAy+HbaIha1x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Z+2HmfUss5GyC0JEvKr4cMPhH4d+TJlRTjYGFX9OVgv0uV7DpwGFQrUv7jhPxzVcjMEds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q1jnfhdBKzZJjgtNUEdGFUIgoKOJs+rf4sKCWcIAzYeBEUwMaMdA5t4pe199f69lyN2H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7cE5jKPvYmsLHztDVwuUJo5gc9MDpqZpwNLDFBpfr2OBWVoxcx50DU+8bWGkQhY6dfkLPv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BL0HbETHLiswavxeOMbch2PsQ244b0yo2PhwRhGTgtoXG5cF7qbALkbzkoLXTAgePHqB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NFjAr50U0PEhnZEL63x86KGjOy4aGsGjS2uhew4vWCoLn15qCP3iv+AwZSY2ed7HRotM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IgNrZFhlmlljVjPo1X5irTl9zExsMM/AJhb6tzK2W0nCP++GVFcMvB/h4CZbBLX9G3x7d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FZB7B5/Dq1hb3vH1RnFhWRyAVgmYkBa+Cg3DskB06dJmC1h0n4x/fjIfD2j34LTysUaSg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R0LOq/aAgCpEU/vsPWoC2bccLR4hmL7YXA1cTZZddFvY7XcRw9RXCwC/a+dFo4js/739Gv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uh+6sfaK4yiHpMHRNmD0QukRPEIL3xcQ8EeBwduRAXFw8XximmRsWI7knyooA774rB+003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yORxghRIYGLC5ODa+KG4ObonDv/wAw7tD5McKXKiI0W13zXY45BV1qXKgAV0OkKkgBBw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FDAhILr3XocefdZhv2sWPFIKucG8MTH2z0HI0UcoefYr8or4ob8qysJ2U0GP0byk4M3vw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0aA6+bjGWBfzGk4LbphYocPdB6pxZcGrxr/p7pZs+bq+uCP3mr/Dt3gI7zFKwxeU2DC3P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qSy8G4eqYuh4FTusjsFrYA8EdPyG//03AiQEHu1bwKXVv3HV0hJPj5xiQZ6ODIU0Syl4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0bqDNloxKfim3STE77HAz+x6Q0vBPUaRoy08bBLq1I5UeBV2P70KO13oPEQ1BfNXuAjFx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tKCSbet3EhKlGwq4PicGwUSubdLceEp19ThcwYsyqMtEZBY0JG4Wpxk11/oKykRWCsMVr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CYEQ3FmIPztiIM7PmcHuYe54FJOMB+x+L9xLefdcgfL36NygcHaPc0PWlAnImDBGRgok0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8OaYfrowbgMCVW2Bgl451HrkwssmsnRywDGDhdxPf/eiM1m3mssDecEIgpW27JdDbGa+S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d18I+IoVG3NDt6rTPKXgXu5zDB48D1814E7BHSYAD0zNkWdqgiITYxSb7EeRhSlyzc0Q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U6BlMhDQqQVCv/z/4MGC8+4Dkdjq9RA7LZVzHrHxSYeBz0PYz5iPkG9U4wgR1RB4dW4Dp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DrSg9eqZMBqQ0Pyl4GxaKmN3m+KrtRLTqMBntOunghIkdXgVxBpfVsxQ8cHRBnqM9rK0PY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KqN87FabSxFg6g06zCpZt9EdTLkxt7tAuz4z55pK2pG3Ho++AuTCyPIW9jk20LSmD2uZO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MRg6aoUgCiQMvPdvTghHhhyuYJ3rbSYEq5kQqCF7soJCIAcVHmdMUMd1o+14EBSGvOgkd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zvPuyLA8Dw9g93A/Zs6ciffyoClIgRag3mDQat9V74NRULVjt9ISexwNscbpRKzEwdruM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rJdR6rmxQIeg9YBOTkUX4fpGbSg4xswq7LXDt3ktht4AvAOUpC9hNkR8ZohTURgr+2WoiZ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duWk4DbjLhOAXFNTPDY5yML/ARQyAcg1OYQcJgXZpvZINXNHlHkAPJxPwG63O/xa/RVB7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vJBZK1gwDejcEqFf/Tf8urWE5YJ12MYWgq1euWU3jfobitKwnJUcIdrihKC2f2/8I0Ts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Hz/6K46uWCUKQFxguCf/NWAp+iwiD/do9+Mc3moIUdFGbhtNmDngRGNjgUpDr5Iy7Ds44Z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QjlQYXGYQinbtxpcNLtMWB5c1ccy8b2PuMgdh14dEj7r1bNjTtP9NqUPW9LmStrlCW9I+3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35aU1sFt9peEGoKQpWtxZ2RXnJ9MR4b4Yb/GUGgfPxJnRwzA+VlTcXPvHnaPD8KjmCTk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0T+bdu9n75YZECMeQzo0ZWkEGKsDk4Pq4wbgxpjfC2Pew1S4d6z0esu+PdoEUW+PNfHIw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dz8I7Bf+GEQKiY+eVGDV+HxxjHwjwwnljQkeIzlx5WqMhZmXhuqnyA6N5SQHVFNzPe4EhQ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JgWzxi7GUztbFJibseB/EEUs/D9mEnDPxASXTa1x0swFsea+8LUIh71lIg5YpcGQ/aLq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S9OxvYp3DVVjOW80C/GcI+fq/Edjhq7JgW5tXvLvAr3sHFo7/zT7W/4NPzzaw/e5H7DJN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63cAOy9PcG0JTxpDd2IUuREMHIrBdI3YhIiHo3gkO//4Lkud+hydHTuARLQLlhKB5SsHv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mGZMuwUD+8/CVQd3oSNRQ0vBYydHXLR3xw6r09hah3ak9ArsovU+aN1aQzg+pNZ9GjYf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LSl162nXjtqSTmL/rlpYYxiJQx453PdvCtDPqdCWtNVoQV67qOli4/7D7Oe0ObclPQtDW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H7+ptuD1KTVJDIAT7cWXIhX1FoMDOHtNZsD87ciCyZ+rgmsEmdv9xRm54tEQQwmKENeD9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XlYCr+mtxTv3bihLAgXYNzk8eiztUiDxFE6Z7/IRag232l2u8a2BkdZb97F/D+l2J6Nxl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f8MIAdGzzwZ066GHPU7p8Ewt4gbzxmS/3w0knCvEsxdVdyAqC9ZNGR1G85KCn/8Abt9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rlorVFHRRm8oWCm0WAsbhk78OxNRvp+O5nTWuW9jhuJmr8Oq/u0U0LC0PY7fVKWxmgWOt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ErDZ5rzQE106fGsnCyVGdhdg4J2LXcbRsP5hGTwH9kRg278L3XSCWbinV/v9aHYBiYIcf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tHQI7fYPgVv9AcIs/w7/j53AbMQQWP23ETtMkbPF7hG1ud1gAOitB7mbwUcC+ry1+BbCe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pcY4Q0efs0Rn2//oL4qZPQnFyGgoiyiYWlxOC5ikF/4mKwO4fDfDnLzSEOQUTRy0UOhLR/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J3ucs/fBFqEAvvbnqilszfrJCi1bjCp7BfY7bDVJw37ny9z3F1ERbMpDtQS7bCWYeN7Ah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5stDXn/r7/7jaDZZ+d7HbLgO77TMrsMehInsdsyqwzymb/WzI4XIeBypwAcau5aFrFd/v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/H3S7KEDvT9f2OWazryULFn53sHp7uHC8jUSH5jCsNAhp0qJTd9Kx1jMPjlsskKPeDRcmj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gRLEgKDgzh7Txw4Xdg4yJozGxZ/m4cYOQ3YvcsLD4HDkRScK5IbHIDc0EgUpJ3Btiz7O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guTg+rhvcW1sX/jo7cQGlxvCROSaioFQU+N9HRN0D7GflfnoQ4G/AYSgTxlt2izGiq2R8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/HDeWBwMyEFgah6Kn1ZebFwWqps64xjNSwp+YZ/88vUCdO8xHa3aaLKwX4kUdJ+OLl2n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FoavvxqJ1q000FVtCgYNXQz1SQZYrecCJ/uj2G19Ghuts4RX/0kA9JkIbLXJLgsc1XR4E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32XBNp8JwykYb7SBzaylcB09Bl791ODX9SsEtv83gtr8k/F3xj8Q1PZTJgCfwbd7a3gO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/HEj9ht6YrvTeSEkb3cp60X9scqADPT87d0XBv+u3zDa8oN7PePw+f8ghi0sRYlHUBidx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oRS4e+GPyHBsnbsRf/pcA/+kacZjqphmXM9S8MTJDsl2wVhfh3akBEnBtDkH0eIbdm9oM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hcymPM14JwvG8uxiYVgeXjgm9sjDCcjccMzghd4DFIjl4byfNBxXpPznoM9dDnZtLwvOu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+L2O3KzCyOIHefWehbTstfPPVcHy3wBLmvpKOUoYWZyqwzexUBTYfPI5NxuXZsDcN63Yf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78wj0jFKgt+MDqw2TsWp70nvo7RVbE7BkYyyWbooTWLY5Tnj7x3XRAgv1IoW3V2xLxGqjw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9DSewzfw0E4+r0N9LoqOF1q3V8cW/+2LBSgc4Rj1m3y+TCCYU9FztJYmwp0407N+SPRf0s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xQCGZCnNN9wbiqkZfXNYaXokQSJEL+rWFgvuEMTinPhjnRg5EBhORC/O+F3YFbh48wO5Vz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tHbJnaCNds/KagsqQzDYYg9vq3ZE4Zw4MrU5ivfuDsu+96hxAuwWHPGlWRwq6dl2K7j1X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wmf2+LYP2dzbwTC2EXZRqzSswD74F59h7uF/wMx4/+eVjFQJiKKP5ScGVG4/Ro8cMtORI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2XKMcCygZ6/vMVJDD1N/OIif1npBf1+ScOO08LmFfR63sN76AgyYEBjV4RVHCfQLe1bop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Pg9ZuL+IXSaJQtA/uMkFpquNYb7UAGbLtsNkrSWMt7hi7+4A7LA4jq1u17HFN1+Y8mtkf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bDLY83YPTpOmIqTF/zTcbkHZ57H/9M+IZDfxosRUFMYeFkI7XwiI5iUFuZ4+eBEUjAXa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Hy3GY5bWMpQGBCK3EaSg1MkW4bbhVbcjLXsFuRxyAdnC/y60Z+7Bl18MwddfD8cIjTUw8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4ZghH46lAVmeisGWgi8vHBOKBOTy8D43L+hXeB4YRlYsIFP3Mhm2U0BmIVQKvW1gehKbD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iS0UltnbG/YeLcf6PaksIKdUgAKxPMs2x1dg0YYYFo5j8NP6D1BQXrA6HAvWREjQi8C8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c1dImLcyHD8sC8F3iwLx/eIgzFoaih+Wh6PvwB/RvoMm2rYdg+FjNmPOilhMX+CPKXN9K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Ck2Z6VGDCdDdoyaE51RXjp7iUY5yuC8bqONeYcbrOUJ9gjxHjbTBS0xbqEx2goe2E8VOd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P9ha+ztETDmHoaEP0GbgC2t/bQm9nGlYy6VjDRIT+DQwOnRT+zSgc0rwG2mn48HN1gQkE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zRj+/ws+IXSb7fUiX7LzwfpdUCBICevXcyOoE0ieNwnWNQcigeQBcGZCHE/TrQMYEDZwbM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zBBkTh6L7GmTkcHWEYJakArvywn/VSHtUHRrdB+ka4/Gof0h0PPMg5FtVo12Dcz9bmLK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92C2olRDIy0DlQkCo9ViH/oO2wNz/KlyT8rnhvLGgQmOLkFu4cuclnsgUG5cF6Y+JXoxmK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NyYKtDPw1RfDMEZLX+gsss30GLsRXoG57x3QyHhj16vsRljfXRskgd7I7jwMna5jm/s9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4fVAAvvzVk8mDq53mEhcxg5bOhvdzERAFraQCQXHm+2EmQV+3akugxPilUnZkSHHz/4H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CuNShCDPlwEpTUMK7jEReMDI85Li855874o89vZGgRyPfbxR6u+LN8EBmD5uibBLQHUF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8NKP/X8fTzz39cQLP68P+HrgJeOVX0Ve+7mX4faeVz6uFXjp7SLBqzzwtkGoazI2Ot0o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75ItBJ49LOzIhnrJq6cfgjEVcGpNMcTXXw5Fy29GQn38OhbW6Zx2OrZTKJaBQvKWgycqo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pWGDDOt2U0A+grW7PkDBjV4BlkJvr9yWJATi5VsSBFYYJAqvIv+0PloIyQL6FJAlryTL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ZMFYjllLgisw88cAzFjAWPiBafP9MHWe7wfm+0J3jg90ZnlDh4VQKdqzWED+joViGSbO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kOWhwFsBCsJy8MJyTaGPKQ3kmlPZ1zLDC30H/ISOnTTRoaMmE4Ql7Gv2gdY0dwYL83JMm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e6xI+eehMiZ/76kQ9BzT5xw3hX0fU5lUsEf6njR0nDBG2xHqk+wYjpj4nT8mzwpg0hLE/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wkgtW4yexCSCve/4aS6YwL7OybM8hX9TEqXZy0MFkfpxXRSWbYkXpIx+Hunn1MDkJJNB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waTS2FVGIpi4So8+0f+jXSPhCFaZVDe8RDBxtbsoHKtJmDMXt0b1lAgBzQMguCIgT8Vw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RYIQTNSQBHzZ/y8T+msK7RrcGPctLo8bCAcDa6F+Yns1dQYkhDSlne5vfQesR6cuS1lgp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gpV27pexnKwn+p0pV7gjRAf8cnLz05H2xcVmI/rh4/HNbxidS5HN7ZXAvKgoL6ColBWq0c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0hHPC1K/awu++0KFBGFzT3F55b4JQfcY2lytwUx+BoDaf1u9uAfvYQlHxv/6MGLZYFCWl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HwaEyggAj4aTgntMBB75+uNNaADehgWwR/qzhNeyBEvxe88bxstAPzz29UGhgPd78jy98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DtyR4S7jpqs37rqTXPhhwqgf8VkrLfztKw3ozdqIe95hOGPliTPWHjhm4YEUE3ccMZVA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xB9wRZywh/qA7YtjbYXs9EC7gjsh97gjZ4w7nbW5wYtCjS9mfLTe5wpxhsfEDhza44uA6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5a+OwcG0U5q+OEF4xpvBDzF8djjksDM1aEoLZSyX8sCxUeCV5xkJ/ISQT3y8KwsTpdhg72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cYYD+/+BmDbPD7o/eFeAF+jkwyRBQVM+HEteQZaEvergBV8+ThWgV6nlkf9aCPlgLMAJ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BU/eK+nKCMh1x4sJTggGDddD+/ZjBSnowwRB9wd/Fr75/4aNDUkBCcc4EhsmBYpCEjGW/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EkGSoD7RXhCGEZoSaAeC3h45wQ6jJzsIPyua01yZaHhA5wd6zphEsN+POSvCsID9Pi1a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vB5mknsEG/cfw1azU8KOEkkz7S6QgEt3vEgeSBYolPLu7cpgJ5OXtZ65cNtgjFsj1ZAl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D5mw3pBwgn91kBhc0RopDDzz0TPCOrfb2Op4rVoxMPe9iaX6YWjb/kf07LuWhfz6F4I+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mDLHET7HSmAXqVpHiKjYOO7MY5S++I0fqJsyjwV+Y3wjFQJCPrdXBveiorCALuW8NLA3B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aU4ievWaiZWtNoWMIScFXXwxHdyYKa3dEwSrgAfbYn2e/HDUr0BFREdi/1xa/QpjqHURw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UkBzCLyp7ei//4L46ZMlNQR0ZIgFeEEIVEQK7jIheBkSgOcs7B+28IHddm9YGHixRy/h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JMFksyeM2du71nthdxl7N3hhx1ov6C33FFjLWFf2uHSxBxb/5IEliz4wf6EH5i7wwLwy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9/N9MIvRu998dOikhXbtNTBSYxumLQgXQgWFv/EzPDBmugc0yhjLGD3NAyOmeGBkGaMY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swLfchikXZGBjAHaXlDXccN4IQizQKTNHuVh1+XDtuSV5A+M13VigcwP01iInDovBNqz/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VQjHjArhWAjI9Mp5eeSDsQR+IBRRPtMXRGDY6K1MCjTQsdME9OwzVwjeOrN9ue/f2Eh3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QxJP97I8hiWCCoD7JXji+ROIwfLyNjETYMbmww5jJjoJ0kDRO+t4DunO82XPsJ+xC0e7U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QiIKtO4qXwyEY0Oud7DHJAHnNb/FZc3hyJjMgnatxYCQC+0NASf4VwcdJ7o4aQxuqfdA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SzVTkGnnx8znhqRFaZsFLLTzRECKEoRAYAvUeqxHX/ZoHnANbocLuOG8sTgUcBN+h3Px+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/RDsFEiEgShn/IBmQIp/bK4N7UVFYQJdyShrYG4Jf2Se/ePUR1NSmok27CejYWRtffDYYw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pMPeTFJSJOwNNE0OHKzB0zILH0P4IavuZ0ncLaFKxV6fWwhyCwwtmo+TwMTymyZUsvL8X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/sLOwC0PP6xa5onB2h7oP8kDgyZLGMgYwN6Wh95HSr+ya7wQPly3IqOmVkR9mic0Zvhg9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9F506s9+5DmMxZLQhJs4Jw7gZngKaDK2ZFZnAwrAsExmTWBCqCbwAJSJSHdPmh2HEWEN0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Rrce05jUObAwG8B9f1WBXrnnhfjGhHYvxk1hkk0SId2FYBIxaoKdZBeCSQSJxPBx1ky6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/la2GBjZZGG9223ELFhc8dhQZXBFQB5OcG8IOOG/KkgMzrOvl4adRf24mInB9SoHndHzv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ZGPgkM1o33Ex+gxkAb8ehUBK61aLsWJbFALOPIdN+G1uQG8MzENuwSH6Lu7kv2ZZ8h0/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kcf4f4xGl4IEaWBvCH5jnzzz4gMWTnTx1dfq+OqLodD9fp9wXIgmlApnJDm/JCJNBGG3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DSIs/cYN9bSEhcG/3tTCp+OTaVXhy9DQKIhOE4F5OCBpZCu4zKXgWHIA7nn6YMtsD3cd7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z+GGivqGjFxNnOKN7z5ns926SELZGjtshhC/e+4uINCa06zNmojE6dtJC5y7awgCz8bo2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qgD9bmtOdxWOAvHCeVNgyBhL6M71EQr16ZVq7v29FuxkAXeD+31Y7PDEtdG9cJ7O7PMk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Ce0NgVzwr44MHS1ks793W70nohYuhj4TAwPHyncMjFgWMvW+gc0HUtG12wp0VlvBxIDCf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40qoaxrDNemRSg0ys2aCYhZ8CxduPUfJ81/4IbspUV4IiBuM90JAyOf2yuBeVBQW0KUkS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ScP5yntBi9PPPhmLhaldYBtzHPqdLwi8B75dDpGlBw8yotsB9xBAEtf6nUnYLSAhcWvwbr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HSg9fg6PwmLxgIK9vBA0shTkMn4O88eWNZ5QY0Kg00gyIEV3TiC0ptlDrftU4ZVXKuBU1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ue8vItKYTJkbzCTAGp27ThakgER2rLYFk4Vg7vurAnSEiI7nNGUpoK+ddg2oDoFqDHj39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feerSJgzBzdH95UMKOMJQGVwRUAeucDeUHDCf1UIYsAeb49QQ9iM77HS5Aw22l7GrkqK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JlYaRKFdh0Xo2n0VC+4s8NeTEBC9+29Bu3bLscU0DQGnn8EmTHV2Cw745eDYhRI8e9WE6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swyVkIIj0sDeEPzBPnn2hZvo1HEiFusHwTooD7vsMuvlHKNII0G7Bb6PcXCTrVBbQEPee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heMXf4Nv7064bm+P0mPnkBsciQc8GZDClQEp9SsFpcEBuOTiC82ZHtCYxg8RDQm9wqo5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pEALoyfsF6VARCWR/LzaCj+vnaUSq7VXpX9ehQ5EMz90IGqqDBtnLXTLOuh+iX9vV5iz0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dvrii0VexXQJZuCIgDye0NwRywb9SdLWEDkdnhvVD5pjBuD9vElIc/LDJ8SrWmGZiJ3u+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kRj8qBeItu1+glqPNSy8s+BfD0LQZ4AB+g7cinbtV2DsJBN4pRbCMe6hynQiIimIOlWAp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uVYcvA1KOMFRCCiKkgb0+KXjCHkup9xBw7MxtrDKMxSHPsuFezbmV50cKvTpk4HUXzpoT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d60Y+KuBdge8u7aDw7//ivBxw/EgKBRPU0+z0B8mCf6BZY88uDIgpX6l4G14IKJNfDBE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vFqhS1dtQQo6d6FXXs1V+pVXkeYL77jbcI3tKn3cTdKBqOlLAdUZfL8kSCg4pjDKu7cr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B2JK1ZbUELETzQn9N4IoAD7nQ3lDwRIDQnSCRgaF9kKE1Ctc2rsV9Ty8UpZ3Cr8fScCsy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CJBPbrdIriAG9YErHuSz8b2HhmkAW2GnHYDUL8BT8lSsEUnr3N0CrVouxdmc8gjNeqcxu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Ofoj8krd41NSKjfkiIEsEQyWkIEAa3OuLgifvUPTsV/yHfeKMK8XYZpGBnXYX2Q+8KAMf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F3v2RyCg478R0Lm1QseISAjc2nwJp6/+htTF84WhZEWJR/GAQj3JgBSeEBAVRECW+pWC3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C/0nuqtEwe0UFv7H6VgIr7oKMDlQ9TPaIs0X7dk+0GH06jdf2NWiLkRDRxsI3bJ4768K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WqHS8DcSAmr8wb23K8A2h8vYYXkMp3S1cGX8cH7YVxSuCMjDCe0NQTkZ0GJf73icHd4f6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5Ax4Gh6Lo7AUUncpGPlvPHsUexs+Hk/AsMRE+7scEMTCwTK9wnEgQA/bvYcnE4Ce9ILTv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hz6DNShcCgnYLOnddix699WEZdAP+p57BOuxWuYAuLUL2OPJYqD2Q///1gUXoLdhF3sGt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xnwJkMed8fFLAQlByfPfhGNDJ7MLobf3GDYYn2Dmq4xXIURUGqtz2OxfCOv5qxH61f9l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BxpI9vn/wqtbG5zfvxfPjp/F4+jEikKgglLwkPE2PAAmm73Rb2Jj9HmvCO0I0Jls2iGg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8QxRCkRUEZpHoDvHXxhgRnMKaF7BtyPWY1oTOO7GC9pNCepSRDMQNhkfFwaece/rCkBHh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bD9kTxpbMeDXFq4IyMMJ7Q0BE4KsKROQPnYEzgzri8vLf2JrVTCKz11E0fF05McdRn5s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4FniYfyakoh436NYbZqBTRYZfDGgHQO/m1hhEC3UF7TvtAx9Bn6QAWUIgZR+g7ahbdvl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jHiLo3Es4xDyAbeRd2Efdg+eRQqFD0Q6b09jrnAmn+FxukFcmNuF3YBJ0E1k5z5rGESJ++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SIGjNMArGxKCJy9/F3YIDp/Kw8qdadh06JQoBM0FdhMzdLqO7S6X4TG4L4Jb/R0+vdX4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Di2F+QPRkzRw3z8Qz46dw6OQKEnQlxcCFZSCPL8AlAb5Y8NKT3yrrSpSEAKNyWbo2Hmi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lAIRlYWkYMqcAPT/dimTgvEC9OcpcwOE/8f7O6oA7RY09Q5E1MKU5hus2p4EYzfazefc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9+OrtRo56T364rwtcEZCHE9rrmSxdLZwdOQjpmiNw28IcRaezUXQqq4IMyEI7BsUJh/H7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PbN0bKxEDKQ1BtSVaMAQA7Ruuwg9+uoLw8eUJQRS+g7aijZtl+Hb4Tuw0/YMPFIK4J1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xazFnujZS1+Qgoaaa0BDzFKzi5tGsTE//FfGZoZKSIGtNMQrExKCp69+x2/MCGKPPmRC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H3JRCJoTOy1Pw8AnH3t3ByCo3d8Q0LlVxWNEwu5AJzh98Xe4d/wGpzeuQ0nKcZQkHxMCf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kIIC/wA88vPHTz/R7ADVkQLaKejEpIB2Crp2mwKtqXYsZAVy319EpHHxEn5mhanGHSRT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6P/ix4O3DeX/V4GPoQEQMH2eDhXqROFhHKTCyyRTabkYsXo2c0X35wb6ucEVAHn54rxd0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kTZ+EvLAIlGRcQUFSWqUyIMsjRmG8RAxOkxiYpnN3DITnlsmBqfd17HHIwsTpVmjdehG7t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U/nlSwBMCgi8DstCOQcdOq9j6sRrjtM0wfZ4LJk23QZ/+W/D3v34HjUmm8EwtFHYPeCFe2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48Xw8ef4rcotYmOaF8caGH/qrYwVDJaTgoDTIKwupEPzOPlFkyn0sM0qFgZkoBM2XdGwO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/eq/BAGQ3R1wb/u1MIwsUlMdt9098PxEBvLD44RwLxWCpiIFpcGBuOjiB51ZNBmYHx4a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6Hw2FW526z4dE6Y7qvwwKJHmy/QF4Rg6mrqg0FRjLfTut0CYaEz1Brz3VwWEDkQzmn6x8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8KUA4PlSXYmMj2yxscryMmPmLcV1jAD/UKwOuCMjDCfDKRldLEILzc6aj4PBRFJ29WCYD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x0wMfktJxMkyMdhsWbH4WHh+Lc+yf6OLsA66jXW749Grz3q0aLEQPfvoo+8gCvx1FwIp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m9ru4WmhX2r7DSnTrpc9kZClWGcbA/1Rpgw06o+NDngkPkFf0Fo9KVLDYmB/4a8J3DJWQ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GghC8/F2YR0BCsHzHUWw1P6OkTgYiTRI6RuRwGQY+9+GsOR6hX/8/+PbpDu+u7eH42f/Aq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hJKUY3iScgK5LOwLyAhBU5GCV2GBOG7jhzHTPISJwLzw0NCQFIwct1N4xbVTF22okRRMU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Fyoqpo5DtFPQsdME9Oj9g3CdxED+fVWFDx2I+GG7qUBTj6lomkLnHvtM/j29BhgyKdjs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qXymQwpUBWThBXlkIR4YGImvGZBSwdazo1HnkxyRxg391SMWAdgwO+6dipUkGtnG6EgnP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/RgGnaJ7ATUyd44B2bZeiTdsl6N1/EwvzFOrrJgQ8SBI6ddHDgMHbYctkwCUxjxvg6wPL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bD1+hqFTFhpjxw35N0WCohBRslAb6uiKpIfhNFAKRCtAxom3u92DkkA6vAd3h/r+fwLnl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Bwbh2ckM5EfECoFeXgakNAUpeBsRiKADPhisrRrtSAmSglHjd6FjRy1RCkSaBNR+VCKy4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Uf3eLphp/DB2Ixuo6Q0PbEfr704TWpLz7eU0wss3EJqcriF64BDfGNIAUEFwZkIcT6uuC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UOgzlhoah+OxFPKqlEEghMShiYkDFx2FeaVjBxMCI9xxbScTAPOA6fI6XMDkohaHVCWhM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XfvlTA42y8lBxZCvKNSytMXXP2HF1ij404CzBtolIKjYmFqTpl8vVZ1iY37IV5ReDJWQ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XaA5B8fNfhSNDicdzsUIUAhEZhMEsTAxWeRZjw9YARLJF4tohY5QeO4vixDQ8DKKdgYq7A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LTIIjkbUecidGxwaA1EKRJoa9DNLA8tocJmkDqbpFMfzgnZTg+YVLDdIqFtdgU0G1rvd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3psf4usDrgjIwwn3dYBmENw03oeSzGs1qh+oCSQGTxMP401yIhycT2CVaSa3vmCb2WmY+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92EXdg9/JUqEzkP6BFIzWMkbbtksFevahnYOt3JCvCFR83OKbRdDUtYBXapFkuBknvNcn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Zy9VoNiYH/AV5T+MVgyVkII50mBfWwoYRaW/Cm1HU8/kC12GqIZAFAIRgoRA3zILq8yy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EHkVRcipKDx9DHnUWotAfHMGoKAKyqLoU5PoG4HVYIHat98aASapRZEyIUiDS1JC20e3U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W8OKSYFqD9yTFBs37Q5ExPDxNpi3KhzGrnUrNl7v/gDu+ma4od4LWbwAX19wRUAefsBX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e10UJB/F4yOnlCMF9DEYeTHJeJmYhMK4ROy2OYN15kwM5J5jkoKDHpcEKaDATIPGHGMeI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LsDmg6nsfk/DK/XQquUSdFFbiz79+YG/Kkgoevffgm+++QlDRu5kn+M+PJkUNMR8AnmM/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Jc9+adxiY37Arw3PGP9kqIQUTJeG+7pAQnDmQhHW7DmGzaaiEDR3pOcf9S0kMrDP5jQS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b6JCkR8Ww2SAREAWvgxIUXUpeOQXgJLAAKxa5omhOvzQ0BiIUiDS1KAdARqwR4P2SAro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4r2/qvCxdCAaNcEO0xb4Cd1t6tJCfKPrbVju9MalcYOQPUmDH+DrC64I8OCH/ZpCxcU3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S1UJQFvQVhcTgXXIiLoYdxnrzdGG4mWx9wXbz09jnnM2koHz3H6kc+J0qhdfRQux2TMcP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aN9+Bdq0WSYIAhUQ8yRAikQGDNCh4yq0YEKgOcVCEALvo8WNIgSEadBNuMXdF4I5TTeuE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4ry13GP+HoRJSMF4a7GsD1RFQ29HLt55h/f4T2HjwpNhlqBlDNys6+7jePAurzbJwwPYU4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jjeRISgMZeE+RF4GpPBlQIqqS0FhQCDueftjzgJPjJrCDw2NwbQFYRg51ogtAupo126c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LUlFVBaSAs0pNkLnIepA1LatOsZMPKTyA8w+lg5EYyY7su/DTQicJAa8e31NMHC8hj2my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tEbyw3t9wxUBefiBvzoyJo3FOY2huOfqhqITmdxQryx+O5yASO+jWGmSWU4KqKZgj30G7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WyFA03l/OlbklVYs6RLEgvzGAymYscAFQ0buQtdua9m6IJGEdkwWOnZew2RcT3ik4WXU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YPmYP1hjFwSu1UDie1FhCQFgx4SGu3X+J4mcNXGzMD/V15QyjnBAQvOzOg3tRUViglzJU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HX75A7if/wYGpqex/oA4qbi5Qjcp6pCwxjwba80zYG5/Aoe9EpFfJgPFYRFMBiKRS0Lw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pDv6QWumB8bP4IeGxoCOYlBL0m49ZqB7r1lCz/eJM5yh84M/9/1FRBob2sWi3axefeewn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3LIzTtVT5moIPHYiathSM03XG6MkOWL8nFQdcal9sbGibjS3255E4ey6uawzkh/aGgCsC8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kaI1mH38scgNDUHj0NDfMK4NHjKfxySiNT4Cp/SmsNWNiUFZfQDML6NE69Bbso6uYFRAu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nn8LnWDH7OzdhZHMayw2ihEFk2t/bY+wkE4wadwDjJptCd7YD5q/2xxbTNDjG3heKih1j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bHwwIAdnrj5F6csGLDbmB3plkMhQGSnoIQ35ikBC8OodUPL8N+x3zBSODYlC0LyQvlqx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0xTIdTo5pOOUbh6LwMLxmMlAUKpUBKSz8f6RS8CY8EMkWfhgxxQMTVKTzkCzaUmgqLAsv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qC7HQ/iZ1ZntLQRu/vupDh9LByJixHgbLN0Uh4PudakrSIe+2x2ELd+IGw1ZbMyDKwLy8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qiNTZxxbn0JRmFoLKaAuRTUkLzoJb5MScDE0WThGRC/C0XNMUmBkeQaWgTfe1xVUh7Rb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4HviCZOEErinFMCRjiGx/08SQDsCvieYQBwvEQqKG7LLUHVQsXFieiGeNZQU8MO8svBkq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TkG/ptCRodLXf+DNL4C932VhWrFYQ9C82GqZAT3zbEYm9tmcQpBrCi4HxOBZZCheMQrC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gncRgfDa44NBkz0wiRMYGg8WrJgI6Mz2E/q866jwACgRkQ94lf28SqC3+e+nemhO4wft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ZEQpj1wvcNaAmGDIp2OpxC2nb9uBafU01VgSuCMjDFwAeGRM1kD52GO57ekuOD3HCvLL5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pWGn64RjRNrNTQgcix7gH3ABdU+yi7go7AU5MAOiRdxxJVaCdgsDUPGFWQb0XG/ODvDLZz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4zmF/ZpS9OxXYRZBWNJdofUor3+uyMfHVqsMrDWX1ApstzoLV6c0HPdJEEL+ayYCzyIi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SzQzKfglMhBWW6kdqep0HhIREWlYPp5iY6o78sFuuwzsss3grgnVsdkqCweZVNy0tMLF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P6w3NFwZkIcvAvKcGd4fN7dvwfPTmZL5BPUIffznCYl4EJUII6sz2GSRITm6K3Qguljj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W3CJvYf7j98IL1Rzw3xd4Qf4+mA1Q2Wk4M+MQgr7NYHmEdAsgtMXirByVxq2WdAsAv4N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dji3CjsAHEbB3OI5EzyTkBEXjRUQY3kSFoTichf3QKCYDURIZaIZSkOcbgGchAdiyxkvY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kY+fj0UKaICZ5jRXbDU9hb2OtSs2Xmt5AS5Ox1Di7YHz3+kiXWM4P6Q3BlwRkIcvArJk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99PXB87RTwjEfXqBXFo9iEvFrchwSfFLf7xa870BUVU3BR4Z12G1YhNzC5bsvhNak3FBf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YzVAZKSCuUeCvDqojeMeMgAqLN5ucFjoNiceGPi62WWVgg0WmIAHrzDOwy/o0nNlNPck7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0IgI/MxEoZY+PmATklUFSIIEF/2YoBfn+AXgcEIAliz0xXFeUAhGR5spHU2zMvn71ifZY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5hGiNxXmEO8XhVUQoLq9YgnMjG7HYmAdXBOThywCRoa2J6+OHIn7SROy1PIxHScfwMiER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CvMkLgFFsfE4YHsaG8wzq+1A9DFiw6B5BacuP1F+XQE/uNcn6gyVkoIzFPqrgnYInr3+H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HhexaneaWFjcxDG0op7HGVjPbiokAXpmmcJugIX9CQS6peKkbyLuhFCdABOB6AgmAlHID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UBkQpkPAkKBBX3fwxfY4nxkzjhwUREZGPH4kUeDR5KSCormDRhphaFRtTPYE+W1/OuIbg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tx9mRA/jhvDHhioA8fCnIYuSo94TLFgvMcSqAk9MxvEmMQ0lcovCKPi/QKwP62FRbcMQv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iKxq0IHoI4OKjWPPPEbpCyVKAT+01zcdGSolBQkU/KukVDKgLOLwPSwzOvq+wEVE9aFj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INoFWMMEYA0TAH0LGoJyFjYOEgk46pOMa8FxKGTh/3VUBCMSJRHReBQWg1xGHhMCCaIU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QJy09YXGdHdozeSHBRERkY8f6pZEjQZ4IbupMULTBrOXBgttSRU9FbDFKgt7rU/hlqcf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BhmaI1WnrkAergzIIysFmrg2bghOTNeGgX0GttpfxnKTTER5p+K35FgUyAX5mvIoumYU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h+xOYb0ZEwMFOxB9DFCxsX9KLgqfvkNeUR2HmPHDekPwmvEZQ6WkwFcI/pVAx4aosPjS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Wc5pYzL8RiDQuJGtUfLTWPBN6LPzTDgDNDaB2oTQm3crhJLxd0xDnlYKz/om4FRKL4kgm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hdKoGDwOZwJAEiCPKAXlkZGCt+GBiDLxxVAdD0xUwXakIiIiDct46kA0pWLQbkrQ8SGd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p1ix8VrL83C0O4JiHy/kBYSwe2YAslWtrkAergjI80EKbo3qAfcNB7HWMxe7rM8KO+9r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XsnPUzDolyehSvIY7xJjcdj3CFaZZgrFxiZK6EDUlDAPuQXH6Lu4m/+aZdU6FBvzw3pD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n9srgXlQUFvZlsaPwz4OODT1/8weevfodB5yyoLfvuDixWEUhIdjKwv9+2zNwdj4uhP8Yr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CdlAibofFoTAyRtjKfRMbhZfR0XjCJKAgIhZ54TLwhIAQpaA8MlJAnYecdnij/yR3bkAQ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Aq3prk2/2FjHSRhktvngCexzyuauO5Wx2uI8Ip3j8NLPU7hH5kXG4fLKJTg3QsXqCuTh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FcwTO6IyDkeVxYXLzDiYFu9j3TcdxDa3OIC8qHi/i45EbVfOgryglMfF4HB3H1vzTWHfoL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C/AC9MeIdfhtmAffwsXbz1HyvJbFxvyg3pCkMSoIAcHL7jy4FxWFBX5ZdpAAVAYdGwp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YbEKQy1Dt1mdxfWQeLyNZ+E/Nho/x0XhNXt8HhODkqhYFLAb86OIOBb+CTkZkMITAkKU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xs/hgdi/kUmB2I5URKTZ87F0IBo3hVqT2mG10WGF5hVQPcEmy3RkeISi1N9HuE9SO80b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1hXIwxWBD2TojMdt9Z4IXGmAtR4Py33vu2zOYZVpFuwcT+AVW4eLYyWv6vNCfQWiFCOP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9U7HMOL3ZdSAiDvjl4NiFEjx7+Rs/9FcGP6A3BuEMlZOCFRT+5aHer9Rt6Nrd51i//wQMz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zDrzTNg7HhdkoDg6HvlR8XjEJCCPJIAHTwgInhAQohSUp0wKHvkFoDgwAGuWe2KINj8k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+lg5ExPBxNli4NgoH3WpebLzJKgvGNifY/dEPBb7+wv2S1pY7dvbI0BylunUFsnBkQMqF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Dh6IwCaX2+x7PlvhOVhhkoloryP4JTGmTsG/Op7FxuFuRDy2mZ/GdlsmIywoN5cORAQVG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RYqN+eG8sTBnqJwUTCMJkKfkxW/C1GIbn0tYTd2GxF0ClWa1WSZi2U3obVw0kwESAlEK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BOIhW/jmL/TEyCn8kCAiItJ8+JikYISmLb5bFIj9Ttk1PilArUi9HA/jmb83uzdK7peSe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aivQxw/hBXNXgCAGRM6YfEuYthL7zNRjZVJzhQC+eUn3BOvN0XAxJxM8JsciN5If6irB1W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Gj+tRobbAOvRms+pAZBJ4E95JD5Ff8haPimtQbMwP5o3JKobKSYEGSYAstEtAQ8pOZD3G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/0MvolpQe9GNFuk4H5SIV7GxohRwZUCKcqXgWUggMh39hI4j46bzQ4KIiEjzYtJ3HtyQ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+H6o7eVu+0zu+iOPnkUWUtyi8TLQp9y9lApvL69Z0TSOEMkiJwU3RveE0xZrrBOODlXc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fuyzPY2i6FiUxrI1lxPoa8X79T0eeYzXcbHIDEzEOtOzMA9oXh2IaICZfeRd3M57LXQh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ob2xmMVROCnqRCMhS+voPPHnxGw44ZmL9gRNityEVR98iE6b2p1AQGYuicjcNORGQhScE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ylMmBW/CA5Fq5YtRU9wxQWxHKiIiUgYvZDc1xuo6Q0PHERsPHMN+5/Pc9UcWqm0zZAJx1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Hll2H6X7bH5cCm7u26N6Q8xqQpkQXNIagbM6Y7HLPLWswJj/PBC0Y7DCNAs+bkfxNj4aB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+OXW69pRyD7Gk+gYmFqnwcjjBpyaUQcim/A7MA26iaycZ3jyvIojRPxArgoMZqicFHzJ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4RdglSDiei+U7jopC0ASgo0MB7ml4HRcjd8PgyIAUnhAQPCEgRCkoT5kUvI0IhP9+HwzW9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QEREpHkhKTZu+h2IiJFatlixNRHGrtXXFayzyIad/VEmBH7IK7u/Su+3eRHxuOfsioyJ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vlUZ7fG4OboPon5agQ2uN7HDpvo2rTQjiNqUng5Iwrv4GOSWW5+VA3V2IumIdkvCJqer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Lwep2cWVFxvzw7gq8CvjG4bKScH/YxQyBCmgFqSPmRjstk2H/sGTYnFxE4BmERzzS8Yb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yodFqq5ScJ9B7Uittnmj30SxHamIiIiEj6UDEUGTjeevjqiRFKw2P49o13i8CvaVuddK7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z9aBC3O/w7nRQyqGbhUni3F9TG84bLXHevcH7PvlHx2ShfLTBvNM7LI+w9bjWKEwmI78l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FO5aziiNjsX1wGjsdsyCVVTz2SkgDvjnIPxEPkqe/4rcIha2VV8GpDxm/IWhclJAXGKU2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JWgKUEET3XBuh8fjaQzdOMrfXHg3EAGeEBA8ISBEKSgPE4Jc3wC8DA2E4TpvDJgktiMV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VG4/UssP0hf7Y65CFnbaVFxtvt87AZstzOO8djtKgQJl7bhns3pyfcATX9Nfh7PD+3OCt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2hrYbXYYBo7Xuc8BDxKDlaZZ8HJNE9qEF0RVH/IVhVqNP42IhLv7SewLedCsOhCZBN2E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4fbExP4SrGqcYXCEg5HN7ZXAvKoqcEBCJDJS++h3Fpb/iALPNDcbiLkFTYK1ZJpycj+NZ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KAV8lCcF+f4BKPD3x7LFnhimyw8HIiIizY+PSQrGTHYQvpftFmewp4pi4w2W2bCwO4aC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7LLvfyt2b8+NTccvUBOfUv0XmpLHc8K2q3BjTH7HzF2Gj0HWoZkXXUqTHiE75J+Ln2Gjk8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701MFJK9k7HT/06z6kBkGXpbqC3IefgKRaW/8MK3qhLG4AoBwcvuPLgXFUVOCAhP2iX47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Vu1K4/5gi6geVE8Q73NEGFhWXghEKeCjPCkoCgzELU9/fD/PE+pT+eFARESk+cIL2U0Nm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1u89igMu/GJjegFxlXk2Ql2S8CrYv+I9ueyeTXUF9718kaU7HhnjR3HDt6qSo94LnusPY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+BxUhXCMyCITu21OIz8yBk+jYxUXA956LcOTyGjcCIqGecA1WEU95AbojxESAmpNmnG9F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fwFUREwZXCAhedufBvagoHCkwLWZP5suf/wNbn0vQ23dc3CVoAtCrD1sszwm9kF/GybYi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nBXR06JSdH8bP8IDmDH4oEBERab7wQnZThOYVLNscD+NKhpjRFGNqi53pHYlnwUGS+zDn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4nVp0VycGzWIG75VkfMTx+DC+MEw2xOEjcLAsorPQXVIjxEFuB3Fz7FRwpEf7hpcS/IZ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CePIPG6A/lihIWaHM4rw7MVvvPCtqixmcIWA4GV3HtyLisKRgtU//wpculkKfeOT2G5Z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rUjNqBVpdCwKqd2ZKAUSuDIgRXlS8HN4IGJNfTFMxwMTv+OHAhERkebJx1ZsPHdFGA64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smBmdxz5QcEMdg8uu0fz7uUFycdwffvWJlVXcGX8MJyYrg0jqxPYZn+J+xzUhG1WkqFm2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D1kzeGlwHXoaH4UTYceyPyOWG548VY/8chKY9QknpL8htOjUFOgyuEBDyub0yuBcVhSMFu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uisMKxMLjJsG71uRco8OiVLAR3lSQO1IXXZ6Y+BkschYRESkPB+TFIyaYIep83yFmoJd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Ya7JeBVK04v593ABdq/PTziKO7Z2SNcYisyJGtwQrmrcGNMP0QuXYqPzVYXrCWSh50rP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NCoKRZFsbeWtw4ogs04/CYvAjdAEWIbfgVVE82lNahZ8C27x94WwnU/FxhUDuCrShcEV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LyqKvBQ8ffX70MKnv+CgczY2HjzJ/WEWUS2MGOvMM3DcPxlvRCkoD1cGpChPCt4xKTDZ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qchHVWys7SjMXdhqdkroQiS7Fm23Tscmy3Rk+0bheSi1HpW7f8vd66mvfm5wGLJnajMxG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G1RP4rN2Lde73yn3vtYWGmiV4JeNdDFsXa7oG14CCsGgUhobDO/wSDjWjI0RWYbcFrt17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8jPEPBlcICF5258G9qChPX/5ejj+AVllXn/xC04tpnDnvh1hEtRBakdqcwR1qRRor34pU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U5PkG4GlwAPRXeeFbcadAREREDokUeHwUUkDfg/pEe6zddaTCEaL1FlmwtDuOouAQ5LOwL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v0ns/rQNsrchPPILLq5bi7PAB3BCuSmRNGosrGv1ga+gKfbf75b732kC7BZssM7GdZa17b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Tt6aW0tehoUgKew09kU0HymgYuNDgTdx5urTplJsnMngyoAUXnbnwb2oKI+f/FKOd7/h/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YtVvsOtRUEFqROpW1IuXWExAcGZDCEwKCc5MREKWgHI/9aU6BPxb+6ImRU/ihQERERGT8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2k2NEZo2WLIxtlyxsfToEE3TfRMe/OF+LisBspStDwVHTiBn/16cHaH6UnBhgjoyJ42G8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+XyCqhCKjs2y4e2Sip+jw/GIt+bWhFB5ovE8NBTZoYdxKOI+bCKaz7wCKjZOPFfYVIqN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Cy+48uBcVxSXwajk8Q6//l7FTVv5W8zPlf3jp7Jxwfq7ygSUijYO0FenP8exGEMUTAoIj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3o2HEKWgHE+CAnHJ1R9TZntCYxo/DIiIiIhoMikY9zFIwXgbzF4Wgv0ybUmpcHar1Tlc9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2T1e7r4vuy6UrRUFCam47+6JDBa4M7RGc8O4qkBFxsem68DQ6iS216HIWJ5tVunCEeDsg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jbDOyiNdd6vjw3pcFBqB+yFRcAi/AfPI5jPd2DggB0GpeSh62iSKjU0ZXBmQwsvuPLgX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2HDwRJtt5qd/3eF4GVs97sPApwBbfB/BwPM24xb7cx4MfAuw1fMhtrvchJGt9KagpKNGN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IqXJkdSK9AW1IhWloDxcGZCiHCl4ExaIVGtfqE91x4SZ/DAgIiLSvPmYio3p+JDOHG+h0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0Ww2HB3TUBoeIrQbfX+vl10LytYH2TWD2nE+io7HhXnf4Zz6EG4YVxWuj+mPhHmLsJnlo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z98a9vxZOxzDs4gwPA7jh3xFecR4EhKMoLBsGEc+4gbojxEqNnaJvYf7+W9QUPyOF8RV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4WV3HtyLirLV/bYMtz7Z6nH3e5KA7Q5Z2G/oAbPlO2E9Zy3sps+B7fQfYMP+bL7UEMYb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XC5ji18+tjGBMLLNxo5a1iEYWp7BPqeL2MugP/PeR6Qi71uRRsWiMIaFf1EKysOVASnK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7IvB2h6YxAkDIiIiIh+TFGjoOAmPWw6dwF5HSbHxGvNMpHol4HUku+/SPV52DShbFyquG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U7i2eQPODuvHDeOqwo3RfRC0bCM2uN6qsBbXFSPrdKwyy8QxnwS8iwqr5PlSDPoYz0OCk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FViH3YZl6C1cvvNCaE3KgrUqM47BlQEpvOzOg3tRUfbvDP3ArohP9u2NWmO+dBvchg1C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Lwhp8Rf2+DcB+nMQuxbY/l/w6dkeLhpjYLlgLfbuCsBW9xwY+D2GocMVheTAiEmAsdt1b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PNlNht//WKQidHQoUNqKlIRAlILycGVAivKkwHa7NwZMEouMRURE+HxMHYjoCNSoCfZY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XhGLZvTan8YDd04vC2T28bB2ouEZI147ya8rjI6dxx8oK59QHIXPSWG4gVwVymBT4rNuL9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r3FMNtFuwziILxranUBQWjuLwSJnnrXI+rLl8SkNDcT40ESYR92DD4IXojxE6QnTy0hOU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NwyuDEjhZXce3IuK4t+11QfUWrPHlgeDWv8vgtp+Br9uHeDbszMXv+4d4d+lDYLbfIqQb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6fw3nsOBzSO4jtDpnY4lcIQ8er2GlV9av+1OGIdgdMPXMwYNB8TPnhIMx86BeO//4iH/jQ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KAUV4cqAlLpLwUMGHR/as8Eb/SeKUiAiIsLnY+pARNAQs5/WReOg20WsMstGoGsKXkeF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2Xohv47IrDX5cUfYfTwEWVM0kT5uJDeQNzZZjGtj+sHJwAnr3eveeagyVphlIcEzCW/Z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rCltXORSGhuEuW3ObW13Bfr8cxJ55rOodiB4y/i+DKwNSeNmdB/eiovh1ayfLnxi5vj06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VEqvLvBXa4fgVn9HcIs/w2NwX+HY0XanbEEOjOwuYEclcrDTJgNWAQ8wZdY+/O+fu2Hp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/a+5j5EMr0gRJK1JRCirClQEpdZeCfP9APA7wx8qlnhiqww8DIiIiIlJ4AbspMkLTFt8vD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SMcF/1i8jAwvWwsqEQGCt9awNYqmG19a9iPOjhjIDeWNzfmJGrgw/ltY7PTCJtf6eeGSd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t81ptnZGoETYdWHrZR14xD5OUUgw/MPO42AzmldwMCAH/im5KHzyDnmFKjvELIHBFQFZ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orBQL8s0IeTXFiYH9BjU7jOEfPPfghwcXG8KA6872OqZy8SA/eDLHCuiY0MW/vexfFMAv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5eiSWbgwUpaCGCK1InakVaSwKpEIgSkF5uDIgpe5SUBQYiDte/vhhvgfUp/JDgIiIiIiU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2pKMnOWDyLE9hKq+Ty0mURoQjnwpkeWsGb30h3q9DsSg8dg45e3bh7LC+3FDe2JyfMBrZ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QNjvfrLAeKwsSgxVm2Yj2SMLPUWydkl1L5eGurRV5HhyIxNDT2N+Mio3NQ27BMfou7uS9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2dmJwRUAWXnbnwb2oKCzEy+JHob7OCHLQBcFt/oXgFn+C0/jx2G0cjc3+RUK9wU7L08Kx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X4CzUuk1BixbqaN9eC8s3B8PEq/5+4T4mVptmItY7FT8nlHUdEqWgIlwZkFJ3KXgeGoSz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42fwQ4CIiIgI8TEVG4/VdWI4Y/GeUzgVTD322b1bdp3grSmE3PpDaxOtUVRsfN/NA+nj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MG9MLmhJjjUZH0rCFser3DVZWUh2C87gIVsLS8LY88pdQ2sOFRufCU2BccTDZjOvwDr8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t53jyTGWPEC1jcEVAFl5258G9qCgsxEv5C+OxEOqVBZMDvx6dEPLNX+Df6TNYLNIXWptSO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fO9CU3cbvvh8MLqoTWFSoImVBiEw8czh/qKIfMCQWpFanMOF4CS8jJM5OiRKQXm4MiCl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iea+GKHrjonf8YOAiIiICPExSQExYJwD1m2NwdPEJBRFsLWBt45w1hypCMiSH3cYj2IT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3emiFUN7YXNIcjlNTJmO3+TFsdbjMXZeVBe0W0ECzaPdk/BzJ1iruGsqDrZ8cSkJCcC0k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cZ8boj9GjP1zcOxCiSoXG09kcEVAFl5258G9qCgsvEvRfB/mlYxPbzUEdGqJ0K/+Cy5jR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siX6HFQZhaN1SHZ06a6NzV120azceK8Sdghqx0SITJvankB8Vh6KYBFEKeEJAcGVASt2l4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3+GLQZLHIWEREpGo+pg5ENIitq7oDbHf6A6kJyJVdOzjrDE8Eyq1bUYkoTDuDa/p6ODtU9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ytOm6MLI8jm1KHFxWGdTRabe1dLeArX0yIb9a5NbUAmFNDYVb2FWYRuZyA/THyAG/HESd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PNSSwRUBWXjZnQf3oqKw0C7FTBri6wU6UtSjs7Br4NezFWyMXDFa1whffjUSat2noXMX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DUBwSdwqqhVqR+rkdw+t4OjokSgFXCAiuDEipuxTQToHpFi/0F9uRioiIVMPH1IFoxGRn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CLxKiOeuLdWLAK1djGgJhSfScdvSAudGDkDmJH44byyujhuCI9/PwHbr09hud5G7LiuT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wdYn7lpZM/IYJUFBCA7NgnEzKjY+FHgTPskPkV/8FnlFKlds/IDxXwyuCMjCy+48uBcVh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B/j6pE83+H3630iZOAxTfjDAv78Zj67dpgq7BZ06TYKeYRQOut/g/pKISKBWpGvNMnDM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rigFfCEguDIgpW5SkOtHNQWB2LrGCwNFKRAREakh9Co79frnhe2mgBb7+tVG2WOXvi/+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qAhISBQoSDmBgtBQXNQdi3PjR3HDeWNBUpDy/UxstznTIFJA6FtmYb/NKTwKDkVRKFv/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syB/JIacbFbFxhaht2AfdRe3cl/h8ROVKzaOZnAlQB5edufBvagoLKgTLRi/vA/u9YzrP/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DsMjAFX//xzBRChRkq1W6UKh9MywBpbHSm6zMTVf+hiwgIwHy8ISA4AkBIUqBwOPAICYG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M0OUv/iIiIiLyjJ/q2qSlYLSOMwZrOeKcRyR+PSKRgnLrjex6JJWASkQgP+YDhfGHkcvE4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1SrVak77fKbBpmJ0CKavNs5DiFS+3W8DWwsrgrJnE88AAnAk+3KyKjW3C78A06Baycp6p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AuThZXce3IuKwkI6MUU2tNcnbt/8G2GjB+It++SzFxnj7/8sLwVrDCNx0EOUgqpYZ54JO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h8d0cxWlgC8EBFcGpNRNCkqCg3DNPQDT53hizDT+4i8iIiIiS1MvNqZdgm7q9tiw2psJ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MbJrkAIiICEJjxhvEhNwNOESHNYcwLVRvbnhvLFoDCmQTDnOhoXdcRSHBJfVBtSOJ0FB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BFbNaLLxAf8cpGYXq2Kx8Q8MrgTII5/bK4N7UVFYUCd2ywb3eqNXFzj8+ROcszjAPjUwY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gcKsMs1ElJe0FWnZjVf2hlxBCAiODEjhCQHBEwJClAKBV+FBOGrjx4TAA1oz+QFARERE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WArG6Dqj/3hHpLlE4I+0ZGHwWG1FQJYCQQriYed3FVuNwnBRc7AwMIwX0BuDxtopMLJOZ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MXgVxtYpzppYEwqDQnGXPTqGX4d55ENugP4YISmIOJGPkme/8IJ5YzKUwZUAeaR5vTq4F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slx4rye8OraGZ8ev8fDGdfyHffIZ3235IAVdtNGx40Ss3h6BQ6IUVAq1ItW3SEd6UDJev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3ZhIAHhwZkMITAoInBIQoBQLvIoMRZeKHIdrumCS2IxUREakBTbkDEe0SdB9tjzUrvPFr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vyqhWBMpLgCyPYpLxMikJNyKSscnmAjaztS5t5lQhiPMCemPwoaagYaWAdgvWmGfDzTEVL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E2tCXmAoCgIC4Rt2EYeaUbGxadBNeCY+wKOitwIsZKsCTxl/Y3AlQB753F4Z3IuKwsL6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9UKvLnD+x58Qt+A7vGKf+C2zgpkyUtCx82R0ZmKwbmcMjN2vc385RM5hk0UGDtieRh4L/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UtBoUvA2MgiOO3zEImMREZEaQ1IwqYlKgYauC3ppOOCwQwRwLAW55WRAMRHIj00ux7vk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wje43UHwso24qa46R4gaa6eA2GaVga2WZ3HNLwKloaGVr4NVkMsoCfBHeMg5GDejYmPL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DVyhUnWLjdAZXAHjI5/bK4F5UFBbYv2S8LRfg6wnH//0/yPBwFeoJ3vwGfPe9wfuagg4d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YtC8JB1zrd1pgU2aNWSa8XI/hVXws8t8LAcGCvygFFeHKgJS6ScGbiCDs0/fGgImiFIiI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rMsIugbo99GiXIC0ZhbESCaiLCBCPGC+SknE76jALv2dhYJmODe73Yb/NAdfG9EEWJ6A3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DzimQhXYLVplnI9w1Ca9D2frDWwNrQKm/L5KDT+BAM5ICG4ZJ4E2kXy/FU9WpK3BncAWA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RUVhYX2YfHivD+jokHeXlrh7NUfYKXj9KzB1xib841MZKeg+FRv3JYpSUAVrzDJw2C8F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4AM8ISC4MiCl9lLwyD8QxUGBbIH0wmBtUQpEREQUo6m1JR2j44y+Yx1wwi0KOHEEeeVk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4D1xh9/zLiURQZ7HsdIkUwjABo7XsMc0GWcna+CSlmq0Jr2sORwnp0zGrgaYaMyD2pMet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KAhiaxtvHayMsvXwmb8fTgUlN6sORATVFaRkFqlSsfEaBlcAeMjn9srgXlQUFth/kA/w9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D5DQtFP8ClL4FXrFHnSkb8M9Ph4tSUEO2WaUzzuFqWCKex8nWE4hSUE4EZOHKgJTaS0Fh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g7gJPjJrCX/RFREREeDS1DkRa01zRdZQd9Nd44z9MCArjaiECMhIg5RHjZVIy7kQfFo7H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kU0mNjpfRfz8n3BjTH9uSG9oLmiNRKb2eBwwScYWx4bPKDSfiAqOT3jG4GUIW4d46101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LMwj7sG6GXUgMmZSEJr2CMWlvyC3kBvSGxoNBlcAePCyOw/uRUVhgV1PPsDXB47/819I2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nLXn5H7z6FdCdqs+kQNwpqCkbzDNh5XASxbFxKJQt8BKlgHsDFODKgJTaS0FpSBCynQOEB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CLyIiIsJD6EA0o+lIwcjJzhik6Yhsv1j8cSwVedG1FwF5fklJhL/Hh10C6Xq3zv0+vNbtR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b2jOTxiNrIkjYLI/GJudc8qtzQ2BpOD4PDwcj+B5cAB/vauGQv9A3AqIgH34TVhEPuAG6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bcI+/LwRymm5Mj43Ic8a/GFwB4CGf2yuDe1FRWGA3lg/wSqdHJzj947+Q5e+Fl+yTlrz4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WMEeR/FzYqyksEuUgkaTgp8jgpFo4YuRU9wxQew8JCIiogBNqQMR1RJ0GmGHfVv8gdNH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SvDmcjKsRh6Fvfg5bLdPLrXebXG7DdG8wLgitScdwg3pDQu1Rz7OvxXynt/C1yX6tDYWB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2C0VxEFuzeGteFRT4B+E+W8tcQ6/ALCqXG6A/RqzCbsOace3eSxQ/bfTWpBcY3PBfGfK5v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hXaHCiFeyXh3aQvP9l/h5tlMlLJPWvLiD1EKFIS2DtebZ+BMELuRJsgfHRKlgHcDFODK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vUcEIPOCLQZPduYu+iIiISGVIpMBD5aWA6h5ocjHNJrgXkYi3qUeEIWN1kQEpNL34dXIiH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+V0Cgjr8bLM9qzKtSbMmjcUVjf6w3+aCDW73yn2tDYmeRRYOu8fiVbA/HnDXtcrJY2vdY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ewMGo5tOWlDgUcBNnrzxVhboChYqMCfncXhnci4rCQruvfIhXNp7tWsB/QFc8uPcQT34Xp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wB6bM7gXmYAncSzkizsFjSoFP0cEwXyrNwaI7UhFRERqCS+Iqxodh9vBwzgEOHcMeTF1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p2FASTgWlYrVJhjB/h7furXe7i+Bl+rip3osb1BuaG6P7wHPDIax3v8v9ehsCPYvzcLZP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17XKofcv8fNFRPCZZtWWlDjgdwOJ5wpVQQr0GNzwXxm87M6De1FRWGiPkA/xysa9xWcI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ofitRAqo+5DuNP3y3Yd6TGNSILYk5aFnlgln5xN4HheLAqonEKWg0aTgoV8gXoYHwXCdl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EpNaocgciOjbUc4w9Zs9zx+sjR/AsOUUYMsYL+YpAx4ZKE5NRFJ+EvTanhR1w+V0CCWeF1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KWpOO5Qb1huTG6L7wX2mADa632NfHF5n6RnKE6DRu+oagODBIZj2rHpKCJ77eiA86AeOof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xDshBUGoeip42erHxKAY3/FcGL7vz4F5UFBba610KXP79V8TMmomS34HC53+g+Pnv+PkP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FHSaBLVuU6C/J0GUAg60vRrrnYq30noCUQoaTQoKAoKElqRLFntimI4oBSIiIoqj6h2I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7hEDnDmGvFh+yFeUAsavKYkI9jyGFXLFxfJQa9LdZik4ozMOl6j7DyeoNyQkBUmLV8HA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BB0hOuIeg5fB/jLrWSVrmxzPfL1wPOgIjJvRVGPCPPgWnGPv4X7+GxSUNNoQM5pk/HcG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78+BeVBQW2utdCpw//TMSFi/AU/YJHz/7DS/eAY8K32DkqMX44qvRghR06qyNTkwM1hhG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vQnNlu1U6Nlmk43xIEl7Gx4lS0MhSUBwUhJueAZg51xOjp/EXfBEREZGqEKRARTsQSYqLb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w9hgex/MDvqKQWLw7nIQLYSlYa5ZeobhYHmpNus75Go4t+gmFY3shY/J4Bj+w1xf0+Ygc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KTOnY4fbJRzwzIGR1Vnu113f0BEiT8cUlAb5IVd2HasBT/18cDYgHoci7sOmGbUlpWJjm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LoTUpC9uNwVkGN/hXhXxurwzuRUVhod1HPsQrG0EKli4skwLJLsGNW0Xo23cWvmk1/r0U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iwwcsjvFRCAexbEs4ItS0KhS8CIsCKfs/TF+hgeDv+CLiIiIVIWqdiAiIeg31kF4LEw4j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LoH02NCThCQcsD3NpCATu2z4a957WOje6nUP+9ba4NiIASiaMhT3dUchuyyo80K8siABu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1R6Jw6jCcZdf2jpmDIX1XYeREM2w1PQELv5vYbZ/V4HKwyTILB2xOCZ2EHgfQEaLy61hVl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/jGRWQWTzkQLiYEAOTl56gtIXjVZXYMfgBv+qkM/tlcG9qCgstNvLh3hlI79T8Po34Pa9p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+bjFW3CmohtXs5untdgyvE2KRLxUCUQoaTQreRQYj2tQXQ3TcMUlsRyoiIlILBCn4TrU6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2ig7xDlEfSgulgv4tYF2G2gmQYBH9ceGpOxk0mDqeQXDZrihQ5dV2KK+AIkTJ+HuFBbUp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1IbjzQn1tyGJc1tbAAyYehVOH44auOsIm6GC9+o8YOGgT/t1nL9r23YEOHZajR+8NWLAq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Q/TKMLBtODOjo0kbLDJzzjMSzQP9yoZ+7dsnw2NcPOf5hsIu4BcvI+9zw/LFywC8HcWce4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Y3CDf1XI5/bK4F5UFBbad8qHeGXj/K8/I27ubDz5D5OC57+LUqAga8wykOp35MN8AlEK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tstXLDIWERGpNdoMelGBF84bC5pcTMeGDPX9hGNDRQkp3ICvKLRL8FtKEs6EHMFqU5rMn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dB6G5qcwaMh2tOq2Bf/qvQddB2zDrOErYKoxWxCE6zqj8WjKCOQzaBfhuvZoXNEeg/Nl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9v/p/ehYUK7uSPb3h+Mhk43zTArCtXSwY8x8aA/VQ/v+huzz7kaHfoboO2CLhEEGUOux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SabCjoa5bw52MIlpqF2DNRbZiHKJx4tAX/56VQkFfv644xsE57CrMI98yA3PHyuHAnLgn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kFfUKEPMejO4wb8qeNmdB/eiorDQvkg+xCsbt6//hTCtESh4+grFP6NKKdAzjGLWLUqBl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3WSuhyXhWTwL96IUNKoUPGS8iQjC/o1iO1IREZG6o8mCuCrsFkyY7oo+Gg6YPNMVJYkpS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jdXIyHsYkY5vlWWyotNtQRUw8r2H5lmh0UdND7/4UyA3Qrd92fN1nFz5ndB+4FbosuK8f9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EC1dHJ+kiSydsbipM4qF/RF4wAI/hX1C+DODHq/ojkam9jgcmTgBvlpTYawxB0tHLsG4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2fNZnN1r22YEe/bcKItBHjr4DDdjXtBnt2i9jb2/G6m1xsPDLwR6HhjlOtI5JgZNDKooD/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q4ZFfAO77+MM95BJMm9msAouQW3CMvoe7j94IYsACd0PykMEN/dXBy+48uBcVhYV2bfkQr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64GHZnILKpECsKajIevNMWDmcFGoJCqWtSEUpaDQpyPMLRGloEDau9sK3k0UpEBERqT3a3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jTp8khOTAnuc9IoVug3lKrH96MukRFg4nBK66FVbRyCDqfd1zJjvivYdVrDgbVCBbv22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duObfjvRecA2DPl2E8YPXYcfhq7AyhFLsXLUEqxTX4TNYxZijfpirGJvLxm+FNOGroLG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+/6G+Ip9nC+YaLTta8REwIArAjxo16Bz1zUsv6zA7EWeMPW6hgOul2BoeYb7PSmLzVaZ2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v8A/gL9myVK2053rG4DHPj4ICD2Pg1HNa1aBdfhtoQvRhVvP8eRZgx8hCmdwQ3918LI7D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vS3jd9kQr2w+TDTOEiYa86Sgc1cdtG+niRVbQmDieZP7S9AcWcVuosEeafg5UabrkCgF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uOcTgHkLPTFyCn+hFxEREakJVFcwQQU6EI2d4oJOw23htD8ESD/ODfiKQkJQVFZH4F9WR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l20G9jtfwJgJJujUZQ0L4BWlQJbejB79t6FTP0O0Y8H+m7KQ/yXjq74S6M/Sa6367kD7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J5MAXuCvms3v6TtoC3r0Xo+27ZZAU8eMfd3nWY65Wq91BlRXsNkyHRmeYXga4Ps+9NeE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hXEzkwLC2D8Hxy6U4NmL33jBvT4xYnBDf3XI5/bK4F5UFBba/y/jvmyIVzo9OsPpH/+F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flKTgzv1SDBo0V0YKdNGu3XgmBcGiFJRhxFhnloHTgSl4k8CCvSgFAo0pBU+Cg3DFLQC6s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0IuIiIjUBFXoQER1BJ1H2EFvlQ/+OJmGp8lHhInDvKCvCDSP4DcmBIf9U7HSJENorV3T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W01OoP+329C9lz4L3xVFoObwQr2ifJAAHn0HbkHv/psEMRg6codQZ2Dmc6NejxKttchC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VAj+lUFHYIu9PREtDDBrflJwgElB1MmCxtgpGMPghv7qkM/tlcG9qCgstBPh5UJ8PeD4v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18IJ90je/A7fuPsGAAT/g65bjPuwUtNfESgPaKcjh/gI0N7ZYZmC39RncjUjE07gyERCl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4EI5Y+2H0VA9ozeQv9CIiIiI1gaRgUiN2IKI6gh6j7TFllhueJKfgbZry2o/SgLKMkBSs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iQkAc8ryKFVuiWT5YK9QT8MN+ZcgHekXhB//q2cTkYDPad1iKPv03wuDQMaFtqZEV/3us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GaX+NZACn4D3lHi5Iz4grdlNNSYOBd6ET/JD5Bc3aLHxM8anDG7orw753F4Z3IuKwgI7s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VGwcOn4oCl+8wW/sE1+8+gjduk9DqzZa5XYKlm8OhomXuFNAUB9nR6cTKI2LQ0FMoigF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FYwQY18MmuyOSZxFXkRERKTGzGI0UgciEoL+4xwwbJIjboYnAqfSlFJHkBtzGDh+BHdi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5hkK1RFIMfO+jtlLfNCh40oWtnnBXxZesFcEXsCvCZu49B20GR06L0f3Xuugv+cwzP3q5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sLZLQ4GvL/J8/csF/6p46uWGtIAjzVIKLEJvwy7yDm7lvkLhkwYrNj7J4Ab+miCf2yuD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+sgG+PrAR60DXL/6G24cS2WfFrhwOQ9qTAZatZVIQRe1KWjdeiyW6AfA1PsW9xeguUH1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qCcQpUBKY0kBbbu+jQyCjaGP2HlIREREaTR0ByItJgSDtRzRW8MexzxiJPMIlLBDIAjB6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3m4mBdbnayUEO23Sccj9MiZNt0WHTqtY0FYFASD4EtCbA9UZdOyykuWb1Vi/K0loWarsH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sT6NHK9AFPr6cQWAx1MvD5wOSMTByFwWlO9WCM4fMzbhd2AadBPZOc8acl6BCYMb+GuCN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orDALiVDGuDrhV5d4PCXT3DUcCP7tEwKruSjW7cPOwVd1HTRps1YLNscLEoBw9AqHfrm6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Qj2BKAVSGlMK6PjQzvVe4owCERERpdDQHYhoUvGwiU7CgLJIm0gmBMeF8/905IcX9GuK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J9hCZ3kMTD0ucde36thtx8KufSZGaOxDl25rWfDmhfuawgv3NYEvAARPAnj0HbQJHbsy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2HykTA+XVGFCx8SbLdJxzD5McIeIIAI8n3p4458f+fSLuwyaieU01JmiIWWpWcUNONtZh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9ergXlQUFtilbHsf4OsJj9Zfwq9fF/z826+4nv8zk4KpMlJAOwUa+GmtlygFjE0WGThg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xJIEiFIgpbGkIN+fug8FYtUyLwzRFqVARESk7jRkByISAmo92nWkHQLMwgUhKExIqXNhs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ugnYDzTFvZRiMXS9w17fq2Od0AQaHjqP/t1vRvdcGFsR5Yb8yeAG/JvAFgOAF/ops5EJH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fdZhm+lJmHpdV2q70rUW2UikYmN/bzzw9q8RJV6eSPeKgFn4XVhHNkMp8M9BxPH8hio2/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/DWBl915cC8qCgvrUjoy/kPhvb7w69UFjn/9BDcDXHH3F0BNTXanYApatlDH7EXWohQw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1BF4lxCFfEAJRCqQ0lhQUBwXhplcAvpvrgdFT+Qu8iIiIiCI0VAci6jJEQtBxuC2cD0ha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I8mSFYIYruqnbY8wke0yZ6yO84k+tRXlrXFUc9LiCNUYJ6N5zPXr1o2DOC/9SeAG/OioG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evgTw6EOzEDosxcAhBsIOiLHbZRgpSQyo2DjAMRHPfD25AsCDWpJe8AqFZfgdWEXe5wbn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THggFBo/qv9i4+wHLNjXBV5258G9qCgsrMviTuFd2fgRvRi9u8L9m8+QNGE4Ll6/g95D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gBS3VMWeJnSgFDBrykuibindJ0noCUQqkNJYUPAsNQoZTACZQYeAM/gIvIiIiogjvOxBN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wVpO6DbKDl4mYcDZY3iSdKROdQR03IiEggadPYgmIXARhIA+l4aOo/B5DUxPYq9jFneN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Pxw0FIymBtdNAAh++Cf4gV8eftivlP5S9N/Th11v0/YnjJlwQOistMcxWylHidZZZsPB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5QgAj0Jvb1zzCIJVcA6soh9wg/PHjGXobeEx5wEVG//CC/JKgQV6wko24NcGXnbnwb2oK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QrwyeC8CAl3e499bDaGt/oGgdevRS2sT+yWR7BQQLb4ZhZnzzZu9FFA/582W53AxLBkv3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pbGk4G1kMGLMfDFMxx0TmRjwFngRERERRdCe5SlIgXyQVxYU0geMd0DP0fYItYoAMo6j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/i7VIVCB8rXQBIyf4iy0NqXPRZ+Tdj3UJ9pDb2cKDtTiCBEN/qLpwB07U5ExL+TXBL4E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m6FfHexEgPsiALL366aN1mx/x/U/uQqtS3veuKJutsmBscwL3vPxQ4OP3Pvjf96qcAm8fX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AZVjFULExPzx/rFCxMbUmTb9WitJ6KjZmYV7KDGm4ry287M6De1FRWICXx4XBDfrVUZkI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2bwtftTbo22c6vug6E926TSmTgpGYPtek2UvBRosMmNidwuOYeBTHSYVAlAIpjSUFv0YHw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dOcu7iIiIiK1golBfXQgoiNDJAPUaSjVLUY4MlTXGgL6u0XsY9DHOukVKxQt9xrj8F4I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G2Jw0P0id52rCjp3P22uM9p3XM5CPC/w8+ALAMEP/PKUhfuaUo0A8OgzQB/deq5Bp85L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1+u8W7DNKgOG7GNcdA9CkY83C/1+1ZLPpCDH1Qs23lmwiM7jBuePnf1+N3A4o6heJhuz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rCvZ1gZfdeXAvKgoL8/J8xXjG4AZ/eWokAgz/3h/w66OG5B6tsLVHP3zabTY6dpvOpGAK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+cLDZSwEdHfJxP47XSfHIj03CoxgpTAxkeS8LRJkoVJAFKfHIY3LAhScKBE8UiPeCwMRAj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QUk4WpDAxqEoYgiqjcaTgIePniCAc2uIttiMVERFRLkwKqE2osqRAc5oLxk5xQafhttD+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XYbiJaGeF/ZrAtUNPDt8RBCCcOsI9B1rL8w6kBcCYoSmLWYtDcZ+l/PYqUBbUmpHepDa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K1iQ5gkAwRcAgh/65ZEJ+NVRg10APhsqQGLQvuNiDB1lhP3OF4VjRLznoaYYWadD3zIDJ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xZUAefK9fZHj4glr93PNVgqM/XMQkvYIxaW/ILeQH+5rAwvxspyjUF9XeNmdB/eiorBgz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Uj6IQBUyICMC/r27liOYXUvt2xbTe43G/6r9IMws+ObrEdD5bl+zlwIqMk4NPoZ3R5JQ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7MYsS7kbNg2dKSOWh6xcyBDNiGJSwSOSyQSThgowYZAQW4G89zBpkBLOg0kEISMUH6i4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Ow4MuV2G8oR9IEDCwwAmCxzyAkPwIjwEm9d4YdBkUQpERESUhzI7EFFAHzJBUlCsv8YH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JAN1aTtKQvDu2FH8h30sq11B6KZuJ+xA8ISAoOND2rO9hJC/267mxca77DKx1yELGhMO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EN7AAELUSAKKiBFRG6zYLMXe5d9nE47rtFqy1zEa8cwye+XhwJaAcnn545OWLu66esHE+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Nq9ZBQTNKnCLv49cFt7zi5VTbMwCvDymDG7QVwRedufBvagoLOBXhh/jgwRIqYMIBBB9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0QlTfjhjYYxI+7ToLLb8ejskz9zRrKdhmnYlt7AZxwc4DhQ72uGvvrDTu2FWGk/KwleJYf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1lLsueTZsX8LGzssXOiGEVO9uQu7iIiISG1QRgci6e6A2khJWPemgmIW4CnIU6DnBf2a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UevgI1q3yEYRj5GRnocUp72shNHScME7XGZsPnsA+p5q/Gr7bPkvoWDRy7F506UZS8HFIg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bSX6DdyAHVZnsM+5dq1bpehZnoe/QwKeenvgAQv9FPyrIo9JwQN3T1jbH8PBsAewi2p+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6r2XKH5at2JjFtwrYzKDG/QVgZfdeXAvKkqZAPD4b0ZOXXcEBBEgymRASiDDv48aUvq2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Pg1/+mI0tGfshpnPHe4PfnNA3+YizKyO4O6BA7i9zxg5+w/hZmUcUASTxsOYh2mTIt/UB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LDdozBClQERERHl86EDED9hVQTJA0DGeLkwIVizzwtWQBOGIzxMqKK6DEFAxMn0M+lgX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ruoywZfIi+Zy8r0cKCc5ILTusNkyGsVvN6wr2OGRhJ3scPnoXunZfw0I7L/TLIxPwq+O9A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/ICvGOvf02fABrRpuxA/LPWCuW/ddgvWMilwtU9BsSAFviz4V81DxmNPDzjZHcGewHuwj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GAcDcnDmytM6DTFjob0yXjO+YHCDviLwsjsP7kVFkROBcjARaMdC/9MKElAHEZDHv283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+vfD3b8Zg4ERDmLpfxU4bxXsbfwzo2VyGr0UEikz245appYiKUGJtjiO7rJkQeEFzphd3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DdqMSQwhULPALR+weUhDOXUW6syC+pRZbgizjsDvJ9IEhFf461g/QLsMOJ0GX9NwDNR0Q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svzXUhlUbPzjuigcVFAK6HGo+k504UpBWbivKQ28C/CBDwJQGZ26LMXQUYbC90w7JPLP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ue0xFva9kOflwxUBAQ8JDxg0wMzZOgU7fG/DMbb5zSog9vvlIDG9sNZSwAJ7VaQxuCFf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oqKwgF8dfRm/MAQZ+CAC5WWgMhGoIAN91d4TJMPxfu2wq30bDNDajK0e97CnFgNPmj7p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Xig2OcANpyKNw0s7cwRvtcHgKfSKnigFIiIiSqYGHYg0yx5pCFl3dXv0ZCF92mw3OO8P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BEvZYl3aj9HepQxG1G30cfxj6er6CdFCdQmX1A5UxUssW3y0KFI4PUW0Bf90rz16HbGHi7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Q48f9KtChSVAnl5916JzlyVYtTVGmM3Aez5qwharLOyzOYlb7r4o8PR+H/4rQyIFHnC1T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4NFMpoJ2CwNQ8FD1VvNiYhfXq2MHghnxF4WV3HtyLilIW/KuECUBPxnN5EXgvA2XhX5Zy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XQ/up4bD3b+B4+CB2GKRhq0+BdgpbKfVfbhHU2GbTZbQWizb1A6PTE244VSkcXhpZwZH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DomIiCgfOkKkNb1isTGJAB0rotafNAuAWozSLsGWdX6ItotkAf6wIAMvUuo2jIygo0Zv0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HaKEmoGuI+0wVpfam5YP/DVh9CQH4Xuj9W23fWaFNY/HXkeJFAwcvh1qPWinQCbwy/Ne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MXqhXBH7Ir5Z+68rDrrVrtxDT5znCzPsG9/moCUJbUvZ4yS0QRZ6eHBHwKccDRomXO9yt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3SkwC74Fl9h7uF/wBgUl77jhXx4W0mvKCAY35CsKL7vz4F5UFJ4EyMNkgNH1a8ZNZYmAl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CGCH9eyCxy+cIGNwTuw7FYZNfEXbYsBuJlXLGgas6VE9gaXkY900O4a6pBTecijQ8t80s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OGKQrk+FxVxERESkrsh2IKLQT+f2qWC4u7odemvYY9IMJgJrfRFsEYGbYYn47QQd7ZEU/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kFA7cO44cmOTYajvJ3QXojoFapXKC/w1YayuEzS0nbBx/zHsd65ZsfEeB8mk38EjjdBV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6NBxETQm7McBl4vYWcsTEobW6dhIbUmdg/HUy6OCBMgjlQIPa5azHC7DPupus+xARIXGF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C6E1KU8CZGEBvabkM/7E4IZ8ReFldx7ci4rCkwB5yqRAgIX/4LqIAO0ISEVAnhB6HNAT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1jhoYM/E4DG2O13HTsvT3F+GjwmqJ/A3DxPrCVSMu0wKCqzMobeYLdJTxJ0CERER5SPt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6jbJDn7GSo0E7Nwcg0jYSdyKS8CuJwJljeJ2aWueZAwT9fWEy8ak0/Hr8KIIswzFuqrNQs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uQjWF5hWs3JZY47oCaaGxUFPQbTUL14oKAMEL9orACfg1gRP6q6Nrt+UYNHQzDC1OY6/j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0q2CdZRaOOEfguZcbVwRkISl4wt7PzzYW660vwDb8drPsQETFxjSv4OSlJ9UOMWPhXBGC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2Z0H96Ki8CRAHjkpIOaxgP9bQM9OCOjeAYEszNd0R0AeEoEPdBcIHtALkV1aIqrjp7Cf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2fsRDO0vwtDhAoMe68YOKmSuQ7W/sqFf6vU253HYzJNJgVhPoErkWVjiuokFZs91w6hp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Dyoy1p7liZG67ug9ThLEd27yR7xjFPJik/EHC+xU7PvySJkIyAX72kAfg4RAKCQ+ewwZ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OCo0SNNRoWLi6hg+3gbz10TUuAOR0JLUJl3oPkRtO/mhXxZeqFcUTsCvDk7Arxlry9Gj1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a+ntTcMD1Evc5qQnUljTKMQbPvFy5IiCLVAoC7OKw1iIbVkE5zbIDEUGTjePOPEbp88qL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lDG7Arw287M6De1FReBIgj7wUMAH4xK9rm396t/08yrvVp/D88u8I6t2VhfzuciLAlwGe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E9+qEuLb/C9/Rw7B/lx+2O16WhPlyvww1CfYy78NEwIh9jG1OV9nbVPikGmKw1SYLRlan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ptxwKtI4FFpZIH2/FSZ974FxM8QiYxEREeWgQ8XFMzzQZ5wLps/xgqdJGO5FJgmv3BM0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fW2QygDtNFAh8e3wROze7I/+4+mYkr1Qu1Bdq1FFobak0xf6Y69jVo2KjXfbZQq7BaM19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sgCtbAjgBvyZwA35NKC8BsvRi9OizBp27LsXyTeE4VIdiY2pL6msfjyeebkLoLycC7t7le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Kf/s4rDbNhLl/860roGJj/5RcFD55h7zC8kPMWCBXnAKBjoxPlAUvu/PgXlQUngTII0hB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ffdXafuL2z//+xP2zv3yS4eL+yZ1L187HfjcZ7p/+Fzz+/RcE9uiEkAE9aicCjFCiv4Sw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nYjt9hYiebRAwSh2BI0cyRiBIYGTljBqJYIFR5WF/L3xgT5hussEmX2kxM/+XrCGR1BMk4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ylNqYI9bIBiOneWHCd/zFXUREREQRaHdg3HQPDJrgChOjYBQlSgqGKbBLA7x8qK8tJAL08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1RBY7QyCuo7kqNCoagaR1YUxkx2EY1GGFmdY2K++2JjE4aD7ZUyYZoH2HZewQM4L9orA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wa0LF8C+FJECenoz2HX7EglX+MPPJ4T4nNYGkwMMuCSUebkLwv1cNJAWh9jGCFJh4XYZD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W3CMvou7j97gsUyxMTfwV4dECM7LBnplwMvuPLgXFcX1s79Wzef/84nrv//8ifNfP/nE9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7/TefHDfa8cm9y3c+Kf0Nn7wG9pf88h9cjktE4vzv4NP6n/D4+3/Bv/03CO6rhhAW7hUSg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FyJ6d0F0t1aI7t5ahjbliOnRuow2iGXEMJGI6dG2HLE92yKp02eI6dMWu0yTsMXzIRODx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LMR6AlXklZ05vDfbYqCul9BLnLfAi4iIiCjCpO888e1EV7gYhwGZx/GGyQAdF1K2DNCRo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dj06G/d4QQQCozejQiU5KPSrEg6Yaj5nsiA17j2K/c83OzJt6Xce0uY5o12ERC+i8oF8V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Bvzr44Z/gCUBltG23ALMXu9dJCtYzKbC3S0WBhzseuHtxRUAWkoIIh2isNsnAAdcLcGym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wbdw4dZzlDyTFBtzA391SISAOCQN88qCl915cC8qSuzs76skaqrOJ0lLl3xyzt7xk2yfw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8PaXT56zv/v4+a+fPHr8Vr3o9X/wgn2wp4yb57JxbPtmhA3tBe/P/gyvT//EBKEFgnsz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IlMkAVwQY4VIGED25REgZKIUJBIfIQRKi6HFwPxzu9DkCxqpji1sOtjtea9QOR2I9gepym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meg4YoCN2HhIREVEOQye7YflyXxbYU/FcCe1EZSEZELoJldUjXAlOgJlRkHA0iHYGqKsR/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+GTHeBsu2xOOge83qCqhn/6xF7ujQqbqdAk64rwncgF8T+AJA8MJ+1ei9p12HhdD+zhKH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IM9Gq2yY2hzDPTdP5HnUQAo8XBDOpGCNWZZwtMueug81ww5ExAG/Gzh+oUQoNuYG/ur4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ykQ2s1cF96KiPPm9akoYT//AJ6/Y+7Lg/wkL/oIM5Be9/aTgyTvivxkP8ovfofDFH2Cy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uBQegaPrViN85AD4tvg7vP753/D96p8I7NwGYX26sjBfOxEgPkhAzUQgalBvOfogpcPf4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9HrNfqsYblvahnsBGrCdQMe6Y0TRjM2xZ5iS2IxUREVEa/bVcsXdrEP44eZQb7GWhkE+P9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Ku08RMeCpEPMXhxJxVG3GGzb4IcRkx3RpWwAWUPKgBQqNp67MgzGrhe4a6A8Jl7XsHh9C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MwX5pi4BHwSAR/uOP0JT5yB7fi7Vui3pZqssHLA+jpuunsh392BywMSgCp54OAtSoGee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QESQFESfKsCT57/yQ39llJcBIp/xZwY33NcW2cxeFdyLivL4+R9V8+I/nzx+9rtUACrD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8VcU/yqRg2eMR8UvcC35CE4f2o+kuTMQ+m1PBHVugdT+nXB6YGccG9AFRwZ0RfyAbkId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BCqKQNn1b9mfB/dBXD81JKl9hoNGHtgkDEtrnN2CD/MJTMR6AhXjvrklHlqYY8lCVwybK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UQ6DJ7lBb7UfXqceQVFCSoWAL4WCPu0k4EwaTnrGIsQqQjhiRFOH5d+XhKCI4WMShnkL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URtlh5GSJDPACe0MwaoIdps7zxR77TOxiAZS3DspCBbertsWia7cV6NmXhXBe0K8Mbriv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+0K8KfvjnswYdOi7EmAl7ccCl9lJgwKRgt/UpXHf1RoG7O1cEZJFKAXUfogYsVsHNtwPR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6CHpxO7foLV8A5KkoBIQ/gxvs64JsZq8K7kVFkQn2dWEGQyIFspAgPP0Nxb/g/Q5Cye/s8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wOT232JV98HY1+9bOPfvixAW+mNo90BBESA+iEAlMkAiwIh+Tx8mBv2Q3K0VIob2xnb7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x4ionsDXIhyFYj2BylFgaYGLxhZCv/Ax00UpEBERUQ7UdUh9ijuyAxLwx4mj3ONDJARUH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eo+3Qd6w9boQm4lVZQbIstIuQ5h6D1oNthMnHGlOU302oNozRpuNKrthmdko4qsJbB2Ux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0bP3GvTorccP//Jwg3518CWA4If9quAF/qpY855OXRZh2OhtgjBRS1bec1IdW60yYMQer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7G1cEZKHjQ2FMCtZZnsd289Mw82u+HYgsQm4Jx6du5b7GY5ZduRIgC18IiHkMbrCvC7KZ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hXdl8C/Gc0ZFMXgP7SD8gsIX/2GfFjh36yH+1EoHf2k3DV+pzcTnat9Bu9c4nPm2MxIH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kUR1IlBBBvpUIGpIPxzp9Ck8vp+PjT55MLKt3S9k7UnHepsLSDLzQrFYT6ByFFtb4MQea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mWI7UhEREeVA3Yf6arrAaHOgsAvAe+X/SfIRIfyvW+WDNizod1O3x6y57sLxoafs/8m+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zvtDhHkDvHDeWNCUZvWJ9li36wgOuFR/hGif03lsMz2BAYM3Q63HKiUJAMEXAIIf9KuC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A8OjafSn7Xjew7/k4+95rdsRKnu3WGTCwSke6cwCKq5MCV088cXNCuH3Ueylozh2IbML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nqHkWTVHiPgyQLxjfMXgBvu6IM3r1cG9qCgssCuLKIacCPD5g33iU+m30LqtFtp1mITO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fMHEYNOAUTjWpzWSO/0LsT3bI6pf97Ji4g8yUFMRqEoGogf3QUwZcUw8Urp+BtMt9kwM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1pnsl/ksskzt8cjUhBtMRRqP57bmCN1mg6FTvTBRbEcqIiKiRLRmeGDABFcccYthgT6tw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lwYWF/LZDbIRwTUXC5juChKnGsu9H0BGkt2mpWLncG701HCoE88aG6goW68fioHv1A7qEA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boQuastZaOcF/JrAFwCCH/Qrgxf0q4If/itDredy9Omvh80HjmK/S+0GmBlap2OjZQaO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EPyrotTdCUmOkYIUbDM7LXQgaq5SQFBdQWp2MUqrKjbmy4CUwwxuqK8r8rm9MrgXFYWF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AHlkpaA9k4Ku3aaiW7cpaK82HX9rq40fJy5DyMKVCB4xENF92iG+29dI7PIZkjv/G8ldv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kdmvFHluyR4Lebomk7i1xWI39/55thaNB0d/2rVQEJPQViB7SH4fp7wzrje22Z7HV5WaD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5pZHcO+QCe6amOOWiYWICvHa1hTO+nboryMeHRIREVEuNLxsyCQ36M72RGHCYbxjoV4qB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X+UjDBajuoDROs5CJ6G3aeWLk+nvUKehDL94fKvlKLwfL5g3JtSBaPayEGGnYKcNfz2U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Pm43OnVZykI8L/DLww//BD/oV4V8yK8KftCvntXv6dZrOXr2WYmN+4+wcH6Z+5xUB3Ux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YDytgRQ8Y1Jw2EkiBdvNz0g6EFGhcXPtQOSfg/Dj+cJOwcNCFvIVEwJCn8EN9XVFPrdX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rizaMf5gcEVAFp4UEGpMDD7/fChG/mCNfdEvscMyDcY7A2Cx3hR2S7bCZd56eHy3EF5Tp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ulMlTJFA19xnLUCgliYSerWXiAEL/5XJABFLDGEM7Y+jXf4FtzmLoe/ziDM5uX5Ya3MZ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BzcPmqk+h+oL81pxqxJ476sot5mkPbUywe5Vjhgodh4SERGpB0gMeo1zwfq1/mxhPIrS5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8evwotm/wQ4/R9gL7DQKEFqOyQkDvW1LWcWjTWl9BIFShjkAeOj6k84O3sAOwy67q9VUy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zZxnhJxbsPy4JkKd77xVQ67EUejvicdDtCvc5qQ6htbllFlIcQ1Hq7swVAQEXD4Fnbo5I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zMLQ8K3QgsmnGHYhMgm7CM/EB8oreCiggA1J6Mrihvq7I5/bK4F5UFBbSlUkqgysCsvzOP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Qpt0E4fiQVAqIFi1GY4zWBhi7XYWR83UYuN/FZs+H2OyVK7DF/SYMXC5jq9NFbHVmjwKX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52G53GpFDeyGpVzvEsMBfqQjIkUjHiHp8jYM7vLDJ61GDHCPSM89EkmciXoWHIDc4QjGCp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AnmE4mFAJfiH8PGrjOAygsrx4D2B5fGtBB8eAXjgzee+tz8fL7+KePrWDA8JDz198DTAB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Nn9BFxEREakrNMisx1hnOO4PE8L9YyYEFPjp1f8A83Chg9CA8Q5Ido5mUnDsfTtS2iGg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y3AmDnbQ0OWH8sZGQ8dJeDQwOYl9Ttnc9VAWM+8bmE4DzNotZEFfmRIgH/KrgxfwawJfA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Knbr8iCUbgmHieZ37fFQHScE6qywkOzApcHN6H/4rg6QgpUwKjKzOSjoQBTXfDkSWobeF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h8OkvigpBNoMb6JWBfG6vDO5FRWEhXZlsYHBFQBYqNU49fgUtWo5D+46Ty0lB69bjMHTkM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7ijcOI5sMoRjYyDabyw7rTOj7FsJq3UGkdPk3Yr+tWgTihvR7T+zQAUjt3hIhmmOwxeUKD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9ssh9Dcpiu1U6tlicxeXIo3idehSPE6viSDkKGPkJUlI+EC8LWzikyLyy9IFktrhUQkwS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JZcSXI+89cYzYD0TIEyMhnEc08sL45IZG8QmJrAhPrN7DJEpKoISi0DA8DArF/J+8MULX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iNQVKjoeO81DKDxOcaX6gmNC4KdWpNSBaOwUZwyf5IQbYYl4dUTSdYiuv6BWpeeOI9Q6A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QBOK+aG8saFiY2pNusbocI3mFZh4XcesRW7o0OHHOggAwQv6VcEL+NXBD/vV0neVAB0d6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4wdTJkO856Mm6FleQLxDlBD4eSIgS6mrI3vfSEEK6O9+6ED0gBuaP3ZICEwCbyLjeqlk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GbgY30CsD+dxeGdyLisJCujLpzOCKgCz0n69/Cv756XBmx7rlpKBN2/EYOPgn7GQ/pHsc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WZi/iM1uOQiYNAFHun2DmKH9KxUBeeIZaV0/g82avdAXZhfUnxRsssjAQbvT7OafhJK4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iRV4FC2FhXEpUbKwYC5FJqh/gAX1iEoIZ0GdRxgL6TxCWUgXiCrHh6DOQrksFUI7C+ZE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joeBLLjzUGT3QyD4A2W7Hs9Cg3HRLYAt2h4YO52/mIuIiIgoAzpGNGyyG8ZMc8edyCSh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EA5uCxSkgHYIqOtQHrv+2/Gj+IVxcHsguqnbYcgER0yY7soN5KrC8HE2+HFddI0mG5MUL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F6NnXwrrvMDPQz7kVwUv4NcETsCvCWUSIE/PPqvQvv1czFvuBTOfHO7zURMkUhCN524O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glC7KKyVkYJD1IGombYlJfb73UByRhFKn//GC/5V8S2DG+iVgTSvVwf3oqKwkK5s0hhcG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kFHMGnHClo204T/QYuwA6r2krBOeHYDx05OrAnEEm9WyFhYA8mA3wJIEgE3jN0AI706Yjo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2xyvsY9ZP2KgZ5YBd9cTeJGYiAImBnwZkCJKAQ+uEBBKkILXEcFItfGH+lQPaM3kL+Q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3thf6jnfB4qW++DktFc8OHxFmFGT4xmPOPDfcCk8Uag6k3YeWLPFCx+G2UNd2VtkdAllG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B2O98Xqgb4K2LUg55XMPq7TTAbBl69KEgXlcBIOTDfU3hBPyawBGAymjb9gf8sNQT5r43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uFDx3c8RdZ/cqKXFxQBiTAulOAXUg2u96vll3IDL2z0Fo2iMUP/0FD2t+fOgygxvmlYU0r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isJCubNYzuDIghf7zD0zFp/8iKdApJwXtO0xEj96zYGCShn3OtWvNJSFdmDvgPncpjnb5X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9H9PAjFsAI53/RwOK7ZD3ydfOGvH/xx1Y41pBmJ80vBzMoV8ngjIIkoBD64QEEqQgl+j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JrkLZ355i7iIiIiIMtFmdNdwhu2eUCD9mHCEiIaVzV3ggZthScDFkzjjHYvxTAKo1oDC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n2QP7dmewvq3u5piYxpgtn5nIssDq9CtF4VsRSWAF+5rglywrymcoK8IbdvNwfR59jD1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TZay1uoAQu2gh8N9zdmPhv3JKXOyZFNDxIclRLrEDkWRWgXv8fUEIHlGxMV8C5DFlcMO8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gXlQUFtKVTbVHiOi/yqSgY2cddO6sDT2jSBx0r13BjQAL8tRa1MjqBGKG9sHhPp0QR8G/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svePHj0MhrZnsN2hdt0AqoImD24wT8fZ4CN4kyRKgUpKQUwI7I180W+CO3fxFhEREVE2V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Bmg6I8kpCrh3TphS3GOMPU56xSLWPhL9xzmg71gHlT8uJM9YXSeM1XHCpgPHsd+56mJjG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E+g/WR9fuy1jw5gV/WXgBvyZwAn5N4AT7utC+/TxMmm4idF2qbhelMkgKAmxjUMwCv6JS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tQm7Dbuo5llsbMW+d2vGtXsvUfTkF54A8BjB4IZ5ZSHN69XBvagoLKTXB1V2IaL/KpOCz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dFpZvDoKJZ+230Qg6RqTv+xg2evuEOoH4IR9EgC8DEhKZFCQx0np+Ayt9S2zyzGUfT7m7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lfQa3IpNRmsCTAHlEKeDBFQKijlKQxx5fhgdj+zovDJwkFhmLiIg0HHSMaNhkV2joOiPF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PiYDu964YpOkg1Bc0NSGQMlLLDqu2JcHYrepiYxpgRvMKhqkbolPXJSyIf1wS0KvvynK07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YOx6GTtta9cSnaQg0DYaJc5MCpxY+K8Cep8wWxkpkHYgCm6+HYio2PhQYA7OXH2KJzTZ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cIO8MpHm9ergXlQUFtLrg1UMrhAQ9F9lUtBFbQratB6HpRsDYOp9u8IPvWJQ0fElbHG9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WozXihw2sVAQEhkkZiOM9WsB31gJsdr+l9LkFG8wzYO14CsVxiSiKS2YhnycCsohSwIMrB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IBglIcFYtcwLQ7RFKRAREWk4aLeABppR+O852h7DJlJXIVfh7TFMFJrKcSEeNNl4wZpI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hGCvAw0w24WOXRaxYM4L+NXBCfc1gRvi60p5CZCnQ8d50JiwB/tdLgqzHHjPSXWQFPjTT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7h2ICCo2TjxXWNNiYxMGN8grE2lerw7uRUVhIb0+aMP4jaGwFHRVm4qWLcdg/koXmHmzM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baLdgk1cejHf54mjPr3GkX1ckDulXiQhISKLH4QNxsmdbhE8YCwOn8zCyq13Rc2VQPYGP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fqwoBaomBU+CQ3DTKxDfzfWE+lT+wi0iIiJSX2jP8oLWdMluwbgp/IDdFBmpZYsZPwYI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HWA2YZop2nVYwMI6L/TLwwn4NYEb4usKP/zL0lOG9kwK1DV34YDLpVpLgR4L+JF2UXjqb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VKGHvE2ZLcwpkpMDsNEy8LjMpaL7FxgcDchCUmiccH6pBsXG9Hx0ipHm9OrgXFYWF9Poi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afKOO6XMOwdSrbseH3mOTgU2e9+D64xqk9mqBo71a4Xj3FjjWszXSerfF0X5dkNpfDUcG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/NSYErXC209/gsnQzNrvfVvpOwVrzDCT5HcWbJFEKVFEKXoaHIMM5AJozPTB+Bn/RFhER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JvT354XrpsroyQ6Y+J2HMEWX5hHx1kcpZj45mD7PAW3bzWXhXUkSwA3wdYUf+uWRlQAJK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8DFU3EKY909Ep3vNRHXpWF5FgH4FnzrZcEbjr+IESJzuEy0mB0IHIpXl3IDILvgWX2Hu4n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veCIg5SqDG+KVjTSvVwf3oqKwkF5fLGDUQgqm4ZuvR2HyjD3MWJUkBVZnYGh3AdscLmL/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YX8rvH/4CcG6MxGpOQZRY0cgbtRgxKoPRvS4UQidMh026w9hq9Ml4e8qtabAJh16h87i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mgV+UAokQqJAUvI0MRay5P4bremCC2HlIRESkgSEpmDDD/aOTgrG6zhgz2RH6+9KE1qTc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bmPWTC9oLOwWcgF8TuCG+rvBDvzxVSYA8ndV+Qv/Ba7HN9Dj2OVU/x4EHSUGsXSRKnZgU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JAXBttSSVPb4kNiBiAqNLUJv4fKdF0JrUhbKK2MvgxvilY00r1cH96KisJBeX/yT8ZShs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aE3ZobydAgYdI6KJxwYut4TC4Y1eD7DZ7RYL/VdhZH0SOyxTsdskGbtMk9nbx7HF9To2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ttDrN/Zi1ZaddJvQOnESqWyzeHTksSoEKSsHvMaHw3uuL/hPdMYmzYIuIiIgojgc0p7kKw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QGG1HjNCyxcgJdnVCfZKDIBeqUotA8wqWGyRUW1dg4nkdP60LRMfOC1lwZmGcF/rlqRDgl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SUQAIvgDw6Np9Efr0X4ktxkex36U27djTWcA/j0S7UDxlgZ8nA1JICorZ+/jZxpSTAtkO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DYPmFZy89ARPq64rGMTghnhlI83r1cG9qCgspNcnbgyFpaBlSw2M0FgjtCTbZVe7bbTq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ZsHQ/rLQdnSb03XGNWxnb9N1/t+rPTtt04VzlIe8r2H1njQcdY7E29QUUQpUTApyGb9E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RyoiIlIn6BV/ehyhZY8hGjbCq//T5/kxfDFtbuXQ+0yd44NJ33nUCfrcY3Wc0W+4GQaqW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LqJi43mrwmDs+iGQ8pAOMOvSbTF69GHh+yOSgJ59l5dDrcci9OyzDBv3peCA62Xu81EV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wmG7QDwRpMClPA4fuMcodrRFoE35nQKxA5EEKjaOO/MYTyvvQJTO4Ab4+kCa16uDe1FR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CktBm7aaGDj4R+y0PlvrqcaqAg1ooTN6xm4X2feShc0Hj2Ph+lhos5v9ac9o/Jx6RJQC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eB4Wgo2rvfDtZLHzkIiISO3Qme2FsbouGDzGGgtWhsHW6wKi0vKQyAJHwukCxJ+qnriT+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UWi5sPM9j/ooQQQ5GaNkJ9Qq8wN4QjJpgh2nz/YQ1kV4s462dhLH7FazbmYDuvZaje+8VL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4Yd+WeouAER5CZCnW8/F6NZrCTbsPczyQu2kYK3VeaTYBuKpI5MCGQngUeJogxCbSKFj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UbHxTfin5OJxyTvkPuYOMdvK4Ab4+kCa16uDe1FRWEivby4zKkhBQNBR/OtfI7hS0K79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lqex17HqVxJUDSoSot0AkoADLvS1p7Nf8qNYtCEGM370h+ZUVwzUsMXEaS64GZ6EF4fF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HgcHIZyxa5IVhOqIUiIiIKA4JwRhtJ4yc4ABTx3Rk3nmDa49/Fx7P5rzEuZpy81WdOJvz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nvnD/LcycMzBUwxrDxtsI3Y14ob2+oWNRJCVU2EpiwFtLiX3OF2Fgcgz9Bq1l2WAJC+i8U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fnvoWAVm6MyHo0m0hVm2LwiH3a9znozJ2WZ/FBusL0LfKQLadBwodHbgiIMsTR1sk2gZj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jyV0IPJs3h2IzENuwSn6Lu7kvUFBMbfYWI3BDfD1gTSvVwf3oqKwkF7fGDIqSIGPfwr++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kIIOnSZDjf1Zf28iDrheLffDr0rQ2TvqnkCTGels5AHXC8LQkc3Gx7FyayLmrgyD7hxv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e2jQjXCaK0Zou+KHBV7IY2G/NEmUAlWTgmehIbjsHgjd2R7QmMZf8EVEREQqg+YMjJ/q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JuopbJcDpa8+Rml2Co+efNAr0uU+xr+H2E8Aj7DqGMDEYxdalxjhKREeYRk9ywLrdqTjg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s6GjtrKs8CML6ryAXxP4oV+WigJA8IJ+VfADf03o0XsZOnaai0XrAmDidYP7fPCQCsEW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ZENhzJUCWOw7OeO5ojdN2PthglVVBCpp7ByLr8NswD76FC7eeo7i0whGioxTUGxJpXq8O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9vunKqCAFDs7R+J///Rad1aZUkILOXaegbdvxWLM9FHahD7HP6bwQvqvqaVyf0OelvsF7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MAGgKn0qzNHfnyYUTc1bFY6p83yFmyzd8AgSggkz3DBxpvt7aFLlgp+88Cg2CU9FKSiDh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ESE4aR+AMdM8oDWTv+iLiIiIVAbVEXw72hp7LE/hVjFw7OLTRhUCKfQ10NdCYmBsewZ9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MGK8DZZsiquy2FgywCwbo8YaCcXG/MDPgx/8Zam7BPDDfa3os4xJwVK0bz8bC1Z5w9Q7h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rDdZn8dmq3Rk2XnglaMV7rHAT6H/bhl37Mtzm/HQ3hFP7S3gbh2P9UwoZD/m+w5E1H2o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45+DYhRLeELOVFNQbEmlerw7uRUVhIb0hSGLUWAq6qE1lvxya0PneGut2n8LG/ceE8E0/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057zwNgV1unFQcJeyw4b9cBMyP+jlKPv/sn9H6A3MPhZNUKTjPx8+zwXhbZIC2uqkNmq0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8vzgIOrO9hRvcmDIJoIIu2haVlQB5hkxywZIl3iiKT8aTRLH7kKpJwbuoUIQc9MNgbfbv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URA6NjRzgT+OXywVjvCoghBIoa/l7I2XOHP9JWYs8MOQsdYVAntDQMXGPywPFdZY7jrNo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XoTXlIMsE81iYbywBIDhhvjYwAaiMtm2/x5yl7jDzqVnnxe3WGVhn9f+z9xfgbaVZujas7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ZmZ6Znu6eaSoMOszMiR2zYwccTlWlUlxJhbkqzImZmTFxmJmZmZkrWFwNz7fWK8uRpSXH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1325esfakiXZ+7n1vmuto9gemoqXEYFmAmCKXgii8DwiAMtDclQ9gfEqAcNZi/NRyNJL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xiv33MO3hYuNfyD+zEG9PDHk9dchHrSW/NBe1hSaWcD/iyQp+M1vWstS4KTfUtTJdRGF7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nwFJKoS/P2IFPpu4Dl9N24zx83epophvgg6olQQO7wz3Pmb4j42E4d8N388iwGIwNWAfJ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bzap++HwP+CTHPR6P139sec/ZkoA8rcDdfeNea0EmNLKPQZffJ6KbzdswqN1mhRUNCn4x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RROt85CGhkYJaN01BNMX78LpO79WKCEwsPXIY5y993fMDt6DJu0XmwX28oC31PYYmKI+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hgNnbbw+ggF9eEiCE+ZIihH9LvPVWH/T7MBZLUi+Jz4Ux0wieS5AcsgrPSAiumQiAOTG4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IisgGyNCTmBS8GG12mB8XtWBiMQgKKtqdyBamHkRKRtvqgFmtx4UFBtnGIf18sKQ11+H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7WfNvxEOiWFJQs7YX6jXsB/fesfDql6xCN+9B5IEnpttyvPolqi07/h9mUHjPxqAvluK9L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MGzsKnw4pjB8jIP+EPoe3vPPgb/vsEz0ei+NxCNZtXBTfaR9olT4V9D98v9nObFWACSad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+GnbFtxfQ0KgSYFeCCqAFNzOyMYPy3MwY0wKmntoRcYaGhrWwdcQriWIzTqDEzd/FkN5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QsOwc2jiHqLkIUnAvS/hDNb7WTly4W636GwdTY3grDQ8we/fdgaIAMKUTAEYI8yVFCPvF5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3QCAWJZ3T73oQng8DkynQT6VAfyosFg8jwtQqgCwDei6HRak6gnMrN+LTwBMYF0AyZiIE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1e5AFJBzSW2hunTre9WFiMI5420c1ssLQ15/HeJBa8kP7eXBEqJYUlCjpif9og+mP648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BK75nRNYEPgPDId3PRzki4P++/m2HPq75/dv5uBvWgdgSxq5RGH+lCz8Y9dWvRBoUqAX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16ElONoZ/moQ23poUaGhoWAfPIejmE420VZdw7PpPYiCvCBy5+iMy115BF0+6DvKqt0loL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eLRjxzeYi5xVw0e0Hw9NQo8ZgCs4c4CuQBAjB3jo+LsS71frB3XcO5sedVlunpOfDwJjg4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b4aG4Hh5Fwd8yLAyPwoKwel4cDlz5EZsPPsQnX2/FdAviwVulFyZV7Q5EIcuuYHH2RRy9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Gl0zDenlhyOuvQzxoLUahvaypTxRLCqpXd0XTVp/AZ0AaPPwTxGBdmWnSPQpLvs7C33dq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Tg6upWZh4HtJ6OirSYGGhoZ1ePRJQBevKCSvuKhagEqBvCLAwpK+5jI6uYeTxESJwb2s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VLGxfoDZKsoKQ1GvEYdxayXAJMiXBjHYW0NhCTClWvX+cPaYjrkxJ4vcUsVwgfHC4G24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lAEDd6IicS4gBKNnbsKYkFN4+OgHhKedwsg5u9Q2JNNz87bs2dyBaGXVlQKGi423HX1k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slxeGvP46xIPWYhTay4NNBN1t0VJQrboLWrYfhR6Dss0CtSPQ1DUaoTNyNCmogFLwYlku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u7C695Iu+hoaGhgR3HeKVgrrN5mNO8F6cuv2rGMjtDdc5cL1DeOoJtOgUqD61l0J7WdPBN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SNX7TLDQHmRd/BiOnr0fdBh8RFJ7F4G+MEOZLihjsrcE8+BcFS0Hn7l9jTjGkgAuEx4Ycw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HJDfachIBsIiC7ixeAluL1+BBann0W/MJqzedh1nLj7B59N3iOcu6EC0QutAlLfrrlop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YC8PDHn9dYgHrcUktJc1quCY/1fkSkENV7TpNA4+A7MonMUXIAXsygb/HM1ICmLm5mpS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VudgcnKFWCdy1dqQaGhrFgGXAk762dQlFO5cwfDZuFZZuuo59516IobwiwMIy6uv1aNrB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cHj3T8I0Crg8/V8KqHN4gNmC7WjS4kvUrvshhfUykgAx1FuLHPaL5qMCqtccgHadx2Emz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DAH/CP3zxESyK2INvE6JxLTi0kAgUYu483N22C4ev/4wvZ+7EqLm7cO7yU8TnnlWrBabn5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3EtVu9g46yIS19/gAWbbHlCGvfPwJ7tgyOuvQzxoLSahvaz5V+I+3W8RUuCHGjXc0LH7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kBRJS8K7I8KdILd2jkRu8XKspqIBS8OuqXKTMTkULz3h4au1INTQ0ioCHlDFcWNy6SzA++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qALjQ5e/x+bDj8RAbk+2HHmMk7d+wepdd1TTjs6EFNjLA67l45rA8fN3qk6ApuGUMQwwa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HiIH+pIghnprkAJ+cXglAabUchqM5q2+wOTFu+j5sLyliuGVFQ74m48/w92NW3B1/nxc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sAGnz0rHv0g/IWnMJ/UZtwOqt13Dk1EN8MWOH2SrN10H7lRgEZVftDkSBuZfV13PXXr537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3f7QLxpm9KMSD1mIS2suDeXS/FqWgNv3/mrU80cVjgdlKQXGQgnhFgqWglUcM1keuxD93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wd9W5yJ4itaOVENDo2h8+iehi1ckWnQKQt+hmYhIO4nDFLr4E/gdJ55WyFakLAQsK/wY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lthlorExndzD8MXUjRaLjaeTEMyOPIZOLlNRveYgOeC/DjHUW4sU8IuDLAASTnXfQ6MmH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YE3NKfD4MjJm3G5EZp3CKBHRB8DZcCQzEjbAIUQqehAchfWY84tbdwInzT/DptO3qHGcvP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MX7jX7PxaByI9XHAcveqaS/za67q4NfbBOLMXhXjQWoTQXtZUp/v9p0UpcOpB+KCb12J4D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1SOHcXriRFLTxjCYpWIF/aNuHjKDwb2cpuJPJNQXZmDAiCS09tSJjDQ0Nc1gGuIVn846B6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D2Hvmec4c/dv2H36mQreUiC3JywoO04+VY+Ri59HTF6LJu3st23IGB5i9v6I5WpYqGkw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U3DtMQfvVh8gh35TxFBvLVLALw5y4C+K+o2GKZzqvY969T/AmFkkSXGnxeeD4U/2P6Ng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cxsDpu3D5oBEPA1agKvhJAKhJAf5XA6NxLPQRVgakIPhwadIBJ4iKOkE3p+4GXuP3sPW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C7gD0YLEqt2ByMCSnEsTF2Vd0i3Otg+mud0S4kFrEUJ7mUP3u8ySFNSq7Y269fuge89I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aZHCennh0jMOXXxjsSthFX7ZrklBRZKCe1nZeJidjU8+SkI7H00KNDQ0XsEywCu9vDLg6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7KWx/i7P3/4695168Vgb433edeobjN35W23f4q7XwtiRr4ftiGTh65UdkrbuKgR9lkRAs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AdPRNRR9hmaq7UOWevPzhN+eg0Px1tt9y0gCpHBfHOSQ/zoMEmBKHRKC2nWG4KtpazE//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A/fj66ADOH7uWwQnn8CwOQeQm3cSj1Li8TBgPr4NDcCD0GDcDQvF07BAPAxZjCXBW/De9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+Vm+9jvcmbEZS3jlVcMyrDl+b3Ad3IJrDHYhWVd3tQ0ZkEDp7YZrbLSEetBYptJc1dL9e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VbzRQhXeeUWAa6MsKKcCXBSwF3eiCsjdxNX7WpMAICv92loInuTk4l5SFXgMT0cVPkwIND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9IjFmGmbsHbPPZy793ccvPjda7cJqU/pTzxRW3YOXfpebTOaF7YfYSnHEZpcfEKSjiE44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AmIOY0bALnz4VZ4aVNa8UwDJQEyFEAKmi1eEen55D/uM8MOFgqkBloJ+H0bjnXf7UaiWQ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/OMgh/3VIAiBRt8FQVK/RDx+NzsTCxPPic8FwoXDqigs4fOqR+u+vZu/E5oOPsGL9BYTP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YnHyZBInAiJRkLwaowNPorhs3Yib+MV7D1yX9USTFi8F6cufIuozNMYu2BPoftQHYgiD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5XCbEwF4emOZ2S4gHreWfdoDvNy1t3eH/+y+tUMupsBTUqOmBhk2H6OcT9E0SA3x5IYX60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3FnsSV2lSUMGk4LvludgfmQHnXglw7S0HAw0NjapJm24hGP31Rlx5Ahy99qMK+7xSIIkAw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3+k/ridSVl/DhiDy0dQ5V5+rgFl5sOrpHoJ1LKFp2DkCrLoFWwS1HeatQC7otzyOoKDJg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RsXO2q9akxsHUwKKk83j/yxRUqz6AwjOHcynoW8I02BcXOeC/DinsF48PUa/hUBKf3hjy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nwuGt/vsPHhXbf3h+gCWgp377yBj/U0MmX0YI4OOYzJ937Sg3ZgYRBIRfFy1MB2/YLcS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Shf5PvtmGXYfuYuPuW/h8ur7OwABLGn+t6h2I8vkHUY0QQ3tZY5rbLSEetJYde86VOxev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0u9+30EVFhtLQfUabmjS4iN49U8hMUgUw7q9kEK+tWhSkE8FlIKfVuZi1ZJ0tXWI33tS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cJCPSD2Js/f+9hoZIOgriwPPAli66Qa+nLAG3Kq0DQmBp79+FZK/FhevvvohnjxPoCRI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tFJ9NWo95sXJdAQ8w+4IHmDm9R8GZw7cU/g1IAb84mAf84iAH/OLwochbb/lhwEcxWJJ6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96jOQYlLz2H0vN0kBbuw/cAd5K67rFqMsgBMCT6MicFH1VfD7abktxo9ef5bVVfwGYlA2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1pq0oANRVtXuQGSENyGG9rJGyu4S4kFreePN7uXOX/7qrKtW3dO/bv1ehYSA4cFlLdqO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GvpfhyYF+VRAKeDOQzHTU9HMg7euycFAQ0Oj6tHdLxYeveOxfNst1b1HkgGGVwf438/e+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LsdM3obNHJFp1CVbbj3iegXT+4iIFakeAi42HfLnMYgciHmA2avoG1K3/ocKRJMCUN9/0Q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ckl8LiYt3oeFsUdx7MxjzI44jMkB+zBi9k5s338HeRuuqlUD6XYM1yGMW7AHB48/QAIJ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5GEcPfMIC2KOqtUD4+/XdyA6U+U7EOUzmxBDe1kjZXcJ8aC1VKvhVe68W91TV6OWT+86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koJWHUbDZ1DlkAJTJBEwRpOCfCqYFNwiKfh5ZQ7mjU9BU60dqYaGhhEdXMMxdEQe9p9/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JABcR7zv/Aufu/x2bDz3C1wt3wqVHDFp2DlLbdXhAl3Rea+B5CG69YivFJ//Wwm1Je76X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1LzYmCf8Tpi/DY2bfYbadd+ncC6F/KKQA/7rkMN9cZAD/+sZirff6QV339mq0Jg7L5k+F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HodOPlT/zce+nLlDScGGXTdVrYDpbYzhf1fFxtuuqdvxKgNLQuaaS2arBZMX79E6EL0i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ZXcJ8aC1UBC3F/6EuRTU6I42ncdXmpWC16FJQeWQgruZ2XiyNBsjP09Ca2+tyFhDQ+MV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7VLGwqRDwdqE9Z56rYuIFEQfg5Z+o2pU6kxTYQgYM8CqDW684h5SCrl6R6nrJHW9mCsXG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jZoDKbBLwd8UOei/DjnkFwcp5BeHoYV4t1pvdHObirkkQtNDzZ8LDvXrd97EjgN3CwSAv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jtxT9QamtzFG1SMcuoNt+2+r2/H/37z3Nh27a3Zb1YEo+hgitO1DzG3ifxNicC9LpOwuI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9kKQAl/UqOGK9s7fFGuacWVEk4J8KpgUPMjOxu2MbLz3QSI69NCkQENDQw/v6eeJxbzd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g+/Enqn5g1NQNqNtsPgXcqFJvE5Lgc6oPlhxQCvhn6uoVgVEzt1IYNi82VgPMoo6jk/Nk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40iAKe9W64OOzhMpjJ+wKAW7Dt3Dmq3X8Nk32zA1cB++nLEdeZuuYv+x+xg+0/L2IWbEr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tu69o/6baxJ45YHrCgwrDwa0DkRm1CfE4F6WSNldQjxoLRTG7UVvwlwKarqjs/t8h5UCZ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W5MCEyj821EKni/LwbG4THXxde4lX5Q1NDSqHtwdx29QKjbsf6C2D5lKAR/beOCB2t7T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S4shSwHRwDcXH49aIQ8ymhx7C3NiTcPGaQaGZ25I6jgSYUqNmP7RqPwLTgvdjZoS5II2ey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1SWMX7xfPTfjFu5BTNYZHKVgzx2GJi3ao7b+8AAy/rR/SsBeTA3YpwSCRYALkg8cf6Bq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0ERw9/Qjz6KtxXQEXGnNhstaBqIB+hBjcyxIpu0uIB62Fwri96E8UkoLadXqgVi1PdPFY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kiiYF+VQwKfhhRQ52hGWgs18CvU7yRVlDQ6Pqwa1Av5iwBocv/6C2CJlKAa8exOeeU3UH+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sgae/YxcbD/wsF3Nj5GLjxckX4DcwCG+/3VsM+xJyuC8OUrgvDnLQLz48vGwgGjYZivFzt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n5+7AU2kwM+Dy85efYbs7XewJPcyQpZdRmD2RYQuvYS0TTewJP0sFiSdxvzEk5hLgjUn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MyCmhx5Ucw0yV1/E8bOPMGLmDiUOI2ZsxzESirQV5/HVrB35ArFf/5UIyjqP8FVaXQER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sruEeNBaKIzbiy+IwlLg5KPo5rUE3gMyzAK1I6BJQT4VTAp+WZmDjHlpaOUVry680gVZQ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6a4iqFeD2oqZCwJy+/SumLd6l6g6k29saKVA7Alxs7DsoBTPCDqlPv42FgFmSekkNMHv7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wC8OUsAvDlKwt4YPzHCqNxh16w/B6JkbVdelb0gGJi/ao8L5zOhjiFtzDWdvfIeYNdcR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RQQF9pC8q1iYdQkRq68ruDiYv/In/Pw9ocuvIGTpZcxNOYu8nbdx7tpzzIw7SQJxClPD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rmBiwAFMDz9UUPA9aeFuLEw5jZgNt9U5KKRWZTYSYnAvS6TsLiEetBYK4/bCTApqOXnTV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/rv3TxVBd2dGkIJ8KJAU3CG5HGvZ1qtZ5SENDowBuI9rNOxqZa6/g2LUfzYRg56mn2H/u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DxqRz2BJHLjbmAWbcqWkiBeBZEUfMpGBR8gUM+TwR1ar5U3geVgoJkMJ9cZBCvbWYS4Ap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a/fDFlBVYmHgOk5fsw5SQg5ifdg7zKfQv3XUXF2+9xMLMiwikkB+yTAyvr6AgH7b8qh6Sg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y731cufsDAkkkeAUgau0NOn5JSYahqDhkKf3/nIsK3j60JO2skgo+j9l9VB0eE/9CiOG9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40FoojNuLz4lCUlCztif9QvSlP3rR8OyXIobqyo4mBflUICm4nZGD75fn4JtRKWjuoRUZa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iGYn+w7Kw4/gT1WHIVAp4JsGKbbfUDAOeZSCdw5Y4shTwz9TZIxxfTdsizitYkHAOn0/KQ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cMCWAr+EFPCLg2mgtxY59L+Oeg3fw7vV/PD+l4mYHX0GoelnsGLfQ6Rvu6MKftcfeICz1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JQRBuZcRQIF+CUPHFmdfVP/GxwIozAdRkA9mlukFgv8tY8stnLn2EiEUdPnfKHjmy0W+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r7+lvs6KOoqJ83ciIOO8Wn3g76/CtCLE8F5WSNldQjxoLRTG7YW5FNTyoF+KgXDvzVMck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rsxoUpBPBZKCe1k5eJidjU8/TlLTjKWLsYaGRtWDpxiPn7kZx2+Ydx1iuEVpaPJxtHUO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CsfGHY1aLxcZqgNmMDahT7z3ifcoKkgAwUsAvDlKwtwY55L8e/lkK8/ZbPiSjUZgecQYJ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fsefUU+w8+QTbj+vb4G46/AjrDjzEmn0PsHLPfSzdeRdZJA7pm28hecNNxK+7gZjV1xC5k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uPSBJmJd+AYn0b8cvPVcCsTDrohKIQJILFgiGRYDD/8KUM6rYmIeY8RamuXHHtZkFeVfeJ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2V1CPGgtFMbthZkU1KjljoZNBtMfvQR4+OdLgYRJ0K5MaFKQTwWSgsc5ObiUkoW+gxNVo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0Kh6cNgPSTomzifYRuGMi4xZGlp3LZ96gqogBf0+zla98U2lgItuufi2YZOPULvOEArP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ixTwi4O5BCgavuLNN7zRa3AwZkWfRUjaaezNn4PB7W/5vcdSsIsEYTeJAsvC3tN69uSz+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r5+yvfHQI6wlgVhFAsHysHrvffX9aZtvI4EEIW7NdUSvIhFYoV8p4MLlWdFHC2oZvgk5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XNgcvqJKdyKKJsTwXlZI2V1CPGgtFMbthbkU1HRDo6bvw9Of/vARohBYwiR8V1Q0Kcin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52B+Vge69Ewj5YqyhoVG1cKW/1W694pG35abaJmQqBbydaOeJp2p7UWfPSPEcZYUUqB0B3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wudBVXBsLAUzI46qUNqq/UhUr9mfgrQU9i0hhXprkMJ9cTAK/aYYSYApb73tB1ef6Zge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+Jc6X1mEZIC3vDEsB7tOsijohWHfmWdKKDYfeVwgENvzz80CsePkMyUio2eZD0HjTkWL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KSxXFXYTYngvK6TsLiEetBYK4/ZClILGzYfCs28yPPpYKQWmCIG8IqBJQT4VSAp+WpGL9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DV6jki7CGhkbVggeWfTA8D/vOvVAFxabBiweWZay9gm7eUeqaI52jrJACtSPQzSdKrYKMn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FgqkPMCMB3p1dJ6Ed1WxsRT+DUjB3hqkgF8cKNRbQgj/BuoV8J7inXf90Ml5PL4JOYKF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CqyAVxOUQND5+X6OkgDnbLqBsfQaGD//DM884PoC7nZUhTsRvST+ixADfFkgZXcJ8aC1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UL16dzRr/Rm8VeehBPOgX1qEkF7eaFKQTwWSgl9W5SJ+ZipaeMaTkMoXYQ0NjSpEP25F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i1K1fxDDFLUrnhx8ot1akBhy52Jjh1qRfTt1oVlegBpjFnISz5zcUmvtQ0La3BFCgLwqj0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4JQGmVKveG607jMCUwANqbsPmw4+wSxDTsmD36WfYdOihWq3hzkfGrwHPSuAaA+5IpMRAD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EGODLAim7S4gHrYXCuL0wk4Jq1buhZbtR8BmYI4d6WyOE9rJGk4J8KpAU/LpqKZZMStHa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CBmvFMTlnFF1A6bBiT9VPXLlB3w5YQ3aupRPkbEBR5eCDt1D8MHIFebFxhRSuS2pb/8l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UrgvDlLALw4U6i2RH/glXicAEjWd+qNh4/cxZtYmVUuxdt99sftVWcArB7w6FpRyCmPn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BzzaIXFOltxB9TogBviyQsruEeNBaKIzbC2GlwBmt2pMUDMiWQ3x5IAR5W9KNpKCrXyz2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0KbC3FNzJzMXTpTkY+2UyWnlpRcYaGhqJcOkRA98ByVi39x72X3hpFpz2n3+JDQcewG9QC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lBWOXmzc0TUU/sMyMTuKawj0A7QMLEm9jH4fRpEU+FIYlwK/hBTwiwOFeksYhX5TSiIB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vAJzq9MeIb9ZidvRprNp1VwV10/dhWXHo4ndIWXMVY+aaSwEXHs8IP1Qw+4BCa1UklRADf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8aC1UBi3F4IUuKB1hzH2lQIJk2BfGlxICjr6xGB73Er8ukOTAntLwf2sXNzNzMbQDxNVT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0KhatHMJw2fjVuPQpe/Fvdwnb/2C+Nyz6OAarlYVpHOUFXopSHBYKejiGaF+Tt6qMiP8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5IgZ/Go933u1F4ZmDu30l4JUAWCsBrwRAok79Qaheoxc+HpuNWdFnsGzbLRLR8pOCvWefY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+zElcH+h14Dh2oKAzHNVeWbBUUIM8GWBlN0lxIPWQmHcXphLQQ0XtOk0vuJJgSlC2C8u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XDDZFr8Tfd2pSYG8peJKbi9MJ2fAbkIiuPTUp0NDQ4HqCEMwP36/qBrj9o2loOn37V1VvU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wbVPpmHaUXDuEQVnnyiMnbsDs6MLFxsvSDyHT8fnokbNfqjbgIK5GO6LA9/WAvmBX8IW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wXjrLW8MGBaFWTHnkL7uGg6cN1+xKitYhHefeoZFcccxbsHuQq8BM3lxlZ9Z8CPxR0IM8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4kFroTBuLwQp6I62XSZVfCmQEARAgqWgHUnB5phV+Nuubbi7ZpMegxxYhMTAhDskC3pI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LwpmsmBgLW6THIhIosBIosAUCAKJgRG3CiAxMKaQMDAkBqIsMJIo6LnJYiBRTFH4YeUy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eLj1kS/CGhoaVQfemtPVOwrpqy/j2PWfzAITdyLirRxDh+ehg1u4eI7yQArUjkJHt1B8N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FcyL4wFm61Gn3iBiMIV4KfBLUKi3hFHoN6W8JMCcwXjjDQ/0GhykZhUkrbyMA8I2trKE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E6Lk7C70GzNTA/drMgrwrHoQY4m2NlN0lxIPWQmHcXphJQQ2SgnZdp1ROKTDFRAYMGKRgS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vLtxbv1XPui2vYbMZd9caIKkwYJAMBcmEAQui8UosTCgkF0ZIckEScYeEQc/qQtwugITBm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RkLxisKrD8bIEkEIAiGtNPyydjmWLcpEG694eGrtSDU0qjxdvKLQ78NMbDv6GHvOmhd3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q7/zrj1jxXOUNd79EuHWK9ZhtxC17x6C90i6TIuN58aewrg5m9Gg8QeoXXcghXpJABgK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iZBIghXprGWzGW297o7v3N5gafBRxeZdw8GL5SsH+8y+wfPttTFi0R23l4vqOKYH7MH7h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otQzVbngeBwhhnhbI2V3CfGgtVAYtxcmUuCLGjVd0cFlumNIgTHGUkD/v32POKybG4OX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pI2IMCbG9oRHW8WVYhOlJ8xGhDKRr+X7+AiEjo1Gc+8k8eKroaFRtWjTLQRjpm0UVwkY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cfZ90+/LA0TsQdXQLQ6/30zEr4kihYuOZEcfwTdA+tGz7JeWFvhT0XyMCRoHflFcCUHFEw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fdfRmBRwCJHZ59XqFHcGkt6TZcHOk0/VBOU5UUeUGExasg+L448jMuMMJi3e+2pmwcoq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vK2RsruEeNBa8gO6PRCkwB2d3RY4nhQY0b1XAjr4xmPVxMX4dvE8XJizoMRclJhrzMJKx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PS8STgPmY/mk4WvRIES++GhoaVYu2zqEITjiGU7d/FcPSyZs/Y9yMzWqOgXT78sDROxB1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CdhHIvCq2Hh6qGGA2QQKzT1LIQJS0C8KKdRbgxz8i6JGzd5o1upjjJm7HaEZF9Qe/7Ia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IzD6nthBNWLQXgYknsG3/PUwnUWNJeDWzoEpuIbpIiCHe1kjZXUI8aC35Ad0eFJaCOr6o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QZYYqB0BloL2PeKxZmownoYG4NKiQA07cW1JIG4FLMHnQ6PR1k+TAg2Nqg5/+u7WMw7Lt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/mIUk7hXP01/7f5iFLp6R4jnKA0eXApce0UoMRs/ahjkxx4ykgAeYnUI3j6l45918KTAK/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pXbd/qhTtx8+n7wKoZmX1Sf39pCCnM03MW7+bkwN2o+JJAZrtt9CdNZZjKVjvIVofmKV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QgzytkTK7hLiQWvJD+j2oJAU1K7TA7Vqe6KLx0J4D8gUA7UjoElBxeFWQAAuLgrAwMFx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4amhoVB06ukfg/S+WqvAvTZA9eu1HZKy5ogqR+e+5dI7ygGsKuBWqFKgdhQ6uofhkwtpC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0nn4+C/AW2/2cCgJKEQDLqQegOrV/fDhqEwEpV/G1qOPy22qsQGebszTlKeH6qcbj563C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xusYM49EIWAfplftmQV9CDHI2xIpu0uIB60lP6DbAzMpqFmLpMCdpcCxVwo69IjD2q+DN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DArBnVhA86OLq0lurKdDQqOrwlqCvF+7AyZu/iCGJ6wkWRBxAKztuHTKme08K0L7mgdoR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firmxxwukgFEDzIZG4s03vClAl0QCpFBvDUKILy0kAabUrT+QxMcD/kMj1M+8Tk01fia+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f+4FglP10415CxHXFWzYdVsvCiQFXFuwJKPKziyYTohB3pZI2V1CPGgt+QHdHphJQW0nb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/o67UuBKUtDWJwErpoTgeegSMaxqlA/P6Plf+00IOvZMJDHQpEBDoyrDn7zzMLLYrDM4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EWzeOXP0RX05co+oOpHOUJ47egaiTexj8BqeqAWYcQA1SsDjlEgZ/Goe33+6Bug04pEvB3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tQogvLYIESLzxV3d4+y/AwsQLWLXrHvYJ3bDKGm5NmrZWP92YuxBxkfHa7bcQkXEGYxfsw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I3CJWVUkpWEOIQd6WSNldQjxoLfkB3R4UlgInHxIDH3TzCiApyBADtSPgRrTyTsTSyWF4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5HroYiePD0No3WQ0Dki68GhoaVQMX3xj0GJCMtXvu4sCF78zC0f4LL7Fh/wP4DUyBc48Y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IOrmHalavk5atEd1ITJIwcLE8/hkXDaq1+iNOvU5ZNtSABiTAG8LhMBvmYEFvPW2Fzq5j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sfNuuU41NsDTjdfte6BmE3DhN28hSl91GUs3XFNbiLjYWM0sWFolZxbcJP5fQgzztkLK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D+j2wGSlgKRArRQsqRJSsGxyqCYFduZF6BIsGhGB5j5aPYGGRlWnXfcwfDZ2FQ5d+l4s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E555Tqwm8qiCdozxx+GJj+rk6e4Tjq+lbCm0hMgwwc6o7kBhAoVsK9sVFCPClRQz6RaEX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3RYs2n2IiiVHOljvlOtXYAP8u7Dn9DIsTToCnG4+nx8JdiNbvvI2vgw5gCkkBrxYsSjmD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DiGGeVshZXcJ8aC15Ad0e1BICmo5+dBXXzj7BMGrX7oYqB0BTQoqBlcWB+Jh8GJM+CQaL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VZ7WXUMwL3S/akW69ah5ODp1+xdMW7QTrbpUjHoCR5cChoeYDRuzulCx8dzY02qAWX0K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gLoV9SwghvrSIQd8Sr1YBJAkwpZaTP+rU64/Pp6xB9pb75T7V2ABvIUpYfkm1JuUtRFx0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nsK4hXvyZxYcQfjKa1VxZsEgQgzztkLK7hLiQWvJD+j2oLAU1PamN39PdPcNJSlIEwO1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xhJuSboEH74fgw5+2kqBhkZVhsN1V68opK26JA4t23nqKfade4mhI/LQwS1cPIe9kMK0o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koO5Rm1JZ0Uex9SAPWjW6hNUr9mHgrkU/g0IIb40iEG/KIovAIUZoKhTrx+qVfPB4C/T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aSQr2n3+BFTvvqJakLAWj5+5C9toryF1/VW0n4mNfB+5DUDbPLKhytQWLCTHM2wopu0uIB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A5OVApYCP7j0CHHslYJe8WhNUrBiiiYF9uROYABOzQ9E7wEUBnppRcYaGlUZbjHa94MMb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Ng1Fhy5/jxXbb8OD/oa7+sWK57AX3IGI6yFMA7UjwNuHegxMVvMJpocdUlIwPUw/wKxDt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fCutlJACMGPSLonQSIPHGm67wGRCEtI0PVScg0/dmeaBmJBhNNx6/cA9CUk5i/Y5bavsQ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9bYQbSLEMG8rpOwuIR60lvyAbg/MpaCuL1x8gh1++1BLkoK0CaFa9yE78m1wALbOCIJz7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koCQYti909oxEF68oDY1KS4NWizBi8jqcuPGzasNoHIh4KxFvKQpNPl4hug4Z4/DFxj5R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2ZFH9VJAgjAv9hS6uU/G2+/4yGG+pIhB3xLWbQV6hRz+LfHGG27o6vE14lbc1A/PK+cB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/nRjlgAuPF6/8xaCk08qSeCZBTPUzIIrVW1mwbfEfxBioLcFUnaXEA9aS35Atwcm24e8U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6RtAfu1QxUDsCLAXNvRIRMVqTAnvCz33elBC080uCp798wdUoGo8+Capby8CPszHgoywN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Z8KT3ckTaSRwnKZDqCVgWxs3YrOoOpN8Fe6GkoLfjSgH/XJ3cwzH8m80kAvpiYzXALOEc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ecnhvjiIQb8obL8KUBzeftcbzdt+geC0c9h95oX9pODCq+nG/DrwtqGlG66qbUSj5u5S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ObOgMSEGelsgZXcJ8aC15Ad0e1BICmrW8kD9RgMoOCdQSEs2C9OOgkEKosdoUmBPuB1p+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1ROUFO7C8tGoFdh79gW2H3uCLYcfa2hUSnjb0K5T8mAo9ens8SdKHrp4Roq/C/aiqhQbD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8ZLUK+g7NBxvvOEhB34JMegXhX0k4BX9FTVq+aFO/YGYEbIHe8/9oLbySO/TssYw3XhG2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/bsEehKWdxrodtzBp8T7ViahgZkHVk4KPCDHQ2wIpu0uIB60lP6DbA0EK+lNwjtOkQKPM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M1NqRloL23cPwyZiVOH79J9UVg/dia2hURvad02/L2Hr0sVkYOnrtR2SsvYJuPtHqb7j0u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4O7YUcLFxXxKyOdHH1CoBS8HilMv5A8y8KDhTgLebBEhhvqToJcAUp3p91c85Yupy7Dn/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8kBNNz7/AiEkAmPm7VLbh7jAeMOuO6pFKdca8MwCfn1Cll7SdyKSA7QjEk6Igd4WSNld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3R5UWSloQVIQo0mB3bi2mAuNl+CrYdFo46u1Iy0pvFLw8egVaqiTvT690tAoS3gr0ek7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07loxWpEaw1LAMxNMg7Qj0dkzHF79ElXYnJFfbLww6QI+Gp2OatX1n6JbLwEVYxVApL45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Pi8TOs78oiZXeq+WBfrrxNTXdmF8H3kKUt+k6MtfotxBNo2O8WrCw6s0s2EOIgd4WSNld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3R5U6ZWC0JFhmhTYiZtLAnF5UQCGDIlFp57aSkFJ0aRAw9HZfvwJjlz5AV9OWIO2LhWr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QOTsEwXnHlEYN28nZkfpi431A8zWwalOX6KfSeCXqFwS8Ip+ir/82RnOnlOx5fh32G+H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5jnX776tCY55uPHbBbkRmnMG6HbcxkWRADTPjmQWRVW5mwffEHwgx1JcWKbtLiAetJT+g2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M5KCJSPC1BYWKbRqlC33gwJwaE4gfPolwLm31nmopGhSoOHocADbsP8B/AalUDCNEX8P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2enoFoovJm8oqCuYG3sK4+duQf2Gg1Crtr8oANZLgBTmSwoFekuI4d+AXgJMeecdTzRp8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w5d/FN+r5YHpdGNuR8pbujbtvoMl8ccxIX+OwdTAfQjMvlDVZha0I8RQX1qk7C4hHrSW/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kqqwUBH6lSYG9eBYSgHXfBKNTr0S4+2tSUFI0KdBwdE7c/BlxOWcplEaobTrS74G9YSng6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/N2I55uVLweyoE5iyZBeatRiGGjV6lkAAGCnMlwQK80Uhhn9GFgCJmrV74p1qfojKOIYT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CzXdeIV+urFhC9HyTdeRvuqSfgtRyAFMXrQH8xNOVrUtRMMJMdSXFim7S4gHrSU/oNuD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JAXa9iH78CJ0MdImhqG1bzI8hYusRvHQpEDD0Tl16xdMW7wTrSpgPYGBqtCBiFcKen+Q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TPMBsdtRxtO8yCm+/403hWwr9pkiBviRQoLeEGP4NyIH/9fRFnXr++O8/dMX0RStx7gHE9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8C6zk6caL96ptRGPm70Z01lnVhUgVGwcdUDMLeNhcFZtZkEKIob60SNldQjxoLfkB3R70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Yd7rL/1bWdDUMxGLhmsrBfaC25Eu+SocLbR2pKWiOFLALex4Guy5+39XBZv25szdv+H03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TbDnySD1GLiblrjPHrv9YYR6nMfyY9p17gU2H9I9XPa/037y1pSI+XoYfl77n/2P1/PJj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eIJTt3/B2Xv0Ogi3K0/Ue4G+7qD3Lj82w3NrgN/T+869xNDheejgFi7+DlQEDMXGjiwF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7ngzM/wwpqkBZmfQ1W0S3nrbkwK5JAGMFOpLAoV6S4gCYEAK+cWhrxn/+Z/t8dnICJx7a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L3kY0N/ooJizcgykB+1UBOG8hWhh7TMkCryAYZhZEVp32pIcIMdSXFim7S4gHrSU/oNuD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dwI86D4Z/m/pe2xNE5KCOZ+Ha1JgBy4TT0KW4OvPokgKtM5DpaE4UsAzDBKXnseMJbux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Xtg/zw/Zj7Z57qv88P0YOqiwJPLxqZmDFeJzGzAjYjZyN19TzbHhe95EQZK27qv5tvnAb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k44VBAh+zDwHYNOhh1gcfQhzQvaJtytP5tH7YE7IXqzZfRd7hI4uLLMrtt9Sf7Nde8aJ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iXTNTBTDtKPg3CMaXb0jMXr2tvzWpIewIOEs3P1m4M23PCic21IAGAr0lhDDvwEp4BcHc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3/+hC3r1n46jV3+l3yv7tCU1wIPMonPOY3R+xyFuUbpiy3WkrriothOpLUT5Mwsiq05dw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sC8NUnaXEA9aS35Atwf+hN2lwKVnAvr2j0KvftFw6VU+UsArBXO/0KTAHlxfwizBJx/E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4XVSwJ1beE/2iEnrUKPBLNXS0d40bb8ELToGInPtVdV/nh8nC8EBCtkDhmWhVuM54u3sC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4uy9vxc8t6fv/g1zQ/ehZsPZaNUlSLydPXFqMhe+A5Ox99yLgr7qBy5+hzUkY53cI9Co9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/ZYL0M07GhsPPDTv6HL0W7WiEZp8HG2dK27XIWMcuQMR06F7KD6dsA7z4/V1BUtSL8P/g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uFNalYG8NFOgtIYZ/Rgr3xUEO/4xBACT+/IYrujh/iZ0nntLv1XeF36/lDM+lWbrlFsYv2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orjcc1i7g44t3KNen1czCy5XpZkFLoQY7EuDlN0lxIPWkh/Q7YG5FDQkKehFUtAnSX0t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XyI++yAcQwZFoSv9t/Q9toalYN4X2vYhe3A7IABnFgSi78A4dOmlbR8qDcWRAg7ek+duQ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RP/H1oN/B3I3XcfjKD+px8mPn7TmfjV1VIbeJ8HPH4ZT3txueW5atwLgjaoBcRSyA7UjB/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GMOkYA7e6/beR8/BqRWikw+LwfiZm9VzaXhejeGhfONmbEbrbiHi7SsSvFrg1ivW4YuNB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j+dLwRU1wOzNN91Qp1DAfx0U6C0hhn8DUsAvDrIAMFL4f4V/If5KP2fbTp+ov6v2lgL9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2CJMW78XkgH2YFX4YG3ffwfzoIwVbiCYv3oOFyaerUsHxBEIM9qVByu4S4kFryQ/o9qD4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Da19ErFoRDhGDYtC+x7lIwW8fWjGZ5GaFNiBR8EB2DEzCK683E7vM+kCq1E8NCkoHzQpK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5QRO3f61oO7BAD9ufv/2H5aFLl6R4u0rEqotaW/H7kDUyT0MPYekYmYE1xQcxKKki/jwq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X6tSj8G0W/g1QoLeEGP4NmIb74iILACOHfwOFJcCUt6t5o2HjAVix9Qr97Xr1t8Be7D//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IRaAsfN3Y9XWG0hert9CxMe4rmBmwcyCKlFwvIwQg31pkLK7hHjQWvIDuj0ouRRImATv4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nIkhmPlZBFp6l48UNCYp+PrTKE0K7AB3fFoxNQTt/ZLgobUjLRWaFJQPmhTYHteesepv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A4Xk1wO/bjLVX0M0nWn2fdI6KRFXoQMQ1BTyPYTIPx4o4gvnxZ/HVtDWo5dQHtev4U8h/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KeC/Djn8M3LwNyAHfzPqvaJGrZ4kQN5IyD6Ek7ftW2zMHLz4EhnrrmFsvgCMmbcbicsuY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BnxMzSwIqFIzC84SYrAvDVJ2lxAPWkt+QLcHtpUCifwQbgnXXglo6xOPlVMDMeeL8PKTA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C00Kyh1uRxo7NhyttM5DpUaTgvJBkwLbw6/zB8OXqdedt0IYnleGVw149YCLkVt3rfhb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gYh/ti6eERg5YyvmxhwjTmH8vK2o13AAajr1slICpIBfHGQBYOTwb8Ao6FvCSADM6UPy0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n78Ppe/aXAv7dXr//gQr+PN140pJ9mBt1RG0hmhN5WP1/wxaiKjazoDohhvuSImV3CfGg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9lJgikk47+YXj649E3E3LArRY6PRyL38agomfhyFxyFLcGWxHF41ygZenZk7PEJrR2oD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sD2tugRj2qKdKvwbnlMD3I3q8OUf8MWENWhbQd63xUUK044E1xV8NG4N5sefxOyok5hMr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jek0/CuZS+DcgBfziIAsAI4d/AxTkX4cY/g30McOpbm/88Y9dsSRqE87et78U8N/3vfT7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N168M8ArB2u23kLTsAkbP0x97NbPgKsJWVIktRL6EGO5LipTdJcSD1pIf0O2BuRQ0GqDCe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eyWic48oZI2YhMDhwWjpkyKGeFvTyjsRn38QhVsBS1Q3HCm8atgeFrCHwUsw9uNotNLa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B00KbAs/X/zejc85q55Hw3NqgB/n+n334TcwpULUPlgDb4ty9GLjAZ/mYm7MccwIP4LZ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8zbMKKrIAMGL4Z8wFQIKl4Pe/64gJ36RUCClgeLpx0srLaroxtyHlWoKUFRdVbQHXGLAU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1YKvCTHclxQpu0uIB60lP6DbAwsrBbHlJgXe/dLQzTsYf3ijG1q0+QI9+qdTaC/7tqS8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cCVyCa9pKQblxM4C/LsF7Q2LRsae2UlBaNCkoHzQpsC18374DklXw5/eu4Tk1fm7jSBg60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FlEdiBy82NgjHD0GpahhWTPCD2N+3Fl0dZuIN990pfAuBf2ikAWAkcO/AQryr0MM/wbk0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/ftsOX46OrDBSwH83V+2+h8lL9qnBctx1aEHMUWzaewezwg+prkT6LUT6mQURVWOQ2TpC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EuJBa8kP6PagkBTUqu1Nb/qe6N6Dw0OqGOJtjXe/dDh7BeKdd11Qv+lQ+v+pFBhICky/1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ngn4algM/pkQiV/jIvEyKhLPIyPwNCIcj8PCcTcoBLfzuRUYjBtMQBCuLA7CRSHsahSPe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3EH7949Gtt1ZkXFo0KSgfNCmwLbwl6PPxa9QWIcNgNWNO3vwF3yzaqVqWSrevqHBdAc/5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qb5OXLRbDTHjYmO3Hl8XUwpkAWDk8G+AgvzrEMO/ASngF4feZvznf7TBR8ODce5BxZAC/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zY46p6cZfkwDwnIL1O2+puQU8v4ClwDCzIDj3UlWYWXCVEMN9SZGyu4R40FryA7o9KCwF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m/8Qp5kH8zLAu38GungsRLVqzmjUbCi8/FNkKTDFJORbSye/FPTrG4bMr6Ygb/Q0LB8z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myXOxa9p8nF0QoEIsT9+9tiSIxCAEd4PD8CwiAr/ERuPHmCjFDzGRBXwfree7qAi8IJ5F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+DQvDveBQdQ4WDOamkoxgde6qJBpPQgKwYVowuvZKhJvWeajUaFJQPmhSYFu4nmB++AGc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z1FM1hXvo8Dy1UiDdvqKipMDBOxDxz9bZIxwjpm1W8woWp1xC7yEBeOOvLhTuK4IAMFLAf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hz90Qq++U3Hkys/0XjWfwm0PuAtRTO6FV1uI5u5C2spLWLHlhupIZNhCpGYWpJxG5Joqs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/JIgZXcJ8aC15Ad0e2AuBfVICny420P5rBT49M9ER+fpSgpUPUPPGHj2SRa/97WYBP+i8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efjdmx7447u+eKNGL7xTqzdq1vVH/Yb90Lb5IHRu9R66tX4fru2GwqfzMPRy/hjDvL7A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HYVp/cdi3pDxWDx0IpK+/AZ5Y2eQZMzAqnGzsG7CHGydOo8kYwFOz1+iBOAqcZ24GcCS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hcJYNH4kwWB+IMFglGgQLBr8vc8i8mWDeBASSufSS4YBlo3r+cJxtYIJx8uwJcieFIo2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qGtahSUH5oEmB7eC/v129opC++jKOXf+p4Pk0wO1Jl2+7pb6P3yvSOSoqLAX8XnDkqcZM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6lZpsvCT1KgZ/FktS4CwKACOHfwMU4l+HGPwNSAG/OMih/3X8+S8u6Or8BXaesP8AMwM83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vEdNN56weC8WxR3D5r13MCP0IKYE6FcJjGcWcNExhV1HZhAhBvySIGV3CfGgteQHdHsg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v+1DPgOy0LbzJJICF9SlXzibb13KlwBTvElGunosQk0nP9Sso5eBGnX6oJpTHyUHLAl/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+WK0n/vsdP/zhHV/855s98C9/8cFv3vDBv7/hi/940w+/fcsP//U2fc+7vfAn+v6/1uyDt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afVG7Xn/UazgQrVu8hy5tPkC3th/Arf2H8Or4EXp1+wR9XT/DJz7DMdF/FCaRZEztNxozB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sGToJER8MhVLx8zA8rEzsXLsLKydMBsbJ8/FtqnzsXvaQhyds5jCPwuAXgZ4FeJOUAju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1QreHvVzbCR+YvKFw1g6eGXDsLrxnL6fb/M0IkyJx6PQUMXtoMLiwVwPIMEhWD4MAiKJ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eGQ4Wmqdh2yCJgXlgyYFtqMLCUHfoZnYTo9nz1nzT1q5G1Fw4jE12Ey6fUXGuy9/2JEg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CPp9lK22Dy1OuYyhIxLxzttulB/8XyMBFOKLg1nwN0YK+MVBDvnW8tc3uqN9BZlqbIBb+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Rh1VNgRKDRXuxYddtRGedfbWFqGrNLJhPiAG/JEjZXUI8aC35Ad0emEmBU11fuHgH0R+4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Ntp0mqBWCpzq+MHZOxhcfCx9r03IlwIvrmXwDoQT/ZJzRwHTTzYKL4Napk79/noo/PNEx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9rUnUqNsX1er44x2nvnijpj8JRh/FH6v3xn9X640/kET8/p2e+I+3euJf/+qH35BgMPz//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d3rj9+/2xh9r+OMvdPs3avXF27X5vP3hVH8g6jccjBbN3kfXth/Cpd0wko1hSjZ8u3wC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C3zs8xUm9x+LSf3G4Ov+4zB94HjMe28i5hMhH01B2MdTkTt6JlaNm43V42djzYQ52Dhp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X8/H/pkLFZcXc5Ewr3DoxYMlgbdE3QsOweOwMDwmgWCh+CVfQIwxSMhPMRFAchhmDY9GU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JgXlgyYFtoPnDoyZthEnbvxM78/C79dt9P+PXfsJY6dvQptulWM+gYSjdyDi7UPe/ZMw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A8K9XoEYtX9Sq04uuh1ZKgBj8jZECfnGQQ31JcarXS/EmyU/TFoPp9+g2Dlw0X+myFwfOv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mbtLbSEaRV+z1lzGyi031H8XbCFatAfzeGaB428h2kmIAb8kSNldQjxoLfkB3R70JQqk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bp6LKZiny6HapsSr7UMt241E9erdUau2Fzq7zlV1BvL32w7++fjndKrLv+h9KOCXTAoK9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3KIzHvb+eOoqB9AdTT+16A0g0BpBoDFBCUKNOf1R36odqtfvjrVr98OcafRV/qu5PwuGP/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hj98Rv32nD/7tjd4kG73x72/1IeHog9++ref39H3MX2r0w19r9sNbdL53nAagep1BdH+D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7yu6tB0Gl/Yfwa3Dx/Do+Am8On2KXt0+Vwx2H44hxKc9RmFq//GY0o/lYwKmD5iA2YMn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vckI//hrJH4+BYMHRKBrnzTxYqphHZoUlA+aFNgODvshScfEegJ+rLyC0H9YllpRkG5f4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eji0Fzj5R9P6Jxvj5u7A4+bwaYFa3QV/UqO1bOPBLiMHfgBTui4Mc5EuDQQJMqVbTB9Wq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cv1Uxio0ZrivI3HC9YLrxeAr/AYknsHXfXUzjrUP5hcaGmQUUdB19ZsE94l8IMeRbi5Td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0O2BuRTU8aGwvKRcpIALir36pqBpy09Qo6YH4Y723b5RW4qk77clfL8uPqEUfPsqMahI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FTCoaBoOFqmbTx36Hsapvp7aJCC16g0k+RiE6nUHoRrJwTtOAxV/qdmfxKM//kQC8cfq/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Y/rj9+/2I7noR6LRF//6hj/+7U1/ko++et7uh/96p7/id+/0xe+Jzt4h6DU4s/CFVKNE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ibO3omXnYLiRiNubbj4UlnrEIocuYAVScEovBR+PWonW3ULF29mTll2C1ZYW40FbJ0kQ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IUp0pNvZk7bOYRj8Wa7aolMgBfQ+Wbf3Hnz6J6OzZ5R4u7Kkq3c0XOi1z9t6s+C1N4bf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Uyu6wnu+oqPvQOToxcYx6OgWhi+mbkRA6kVMWrgd9RoNwLs1vB1OAgpBWaEmic9f/+qM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sYE9Z55hw4GH+tUACv68hWjior3YtPsOojLOFJ5ZsHgvFleNmQWNCTHkW4uU3SXEg9aSH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RylIVPMQGjcbipq1PFG9hivadp6sthRJ329LPP2T4eoXReF4IJzq9KRAX3Wk4PUMsYL3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95vfp8byP2nUHoEGTj+i55xWiVPGCqmEdxZKC6z9h/MzNaNYhQF3M7U1nzwh084oiKbhW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JYV/loUXnQPF29oSfu6CEo4U+3WYpWBx1CM07BqhPTaXb2ZOWXYIw8JNs7DWRgrUkBbyy0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WcKPacjnuUoADY+pgKPfqud3fvh+tcXIu5/8nq/oVIUORAwXG7//1QosSjqLOVFH0bjNJ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85s/u+NM7Pqheuzf9zecAX0kFgCEJqF23J2o4+eHdWj3wRjUv/NdfXKH7300xO3Q9Lj6q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PEdA0kklALyFaOScXchddxUrN5tsIeKZBTHHSQocvq7gY0IM+dYiZXcJ8aC15Ad0e9CZ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Vm1PdHVfSH/Yyn4Lj0cfloJENGzyPtm3F2rUcEPLdl9RYOT7jjf7fluipMA3kgLsAPq5q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wr8lZCl4BQkBUZ9wqtMfzVp9Sa9vCr2/tJoCW/A6KWD4+Kqdd5Cx9gqyKYjbm6z1V5G9/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HSf0j5n3lvNFLW/rrQrzOI3hx7Ru330Ksq+eYxYZDtgV8fEy/LiWbbmpnlfD3n3uab7l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fx2E25Ul6WsuY9WuO9h9moSAJMDwXBoe26FL3+PzcavRrnvlKzI2UNCByM+xpaCjWyj6D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jmB51CnmLUhHx6SS87zMCbVsMwds1euI//+qJ//s/rvjPv7jjv9/ywls1fEkWeqJWHQ7m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mIT92gyFfRX461Dgr+2Lt2v2IJnxwu/ecMd//dUN//ZHF/z//9CNvnbH/7zlgXfp3xs29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h27YfEhI24kgF2j7E8HTj5FVXMGbuThX+eV5BcPJJbNl7Vw02Y/h4wcyCpQ4/syCYEEO+t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aC35Ad0edCXMpKCL+4Jy2devn5oci/qNBtL9+qBGLQ80bfEx/WG1MMDMhrAUuNEf7fqN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UFEYK/5aQRMCYV1JQu7Y/WneYAL/BWWYXUo2SURwp4BC47/wLHLv+I45c/cHuHL2m/7qDH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5O4ZB+iiVlEepzH8mHafeYYthx8Vel55D3xFfLwMP65Dl75Tz6shgG89+lhJAq/QcK2J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v8b8OAzPowF+D/OEY98BKXard7AFvMLh6Z8oBmlHootnhOq0NCXwAMaGHMW59DXA+mX4K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YvvCCMSPnYev35+EgR5foHuHoajfoC/Jgp8ShN/82Y2EoTv+9Y+uFMLd8fs3PfCHtzzx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dtxN7o2atHnpqUzZx8rUI/7v+e31QnW5XrYYX3nnXDW+/7ULnc8Gbb7ngjbec8dc3uuJPf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5E978ayf88Y3u+O+3vegx9UANp55o1XwAPDt/AD/nj/BZ75GY89EULPl8OpZ+sxi7F0fg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4Je0ZJzefBDrTptvgbMn+84+x+o99zAlQD/dmLsNTVq8T20hCk87jXEL9hitFuzBwmSH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vrVI2V1CPGgt+QHdHthVCjj8d/cJoTDdm+6bfrFreaJRsw+ULGhSIAsBU3mloA/ad/0G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kGiWjOFKgoVEZ4MLtuJyzqtC8IhZuWwUXGzt4ByLnHlFquvHoOTswMfIUNkbl4WlSAm4mp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+WLoU/1y5Ali1Ei9zluJeSiYOB8dix8JwZE1ZjIWfTqfQPRWj+o9Vrbl9uw5D945D0azdp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Dfqorb3clbAWhf7qFPRZFEypXsNT/Xsd/uTfqQddI3vTdd0fTVu+j1btP0HrDp+iXecv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7TyTpnI9eg5fA5/0wzBy+AFtmLcT2BWHYszgSF2KS8Jge+7cZWUpusGYl/rlqBX6h//5+a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bko6HkRF4viqndh4tuJ0H2J4tY1XMxfEHVMzC7jAmLcQLd1wDXmbrmFk/goCU0VmFjwn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apOwuIR60lvyAbg8KSYGTCubu6Ow2T3UFksK0LeG6BWevwPz75paoPShA9qOwHkkXhRTx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0jEGDJu+RFPhRoNek4BVS+LeEJALGGG8f6kfCOR9+g7PlC6mG1XDnm0/GrFSfvhq24phiW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9emwveFPi/mr+UrBYxy89D09zp/MbmNv+DHxqsBm45UC+m8u4q2Ij5fhx8WDwPh5VasF+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P7Uv38fNj0etthx59Rwaw52dvlm0E627cltq+f1eWeB5BW50nXH0uoKOrqH4dNJ6TIk5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SzbiVlE5SkIEX2Tn4kWThl+V5Kmxz6P51+Qo8zczBtxTGX6YlIz56Bz5beADj527C6Bnr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1hk9ZjhFTV5jxJR3nfx8zcx1GTV+DcXS7CfO24JugfRR6j2FmxFHMjjyOuTEnMT/+rBq2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0w8AyzPx07Kl+C6XHkNGJu4mp+NOchrJDT/2FJG7ERE4k7cJG8/wSsETs/eyPTl44SVil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5/I9buAehqaewac8dVYBcsIXIMLMgy+FnFrQixKBvDVJ2lxAPWguFYntRWArq+pJ5sxTM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3jyXK7p3Y8imcs+3rJyqX7ZwEw9Ylrmeo5aRJQWGk8G8JSQSM0UtBvQbvoW69gfTaBsNX2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YNjI5apw09JKARd08oTYxGXnkbrykt1JWXERqSsuYdPBhwWPmfe886dc3JEocdkF8Xb2h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6vfCG55X+u/Vu+5WmOfVlKS8C8hadxXb6XllEeDHbKgp4GnCycvpdRBuV1bE55zDCnof7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Bc/lqafYe/YFPvhyGTq6RYjv9cqEvgOR40tB++4hGPRFHiZHn8GmaJKCZJICDtMGBEEw5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D+B2Shh9JCg4lLMOEiDOYHXsG8+LOKubHn8OChPMW4X83fO/c2NOYE3MKs0gEpocdwYxwg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aaGHXn1SHnwIYwMP4UhsBp4omZEFQOJOVDTOZK3EphP094AxeT/bk/3nX2DZttuYQDKgg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4roClgOWBMNzoJ9ZcMLRuxCNJMSgbw1SdpcQD1pLfkC3B4IUuKGjy8xykQIuKOatSrVq8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SQHdh46VfaEzFzl70B9t3q7EexI1KTBGCv+WkETAGL0U1K03CA0afUDPfRR6DEgXL6Qa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DPsnRT4cVwhaHbd6W8fWCHWjSdgmcfbjHuH3h0NfVM7/70FWj7kPnX+LD4Xlo3iFQvJ09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Jt2Hbuu7DzWjf+vmHS3ezp606BSEAR9Z6D7UJwHtXcLE25UFXb2i0KpzsNoexCtWhufQ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bjDB7V2l93plgqWAZ3E4/EqBWxj83kvH+LAT2BKz3FwKLGEiBwZuJabgQWICgkK3YWTgM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bQ2f+8vA40iNWIfnSbF0/7IASNyJjsW5tKXYTO/drSfM/+7ak135H7TM5unGi/aqn3XUn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lm64ipFzXm0hUjMLSJQo9DryzIIYQgz61iBldwnxoLXkB3R7YCIFfqhRozvadZlcTlKQ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tAXcHYGrWdEcHnlXQv2xnFejboSagcYthaj+iJgXGSOHfEpIIGKOXgjp1B6BJ88/UxdK7f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Hh7w1O/DTNXJZ++5F2YXCIZbZ84L26/aQRometsTbt/p6ifPKfhk9Eq0cQ4Vb2dPWnUN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gJjDqn0mbxWRbmdP2lHo5/af0pyCHgOS1XtHul1Z0Mk9An6DUtWWK+l9ys8rz4FoS6+99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IHJwKejqFQE3en2HLzqETfGrSQriZQkoJrxy8JLOsTk6D8MDjhaE17JiQtAR+roPF+NZ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FROHyylZ2H70EbaclP/u2hM13TjzrJpuzD/n2AV7EJF+Gpt5C9GSfZhAssBzDPjf1MyC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0BCEGfWuQsruEeNBaKIzbi25EISmozlLQtfykoF2XKWrLkqF1mH5WwaQyn1XAhczcDrVJ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NCoyRwr8lJBEwRi8FTk590aLNSPQYmEYXTK0dqa3gLi2+A1PU1pYDF74TLxAcuMJSTmgT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dPAU41Ffb1B1DIatTAZ4NYuPj52+SX2fdPvKhr4DUYIYpB0Jlp4uXpH4cPoubEpeX2opY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wpzgXRgbVLZiwKsFXwQex6rIlXiZFKekRL9qYS4CxtyMTcC1xBTsPHATm0/Jf3ftCdcVZ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5A8sM7Ug37r6NcJKDmWGHSAz2gLsRcReiObHHEOG4UvAj8WdCDPvFRcruEuJBa6Ewbi8E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jy0kKsui+JqgtSwYp4FkFLdqOoH/j4WnxZrexJVzo3KzNcNSs5UWBXpOCV0jh3xKSCBij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28xT4DdGKjG0Jdzjx6JOA5dtvqR7v0gWCCzxjs8+gs0ek+l7pPOWJJgXlQ4WSgq4h6rky3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f9mNP0P/DTLV6Id2+suLoHYiY9t1D0W/MRmxJ3UhSkCgGfWu4RrxMicOyyFX4IuB4mW4h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2YE7CYm4Q0HfdEuTOSQF8Um4FhuPnbsvYfOZH83e0/Zmz+ln2HjwIaaFHFQrAwYpWLP9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/vet33kZQ0gmMnrsLY+btRlDuJUSsctiZBV0IMewXFym7S4gHrYXCuL1oQphLQcdykoIB2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HTBIQc1aHmjS4iP6g5qiPs2XbmcrWAqatxmBGpoUmCCFf0tIImBMvhQ4+aOj8wxNCmwMb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F5OUXVIcX6QLB+7WXbrpB7/mKsV9bk4LyoaJIAW+t6u4Xi1x6Dxpeb2N4lSBjzRV09YpW7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b8KtSkhBCLw/WYEtKRvwLIWlIM0CFKiLycPkJJyPT8PUoP2YGHRYDPO24uvgg/gq8Ci2R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0WqBZW7Ep+BGdCz27jiPTRWsLSnDq29cSxSYfEpNNx6/SD/EbPNu/fYh/rm5+H/b/nvY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E04i3HG7EE0ixLBfXKTsLiEetBYK4/aiIVFYCqq7oFX70fAu4z39DItHy3YjSQperRTw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0MDFwNLtbAVLQYu2I7WVAjOk8G8JSQSMISlo8B7q1OmPbp6LtcFlNobDKO/DDkk8hlPCp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u9NP7vXR084kWz1OeaFJQPlQUKejkEYHBn+aozk3G3ZsM8OrB/LD9aNUlWLx9ZaWqdCDq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sS5uDZ6nJlGol4TgdVDYNuF5chxSwtdjeGDZrhbwuUfQfUSGbca3ifG4KUiAxO3IaBzc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XzlcEeLpxyuorGDNvF0bN3YXMNZexeusNjJ63W4kBH+PuRNwJbue+O6pb2aKsi446syCdE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u4R40FoojNsLUQpath+lpIA/4TFGCtYlhVcBeDWgWatPUaOmR4EU8BCzuvX7oHuPMPr3V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oGW7UZoUmCGFf0tIImDM+/S80PfVHwRX31D4DsosdOHUKD1c6Dp9yS5V+LrtuPnFwRC4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lc5RnmhSUD5UFCngIu3Jc7fp35/5z50BbpHK294+H7eanmP+my+fozKiOhD1cfwORF29I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IcvxfVYKBXop9FvHNYK3Ih2Oy1JtQ6cGv2olWhZwe9JxdD/HYjPxJIkLjmURMOZOZBQOr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YGeCVgjX5041ZANbuuKWC/2iSBP6ZeWvRxEV7MHz6NsyOOoqoFVcQIgdqR+A8IYb94iJl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GLcXZlJQrbozWrQbCe8B5lIgYRq0i4sq9PVPVluF9N2H9FKgn1fgi25egSq0S7e1FT79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NCswwDf5FIYmAMe/T6zoQjZoMg2efWPgMSBUvoBolpx2F0s/Hr1bhikOWdIHgADtl3ja0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lA8VQQr4eeGwH5VxSpQCfjzr991XxfLlWeNQHhg6EElB2pFw8Y1BY7cYJMzLwk9L03E9i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fx236Db3k5JUe9JRgeVQcBxwHBkRa/EiJY7un4K/MZIURETiyKpdFVYK+Fqwm37v58Uc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p9x0sjD2GiYv34evA/WpGwbSQA1iUepZk4CpCV1xFmByoHYXqhBj4i4OU3SXEg9ZCYdxe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Zji8+2eIElAcpABuir4laCIaN/tAhXKDFNSp20tJQqfus8q8roHnJLTuME6TAjOk8G8J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G/dGs5Rf0fKfQhVLrPGRruKbA/4MMNZSqqLakYcncgcj+n8ZqUlA+VAQp4MDI031Vd6yL5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Jswt4BasiPoelocp0ICIauEQhdEoSfl6WIQvB6xCkgFcLXqQkYEXUKgwPOCaGeVsyPugI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IwYPkZHoMFP6L4E5kJE4t30pSUPEKjQ0cpN+50IyzWBh9BBtJClgOJi7cjamB+zA/4STC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jrplyBR3Qgz8xUHK7hLiQWuhMG4vzKWghqv69N6zbwrceyeIod9apECuHx6WgIZN3lPD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j6Fd5yll3paUpaBt54kkBd4U6DUpeIUU/i0hiYAx79Pr649W7cbCd1AGvPoliRdQjZLD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XHe1yGLjvC0VYziUJgXlQ0WQgvauYfho1ArVLpdfY8NzZ4Db5X6zaKeqJ+AQLZ2jslMVO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CwPj4kkuBBZ4kJ+FQbDbGBx7E1OCDYpi3FYbVgjVRK/BdSpzqgiTJgIE70TE4m7MGm06+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5e7P//AukrL2KnLVXsHTdFQyfvh2zo48hOPeSkoHwldcQukwM0I7ILEIM/MVByu4S4kFr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kgNuDNm4+FB7+XCRlGymQ0EtBPBo0HmwmBVx4zAXI+pWCsmtLylLQrusUTQrMkMK/JSQR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ad/0GPYfkiBdNjdLDdQWLow+JLR8ZQ+j+YPgyu9cVaFJQPthbCjjkc9ifGbgbp42Gvhngx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8/8VSdKyAr7kt4C1Ebr0cXwoakBQETrC9FNxLTsFlCuBzQnbnDxqTA72tGB14DItDd+Be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EExEw5k5MHM5m5MlTjXkWRwEkDEZsPfGK7QRv82H4byD/TjBckL/nzCu4PsDAfvo7WQCF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AxcJ+j3fS+c4QN+z6+QTxGSdwdyoI1iQqh9SFuG4XYaKYjkhBv7iIGV3CfGgtVAYtxd1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pu/BvU8CoW8nVxZ4+Kegu28Ehde+qO3Uo5AUFLQlpe8py7akPgMy0cFltiYFZkjh3xKS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dHadA7/BWjvSsqKNcwhGTF6nVgpMh0MxW4/qu7xwQNN/Kmu/FRtNCsoHe0sBz8TgScbcL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Lbx6tXzrTbjT+8Heq1dlhb4DkeMXG9frFoUFYxJsLgW3klkMkhAWxnUFZb+FSLUnDTiC3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SX+Rqwe3YOFxMzcHG099j/aV/YsO5XwrgLUUbz3xP0Ff6942nXhaw6eTzAjYef0FC8BS7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mw49wpYjj9SMgXX7HmD9/gfq6+rd9wpYsfMOVuy4g5X0NXfLTWTR39GczTeRueE6UtdcJ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d234HOfR9y/fcx5KM81iQcQHRa29IYbmqcJ0QA39xkLK7hHjQWiiM24s3ib8RBVJQs5Y7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QlaUUePZNg7N3EElA/JtIRAAAgftJREFUL9Su41dYCgrakiaUaVtSXono1H0OatX2oUCv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CVkEDNTldqR1B8CFXmtfrR1pmeHcI1oVa2448AD7L7w0C2DMses/InMt94OPUr/f0nnKA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7SwHXuvR5Lx1bDj8Sa11YUkMSjzvMFGOJqtKBqC5JwdzRifjFxlLAPElJRGrEBowoByng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bJOaznzDpM5Bj14KbsQn41pSOg6t3Y/9G4/g2Np9OLF2L46v248Tq7bjxPLNOLFyK07m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4tXSD+noma5XiZk4eNqZsxJToU1gQdxxzoo5gZvhhzIo8jBlhhzCdBGV6yEHVJcgwfIzh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KWD8gj1qgvGYOTsxkf5tcfZFLMm5hEX0NWzlNf1WITksVyXqE2Lofx1SdpcQD1oLhXF7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ICjxQv9EAFdw9+vDSpxzqS4tnvzTVYUjdr4kUqLak9NXFJ5TkIbXQ7aRwX1KUFLjORS2n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CvRI4d8SsgwYqFN/MOrTV/eeEegxMEO8cGqUHk//RDWvIDrztJpXwCsDpiFs16mnarvGe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1qSgfLC3FPD78asp63H0qvnqFQ9X4tWDsdM3qa1v0u0dgarSgYhXCuaVwUoB8yQlAVmRa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25rJwYcxPugATsZl4FtVcEyPQ4KEQK0YREYREbgbYURkJO5GReUTjTvRxsQoHsdE4Rb9/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+QcxadGeV4F/yV41S8DAlID9BfBANwM8Z6AwBzCVvucb+hqcc1ETAXN6E2Lofx1SdpcQD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7wVLwD6KQFNRryFLAw8PKTgq8+qWjq+diEgJfut+ehaRAtSV18lH/7tXPchckKehbgzed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Ck0KXiGFf0vIMmDAqe4ANG72KT3XdIHsnyJeODVKj9q/3TUYo7/ZiJM3KbgK8wp4eVoN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dg1Rgkc5V1mhSUD7YWwqKqnPZc/a5EoV+H2aii1eUeHtHQN+BKFEM0o6EXgoSSQoy9WG5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IC9yNUaWkxQYCo6zI9fiZUq8uQyYwKsJ8oqCAfOtRwxvTXqZEod10cvxpY27K00hqViS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k7UBRLCbE0P86pOwuIR60Fgrj9sJMCmrV5vacfdR+f973L4VxW+DVnwK5+0LUovDvVLdX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Jx2cp4lD1CwhBf+i4DkIXekxONVhKelDP7cmBXqk8G8JWQYM1K7TD81aj0CPAWn0fGvt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/nHD/gdi+0fm4KXvVXtI3prH7SKl85Q1mhSUD/aUAtURi86fvf4ajlw174h17PpPyFhj/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dyCq2zUKi8Yl4te8TLWlprAYGEMh2UqekhSsilpVblLAjAs6gpnBe3A1MQX3U1L0j0UM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T0rGtYRkuq/dqiWq9FhKAkvBopTTqqiYAq3GKzYTYuh/HVJ2lxAPWguFcXvxNvFP4pUU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dvALg2TddDN+2wLt/Jjq7LdB3HjKTAu5A5IrWnSbAZ0C2ePviIsmAAZaCbp5L6P74/jUp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hy4CBmrX70Os4EX5aPUG5wEXEHFTP3PubWhkwDWMM94bnbRstu9hntUCTgvLBnlLQySMSg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nVQMz5kBXj2YF7ZfvV+l2zsS/DvG1yJHlgLuPjTtqwT8sDQDN1PScSP5FbIcmEJh2QK8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5bR8ywJ/eb4hZjpep8SQ68mNTiMG/+DxPjkdmxDp8GXhcrVJIj8VaJi/ei7lxx6tql6Giu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M/kUhZXcJ8aC1UBi3F2aFxrxt59XWnbKVgg4uM6CfZmwuBdwFqXnrL/SPgQKEdI6SYpACr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pjDvTz97b/qqSYEeKfxbQpYBA9yOtIPzdK0daTnAWxU4oH5AQZCnG3MNgWkYY1E4fuMnZ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EXb5lFaTgvLBnlLQumswJs3dqp4jw/NlgNsvHr78vZrCzc+rdHtHgqWAf88cWQqadI/Gy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rA3dSC0uBJWQ5MIelIDNybblLwcjAYwgM3Y4HyYm4nZxKj4VCvDUIAiDBsxiOxmWpWQxTg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eKVgTvRRRGg1BRItCDH4F4WU3SXEg9ZCYdxe/CfxhHglBXV6qC1EvLWnqP38pYWlQM0I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Txlu1PQDVddQVvMSPPyT6Q9aFIXXgWoLkSYFBqTwbwlZBhQNhqjtQ109FmjtSMsJbgPJ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SKwLSasF2CmXHr/+E4ZPWFnxSy6G2vOjuF6ukXJKCT8esKgjZFYm2ziEISTqGU7cLS0FA7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HWak29kTlqv3v1wqSME9+A1KQTefaPF2toCLjCNST+Kk0fNlgLtj8RY37pbFXbNM38OO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gauwSjTGfxeNZdgZuF1MKisIgBDeIxylJSIjYTFJQ9t2HjOFhaaMCD+NAXA6epSYWvVpg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3U9MRHCo7dqucpei6aEHEbLsMsJWVIlpxdYwhBCDf1FI2V1CPGgtFMbtxb8TjwkjKfBV+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TwV0K07aAz9228yS1IiBJAc8uqNewH/3BiVThXTpHaeHzuvpFo36jQZoUFEIK/5YQZCCfu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9QejuGwrfQZniBVPDtnAA4YLjkVPXKymQZxY8xokbPyN7wzW0dQklQtDJI6Lc4JkKHPyz1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z1FMVWLkzUsM2i8Tb2ZP6LRcgIO4wztz9W8HzyNN4F0QcRINWC9HRPVy8nT1p3HYx/Iemq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ycJr99yjv6uxavuYdLvSwu8/Fo7Vu+7i4CXz2hZ+X8bnnFXyygIhvY8dCX2xsWN3ILK1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ClIQELodY8p5pYC38nwZcBwJ4RvwLCWeBCU/1NsYlo0XqQlYHbUSw21UcGzoRhSYfUHr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G/6KQsruEeNBaKIzbi/8gviUKpMCprq8K6tyqs6yloE2n8WqCsiQF3IGIOxNxbUNZbWPi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0Jg/0fajUK9JgR4p/FtCFgLGqd5Aem6HwqN3DHwGpIkXTA3bw9tzunlHY9mWG6qgU1wtO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5ffVlxGSdRsLSc+VGfO5ZxcYDDwq2OLG88BAfLj4t78dTHLjV66qdd9RzZngOd59+jpU7b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jb/h5TFt1SW3XMcghr8hsOfwYSXnnEZdzRrxdaTHcL9+XJKUsU1MX7KgS9QRMVehAVFZSc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MjArZA8mBh0WA3BZwvc5hcL1uYR0PEpJFkO9LeBzn4rPUPc12YZbiBanndU6EJmzlxCDf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CPGgtFMbthQUpcEP7bl+XuRS07jAWNWrIUqDvQOSJjt1nldnj0LdcjUXDJu+jtpMmBa+Q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eOtQkxafw6d/Cl0Ytc5D5QWvFrToHITxMzeL7SAZFgUObEev/YQTN39RPePLC3V/N3/W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yVP+YeDvRyVu/irezJxxk95x9gc2HHxU8h/zfPJTrJP2bdBt7w5/I80oMP6+GuRWG151l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0v/y+YvE0FVJeseCVi/e/WKpqHqT3ryPCYsDXGkfdQsRSMO7zeDxnKTApNC4NT1JTcCg+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bW4OhPemyqDWvLzguBTeJh8mJCA/bqmoZpMdiLVMW78WCxFOaFJjzLfHvhBj+LSFldwnx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vyWeEkZS4IfqNbqjTacJZSsFA7LQqv0YkgJXQQj08L+16TSRvrd0HYgswRObuQCscbMP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9JgV6pPBvCVkImFpO/mjRdhR8B6aroCpdLDXKBm6ByKsFeVtvWlwt0NAobw5f/kG9J/nvL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dR8TRpYALjb/6OA7fZqUXu9C4ODxPS8K22OVqb//XwQfF8FvWjA06irkhu3AzMRl3S1Jw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RK222RYiloI5sVoHIgt0IMTwbwkpu0uIB62Fgri9+D/ETcJMClp1GFPmKwUt2o1SrUcl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8zbD87cP2bYDEcMFzB7+iWja4mPUqs1TjTUp0COFf0vIQsDUrN0bbbtM1ToP2QFVW9AlG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+5Za2cRgwCAPPNjhEoY1nGZQpl/VfeVuLsazwf+87/xKHrpTDY7ASXsHYdfrZq5UNgv+b2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3sTf8Wu6/8B09r4Vfa/4Ev6xea+l5Mobfi8GJx9Cmm+NOMZbg30d3By42buYajU+GxuJh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KAb8kcIEvf0o/opyLjAtzECMCjmJrTB6eq4JjLoKWw31p+DYlCYfjsjHBRqsiU5bsw8zI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5VmxswueEGP4tIWV3CfGgtVAQtycXicJSUN0FLSmwl5kUUBj37JuKZq0+Q42aHqIQMKoD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qgNRPAlHmhIPvi9NCgxI4d8SshAwtZz6oGP3mfDTpMAu8Hu8o1s4Mtde0XcishDUOJxv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zTeRt6VsMdzHlsOP1H0bHgeLC+/bX7rphtlt7M3SjddVxxze8mR4vPzfG/bfV/8m3cbe8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9byyCBieYxaD5Vtv0etg2+d5+dabyNlwTRUyS+1w+THw9qIx0zaidRWUAkfuQMRS8NmH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BP+ieJKahKSIjRTK7ScFvIWIOx/x1p7HKYm4md8ZSUYO/MWB257eTErGopCdanVCeizW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rQORObGEGP4tIWV3CfGgtVAQtydXiEJSUI2koHnbr8pMCjjge/ono2nLj1XdgCQETC2n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c/aLKrAMRT1bmFYuaNT0p1GtSoEcK/5aQhaBugyH0XuoPZ68AbXCZneAg0sY5FMNGLMfRq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NgxrD4ZbnGnwxfo1aXfDpX7ZbvV47p8BVm1NgC8p7TgE/B53cIhCTdUaFf8PzZGDP2efYT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Ll5R4jkcFf5ddOQORMWWAksIQnA7JQ13k1MQHLYdo8u585Ap/Mn9uMCDOBafjaepyYUe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YArPZEiJ2IARgcfFx2ENqgMRiUFgltaBSOA4IYZ/S0jZXUI8aC0UxO3JVaKQFPCWnqYtP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1qb4UpkuDe2/up56Exs0/LFIKyqMDEc9iaNl+tLZSUAgp/FtClgJuRVqvwWC4+YWjx6AM8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EOGgH55yAmfv/U3c1sHbS45c/UF10unsEYn2rmEquHPbyrKgi1ekqnfgT5ULpIBbkp57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MqXb2ZPmHQMRlHAUp2+/Ktzm1ZfF0YfQolMgXHw5HMm3tRc8QGzQJzkqjBdIwYWXWLv3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SdLuSwhLi2ScBa3bfxQG6H8PzZIBrW9LXXEFXEgJ7DM2zJ47elrTUUiBwPzUNl5MzMDtk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MYaC4/SI9XiZllBICiwhy4EphaXgeWoCNsfk4avAI+LjsBZDB6JIrdjYlO+I/yZEAZCQs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KIjbk0tEISnglqSNmr1PwT1BBXgpTJcGvRQkonGzoSqMS0JggP+9o0vZdSDilYLWHcZp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bQpYCXiVo2PQjePnHw2dAqnih1Ch7+BNKDvo+9HXH8ScUwr8XtxHxlpJz9/+ORVH6kCudy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Lh/JeKWjnEobPx61Wq07G28IMcCeseWH7q0wrUgluAOCIW4iUFAyLxSMbSsG3aak4kpCL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KjI2ZEHQE04P34nJiGh6mpooiUBxkOdDzKCUFJ+OzbNaaVOtAVCQuhCgAElJ2lxAPWgsF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BTy8rEHjwWrqqLtq2ykH6pJi6PrTsMl7qFXbW5QBA9yytE3HCRQsy6YDEUtB204TUauWN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0SOHfErIU1K7TF81afYkeA9IomGrtSO0Ji0HLzkFqL/eZu7+q/d7GxacM/3/+RPkIhfQh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tY1Ik4LyobylgFcm5oXtU8XE3GLW8DwxLAnceejz8avVcynd3tHh30NH7UDEUvCpjVcK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cnl07D5nyRcAxrI1eie/SEnFdCPylgaXgdjJPOE7B4tAdGGODugKtA1GRjCdEAZCQsruE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E0EKPFG/0UAVmvW9/OVAXVJeScGQ10tBTQ80a/2FKgh2o9tI5ysNvALRvts36nFoUmBAC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Vu0+aNV+LPx4kjFdDKWLpEb5wb9v/AltSNIxtSJgKgUMby3iLTE5G66rff28JUQ6V2nRp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4FVlrhNIXXVJbRMyPEcGeNsSF2r7Dki2uYxUFlgKHLXYuIVbNN5/L5aEIAP3bCYFSVgRv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Crz0YFXgMSyiw309JVtOWpXBfGm4ST1MTkcx1BTYori7oQLRc60AkkEaIAiAhZXcJ8aC1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SUKu2F4XPvmVW4GsQjQaNB71WCmrV9lHDxbg4mWXC9FylhaWgo+tcdT+aFBiQwr8lZCmo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09BySK14gNcoXDiRdvaPUViLu/nPqzq8W20ayNHy9YAeadwxQt5POVxo0KSgfylMKunpHw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ioeTGZ4jAyybcTlnSTYr5nNVHji6FLw3JBZ30jJw30ZS8DQtGcmR3Hmo4kgBr1iMDDiM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ZPPVAuZFWiI2xKzEVzb4ubnQeFp+B6LwFVqxsQmXCFEAJKTsLiEetBYK4vbEXAqcfNTXb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Jobp0qCkoGesWo3gMC7JgAH9pGF/uPTgi0mqeL7SwNuHOrnOo/vpgbr1/Om+NCmQw78l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/NHFbR78hmSLF0iN8oe3A3GA7dE/WW3n4Gm3pmLAtQUHL36ngqTfoBRVdGzrbUSaFJQP5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s5JT1qsuVNBPj1O1flGhW5XoCfbFxohiqKzu2Xim4nUrnSU1BSNh2jLJz5yFjuOCYh4vFh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4k30p2JeGJ6nJOBKfY5N5BVoHoiL5lXibECXAFCm7S4gHrYUCuD3ZSBSSgtp1elBI9kEX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UpksDzyhw6RFKIboP3ZevKAMGnOrqVwu6uC9UAV46X2ngn6+L+wI41fGj+9OkQI8U/i1h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53IguvcIgS9vHxIukBr2gQM+1xd8PHqlahu5l4I4i4BxgGNROHP3b0hYdl6FOP494UAjn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PpSrFHQLwZKYw6qewHRrGt83rx58QI+FOx5Jt68KVAkpyMjEvYwsMehbw73UNFylgDw3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mE4+tmBR0iDiAM4mZ+JbERQr2peFeCv3sSWk2+9m1DkRF4kOIEmCKlN0lxIPWQkHcnqwl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VdHabT0Hc9l1/lBT4hFCI7v1aKahTr4+qK2jX9Wt4D8gSz1caPPulo6vnYtSp20vdlyYFj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BdyOtH6j9+DeKwo9BqaLF0gN+8HBhFtszgzYo7YKSZ1i+BiLwYRZW9Csg223EWlSUD6U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nSt7wzW1+mR4fgwcvvw9lm+7RX8P4tVrL52j6uCYxcZmUpCaWRgh+BfFo7RUnEjMwRQK3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117o25Mew7LotXiZnoTr/JiFcF9SbhGPUpMQFb4FI20wyVnrQFQkMwhRAkyRsruEeNBa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EISlguC0p77X37l8GQbxvGrp5BVIQ70lSwJ/QSzJggKSghruaJVAWbUlZUJyVoPjTz92b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S5hLQe06/dC4+acqSHr3TxEujBr2hF8XLiJu3TUE8TnncJbCv7SN6MDF73Dgwndq2BSv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mBeVDeUlBZ89IDPw4GztPPMVu0wF5R3nr0K+qwJ1XE6TbVyX4d69KSoElTGTAwPP0FOyMy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5yJixQUcwJ2Q3bqak4V4qhXnhZ1CYBP7iwnUFS6PWqq1K0v1bg9aBqEiWEaIEmCJldwnx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nqwkzKaheww3tuk4tmyDeLx3dPAP091UMKeAZAk2af0QX3mRVcCyds6RwfYNrz2jUbzSI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FMjh3xLmUlDLyR/N23wF34HpNv2EWcN2cMDnomP+hHf9vvs4fuMnMzHg/89bjDYdfEi/K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DDQpKB/KSwpaU9gfP3MLjgtdh7Yf/1a9h7gdLkuodPuqBP89VCsrDigFH5RECizwIj0Z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U/ixbY1drh6rWi2wBkEEjHmWloTtsdyO9UippUh1IIrQOhBZ4CbxfwhRBIyRsruEeNBa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CRAp6qqnGrTuOLRMp4OnEvGWHpxXzfckyYKAPhcweqN9wgArvtu6GpJeCWDRozMWxXNSs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hLgU1a/dGm06T4DeYi4w1KaiocMDnFYAPh+epQMf7vqX6gtN3/oYVW2+pSbT6wuPSzZ3Qp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paOscipAkem5uv3puDPDsC/7ab2gmuGWpdPuqBEuBI3YgaukejUGDYnErLRP3M0svBU8z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V/pPysoC3EH0VeAxhYVvxOC0Zt6TgXxLypeBxagpOJmRhMm+fKm2xsdaB6HU4EaIIGCNl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ELcnqYS5FFTvjpbtRpaNFPTn4t6Fqpi5OFLgVLeXqj3o6hWghEI6Z0nh4Ww8pK1R0/fp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QA7/ljCXglokBR1dZmrtSCsJLToFYW7IPpx/8A+xcwyLAtcXLNt8A928o9G2lCsGmhSUD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8ipSHknjocvfFzw3BnhmQfqay0oo+RNy6RxVCUctNm5NUtB3QJwK9A9KKQW3iAdpqQgP3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wp2BxgUexNGEHDxNS5FDfgm5m5qu2p3OD9mNcaUsNtY6EL0Wf0IUAWOk7C4hHrQWCuL2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FLigedsRZbRSYJ0U6LcQeaKDywybPx79ILUENG72oVqR0KSAkcK/JQoLQd0GvOLSD109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4YdSoOBjqC/jT3qS8CzhHYmC6WsBsJXga8qqdd5QQcAcjw+1Nz/k6NCkoH8pDCribEHcV4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Fjw3BrieYF7YfjXtWLp9lcQBpaAVSUH/gXG4yYG+lFJwLy0DVykYzwvZVeE6DxnDqwVf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6vEhPFMN9SbmVmoEHqckkRlvVwDTp/q2BOxAt0joQWWIxIYqAMVJ2lxAPWgsFcXsSSphL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MTz7psDNxvv4Odh3cpsPHpKm7/ojyYABvRTUoMfTuuM423cgonDCxcbNWn1B4mE81VgS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UFFC3/mBiEFz9wuA7KEO+KGpUKDjkd/KIgLNPjAr9py0MNmNZ4C0i2+m/P/xquepgxDUJ1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PpSHFHDY5/kDJ2+abx3iDlaHL/+Az8evVs+fdPuqCK8WOFqxsS2l4FF6Gk4n5ahPuLn9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SFqmB+/F5eR0PEhLEwN+SXmeloTMqA02KTaenN+BSJMCkXWEKALGSNldQjxoLRTE7cli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wyZD1JKvrScJsxR0dlugCojr1CumFNT0RNOWn9If1VQV5KXzlhR+PC3bjUZNug9NChgp/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1RtA75uh8OwTC58BaWYXRI2KCdcJtONw2ycBmw8+sigGfOzI1R/UkKo5IftUsTIXkHIo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5UNZSwFvg+lAP3t0xmk1sdjwvBjYf+GlKmL3HZhss/oFR4B/T/i645BSkJaFB1nZuEFf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pGJ3fB7GBB7C1ArYeciULwOOYl3MKnxnaE9qI17Q+dbSeW1RbM0rBXNijyFilbZ9SOAh8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pOwuIR60Fgri9iSIMJMCDuz1Gw2gP16x+gnEJkG6NHAI79h9ttoSVFwpqFW7Bxo0Hky3t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Vu3Hqp9ZkwJGCv+WKCwFtev0JXn7koQglS5+pStI1Shf+BN/3kbEgrBh/wOcufc3qEFU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2nn2urzPYcgMfj1qBNt1CVXD2IKl4nRxoUlA+lLUUdPeNVa/1mt13Vftaw/Ni/PzE5ZxVW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L/g5c7QORKIUWEIQAWNeZCRjbWzF7jxkDNc9BIbuwP3UFNwpqj2plTxNT8He+GUYawM5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ax2ILNOUEGXAgJTdJcSD1kJB3J5MI8yloLY3Bcu+cPWzfccfloJ2XaagZk0PEwGQ0EsB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7yA150A6b0lhKWjTcQJqaVKQjxT+LVFYCrgdKa+6qK1DxfzkWKPiwGLQhsSAi0eXbbmpi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GfD/5zqDYzd+UqsG8RT+PhyRhw6u4WjVNRjdfKLhpVYPzO9Dk4LyoaylgH9unox9kIRgB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AG8p4q1F/H6Qbl9VYSlwtA5EVklBEfD2o6fpyUiP3FBhOw+Zwi1DRwUexv74pXhekvak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iVmYGrSv1NuoVAeikIMIXnpJ60Ak8x4hyoABKbtLiAethYK4PZlMmEkBF93yf5dFCGcpa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sxVJQvJUChj/J5xUGvr103pLiTVLAMxlqkQhpUsBI4d8ShaWA25Hy9OmeQ3LEC6JGxYdX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QVHpp9TUY/4kWKwzoGMc6Lmg9NCl75GcdwFjpm9UW0Z4awnvOec2ps4kCa5+sXDrHQdn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g7kUfEIhsw0FcHcKTRWJVt2CEZx0TP2chp+dt8wExBxWffr555JuZ094O9iQL3JVW9AC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9Pp08Y4Ub1cc+O8mT7qeFbQHp+7Qc2KymrTr1FPsJRnhImSWE+l9VlXRdyBKEMN1ZcVW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hqiIbRhZSVYKuOCY9/0nRm7CM5KCQisfQtgvLqoDUUo6FoTuxrhAG3Yg0rYQSUQQogwYk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Wih82xNRCrgFKBcCd3FfoLoFmQbp0sChvm2XyahZ090o/FvilRTwZOM2HcfbvNhYv51pL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/QlNCopPYSmo5dQHnV3naFJQyWEx4L7yHOonzdmqPmE+Q+GPW5aK3YnoGAd7/vSc4e1H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7erT5N7vcX1JgipM5k+YO7lFIHv9NVWfwLfnzjV8Hxwim7ZbolpYViQatVmkVgW41sLwM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Ig2jcZjG6eEaKt7MnzdoHqGnU3BnIIAU8oXrt3nuqDTNPGJZuVxy6eUehI4lj8oqLavCd4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Jl2+7pbbJ8MqQ9B6rsvDqmYN1IGIpGDgoDrczsnC/FFJwLz0T11IzMD9kV6mDcHkyMegw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hcfp6YXFQEKQAFNuqw5EKQgP4w5EtqkrWJR2Ris2ltlOiDJgQMruEuJBa6Egbk++IAQp8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ynQdPm38yn4k2ncajhrVSUNMDzVp9Rn9UbVtszNuHuPCZ5xTUqadJgRz+LfFKCOo2GEzvn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Er9aOtNLDW4l4G1GLToFq+FT66ssqFB+59qMKfqrewCQMshxwdyIO+CwH/Gk6//fGgw+x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8hLjss2q70cYDDwvaWLJs7DjxFBlrriAm4zQScs9VKLiYljsz8VYcw8+6+8wzrKSfqSI+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S6PnmLkCG+RO8zYdXfJKWnafX4Yx4u9fBr10KyUAWSZ06J53f8Jww/L7gFZWQpGOqRkV6b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HagDURuPaPTpH4srKVl4mF1yKXiYkYFzKTmYFlz6LTPlib496TGsiFmDlxnJuC6JQHEw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2TovcqHUgKnueE78lRCFgpOwuIR60Fgri9mQYYSYFTI2abmjvPANeA7LoD1icGVLALg56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i40H0TliwUPHpHOXBDVh2WMR6tThmQl9KNxrUlB8XklBnfp8n0Pg3jMSPQZq7UgdAd7q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9Zuz0TViz+54qMj5y9UeLKwfGqK1B51+ovedcf3D8xs+qFoGPG29J4vPwJ8wsEzz0qiJx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4UcFj5f/mz+FP3HzF/E29oafR96exc+rQeCUtNFrdpTETr0Owu2KA7+OR+jcBskwPCfM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1nzD6m41qNUJ6X1V1+HeKrz2OIgUdvKLh3isGR2MpyC4tuRQ8zUzDvoQ8jKsknYeMGRN4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ahruplGwl0K/lbzISMHKmNUkBTbqQBSjdSAqgvaEKASMlN0lxIPWQkHcnvgRohRUr+GK1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CvCQFEqaBW4KlgGcOsHTIImDMKynQFxv3tHmdA88p4HPy1iGnur3pqyYFxeeVFPAqQaNm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/VPNLoQalRf9qkEcWnUJVl1npszbjpU7boODJ2+j4XCsQqGweqBRtVCrKSQfvHWJt6BJ7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1Mdxio0NUnCMpOBpKaTgZWYqNsStxoiAyrN1yAAXHH9Fj3tX/HIV5ku8WmDEMzrPtrgVG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v329xmbJE60D0Gj4hRCFgpOwuIR60Fgri9qQxQYFOkoLuaNlulNo+JAlAcTAN4AxLQcv2Y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jHklBQy3Me3oMkudQzp3SeAWp9xlqX6jQUo8NCmQwr8lXkkBdx5q3vor9BiYri560sVQ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4hujJhqzHIz6eoPaUsKfPrMc8HYhLkrmQlPDlhWNqgWv9nBnKfdeWj2BJRytAxFLgQdJ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SQEXKT/LTFEDuypL5yFjDAXHsRGbVcExd1KSgr41fJuehmOJuZgYRKE+WOtAVMYkE6IQ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WgsFcXvyO+I5YS4F1bujeZvhVq0UFAcO9K06jC2RFHCxsa0nGxu2IjVs8h5qO/lRuNek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tfugdYfx8BucSRc+TQocGd5W1L1nrBpcxtuK+n6Qgclzt6l6gbV77qlOQidu/Kw60/A2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eQuRRuWGu0yZbv0yhreVZay+rKSR/65K75+qjqN1IHolBZl4lptLAd96MWApeJyRhpiI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MmVy0CFMogB/OilbBXop6FvDg/R0nE/OwozgvZgQdFi8z+JSqAPRSk0KBA4SohAwUnaXE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e7OXMJcCCu2NWwyDR98UuPVOEAN+SWDJaNl+dMmkIH+yMW/5sVWxMU9s5i4ZjZsNVcXGm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SxlLQGx2cZ6Dne7nihVDD8TCEmy5ekWprEbcy5a1GPLNg0tytWBx9SBXpZq2/irytN7Fqx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HFe1qVE542xjXU5gWGBvgOoasdVfh6qf/+yq9bzT0E6GlgF0ZkaTAEpIQMHfTM3EzNQOL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PGQMrxZ8seQYlkWvw3eZpSg4zudOWgaRjsCwnRhjg+eE6woWax2ILPET8UdCkwJiDmEm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9vbk/uI8dCj2FfTHvqSwFLRoO5KkwDU/+BdFYSng+Qn1Gw6gx0B/hGxUbOxOwuPpn0Sy8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CoqPXgjqNhiC2nX80cV9PvwGZ4sXQQ3HhwWBtxd1dA9X7UzbdA1BJ/cIdYynHffonwxfg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86TXmtrJpqy6pYmVNCkoBCTU3zXCELUTWSIEES4G+81B2fueh0n0qbk9YaOaG7KKfK121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RTxMS0FU+BaMDLRFB6I9mK91ICoKV0KTAqITYS4Ftb0o8PWnP+4xFJxNpMAY+sNvDUoK2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VGNul9rVM0B1DTIN+CWF25LyY6pZ05PCvSYFxSdfCuoPVt2HuvuGwncQbx8SLoIaVQ7+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nuVAo/LS1TsKbV1CVUvS49fN5xNoUlB89B2IHEwK4kgKllovBczTzHQcTMzD+ErYeagwB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2xa/Ay6xUXDdZESnARAAs8TwjGZlRtmlLauhApG0fssgoQpOCfM4ShaSglpMPBfFecPYJp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MWIIuBEXh1T+rxFLAcHBv3226TesK9HUO4zQpUEjh3xJ6KahTbyAaNPoAHr2j0WNAungR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cSwPL0tddUm1JtWkoOSoDkQkyw4nBctICtIp6JsiiIAx32WlYXP8KnwVcFh18pFCbWWA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+FY8yUhRU5pFKbCEiRRwJ6PVMbbpyDQlQOtA9BpyCU0K8hlNFJICnmpc28lbTTX27JsuC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w7UJHn1T0bTVZxTAPShMSiJgjLkUcLEx1yQYF0Cbhnxr8e6fgbadJqJWLS8K95oUFB+9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NWnymJuF690sRL4IaGhqVG00KbIcjdSAqlhQUwS2SgheZqciJ3mCTT8TtDRccTwg8gJNJ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H/2LylJ6X3QkrMCbwcKlXUPQdiA5oHYgsc5bQpCCffyHuEUZSoJ9q3LH7HHj1y5DDvpXw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S4iNVsyCLgDHmUlCTgnvjZh/C3T+pyAJo0+BfFLxS0MF5OmrV9qZwr0lB8dFLAbcjbdF2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7Res8pKHhiGhSYDtYChylA1GppYDg8BwbuaXSdh4yxlBwnBO9Ht9lpohhv7h8m5GOE8m5J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91dcuAPRVBKDgKwLiFil1RUI/IN4k9CkIJ+xRIEUMNwhSE015k/lhZBvLSwFXCDctOXH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XApYVji4u/hGkBikiEJgCVMZMMArBZ3dF+q7D9Xzp/NLAiBBoV+TAtV5qG3nKfAbohUZa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2B4pZFc2SisFdzOycCc9EwE26rJTERhHP8fskD24kZqB++kZYuAvDg8yMnAxJQuzgveUu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i1K1DkRF0JPQpMCIo8ZSoKYadxxn05UCJQUtWApKtlLAU4e5S1Bn3tZktIWoJBikgIuWu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34csABIU+jUpoNejNzp1n42eQ7R2pBoajoomBbbHEYqNX0lBFp4tXUpBPycfWQJMeZSZ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vBcTK3HnIVOGBxzFlviV+C4rxXLB8Wu4TbJ0l6QiKHyHmmws3Y816DsQndSkwDJfE5oU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0R4u2I+BJoVkK+dbi1itBzRdo1OwDtQ1IFgFjzKWA4bqCtp0nw2tAlhj2rYXrHLp5B1Ow9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BIX+Ki4F3I7UqW4/dPNaDN/BWeKFT0NDo/KjSYFt0Xcg4q5cjioFligsBU+z0nE4KQ8TA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7jxUmK8CjiEifBu+zUi1vuA4H77dI7p9dMQWjLTB1iqtA9FrWU1oUlCYnqOMpaBpq8/h2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aCHoWwPXAPBqQaOmJAW1SyEFNT3QrPUX+sfF4/SNAn5J4KnG3XvGoEHjwXBS25MkAZCg0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bkdYjMXDrGYkeA7XOQxoajoomBbbFUToQWS8FhXmZnYGtDtB5yBSuARhPonO8lAXHzzNTk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kWgei13Gd+D+EJgWv6MnEsBRw+G7Y9D316b4q6hWCvjUUSAGvFJRCCnj7UIPGFETpomP2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65OofkaWFf1UY0kAJCj0V3EpcKo3AA2bfAjPPrHwGZAmXvw0NDQqP5oU2BZH6UBUainI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qu40UZCsrhoLj7Oj1eFmKguMXWalYG6dvS/q1yX1Yi74D0UGtA1HR1CLsKQUqhFdEsji41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3jupcPguAbx9iD8ZaVzK7UNOdfQrGV29AuHhnyreVyFMJMAUFgteLWjS4mMSjh75gb8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y6kvmrUajh4kBN79ksWLn4aGRuVHkwLb4igdiEojBbcI/hQ9PnKzQ3QeMkU/4Xg3bqZl4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Bin8W+JpZhp22aotqepAtE/rQFQ0gwhNCiRqOXnH1anfBy49wik0WzHAzAL6lYI4NGwy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GFkKGDXEzHl6yTsjGUkB49k/HS3ajqTz8qwCSQAkKPRXeSnog1btx+ZPMtbakWpoOCqa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TJRGCu5kZON+RiaCw3fapJC2osHboUYsOYLtquA4jUK+XgosIUmBvi3pUkwO0m9Jku7H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YmNLzCPsJwXVa7hWWKpVcya6TlWdfko7wIxw652ovvLe/dJKQcEQMxt1RmK5aNVxfP5UY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V3Ep4HakPGG655Ac8YKnoaHhGGhSYHu8+1X+DkSlkYKHmdm4lJqDmSG2ablZ0Sg84TgV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PSJrOp2RjRvAem3Rn0joQvZYthP2koEmLjyskjZoN1TVvM1zXvts0nYtP2C5DoC8NtpQC/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D9cpmN6XtXCHpbadJ6FWLR5gJgmABIX+Ki0FQ9RKQRe3eZoUaGg4OJoU2B5H6EBUGil4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5FHYPOFTnIWP40/2JgQdwKjkXT7My6OeWw78l7qZn4W4az3HYZZM5DgUdiFZpNQUWeED8G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T62gpOg8+6brvAZk69x6JSR194sWw7Q1vJKC0m8f0g8x84ezT5hNtjaxFHR0mZ1fU1Dc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wFNRtMJhei4Fw8QnK3z4kX/g0NDQqP5oU2B5HKDYujRS8oJC8LX4VRjpY5yFjDAXHeTHr8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tGQthCAFvLrwOCMd0eG2aUs6NWAfZoRrHYheQ0PCPlLg2iuuYtMzlplnHKBLii1XCvRD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TbYQcXvTLjzArA4PMCvuVGMK/VVYCurUH4j6jd6He+9orR2phoaDo0mB7XEoKYjPxrO8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kABTvstOx8rY9Ri+xPGKjI3hT/jnh+zCnfQM3M/Iop+dAn8xuUU8z0xFpo3akqoORPQ1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MsMIO0mBPnRXdIYRYpi2BneSAl5xqN9wAGo7+VD4lkTAGFkIDHBdQeuOE0pebGyEh38q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16lucacaU+ivwlJQu25/NG7+Cbzp4ubTP1W86GloaDgGmhTYHq4pqOwdiCxKgSXyhYA7D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zWrfvRRgHQVeBfkq4IjqIvSSC45Ngv/r+C47Devi1pA82aAtadCB/A5E57UORJYJITQp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1qCXgphfner23FmzlueeOvX77KPwf5q4TFwkHhCPiKfE3yj4/0r801gEjOG6gkZNh8Kd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AW652941C/UYD4VSnV37ofx0U+quwFHA9AXds8h2UAa9+WuchDQ1HRpOCssO1ZwxcfOXQX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yuZOZg/uZWQjhzkMUmE3DqyPBn8zzp/yxkVvwPCtVffovhX9LPCd52pWwEmMCSt+WlNE6E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mBUXQlDAL0tYTx5/I/9q2y9d/ql69u662Uw8diYGOBMDAvxL/RvyWeIOC/5+J6kQDog7R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v2+P6tVduzds8v4nHn2S/sYzEOT7LB4sFSwtDRoNvlWzptd1CvTPKPg/Jl7kS8A/iH/m/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oBTUp3DPn+LXdOqL2vUGwKk+iU4+dejf6xpD32uMFP4tUat2H7TpNBF+g7PEC52Ghobj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OxCVVAoeZOXgSloOZofswXgH7DxkyiT6GacG7cf51Bx8SzL0ahuVLALGfJuZgZMptmtL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iIrgJfF7QpMCC/yOeEGIgdoaKHz/6j0w90/tun6jU2JQx9dUDIzg4xL+JBS+utq1e+i6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/qRFuj9r4LqC9s4zetSo4Unn9/uveg0G/DuF/98T7xJvEtWJxkRDogmJQLd8uhK9SAL6E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4jMK+aOJmcQ0YgYRSoQTwUQSkUukE8uIrcQWCv+biEPEaeIYcYa4RdwgIbhGPK7XYNBL4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S0Ggwqtf0x9vv9MKf/uKF3/3BFX/4H3fFb3/XHf/xW2f853+5KH7zH90K8S+/6VqI//ydK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47e9dFf/1B3f87r891Nff/HsntO0yDX0+WFb4IqehoeFwaFJQNlT2DkQllYJvs7Io6ObZ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YchSrYtfi+2zeQvSqtkLmlRQ8zMzExdRszAy2TetWXimYrXUgeh2tCE0KLPC/iBuEGKatI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+QxcqmvbZaqueo3ualCadVLQW1etmouuvfNMnc/AXJ2rX0yEfF9WQn+YPftlfNrVM4juw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PjsRARwJggf6FaSBBt7eagab8P8T/YkgI6DEN/Pd6DQb9gfht/tfqRA3inbr1Btb5y199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cPPp7dzl+xGXuAnJaduQkr4dEdHrEBy2CqERqxWLA5dh4ZJcLApYqpizMBuzFmSpr3MW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9vEifPJZAD77IhBD3p+Pvv1nov/A2Rg4aAZ69I2AB8mUdLHT0NBwHDQpKBtYCnjSf1WT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sAqjHLjzkCmjAo8iIGwnHmRk4G6GJAIydzOycS8jE4F0W1sMeXvVgeiK1oHIMsMJTQqK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reEFi8Du33gk67wE5uqatPtNVe7ebCvrmmAtB3fr+SgiatRmu8+6fpSPB4Mc2wOQ+Soha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I0JXp24fHa8a6EO/XaWggHwpIAaJ1Kk3QPf7/3bXbdlxTL2//gFMpq/0pWT/+/WfwE/E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//xV48RMdp//+4W/AsBHL0c41XLzYaWhoOA6aFJQN+g5ECVVOCr7LycCa+HWqeFYKro4I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Q0nL8TwroxirBXpuE7yFKDbCNm1JVQeiEK0D0WuIIzQpKIJEwiREl4i7xP+lAK5z75Os8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fJiuejVnCrRFSwELQY2aHrr6jQbqb+ufyqsE/NjqGJ2/tKygP3QkLFlKDHiloGZNb7rv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HD93SVQfV++v2o5+Y3xNpBKzl7pNfcO/prwXcf/Y3PCB+ppOfuvgMnn0S4ewbI17sNDQ0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yt6BqCRScIt4TlKQFrPF4duRGmOYWZAetVF1IZIEQII7Nb3ISke2jdqSfqN1ICoOhwlN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aGt5QPwboevuF01SkKrz7Jeua9xsmK6amRgYS4G+jqBWbR+ds0+YWiXg2/N58jlHSPdn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elyeJC1NWnyqq1HdXVe3XqWVAgP1iD2EKADWwKsG2/beREf3SLhTWJAudhoaGo6DJgVlC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ORAVSkEBSsDwPNzOXvsJEBgzcycxVW2iCgrZgdFDVkQKGi6pnhuzBtbRsPMjkmgFZBEzhm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RAC3JbVdByKt2NgivxJ/IcxyuyXEg9bCAbSSMIQwDdAloUAKGGMxaNTsQ1216sZikC8E9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dO++21XX3nmWzntgjmGFwJg4Qro/a8lfyaBzshjwY+ubrmvS8jNd9equ6vGosF85pcCAM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/cfgbnTxj2Rm07BqqPuWSLnIaGhqOgyYFZUg/koJK2oGoSCmwwOOlS3EyKgUjJqzClPDj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b41fpYJ+cbcQPcvKwN7EFRgbaJu2pKoDUaLWgeg1dCHMcrslxIPWosJn5cCFkEK0tRSS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RluJ9CsELAQ1a3ro2nSapD65z68jMMUmA9byeZtQ56U/ejoP/xQlBm06TdbVrOVNj6cX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Cgy8TzwhxOBviVsPf1JFCiExB9CkQ6B8kdPQ0HAoNCkoOypzB6KSSMF3K/OwMygFfh9k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qRqFxgZGBBxFdMRWPM1MV1uDJAkw5dvMTJxJWaramk6yQbcmXimYE3MMEVxTsFwMxBp5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7EUhHrQWQ/isBNQmpABtLQ+JQlLAsBgYPpVXKwbVXPKloI+uenU3Xcv2Y3U9Bi3VcYGy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+ysJHYiCc9MfPp17n0SdD91/+27TddVruHPLUgrhFNQrtxQw/4uYSPxCiBJgyt1vf1YF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zsHiRU5DQ8Ox0KSg7KjMHYhYCtzzawqeF1MKfl6zHMvmJaOdTzymBB5QnXCk4OqocKifQ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8DvuSBJjCW414y9HckN0YZ6sORBHcgeiq1oHIMllEG9PcbgnxoLUYh88KDm+p4UAvhWhr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7kOJgf8rMeDtOlxY3LDpUJ1XvwwK5kn0faIQGLhESPdpLbzqYHLuGLVC4TUgS9ex+1y1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KMRXbikw8K/EYuIfhCgDBh4+/xUPn/2Kj7/K0zoPaWhUETQpKDsqcweiAimwYqXgH+tX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CsPYuTswJ7pq1RUwX6qZBeuKvYXodv68gvCI7RhlgwnQ3IHoG60D0es4QXxgmtstIR60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SUgh2houENK5Fa/EIE3XoPEQtW2I/vCoVQQLKwTG2KpD0teEcH79/fOKRTevYDXHoLZT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vxQY+B0RQ4hCwDz94R+4fPMl/N9PRxcKCdJFTkNDw7HQpKDsqMwdiFq7R8F/QByuZyzF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5lbWUvyyZjlmjUlC9TZB+HzyesyPOyEGV0dmVMBRBIfvwIPMLHDhdUEhtiAEDG8z4u1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j6ZxWwR2IAvYhIFPrQFQEj4gZprndEuJBazEPnhWaHEIK0dZwhpDOXQD9oVHtRrv7Rum6u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LIQTMR4R0n9aSTUjnL8CrX6Yqeq5Zu4cSAzXkzDGkwMAfiXjCTAp+/Aew78g9OPvQc6Vd+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FJQ9dG2pdKsFrUgKBgyKwx0K+w9yXy8Fd7OX4tnyZfjy4wTUbhuI94Yvr5JSMCX4ICYE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zc4q1J1JJD1XrSqsjltvszauqgNRitaBqAj+RoSb5nZLiAetxTRsVnCCCdMAbS3cOlQ6d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3C/GKwWu2DBnTkJDu01pUW1LL6LcSeffP1HXzDlGtSmvx9OOGHOgdRgoMvEtkEgVSwIPL1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w9WSt3Rx09DQcCw0KShjKmkHIpaC/gPjcDt7GR4tff32IV5NuE4ht++AWDTuHILeH6Rj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zDMLeAvRstj1apCbKAImvMjJxHY1BfqQTdqSqg5ECVoHoiL4OxFpnNmLQjxoLXLorLB8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KJQWl4DIh3a81WKx7MMV7QLYacuZUt6+uRk0vXV0zMTAN/MVBFgLGDlJg4B1CrRz8nU4cn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w1O6uGloaDgcmhSULZW1A1GBFGTppeAWfZUwSMHLFXk4HJuFrj2i0c4tQr2veJDWzCpW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JWE7cS8jC3czc0QRMObbrCycSMnD5CAK9DbqQDQ7+qi+pkDrQCTxhJhtnNmLQjxoLVLQ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WUtBPCHdr7XUIKTzF4L+KKoiaF49aNT8I12NWiQGjikFupsPftI9//Eff6bzRi8K3f2Px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aGlUFTQrKFlVsXAk7ELEU9CMp4OBflBQY+HnNCmwIzlS36+pDeEVi9KztmBNtg0m9lQye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OJC/Hs2JsIXqQlYOr6TmYE7IH4wNLL1GqAxHJmNaByCKniWHGmb0oxIPW0p2DZeWhLgGG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+ICQ7tdaPAjp/GbwVicWA6/+GbqmLT/XVavupgau6VcNSoIsBEx5S8Gth3oZePbjP9T57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ckTn3S9xlYtvrHhx06h8GLqfdHKPQDuXULTvHqahUYg23ULQuO1iJOadx4mbP2tSYGPU7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A1NItCkOGxOFuzjI8LIYU/HP9SiTMTEP9bpH0s8agQ/dQfDJhXZWsKzBsIcor5hai25k5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HTbrQDRN60BUFMuJzsaZvSjEg9bS3Y9DZaXh/yXuGcTAFArIxeEiIYZrG+FESPdrLSMJ6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FURzgXSrjhN1tZx66Jzq9iYx4DAvBf+iMJcBA+UlBTcf/Kh78PxX3d/z36d8LCb1qM53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um4+Mad8BySLFzeNyoUPvY5dvaPQwTUCH3y5DF9OXINPx67S0CjEx6NX4n16f+RsvIZDl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sBRUxg5ELVyj8MH7cbifuwwPXiMFvMXob+tWYN74ZNTrGqFu3757CAZ9vgzzYqveZGOGw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cN+1CJHCLeJ6dgfToTRiudSAqD0YR/2qc2YtCPGgtJqG7MnCMoF9mEyhIS1BgNuU4IQZrG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GiII6dwWoT9washZj0HLdO2dZ6oZC7V4yFnDQRTopfBvCVkImLKWAoMM8G1/+OWfuuUb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W9RuaoWSgg3ukzrt/0v/17pv4ULqwaVQufPonoYtnJNx6xiEu5ywOXvxeBbsDF7/T0DDj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sfXIY00KygjXnjHqE3Tj4F2RaeEWhfffi8O9YqwU3M3Jw4sVefjq0wQ0dolSt+/kHga/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00OrVrExw7UBXCNwKnUZvs3OFmXAGF5RWB+/FsOXlH6lgFEdiFLPIEIrNpZoQBTK7EUh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jRSCfplfAwVrCQrPu0zDdBnAgd444JeE3YR07tdCF0OdV/9MXWf3Rbo69fvpatbqYeWK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KTCVgdVbrug+Gpmna9oxSFe/1WJdZ88onXe/JN42pKML1x+JH4wvZBqVE7de8ejsEYnk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w+8wzbD/+BDtOPNXQEJFkwIAmBaWnsnUgYiko7koBSwNvMxo0OE5tO+Lbd/WOVO+VyYv3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ZWMEBfwNCWvxXW5moU5NkhRw7cGBpBWqFoFrEqTzWQN3IJqndSCS2EjoGOPMXhTiQWuhA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L3MJoLBN7CGkegWLSMH7NfQlpKBvDbeJ/x8hnf816Fuo+gzMVbMWOOjXqOWtvhYPWQgYW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gR93TH/+uvvf7X6BbwzLwVZ6uSftAXYsuwSwASgb4qxF/Jn4kxIuaRuWhnUsYRk5dj1O3f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MehoaxcUgBbzypM0wsR7eQuTWu3J1IGrWPQqfDovH42V5JAZFS8HLlctxLD4HLn7R6Oil/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sGY6RM7ZgbkzV3ELEcwcSorbiaU4WbhlLgcDD7FxcTl+KmcF7MSGo9MXG+g5ExxChdSAy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9CXol7nE7CGk81rEPHS/ljeJvxFS2LeG2oR0/mJBf/B0nn3T1byFJi0/19Wo6UnBXpIAU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Bbce/qi7++Rn3a/0PTfu/6BLyT2p+3TsCl1jloHOITpPf1EGDPyF+IkQL2walYfWXUMQ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+DVuPyltCNDSKy5GrPyBnw3UlBdpKgfWwFLhXsg5Er6Rg2WulgDsPbQ3NUlOQu/V4dQ6uK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Mj696xcbMuMDDmBe6BzcycnE/K1eUAQO3s5biUXYWwiO2Y6QN6goMHYhYCLQORAVsIJQQ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iQWuRQnAFpw1Bv8glxmopYKTQ/Rr2EVLQt4ZehHTuYkN/8NQANt5O1LTVl7rqNYojBrIQ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uP/sV93f8t9/Ow/d0Xn1S9TVab5Q17IryUDfhKJkwMBviG8J8cKmUXlgKQhNPo6z91gK5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WCpP3f4F8bnn0MEtXBXNSu85DcuwFFS2DkRNSQq++DgBT/Jev1Lw93UrkDInDQ2d9Z2H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SY5+pSBEDq+ODG8DGh94EIdTVuBZTrYoA8bwNqNlsRvwxZKjqoORdM7ionUgMuOfRD1C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iBUG/zCWivKRgHiEFfWuYTEjntgr6o6c6E3Hb0qatWQzcVa2B5ToDcxkwUFIpUDLw9Bd1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tO3ZfN2PRNl0Htwhd2+7hxvUCxeH/IW4Q4oVNo/LQ1jkU42duUSsFXEsghT0NjeLA75/T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b0MY5RHy/aRQN/Q2udB2I6neNxNcjk/HT2hW4nUPhP9sEIyn4x/oVWDwxBXW76DsPGejsE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PfQQpoeVfihXZYTrClbHrcNL07oCgeckDgdJIMYEHCp9XYHWgciUYUSBEDDGmb0oxIPW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gn6ZS0R5SUF3Qgr61pBHSOe2GvrDp8SAVw2atx2lq1nLR+dUt48FMTCXAQPWSgFvE7r9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BcRf5eladQtVdQPd/eJ0Pv1fuzIgsY0QL2walQfXnnFw9onG0k03cPHRP7Fd1RU8UQFP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+LS7Q+ydn43V08YzStg6VksrUgYgDftDkVPxz4yrczM4jEWCMpCCfe7l5eL4yD199loDG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fPT/f+LC3ZgdaYNWm5WQrwKOIi5yK54Uo67gblYu7mRmY2HoLowJLH1xtupAlHJGKzbO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GNPcbgnxoLVIAbgSkEvQL3GJ2E9I5ywSKWi/hv8gviWMQ761nCSkc5cI+qOn6gt8BmTr2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o6WWhZaksBExxpSB35UHdP+j99evf/6neZycvPtHNWrJd16hdgK5552Cde+94a1YGJGIJ8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lqQd3SPg0y8JuZuu4+StX3D8+k84evVHDY1icezaTzh951es2nkHfoNS9e8nel9J7zeN1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pzJsIXIhGrtEImt+Bv62fiWFf4MUmPNo2XLcJjno1S+2oPNQwXnoZ+3kEYbh32yusvMK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RV8DwFqLsmI022UKkdSBSTCbMhIAxze2WEA9aixSAKwHzCfplLhGbCemcRcOh2nrWEMbt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Y8ktGjM6tFwXy/pm6Lh6LdQ2bDdM51e2bH/ptIQUDdb/7g5tu/eYj6v118OR93ZQ5m3Xt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nf7FqBorDR4R4UdOoXPj0T6YLcgRcesRgxOR1mDxvOybN2YaJs7dqaLyWKfR+GTdjsyqQ1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dQWXpQNTZOxqdfaJxOC4X361eIcqAgXu5y/HdqhUY8WkC6nTh2SiFz8V1BUNHraySk42Z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wII6krMDTYtQVqC1EybbZQqTvQHRUX1NQ9ToQ/Uj4EKIQMKa53RLiQWsRA3DFpx9Bv8gl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GEXo75cCvgQF9dfhRgjhvuTQH0A1+dh3cJ6uTecpulpOvrq69VkMDELAKwdMyaTgz3/x0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btOe+rrNHlK5ui0V0nyXeJmSJRoR4UdOofHCQ444x3KK0rXMIfQ3V0CgezqGqNoX/zmpC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ByIuMn7//Xg8Xr4c95cuF2XAwM2sPPxA4nA6OZd+zgR09KZrsNHP2ME1FH2HZWFO9DFMC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YritYn7Ae3y3NKqjDkISAuZu1FPeysrEkbCdGB5RuC5G+A9EhFZKrWAeiFOI/CVEGDEjZ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54bWy0YKgX+QSUZ5S0JyQHoMoCAyFdlOmEmK4LyneA3N0Lr6RugaNh+hq1fahIN87nz66O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I9fuTBLAkGARBLwlFSUH9hoN1NWv56Zq2/JQEIFXXonOorptPjM53YLIU6m3BMcLsoqa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B6I+Fb8DEdc91O4cgeApqcDGVaIImEFigC2r8c3wSDToGgG33okFYsCzCrxJKnmq8Ywq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z3KzcduoQFviZuYyfJ+biby4Dfhscem2EHEHIv5aRToQPSbCiBqEKAGmSNldQjxoLRRQK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6JfZaspTCpjiF0WTBAisIKStSdbB9QT+KSQEubpOrvN1TnV766rX8CARIAlQkBAoDIJg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8QsDUqdePzuuvc+sZqTodefSJ13nLYd5WTCfEC5uGhoaGRgmoJB2IePhYB68oHE3Ixfev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eSjxevhIeXcbj3QZjVUG6e74YOPeIQlevSExYsHvXgoSTS78O2r+OgmqVYlTAkWULQ3fv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ZS0UZMOZJbi7Op+f9PCbg0OoRS46uJDEQz1scpgbsW7ck49yGiFXX11EQdhR4KvFyIpoYQ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hhn9LSNldQjxoLRRGKyuHCfrjYDXlLQUxhPQ4Xo9eCq4UCvdWE6O+evbNoK9xulYdJ+hq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fl4K8sRBY4pUg1K3vr7Ya6VcLhhCD9VLQcLCuRg0fXbuuX+t6fZBHgT3BNMCXBXUI+cKm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Hrp6R6O9axjadAtR20qYNt1CVe965x7R6lNQbr0onkOjTODn26NPPLr5UJCj14FfD+PX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3fv2018b+qLoCuv5U1NUCrgeo3SkCE4cn4e8bV+I2zyfIMUIQAt4+hK0bsGFJEv5S8wvUq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dot5zbr3i1Xm5NSm9/9ynhx7UkRjovg46oKPAWmX4eNFx3bK4zf/6PDf70etWCpibxLc5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7JD9ui+XHNVNDT6oIzkQz18UU5bs1S1OO6MjKRCDcVVGyu4S4kFrofBZWQkn6BfZaspb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pR0jnLhL6g65z65Wk8x6wVNfeZZbOqU4vXfXqbuorB3vzVYLi8GoVwVgOnOrwfw9Ww8d6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sZoQL2wajg+HFy//RFWo3LprMIX+GPQdmonPx63GhNlbMHHOVsW4GZvw0agV6DUkjS78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VO0oFUC2Elg3qeSW6eEWhVZdg1Sq0z/vp+GT0SoybtbngtRlP//3p2FXqdetGQsff28kzM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PVAdiHpVTClwJTp40fvELQqH43Px07qV+lakxlIgwOKAbRvx5cC5+O1bn6Bx87Go2+BL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+yfpzkwh16B46l+5DN2bOdiUGUoB1NDjED6dAHxO5Q/ckN1d3P3vpVkkCTGEp4K/fLc2K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I2q77fPFR3fjAQ1aLwdSAfSQFZzUpEJCyu4R40FqkMFlJ+IKgX2SrSSak85UVfyJ+IqTH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WyBGffXsl6nz6Juha9l+nK5GTU81m+DV6oAxUvh/HSwGvfL/u6+uVi0/XSfXubpe7y1V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dCDEC5uG48JhkUMnf+rctlsoBn6Sg3lh+5G1/iq2HHmEAxe+wzFubXrtR/qqb1u57+wL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L+CbhTvQa3CqPqxSaNXCp23hvdmdPSPU88siMCNgN1JXXcLGgw+x79zLgtdG//r8hP3nX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Za69gdtBeDPgoS630dHTnT271r7V0PxplAxds88pOhZSCnjGo2TECCyamAJtXiQJgynUK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jMvC205eo3fArNCIpaNhsDBo0GYVuXmFw75OoP3+v2LUdXEN1zMgZW3WLU87oeOXg66D9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2a8bseSIbgZ9fUzB/mluju5GVl6oqQAUBcnB829zc/7w/dIs3abEDbpRAYfVOVkMiisHm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EuJBazEPlJWGNgT9EltNPCGdryzZQkiPpbgEEdJ5TYjTufZK0Hn2zdR59cvSdfMO1TVu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tTogCwFjGvitw6luTyUdzl4Buj5DV5IUxEvhvSzJJsSLm4bjwYGFByu17ByEgR9nIzrz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mInPI3Evhf8fJp/lTbg08wc5TT7Hv/AucuPmz6mvP/74k5jB8+iWr8MohSJOD0qG6SPWOV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IjDuCHfTcn7nzNxy/8TMJwQvsPPlMDRt79dp8S8eeqteNBe40vY576PWMSjuFvh9kqnPx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5wb8HFVEK3HvFoGG3SPTqH4tvV6zAs5W8SrCcgr8pr4SAVxG+XbFSSUFf72n4r7c/QZPm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+DvVJEFp3mgUP/yTD/dzihhydPcIVn01ar5sXe1w3M/yww4nBdGI0BfiJQQd1lzKW657n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6A8yDf6vg2738b3spboflmXpzqav0AWE79F9tviobhKdm+9Hun9jNCmwjJTdJcSD1iKHy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BP0SW0UqIZ2vLJlISI9FhJdHXfzi0K5XBpr1zkWL3tmjCZ1E0945uk59MnU9eFXAP03V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XpOVnutp1/HQ1anmQDEgiYIwc9q2htpOvwtUvXNfrvWXlLQbvEj8T4gVOw3FQMw3cI9DB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i4MXvlAzsphC59ehjFfSLx2Psv/AS5+7/nW73LUZ9vUGJAW8/0sJnyeDnrZtPtNrGNX7m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d9/5l1a9Nvy9e84+x9l7dFuSiG8W7VS1B509I9XrL923hm3Ry3HFKjbmFYK2HtFo5hqJ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1bguCsErWBjuLV0B7NuGwNEh+I83hqFh01Fo1OyVFDRsMgZNW05SxcauveL4vp4Sv2Ux6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NVA35Mtlurkxx3XTQw+JgbYywp/gT6bAznUAu5LX6X5elskrBCwETGvjwF9MNucLhe7l0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u1VtS+KVg+nBRQuVJgWWkbK7hHjQWiiEVma2EvRLbBXTCelcZUlTQnosBTj7JaBLzxS06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Wo2XvLPj3mIcvPSfmDvOapRvmNbMQQ4mPidm+U3VDvefomnQhEWj1ma5eo0G6mrW8dNVr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/A0urA8bIQd8auL6gejVXXb2G/XW+gzJ1foOzy1sMPibMLm4ajgOHTpYB/n1JW3UJ5+//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ihcviwAH08JUf1MpBQOwRtO8ehq5eUZoYWAk/X128ItXzF5J0TMnAoUvfWylqheHX9QBJ3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DC0vPqdeHX32eAJgZlDW/XqmgdiJx9Y1CrUzgSZqcDW9eIEmAMBVw8Xr6KhGA7MmfF4r/f/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JJs1HF0hBY5KCxs1YDMaii0eIYQvRXeL/EKpRh3OPKF3rLgG6zyau0y1OPiMG2srKR4uO6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9QkLAYd6IfyMeE1L4L4p6BMnFMt2D7KXqvHuS1+omBB3Sfb74WJHbiTQpsIyU3SXEg9ZC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zCCXnvHoQAG6c680dOuZYEZnCtote2WjI31194v+gW5XzfQ85UQcAVe/aDjT42rjn4vW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5mtPXNn0ySAyi0c97Fsa6foHwLj7Y1KEpjrSrk3SgfSOdgf3EPuJCx3q6e53r6JJatdR1q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Nb7WFhweRqaDOW4XUzAFTAZAwD/klgTsTcSFzwybv6XoMzLCHGCQQ4kVOo3KjhMAtXA04W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244/KTJ07jjxRH1azfD2Iel7mK0UPnedfoYLj/6JmMzT4AFq/Ik374uXHotGYfi14aJtD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4eE/sPPUsyJfm+1Grw2/TtL3MHwO/t4Lj/6BpZtuqEJkXinSpK3sYTGoKB2IDN2Ghn+ag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HeSssbBsiGcjOw53cFcD2zYqw8aH472of422nz9G0BQuBiRQ0H48Gjcegk2uAQQo2E3TN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yD9eNnrVNtyCeuxJV7m1EHMx5hSAqcqfu+dJs3YOcXN3NbJKBwhwlpOBfFNMJJRa8anCb+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Inap7kYTSRAkMdCkwDJSdpcQD1pLi74rKi1N+63Vte2T9bmfz1y4+4ahU69UtO+dig69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du8ZgQ98psPDL2JN/d4r3mzVK1PXsleW1TTvlaPr3DNJ5+YXbQj5JWECicqFLr1SLgxwn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j8aXL5/i6y0AEdHBHSpvWWNfKCftbvI1DrWpgR7um2Nqp9a3tnVr9H0K3jdhBnO3STLe7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ddb91GqD7nzr9dPXrUzA3SIApoggYYx7wS46/rlo1F3uKwXZCvMhpVE54KwOH9M4eEcjec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54ORjO04+UXUF/Mn/kSs/qH3qe8+9UIXGfOzQ5e/zv9f0tnqJuPDwnwiMO6q2EnGrQunx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caooOCL1pBIrfh5NXx8V7knMDl3Wr8qowm96Xfj1OXI1//W6+oN4W8PtWTbSVl1WqxFcU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9Pzya2tvKWAhaOoSRf8drToI/bh2FQV/cxnQdyBajr9v2ahkYEdoCvr7fI3/fHMoqtUl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YQQqasBQsMUjBGIKu16/grURceMz/PS3koG5WxBGzUFtZ4G08ny4+plsUtkf3clm27tul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RAIWkaXgPGFYbVDcyMzTvcjNVluKVsRt0o0JOKwbGaAvQjZ+XJoUWEbK7hLiQWuZ2GlI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6ae1769KbVN+Q0qIRItp2Q1AHN4R1Irp4IL6zO5Z16oBDHetiVTeX9h96z9b181mse897n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b50rBvmPPZF6h4IBfIpoNWK/7qutw3eZavzm4sv6fsK7BH7G1wZ+wrfFb2NSsJta1boi1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2NS+JbZ0bI1tndu22Nq5rW5n5za6a87NdRkdOqlP5f/VabCuJrcFNZUAU8wkwBQp3JcG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D/0PsJ+QLnUalg7cxcEgPTjimQrsUGPkrF7IepYCZseYK5oTsw8gp6/HhiDwM+2o5xkzb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+22cuv2r2jJkuu2Iz7Pr1DMlHdzClAtctdWCouFgzs/T1AXbcZ5XCE4+NQv1vBLDwZ8L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kQfV6zFs5HL12oycuh7zQvcp4Tt+/WfVjYjPYSpuXJDMr//88ANo2SlIfDwatsOHXlt7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1959gEdVpW8A/3b/67ru6rqKIDWEEpC0SSaF0EvoXYEABulVuiBgV9bCioAgHUGREpBe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7x1Ckw7W7/9+d2bCZHJSZlKHOT7P7wlcM3eGe5O57zv3nHvlJmUBkWN4zZhZxt2IT0kJm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2YH7y2OZ49bw1vEzuGPUh/xi0XYoBG3YP7gHB4X0YpO5d4qloHLtL6UUXMfz5gIcr5MW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xqVK3fAeBjLhV8b3v/Pldjoxcz5KgRSC+SgAUgqS+BBQAOwh+KeuNuDxj2D/0KXvZ9PDe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+uSrLdQVxeRdvA5bOdClIHmq7K6iXOis5b653NYK3+domV9ummsq9skiU1FegWC9Jtib1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hxXlzxEu8uZyJ11eK4B8qBTXZWzGAtlQKo22VQpx2rHxxGlWjJYVGLaDIqJlUrekMp0Q2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s3qDKcbfm+b75p8/01SSvzeX4tkhfjwvNIAXhAfyooigRKVgFUrB6srl+u2PDKcz1UPo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q5THN9oYxy/lQFkE7CUpAY5UwT69srUYiPmgPNhp7kNCeUTkSO7SdxHvO/sLb/xJhqUk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mG89eeZo7vbHQmJAqQVUmp1asNdp6s6yRXLryCK758tdG4F+5I974dNpYh/36EEblbIKUg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f6A/kVaT7SLbNqrNdOOSojL+374QyJ9l6M9PF37lZZsvGeG/ekO5atQIy+VG8VhRptpIY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fzHPX3sW++a3JAVD/rxJrlB08gG36z7X2L9632Qe2ba1m2T/mQK5/Ojwd6Yyr13M5+bYF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6c+kS5s1r+diMOdyv7Sdc0Kc9P53vNX4poCsCfw8ONPeE5EuBKcRSDCLrj+ZaTSa3wXMmK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Ok0nGzc1+2i0e006lkLQD4Wgz7BddDhmId2fNyulQiAaAEJ+SpSlIAbw+MRsw5PuzJ1J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11GnL/YYr0nOXuhSkDxVdldRLnRWTHCpx0GbWWZfnhPiz/PDAnkhgvUSCdblEKwrlJYhO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cVXK0KYqpWljlQinbakSTvsqmahX7b5UucFIalTvM6fUb/glNa71Ng0wBVBvkz8NCjbPm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6UysF26tELF5QsQK1DKlP/ykVTQVQCvyMOQN28wZSkqQEOFKF+gyA587mYjAAlAc8zT3I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z1pwxPmm2/3RfQqKUhH1YPnTiTmNMe3iVEcbdSVXXtZdlMuzEXH6YMTdh+pJjRvi0rc9G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asocjsD7H9WgWcgZHgvnEmfuNUpZ431iGY0nxkknC1RpM4NCKwxHyJho3NHNcl20YUlilL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o7/YalyaVy8jaFwN5DjnTE7P0hDG3QA/xyjxSCrLzTIFcftS3yhhu0/Zrvh+7iK/L5Uet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4xcsYt60Fl8X8+e9vuBSgZ34H/lacHG/jhxk7s6Bwd1QBvA1lVIQEPQGh5X7AD+X331Q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1bbJqNZ5sfH1n2FYaNGanMnznRPJp/MDhO4xLhK79NpYeoBCcURcBe2GAkO+038AbVOs0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7s6dRWvwWuSSpd3xut4duoWGTtelQEWV3VWUC5211lzYra03e9Fqs3ep2cHyiXuAshSs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89aPkaVpr8si6FKNYOobUol8StWniv61nVSHKvtGUjn8uWhgC+pgqrggNqhoqqVgc6Vw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gCg/KtGafPxl/gCCvDuUAoHnl2IQkH3FoARsA+WBT8u5JCjK5S3lcqESBB0nC8vfJXT+b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31Jh3kJYJqPI95WuO4nLVvzKuYiTrdhxKZMxFgBYdZhpnC1Tr8XTyKX+bbnN4+5G7Rjmz3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g1E/6/qAx1KdiGicHy/fIVYxCKwzjkZN3837r2Rx7Ujb2nHpg3LXacrZAvS4tfaQUZNcV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tcVyh3jg+NH0u/7J8kXH5USkD5+fMZ16/in9dtYKnfTSGy0R04yfzNONCJdoi7HdFGXjd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V/YL6MKmYBQDoxDYSoHlDEGguR+HlHkvpkL1L6h85OcpKlvlfxRadhD1/XgtDZ16mN4d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aGS7UDcF7+Tcr6OG8mXQewTwNpeBZuA6q4J+a/qBap0GKwcXv59IveC0nYubTF6M2UcfB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3OKTymDsyVTZXUW50Fm9gqq4ta5B1ah/UIVcc8ylbs1HuFaVgg2VIzi2coVhMRWr0PcV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UoEaBr9Cz5RsRcV8X3VSC4imon6t6F++nSgqoGbc+mCvFIcPrUApiKtUmvdFhnPN4Jc5d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Cfo8KgRuUAgOKQZFsnXwsIiEOlAdATySfAsonrTmVnCWQ4P7N3EMI7r8k+sRY/rz3zC/89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cOPqN3WaTlauR8X4lBvrrlpvPC/ZeMGYlOy4/gMXf+PBo7can3Cr1uHp5FP9oRN2GNvJ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BlSx1hgUsNHG9latQ0W+1xgChvXLXZDlDJHj+qUMyk3rZBiSnGFQrUebZJw1k98LV4qT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v1lF7tEjhSCkxjj2LjeKFw6fybx2aUIheLhyBfPGdbx25BRuVLMv/ytvFOcpEo0S0Bm6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xcBc+s2HYWXfvhwU0uf3QONsgf2Zgv4cHDYAf+/fyt/Uh1ITENSHihbrTGUqfkgfj9tDn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IpJLj04ev94oBBLG01AIbA6DKvSn6OSMObtvLl5CvGE18dqVKYuLxffF0r55m2jaqsv09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cYzQSVAHZE6myu4pyobNyB3R2a88GvA5dOw4zh/HaEB9lKThYNYQHl6257Xnf9lQioBWV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TX7+zcnXv4XLCvm1frp8QKMrMcEleEOIN28ILc6rwkrxitL+vLKMideWDeK4csG8t1IwH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l+MKpsac3/dVRhEQcVDJfUqByPahRDbFoD/EwmVQHhAfZ3KwF5XrjuNyCGwV5GZgOVBQ+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747KV8qm9LRQKuTPxim3xXK3RRA6IGMKV8G+pUHusU+QxJYI+45ZdLJ92y/PYP4cE2zmr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kV8p1+GpwquO5Ep1xvGiDeeMSdv2203OGmw+eJubtJnBJc2fubxvfMM+5zoIpev2Yv8fT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zq3deMQKvueKXynXYq+ihytUYk+4b8tVM/rKkv8Ov8AfchSsgN/6Kh+NwEk7ALtgOP8Aa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8A1Ph29qNJwyvUG/8MJ+Ko7+MbDghetpnMZsfxC7ms7MX8PXFS5k3b+DjMfO4Z8sP+AWv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2DezApuBOHBAkOicqBf5BXU+aQnq8XL3B6OfrvzqDQsu81dHf1D3JmYKg0AGiFFBamMPf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Jl8ZZwty6g3NpKy8N2I7fTjpOK1esJ94IwJ63Bri9evSZlMc3VqybO6J6bOVwT8lNxYu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pNsX9FW/ESkaCePeHE4zBw6m/r3G0YDR22nm1js0aeUlGjHnqDIkexpVdldRLnSWX2Ar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7wSX54OhBXlJWIBRCuTT9uVSCsqX5hORZh5dvjr/x6/92OII9z4uKm6UgtfSXQr8/Ft4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5sAm/ZqrGHwSX4YmhZp4dbuK5EcG8oGwIhPGEMhW4e1gtfsk/iguhEPhbCoG9/Qj9UUlK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KsRnPJkUbQwlCmplLQbfZ1cxsPkryN2Qy4KcSajsCWo1nlS55itfl5m18GCj7fviR6ze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nfgfOUTac4tVbLvA6Y8Lpo0AoJCiu2XGJY9ce59WbTvOqja5ZGXeKY9ed4HW7r/Ka3UmH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q/B9qsc7TV5rOl5vjiHbY9NZYz/YbzMDttu6XVd4+doT6dpusl9j1xzHfo7ntYrnkede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8vE2qxXL0izOrR3cc+Da50NGbapepvqoMqr3gtTUby7vFxMroxRURXCvCCarICgKBaEI5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FCgn6iZmuSKfXNWnOv5eotJoKlNnHI16bzqdnT0/3x8rl1wz5g3EreObS2N5aO8hXNKv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28W3NgUEdUASEfSFIKAWTUArIZO5BtV6RKwd9jT/3psDgntsUpeCQY/BPjSmkPxUu3JHa9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o/eG56yzBTKs6dMJP9Fn3x6jzv2m06ie79Hk/v+lEW98Sl/1TZtPX/+A1o+c9N3NJUuVw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lf9ztizh6sgk969U2Vf82tKPc+ZpRiRJtqFWPKTR20Smaue2OMcdgpIeXA1V2V1EudJYq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B7bmKqQmPDTFzbLgvby5TireW8+MdFQJ5d6VgPhoZLGcKOJ9/W/YNfK2dXyCCfTr4BrwK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8AtoUQNfuTDe4HL5teO8fq25pH9zDg1szKUhAswBTbmgXzQ/W6oVF7YWAl8rh2IAUReg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KYuAPXWIzxzZPsfA49V4+Wuq1nACHT37s/Ee8OBP+INzQ0P4H2yCe8DZ5SHIfyfjf+Fl2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x2+L56Pl7LN+G18/38QdXPMTjf4U9x25hnVcSPYfMM1i16zrH3/nDeB7V413yu/vDP4Mv3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0DOex327LsG9+PH6bf7PtG8Xj00J+DuR5Dp2+Y6zT/jnkOZdvv8pnrv7KeArl4+3dcwX+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bsIC6AZFwfj9nrP4AJnKDVe+F6QGpYBQCgilwC7MpwPWU7vJt1SvxUyqEzWNajeVib3Tq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y2TaN2Uu8dolf7+1eNHh31avRrhcy3M/Hc+VynXmJ15owAWLt2BTcDv2N4n20NGhFBhz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guCwXnjOsRRe/n0cu19HmH/jE6MUhPazLwWTHUN/aoLDBuLY2pte8utF/T9bR8Ny0PyCd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D9Ln3xymek0+orx5ytA/ny9PT+aOpKdyV00zouB8nZq+cVf2wXnj8q8I/I4UhUDcXrKE9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Pd8p6tuVAs0908QU2hsZoQtec1MKiehLfT9bSVPWX4VrNGK25xYD+T1OC+VCZ/kFtnZ3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ege25UGA7rhrUhFua63H7kDrcIbQutwltwHXMTdlkiuZSga0Yof4ueNuHfOe0QrCPBtdL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3QKhvwcX9o9nbryWKQkv2Am8UgpJY7oey4JsgxWIg7sAn8JxRBnJkKQC8JrnB2aNikO1n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vdFE2rb3Mt1FcDgb/4DOXk7iaagM/WEBXATOKufgwtUHvO3gz7xiR+LQudoaQk9cuMfn8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l0vXHhrBc+XOxM8jlm+/wvuO3+JL1x8qH+u0S4+Hi9juu4/cwr5JXKSkvK1CmTpy5i6+B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XLjygI+fu2us17EYLsdz7zx0M8XnOe2qi27hV9gMg6Ay/B3IHnoNfTtzL4VU+lL5XpCa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BaDeq7Mosv5XVLbqewh93RGwO9ALxV6j3u2HEm9ZRw+WLaTbS2Mn8cYNvGviDG7VqB8/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wFRSA1hxgaouvQlkK/kApqIZSQFIKAlAKQkr3pbCyb6MgIHCG9BGNFKWgs2PoTwsZRlS0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yfg99OmE7J9f8N6XW2jw1wfo/ZHb8G9vQ3lyR5BPifo47r5CL/m+7JSnX4xs1KZhT36w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qkpBclAMeM0K7tPq09+fLti+pCmkN0J/rzQzhfahYsXbU768zfGz8z8aNusQzdp+h8Yu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eXANVdldRLnSWImS7k3/CZWB/BP6X8LVgQAfOE9CR8/iLDvwCvOjfnosH4A0F5QHBXsQkD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6S4FH4GlFFiLwSP2JUDlUTFIWg6MYiD+hElQBPCGkBpFcM9sRjHIEXMMPE4aS4Gjv0Apa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8AspQn27x9/k8AuHW/UlLgYTOuH3XjZB9Lj79pUDKx1EETykbquC5+8hNozioHusUhM3H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dZPvYb6+Ewnb+nhHoVY91xnns35Mof+v3WPa7/XPJz8W2Az8bPydnFY9Vhv3UqMN3TvEn7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eh0QlwFG2lwI5MyBloMUsrGMchZfvh8DZCO/9kQh9NcnHpzY9+Z9y1KZBV+IN64g3x712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TIC5QtAk/lacel/SPRhlojeM2jvOmNtZSIIVAhg4llII7KAWBKAU4plhKgTCF9MTX3mQy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lIIAx8CfVsb8Ai/L/IJh0w7TB9k4v+C94VtQTn6koVNPUHjZDpTruTBs61dwvHW+EIh/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V76zbDlfnLNAHf6TIXeX/nPNcl4+7FvOX7zLVP8gBH2z7Ie0C0KJCwzuRQXyR+P1dKHu7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3aMq6qx4310CV3VWUC51lDdfuqhEYbxYWciYgNQnFoOqjoO88yxAil8UkKgWZUwxsFiH4m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0J4lLGcMpBg00sUgy7hYClSeg+owAObCKVCHfCdIgE6xFOy8yht/tJUCBED74O0CWylI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8sVr6SgfCJuPm5RKwTp8lSAvgV71WGfIOk5JKdh7PWkpwM/BVikF+J6zDttZGfhTow7i2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jIQrygTL8Jyf7SoFDGaiAMlDqZbzfVyWfknUR8hrTS36NcQxoQoWKNSSz+VU6M2uBz5IhE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E7lqcWGfphxosh2z5WuypeAOSoEvSgElKgVmKQUJZcCmKPxpVwqOq8K+M2R+gXeRTtSu1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W4YRSSH4eNxeGj7jNNVp/CHly1s+UcB3RZ5CNatWLNuKT8+az9cXLkHYl7MFjtSlQFyet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5jv8YtEu5iBF8E+L4LC+5FOiE+XP24JqNvqchs86TDFbb9Oo+Sc85gpFquyuolzoLPyi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PGJfAJJjlIKltoDvCkXQd8ZqSFwKkhQDoSoENk4VA0YA3wY1HhWBnFAKQJ8xyHIZWApU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cAWSBH8V+yAtpcAYPoTQpzpTICHx1KV7fE4+jbZ7nCsk8B85e9dYb5JSsP2KMd/A5TMF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KgWw/KQZHsT0z6kyBDBOTddvOQtjIc+849HOS51EG/tSoQ3lWuw8bYQi8DLlBGfbTKrtKQ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63lIGEDATykDCp9avvIlSsBWlYF1J3yZrAk3NJ1Wr2PFgHq+GnBv8TdHsFwAJH+LJcVtKg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QCHo5ItSgEJgXwpAxqiH9LUvBKIAPLRcjtQoBTMA4d51wWEDcCzrBT2N+QVDpx7K0mIg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9FNVt8hHlfqE0lSjZAK/HtTMENgWL1iltMjXjH7+ZybeXLkPQV5WC5J2ZNZd5/UoeO3AUP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/eCUoFDsR3MfKljgNSrp+zr1HhRrDCf6euVFjzhroMruKsqFzvILbOPGWp9IXAjsORYBR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+K5wCPnOOgwoAlleDMQRaPmoEGRzKQDbVYn0GYOskcmlwNHfwAQy7OhLiINbkGwhsJHg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gJdP99P1Cb6VzBf46cTtJM8jZNmP+H8uzSlA2Hxcyb7Zi7LkWNiELDtwEtssA+YUyHyBw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WODyP7BtjaJf1eZRhPy3UAT0rnIV5MBCqwDOgDPeuyvJSgO+r23wGVa49hEqWakBFilZB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3UQoYpQDHoyY4djXlkr5NOW+RhlyiVBT7B9qOjamWAhSCjigEnShxKRDdleESvOBXu1LQ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cPpCKFOtEERXep4/H76FPxmfN/IKEMwRGIRhEuXNlTCEQXsXqBfn6NubdE6cbQ4hUwT819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ZcBzyxi2fgF65LCXNdcHhb1Jxn85UqFBratJ2Ao1ZfIqmxl03gvPjfNZAld1VlAud5Y9w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N4rkORYBR6+NtoV8Z1kmG8v8AGXoT8kLcAesb3zZUgxEPLwBT6qCepZLKAZtqGFLXQwy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QCi0h3EI0NvgbqJADRLEJXjKp/X2YdAIhDIBGP/vcgZMAJZisd2Y0Jy0fEgYlVDqdPlA2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eOqOMYTHfpsJCesyATgjSsHlaw9591H1z4DsLylz8jzKsJ8adVDPLD9DHAyHaCgByiCf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obrNphnvLyVeakDFilV3LAM2W+1LAd7/jWOT5RiGY5pxHHw1yZkCfxzTLYXANsm4QziQv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DoxB0IZNMVg3pB6pS0Ne+FIQ5BnxXSTEoXLgDRdb93Lh/wUejd6IYqMN8RkhaCCJQCBri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2e/p4Favv44t99NO3M/mui6Ugft5CvrJgEdeu/g4XLNH9dceQ74qgsDexv3tT/nyvYZu/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ZW2/T2MWnH9tioMruKsqFzlKEbXfRB/BmYaMqBUJVBhJchKcAQd8ZrRHuXS4FxcB400tK3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pFoO7uNN+XN4ISGgZxejGNjmGMToYpBJckApSAQhWjwNEdAFxsOWC1cf3DqSzARgCetxe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TM4RIwr4MT1ltDHtJ/BxyNmLdnmt86uI9Y36D6vFJIGx6AmNYz3nbsJ7E2822v05ewPZN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B1STjhLNFZ+8a+0YZ+lOiDu4Z5TZsgTHQCUrDP0AZ3DNTVpaCWo0nU83GkyggqCUVL14j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OlEK5FiNQoDjvF0pqGkpBDbtUAo6GmcLLGcJJEAmKQSiIP6fbfjQOYT5JxzDfXqYzG9S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VBo+46gyzGeEJIXghQjyycBCIIqXbOT1XIFavy77YgLz1k18auZcZfBPzplZljMFh6bO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u33sDtjtlFCkHcnbGu2hH6jRwHs3YcpMmrXo8b3imyu4qyoXOsgvZ7mYuWN4o0lcMGoAi+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cKkUVATjTU9N3hCtsq4YWN6Y/ZpOAR8joGcXPZQo0+XQUpDExasP/oJwGI4QGO84nlzIJ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mKz8/NOYg4DFOwb/bONMglz1drhgGI+uX/ydDZVSPTwJh01PI1X5kLP+W/clvOxn6FX8N+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/RfjLEGs4iyBlELbZHOhDP7JUQd5V52HVSBnANqAGZ4CZUjPallZCuo2j6Hw8n3J27t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TKEUWI6FfgEtcXy2nSlIVAoaoBTYFQKBv1tLgVz+MpmzBKIkSoFx9SGUgsWqYJ8eMr/AN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6v3hChry7cEMH0aU2WcIbEr5vpIrV8FatypEtOZL8xajGGzk+PmL+LTci0BRAuxJITiHr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8cxQ/X7iz7YZxPoBQnzGCwwdQSb8eVKBgG+SEETRh2Tn6Tu5p8JhdtlSV3VWUC53lb0LAd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2pSAdxWAkKIJ/SmSSs8vzCppCwhufGgqAS8VApLsYiOUQDklDexbw9UMxKGI9Y6CHEmU4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06doD2nX4Jq3YcXW4YygUlpuLXZV7DOxFgFxxUSYDp7EcSImIv/HQmC8gAdZxvLqQISsH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pqeRYTsyfEcV2uWTfNmuB07e4SsI96rHpyQe2/zwmbvG8CTHMxFCnnMPCoPsc2XwV1GH+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bYQr0h/pQBP4CykCeE2RpKWg2ncylu1KxYpEIlcoyYOeV/CgFzVEKOuI9vz+ORZ/jmDUJ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+QZE70MpOIPj7G34Dcfcn3GMn4lSUMw4K6AsBR2sVxxKthCICGs4laFDb6IYIMxnrODw/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YdCYXfTpxIycX7CVPhq1i4ZMOUr1mv7XWghkDkHGFgKrZ/wCmlx7Jm9NDjG35AWDx/Pd2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H2tW8a2lS/nyvIUoDAuNm5tJEZBCcGHOAr6zbClKxDpeO3Iql/DvwcX8emB7SxHr38O+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B5n7kVag9BYX1p08n76G5P9x/rK5OpMruKsqFznII2+4iFNiQ/mLwAziE/tRIKXD5TEFn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SLYcqMqAvfQUA5FQDnZBPUgS3DOf9YyBuY0uBhnMHUrB5esPCYGdYrddIQTMko6hUMilL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9dy2Azd8jpy9QxeuPgi7eP1hdxSKYRevPlh8Lv7+fhSAu3Lp0vNXJMg+MK4kJIVg/8nb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65blci8EeVyqlz1F4PREMnRLzhis33NdeeM32Tey/NCpO0bIl+FAqvXYk++5gu+Vm5/ZH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9luFJlmFdygLgSB30VS6AXAFoMrwJchUgX8iW4T/pldWlILRMD5SCagiUqiJgD6HTeklS4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vALbMTWaUAqeQCHIBXlxzH0Kx3cc+9tCcqWgkzX4Jzt0SNR6VAreLOcY6DNKMMJp0WKd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bw7Qhxl4/4LRcy5Rq9cnUq7/hGXKGQJ7WPcZ/4AozlWwLv87b12uV60bD+k1mJcPm8SH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X8O1ly/j3tauY49bwn+tW8YMVsXxq5jwe9sYI9n7pdS5YoiuHhNnOzvRf6hjqM4qUA5nT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CorZeosmLj//WAwnUmV3FeVCZ9kFbXfSESylIGOKgTc4BP/U2CYbOy2NpUBYC0H2FgNx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Jp4lHs0x0JcrzTg5vRQg6NFpfEXwI4RCQigkhEHl2QIJjBIQUR7uIyzW2vTTddp15CYd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9i/XfJ4T6v+Or16mL90xYXvbY+Xvf/HDklvFJtgRMx9ApZBKrnCWQ4UVG8E8OAqcnk4nAP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Q+RiyfeXT/j3Y3nKXavl+GXYkf5ZhRcK4ezWWyf+TUiBDwqQMGIUA63Bc7zI81+6jcu+IN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5QZgEvy3wUz4BNqD3BG4EPwNlAHbHbl5KTCOsxatLcOGkykFfoFtKSD4dcuwEnUZsAlF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Pzxrfn0nk0+vCRTpQy67TUAz2KwN+2lnONIyIOUtd35pDhb1ronTUNbafcc+HzOLXGMf+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f8mvGzxdsyE/lqc8FikZxWGgHblijN7dsOJAHtPuYB/ccwu92HsytG7/P4eE9+d+F2nJR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sd1tpeAW5LIP8xnJXHogilJ3yp+vNbXuMYOmrLtC36y57PbFQJXdVZQLnWX5JXM7YxKV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ANxbnOIT9tDKDNfSnhbUQKIuBUBUCmwwtBuIGvA1PgTW4ZzbbHIM21PDV6UY5qBs1WXkA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OUuw7/htWrbtipQBm6fhnIRCFVs5QAA9sHz7lQ4IlC8ikNLGfTdo0483jK/r917/68qd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JqvL9qnVJGN2y/8bx81cfxJ2Nv38Jr+lP0GVAwRboN/14nWNRpBwLlvxdhv9Iadiw9zrvO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7azxWCoDt7MHx83eNoUhydka+V+aQKMsa9o2sxygTeKyiBPwB8bAHliAYjwW55GcLKAuPX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ghSHDln1TRLgM4MMZfHybk+1Xh5OX0w56BDynSPDj0bEnKFub8+lAgWrklfhGthGTY1t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+iP2DfCA5ApkCmQT7hUv6RbOXTwvO492Mc3k152fyN+d/5mvBzxSI5lzerblIqU4caO7B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fCmBATccbwGWk4PCBFBDUj/K92Jqq1f+CJq44T1PjrtFIN55noMruKsqFznII2+5iDyQu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yHeWZbKxMvinZi0Yv2Bpg/Cfc4qBkHJQAqzBPbNFUZEi1fEL39E4W9CgxXfKA5iWNjm5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OXLhnFAEJ9fLVTiQkCYoqCPy/w3EE/C2wDc7Lp9ZSBJIrAzYoFVd3Hr6Z9xLKCV7TE+AF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34dxMB+2wDG4AX9CotD8uJMgLlcYkrsO284KqD7dF3InapmnISUhbt8N3vyThRQB2Sdy5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6rJDH4ft+Q6nYefHqw0WnLt2fiOf/L3SGBhACBeFJIIMiKHsSzykF7XJcKRBFineihq+O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/bSQicUyh6DbO/OpQIEq1kIQlSTAZwaUgqXYP0Y2MPIE8oiUAuwTsL9ErHFnaQ4I7gKvc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UBEopCHEsBQM/BRzPM1HYW8ZXb+/OFIw/fzJpN83cestti4Equ6soFzrLGrLdzQmw/kBaC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W9BPO/vJxsrgnxJf+A2MX7K0QfhPthg4FgFHmVIMfgBraM8aRYpUo/KR71Hj1nOpnj5b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XntAR87eNYYNIQiqtAFlaMwgfyK8lt6477rxes5h29i/PgPCpsLT4A3BUB1ehZ4wCL6C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IXIBb8AcoA7c7kXkacnlQKQZCsV0TSAGQ75EzMkLKQmpFTcjcj/V7rrU8idJ4ToaYYbun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BSruVQoGjdltTC72NzWjfPkqYdtk/hkCG5SCLtg/yAWSHyR7qEqB7e7SllIQmHopmJYo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3yMurE5Us1QvF4Af6bsNVtywGquyuolzoLMsvmduRqxBYfyAV5cD5YjA2ceBPO2vId0UQ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5JfSjovFIGk5QPB3rRgEQUJoz1xRxlUWZJyjzCuQYUSqg5iWupx+puDoubuEAGjMKUAY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Tg+gjDyvPP+x83eN12P/+gwImxngCXgOCoM/lIZIaAJtoTsMhI9hOEyAqTAPFsNm2AB74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GS7CebgJD+CeCx6CnP04B7K+eDgF8jxSavZAHGyEhTA3/vrDcYdO3xmHwH8jLSHfBS2kL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iLAGOFEHZk+hSoOJepWDo1BMU3Xkc5X2xAraPHAtlm2WlpsuM3GDkjmhlKQgIkjMFnZMp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sZSCdx3De2Yyl36bvL3lUrUDjLkFE2PPK4N3TqbK7irKhc6y/JK5nRJwH6w/lOkuBo0cw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KXD5bIP4CjWEs1vEdzIZFsAa2wg9wDE5AvEWL+/AL/GH8kiYqBkJVCGwytBjcgiy94Zkv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Yn96pdVs5UFMS91jUApEJbgFqvDoih/BC2j1D5azFDKM6XzmlYLM8Df4BzwJUjqehwKQ1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ArFPWJ+v9P1A9r+HClQd0CkEU264YtuExfFVtZ1dcgTD5eUDhMCaRy3MpS4Ajh5DsaXQp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2kmKajOC8uWtmF2lQPbNu8gbl7BvrKVAPkyVrJVMKTB3N0qBMacgoRTIFZ8G3EJQz+sY3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kL89NW49kb5bf9W4XKkqfOdUquyuolzoLMsvmVvygu9A5hfIcKIb8LsLxWA0GG86zmsD6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eDJX+Cv+0yotfzgLgAwFgwhtpBSgHNaEJCsAr0A46Q0cYCO9Zvjb7DEbCcBiKQvA1zICp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RaXiDmAlyk7NsuY9BseK1KTisMzVqGUP1mn+rPJBpKXtMSoGQyceTQRUknfE2JKzXjUtB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ZT7Iasu+GwSq7e2MsfA3MH4edClwji4FKu53pqBFh9EItZWt2yurGaUA+8TYN4X8AlrW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FfbHYuyLfSgFl1EKHiYuBT0dS8EllIIQVWjPCoULd6Y6TUYaVyPSpSAFll+yx8LTUBhl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wRtJN3gLPoDP8IM8Fm8w40HKAH64VWE/rbKsFDiQX0478kaaSPMUyBvvIygDDqKS8rOX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61BoRHeUgpk4aOlS4IrHqBTYFIdJcA9UwVIlHv4Lz0Oi9elS4BpFKRC54XO4Dqr9oHIH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HlwIX6FKgokuBcxKVAut+kZEStv3RnlAKnkApyI9S4ItSUAaloBpKQVWUglooBbWxzcth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QOrRnNu8iXahR9DiUgnhdClJiDdSPEflBtSM/uHYsQV4V8F2hS0FW06Ug/R7DUmDzL2gAE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EA7AdpgNH0B5+Auo1qFLgYuSKQU28ml/FZCzB3NgB9j2zS5YAJ9BbXgSHB+vS4ELdClQ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BdAZ+6ALoRQQSgH0JJQCbO8+CdtclwLXqLK7inKhpmmapmmapmmeQ7lQ0zRN0zRN0zTP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aZqmaZrnUC7UNE3TNE3TNM1zKBdqmqZpmqZpmuY5lAs1TdM0TdM0TfMcyoWapmmapmma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N0zRN0zRN0zyHcqGmaZqmaZqmaZ5DuVDTNE3TNE3TNM+hXKhpmqZpmqZpmudQLtQ0TdM0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F2qapmmapmma5jmUCzVN0zRN0zRN8xzKhZqmaZqmaZqmeQ7lQk3TNE3TNE3TPIdyoaZp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nkO5UNM0TdM0TdM0z6FcqGmapmmapmma51Au1DRN0zRN0zTNcygXapqmaZqmaZrmOZQLN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NE3zFEz/D8sskWWZrBze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KtCAYAAAB2XcJO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nQVgHMmVv/0/TI5znLskF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rJpGZGZaZMZssmHZtr5mZmZmZmS1mZmb2+79fddeoe1SSR7ZgRqpKvm31eDQa6Ol537z3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0Wg0Go1Go2nBKC/UaDQajUaj0Wg0LQflhRqNRqPRaDQajabloLxQo9FoNBqNRqPRtByUF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9FoNJqWg/JCjUaj0Wg0Go1G03JQXqjRaDQajUaj0WhaDsoLNRqNRqPRaDQaTctBeaFG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RqNpOSgv1Gg0Go1Go9FoNC0H5YUajUaj0Wg0Go2m5aC8UKPRaDQajUaj0bQclBdqNBqN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loPywtApkzX349tJrYInjGuVsGtbq+yAW62iVy1vFTR2jPq6bkbIxK9bhU2f2irl1LFW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vKBV8Phxyus+LMHjxrQKnzu7VUF+Uavie9SqsLhMo9G4xneYf2b+i/kB8wvmV8yzzDNM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MYl5gRjEjmbeY9xV8zkxkJtQC/v2PjOr3X2dGMKMZ/L2BDP4+7kdX5mmmDfMog/v7fwzu/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+klE9Vo1Go9E0Adb437YjUQV3Gie0FLiElgJNCwSBL4L5HzK/ZRDAd2OGMK8wnzJjmZnM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5w1xmAphIJonJZIqZCoY8FNz/XCaZiWWCmZvMJeYYs5NZxyxmpjBfMh8xLzGQHTx3eA5/x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NaN67jUajUZTB6zxv21HogruNE5oKXAJLQWaZsA/Mj9mnmLwbfhQ5m1mPDODWcvsYxDk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zqiCZM2DAzmCYCQwQcxV5hCzkZnDTGI+ZJDJQAajLYPsyn8wf8GoXl+NRqNpsVjjf9uO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UuASWgo0bspfMf/G4NtnH2Ywg2ASQf5yBt/c32CiGXxbX8moglSNZ1DAxDMQidPMZmYhA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phPzCIMsjy5z0mg0LQJr/G/bkaiCO40TWgpcQkuBpon4FwbfEOPbYtTYo5Z+GbODwbfL+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FkJqWTQ6DbA9KuXC8rGDGMC8ykAdkjNAngR4J1bGn0Wg0HoM1/rftSFTBncYJLQUuoaVA0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fkcGDa8I+lHGg1IS1KznMaqAT6OpD0qYVOYas4dBbwias59nUGL2cwa9D6pjV6PRaNwGa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ogjuNE1oKXEJLgeYhQWMpmkxfZr5itjLnGTStqoI1jcZdgJjeZY4zyDZ8xiDbgD6HnzJ/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o2k0rPG/bUeiCu40TmgpcAktBRoX+QmDmu4PGMzKg0AK3/jfY1QBl0bj6SQyKGXD7EuY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jFV/x6jeJxqNRlOvWON/245EFdxpnNBS4BJaCjRO/D3TmkGZxXQG5T5hjCpo0mhaKihN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eZXBuhQoS/p/jOq9pdFoNHXGGv/bdiSq4E7jhJYCl9BS0KJBs29nBgtpockX9dcZjCoI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lC4wmCXrCwbNz08wEG7V+1Cj0WhqxBr/23YkquBO44SWApfQUtBiQLkDVrPF4lwIVq4w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NJr6B8KNReGwZsM4ButpPM5AzlXvWY1Go7HF/7YdiSq40zihpcAltBQ0W77P9GMmMCgB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o2la0PCM3oVtzJ+ZYQzWY/gHRvXe1mg0LQhr/G/bkaiCO40TWgpcQktBswGzpWCV2LkM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NxrOByJ9hUNqHBn9MpYqVu1Xvf41G00yxxv+2HYkquNM4oaXAJbQUeCwIDkYwixhMq6gK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kMHaC8gCYqVvrPr9F4zqPKHRaDwca/xv25GogjuNE1oKXEJLgceAuuNeDGY6QSZATwWq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5FDOLeY7B2iF6RWeNphlgjf9tOxJVcKdxQkuBS2gpcGt+z6BsYD+jm4I1Gk1dQPnROWYB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ngFJo/EwrPG/bUeiCu40TmgpcAktBW7FXzNYHAnrA9xmVB/0Go1G86BkMicY9B6hBwmlR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jUbjBljjf9uORBXcaZzQUuASWgqanH9kBjArGMxvrvog12g0moYimTnIyB4FrF6uOldp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23YkquBO44SWApfQUtAk/DODJuENjF4sTKPRuBtoZt7MfMR0YP6VUZ3LNBpNA2ON/207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S4FLaCloNDDnOBYrwsJFWYzqg1ij0WjckVwGqzTPYLCOwq8Y1XlOo9HUM9b437YjUQV3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loIGpzuzhtEZAY1G05wIZ9YzmAyhLaNnO9JoGgBr/G/bkaiCO40TWgpcQktBg4DmvfFMK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QlEJKKfi0nIqv1fJp7yGGZV0T/wN4++p74tGo3EZzHYkexO6Mf/BqM6PGo2mDvDHlQPb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c0FLgEloK6g2UB73CYAVS1QemxokiDsjLKir4lFbzKKuopJy8EsrKLqKEpFy6G5BC128l0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YjSdOhdJJ89G0JkLUbTvYBCt33SLDh0LFfsnz0TQ6fORdP5SNF26Gks3bydSeFQmZWQV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eNQ0Ku4ZwqC63xqNxiUKGUyJitnUMJnCDxnVuVOj0dQCfyQ5sO1IVMGdxgktBS6hpeCh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RvXB2OLBt/AlZRV0j09eqoGAPzYhh65ci6OjJ8No/eZbNG/RBZoy8zT98YsD9Ob7O+mVt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2Uf+ha6j3oFXUvd8K8uuznLx7LSXvngxvvXjbtfsSsZWX+/ReRt36Lqce/VdQn8Gracjo9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9Xd30Ief7aNJ006Kv7Vp2206cSqCpSOZUtLyqay8eoYCAqN6fBqNxiUqGCy8OJvBLEc/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GY4E/fhzYdiSq4E7jhJYCl9BS8ED8FYOm4eOM6sOvRYMMAEpznEdBYRlFRGXQmfNRtG3nX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9Me4wvfrWdhr2/AYRuCOo79JtMXXhLX7u1m+5kIC+Q1ZT/+FraPCodTTkufXi+mD4Cxtt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8BeN6QxkIwcCRa6nv0NXUezCLBf5eD/573RdTZ/6bXj2WUl8Wh+de2Uwf/WkfzZhzhrby/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SU/LMR1E1Ssp0JkGjeUhuMFoSNJpa4I8bB7YdiSq40zihpcAltBTUie8zXzKxjOoDrkWC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LgQAJTwr1lyjcROP0Vsf7KKBI9aST69l1Ml3kQj8ffssoz5DVonLh3Kwj6C+qRjOQBz6D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3ryPfT2QlkKX485hDtHLtNTrLUpOalm8+UmOUlldQQZH6+dFoNC5RyVxmMMNRX+Y/GdV5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jAPbjkQV3Gmc0FLgEloKXAKNw0uYYkb1YdZiKGBQDuRcDJSbX0J3/JNoxx5/8Q37Ox/uF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WKOcp+fAlTRo1Drxzb0qKHdXkGWAKKAUqYPPQlGWNPrlTTR+0jHauSeAIqMzzWfBGMgg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jcZl0JNwkhnDdGT07EaaFgl/rDiw7UhUwZ3GCS0FLqGloFY6M7sY1QdWiwI9AdaBJt3A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aTX3tlBvQauok5+i0QpTo8BK2jQyHWifEcVaHsyeEz9hq4WpUcdfRfSgGFr6U9fHaTtu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fIaMoeVAo6k3MLvRDuZt5jeM6pyt0TQ7+KPEgW1HogruNE5oKXAJLQVKejItvl+gvNLe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T0fQnIXn6Z2PdovGXUgAavJR949af1UQ3dyB/CATgiwCsiMTJh0XzxNKqORAdkWXF2k09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9Ga+x6jO5RqNx8MfIQ5sOxJVcKdxQkuBS2gpsNGDOc2oPoBaBJiKU46KynsUFJJKW3fco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z28Q345DBJAJQP29KkhuqYx8aaOQgs4sSehHeO3dHbR2ww2Ki88xn1HIQbmWA42m/slhD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VOd3jcYj4Y8OB7YdiSq40zihpcAltBQIejEtUgYQoFozAuXllXT7bhKtXnedPvpsH/UZv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3YMDwtY7g1zkg1lSBpmRsIU7tvBYIUZi78DyFR2SYz7KWA42mgUEWAQ3Lvsx3GNV5X6PxC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tR6IK7jROaClwiRYuBV2YI4zqQ6XZgmAUs+XIUXnvnmgSXrX2Gr3/yR4xNShKYfz6LRfZ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olzeJqVQhB2i0njH3LIVFpJvPPBmvh9Pro9Fo6pVkZj0zkvlvRvVZoNG4LfxR4cC2I1EF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RAuVAswmtJVRfYA0SxB4Ok8dGhaRQRs236IP/7hPiEB7FgFMxYmpQeW33Zr6AXKANRLae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ijUa4hNyzVeCWNRKla+bRqOpV4qYgwyalX/GqD4fNBq3gj8iHNh2JKrgTuOElgKXaGFS8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YdFssS4klpCUS7v3BYpFw9Ao3N57oVgrAE3CWgQaHiEHI1gOvBZQv6FraPX661TErxEGV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NCpnmU8Z3YegcVv448GBbUeiCu40TmgpcIkWJAUfMdmM6oOhWYHAsrisKiuAPoGLl2Np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DWaPwBKxOrAuDWoaIAdYWblt1wX04utb6fTZSPPV0tOYajRNxBUGi1M+xqg+QzSaJoE/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4E7jhJYCl2gBUoDpRW8zqg+BZoc1KxAdk0XrN92ktz/cLRbcwqxBWIQLIqBloOnBazDqp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5WO/g68knKDXVWCm5rKJSZw00mqbjKoNF03QGQdPk8EeCA9uORBXcaZzQUuASzVgKfsRsZ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F5sCXA1mBC5djaOKUEzSABQANw936rRALbunyIPcEWQOs8oxSLszwdOhIiPlq6l4DjcYN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jRvVZo9E0KPxR4MC2I1EFdxontBS4RDOVAsxVXcyoTvDNAswgVGIpEUpLL6At2++IrADm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WgQ8h9GvbBYzFKHfYNK0k1RQWCpe2yI9falG4w7cY7AWwsvMfzKqzx6Npt7hjwEHth2J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wCWamRQ8wVxgVCf0ZgG+ObauKxAYlEJzF5wXC4vhm2aUouisgOeCrMHQ59cLMRj98mYx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NdBo3IYCBjPYDWT+mlF9Hmk09QJ/BDiw7UhUwZ3GCS0FLtGMpAANYqqTd7MA3xTLbgFsz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jlGP/iuFDKBpFSKgewWaB5AD715LyavHUtq5J8B44XnkazHQaNyNWGYK8xSj+mzSaB4K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VMGdxgktBS7RDKQAjWDNOjsgR35BKZ09H01jJhylzt0WU6dui2jwaMwgpLMCzZHRr8gZ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zaNA9xloNG4MZjD6gMH016rPK42mzvBp34FtR6IK7jROaClwCQ+XAvQOqE7MHo2oH7c0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2nXfpT18eotEvbRHNqIPEdKJaBpo7opzoufXUpst8+uTP+6mw0Dgu9LSlGo1bk8+sYLwZ1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fMp3YNuRqII7jRNaClzCQ6Xg+8wRRnUy9licZSA5JY9WrbtOQ0avJ6+eS+m1t3fSR386Q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NqYKIjXND2MK2U3U3ttY0yAlzZi21HHMOB1HGo3GrfBnPmZ0c7LmgeDTvQPbjkQV3Gmc0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oBb2YLEZ18vVI5Le+csQl5NCipZdo8Mh1ol+ge/8V9MZ7O+mPXxykDz/d55jCUhVAapov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RKxBgYHpaLUYaDQeQSGznunCqD7bNBolfKp3YNuRqII7jRNaClzCw6RgKqM62XokCOYg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gsUXRXkQZp+RzcPDXtggphr94+cH6R3eYnah4S+oA0dN8wbTliJr1HvQKgoJTRPHjRYD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68zfM6rPOo3GAZ/mHdh2JKrgTuOElgKX8BAp+HfmOKM6uXokaBaVIyuriFauvUaDR62j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ha0Q2AEGgMb3oRnr/k30sBYfojXd3ihpz52BR03KAGPj0Xkq9Bq50iAHKzlTHmUajcWuS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Z59GY4v/bTsSVXCncUJLgUt4gBR0YlIZ1QnV47CuM1BaViEWHMO3/pCBvkNWO2RAAgF47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n++nTPx+kV97aLspHrNfRtDwMMVgmFjsLj8wQx5PqeNNoNB7DBqYDo/oc1LRg+PTuwLYjU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FLiEm0vBW4zq5OlxQAaKS6tWID52Ipxee2c7tWMZwDe+zjIggQC8zCLwCQvBR3/cT8+/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WUqEcrPE5DxxXOlZiTQaj+c0g0XRVJ+JmhYIn9od2HYkquBO44SWApdwYymYz6hOmB4H6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pT9+cYA6+Cwk3z7LRM9AbQuOQQpEk/HnB+n9T/aK66OkSHVdTcsDYtCl+xL+eZMoQ8PQ6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CQOYN5m8Z1WekpoXAp3UHth2JKrjTOKGlwCXcUAq+yxxmVCdJj8JaKpSbW0LzF10QIoCFx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M8DXMZqM94iZh97+YLeYdWi46rqaFgvEoCNLJuSxotJY91qvfKzRNBsSmM8Y9NapPjM1z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7UhUwZ3GCS0FLuFmUvBTJoxRnRg9BjkTjBwHj4RwgI++gfk0cOTaGkuFnIEA4LoffLqPP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+zg7dT6BRguMEx9eEycfFMQc50BkDjaZZkcOMZ/6XUX1+apopfEp3YNuRqII7jRNaClzC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qE6GHgO+oTW+qyWKjcumz8cdEotOYa0BV2VAggXKnn9tK3382QH65E8H6KU3t2kp0ChB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0nCcWvMMoKatwCKpGo2k2FDFTmB8wqs9STTODT+cObDsSVXCncUJLgUu4iRQMYFQnP4/B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MZtQB9+FrpUKKRg8ep2YbUg0GX+2n55/FU3Gup9AowbHGDJRHbwX0tnzUeI4xBoGzseq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NMiBzhw0c/hU7sC2I1EFdxontBS4hBtIwZuM6oTnMaBMo+KekR+Ii8+hj/+0X0wx2oel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V0Cm4M33dokm4/c+3ksjX9RNxpraQTaqx4CV1ItJSMoVx6QuI9JomjUFDBb21D0HzRQ+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UwZ3GCS0FLtHEUjCWUZ3kPAbrzEK79wWKlWbRSIwA7UGyAxKsXYAm43dEk/EhR5Ox6roa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+BrH6NVQVaDHQaJo96DkYx+hVkpsZfAp3YNuRqII7jRNaClyiCaVgJqM6sXkECLJKyox1B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CUdEdqD34FUPlR2QDHt+vb3J+N2dInOguq5G48xIPnbadJlPK9ZcFcco1shQHccajabZg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+glF99mo8DD6FO7DtSFTBncYJLQUu0URSsJxRncw8AjQTy3Hxcqz4Br+d94IH7h1QgQXK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kz8foJfeQJPxOuV1NRpn0Hg8aORa6uy3mG7dSRTHqm461mhaFKHMaEb1GazxIPj07cC2I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tBS4RBNIAZZyV53APAJkCORYsfqqCLr8+i4Xc8WrgrMHRTQZv7mdPjVXMn7u1c009HmdK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3r2X0ouvb6WSknJdRqTRtEwuMj6M6vNY4wHwqduBbUeiCu40TmgpcIlGloIdjOqk5fbgW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Rk1tMn35+QJRn1GXdgbqATAEWo/r080NGk/FLRo+B6roaTU3g2MRxunj5ZXHs6jIijabF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bNa4MXzqdmDbkaiCO40TWgpcohGlYDujOlG5Pfh2tazCWJnYPyBZlAt18Fkogq76KhdyB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JuMP9UrGmgcDMglx9eqxlAJDUsUxrMuINC0RfKlTVFKuRHX9Zsy3zD8wqs9pjRvCp20Ht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OKGlwCUaSQo8Vgis/QP7DwWTT+9l5NNrWb00E9cEBADf8L7/yT4xHaluMtY8DDiWunRfT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xxWVlVoMNM0aLNxXXkmEr3LkYpL4XgeXG3LA8PUgBCWl5eJLH2D8e4uQhCTmZUb1ea1x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kaiCO40TWgpcohGkYBujOim5Pdb+gQVLLooyDGPtgfrtH3AGpUPPv7bFaDLGSsa6yVjzs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2WUAHj4SI47lQL2qmaWaUwgJ4VLIFFPB+ZnY+JSRnUnh0EgWExtCdoCjyD46hoPAECotO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S6OYhEyKT86m5LRcys0vFiV2ZRX3eFuh/DvNjDPMM4zqs1vjJvBh7cC2I1EFdxontBS4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dSJye6QQlJZV0OdjD1ObzvNE829D9A84AwF4+c1tRpMxi8FzYiVjnSnQPDgoc+s5cCUNf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Vi2NbZws0ng6Cf9MFKL+whAP8NBH8X7gWSCfO3aQDxy/TwRNX6PRFf7p6O4L/LY4FIZEC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CE2iuyEJ5M8EhSezKKRTSnqecdsVlS0lczCb+UdG9TmuaWL48HZg25GogjuNE1oKXKIB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5uDX4IMAWIzWtgF5/b6dYf0AGVs7BVkOAUiGUDGF9gvc/QZPxJlFSpLquRuMqsul41brr4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mmYCvrTBN/kY+HY/KCyOzly6S4dOXKVDJ6/SkVPX6Ojpa3TpRggH+kkUGZtBEUxoVCqF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spAGSAL2UzPzRQYCZUUtQKLjmeGM6vNc04TwYe7AtiNRBXcaJ7QUuETw2K9aRcyf26qwq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RnXScWuMGYaMBckiozJpyKj11NF3UaNkB6xAALCCMZqMsSotvt3FCseq62o0roKm437D1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TxzneopSjadhTPxwT5QJRcWl0Mnzt2j/sct0/OwNIQbIEOCy24ExQgbCY9KrBf+ugCzC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EkqLS8hYhBgCzBP6YUX22a5oAPlU7sO1IVMGdxgktBS4RMukbfp7GtsqOimlVwseW6oCsI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W4OTPU78GLfvJlGvgavIq+fSBu8fcAZCgOANGQI0Gb/x3i4aMlqXDmnqBwhuO68FNG/R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6aU0zAUJQzkJQVn6PbgVEChk4ZsqAVQgCQhMoMi5TGezXFYhBeEya+MKotKzFNOkXMe8yq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p2oHth2JKrjTOKGlwGUC//zHVhl3A1qV8rGlOiDrwGBGdYJxa3CSR3oY4/zFGPJmGWiI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D6CHAgmXoKXjlre1aCjT1ysARa6nP4NUUF58tjnmdLdA0FJjlR3X5g4DzdFl5JZVX3qOr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LdOrCbTp98Y4AMlDfQiCBGETGpovPiRa21sdx5reM6vNe00jwadqBbUeiCuw0TmgpcA1+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rzKCQh5WC9ozqpOLW4IMGaWGMo8fDqHO3xaIhsymEAEAAXnpzG33y5wP08WcHxCxEuslYU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xRfEca8XNNPUB2LWHg7axfSevEUtPjJRmKxBXI7L+OcH7WWRpZ0BobG07+glhwxIjp25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PksZ2D8sd1gMElKyRfOx6v41cz5lVJ/7mkaAD3sHth2JMrjT2NFS4Br1IwU/ZcoY1cnE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Dh8NpQ4+i6j34FVNJgQATcavvrNDNBl/8Ok+DuA26yZjTb3Tf9hqGjBsLSU5egvU7xGN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3wiUSykzp1AEznGJmRSflC3q8eOSsviyHErJyKPsvCKRPcDv4Ft31W2qwPGJ9QaS07Lp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FQL0E1y8HuxSM/GDEmQ2IeMxQHhU97OZc4z5GaOKATQNCB/6Dmw7EmVwp7GjpcA1IAVff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QaXgb5k4RnUScVuchQANxX2GsBA0clOxM8gKvPX+LtFk/O5He0SD8fAXtBRo6gcIJrJRw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9FtLaDTfEe0CvW6BxFczQhoAeQXpJWTllZOdTfHIWhUWniqAZM/eIKT75Z+xj6x9ibDET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KL8Q/QHIJpQ7Zn2rCWQc0Edw+WawmF0I/QNWKUAvgX9IvJACVUBfX2DaUohOC5UCUMzoR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rObDtSJTBncZO40nBd5n/ZR5jfJiBzEvMK8x7zJfMx+Y+GMp0Z55ifsT8E2O7zUbvKfjs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0KuNjS3VA3odzjOrk4ba4qxDI4P+9j40m4zdZDvRKxpqHRYoAhHPUS5vEYnhoYH/5ze30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lO7du6d8r2g0EqP3ylgUABmC6PhUCgqLF8H4XQ76A8OTlYG0leCIFArArD4cXGP6TywYh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QECSUrPp8KlrNhmQQnDxWtADzzJUF3CfQW5BSZ0yHTWB59GO+npuyHbm3xhVTKCpZ/jwd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O40T9S8F32F+zzzPjGN2MpeYZOYeQw9IFnODOchMZV5nKXgmbNrUfxNScPNKg0tBwMcft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BpGAZozphuC3GB5tFCHwMIWjsaUdVIHgb/fJm+vDTfaJ86LW3dZOx5sEYyscSFtsb+twG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3PtglStKwSvYnfz4o+lZGvrCZzl2IFu8HXUKkUYEvUeSaAJCCiOgkOn8lgC7dCCUs/PWg5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1+mjgxd9Bz0FNxyBUxD8kRpQOOUsBSodu+EfVe3NxTSDrgVIo3F/Vfb0fyHhAcgDKqLAv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qcT9ZwZLZXoyqthAU4/wIeHAtiNRBXYaJx5eCv6F6cZMYI4ySYwqqK93WAoobNq3uclHD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+EUvBIJaC/+Z/U93Phyboy89bRa1Y3qqotKJVUfk95UGp4G1GdaJwW/BNlJx29OyFKCNDg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gKzAC69vpY85aAMvvrFVZwo0LmNkBCAC64VcYuaqtz/YQx/8kUWABQAygONK/Mx8+Mf9N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3BERoJRXttiSCE0tIFBFkBqflEFnL92lfccucxAeTVEchNdH/b5YKCwqRciHKtA2vpEv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u2IQAsw+hvwDZisbIFABIQVxyVp2lAM8j3mdYbC0uMV1kWW4GRNCNu+GCm/4RFMDiExGTR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3cH0898giON+eGzGZUcUImnqCDwMHth2JKrDTOPFgUvArBiU/B5hsRhm0NzTBkIJZ0yjl6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MIubNpuCvxxfzvx1n/sj8llHd/wciaOxXrcLnzW1VCCmocClb0JZRnRzcHoybtxOoa48l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IJBAABHL4FhcB23Ovbhbf+Kquq9GAYS9UiYDMCGDhO0xpK7IBDhE4KLbvf7JPlKWhhAjXH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e+FOQLJ4b+hsgQbgOJBfoGTlFoopQDHjz6ETV8g/NEEIgSpgfhBCGZQfoSehmINf57Icj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MeWoVQpQOgQxQK9CWHSa8vbrG2RHouIzxPNzv2BdiA6ieh7pWXl0Jyha3G/0RSDrgXKog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2iQ4cv0wHj18R/3bi3C26eD2IxSFWCAKekwq2CjeWgwvM/zGqeEHzkPDh48C2I1EFdhon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+b/IKIP0xoYFgCLmzKK008cp5fhhCps5XWQPnK53mfmC+Q2jelwuEzTmy1YRC+aLg88F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nRjcGozQ8HTq0X8ldevXNOsQ1MZgDuxQ640m4/c/3isu003GGmfQfA6BRGnZSN5HgP/W+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BIzte5/spTfe3Ukvvr5V/L78XWQWsFBee5+FNG+Rnp5UYyC/sUcoGx2XSkfPXBeBqzHlZ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tQBiEzPF3y6y3B+MxJRMcR9QKiSBEIBzVwLE7zfUrEPOoCciMo6loPj+UoDnEKVXASGx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8r4j7DDE4fo4fh3n/r94Op1uBMSxc8UJwsJry7cBYunIrnK7diWRxSqK0zDxRUoTF29xU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btA8BHwYObDtSFSBncaJ2qXgr5iRDMqCnIPtJofvN0UumEvp509R8pEDFDptCoVM+kZ5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/oaxPw8ugFWNg8aPaZUdFe3KDET4RkB1QnBb8CGHkZySRwOGryXvXo2/UvH9QKCHb33f+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t70I2nC56vqalsfQ59eLPgEcFy+8tkUE+vjmX5YDWTMCaFZ/472dohwNvwsJACrJxDS8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RxKjeQ5qWAc6VCDorKon8g2PEisHHzxrB9wWzmbehgm808CJjkJFTIEptIAcAIzI2hY7x/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5AiWk2i6ExQngmj8XmMJAYAUIFNQUkumAJdjZPJjOXvZXzyPyHJg1qST524JqcEUqneCY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JAM8vMh4SYz9dzNx0JxizK6VRenaBmCjDjWdAmsaoYgfNA8KHkgPbjkQV2GmcsEpB4O1W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89XP+N8mMTGMKrh2C4LHj6OopQsp/eIZSjqwhy+bxFIwsdr1FMQxk5mfMOrnRUHI5IksT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vZ8UTGJUJwG3RQoBvtXBN6VYnMzdhAAgWMO3tu9/sldkChDw6UXLNDguUB6Eb/dR7vPq2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AoAyIUMK0ET85nu7jIwAsgkQAf49V7JNnf0W08kzEeK9okuIWiZGhgBrDtwTNe4ikDVX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Ja/gpPzn4RcCN+5KeVUCJKTkUzfvGrD8pIkiWAbQ1iFbdVkOBaVZjE7NEOQ+mVHVekE0K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HD55zTGFKmQA2ztBseK+R/JjqIvQoHQJ4oTnKN8UOOtr6EZgTYP/YFRxhKaO8OHkwLYjU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KUjct6tVdsBt7+jVK1YHjfmyMnTqt6pg2q0IGj+Wolcuo4wrFyhxzw4jSzB5kvK6NVDO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Hwsh/FwFfvGnVmk3btYmBV0Z1ZvfbZFCgPHp5weovfdCt+ohsAIBeP7VLaKXAMEeasMR1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+IBuArAACenzb/+b7u8Wx8amZCQD4GZdhXQuUEKGUqC4iIIGMdvJbRFNmnhbvFcw9r3o/a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DpuhucLRtxWAIwfmrgSL4boxv5BH8B0cmi2/k5foGuLyxg/+agKCE8fMQk5hJyel5lCMW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zhgJyZl06MRVUXolheAYC4EsdcJMSQ/zXKI5G7M3ZeUWiZ4F1evpBqQw7RhVPKGpA3xI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naY6wePHPhO3af2+jKsXKfnQfgqdOplCvpmgCqLdiqBxYyhmzSrKvH6JEnZsoeCv+T5/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eZRRPkcS/4/eb5V09Gircj6+CotKnQ/K7zIFjOqN75YY33oZ0+jNnn+OWneeJ4IfVVDk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8oh78swMiEMRlqutqmi94zRHYj3xpE73y9nZRBiQyAXxcfPSZkRWAELzz0R56lf8dswzJ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XaHf0NVCmDOyCsV7RvWe0jRfkB3CiElIExkCNO9KKcC329fvRjbalJ8AqwerLncHQqMM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ziNi0ykxNYefy3LeZomm4cOnsMjaHSEFx1kOIFYi08Gobrcu4D6g7wB/H6tIu3HGALzO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b00Hth2JKqjT2MBCYltFcy4H08mH91PmtUsUt2EtBY39ShU4uxUsMxS7YY24z/FbNorG4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tAwuZ/2FUz1ergE8/apV46JC5VkG580F5iFG92d0S69SjO/cEUJsu88U38W4tBRzUvfbO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BGgPE+RpPAd8qz+YX3+ZLXrzvZ3KrACOC/QJPP/aFiOTMAr9BfUnjiitO3FalxC1RFAG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jp65IYJZKQWohb+L1YLrIZhtjkAQEKCLqVUjU+lOcBxdvhlKF1gCkGU5wnKAvgJkFyAF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dwFeO3wJ5sbv23mMc1yhcRE+JTuw7UhUQZ1GgKAXwa8RCE/9VkhA9PIllHH5HKWdPkbh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3LSNiiQmeMJ7itmxgKbhIsRvXGvdXdd26U8SMYf6CsT13wePGtAqfPatVQUFxq+JKWwnRK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YNy8kygCnX7D1rht2ZAEASGmioQUoGYcl9WlBETjeVhLhFD+gyZzKQDWrACOB0xVi+yB7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0WUI0Y85Z8d7RsxC1LDBCIuJFlkCWuwCZMQhsxCk/PRlkDVAWhKwKJAC9A2jQ9mepQv+A6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UGKFTAWmLUUZk+r1dRMOM3/HWOMLjQvw29OBbUfiHNBpBB8xeYwtEA6ZPJGCv5lAiXt3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/fQsFjRv7MOU4DQukgO9v/I6tlHn1IsWsXSkyB8rrPjjBTB/G8fyh2Th4/FetsuOTrH0F3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3RfYRpGcUUP+ha8ivL6YedW8hQFAIEPyhyRg14pAE1XU1no/8lh8/I9h3LhGSvQKQRMwK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bqk8wCxHuT16B8R5Svb80zQ9MmYlgEsHr0dPXHUIAxIw5l+9SUISWgrpSNatQw83YJEGW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LiEAY8wvGFvRqaodPxw5sOxJrMKeZ/CyDOftVwa+RLRg3hiIXzqO086fFNJ+Y7jOYL3PL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EndvZym4IBqOcf+V1314NjD/xRgzEH3151YZAYFWKfCo6UelEFTeu8eB1h7xzac7zjTkD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hffTp5wdFGZHuJ2h+QPQQ3OMb/9fe3kEffLrXKBH6zMgIoMEcxwBef2S2qpqG1bdX3+A4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7mSDeR6r3mKb5gelH0zJzxdSj1l4CLQWeA2YlwnSlriyo5gYUMl0YW+CrqRk+HTuw7UgQ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sGsH376PHyuyBMgWJO7dKer0kUVQXr8JEfeJ72/S/t2UcekcRS1d3BCZAitYuXkUI5qNk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L/LBqHpDuyWopcTUcBhYiKl15/k00s1LhiSyllx+S/zym9tF8Ki6rsbzkDKAQP/1d6v6B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hGwBZpzC9XFdrEngfDsNDcS0g89CWrfppngf6b6ClgFmHIpLTBer656+aJcCKQmNuWKw5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jt14/QJnnmeUQbDGDr9FHdh2JAjgWjg/Zs4zqiC3OlO/FXX54bNnUurp45SOYHvZYgoa8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9KPTvqXkQ/so/fxpilw0vz57CmpjfcBnn/xd/N49yBR8r7CkvJwPRtUb2W3BOHU2ktp5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i63g22DUlKOEBIEiGkl1+ZDng9cQPQDPvbxZNA9L6ZMygOzA2x/uphff2FpVItTEfSRY2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e6m0okL5PtM0LyAFMfFpdEhIQZUQSClAtgA18WiSVQWjGvcAvQVJqTliwTfV6+ym/JlR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6sC2I+EAriXTm8lnVIFtraDpOG7jOsq8fpmD7r0iABczFCmu21Tg/oTNmEYpxw5R2pkT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7kOK69U3gF3+KiVy6pDWH10tK+EArLCpVvYndDlk2lJyaR70HraKeA1e6fWOxFQSO1pmHR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6cU3DIWUApWtYTOxjIQNySlFjRqG33t8tskMyi+AuTeWyKT8to0C8p1TvN03zwsgUZNAR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G/5RFBnbeFOSauoOFlWLScg0Go4Vr7MbM59RBsMaA36LOrDtSDiAa6n8iVEGtK6A4Dps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qNePWbPSnKLUfbIFaDIOnzWDUk8epdRTR0V2A5eprlvfQJKCvx5HiSeOE8JsiAECbj4o3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7+FgjDrr2UUcP6SOwAgEwZh46JOafRw15Y9WRa+oP+W0/pM6QAaNPwCEDvI/X+blXq9YW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58e29jC5cjhHvKdV7TtO8MHoK8sT0mc49BQCXowlZZwrcG/QVYPVno3Fc/Vq7MVsZZUCs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YZTBbFyABkAFIQcqxg0ZpkRstaAZxQXYg7cxxkS0Imzm98bIZ06aIxd38P3qfotetpcKy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Ubotcj2DD5ltGH4GHlAxJEPyjZAQygJmH3v5gNw3VWQKPQsoAGojRMyAlwNgiQ8AywJIA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bcRc6+ixy9BWo3nOa5kVtsw85xOD8TboTHKvFwI3xcCkAR5m/YJSBcUuGT8UObDsSDuBa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R0TN/uSJYoVjrBgc62YLmmGNgsgFmCnpFCUfOUCh0zlQb8wSJ/RYfDuJxeADCp01g3JTU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NHCzrIFchTMkLI28ey6l/sPXiMBMFei4KwgoR728WZQN6ZmHPAt8qy6nFsXr9uGnVhkwy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JGVjnMX0iXXssoW+mnBDvrZJy3VfQEsAICo8TK/FaFy6THD55hS5dDxZTbKoCUk3T0wyk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g+OWCr89Hdh2JBy8tSSOMOoA9kHgoBcSECUWNDtvlOjMxIJm4/nfFNdvZNBUHLlkIaVf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Iy4TIOF2voQmbNoUCP/uEgsZ9RZlhoUIMisoq3UYMUDZ0j/+HpioEZF69loqyDVWQ484g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ZM9JgBhoEkKrratwDZHfwGkHoMK+/EDpLZgBNxG994HkyIOk1aCW9/u4Oyi/Ee0xnC1oC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+d8VfTE0KETjDoMn42NkbYoXeoAhjYS5VQKppetBTEJuYKWbhU73GHkQQ80+MMkBuiVjj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2lsJRRhm0PgyY9hNlMon7doum47itGxtyLYA6gelHpbBg6tRQNEM30dSpEIOgLz+nAJaD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V3CQ4AZiIMuGlq26Qq27zPeoxmIrCBohAnLhKghCU0xHqXENZHEQ5L/0+lYxjSiyO3jd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/0EDsiTIgQfaj/7A1FBaRLt5jqvefpnkB+avg/1y9FeooIUKDMcqGbgVGixV6demQe3MX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BU73GHgYWOfsvRhkktzT47enAtiPhgK0lsJ1RBqsPDfoIsKDZ4gWUfuEMpZ09QRFzZxvr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k+iVy8Vqxgm7thulQ9823erLEIPgcWPJ/+MPKPHkCdFjUMIfHk3ZgCzLhoJCUsmrx1Ia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SSFCL/urb20Vwacw8tFlLgRsi+wbw7T+mEUVmACIAIcDP7360l154bauQAXdsIK4LeKyY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PlO9BzXuD/oE8OWJBPvWf8c5HKUmGJjf/uL1IJEVgBAcO3Odzl72p8DwJCEEOkPg3gRHG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USky+pbX2YNJYn7AKAPllgS/RR3YdiQcrDV35jPKILXewIJmE8ZR4q5tYkGzhB1bDSlo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EohH62kWK37GFgr+e0OT3ydGA/OH7FL9/v2NmoqbIGIjZhirvUSWDEo2uPZd4bJYAoKlY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5aIMoT1FdV9P4iL4BDvTx8xvv7hQi4JABFjmsQIxMzzAWOXm95kBH30W0cestfpdrKfAU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8UyxKSHgfX6DgnFng9O+QhPIKFGASRcen0pHT1+nwyWt0+sJtIQYXrweLxcp0D4Fn4B+a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H6vYrGteFZKbFiwG/TR3YdiQcqDVn3mfUwWl9IrIFYyli/lxKO3fKWChswVyjjKgJswUQ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oKxJ9Do0tRQAfk7Q2+D/wXsUu2N7k01Zim+7MDZvv0NtumC2Ic8VAoBvZd/+sGrmIeyr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NP0qAXnlrm2MVYmzRRIzta2/vEAIHGXCXdQbqCzQbT5t9RrzXEECq3ouapgPnQaxci8CeN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r5iS03MpNjGLA/p0Co9Jo/DoVLGN5H1cnpKeJyShoKiEbvqHi+bi4+Z0pCgZunYnQshAu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4G5JAGdkFzaV0yJlE5n8ZZcDcEuDTsAPbjoSDtOaKF6MOShsCDraDxo+l+O2bRbYgcfd2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9RsBSEDc5vVCCmI3rqPg8Xx/3EEKAGSJnxv/D9+jmCYQA/wdjISkXOo1YCX1HbraY8uG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82+yYecjDS0+aAyjfQqCP3gBkb2QTsewbQGZnJL9uqL1vrhLn22c5/emrg+L9Vl7ZLAMN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MJ0YZS0B+YQllZOVRclo2pWXki4WrgsKTxcq2+OYY5SQo/8Fl2GIfl+Pf0R8QFJ7IMnBb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1CG4HxohyoTBdLuQRhEYZvQSYdQiS6Fwi1oxIYP6DUQbNzR1+yzuw7Ug4QGuO/AdTwqgD0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OusPnzBTrAmDGn6glC5ouW8DBP9YpiN+6kaXgksgYiJIm1XWbCosYxG43xaCRegxKy4361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n4UeXTYEEFBi7nrxLTRLwStvbxc16arrahoHBPrDefvGe7vETEK2voGP9wpRgDB4ahOxq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RWVkFor3nOr9qGk84AKVfJ7NyMrngD2Rrt8Jo5MXbon6/5sBMRTAAT8IjkhWBo/OBLEkh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wU3/KHE7d4JihRCorq9xTyB7EbFpVFRaLjJFqmOnGRHBtMhZifjt78C2I+HgrDlylVEHo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ywYxE1HSvl0UMnEChU5qgmwBpOCb8ZSwfQtLwWVjxWUIiuq6TYlVDHbuEM3HxfyB1dA9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Qe6+Fdf6GFmVG+J1+Q9eImVUGjFgrGpQHjzJWlh363Abx741Z0w8BeOmNbY7A84XXtjT7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4wCvh5xi1CgVOiC2mHoUGYSWkskZxO8NPNaYuGzxvlO9HzUNC75owbe/GOlZeRy8R9Cx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tP/oRTp96a7IAoTHPHjdPxqIkTXAFj0Equto3Bdkf6LMXgL0i6CHRHUsNSNCmb9jlMFzc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sOxIOzJobYxl1ANoIoGQHaxWknjpGGZfOUfSyxcaCZo2dLZjMUjDxa0rctV3MPhS9cpn7S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Ywkyj4PFT6M5bH1PsruNUzAdmEcSgvAY4pi8stVCCkgSkOu+f7sSJrvLePSotrRDBmV+f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ECPZHv7JJ1Ie/+PoW8TNKj/DN8ACWhL6DV1PvgauoR/8V1K3fCvLtvVyUUIitYJkDn17L+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DVlJP/p3eg1dR3yGrq4Rj+FoaNHKduG2VcEjpwDfOeDyiPIUDTzEdqZaCRkU2EiPrhJ4O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FqVCOE74Os2tb6A2MPVqr4Er6cbtRH5n8/tV8b7UNBwQAkwRijIhLCp25NQ1OnjiCp08b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1P1zQO9qdqA2mtvsQng8NRLZfB5rKIOSsPCYVJEtgES2ADG4xvw/RhlAN0cQ90tsOxIO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UAWgjAgmI27hOlO0kHdhDIRO/afRFw8T6Cfw3E/fuEOsURC9fInoeVNdtUDjwD/5mGv/t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K+GIuBXw5hwLHzObLZlDwxKnieuEzv6Hw6V9R8Jg3KPXKTiopDqHC3AAqzPE3yL7LW97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LMpnivlNfc+QBCkMWPsASHEo4X+3yAJqaTG27DCaix+kbKg3B/3vfLiT/IMSxMqPF69H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0VDAdPBZIew7epZ377tDWXbdo046btGH7TVq+9jItWHqeZi88S9PnnqZvZ56gidOO09dT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mTz/fRx/+cQ+989EueuO9HfTq29vopTe30vOvbRES4BAOFgYIR0+WiO4sHN36LhdS4dVjC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fWsnjXxhM3n1XCqEA9eBcPSCcAxaRX34vgvp4NtCdsMQDnuGY5gQjirpQAmM6nnQVAEB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CkDS3v9ETjFqXEf1+80ZHE84Pg8eCRHvPfle1DQ8EAKUCmH2oMs3Qmj/sUt04twtOnPp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hAy09HUDEOAju4HnAYIkMJ8XXF5NBkzk71h/z/o7qr/l7qDRGM3kmBQAU5K2ADE4zSgD6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2HYkHJA1J0KZ6oFpI4OpP8OmT6XUE0co4woH5PiWvpGzBUJCvp1ESft3U/qlsxS1dJHRa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CkDg2FlG8P/FHBH4h06dRJHzx1Dsyk8pccu7lLznVUo//hxlnR9G2ZcHUt7NvlQQ2JMK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P5d9sTYXBHagouGMVQdjvREUhXlQU2oOKwgdTYcQoKox8lQpj/0SFCVOpMGkJFabvo4KsC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nMxYHiAEkoZKowPABSkktFAFxn8GrHqi5uNcgloKPdlJ0fDpl5RVQPstJXmExFRSXUB5+F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uopyCQsrIzae07FxKycyh5IxsSkzPpiQmNimDP0SM2lyckG8FxtONu7F07U4sXboRTSfP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0gIVj72F/2rX/Dm3fy9Kx+zat2nCVlq26RPOXnKPla67QynVXaeGyizR55kkaN+kI/XnM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8eb7O+i1d3cI4RjFj10IB4sBMhJCOFgcnIVDZjS8WTSwlgP2/fjfhHD0R4bDkI5e/Lu4j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e4ZjvSEcjiyHIR2q59eTcGQHXtrEomisOfAhsgN/MnoI0PCNoBjXUf1+S6GT7yLavT9Qv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CIgMAZ/3sH4Agv8Dx66Ien9w8sJtscIwzjkIZOsjQ+BJIGAPjzaCefyM0pm7wfF0MyCar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uI4Ny4VoQnb8aKJ4/gJ8lF64FiuvguldvhfE5O5LP3THkHxIvnlfxN0xZkH9HdV/cEXwO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FiAGOxhlEN3c4FOwA9uOhIO55sInjDpYbQIgAcZ0oJco+dA+Cp3cuNkC8bdYQpIO7qP0C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BpGCkIlTWQJmk//n8yhwzCy+bBJFLfqcEja9R2mHXqTsC0Mo/04vKg73obK4LlSR3IHKk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SGXxnaiULy+N7UqlMV689eZtVyqJ7GzSxUZxeGcqDu3AtKXikGepOPgpKgr8HRUFPMr8l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N8uBLheHDqDD6YxaGWVSYtodK8jkouVdIX068RT/6/SbyG3iABozczkHLJhqpCGRqApmC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EigtK5/fRrWPe/fAPSrnT2jUapaUYgEgI2tRWFxKRXxSws/5RSV88i0RkiFFAxSWGLIh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RQOykVtYJMQEwgHZgGiA1Kxcik/OpMg4fGNlCAdSw7jPt4Pi6ertGDp7KZyFI0xkOA4dD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z6EA2rn/Lq3fcp1Ws3AsZeFYtPwCzV18TmQ5Zsw/Q99MPUZjvj5sCMcX+zkI3kPvfbKb3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d7fT8q5sN4WARkMKBcighHCwRkAmrbCCrAdnwgWzw5d36rjCFw8hyQFJQVmWUVK11QTga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GJSRoWTLmh3ATENYnAwygPul+v2WRCe/xbRy7TXxfihqvrOauBUI5iAF126H0f7jl+nM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us5BbEtqBkbPBBqojS9eYvnxRwkBQGCPIB8LrJ3h5+b8FX8xpSqkCbMoHTtzQ6zMfOjk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l8T20ImrfPk18VweP8eYsy7h95CJwW1eYWG44R8lRAH3QWYTPKHn4m5wAkUnZFBZubEW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sZpSBdHOCT8EObDsSDuyaA//KVAtYmxIs0IWFulKOHaKMKxcoetXyRs0WoGQpbPoUSj68X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nrFOgeK6dSX4m+lmJmAuy8cUil78OSXteIsyT4+ggru9qCSqqwj6K1LaCQEoi+tMpdEc8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+VJ7oQxVJ3iwI3vzvLAF8WUkME+UrKArxo8JgK90cFEd0o5JoP0FprC+VJfhSeTLfZhJLB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+DtCHkLasiQ8RkX+v2F+SyUhHfj2B9HpXS/Qsjl/pM//PJMDtvXUpfd+6tTrEPUaspuG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KQU4aaZm5vHbqGlHRWUllZejOQzpXrniaJljC9EwZIMpZMFg0RACImUDkmFuIRoA8pGdX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vpCOjNw8QVJaNsUmZgjhCIvBt1/JQjowe8UN/zi6dD2Kzl2OoFPnw+j4mRA6cpKl40QQ7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RTrX1Oq1af4WWr7lMi1dcpAXLLtC8JedpysyTopxqzDeH6YtxB+mPX+6nj/+8jz7801566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b2+iF1yAcm2g4B9porh44Yp0hHJaSKikcIrOBMir+GT0duBwZDvR54HoA2Y0+1h4OFo6BL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4PWHdCDYR8O5yA58bvRxOLIDb+8whIF/3/nYaal49VxC0+cYaxWU8DHKH06aBgYjIjqZg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WQIzaEXg5wnB6cMgplXF1KlMWHSqOGfFJKRTTHwaxSelU3Ia1lrIoYzsfMrOLaTc/GIh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x+fA3CLxb2jOTkzJoqi4VAqNTKDbgVEc8Ifw83mXDqNH4/gVsWgbSrMgFACCAFEAeM6R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1YrMjBQEd84g4DMuPjlbrFlgfIllB88VPmdkRgEYnzse+x4fwyiD6eYCnxYc2HYkHOQ1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2yeDgX2QL1q0mrBOQfPgAXz6Jg/Wvq1+3AQj55msKnzFNSEnamRMUMW+2mKJUdd378u0U/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hAiETp1IsWs/orQjz1Perd4chHemitS2LAHtqSy2Mwfe+LafA/UEBP5eAmQAisN8Kf92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TvSmtIN9KXlnP0rYOIDi1gyk2BWDKWbZYIpaOIQi5w+hqAV2cFn0ksEUu5xZNYji1g2k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P0o71JelpDflXO1J+XdQXtRNSEN5EvBjWfBjofCioqB2RMmtibLbEMV1pMSr/ejY9tdp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HDwO2EUdehyiHoOxIjAEofq3vO4mBQ01sNJzBX8YQDjKTOlAlgPZDpnlsAqHKKHCvllG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b3E5SqlAdkGBAOIBkOlISM0S5VRR/MEdEZsqpCOUP8yR4bh2O4Yu34ii81ci6czFcP6g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HjwXRjr23RQ8HhGPNxmu0ct0VWsbSsYilY8bc0w7hGDfxCH05/hD9aexB+vTLA/Tux7tF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42aPCSQAYmArqeqLpnGWjV7LWCLW0ouvbadX3thBL7zKv8s/j3h+kyinwmJdyHIgu2ET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4WgmpVS14d1rKU2cekIcVwgc+MNJ04BgATIEuCc4GD1+9qZNChCkXr0d3qyzBKIcKCSB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xbhQAoOAFQEuGq8FlVg7g/j8dk801gKUW2GLy9CcjX/H9dCbwf8X4DJcDwu8JSTz8xiB8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dkVFAFgGLuMnnXGYepCScvnRHlB3dCY4VUhDpptmD4AijlCglI08cUzi2EPAjeyAzCPlFp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fPM/mdTxQEF5klAF1c4APXwe2HQkHfZ7Orxl1MNvESAFIPnpAzAAUs3oFBY35qtr1GgIh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JI5R2+jhFzJnpuhSwBIRMnEHBE2aL5uDAMdMpbPp4DsI/4GB+FBUEdqeypHZUntqGg+2O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N5UnsgCkdOXLvKkw2Jdyr3Lwf6w3Je3oR7GrB4rAPmz6MAqZNIJveyQ/F6P59p9jeWLGj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KXg8M4GvM94JvixoHH7P5KuRFPgFMH4X1wmZPJwf9zCKXjyE4tYOpORd/Sn9eB+WhV58n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fEIWyBD+qYGmgxC5EmSwI6W0on+/ztcOjacncz+nNdxaTd7/d1LHnYeo7fKcoL5IlRi1F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M0CJDAd/2kI4yjhQxLaYZcMhHKZ0ILuB/XyWDZHtsMoGEBkO/kAqNMqpcgtZOhhsIR3o4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jj/AYxIN6cC3hgGhiXQ7IJ4/0GPpys1ounAtUmQ5zjIoq9p70N/RNL5x2w1au+kardty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12jpqsu0ePklmr3gHI2deJg+Z+H4Yvxh+uhPex3CgaZxCMdzKKti6YAQiJIqpx4OkclA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ZbKHw9E0zsKBpnFIBzIc6pIqs2G8CcUDWZsJk4+J119LQcODERIRTweOX7GVDQF8g30nO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BD0ZTPzgz0EsGmWT0/PEuUME+Hyeqc9vsI1vyPmcxYEyJAEDfyc7r4jiktLpTlCUyMZAE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cNv2GjgEgV8LZBBQyoXsAeQA/Qeqx9ZUyGxLZk6ReKx47BnZhSKDEBmHpmp7psPIyKSLf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imLPkgMvRhlUezr8Ejqw7Ug4CPR0TjHq4LapQbaAJSBmzQqRLUg5sl80/yJgV16/HkGzM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mnDxK4bNm8N+doLwuCJk8jX9nNgV/M1v0CYRMGk/hsz+h+I2vUObpQRxQ+1B5cjuqTGvD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0ptJYLyqHBCR2pcIQH8q+1INS9/cRwXjE3CEUOhlB/CgO/Efz9jkK+Xo0XzaKwqaNoPAZw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7yNedM4CilwylmBXDKGb5YN4iE8CsVrAS/z6EopchazCEohYhgzCUb2OokIGwqcP5/rNA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awsCiEcqyEDlvKN+3QZSyrx9lnetNBQE9+DEYklDOskCx3iwH7YiyWlNpqDddOvA8zZo2j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69jhI3v33c5C1RSzGpKXAPQc+tCAcjiyHoHofB5owCzhgEOVVTrLhyHKYsmFtGjcopMzc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EZucIYQjLsWQDpRUCeEwm8av3oqmSzeixExVx8+E0iE0jR9C0/hd2rb7Fm3eeZM27rgp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v8TmaOe80TZ11kiZNP0HfTD1OYycdESVVhnDsEiVVr72znV5+cyu9wNIxgoN+CMFAs4ejD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cKBPo0o4DMmQ/RzYR0mVo2mcfw/iiywHVvoWGY779XDcRzrwtz/76oD5euhVjRsSSBcC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GoziG2vUzaPcrzmVDqFXAKsrozkWfV4yEG1MAUXQC0nAqGQgJLGJ6fz+D3esCQEJwPNvf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dUIGB6+NWAnaTV4f9KTh+UWwn5qRJ55jQ74SxeWQBghNkMTs3RD/zudACFpqRj6fg40M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mF8wysDak+FD04FtR8IBoSfzFKMMct0FKQDJR5AtuMCCsMroLXC6Xn0jpGDuLEMKThxR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GCDAoCQqf/SeKmPc2xa4dRenHe3LQ3IkD/rZUkdqOg+cuVBzhw1tvFoMuVM4iUBDgR+kn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e4gIxgPHsACMZQH4ZjQH6CNF8B8xezBFzh1AUQv6chDfi4P57hS91I9ilvmwBHgzXTlY9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5YB9MybsHMgNqJQnsMtkxkBK3D6SErQP5vqCsiMWB5SF6KQvDAhaGWSwLU4aLTIMhCkYmI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oPcq93pNKorpZBMGHKJMFIaM1pd3pQXs2vE2f/nE2+fTbTY912kOvvLOfAkLitRS0sIGG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2TB6N4pYNmRJVVFJqRANo7TKlAwIB0qshIQY8iEkw+zhMBrHCykrL5/Ss/NEs3hyhiEe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+IMXH7h3guLppn8cXYd03I7hgM/o4Th0PJD2Hwmg3Qfu0o59d2jb3ju0dvM1WrbGaBqH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mzz1FU2afEmVVsofjw8/2iqZxCAeyHK+8vU2swyGEg6UA5U9COFgaMOOUWItDCocpG3KW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dF1Ao1/eTIVF5eJ5RLCGIAHPnQMOqhDMGc+lAX+IaeoIylxS+LhBgywkwBqAytp2I9jz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TPhyBoFnelaBeD+6y7fSCIAx+DQh+hICw2LFa4DsDZqTnTM4eG0gB3jNrt2JEI8vMjbTL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n3fu8nkHpVmq69SEbO6O4Ncot6BEZG1Uz5cbksh8h1EG154KH5IObDsSDg49maOMLdB1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jBKilGMHRQahtm/t6wM0FUfMnyv6CZKPHhRTpIrVlcW0obMMEeDrRc7/Iwfnr1PMquEc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VBTSmcoSmPguVBLhLcqDKlK6CFAWlMEigGxA+PRhZjnPaJEFEBIwkyVgzkC+3b4Uvain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7wovp6iBmuZchBMuAD0Uv7srX9ab4DX34fgzhQH8QJW7jYN8VWAiSAMtB0k4ncdjJ/27K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Y4D7HvI1S8IXyGSM5OdluOhnSNnTn3Kv9qKSaFMQYroRxXclynlW9CBcPTKKvvzsS3rxr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/fI1FWvXQo16GKK2qrBTlVLKHQ5RUsWwA/Cz6NoRsGMhZqhyN41bZMBvHxSxV+cYsVek5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BkOmIik8X/Rv4xi8gLFEEWpilCo3j569E0OkL4XTsdAgdPhlMB45ialyWjoP+oqRqzcar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pcecsOkuzFpylyTNO0NhvjgjhwBS+X004TCnp+aInJY+Dg7xCvv+FZtbG/CCGHEAWhDSY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bgbMfYB/KxU9L/bfs0qHIRsW6WDw95oj+K4aDbGHTl6zBZ0A30pjVhwEmp4sBThOEWhC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MoDXV/WcNCW4TxA1DBz3YVGJ4rXADEZ4PVBmZH2NpBzg55v+0aKcqDmUeuGLDAhFZk6he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bcp5RBteeCh+GDmw7Eg4MPRW37SVwRvYWpBw5QBksBrFrzWxBA85EJKRgwTxKO3uSklG2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0ZfF+mU/jsLylm5RuUsGkoxW/iIHxXD8o650eFId5UnmBMD1ocjmZhL6pM70ylcV0p+1J3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QWNRkjOaQieN5uB6BEXMQqDdT0hAzFJfioEArLQE/2bgf1+WeAs5iF3dg4P8QRzQD1ZL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Igu8n7B5oChHgiQgY4DyIqNHYRSFTDIEIfVAP9G0jP6D8ng/uhftR5TRjijpGYq52I9C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fhvpoYf7D5ndsDaNQzJQVgVEDwfjLBuFsnFclFKZW0tpVXZBoWOWKmOmqjyxRZYjLilT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5LAGx20WjjsMgjrUKuObxMBwo/QA30iiTAHf/KJMISo+g2ISMik2KYtQo5yUmkPJabks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k0Unm/82Bxpo+sxBs2MB3y8pHaZwIDCTgmCVDsiEkAsn0ZDUJBxq2agSjqbMciAADQ6PZ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gadLAVbdFaUpfNzgmIBQlvMDxmuhei7cDVlehPsdHJEgmsCxurQo63LOHJwz5ACvV0BY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h/c2pMDoT/AoMVjKKANsT4QPPwe2HQkHkJ7KOqZaMOyWmDMRobcg4+oFSsE39w2cLcCa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yNUo6eE5cFjnvA4rfMFpkBBK29GL6iVmACoPRJMzBf0wXKg7DtKFdhQxADNKPodxnMEsG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gAiM5EAatfx9OYjvbmQCbBKgCPjrAMQgZrkv3z980z9EHew/DBCFnVUlSrgsbv0g/tso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lBqFTRtG8esHih6E0qhuVJHkRxUx3YniO1Bl8K+pIIilIXUp3avQZUR6tMyBkipr07gI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xYdqVVlVFgcDCOLTs/IplQP7xJQcQrAfm5gpgn9IAGQApQYIJDD7iZju1gwmUL4AmYBU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YxpKKRy4HSMwMYQjwiIccRxcJqRkUyILR5JVOLIgHCw8uSw+eUVCOsQMK0I4IE94XIZw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shu1yoaJeX2BzG7g9hyiYaVawFINQwoSlFKAb6ExHz8EzROlAK8rtkZQWSmeM9Vz4M5g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29KZ/hBAD9H84Zw0AGpIhc9fvRoisgbs1ItcFKQZ4X4pSIj7+ZZbQzXmbUQbZngYfdg5s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7zGVTLVg2F1xzERkZgtiZLbA6Xr1RdBXEyly4XpKO3uYEneNpfiNHATv6UaJW3tT3LpB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+BoyEAcZ8BKLi1Wmd6KiUC/RMIzm3cAxoyh43GgKmzJKZAki5/XnoL2HKQJdTBFwMRNQB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eFPCRqOcKHF7HcqJ6ggyB0IQ9rAgsDDEsyCgHyFi9jAWtxEU8Dk/B+NH8H0aQmlH+vHz0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nOWgNKgNFd7+BRWH9KDy9PUcIRk103roocfDDYRNUjjsU+MiEGTJKOTgvMAI1BG0Z+UW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vsgmIMhPYOFA0I/gPxrCYc6WguBENEeyMEjhABCKmoRD/psqw4GAR2Y4HMKRmCX+NqQn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zIiDpkvUv2dCODi4dUiHKRwoqeIPbwdSCKRwCNmwSoW5L8HAXPr7j14UwSSmJYUMAGP/J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7RnCJ7ABeJzzveB2RhfGgb5lrBa8WjvPElEw6c/GuaEZWZg3O33ZkDXDcevJ0sng9UUqE7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qufGDWnHKANtT4IPNwe2HQkHkJ7Ip4wyGHZnjJmIjN4CyAEuq991CyZRyKTpFDQBawlM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AzcH01s4c7Pah2DVDOQAeQDnXulFpQhcqY4rDsYZAV6rMYBkI96aUfb1Fc3DgV6OMPoFp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O1n2rMgKulgQ9BNFLWAwWd2WJ6cWPY3CDioEDZBGkIPB+7JrBolk5bMowo7yIiZg7VMxg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y0FRQGuWg1+yXA2miqx9/NbSQw893HmIpvFKe5YD5VT8wSmEI98UjlwO2LGwVQYH8sgg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QnxylshyQDiQ3QiPNlYQR/AjhQPygIAWfRpCOBTSUSUcVRkOIIXDmuHA3xIlVfx3qwkH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6mU5xkIkg8vzVADp3OcBYsffSXSEGN+5G8m15Rp26fC7QOyBkCFJYVC1g80iQNUBQjIHM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rp41gBicZGm4GxIvxMATsz0SvCcwUYcHCV4e82+MMtj2FPhQc2DbkXAw6YlEMoqg2L2x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1fW1yjHLAGYSggzwz9HL3hbBf/IuXxaCnhS/fggH1kMo42QvKo7EasOdeOtlNBCnd6KS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YKYpA5g5SMjAYDFbkMwK1EdpUJ1ZKvsMulPijsH8uOqhz8BFRAaB5QD9CGhURv+BaK4eO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5Cl5d38qCjbkoDSK5eDuk1R45xEqiXqTKgvv8ltMDz30aGkDwuGQDpS5iJIgBBYooyoV0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BqKcioPelHRDOFBWhSwHAv+oOKMnI1xkOIwgUGY5RIYDJVWmVAjpYMnwDzWyGPh3iIa8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gbGO3xVbiIjAKNXCrD64fQH/Lfw9B07BXUOC+4IMDEQH36jLb5YFHKg1df9GfSF7I/AY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ZG6L8SyUGkDqUFN30j3KrqUvrCo43SK4sk1M9L27IVUYZbHsKfIg5sO1IOKj0NJ5lnIJiz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yYXPdggfOFkxivqXgr+eIBuKoRR+yBAyilL3dKGlnX0rcMsjIDmwfQPl3fKk8uSOVxnam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OVJ7aibLOdRcrBRuZgVEUNn2UKQM9ScwYJGSg4bMC90OIwcpuIltQLw3IdQHZAzQqsyAk8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IRbBAYS2EgM+NGZdQjlUc0Y0qkv2oJKwbi8FvqMj/SSpLmkn3Kkv5raaHHnroUT+DfUMI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4qCFg8sCzOjE0oEeiOzcIlF/D/FApgNlSwC9Eyhtkr0cyD7Ifg5kJGzyASxZD4eIIPvBS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iFiFQ0gHZEMIhykb1YSD/54laMS/o9QEpVWQATlTFQc2IojEZbamcSDLqJD5EdmfKhzlV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qcLfaGzkissYWbkFQghQTuQsBUDOUIR1DZDx8VQxwPGA8jm8LqrnxE2ZzSgDbk+ADy8Ht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exmLGKTj2HKy9BWLdAqxy/CDZgqmQiRkUNGEORcz5guI3jqBkyMCuPiKITdg0mIVgCKUd6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EBBRHdKWS2C5UmdWBCoK9KG7NAHMlYCwoxjIwa6iRGZAy0AglQnVBNCCv8BOBeqOLgYlo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BLEtDhBAEj8OsRSPFImqZp/pQWbwflSd0p6KgLlR0++dUHNqPKnJO8ttNDz300MO9BzIc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u4EGWfRDZOYYsz8h04FeDpQxybIqZ+nAt8IIXoVwoKeDg0IhHVI4THkwpMKQDOzj33AZ/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IKHE7uD3RwxGXQdGipMro4ZBN40YPB2apwtoffF/5PmfLWarMHg7HLFVmKY+UAw6gmgQ0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DBHlRKcvVBcD9B4cZTHAdTxVDCCOeJ0gbarnwo0ZwCiDbneHDy0Hth0JB5iexF8wmYw6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mK8odu1Kscpx8uF9ZrbgG/X1qzGJr8+3MX4uhfA2dvWrHKT2pOTdPY3AlYUApULxGwZT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SaxAXBSO1Yc7UVlqJ0o70pNvA1NwsgyIBuLhFLmgb1WZkJvJgBVjZiIfM0BvGjEAYj0EU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KYJgAay6nHezJz/fvlQa1UOUFBXdeZRKE8YR6ayBHnro0QIHSmPs0+JWSQeEA9PISuFAD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tA7Jh9HBI0RCZjbh0kdmQWQ2bXFjEQpZNOSMzG9YsBjITKNPCqsiYipaDqCYBGRFMUARu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Xqy1EJ0HGwFPFAM89ppb1sEwBqGS+zygDb3eG34YObDsSDjQ9ia6MIlD2LNBbEDZtCqUcO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T9MplrmULRHZgOgvBHIqc/xkl7RpIqQe6UeKO/hyoGk24cWuG8v4AKghiCUjuQMWRXQSVm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YlYONObi/4ZlYPpIipw7kINtNBA3Uc9AXWEhiF7kRVELfFl8BlH8RghQIzQg14CUA6x7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KZ7fiSNEv4GxSnI3Kgr2psJbRtagMv8Kv/X00EMPPfSojyHLqcQsVRbpQM8ByqnynYQD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3jUfGptEN/1iRaSivbNpAFWIgpy4NCImlA66KQZTniAF6WKLjM83sjPp5cGPuMsrA253h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waYnMY9RB8weBdYtGEMx61ZT5rVLlHRwL4VM+kagvr5B0PjZFDxxGsWtf5XSjnRjIegp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1rGrh1LK/n5UEt2ZypI6UlF4VyqN78RC0F70DojswJhR5srDwzm47sUyIGcTUgTg7oYQ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Y2dK2deVss70pdRDxjSiCZtZDvBcKIL3hkYujob1DjCVa/AErJbM0rVgCOVc6UXlKX78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UeHd31NZyhJ+++mhhx566OEuA43gNwLihCygJ4GDqCYFYoBv0TECQlkMjtcgBmYp0bXb4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sibsDKYiK81gpADMYZfDtrvCh5MC2I+Fg05PwyFmHVIR8PYHCpk+hlOOHKePyOYpevsTM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haZQ4Nh5HMiPo+Q9gynjhK8I/pN3czCKxbe2DhJCkH68N5UldKTSBEwv2pUD0Y5UltxR9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xNbsgBuXCjkTvZhZ4kPpRztT3s0OlHulLeXf6kSlMT0o51JfMUNQwhZ10N5YiNmKdg6g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iwXQIAjIGpTGdqOyxB5UGNiJCm7/nCXhXbpXkc9vQz300EMPPZp6YEaom24kBcAqBsaU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WUDG4GZAtMesY4BSL/ScoOHbQ6UAeDPKANwd4cPIgW1HwoGnp/Brxh4weziQgNgNaynz+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bgid+TSGTJlZdR5QLTWMhmEtRSz+m9GM9WQi6Ucq+AYLkvVhsa5DoIcg820NkB0owuxALQ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7szB9CAK/GI0i8VICp8xgqIW9hGZAY/JDliIms8ytKcL5d9uT9kXO1L2hY6UeaY95d3o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rXB/xTb0qWG80trKomVOZxm8aJNY0CEHW4PORFLV4COX796CKVD8qDu/GYvBLKgrpRZWF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PPfTQoymHO0oBEKVELAaoJrp6O1TMSqSarhSzEh0/d5P8sY5BbIZo5FYF4+4CegrQGO6B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BdxllEO5u8GHuwLYj4eDTU3ifsQXVnk7w1+MpbOY0Sj15lDIuneXAf5EoKxK9BSwEwV/P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56Dfh9KO9aLUAwOY/pSyH/PnDxKzDGVf7kblKe2pJAbrDxj9AwWBXmJmHNFMPNVYjTh6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WMpSsNCXxagz5V7vwFLQyUHm2Q5UGOBFJWE9jZmXUEakCtgbGbFK8u6BRtbgW6PXAD0H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48uvVkwruPkaF/k9RRdYBfjvqoYceeujRVMNdpQCI5uNKEgH0uSsBdKiWdQxOXbwtgm53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9zxw9iFn9jHKINzd4MPcgW1HwsGpp7CLUQbXngwkIG7Tesq8cZkS9+6g4G8mUOi331DQ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6B/6jKOu8N6Uf7UOph/pT6kGD5D0ceG4dTDnXfak8FVkBFoKozlSZ3Y4v86GQSSMoeJw5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P3YFhEARcHsCkIJFPqYUdLRJATIG2RdZhO76Uco+FqWNbiAFLCdJTPKuAZTCEgdRiZiF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sXZEabwvlSWgnKgtFdz5BZWlLuW3pB566KGHHk0x3FkKAMQArcdomkZG4NiZ6isfn2FQ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PHbX/gLMFoVMBmadQvmQ6vF6GM8zykDcneDDx4FtR8KBqSfwl0waowysPZngCeMofPYMS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nKGoJfPJ/zPMQvQtB/+DKeuCD6Ud6Udph5jD/YQYIEuQuH0wB8d+VJZilAmhubgypx0Hx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khUwwZhdC/4BYhMwDy4VsSCk4qpACcKkDy1NnMSNTwpamm6pUyMAOgN4C3mJ2ot0DxeuWv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PQYBn49iURtMxRF+VJ7cjQqDu1DB7Z9SaeJEflvqoYceeujR2MPdpQBgPQWMxJQsOnji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BGJww1z1WBWUNzVYewLTy3p46ZCVe8x/MMpg3F3gQ8eBbUfCgakn8AemWkDdXAgaN4bit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KH7bMb5sAktAH8pmIUg/1p/SjrIQQAwgBQc52NwxiHKushAkG0IAkCHIONuNb8toKA6fh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ZAU+YavR+3EcKcq50oMwz7Sh+Qw8OzodWD9YbGGQFhAgIGUBpF8MyYJQQGYgszxF+TVYP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RMweSvl3u1NFii8VhfhQwZ2fUEnsJ/zW1EMPPfTQozGHJ0gBwOJqGJiRaP/xy3Tmorq/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dGREyBJh5CAvJNSMpAGcYZTDuLvBh48C2I+Gg1BN4jakWTDcXgsePpYh5syj19G1KObaL0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XhwA92MpYBmQUnCoHyXvGkTZl7pTeXI7Ko3uSCXRneheTlvKPM9CgBmGvhlprD+wsK/nr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fPk56WJKgR1IQda5Dvx4u1L8+v4cmDdStsCWGVDIwB6TvQboCcFrinUNwqYOM/oMvh3O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qCjMjwpusxjEvM1vTz300EMPPRpreIoUIFuANQxkf8HhU9eU/QXHzt6gi9eDRRmRKjhv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m0EvgYqXGWVA7g7wYe7AtiPhoNQTWMIoA+rmwSQK/GoWxW1eTlmXBlHG6S6Ufrw/B499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Q8k615PKEttTaSwLQSQLQXZbyrnsy2KBBbMMIYiSQuCJDcUSlgAJpiHFdKSRC/wo/Yhs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QgpilnbjIJ2lgAN2ZSBfDzhEQJYJiXUKnGQAIrDPmCnKoL8AjeIZJyF4Ayh8BovBl6Mo+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lxADMTPRnZ9TSdRLRPeMb4T00EMPPfRo2OEpUgDQX4CRkp4rpKDGMiIWgztBsWI2IlWA3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mDSxNgFWs1Y9Ng8Hqx3/J6MMypsaPmQc2HYkHJR6ApcZRTDdDJg6SaxQDDFIO+RHmWe7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EAJDCtKP9+NgciBlnOhDpXEdqIwpjuhM97LaUt4tbwqeMJJCvh5JYdNYCBawEKzyHCEQA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MaYcjZzH8BYzDUXx5XJtAmyxb5QPmVJwqYqca+1ZCjqI64XP8KbYNX05eB9irFuwtXpQ/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zIBKBqpEwJSB/SwDgIVANotDDFIODBAlREFjRlLQuJF8WR+qSGMxiOguegyKo17ht6ke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NPTxJCiQY/iExdKCGaUoxG9G5K/4UFp3W5Ksd+7MQYIv7jSwHMh7Oj6eZcIJRBuVNDR8u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M3Z3vMvlM9YDa08G0oxNmUcikqRzsDuBA15vSWADST7AMQApM0g4NpLQj/ak4shOVxRtC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CulDo5BF8G2gqHsXBdD+3zxAgwIcAIPjHNnqpD0uMNyVs9OLAuysH1l04eO7Cj7kzP+bO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J8pgMs90MmYaugwRYDGwkHMFaxd04EC9C8WvYzb6imA9cdsgsahZ3LrBBusH8/5gY9p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7BoQIyMyABSkDNiEwZQAiYJEBKxkn+fU90o+fD1MMxrIYsPyVQwzCWQyQMYh5h9+qeuihh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RCmoqLxH+YUlYvGy42dvVpMC0NSLmqGHACVDEbFp4j6jbKgZC4FkOKMMzJsSPswd2HYkH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z6qDak4EQfDOdA/qZHDgOo5zL3pQhhUACKeCAMfXAQCoI6krlSW1ZCDpRRUp7loOOFDGHA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ASwEXSlmufsJgRABZAEYlAPFb/Ci5F1dKe0wB/ynjUA/52oHkQHIvdHBWK2YtwJcZiH7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mJflXm/Pv9eesi62o/y73lQY3IPybnTn57cn/63eHID35eC9vwj2rbIgRGGL01Smzv0C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ABRlINWeTQp9I5il+nY/1ZUkaYhcDWUp0+8dUGv85v13vP8rKKkRatpS3oJI/MO7dM9BDD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m4YlSUGjORhQenSyyBacvVZcCmS3A9KSNOUUpZACzDAWGJVFCSo6YelRkCFSPo/lRyPwdo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+VBzYdiQcoLo7Qxh1YO3BIDsQNHYOJe54kQNiLw4C+zqwSgGmH829hmkr21JJdEcqS2hP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AAr8crSYZShizmCKwZSjbtZULPoA5vkKKUjY5MUBchfxbT8EAIF/HoL+a/iW314KVIVT4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FcBScKkt5d/m5yvWl/FmiWLivKk0GoG2LxUG+glZyL7Qi5/nPpTCopCwlUVhA7IJQyh+k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87IIMsAjUKgNYZ4IRMmDFFANkDaIWmmIwbiRlnu1tNB+HovmYxSB5Nr9lax+JKdl0Jzje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T9ZsgIjadIk2i4zMoisE2NjFLTA0Xl5RFSak5BvyhiFpVfDimpOdRWmY+pWbkUTpvM7ML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Cykvv1iQX1Aivq0CqHUtLGZ4W1xSJupGsS3nD4OKSoNKlhSJHnrooYc7DI+UAgaBNmYkO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9c6OaFIDjZ6/TrcbMFkSkCAHB50sOf0agMRpfWLWADIGVdYwyOG8q+DB3YNuRcIDq7nzF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q3kUt+ZdQwhO9akuBRwgYvrRzDO9qDQejcUdhBTcy2lDKQd6UuAXoyls6kixUrGxMJmb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c/3EPjICyAYg+BcZABYCEfDLJuEHkQBgFYHL7atzqR3TXkzzWRLhR8VhvgYsBCURPlQa5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4EWlMV58uTcVBPhRzrUe/Jz35kC9rxACrHmQsHmwsRDZbiwa5ywDVUJQc1aAOayQAYBZp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r7tRSoQFztB8jAwHVj8uCvYSsxKVZ27ht23NA1JwOyheLAwD8A2NJMBKaKID/xDG3CLF6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0bHF74ituK0kY4u/F278TblADbahUSkUFp0qkKICpKhIWQExCZmUkJxtwI8JopIoZCXH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vhCWzOwCyskropxcxhQVLPCDD3kpK5CUInGiLhVZFEiKEBX+8JcgswJR0ZkVPfRoecNT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Y2QLsIBZdSm4QeevBYnegsbIFuCzAF8oVfL9Ki1vFouTPSjPMMoAvSngl8OBbUfCAaq7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CRqLx86lyAWfc1DsK4L+jBMcEFqkABjTkPanwvDOVJrYjooiO1FldhvKveEl1iIInYyZ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ubrVSscgMsBRABjAbkBABFoKHFgGbBACFCFjIwfZCOyrw96KSqG6mFGDKTwXhPlQc6c1y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Eo3SI1/Kvd5dvEYpB/pR4vZBLAUDRfamWmagRhkwg39npAwAvNbmtLOZZ/H69xOlYYFf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xhS0flQY2JEK7z5CFfmX+K2rHgieEbCrTtINTXAEI7csApIguYWkQBZMYVDJipATE7uI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4LZ5KyUFW9xHeb/xAeksKxFMVFwGRTLYIosC4hlnWZGZFUiKzKpk5RQKsnMLhaxks6zk8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FZlSwRRZFlnuV8YdnOYOtVVaMEjAS6KGHHg0zPFUKAO5vPp9TDAFQ9xagjOhuSHyjTFGKc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0LoQxygC9KeDD3IFtR8KBqrtzklEH2J6G2ViMn5EdyL7QTQSAKBsRWKQAs9Lk3fIRZUPFU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cR3ETDWYfjRs2igWi95mY7E6QG80HNkBX4rf6EVZZ1kGbrU3sgLVJOBBRaB64G8FEuAM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jvBVykAxZKAmIlBqBEHoSmVxXagk0ov/Tk/RZIyehBpLhBwycJ/MgBQBgBmmJLyfda6P6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+MUpsUUJUltiNCgKeZjl4hipLE/ntW300pRS4I4agKESF5cBKjbISagiFkR1RoZCSalkW4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BZh/A39f3i/rfbfKCiQFTXoAWRQgS74kkBRDVnJEUINjAZKSkVXA5FNGdoEQlcycAous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RRYFkiLLvkrLjGkD0asCUXHISuU9gR56NKfhyVIAMILD48yZiKpLARqOr9wKaxQpwDkU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NMupR+vCu4wySG9s+BBxYNuRcIDq7oQz1QNsDyRk8hQKGjebknePpuwr3nYhkFLA27RD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2lFpbHsqjekgsgQJW/uKPgJMPRoxZ6DRWNzUMw2xEIjpRJmU/V0cTcJVMsA/u0IdBACo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Y/QvCAmIUAT+DrzvS0mUF5Undebb7UHJLAY1yYBSBIBCBhwi4KCvwdG+lHW+t8hOhE4xV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jwUfpjsV3H2U79MQIkVMpqXAvUEmRWwdkmJsrdmUKlGxy4qUCCkWQjIsKGXFIihCUvgy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I4TI/JtSVnDfxP2PMu67ISppAmRR0JsCpKwAa2YlkSVFZlWQRUnLMLIpEBWUf1WXlWKR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Csq+ICpFzrIiMiuV4ttIPfR42OHpUlDBnwkZ2flibQLMRuQsBVjLANOWhvB7uqGnJzXOb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xqr724KoYP6ZUQbqjQkf5g5sOxIOVt2Zf2RymGoBtscxdRIFjplHMSs/oJwr6COwyIBV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PxWGdKHyxLZUHNmR7mW3FhKBmYZCp1j7CCAFikC9sTCFIHqJr5gyNO8OB+Vo9HVFBmwS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4F+iur4AfQW8LQrhoD4S/QSuS4Ad9Bx4UWl0FyrhLYJ89BLUSQYsQlCjDEjMqWizLvYWf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TIItBwqYBVJ7M9wdrGNz5PypN/JrfwvahpUDzIAg5EVvjg1wiBEVuTawZFdGTogKyYVIl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KVJSsLVmU/C3gqSsWO4f7jsyKgBZFNmbIkXFKivIrMQnm1mV5GyjN4WDP6PkK0+Ufxmy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mSwsyKrI3pSCotpkpUJs0UwvZ/3S+RTPGZ4uBWg2LmczuHY7jA6fvFZNCsDxczfpdlBso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XUIkWM8oA/XGhA9zB7YdCQes7swvmOoBtqeBPoIJsyhs+teUeaYnZZ3rUT1LYJJ2cCAH1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JLoDb9sJIucPMcqGsGLxol5NXzbkEAIfyjzXkfJZCJTBv5U6SABQCYBEdX0bWLdAzELU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VF1lwBABKyWRuJ2uImBP3juwbpmBaiJQsww4YEnMutyb4tcP4td+BAV+NYrSj2KqUm8hO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OUf5bVw1tBRomgvOJV8SlaRAGKRACCAUJlZZEdJRi6AAISdyK65r/I68jYAwI6MiZEX8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YkoL7betPscqKmVkxZv0yRAWzs+B9K0ETvSEruXZZYUmBrCCrUq2RvoBlxZpZMSUFwmKb9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9OY5Q4+q4elSIKcnjYpLpYMnriqlAFmExiohwvsGE0RoKXDwO0YZrDcWfHg4sO1IOGh1Z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bk/gWZUNzKHnXcxzQKsqGTLByMYJFrEVQltCOiqM60L2c1pR6sKe9bEhkCJqwbAg9BFht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3u12pFw7wCYBwClwd0IV/EtU11diykD2lXYsV7hfbakgoIsLUlBdAooj7JREd6WiUG8R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YPIgMiDBjERZF/qwfA0RMxKFTBxBebfQeOxLhQHPUmHgs3SvPIPfysbQUqDRNCyGrFSX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rEAqTByywoGTTUosW0NMJJZsivjZlBTzdoSkmOA+yPskZv1CfwoTbpEVKSpAzvoF0Bwq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v5iqzEqumJpYZlVkIz22EJVqsmJmVCArpSwqspG+HL0pJlZZacrh8VLAlPNziemiUSoE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7EiCO5YaehQjHZgyLLzJoqvvaArnKKIP1xoIPcwe2HQkHre5ML0YdaHsKKBsaO5eDuk85u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VCAHAysW517EmQRuRJahIa0tFYZ34doZT6MSRFD5jBEUv9Wv6sqGlPhQ1z5dSD3WmvDuY+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WIL1GlAJgER1/RoxRUDKgCT7EkuBv0oKzMDfGScRsFIa04UKg7z5cXOwb80SSBmwCkE1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kFiEQMCXZZ7rLcrNwmcNE2VEkQuG8PHhSyUx6C/4JW/f5beyMZJSs0XgoDpBazSa5gfk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21j4VISkWUVHJipQUu4i4iBAY+ftVkoLbFX8P94G3uD/yfstGemylqDhkJc4gLjHLwCz5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RnOQApQQ4b5fvxNGh09VLyFCr8HJC7f4NUrg5zvd8Xo0BHjNsT5OUXG5uF+q+9sC6csoA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B7YdCQeu7szzTPVA24MImThNLFSWdmQgZV3wqyVL0F/0FBSzDJQmtOVAr73IEiRu7+PI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WZUOYZShhixfl3UYgXjcRUAX/QHXd+2NIQDUZuGpyjS+/3Jby/TubUsDBfR0kwKCrg9K4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63xQCVWagNhGoTQicZcDE6DPpSzkXjQXWMEUpGo+TtvenCpQRhflRwZ2fUHn2Pn47Qwpyx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0Wg0jYUym2JKigSyILYQBxNDJgyM7EgV1+/GUhTLQkON5iAFAPmWsKhEOnjiSjUpAFiz4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EOG1hfTlF5ZScanOFpgkMMqAvTHgQ8OBbUfCgas78x6jDLY9AtFcPJfi1r7LwaoXB/9q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W3JpKottTZXprKgjsxEIx0liTAM3Fy3wptolXLY5e7EsxS3xYcDpQ7k0E3apg3UAV/EtU1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TZwmwioApAznX2gqyL7fhQB5S4G0J9GujSgKKI+2UxnemvFt+osnYWQbsIiDhwL7OImBf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FLduEAWNHUlB40fy89iTKlN8qDCwNRUFtSW2SErOJv7wjFOeoDUajcaTQdkUsgYNNZqL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j56+rpyFCFJwtRH6CqQMYgYiXUJko8mmKOVDw4FtR8LBqzvzJaMOuD2A4G9mCDFAQCea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AVMc0ZHKzCxBZfazlLgNWYLnjObiBX3dYk0CrFScvLsL5d3lgPtS9eBdJQAS5+venyoR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A30E/TXJAF8nB9cBUgqutKHCoC4sWjVJgSkANYiAFUgBFjMTUlCjDPDrWc8yIODfyzrT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N56KMiLelMViZuTsV+f+c7qWMIXxe3g1t+NUqNRqNprHRUuAaZeX3OBAvEtOPnjhXva8A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jTGjGTI+mTlFIntRak4fjBWOW3g5UQHzt4wycG9I+GVwYNuRcPDqznzLKANuTwC9BPEb3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Du9qzBDlXulFZUhsWgg5UntaGCoI7Uei3IyxZAg7KmzpLsMTXnG3IniVQCQCwB/iuYEoA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3ZlvKu9OG8m4ZMpB9EbfrJAHAFACQe6MN5d7i37kNWgtKojuJRcjQKIwZhFyVAMe/i+t2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/elDKgYGmANSHDPAxcD8hsJB9qbcoXwqdbJQRpezpS5VpLDehXlQR+iglRJ+ku5HEJ+Sk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8WS0FLgGAu6Sskq6eiuUjpy+Xk0K0Gx89rI/B+1GeY/qua4vkClAfwga2EFKRh5l5xWJB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csuKJjDKwL0h4cPcgW1HwsGrO7OAUQbc7k7wN9MpdOpEEchl1pIlAGlHBlBhcGeWAqN06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yT844hG+E3aCXgIma70sJm7tykM4B+ZXqEvBQIiBhGUBAn8sikHG6A6Xs70yJ27pS3Hpv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XBxHoq2QAv5u8swsl7ehKyfu6cPDeiQP0TvxvflQY5ENFHDiXRCG45+c6oZPYlsR0qS4C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7JbGdKOtCT0o9OIBvtwYhcFkGXBcB5+Ml53Jvil0ziILGjKSQSSMo/043Kk/0ofKQ31N2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R+XyCdm+Qq5Go9F4MloKXAclRP7BMcqpSY2SotsUGJbY4M3GmP0KvSKyAR2glwQNyHie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LTBzUM78I6MM3hsKPiwc2HYkHMC6M/MZZdDt1shegjXvcADnzYFcLVmCowMo6xxWL25D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OKYdRcwZQiFixqHhFCNmHGraLAGIxIxDBztzEMpSwAF9vUiAKQLY5lxnIbjThjJOdaCEj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Ihf4URSmP11i9DMIKbjDUmARAiEFNw0pMOSBn6/VvhSz0pviN3SnlL2DWC4GiFmDEIxnn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UUGgjwj+S2M78/PfiQWhsyEAVhmwSgH/e9a53qYUcGDfyDIgyTrHt8FbZJAC/jyK4tYN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IX6oI/QXFh2+gu1FEoTpboNFomhFaClwH5Trh0Ul0SLGImZiB6PwtDtTjG1wKVKABHQ3l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LsiKsfFxQpH48zZSZjDJ4byj4sHBg25FwEOvOrGPUgbcbg9mGQiZPobTDgzgA7VYtqLOC0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lvwslUS3o3s5z1DmGR8KGjOawqaOpMi5Ayh2ZRNPQQqWGkF55un7NxjbsQT/EkiAE+gX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3dzZEgEFmIHaVtwORKeC/D3FwloK8m8getBGzIsWv86GETRCCLpS8q4d4HVIODBBikLJ3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JBzoLwL6rHM9+ff9qDCEA+tYrBHRkbd2QcBlRfwzro+Zh+omAvxau4riGKkGXy/nSm9K3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puPsCz2pIsWbykOfooLQ3hQUmU5BUYV8wtXZAo1G0zzQUuA6kIL45Ew6opiWFKCv4HZg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ZrWBLMIdlgMs5FdsrgrewsTgPxhlAN8Q8GHhwLYj4SDWndnGKANvdyZw7ByKXvoxZV/k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xvzvRRFYubgNB6LtqDztWYpb05+CxrIUTB/BgXiPpl+XgMFiZQjMsy615yCcA3mlAAD8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XOGg/mpbyr/VmpJ2daaIud3EtKdCBFYzayyslFKATAHEoA3LhIEoKeL9xK0sBRu8RZkT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P17D68CFjEbKUfQMFqXxZ5tnelHejGxWGeokeglKWgbLEDlQc3ZmyzqJ0iEWiTjLw8JkB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h6LmDxHZgphlg6ks3ptKIv2oMvTnlBC2VGQLtBRoNJrmgpYC10H5UGJqFh09o56BCFJwM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BTQkY60LrP4NMRAZA8VjaqYsZpQBfEPAh4UD246Eg1h3ZjOjDLzdim8tTP6WgsfPoqTd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wR56CbIv9qBSCEEcC0F6a8oPNBcr+3YURcwazAGyt4EiUG9Mohb4crDtJUp8xEJhDygB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ST4H+eknOogMQewKUwakEKz1pjjJapaCM+35+s8aDcUWHFKwvSvFb2Qp2NSFf/YTz3E1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1KJH+ovSoNT9A8V+9sWeoh8h52o3Dvz7qIWAX9/q9BHbakF/TSiOjfvCv4feguRd/Snk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071EtqAs9BkqCO1FwRGpZrZAfSLWaDQaT0JLgeuUVRgrGxsCUH0GIkxLeuNupFtIgQQr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hEZk1eNqpvwXowzi6xs+zB3YdiQc1Loz7ikFVglwInjCTAqfNZYyTvekjFO9aw38ROnQ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kph2dC/3GUo/1o2CvjIXK5vvHtOQAjQZJ27pykGyGdw/gAhUEwKzWRiNxQl821GLfR1Z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1mPfhzLPshT4V5eC3FuGFCSxFCRsRPlQF0rZ25PSjzpJgbMIMPamYRO+DrIIqQdQZsS3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VBvh1dRXF8VBXkC3IOt+HohcNETMRRS8dTGVxMlvwS4oPX2tmC3RvgUaj8Xy0FLhOCQfW+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yv8gKeIIUAIhBcnquaD5WPa5mygJGGcTXN3yYO7DtSDjIdWfcQwoUwX9NoME4ds3blHXR2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1J4zgszCsA5UlPUulcW2oPPVZil3dn4LHjaZwUTrUzS0ajEHUfD8OuLs4Gnprxy4B1UTA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FFKRxLAIxq3yqsgIQAhYBlAIZ4N+qpCCHRSDnOnOjNUsBph7ly663FlKAjEbiNm9TAGpZ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S6wZgfvKQMOUCdUK31b2pT6UvGsABSNbMG4kZZ9Db4EXlYc+QbmhIygwIo+CI3OUJ1+N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uA6+bc/NLxZTj3qSFMhVrvNYaFrQgmeYiehfGGUgX5/wYe7AtiPhoNed2cqoA/WGRBHs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TaOUvcMp61w3S8DoFMwx+AYbDa4lLAOYeQi9BAXBHShs+nAKnTyKImabpUPLmr50CETN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uyYpqEUEgJMMGLTh22tNWRfaUpwoF/KheKsMbLTA+3HrfCjjbDvKu/uMQwZybxrk3TGl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KV3Tjw1UykB1EQD8mjyQDLiI0+tfb6C34GwfilowVPQWxK4eSOWJXakkwocqQn9DMeF7y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mmaAlgLXgRQgsD53JYAFwHOkAGBWIqxp4OmvQR2ZwigD+fqED3MHth0JB8HuzFJGHbjXF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B6VDEnK84WOvFgWBvRzCpCgzTDg/kINZXZAlKYtpSZc7TxqxDaDCeOooi5/VziwZjiZCC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sEkAkCIgZMBoDHYGvQDZF1kKRHaApUBmBixCgJmEEjYZDcSZ59pRvv8zDhmwSQFLQuKOz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lqz8LAKhNBvj18VQZkPDfQG9B4rYBfPyNEBmDnGvd+bgyFjPLDHuf/CMq+UTb+NPOaTQaT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1pBScv1qLFPhHuaUUBIYniUXVCopKReOx6vE1Q4qZ7zLKYL6+4MPcgW1HwoGxO1P/i5cpg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HIpd9S5lnfetCjJrCBDTDg+g/ICuVJb8DJXEshRkPU2J23tT0JjnKGzaCIpe1NO9pGC+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gnyVBFgRMqAWATljkJg1CEE9bzGVqJACKQJSBjZ7OcDlmedrkAKRPXiWpaATpeyDkA1o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8lo3NJlnjG3EHGQLRvPr1I/KUrtScVgnKg5tQ+ERtygwqkJ58tVoNBpPQUuB69yvfMidZ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SBnZBWL9AtXja6Z8xiiD+fqCD3MHth0JB8ruzGxGHdy7giJwbzAw69CEGZS04znKOudnB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WKKKf4Hg/KgrvQKWJrak0oQ2VMNFLB/FtjKbwmUPFgmUxy92jnwBACjDFJ6RABPwqEbiC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0RPAIKBPOdhJLDpmZAVMGWBRkCRu5ss2+BhSEGBKwa1nHeTzbeRefZqFwJdFwJg9qM4yY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/TUhX+PGhP9uzqXeFL9uEAV9NZIiZg2lwmBfKonxofLQX1BS2By6G6lLiDQajWejpcB1X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noCaw8nFiak5Lk4JMRhnM1xd8mDuw7Ug4eHZnvmHUAb8KVbDeSIR8M43Cpn1NqYcHUMap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FZtCYfqw/ZZ7pTcUx6CdobeknGGb2EwxyKyEAUQt9KX6tlxnwuy4CoLoItLYhmoSvtTbK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gi7cJ7yNTcKEtS8HTDhnIM8m/zZfxbeE5hxTUKANWCZCYr5EKx+t2P5wD9UYm64IxZWrY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ovk+9qCKtK5WFoeGYL4vI1g3HGo3Go9FS4DoOKbh0t5oUyBWN/ZtoRWNXwGudgL6CliUFY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L/gwd2DbkXAw7c58wagFACiC86YiaNxsDpz/xELQwwg0ZTBqBp3W4BH9BNmXulNpwrNU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4v2uFDxhlFv2EwCsZoxFxbI5KEeD7/1EQOCQAGAXASAahU1QEpR1oZ1RQrTeRyxCJmVA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SAikDktxbT1FBUEeWLcw2NKDq+X8gGWiCmYQellPGYmbRS7CY2WiKW2M0HJdGMiwGUREn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0Gg9GS4HrVNwjSs3IFUIAAXCWAmwDwxIpLDpN+Vw3NfK1bkEzEEnCGGVAXx/wYe7AtiPh4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SwlwBv0EcavfocyzvpRm/YbaEnzKIBJBa+4NHypLftqQgpwnKfVwNwoU/QQjWS56u50U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ZJ9tT/l18s28G/ipqkACJVQYc3MTCbU9T9mWsSuzNQa2vkIDEbSwE2xneJrAkYKaiAqsU3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0JpKorpwcNyHn9/+DygD5mvkCs5BuRuQfak3P0cDKXjcSD6OhvPr5CdWOa4M+wWlhE81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RqNxd7QUuA47ASUkZ9KR09dsQgAgCSgrCo5IdmspEDMQtbxMAejEKIP6h4UPCwe2HQkH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hLsVkzHz0AxK3PICZZ7xc6pnrx5wYpXdfP+uVJbCUpDQhioyn+agt7eYechYn6C7+0kBE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s60z5ASopUAuABKU91UXgWQPxTb9BfpBRGpR2pKOQAKxPIORAZA68KOsiS0HgU0IGhBDcx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J5aCzvz89mYp4OfdZRnwwKxADWAhMzx2lKGhhCj9aG+qSOtC5eFPUG7YSAqKzNElRBqN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ILYhDQ6fKq6FCB7cPF6kBACzPKjeq6bGrzWiSktrqdAcphRBvUPCx8WDmw7Eg5q3Zmej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Jk0V25S9Qzk461ldCsyA1AguMSPOACoI7sxS8AyVJrSmstRnjEXLxqPJeBhFu1mTccwK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xpYSNaDY2gvr7iQCoLgPVRcAG/xsajwuCnhK/n36iA6Xs6SJKieLW+4nyIfybkIJbLBA3n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UFt+JiiNYCpApOOIkBfy8q3DHmYQeilMsBighWmyUEMWvH0DliV2oNIKFKaw1RURcpoAoT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NBqNO6OlwHUgBcHh8XToxNVqUoDpSK/cDnPbmYcAGo3TMvNbqhSA/2OUgf3DwIeFA9uO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NUy0IdzeCv5nBwfx4SjsECehdoxSIQPQ4AtZ+VBjRnsqSnqGy5NZUHNuGohYOopCvRxuL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WQLzxmY5AxlgYlkIYld589abhQWrCrejPP9nqgmAM7ZsgEQlAhbybiHYN7IABQFPsTw9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2vEOlH2lDeX7P21kCW48TYXB/DzGdqbSuA5UHNnJLgXmc26n+WQGqsH3Oedibxa3gRQ0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pMMiHSmO7UkXYLykxfLkuIdJoNB6LlgLXKCopo/LKe3QrIJIOn1RLwS03no40KCJZlDbl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KZDMZpSB/cPAh7kD246Eg1p35leMMhBvUqZ8ayPo69kUueBzDkR7ckBqBKU2MbAGqMf6i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lSY+TeVpT1NBSHsxDWnoJEjBQFMImkgKpAxABKQMALHiMKTAj5J2d65RCpQicB8ZMPoD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7/BwFom/gKcq7Y1yGsqH8AH4OYztRaUxHhxSkHelPKfsHGn0d8jk3qRb014Qq4HZnLPc9+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n0InD6fgCSMp60IPKk/pQpXhv6bM8I/JPxLrFbhnDalGo9HUhpYC15CBNEqEjp25YRMC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t555KDohoyULAShg/oZRBvcPCh/mDmw7Eg5y3Zl/ZwoZdXDeWDhJgDNBE+ZQ9LKPONjvJ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Bpa8AK+1iOtKSuNaGFGQ8SfmB7Sls6gj+W6Mocu4Ail3RBKVDFhmIWVVdBowVh9EAjH/zE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wIQIc3KtEADgJQJUE3F8GbEAGANYjuPW0WMG4JJqFgKWgOLojFbMYYJt325fvW09KP9mH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A4QoIENjDZ6VqAJud0b1GE73EZkosZDZ56MoZU9fqkjtQmXhLFdhAyg4IomCIvOUJ2KN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UuEZ5JVFmdoFoKHaeeQj7564EiF4Ct+0nwMJlOYUtuXRI8gKjDO4fFD7MHdh2JBz0ujN/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1hkIR9N8PSEHsmrdrlwIzW4AANetsLyqNf4bKEp+hyqwnOKjuRCGTRlLYFJaC+Y08HWlN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rPOmeLCBL1/pS0m7uhhTg3LAXpsI2AXAiiXgVyElwBmsR4A+gogOLFadDSEwKWHKEttR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sSAWBXSn3up94vvE6pB1kQcA6Es6CoAq43RnrfTdxSCf/u5iadNkQCmQpiF01kErjMDWp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AiJ1X4FGo/E8tBS4BvoJYhLS6FANpUNXboa6ZelQaFQK3Q1JoOiETLHOAsqgVI+vBXGbU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Gg5sOxIOhN2dG4w6gH9YFAH+gwApiNv4GmWc9jOkQCUGDikYIEo6SlkIIAX3cp+grIty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G0cKIAPICggZMEVAlRlghAysZzb6MNjiun4sQe1FzX+9yIBKACSW6+Vef4oKQ9pxoNtZ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gtK49lSW0Jaf47ZUGtueisI689/2oazzPSmdX5e0QwNF1kYZdLsrpgAoZcBC1oXeLG+DR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buxNpTFdqTzsEYoP30j+Yr0C9UlZo9Fo3BUtBa4BKQgIiaGDiiZjsZJxUIzbSQGEAOsm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0Ja5PUBO/Z5QB/oPAh4YD246Eg2N3Zx+jDurriiKgf2i+nULB38ykhM0vUvrJ7iwEWDxL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g9HsS92oPPlpsXiZkILzVVIQtaBPw0qBNTPgJAKxFhFwZAaEDNhJ2ITLWRA2eFP21dbG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kHBQ7ywEKgGQWK9nYu8jUMtANXA9lgLIQVkyVpBuy4LQicXFV2QQIGlYTA6zQikDcXeAA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0wSZgqSd/Slk4ggKnTyCcq/x8ZbUmSojfkXJYZPpenAl+YcmUUBookjTgoAw3rcQ6Ex4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msFkQ5gNPsEHRxioTv4ajUbzIGgpuD+owy8qLqeL1wKr9ROgdOjMpbviPB3mRqVDEALx2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5xeK5L1A8thbKMkYZ4D8IfJg7sO1IOFh2dxYz1QN8V1AF8fXNt1MpZNJ0Stw2mgOyHnWQ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he3mPU8YZbwoaN7rhpECKgKNMyEkGaigTEjjJANYMSNiMhcS68nWNlYexTkBB4NOUV00M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+JdYgn8b5r/n3jaajJEdKI2tIUMAAXDQXo1FEEri2lFhcBfKvtydXxsze4DSIlVg3thw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8HGWeboPpR7oT+HTh1HQ2JF8ez2pPKUzlYX+hvKi3qG4lEqKScyj6PgMiknIFKnayLh0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4TJogggmLThUfIGLLINiXMoCtTRzME7uAfxbSwR/kkruCBMuWCa7a3qkF/I719uTfEVID8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A5GxYbn/DplxwELDH1RabDQa9wLvey0FtXPvHlFKeg4dPX3dsXKx5NiZ63T5lvtNRYrXF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Hp2haSAKmXprOObD3IFtR8LBs7vzBVM94FehCtobmJDJLAWTp1DSzpEclPUUza21lRBJ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lHHKIgULe9WfFEAGVGVCihIhIQPICggRqCoTqi4DBlg3ACsPx6/z5cfelfI5YLeLgT2o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7LhqJraBE6SkqCm9PpXEWIbBJAFBIQC2UshSUJbVmSWjNt92Bcq/7cqDdT7xGTSoHHOw/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CON5QOhT4xShK3tOHylM7swA9QWXRg/ltX8HUPJB6ruRPFnAP28p7VMFgC0rLyqm4pJxK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FUWllF9YIihg8gqY/GLxYQsycwopI7uAMrONbVpmHqVlMJn5lMrb5PRc/kAzwAdzUmqO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ji2kRhIVl2FIjSk2ERaxASFRRqAvP4SscoCtVSLws0M0IB38gWVIjFVqXBWZBNvvC6mx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FkfKDG8tGRor1WXGivE4hdxYHrdG48loKbg/GFif4ODxKzYhAMfP3eTzUpzbSAHOcTiH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yinvKx6QpG8Eog/y6woeHA9uOhINpd0e9qrEiQG8KQiZPE9vkPcNYAHpxQAkpqDlb0ChSY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apQBO0IGhBA4yYCAf8Yqw9u8RClR0q6uIrAvDH6Sg3gzuL9rCfSdBUAi/72aCFSRe/NJ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nDuYfXAJKYtrVCMSgLPlZKo7qQDnX/YQUIHPQqGVFHOw/jAxIRCP1qb5iETM0Gyds6s/y0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wXnSvPI3f+s17QGwgNJKy8gpRoyq3xSVlJuVGMxvLjBQb1LNCaCQ5eUWUxTKTnVtIWUxG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9CxDZoTcmGJjSA22eWJFTgQxWK4/PtmQGWRn5DbKJjam1JggKyNnCAGOgJ8/TLENtAgC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LBJSJTLGzyqBkVRdt+p3pNhYb1OFKxka689VEiPBYzNQBRGalo2WgtopKUNzbjlduBZIR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568GNOoqxs5/B+9rvPdxrsC5BWVDeK6LS/m8rGcaqo0zjDLIryt8mDuw7Ug4wHZ32jPVg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9KsXMmErJs6dTxryZlDl/FjOT0uZMp+RZUyhp5rcUN22Sg9hpkwXRTJSFyKngW4owCePbr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wUGWgstOUlBf5UP3kwFLdsDRL1CTDEAELDKQ4CwDphAkbgdd+fdYDHZ0FVOUFoY+KRYcU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OLjLQoCyIb6tkliUDdWvCAhi7Qg5SHmGiiPbi9cJ/QbpRweIIFsZyD8sHOjfVwSACzJg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9B1Pgl6P4uBjEj7UrlUR1pKLQp6iy6Da/9fVw91FRWUnl/EFZzsEJQIbGoMLM0phiU2psi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3SAzufnFAsgMxAZbZGuE1FjEBkIjQVYmgWUmkbcAMmOIjbGFzEixQemZNWMjy81khgYf+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82wSBsWZojKChSkSkzEiqiUw1man6fXkbNrGxIEVGZGnMn2UpnCpDI+63iV1ojMclgx8Z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eWgpqBiMxJYsOn7xmEwKA0qGbAdEUGZepfG7rG8hHSGQqv2ZGtlRkP/n9hHNCdHym+AIFf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+Uz1eDQ2fsgoA/26wIeIA9uOhANad+eHzD2mWrDvTIi5jZ0xjXIWzqKSpXOpaMlcSpo9g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dO5YOffQp7X3vQ9r3/kd0/LPP6cJX4+nK+G8o4Nsp5G8S+O23AgT9kIDIqZMomomdztLA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JlLazImUM3MyZc+eSKl7hlDqEScpACwFYiEtk9SDAyj7IktBkikFuY8/fKOxRQZUMwlZM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E0qoQQaqZQZsMuBFSSwEkAGQuNlHyEPmmXZioTEsOFYnCQAsAlU8xVLwJBVFYJpRV4TA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qmhbjbKkZ1ncnqGC4M4sBH0aJmvAwf59hUApA3YBsCKONwZSELd2sJiBKGrhECqO8OLn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GKvJO8ltfDz3qf9y7B5mpKjUrLzeyM/jgN7I0VWJTyoFAiVmGBpChgcyg9ExKjSTbzNZY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AkcSBHII5gAxNQkq2sU3OFoGkEBtzG2tKDRDlZiwwyM6g7Ez2zkhkkCMFxyoBygyNBbuc3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/Spw20JiLKVmNiA1Js5SY73/BobESOTjdUe0FNQMMgT8lqNb/hF0yGnWIdlgjOfQCNbVz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rtwKF38zMjZVfAmRxqBnIL+wVDRDl1XcExkC1WPRKPmSUQb6dYEPcwe2HQkH0e7O/2MS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+drLIBhQsnkPFLAER06bQ4c/G0KwXP6S3erxAvk/2pra/70lP/mEQPf70S9S280fUtcc46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7bhGNemkJvfrGSnrl9RWC195gXl9Ob7+xjN5+cxm9+/pi+uCNxfTp24vps7cX0RfvLKKv3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YQDM/WEyzP55H0TuGUR56Cg5iwayaswVphwZQ5rkeVJLwNJUlPk33clgKLnah4K8hBVino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yUIWtRKiuMiCEgH+W7MR1+HY3+fBz0Jlyb3JQHfIE5QdADjjId0ECrOTe4t8NetboI3gQ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OJaDlGd424ZyrnQTpV/GitQcwKuCfFfgQL/OInAfGZAiYMDHHR9zGaf78ms9iILHj6SI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bxaoLFQX9nCpy9/FbXw899JBDlJmJrZGhqeCAUG4hNoKKqvIzCbIyCHJQfmZIjZGZkVub2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bJj0zX5SYQWgAAlFkaeQWUuPAFBtIDUBWBjKDXhoQEWtODGBurRMDyCxNqAkyHFZZMORC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q4WlBqTsKDC+La66bSE04m8a2/uJDQTmTlCCELmGGp4sBRCCzJwCOnb2BktA9QbjG3cj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CIJbLsOhkSsvM4fcMv4f4zmFbyu8fZAX0+gMPRDijDPTrAh/mDmw7Eg6qPYEzjFIG4mZO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t7kza+eEX9G6fV6nDU0PoP/+3K7X6h6fob//Ti3762Mv0rN846jFsIQ19dQONemsrjX57G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fmUdDXp5HfV7cQ31N8HPoM/zq6kneG4N9WC6j15D3Rg/MGoteTNthmykLiNWU9C2EVR6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Z53pScVxT1Np0lNUkfU45d7oWLfFy2qSAbNEyCEDEIGaZEAKwf1kwCICKBOqygzYZcDB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UuMObg9P2IsB3yMF9RMDBnScp985TVByFhmBrloCD+vvxMCJgow3fXhuWt2dZDp6mfP8u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+qiD/prgYP++MgAeWAYYHGsmEJfErQMo5JsRFDaNhfWWDz+OziwFP6PyjBX81tdDDz2a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zK1DajgYM8SmqgwNWRn0zshSM8iMmBigSGZpqiYGcBYbY3KAfFFyBlJkD425lZMCIGuD0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Qm2jIjCw/Ez00QmyMrSw5Q9ZGiI1TtgYyA7nQUqAGA2sTHDhxhc5cqp4lgBw2RpZAChz6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eWCeZJTBvqvwS+LAtiPh4NoTWM7YZCBi6hQqXTaPUubMoEWvfkx+bYbTv/2wO/3F9zrQ3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r/qRV7c/0/AXl9HL7+2kV97fRc+/uYlGvbqWRr6yyjVeXknDwUs1M+C5tTTspRUUwlJQ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QoRATQZyLAXpJ3tTcewzLAVPUnnm45Qf1I6FYDiFfstSMK9/zVKgkgFVv4DMDEAEnMuE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UwYkydhu59vb7EvJe7pS5vm2lOfPchCKb/+fVIuABWQJCkNaU6koG+KgvjbqTQIAi4CC0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2FBWGdeTXsT+lsxy4lDHgQP++MqAUAVBdBEBtMiCPOdy3pB0sBZNG8HE1gsXTj8qTO1FR8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2v/X10EMPPdxnyEkBpNjIEjRjxjM5OUC5yNY01PBEKUBdPt9VUWJ3/OxNOnHuVrUswc2A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GwRQNw43CLMZZbDvKnyYO7DtSMyg2935hBFCEDh5MqXNnSGyA1vf/5w6PT2E/uY/vemf/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HekXP+9GXX0/o1GvraHXP9pDL7y1mQP81U4oBECFC1Iw6IU11P+5VXRt/XNUfqqbQwqM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4+BNBHRHOKDkwK84mgPeFJaCjMc5UG5D4TOHUuik0RQxeyAH/173lwFLZkDKgBACmwxU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JgNCCDjIdxaBGmTAxm6+fLsP374vpeztQpln21Hu7aepIIQfd/ATQhSqCcEdzGD0FJVE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oSUgrmYgBuhxwGrItTYgc7BfZxkADyID8jizkHGyH78+A1kIhotFzHKudqPyFJaCEJaC1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DDz300MM6PDVTgOGPLMFxZAnuOoTg+NkbdP5qIKHGv7FmHEJpGHoIPC3T4iEkMspg31X4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YAm93phdDQSwERUvmUPKcGfR6j1fou//lTf/IMvCrX/aiH/2gAz32xEga+vxieuPjvSwDm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6lcKhrAU9Bqxhs6sfIkqzzhLgaKECDXffHlBWDsqS3uceZKK456hqAWDKORrSMFgQwKW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mwFoi5FJmQMqAKQR1zQxwsH9fGQAsBFZE5mCrD//clYPiDpR99VnKD3iSBeExFoTHWRBYE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0EvAQoCAv15FgIN7FQoBqKK1ybOC8rQnhBgIwePX0yYGHOzfVwbAA8kAHztWGVAKgXF8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loKvWQousxSkmlKQMoHf+nrooYceeliHp0kBSr9QooNSriOnr9t6CbBwGaYh9Q+Jb7R1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3Dc9o1CD0YlRBvyuwIeLA9uOxCn4dld+ipKhsmVz6fY3k+iZxwZSq3/tQj/7ZW965Jc9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79Er722nV9/fQaNeXcWsFjS0FAx9YRV1G7aeji55jeiMX5UUMDWVEGFa0vygjlSW/rjo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D/X4UPO45kTGIWe5LMRAAlQxYswLgYfoF6poZ4ED/QWQAEiDYY4DfS9yGKUy9KeVAZ8o43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DgsAyEMqCwJKAQL003pSCBxYAwEG9M8rA34pdAkrjq1OR8QSLTCdjVqLj/RpQBCzUKALAO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EFOssJO0wpeAblgKsou2Qgq/5ra+HHnrooYd1eJoUYPaeCraCq7dC6dDJq7YsAcqGrt4Ob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mc/SSYGYh1f3V1AuLGGXA7wp8mDuw7UiSZk93exJnTf9/lSvmxZ39agL96Gc96Tv/6UW/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gi4+f6Q3P9pHL5nZASkEjSEFwGvwZtoz/12is96UeqBKCmoqIUo9MIjybncxpCDxKSrP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oDEsBTOGU/TybhS3uqtNBqQIVMsMWGRACMEDyIBDBGqSAYUQ3F8EgF0GqsH/BjGAIOA20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S7k3Ecx34OcGC4o9I6YHLU3gIF0Z9DvDQX0DSEA1Ep5hMUCTuI94PetLBoBdBPgYqoMM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kbbdKAXoKOho9BVoK9NBDDz2qDU+SgoIio2woOiFNlA1JGQAoGzp72V80FjdGczHAdLZYg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SHWfNfVCKvP/GGXQfz/4kHFg25Hc+nqi2xM1fUqr82MmbPjlr/rQ3/+3N/2WheCRR3oL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9wULwwhsbaBQH8lYhcE0KnPct1CoFqwQj+Oeug7fSyil/pHunfSitmhSYYuAkBdlXfUT5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4A6Ue8aWgr56n8GkjKXppT4pb18VlGbBlBkwRsMsAI0VAJQPWMqG6iICkrjJgkrLXAi7b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9KfNsP8q+1J3lyVt8I18c3Y4DdpUEAA7s6yQCdglwTQSeqUZZ8lNUxlKXebo3v8YDHkoG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434yII85Ad+X4/0tUjCSci6zFKSwFAT9jKVgPL/19dBDDz30sA5PkQKUDSFDgNmiMLvQ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ce4mBYQliLIhrICuCuLrG0w5i1mldINxo/DAJUR8mDuw7Uie+F1/t+fZxwe2+uUve1/6/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CX/+6L/3ohx3pmdav0Osf7qEX39zIQrCaRjsJgStSMIKD/hEvr1Dz0nIaBl5czgJggJmGn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Gvcl3TvlR6n77QGaTQoYBICpBwdR1rkeVJr0BJUkPkmVeX+gTKxVMH60mJY0alEfDvy7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BmrLDDjJgLJnwCoDrgpBfciAlT1dKGWfl/GN+/EB/HwxYkXh/hxk96PCkM4ia1CTBJQm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CQAPkA1QiIANvp2KdDRMd6SUg3w/H1oGjGOkZhEApgxYsgJVDHD8LMqHtrEUTB5OoRNH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WApSv+W3vh566KGHHtbhKVKAxb/QS3D9ThgdtDQXo4+gsVculmCtCSxO5gllV82AOYwy6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4sO1I/vcnPdye7/+4+59RNvTrX/ehXz/Sl372M1/61SN9RNCPPgJDCNa4LAWGCODb/hWOY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ULKWhL0qW1UjXwRvpyz9OosKjPSj9IDIBlkBNZAvMgA6BHgI/rFVwog8Hs09TWcoTVJH1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QqRzATRpNkfMHCCmokoGqxmGHELjaPKzMDPDPD5oZqCYCgIP9h5EBk+Tdnfk586WM0/2rG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QWAXUU5kFYEq2lJRVDsqSXiWg96nWLie5svqWQKcKAGJ/Lf4NcSCdOgVcVUGwEPJgE0I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D7efsIWlgIXAmJLU1ygfghSkzeK3vh566KGHHtbhKVKAERGTRAeO2cuGIASXb4aKRcoa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qPgMsUgZhEV1nzX1SjyjDPrvBx86Dmw7kkce6ePu/DdDVlA25NtzDL35yX6LELgmBVUy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LQHO9Bixjl57czYl7+1POUf6KKTAki0QQSDvc5BbGNaWytMeo3IOKksTn6SoRViB9jmKm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8qouAk4yUCUCdZABqwi4KgPgAWRAFfzXBKQg7UgPylRIAZ6zgqDOLFHGCsNWjOxAaw7M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Xak4qg2Vpz4pUAuARB3w14QQgXgWDpBgbMszWOqCOvLrjhWPa5eBKhHgY8C5TKiaCADj+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IMHfworGxuJlw/k58aGyJEMKytMX8VtfDz300EMP63B3KUDZEEZaZi4dPnlNrEkgFyqD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j0CCxcqwRZMxZh1CCRHWT1A9Bk298UALmfHh48C2I+Eg292ZxTiE4Gc/9aXf/nYQPff6O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WIahdCka8ssroD3jZKgT1IwX9Rq+iwS8spYDNI6j4eE9KqamECJhBYer+wZR/tzMHaH/g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9vdFsjL6C6cMpbq0fB/1dDRmwZgZMIbDJAERAyoApAvUmAw8gAhJV4F8re7pwMNubMk+5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vyCLpSDtwGAWrkGifCb7SjcqCmtvyEHKU6LcRxXo14RNAKwi4ERp8pNim3GyN//tATYJ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AaUMmCJQqwxYLrPIQMr+AQI8X3FrBrNkjmDJHEqFwV78mDD70E+pImcnv/X10EMPPfSw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aD5vIQNHT193lA3JxmJkByAFzkF7YwAxuBOcQOGxaUIIyrQYNDTfMMrAvzb4EHJg25GYg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MDmPLEojm4o/30ujXrFkCtRQgk4DeAUMITJykAL0DRnC/mHqPXER9Ry2m/vyzlQHPLREMf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AUNeWCYY/MJy8h6ylo4teVVMS4qgTARpMmgT2QIz4EMQaEpBNpo/Ux8TUkAFv6OMU14U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JMUs781BfufaMwPNRQaAo5+gDz8PWHzLWQoGsBR0Yil4SoiAtSSoLJGDeEjB+R7GgmJ8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lWjlX/FgInhHrC6iCf4khAU4i4CQANVGW/hjlXPURr+tDy4AUAZsMgJozA1IGBPvQj9GfY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oyh68WAqju5MJTHIFPyKKvJP8FtfDz300EMP63BXKZCNxfgG/sLVQMf0o2dMIYAYIDBv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GmOL2ZFExoC3qsekeWjuMsrAvzb4MHdg25FwoO3OdGUcQvCrX/Win/7Eh/oNnUGvfrCT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QJbAJgQWKUApEZqI/YbOp94jFtFLr6+it95ZR6++uYZeeG0VPf/aCkc2YBCEgOnHwtCH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bdgCAX7/N36raO7494jO+nJgNlAhBaYYmFIg5rc/1ZsDz6eoLOlJqkRfQWBbUf8dOnE0R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+S0GdZYC3KhFoYBlQBvp1YU9nDqh9lEIAhBQEd1KWA6mkwMEJo7EbNf7FEW2pIu1xIQB2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oIRlDkDqkPEpCOrArzuLiFUEnEuE6iwDrmUGpAwI+GfcXvSSIRT05SiKWTmQH1cnsQhc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Kr/19dBDDz30sA53lAIIAWr1+e7QlVuhtlWLnYVAlvE0KVHGegVhMamilEgvYtag/IhRB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A9uOxAy+3ZXPGYcU/OLn3enRR/vTcA7SX3pns0tSUFU2ZJeCEcyQF5ZTt6EL6M+fbqE9i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X6PqWG3SZtxc2XKVz66/QsZUXBAeWnqP9S87S7kWnaeeCU7R9/knaOPc4bZhznFZMO0wzv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o9zDXhzcqjIFTlJgikFheFsOKB+jsuQnRdNx9NIBxiJms4ZSwmYWgG1dTRmwiIBKBmrKC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kF9HHE3GitIhULMUPMNS8DQH5k+rpQCc4t8/MpAZQEWRbaks9QkqibPIQLVgvzYMCXCmP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LV5flP2I19cqAsAVGagmBObPFhGwyYAUASsspfi3yPlDKfDz0Xzc9KXytPZUHPks38f2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6euihhx56WIe7SYEQgop7xD5AN+5GsBBcFhIA0EMAOUAg7g4ZAmdQShSfks3Po17IrAF5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Bh5ID247EDL7dleWMQwp++hNvevyJkfTCG+vpecYlKXAWAlMKQLdhC+nbMbso7mAQRR8I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7TfpzvZb4ue7O25T4K47guA9/OZjQvf6UxgTvs+fovYHGOzDNo5Cdp2mxD19KG1/bxGU2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gMhBY8q+IZR7qwuVZ/5ONBrfy/8dJe/tToFfPk9hU0dS3JoelLyzcw2ZAacSIZUQcLDv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B/2UTcbALgVV3/S7JAXgFL8uhwfyz32MwN7sA7g/VdmA2kC2B9uMU70o5QAExHydbRIg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zQyoZGDfQD5+eMvXS9o1gMJnDuNjaTTv96LyjPZUFP4YlcT0JbpXzm99PfTQQw89rMOd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QnDTP5IOHLMLwbkrAaKHwG0yBE7gPmGa0hy9mFlDso9RBv81wYeTA9uOxAy+3ZVtjE0K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rY0PLQV9Ri6h195cSwE7b1PQ7jt0ZdM1urr5ep255uA2Xd7oT7G736CMA17VpYADP+ds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WcpjHFQ+IaQg50Z7Cp4wikInj6LoJf04WO5kk4GG6RcA1YN+FaqAvj4QUnC4232koCNLQ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4IRB2v7BYnYi9ADUJAHOAf99SYQUPMGv4+OUebY7B+foZbBKgKQhZcAQAoDfxXSkYVOGU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daPydJaCsF/yfX2L3/Z66KGHHno4D3eRAggB+4DIEly7E+ZYsRjrEBxlIbh0I0Q0FAN3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k7LcphSrGVLAfIdRCoAKPswd2HYkZvDtrmxh7JmCJ0fTC29ueGgp8Bu6gMb+eTuF7/UX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VKQYXN8ZS2I5JlHWgvQjUapQCIMpLjMuKop6l8rQ/MI9TafLjVVOTzhpqiMDOLqYI1LcM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1oQrk6xNDCro/kBSUshQgmFf3FNhB43Hm2Z5UkmQE8w8mAU9WB1KQ+hjfBz9+PFYpkK+7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kwxwwF+jDAwUWGUgeY8Bbj9u3WAK+XqEWPsi/66XuUbBj6ksbQq/7fXQQw899HAekIIb/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ZvrhIIqKSsqd4GAMVA/Q6gXM2IOBWvxL14McQoBVitFDcP1upMgONNUsQ3UhKNwQlvzC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CBsKHUQqACj60HNh2JGbw7a5sZhpEClA69NWftlHI7juij0AV7NeVSxtj6O7WzZS+jwPdf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uZLBnlQKnEqIKlBAlPEn3in7Lv+dHgV88L2Yhilvbg4PMjiwFHOyrhICDfU+WAUldpMB5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F0wpcBIBCVYbTsOMQMf7UTFELIUlTBX0q1CJgBNoNs6+7MPP22CHCNQsA04iAEwZSHFJ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M6mHBlD0siEUNGYkRS0cTCXRnagsrgNLwf9RRc4OftvroYceeujhPHLyiig4Kp3KULPT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AQHAFgt/YWTnFdKZy3fFLEOiXMhsKL4bEi9WKm7MhckeFv/QRErPKhBTlHJQqql/pjFK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D247EDL7dlQaVgi8/20bB9SgFVzYH0tVNVyhxz3BK399NBHU2KeCg0FkKMDNO5pmeovQE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9mIUoZOJIYxaihQj+OttFoBnJgOS+UnAEUtCBylIfd8iALPkpTbJIAV9PJQMOMFUpP+9F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KAFAE/fejPON3lHPVmx/LENdlwBSBVBZISKRaBEDNmQEpAwLx7wMpcu5QFsvRlLCxH1Wk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Ev57ulccxG97PfTQQw89nEcJB+f+wfH05htTaNSor+izP81j5tPnf15AY8cspa8nrKBvJ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0qJFO2jv/nO078B5OnjwIh0+fJlOnLhOp07dpMuXORa4GkzxCemUlpFDaem5lJ6ZR9k5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FRWVUUmIIgPMoqaik28FRdDMwkgUlgcJikymJf7eIr46ly/L5PyCnuJJyiiopPaeEkjMK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jgBLT8yk+NY/iUnIpJimbwmPSbGBxM4NUCmVUwXx9ASnAomZaChqMO4xSAFTwIeTAtiMxg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4OrmG3RhYzRF7PySMl0tITqKfxskVjeuyPi9mIWoIvv3FLumLwWNeZ7Cpo2ghC2+HDib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AYnLUpDGUmDrAbBIAcqHLFJgkwFwnEGm4Eh/tRQoAv3awUrUAEL3GAvL71hM/PixDLm/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OCgCnzEAN2QHBbmPWoYStgyhs+jAKHDOa0o/2oHuZbak4/A9UGtNbNxnroYceetQyVq/ay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/qE9fee7benv/q4d/R1v/563f//37egf/r49/SP/2z/9Uwf63r92Fvz7v3Wl//h3L/r+f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fj378f73oJz/uTU88MYKefWY0tW79PLVp8wJ16vQqden8OnXze4d69niPhg//nN55d6rgw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fzKDnXxxHr7z6DX308UxmFk2buYGWrdxPy1ceoKXL99HqtYdp7fojtHX7adq+8wydOHOH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XwujKjXC6fjuSbt2NIf+geAoOS6KImHRKzy0R8gAyckspM7+MsvLLKaewknJZLNgvqPQei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/TADIR14JUXZhBaWZv49tanYxC0iRkJCENENAIuMyRFlThNzGplM4ExSRrKWg4fk+o5QAZ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bkZjBt7viYVJwjaUgju5u20AZ+zsZQZ1TCZFNCpAt4CA1dd8QsfAVvmlGKQwV/ZYyz3emw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JoyhmeV9KOdDpwWXABSFQBeqNiZCCQ7U0GtcqBU+yFDwppADXU8qACZ7z9GN9qTj6WUMKq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ACfKkpiUP1DG2e78WAabrzdEoLbMAI4PqwA4Y5GBWkRAkrSLpeDAALGSccjEERQyeQTl3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0E9xL/xO/5fXQQw899KhprFm9j777nTb0u98Nod/+bqjBb/lnC7/5DfPbwYJHf8M8Ooh+/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pF89MoB+8cv+9Itf9KP/+78e9KMfdacf/rA7/e8Pu9H3/9ePvv8/vvSf/+1N//Ff3kIo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hqWjLf3r9zqxZHRhIBvG9nv/0tG4nK//X//Rlf77P73oB3xbP/qBHz3yq370+z8MoT/8f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eupJiMhz1K7diywgr5Fft3do+KgvacTIL2n06DH0/Avj6NVXJ9Jrr08SEvLxx7NpyrR1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zJm3jRYu3kWLl+5hATlE6zYcod37LtCZS4F0+rw/nb0QQOcvB9NllpCrNyLodkAsBYQk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MCksC2ksDmnZJZSSVUw1JEXuO0q0SLjKSEYpAc7w0+rAtiPhYNud8TApuE6XNweImYwS9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urW6M5td03pbEPcmB6h/EugWlyU9Q5LzBouEYU0sm7fTm4LmLCyIAEGTbg34VquD8gdjDf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96Fk3M8HuG0hBbVNSVpNCqq+4RfTgXLQnslSkGqVAosMCFgGxIxPZrkWZgyqHvg7U5MI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lPEbpJ3vxY4EUPGyZUN1kQLCT9/l3ohcONVYyXjKISmM7CsojfkRZ8asoPp3EzBpJqbmUk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NjKzCygrp5AyLWTnFolaWytoyMsrKDHIL6b8whIqRm2sgzKRii8tq2CwLRf7ZeUVVM5g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TL0nFugxftZDDz30aIqxbu0BkRUQAlCDFBj/ZkH174LBDqREKGGx+M1vBtXKo48OFPz61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v+pPv/xVX/rZz3rRT37SQ/DjH/dgEenOItKN/vcHviwgPiwgXvQv/9KB/uWfq/jnf27P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29E/MP/5DG/qHv29N//SPbemfme/9S3uWkA70n//RmQWkK/3oh770y1/2ETzCf/M3jw6g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af3saOrQ/kXq2+9D6t//Yxo48BMaPPiPNHLkFzSKZeSVV76mN16fSJMmraD58zczW2jhw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OWrVyL61fd5C2bjlGB/afp1t3wujW7TAKDo6hIg52raO0/J5eHblmljJKCXCGn0oHth2JG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nBeD8xjgK2/ENZR1oKwK86lJgioEpBahzR8Nx3u3OVJH5KAe8jxMVP0ppx7wp8IsXxPSks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ckYNuDsDdRQaYJJYB/O20Yx05eG/Pj6uTuH9J26QgeCl/zxlIgbF4WQ0rGgspaE/laSxM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LIUMoGwIpOwdSnl3sDbE78XvVEclABIpAeb1IBVJfDmyBGm/Y6l7gv8+XstB1WQAawfU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OMuAQAVMGhBDwvyduH2isT/DVaL5eb6rMbEul0a2pLOopCg27SjeCK8Q0cYLgBLHAjDPy3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6Z1AnGsBga/ycJGaakASGG/uYLk+CNDJqTEOj7DWnqGsNt9S44ueouAyKjjeQP8ckZFrI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yrKRkJwtUtWJKTmUYJKakUdpmfkGGcY2PctORjUZKjBkiIXHKkOYKrCo2MT8GQLkjBQh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/r17Wn700MPdhrtKgZqBNfKoM6ZUVDFAya9/3V/wyCP9WTz6MX3pF7/oTT/7aQ/6KfMT5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y4cfy4Uc/+IEP/c//eNG//VsHIRLf+147lop2LB9tBf/8T21YOlrT3/zNk/RXf/k4/fVfP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P0nf+9in67neeoX/4u2dZRtqI3/3BD7zph3x7P/9ZT+rc6SV66YWvaNHCrSwJ0earYzRn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ilBGKQHO8FPowLYjMYNvd8UjpeDipii6uWU/pe3zodT9fcU3w44gkVGVEGF144yTvY3a9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SuIfFwFe8ARjhWME2yJboBKBRpaBlH18mywEaYc7cpD9BBWE/oEKw/5A+cGPUc7Npynj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+D4igyCyCLtqkYQ9LAX7vdVScIKlgIP9+0rBOScpsMgAxAtlWuI5Tja+2a+SAGAN/iXy3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yUp55m/48T/LzzMLgSwZEyJwPxngoP8hZUCClYzj1g6m0CnDKWTSCNH0XJnRliqjH6Hc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QXiWLSB/UIIjVNglQIgAJAFbiUUcJIFhSdWQslErkBMnDGkxxcbEWXpUCAmq9rt8m05/D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tT0WhQwBPGeYMaSKFNHwFxmbbiMKEiRRylCmmPc7nuVHAhlKYhFC5seKkCEGW0OM8mxZ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s3EIBhCiXRaigsMRGofgQZrA1qS5DMjNkABmCAEF+bPAHjx56uOto6VKgpr9rCKHod18eA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V33ol4wQj5+xePyMhePHfvTv/96RvvOdJ+kv/+IP9KMf+tDwYZ/Rvr1nzFeJqIjPLzpz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rPBT58C2IzGDb3fFI6Xg6uZbdGFjGEXvepsyD3QSwVr1bIFFCpAtwLfY+wZTXkBHqsj6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/5qv60OBn1dlC1LNb+KbTAZMRIC/vwvlBz1GhZG/4+3jlBfI8H5+2O+pIJwvC/4D5d56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vD0Hy52NLIKUhJ1GliEF93FPF378Xhy096kSA5YBAQf4NUoBB/ZlHOQjYBdScIilwCoD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Hiue5JPYpKk//vXh+7ysBQgQgAMAuAc5UZD/Kj7UTP66hLspATSIA7CJgkwEnEZAk7xzE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UPA3Iyl62WAqietApfEd6V70Dyk5cgbdjaRqwb2mbtQkP85YRUECYZCIfSfBELB8OGMTE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7yQ5NWGXHonT7Sn+phQgeT+dZUjAj9v5uYIAOc98EhGrliFHZsjcIhMkgQzFm/JjBaVw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MkEOGDPlBaRy2ECJkhVD2JoEIoSQOZXAOCliIapAhCA+mkZQ/o+zNAYuQKIdjAXLA+7zR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CgFQ4aIU1ExfG48+CvqxJHSjv/qbJ+hv//ZJ6tfnA7p5I9h8tYjyxXtUGSS3NJ5jlCJg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diRl8uyseKgVoOI4n/21rKGN/BxEYVpcCpxIiDl7TDg7igLgXlSY/xoHu41SR+Qcq4eBV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mJEt2Mdi0EQyIEF5UMaZdlQY8TsWGQjBY4J8CwUsCAWhvxfXwTYv4DHKufEkZV1gSTjZj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LciBEAW+zbSDCOIHiUA+g5+TjOPmc3OkPxWGtjOkQHzDX4VDCs6yFBwwfhfrFSD7grKsl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8N1GWVZ4B4XKWAEvGoJZsQI3w64XbzTjTjZJ24O+pJEDCATxv65wZUIiAwSD+mxCCgZSw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VsROPdiT5bINlUa3obLoP1Bw8EW6EVzGgWG8GRxaA0FjXwSA2EqcAkNJtcAVQSKCXTNY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wNnyczUQVDqCcONna8CpaVwcr4ON6q+b8+sdCKzHBSPFwkYokMeU8bPzMYhj1FlyxLHsj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j3YLYt/xt8fex5fvmfGzL41ZmvvBchLH8SCBCogyumgyxAMXZZUhmgqITqrJCCSnZVSQbW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kKE8R1YIMoRMELI/jlI5xtoPJH+GAFmpJkMM5Ac13QBShK0ogSuvrILlBwJkAz1BHi5D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RT1LgeQR5tHf9KNf/LI3/eVfPU7/8k9tadqU1eYrpsXAZAmjFAEr/HQ5sO1IzODbXfFQ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0adNdit/zHGUc4EAeYiClgKlWQmTLFnQwsgXxTxKVPEppx72M3gJzJqLUwx04cKwuARLn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cb6NkRFwkgElQX+ggmAWhLDfsST8ln/vt5TP+3l3Hqec609R1sVnWRTacGDvTdkXeouM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lYP75L2DqSCEpSCjei+AlIL0E71Zmobz8ztQ/B5KhbIv+7CQtKHy9N+xUCBDYBEAhwjU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UDhXFPMnPPQL6QU4SYIiAS5kBl2XAEAEJ+giSdg+gmFVDKHz6cJbI4ZTv35XKUttTefQv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LaXUjCLxzSkCCpSdVAUfOWLf+s0sSlKwFd/eImBhUMcvvsnlwMYKghsZCEmwrwouRSBl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KLEHdgaqIBHg+qr7gMsQ6BnBY/XbswaK/5+9vwBs48z3vfG9773//7n3Peeec3bPni50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aMcQJrNDbRfbLcO2W4ak3DRpmzZNw+QwNcyJw+iYmZmZne/7+z0zI89Ij2TZlimZp/1k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0vejhyxYbQcjwqI1Wg2ADi0cG6DXbR2mFawCt9W2m3Q8+mOgXLY+Rgra+1f8TcdUiIM1V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0b+n1KWt0LgW7fkE6vtb2RaNLPX9rL2Plb+t9xXD55MePvcTrWRI1ASlN39usBilZRn7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0zydrGeLrSsqqKLp0XFGkYDiFfQrzlsDfHO5bh6+FXgIrGdAwpUDFvhRo9Oo1E3fe6UGJ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GetRMMSCiCKkI6KFdZcFwQUMN392VHisFXFtwZmMmorcuQdG+YSQFzjUhyqdAy+FW1Bbk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uUlLfBH9zjzEfxpMIdBT/Mqury2QBfeOhDsYF58fgiqHUtBHyIA9WBIq40gSSBBYFCriH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yBuA2rRBYtjQ6gQSj+iRKA8fg5rUIbq+ADrUX/crY4bTeqNRFTcc1cmDRRMhHua1kYd65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HAgxk9UFj6YMoueSGrM1BbZMBVQTaIgOC7cRWXyR/F4DYj2Yjc8t0NOYPR23qaDQk/xbp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/1hl+NWy6KS7XqaMLaWjtzK0xtktXfp20/iWTlxwGuN07L7W/uUmIHm4ewr+WckdjDmvW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YTHSwoee9OxmMdLQ2vLrsQ4+jPIrsTEo8XNah3stSFrEiLCEMi0sEvrQpqHIizHkyaSo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OGrQtlqHXiVIymuIrNEH7GaUfaUP5qYYdQ6GfS6wPT6y49gsDtpl2/eE8n5h6VHeN+K9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f6+Epwmp6MjSsVJghxYCflu4VaWA+yFwkyLuh/CTnzyEmTNetNRGmR2Q639NSGVAg3aT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8d1d6sBQoMxxfCLmGzN1BKNznQVKgqy2w04RIjES0xx9lYWPQWPKQaD6Eml4ouThambe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n6Rgj5vSHl8S2jsabvJTenmQ+OXfWQmQQmJgIZoEIf5RCv4DxMzF3FSoIZ+HaKXgXcgT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IOOAzLAjNcF+BxqLeYsn302aJbq4NkIV8R1gJgASuJajN6quE/p1+FhlwVedhaxnI2qaT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vr+hgnPhVIOI+m6V2MB6KhhTu7zEGMQmpqOKpMG+jwp1eOURwwNGHHw7MPIxqewt3mDU0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GNPiyECKSIaMcKTJUp4O/zLgNu9Z8o5IOGIuQdXOPErqsFyMhRzxaUok2apICt6dvbmKi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ozOpv77yL68ZObYdl1mG0vnXXBWuIbI0f1F/8eW+AdbNZJRaIttO1fpjwLAIGcIjhUkR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60OiJUzalR5Xod8OVYoY2kZrDK9DxTo8M7KgLcd2f5ko8PHn92dHlltDCijIt0RrA7+F6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ncU4KGO0+PNEcD3nKpZ4+c29zMZhJSGVAg3aTBcMFDTV8d1d6tBQotQVZiBK1BcOR56gJ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4EwhCjXp/Et3bzEa0c3KXkhfPxXRbyqdjjPWT0TB4VHSwN7h8LwEO8eJ/gGVLAWysO8I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U5VGPojZjAAmAvjZALgEK2m06LDUBjCzsO0Ie/i3k6OBRosofQMmFccjaHCyEwCkZUIWg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AwIhCb5IWeaP+M9nIX3dTNRnjRBzE9xMuRM5ie8hLIGn72/j7DE9tHDw5yBnHbA48HHba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GAqLEdcKiU61Ktym3FqMeKmXIoalyNKJV1AvLov27SxHqiDxZWsx0trH62ERsnQwVtGa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1KTIAjehIxkyNF+h4CmazungDtAsRhrcLIbFiIfQ1cND6xqlSMEgCRT+eSkTCpYPliS+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3N4uSTGis0GqOdFjXLDHWtVIWEdJ+4df90i+2U4f1a2AMr1dFLkGMVU2F5HUznSEFS5dtp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2Ww/87Dee+OmdHrjjd9741V3j8eu7JuA3f5hITMLv7pks+P29U4jJuOf+abjvwRmCB3ge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M/1L/EKH8au+rLG9LKbAN/M4gkwJNDO69b7KoMVi1arc4ftW1DVpAvh35lJDKgAbtIguG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u9HApUGoLzm+8gYzds1G0f5yTtQU8jKkfSi56oqH4YQqjfdFU8TCqkweIWWrFEKVfBIpwn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tkCMGETLshv9RPMfafDXIxMAPSQDGuWRj6I6lScC02RAC/96rCWAoevbJAGMGvjtoRcBw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BPejKnEghfMA2ie+EhGwkgG1ZsAiBFIRYCQysNVKBohMXtK66ev8kPRtAOK/mIXic15oK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l9wH8QnXEJHYRCHMOBHMrV5MKTBLRxQWIwvislGKLHKkCpEGi5GxmZzSbI5FSIM79/KS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/+vcuh2cO1txEjuVIaSqnDjHLTedoySJkjSZDekQb/VyjHHE7f24ap286J2RI1AzxUkGTI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jrRtFk3CVEQNkVUTMxYIvWAIJOcu0xlScHzfecwY8jf8dcabeGLa6/jj9Dfg6/kcprg9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xw/8E92F/xKjB8wRDB87BsIFz0efRAAqtLAMzcPd9lFeI35FA/Jb49d3j8cu7vHHH773w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+M07w0zvd8Z+/Ytzw778ci5/+2g3//VtPwS9p/V/+noXEm4RkPO6kx/nN3SwmE+g5ptBz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FfTyXAIXkBx6cLuAhPx8gHqQQzzzE9GJ6mhRMFdiTAoa36Y47xuBXv3BDenqeOIbifJKH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UBjRo91gwXNBQw3d3pcdLwaVNl0Tfgogtq5Xagn3TW5YChv7mkXSq4oeikcSglsIw6h5Aw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5O+4RmE0cn90swnuHQkPR5q3z000GaqM5TDfBhHQ0IQghuSCKI/qRUFbbSpkTwKECHSg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B+yc8QrL2IOrzeiGHjmfm1kDk/DhDJwJyGXBcK8A4JwNCCLYoUsDLlOX+SPgyGOnrfVCf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xM/U3KEx+SdQSRCfmiV9mb6diSoFZenLhYVLDojMM710O2ByguTamq4s234QFTY54qaLV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oREiMasRLVZA0GdLLEZ+/3BSNpUG/DzpDCspiSWgWhSJpxWUkrbyE5FWXEbH0DK4vOYWrX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cGHRUZxZeFhw6vODYrl/wS5se2cztr61GeteW4/1xMpXVmPFy6uw7KUVxEp8+fS3ePeJ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j1dkfCl4IfB/P+b+Lp/3ext+JP03/J3w8nyEReQaTxvwNE0f/FZ4jWESegNuwxzFqyGMY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EF4/09qVsxKPyTMM9JAi/v2eSgOXh13d7479/54Gf/5blw13Ixn8S//GrMYL/+4sx+Ldf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/utONcCcRGSf4Bd2P+eXvPMXyTpKS398zUfCH+xTuuX8yCclkEpIpgvsJm9BOIsC0Xwp0Y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JDxcW/DSi5+LY1hL7zUKwLcjFcT/IaRCwNDusWC4oKGG7+7KLSAFXFtwA2c3JiB1199Q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3CbCSAqsmRDzWPo+6U3BiCupyKSTnP0I8iqbyh5G6cro60/EsZKyb1OnNiLg/AXd05vBv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IgEVMTwKkY4oXqqjBIlJyawloC0ioAZ9RxgkgNFJgB6uISh6GI2lDyD/2ERkhAQhZ49e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OC0DzGZeV+lLkPI9ScGiWSi96ImmoqGoSx2ChtSHkJh0CeEkBTGJ2aYUqJhSYJaeULif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3NSngIH07FK6B4Ner3wedIQU5NzJw4t0fKfhT+CcBOE8CcJlk4Mo3J3GVYDlgwr49Lbjx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/DnE/XEDc8gtIJJlIWKEIBZOy+gpSV19VWHMFaVKu0uf5NVr/Ej3WGUHYt/xc9Lz0/Je/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DReLcoiMkITuxb/4O7Hh3C4nIJmx6MwTr/7lOsObVNVhNLPz7N/jkb4sw/09f4O15n+DNe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C14kGXkp+AP8cdqrCJ7wPAK9n8M0tycFE0b9GeMJjxFPwHPkHzF80Cz0JQlhHqIQznCz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7eLIx4rckIXf81h13kID8jETjp8R//HI0/v0Xo0hARuFf7xiJfyP+81csIqPxs1+PIVhIm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DQsC1DkYpUMVAJwPNTMWdd47D3b/3RmaW0hGdAvDtyjBCKgQM7RoLhgsatDO7M7eEFHBt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eS8K9rmhYP9kkgK1GZGQAju1BUenimZEpVfHobH4IQrH/XCz4mHUpPZH3MfBYu6C+M+CK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Hi+ZEshDvanK20/MdGYnKeArwLAU2gd+IGGVI/C2RACaamyA1Ux75CL1GbkLEMiAL+c5A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2JEAoj5XgW9vKnmIxOx+FJ7yQsZGEgIHMmARApkI6GoFbGXAKALWMiDgv0N8kbrCH4mLZ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QNxS1XEuQ9msUJr+C8ESlloDDhCkFCqYUmKUnlNtdCrimgZskdZUUHH9nD85/eVQIQUdx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vmEJOYFrJASMEBEWBIJF4cZ3pxHzwzlB3IoLJCAXSUQuIomEgklZfZkE5DLSWTSIjLXM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6a8hef11ISPzy8yQ05xC1lGSECCfJCefnoufm5zr35SEc+WiP4Mf3twt2vLMZ29/ejC1v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tVj89BLBx3/5Eh/+eSHee/wzi4y8PvcjkhGSkKn/wBNTXkHw+OcQ4PUMfMb9nUTkb4LJY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6kkyMErLRu5ciBs1SwFlQLgUsEv/jJ4/ghx92iONYdfvOdvw0IRUChnaNBcMFDdqZ3Zlb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IRPxO95D6cEh8toCaylQZ+bN3e+LqoQhSjOiTKUZUfGFkYh68zHEzp+DxEX+ojlP3v6xn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cIInLutFod5WAphKEgCF3gKjBNiKQHPNAUlBRG96vTwKkSzsy6BQ3xKtkABGE4FmSAjK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eCNjQ7AS/PeoItCamgFVCGQjCRlEQCYDmxSy6Lr0NX5IWRaIpG95XoKxaCwYinoSxvrU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JJYCDsamFGiYUmCWnlBMKbj1pUBDJgau4qITXGYJ+fq44BqLiEFGaPnNSUR8F4qYZSQh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E4CZWTMoqvYRo4nFdgeQjZ32Y+DuZm2QR8csvkIicRyw9ZvT3Z+mxFXibPvjjZ7jzLi/8/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whX4npeBf/qU/5s19UxzHusabssB8O7CSkAoBQ7vGguGCBu3M7swtJAWXcSEkDudDwpD9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IJzGQNSGySAFxjCcr47kLpopwy5Nw8RwGqH2Qgud4RL7+uOhfkLKUHuPQaOTt7fj+BUIK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CpTaAKMIWGSgBQmwoN0WpcBDfdoXAwr2jrArAY5rA2zg2/J6o6niXtqeR+hYTEHGRhICS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E2iMDmhBkbPRD2ioehnQWHffJaCoaIuYlQNovkJe8QNQSxCbliY59phQ0Y0qBWXpCMaXg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XYm1CHQl3AzqsiohDDeNukoiIpYEi0L1zgR88eRX+O87x+KBB7mvgl4KGFspYH76sxHw8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wXxcKwbcjYYRUCBjaLRYMFzRoR3ZnbiEpuILLmy7h7MZMhG3ZhOIDI1BwYIquCZEqBTZN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54fic95oKHqYQmwfNBY/gsbSXkheNlPUGPAwpemrp9B9RnV4x+OsrZ4oOjsU1ckPo5JC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F/I1HImA1XrlEY+gOqWPmMDNKQlg7IpAKyRA0FtdrzcaSx5AY9l9KI8aSsGeQ7lOCJySA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A5mb/AQZISQEa/yQvDQIaWt9UZs2Ag05ROqDqEwaReEhD1FJtfQlmmNKgSkFZumBxZSC2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dyWygN4dubDoCKK+P4uI705j5KBZ+NXvPZyWgv++YwxGDJ9Ln/HKrNcUgm9HGoifEaYU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SsLPzpEDhGs5syEDCjjdRekhtRtRSEyJVDPL2+osZe3kG3brMvqJ/QW1GP8R9Gozot+ch/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0KEdj3n2ZJ5RmfsUVCc/iKp4ri1ohQRoOFy/N8qje4nhTutzSAg44LdTAhi5AKiQALAE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B2oyHhX9BzJDgpG9NQC53H/A1TKgiYAmAwYR0FBkIIOWPARp2qoAJH83C6VXxqGpcDBq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yErZjhuilkD5MjWloDlQMKYUmKUnFFMKbj8p0JAFelchC+HdEW62dIMYP+qPuOM3bk5Lw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B89CQWGZOJYUgm9XxhCmFLRJCnZ0thRcxvmQWJzfGI6sHwNRfHAMcg/4NEuBTROiZiko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VeJgNJY8iFoSA9Q8SCF6MGLen4OY90gMPqHwus1LEQMX9S9gETAyjsKsF4rODEZVKolB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GQB/sHSCRgGZYMgiSgvKIXqhJ02oLXCwBub1tRKAur5dSM8BNhbIfQcnlsRTu/ZC5cZaYN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zYCCL9I3aPMSBCPv4CQ0FgwWQ5DWxP83UPgcsouA8LgCy5eoKQXNgYIxpcAsPaGYUnD7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RBbEuxPcmfra18fhOeJx/OK37q2SgmFDZqOwqFwcSwrBtyvPEqYUtFkKNpEUhMgCfMeg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+1F4YCwKD06ggDezWQrsNCEqOD4VBdy/gOSAhUA0JcoiMai7HyWXRiL6rXmIJTlI+DxI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tEMMZDLAE5cx2Ts8KNiSfBwbgdJr/VBOIb8y8WFUJT9E0DKRf+mnkB+rBn+7IqBKgE4G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KcCzFOS2VwIIawkQItBbdB5uqrgPDSQEPHFa8UV+rTORQTKQvc1f/N0hMiAVAcZWBjI2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8kPJDEDJovbrMYaLZUE0iCWJyHzqdy5BD35fhsWmWL1FTCpoDBWNKgVl6QjGl4PaWAg1Z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eXTCloN38QJhS0G4p0JAE+Y4gdEM2orZ9i5KDQ0gGphEtNyEqJDHI3++HwpNTKOhSoC3o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QcHJsYh84zHEfDAXCQvVGY/bIAa2MkCoMmCAxWCzN7K2eNI6bsg7PAqFp4ei+NJAlN3o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CioTHqKgT8Q9TMJAWEuBFTyZWW2GMk9D6ySgt8BWAnqhvvAhMc9AYzmJQPEDqEnvQ9s7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9xc1A0IGWATaLANWItAWGWARUGVAI211AFJXBqIqdgwaC4egNmUoquP/C02VR+h0hpip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SkFzoGBMKTBLTyimFJhSoCEL9K5EFsq7GlMK2s0FwpQCl0lBp4jBZVzcFE5ikI7EXa+i9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oEqBtAmREAMSCBKD4rPjUU9SwKPj1Oc9KsQg7/A4MbFZ7AdzhBjwr/vOioGtDEhEYKct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FXW9khhCbvSgkeyDnx7HIOzSSBGYIis4NRMmVfhS+H1VqAkgIqhJZFB5QSLm/+e8kgm6rT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Ds0NhfwaOdjLBIBRJKA+l/ZH/sO0XwgK/1wL0Fh2vwW+jkcRqowfhNKro4QIcPDnPgNZ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KgNCCKxlwEYIKPA7kIH09ep1G/yR8kMwSi97oKloEGrTuNnQT+m1vkOnslKy80pMKaBiS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pcCUAmtkgd5VyIJ5V2JKQbspJ6QzG9NusWC4oEE7sjvTdVKgIQ30ruISzofE4dyGGGT8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3NyOy14SIpUAVg7z9/ii56CmaEYlgnP8IUPsAcvZ4Ier1xw1iIJoSSUSAsZUBwloGJEKQ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54BEYZMHMjd4IWO9N4VaLwq/nnQ93b7LjYRhNAnDCOQfG4YCloazJA0X+6Pkcj+UXOVf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kb1Qxn0LMh4Rw7EaRMCqFoA7BzcUPYC6PB6hqTeF/z4kGANIQIagLGwkis670/6bgJy90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IZG4Oom1WRKDlJkJMO2TAIAIMhX2LDKgioK8ZIBng/gM8/Civm7I8GIUnJqKxcBDqMkah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ADH2mlrMmgKlmFJglp5cTCkwpUCGLNC7EllA7wpMKXAJfQlTClwuBYw00LsG7l9wbmMK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BSWHxyhiIGtCpJcCAa2zz1/MeNxQ/BAF5UdFcL5Z9SCyd3uLOQy0pkSij8FhoxjYyoAa/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A6oQZG/juQwYkgMNkgEmczOJQoinIgvrxiNjLaEtWR42eFIIpnU28/o80pE7/T2Wlt6o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RaCOawfyeolmQdwxuOD4JOQfnUT7cApy900XAV8IwKZAIghZWwJpG7lpkC+93tYPK2qR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A83NhOzIALNWFQJ6rNQVQcil90dD/mDUZ49ATdL9qEm+HzfrM+k0bi6mFCjFlAKz9ORi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BXpXIQvpnY0pBS4hmDCloEOkgJEEelchOh5vyKTtOIjCg+4oPuyOvEMkBnb6FehrC1gM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5KUOV5j6ChkISg5oHKBh7iKZEMe/PRfznFIi3epFsjLISAedkwEYIbGRAEwErGdAJgYUt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AQKuXSBp4JqFDFHLwPLghZSlk1AWNhhNFaoUcH8BFW4qxLUDuXun0/pz6DkDkEXBX4R5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Yav5BdokA+2tGdCaCDmSAZ0Q8ERnqauDSfJmoC57KInfMJKBPqhJvANN1WfpFDYWUwqU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MaXAlIKWkAV6VyIL652FKQUu4QPClIIOkwINSah3DZdxZkMWwrZsQzEF9+LDHrZiIJMCT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suhsaSh6igKyIgeh8fNxNzGGgiUHGRh7piMRgj5sS/luQAYMIMAYRUHFGBrYwtjKQpcmA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gY6Nnkhd6Y2i8/2F+NTna0LQS1BfwK/5YeQfmUTPG6AKgIYqAm2WAVUE7MiAjQjYyICd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BLRuFj13+hpu3jRTGWkobyhqUgaiJv4/0VC6lk5f22JKgVJMKTBLTy6mFJhS4AyyMO9K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wCXsIEwp6HAp0JAG+/ZwmbiK0PU5CN+6DiWHR6DoiDfyDs+U1hZYmhDpxUA0JXInMeDgz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70fxhVGImT8HMR/MQ/wXwRQ0eSblMWLmYxH+WysDmhCoMmAQASdloFkE7MsANyPKICHgG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RENoPNVkPoL5QkQEbKThMUrBVkwJbGbCIgBMy0OpaAXsyoAmBJgI6GTCIALOOICHIJHHg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dZqI2bahoNlSbMkQRgqLP6dSVF1MKlGJKgVl6cjGlwJSC1iAL9K5EFtw7ElMKXEIUYUpBp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37YHF4BpCN9CH37blKDkyBEVHxyP/iCYGDqTAUmNAYnB5HBoKSQx4ZKJcHq70AVREDSEh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h4fNZSF0+A7l73JC7d6x9GXAgAi02ERJC0IIMaCJgTwY0NnggbZU3is72R0XifajNZBGw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ZBFquFWBaIQNMC02EDDUDzsgAQzKQtobv60vHwQcZ64Jom2eiJm0YGgoGoTaVhx79NxK91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MKVCKKQVm6cnFlAJTCtqCLNC7Cll47yhMKXAJNcS/E6YUdJoUMNJw3x54qNIwhK7PQtT2b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gXezGNhrQmQlBsXnvShAPiRG5OHZgHlUourU/kj+3hcxHzyG+IWzkbzUj4KwJ4nBGGTv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DDCSmgEbEWCMItAeGRCsJyng5kPnWAruFcOZap2LFSmg15j3YLMUtFsGbIXApmbAVTJA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4vN3p64OQ++N01GYMJSEYLGoKahL/g17zc3TKOi6mFCjFlAKz9ORiSoEpBW1FFuhdhSzA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AYQpBZ0qBRrSgN9WWAxuIHRDFiK2rUDJseGEhyIGLAWOagtU8kkMik5PIiHojcaS+2n5K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ot7I3DYZsR/OQ8IXc5D8bSCF2InI+XEMeAIyWxlwsmZAqxUwCIFOBFgM7MqARARUGRCs8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Unu+PqpT7UBqhzJrcUPgQScFDJAUPkACxFEyk5wxsQQaaRcCpmoFWyYBOBDYqImDTX0DP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UEnD/Aa4hSF8XJEZOqssagob8ISQEQ1CT8G9OCQEXUwqU4kgKSstNKTBL9y6mFHStFBzr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9K5EFeVdiSoHLCCRMKegSKWCkAb+taDUGOQjfthbFx0ai5Lh7sxi0IAUMiwGvV5PGHXTvA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6EG5WPYDC026I/2I24j+dh6QlwRROp1NgHofc3WMoLGsi4IwMMHoRaKMMaEKgiYAqA+nMW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wnP9UJ1+D8qjHkRZ5AOozXxIiEEDSUFD0f3IOzSRnoOkQCoDRIfJAOGsDHC/AbXvQNoqE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TJIYum5DEApPTSABGID63MGoSe2PmsR/p9f3TzpVnSumFCjFsRTUqGuZxSzds5hS0PVS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GLNC7ClmYdxWmFLiMtwhTCrpMCjSkIb8tqH0M1mfj+tZtKDzqjrITo0kKZoiwb7cJkcaJq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8Qz6oiB1KQnC/aHZTn98LqL2PrhuI1JW+iPvkMSR9PRspy3k8//HI2cliwHMDUOC3KwMU/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2JUBKyEQMqAKAZNKUpC9ZwSq0u9GRcJ9JAUPojyG52Z4GKi5W/Qz4OE7s7ZSyDbIgCtr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rPYnIQgQj5P7I8sK7/cAdabi/mjIHYra1F4kBP+XZOdDOk2dL6YUKMWeFPC+SEwrQGpm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FSHNDhk5xUSJFcp1vL+tySJyC8pQUFxhS1EFCksqUWSH4rIq0bypRCwVtOvKKmpsKCUq6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mr4UamobxLGXUVffiPoGgpcq2nWNjU02NBAc1szS8YWPtz0p4GN3q5fuIgXnKFgzssDdU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C/XthaXgqikFrmAtYUpBl0sBIw35bUEZlegMicGVzYeRf3gqyk8MIzGYTlIwvcXaAhaD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V91Ep1zRzyDnEdysJkko6IWcfeORsHAOEhfNQcqyIAqu0yk4e1CgHkNLdwrLmgjYkwEK+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QCcDFhHQyYCCJ9LXeNG2TUDu4SGoTLmH5OAPqEz6A2pz7hYTmnHToYyN3DnXVgaELDiQ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oFUjCWnoZWCNP1JXBIglD3Wau3cmPZfS3KkyZhSaivujPns4CcE9qE2+gyRuOZ2irSscS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Fccl5ImjwbTZQ4JAR7pBMORToONTZw97tyv1lz0HbIttmIpLg1yQjOiFHvAfE0ooY3X7R0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gfcdB7Xk9AIbkgiWqxRVsqyRyRbDAS+T5MoaTbjyCsttKShHPskVSxYvrZFJl7iutFKE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qqrrbKgkqmsYRbKsqdFJlkZNXb1YCuGygqWLBaul4qimgB/7dijdSQq6qxyc+/IIrn1z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8u1BxWbYeIwv0rkIW7NuDKQUu4zRhSkG3kAINadBvLSwGPI9BJi6GXELmgTkoPzWIQv+U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CUIdsrQodCJqM/qKWgMWA54J+Wb1fSgLH4q0Vb6IXzgPyUtnI3WVP4XeScje5kaMbRYCZ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2nYf5sr1aAZkMqKQRqatIDL6fQCF+NPKPD0DBqX7IPdSfwv4k2p7ZqgzwL+9WtQKukgG9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kgysCkDqygDxGLk/8pCp/PiByD86WfQb4BqCukwSguRfkhTcj6aqY3R6tr6YUqAUe1LQk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4nl4jH2N7aO8Bm+sloqARlUBSIYNCGkuIPayFxQCLjR71OlsJ0pCLU0soEiXHZhvE89CS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bLUKw1NdujbZvhXjp4Ousj59GPMlVYlq+LRSCk9JYsgpFIJa9d/k6vj01s8giYPw3B2Vr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Qk18mhWuzWLJyJbBcaTVbGtp1LCxFVrB0cV8drrWyhs/FiqpaIVgGqjTpspWtKhIx3gfRt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PF7+2jiyOpKC7iIEW/pNWXsTVb04g5I1NCP3iEOJ+OI+zXSQGjCzgtwVTClxGJvE/CVMK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yx0pBYw06Lcenvn43MYUnNsQg+S9r6Ds5EAUn/AiMZghlwEJ+Qf8kH94Jipihotf2JXOu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tOyNvMOeSFoyC4lfzUPqimAKtjMpvI6nEO1GUkAYZMBKCHS1AooQ6GSgtTUDmgysUVnt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KUsnIPnbiUj5jpbfTKAlbd+2GcjZxb/A62RAiIBEBrQmQpoQGESAaaGJkD0Z0ERAJwNp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XGZhyds/k7YtgLbTD2VXxqExvz8xEHXpA1Cb9H9JDDxwsy6OTs22FVMKlOJICrQQbX29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j5As8b6Q0SxS1ggJYJHS/tZfZwcWjEgSCruQiPB6ccnybeV1LKKloZMcPfxZIBOnluCaL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6cVNQxUu6+1SEdIoeZ285P3B4V8TT/6bX7/stfNzdLUUMLLA3VmwEFxcfAzpa65g45ub4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9YAD6938MO9/bLkTBkRgwskDvKmQhv7WYUuBSfk2YUuCsFESrUnBRFuZdjSTotxYWgwsb4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d36NkhOjSA5GodBZMdCaE+3zR8lFT1Fb0FR2vxADUWtAclAZNwiZ26Yi8eu5SF46h4Jt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UvSlIj6Ug7WaUASshcFoGDCLASGSARYCFgGRAjhdSlvPoRF5CBLJ3+Kki4EAGpLUCjCtl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HnMLycC+mcjdQ8+xOVA0AatOJCkr6ov6bO4/cJ8Qgvr8Z4Gb7QvvphQoxW7zId4nFDg4j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sYcsRDmL7PE0xPbYQ7adTsBhTPYLt4YWVO1iL+Cq7yv7yMK1gv54mNweyN4HzcjeP91b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4efNXHsVP7yyFr++zx+/vtcPffo9hv/87RS4j3wSkd+HiiZFsvvqkQV6VyIL+85iSoFL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KegpYnCJxODipnDRAfnalr3IOzITFacHoejEFAr+021FQMax6croREenoSp2mKg1aCx+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V99PlB1FyZSQFYR8kfTMXqctnUwAOoIA8jYKzF0FiwMhEQC8Dqgi0umZAk4HVWvi3xgupK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XRUDnnvBv30yYBlatDUywEOLKjLANQPc/IpnJuamQlw7kL2NZ1r2Qek1dzTkDUBjwQDU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UJdG+7t8HZ2O7S+mFCjFnhTwddwMgtuLc3MH7qirR3Tepeu5SQQ3k5DBTSUKiitRaA1f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vrMktKEdmbimyrKFjxkut2Yc1GQQ3BeFmItZo11u34dfgpibcHyAhJd9IqrK0/BrNSx18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YY/h9FSWTBYJ/7dVLiTUc7GS/NivX25cna8GyRnafZmyfT49FvnTYu94Cvx5Vriy/fusQ4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XS/bb3p4H+vft3ocBWnt/a41L7NgdR70VHi/8znRkaU1UsDIAndHwTUAqasuYc8HO3HXw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5GDz4Lxgw4I/o1/9x/Pyuqfj6uR9IGq5Zmhi1hCzQuwpZ4HcGUwpcyizClIK2SkHPEQPuZ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4vzEMKXtfQfmpwSg9NQ4Fx1tTa8C/Yvuj5Jw3ajP6iVqDhoJeaMjvrTQpyuuNonNjRfBN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FJI58JIcbPSm4OyuwAIgqxnQi4BBBppFwCADQgQc1wxYZGCFp8JyhvsbjKPbJyhSQHLQ5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HEnIRga47wA/lg9y98xA/sEZyNnpj5wdfig+442a1MGidqAuewhqUx9AbdK/k4QF4WZ9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FCjFnhTciMkQt91OpbHpJprs0CDpDMvw9dwptq6eRymyhd9P9kY24pGPeB/bg6WrhIVMA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ItLbrUkjKZO3mNVi6RCfmXFu4U7O1iOnROkVbwzLGI1kpfQJ4aYTFy7qztgZ32ta/L63hI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EQiYh3CRHEzIZ1jKkRyZaGtLmRE4jfz5HcPiXvfbuKAWMLGx3BByWI5eGwtPtRdz5QDCGD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MwYM/BPxR/zynpnwn/APJC6/gEuLj0kfQ4Ys0LsKWehvCVMKXMo/CVMK2iMFPUkOuDnR+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gYgdqyjsT0BF6OBW1hpMQ/4+P+QfmomysDEUVHsrckBC0FD0sJCD2sxHUXjaHekUlpO/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wh1nZ5AgTKQQPY5CtBtBgmBdM2CvVqAVMtAsArYyoCd56TgK5hNFu/3MrRT6bWRAFQFH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iRCPJrRKkYE0bia0qVkGcnf7CRkoPDkRVfHDaT/2RX3+QNSm90NN8n+gJu2hNo0u1FIx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5BFlLAe8bHnHGLGZxReEBWm/evEnwUgddz9IlhnNtsoWHd9Xkyxq+nmucOBzr37t8HnMt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Hr6OO/RybVd5pS18vT0ZY3gUJpmMMVpNl81IUAR3WObPHRvylaVMxDR4aF8O+Vwbpoev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fB91VCjRkgdtV8C//GWuuYP5fv8Ud9wZi8JAnMXDQXwlVCgb8Eb37zMW9DwWIvgWJKy+K1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IQr2rkIV/e5hS4FK+J0wpcIUUaEgDvSuRhP3WcYngic6yaXkOqftfQPmpoSg7NZZCv5Ni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b68/Co5PQUU0BdnCh0kOHkA9yUEj9zeovA81GX1QdM6NAvdMCuGzKQzPoTBMAXzzTArY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u1NgdqPlOMIZGeAlIZMBrWZAEwE7MpDyg8oyEoNvxyFt5SRkbfWn7eKw3iwELpEBrb8A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XcveSDByagZzd/qJ2oPDEZNqHo0gE+tF+7I/arEGoSf0lcQdd9zfcrE+j08/1hb+ETSkw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SA+Lbj6PGT6PuTaAheJ2KN1xSFJnkQXu9nKDgvLFRccwetTzuP/RJzB46FMYOPhvJAV/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/xM9/PxXPB32IrHXXaFuca0KkRxboXYlMAqwxpcClHCRMKXClFDDSMO9KpGG/dSijEyWJ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g76gPKkIHouTk+JabFGnzHXCtwSEOuRRsT09EZdxQNBQ9hKbSB0STIk0OarN7o/TKKOTs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nkOBO1hpw795OgXsCRSgOfCTIAjob00E9DIgEQHGUjOgCYEQAaMMpGgyQCIg+F5lqReS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M28PC4t8sAhIZkIoAo5MBUSuwkkUggLabH88X2TtnIu8AycABHzHyUc5uPxSemkgyMJJE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qsgejJu13qEn5d/p7IpqqDtFp13HFlAKlmFJglp5c+Nd5brajf+9qUsDNs271cpP+68lS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hWoL01Zew+LmV+O1D80gI/o5BQ57CICEFf7U0IepPYvBA71l4pM8cnPzsAOKWnxf3lT1mS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iYAeUwpcyg3ClAJXSwEjDfOuRBL0Ww93QuZagyxc2HgdCXsWoPjEOFScHoKiE5NJAOzI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Oe+AL8mBH4pOT0AVyUEj1xyUq30O+O+K+1Bf8DCF4CEkHd7I2uJLgXkWMtbPFmFcDAu6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IW0tBfhUF9RXcIZh/yZc1FVIlQF8zIJEBIQR2ZEAj+TsSgyX8GJNJCgJIWHjeBZYBRQQE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GgFNBEgK+L5ZPOnYPqVWIG+fr5CB3P0zUHzeW2kmlN+X9hP3GxhIMnAXycD/RW3WWDSW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KQVKMaXALD253O5S0N1mNG4rsrDdFngI0tgfzmLO9PdxV6/HMXTYMxjMUsBNiGS1BXdN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/XUK4c73LbBGFuhdhUwGNEwpcClFxL8QphS4Wgo0pIHelUjDfusQQ5eGxIomRVc3H0Ha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yk8PJzmYSiIgaVZkJQWCoyQHFH5zf2Q5mIjKmOGoz+sl5KCx6GFRe9BU/gAaSx+gENwX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QJGRuoRBNcpC5aRaytwcge8dMuo4FYTIF7vFCAlgOUpczPKQoX9bhrAzoREDIgMBb4Vtv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DRKWJE/eBoNAvlQFRG0CsYhHwF8v0df6iyZGYX0ATARal3SQCP/qIJkLl191QmzaYRKAPG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rAF2+E7Up/0F/j6T9sgS4WUenWucUUwqUYkqBWXpyMaXg1pACDVngbg1RS0Nx8KO9GDr8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GsBSI2gJNCtTaApKC/gOeQK8+c3DnvTOx8Y0QEoMwnFl4WPq4ziAL9K7ElIJO4S7ClIKO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jSTstw5lhKJzG5JFk6KwbduRcfAvKDs1lORgJIqOW8mBHSkQHGE58BNt5guOUhgOG426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tKgXScJDYjhTbm5UldQfpZfHUJCeiKzt/Av9LGSKWYeDkLOLHmfnTGRtnUZBnSRh3QSk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BQX8chXuG/2Z4uFGGQr9WI2BdK6AXge9UvqXrmCVeSPqKHue7iUjfQEF/fQDS1OZAXBOg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wx2SWAB5KNP/ADBSQCOTvJxHY44+8vSQCxyej9Mo4VCUMQ31uP3rNj4ohRusyHkVt6s+J/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y1fTN1sNnWKdW0wpUIopBWbpycWUgltLChhZ4HaW5BUX8P3L63F/37+SEDyrMPRp+7UF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/fvNo/sfoe+7q+0SA0YW6F2FKQUdjmWuAtotFgwXNGhHdme6rRRoSMO8K7EJ+m2B5eAa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1CQjfvoHk4M8oPTVcrTngZkUkBy1IQcGR6cgncvf6ImdHAPJEsxlPVMUPFk2KbnLtQclD4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1CfWFD6E6tT/KwkhCTnsjd980ZG3jDsDBtAxG9s5A0RY/Z/dM+ns6icJUZG7iDsuTkL6G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84C1EIPlbTwr5nkj6xgNJXzOeSNT4youg5WKVRQxd9yVBy4SFtP63JAbrKfyHKJ2Puf8DC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4P4Bh0gGSALyfvQjMfBF/sHpKDo5EWXX3IUI1GX3FyLATYRYCmrTf08i8H9Rl34P6vMf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uq6YUqAUUwrM0pOLKQW3nhRoyAK3I/g+KSsv4q0/fYu7ev8Jw4Y/h6FCDKxrC0gKdLUFA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cPQ3DBv+RgvYxZK8PUx6vjX0MmAsMhfaOwpSCDsOXMKWgM6SAkYZ5VyIN+m2B+xvcwJn1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0g/8HSUnx4g+B9whmSc1k4qBKgVCDA4Th6ZTkKYgvyOQwrw/8o/yL+hjUJ08QPQ9uFlxP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6HxQ9hEYe4rT4QdRmP4LK+EEovT4ahSQJeYemImePj9LEaDtJwo5gCulByN0TIJoscTOdn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0un0asrdNQdaWKRTqp1C4V9moQTLBbKDb6XIm3ZZJ62Ztm0qPS/fdOZWEhrb9ANcCMD6K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AvIPTUPRqYkovTwOFVGjxNwC9bl9lRqBgj5ooL9vFt4HlP4Cjbl3kiR4oKH0Y9ysi6DT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MaXALD25mFJw60oBIwvc9riw6BgSlp/H07O+wN2P/BnDRjwvmhE1S4Gsw/ET6N//cRKE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oN9cbH9nK/I2hCPmh/Nt2g49skDvKkwp6BCeJUwp6Cwp0JAGelciDfpt4bIqB1xzkIiw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V8BwHPAFa2Uk3FB2bSkJAEmCQAkUMNCngX9HzGJIDHoYzazMJwg5f5B+hUM2CkDRASAE3K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A+6gzLMlC0koehB1OY+gOmWAGAK19Co971kves5JIpzn7p1JckCBnYf53M0zArMsBFF4D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X8cBhXwdefu0dbkJEIV/2l7e9oKjU0gAJqDkoifKw8aiKnY4ScBAkgAK/4W9SQQeUToO5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3A2W/wM2C36EiaRRST/4FKWdDcLOpe4VtUwqUYkqBWXpyMaXg1pYCDVngtuYyhWMejnTW9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TJAUvCCng2oLBhiZEPGdBcxMiFoN+/R+jvx/Dr++Zjt/dOx0vBX+I0C8OImvdddGkKGLpG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QY9sO6yRBXpXcd2UAlfzKWFKQWdLASMN865EGvLbCjcruo6zG1JFn4Mrm48jbvdnyDk0G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5DopPcEhnMeBaAlUKGFUKhBgcmCGaEvFY/Tm7fUkOuENvEHiOgNx9U1B81h0VMUNRl0lhW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k4SEhCaImgUWBaxaKH0Y9hfDarL6oTh6IqvghqIgcgbJrY0g03CjAe6DojDcKT49HIQX6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YnmK/54kmvvwiElFod703F4ovTSO7u8mJmarjBqBqoShJCKDUJfVX9QCNBRycyASAFo25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DRSQBpXcAJXegPvtBlMaNR+aFFxCzfxUub7yIo4uTEb6/kk6h7lVMKVCKKQVm6cnFlILb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w+H4GgV3v8nv46EBfxdSIGoLnGhC1K//48Q8+nseHugVgJ/+Zjz69gnGs/7vYfWra3Hy0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8csvInHFJSSuvITkVZeRuS6MxCFMLFNXX0Xk92cprB+TNj2Shfr2wlJwxZQCV7KGMKWgK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XYk05LcVloOr6szImbS8gfDtIUjZ9xrySAZKTw5D2cnhKD7mLaSg4MgMpbZAIgXcQTdnD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3+ZIcBCJtVTDS1wUiezvfbwJKLoxFRfRQMVpRPXdQ5s7KLAq0FH0SinjI094kCLQkSWgs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KOhF9+st5KE+V8+jgrrcPnQb/c23F1DYp8fj+4vHFdBj8+PzbSwERY+QANwjmgSh8NckL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nCt/QeLxT3Fj526cXxeO0yuycXZVFi5tiMa5FWcRczSGTqHuVUwpUIopBWbpycWUgttH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Gh+Pr35xE4LT5QgqGj3zRUlsgpGCY2oRIrS0YoK8tEFLwGPr2m4s+feegX9/ZuOdBH5IDL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7DcL09yfxuyJL+PP0/6JP09/DU/OfANvzPtY8Bbx9bNLceyTvUhfcw2xP1yQdliWBfv2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mFLQlVLASMO8K5EG/PZymbY9Amc3pOPM+lS6fAaRO1aQILyMPBKBkuMjUXaCBOGoBwoO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zf1xRrMU7GAx8AHP+Ju1xQeZIf5IXxuEtNUkCSQLWVtnInffZBSe9ETJ5dEojxqK6iSe/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KOa+CNzUiJdEqSoIQhJ4tCOWB6KAA74O0fSHJ1pjWAiIEobux4/B8DwL+X9AY8adqE24F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59lnEHfoGYdv34sL6MISuzEDoilycW5tC+zuc3ic81OtlsTxLUhB7NJZOoe5VTClQiikF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208KGOuwzXBznthlZ/HXwM9wb98nSQpesqoteFpSW6BvQqTUFrAU9CEpeLTPLPTpE4xej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447feeO/fuOBn93pjp/+2g3/8asx+Lc7RuBf/3s4/o342a/H4IEHpuCxyS/jLAlBxtrr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4LcFUwpczjXClAJHUjCBpOANkoKoDpQCDWmgdyWGUO8qlNqDCyExomPymQ3JtJ9CEbl9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B+ai8DCF+SPDUXpkJAoPeiJ//5Tm2oLd3M+ApGC7KgXWbPEVcwBwTUK6mBGZRSFAjAqU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QsExLxSfc0fJpbEouz4SFdHDUBk/BFUJg1GVPFB0aq5N51mD+6Auq68C/c3X8W1VSQPF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ZNQQV1wai4tKjKD/7KAqOjkLm3iDEb3sHYRs24sKqqyQAWQhdlYvz65JxcWOEeF8oImDL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dy2mFJilJxdTCm5PKdCwDtspKy/gn08swd19/iakYPgIri2w7XBsmLNA1+GYpUCpLZhN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jz4aiEceCUDv3v7o1cuX8MHDD88kZuChh5qDNgvBb+7ywv/8z4G4775J2PXuVmSsIzGwM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FlMKXE4W8T8IQ/43XNCgHdmd6VAp4JqCSJICDr+yMO9KpGHelVBQ7TiaBUGrQbgQchXXt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vkLLnFWTtm0tSMBGF+0ejaB9Jwo9uyN/tjdwdU5C9bQaJAM9LIJEDPSwKm0kUNvLEZyQL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R/CiDpEEbTjRT3IdrI7gfwzTkkEjwMnf3VJKRKcjZNgG5Wz2Qu3ksckLckLl+MlLWPoa4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3uLJqP86vvoGz6zJwbmM6HaMoCvssAUpNQEuYUtC9iykFZunJxZSC21sKGH3QTl55HkteX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dw0e9bKktUKRArS2wM2eB1uG4bz+1tqCPUlvw6KNBJAWBihT09hNi8PDDLAYsBdMNYZvp9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27u9cOLT/UhaRd+DDuY+kIV9ZzGlwOVUET8nDPnfcEGDdmR3psOlgGsKlMB7RSAL9K5E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zuBiSDiF6SSc4bkPNibQ5cu4vmUfIrctR/z2BUje+Rwyds4VQ4HmbvdC3taxyN86Cvnb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K7J7EBORsnUyQOGydRkxXmWFDFl+/haH1NlPw30TBf9NECvzeyNlIj7XRjZZuyN7ohcyNU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IX9HfMi7iAxZiushu3A55ALOh8ThXEg6LmxKptehNQlqPaYUdO9iSoFZenIxpcCUAg0O2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RTw9g5JhX0Xfo881SYNPh2Lq2oLkJUV/r2oJHldqC3rLagoeMtQUaLAb/5+fD4DH8MdE5+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oEcW+J3BlIIO4UHCkP8NFzT+49+HdTn//u9Df/Jf/zXqJ3/4w4Sf3H//5J/Qm7HLpMAUg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XBAXuRBKENCKVhCEaFzddwtVNh3Bj82ZEbvoWMZs/Q8Lm15G4+VmkbvkL0rfMQgbXDlDY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XvmFX0cOCYRy20RljoItM+i+/sRjSNnyFD3ei4jf/AGiNy1GxKbVuL7pR1zZFErHkrcp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7YykQH/NJuC3BVMKuncxpcAsPbmYUmBKgR4O2NyE6OngL/H7R/+GkaNfsWpCpB+e1LoJ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IlFboG9CZFtbwDxA/MvPhuCzvy5G1vobtJ9angxNFvwdYUpBhzCcMOR/wwWNqdOe7XJm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f/rJr3/l/pN//dfBP/lf/7PvT377W8+f9Oo1o0ukwBQDV3CdpCCCwng8zoUk49ymVJzd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IjxTzJFzadBaXQ47hSshBXNu0F2Gbf0TYpu0I37SGWKvCf68nsdhFt+2h9fbjashhus8J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H/xgiBefp8c9vSqHnTKTro+jxw2gd+/0C2oMpBd27mFJglp5cTCkwpUDPWdqWhOXnsO3d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YNPzFNjQhelzehEitLejFYsBNiFQxEFIgqS3gGoSf/WoMRg+ejRvfhuLqN45rCzRk4d8e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Q/43XOhu8MaG3Yj/yfYdx37ypz++/ZO7757wk1/8Ysyy3r1mWA54Z0qBhizQuxJpoHclF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IMCEFFyi4X9gUK8Th/KYEEodEIolIEXDAV0J+Mi2T1LCfQMQRMfQ4EeKxLpOAyIJ7R2J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YpScXUwpMKbDm/OJjSFl1EU/PWojf9v4LRo5+GcO1UYiGO2pCpHQ41kYhcrrDsZ0mRMz9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6DJa/tFLMYyCTAHvIJMAaUwo6hMcIQ+42XNBovNn1NDTZbldyStb/M2rkYxfu+O8xlgPe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0rkQa6F0JBdmeiiyUdzWmFHTvYkqBWXpyMaXAlAJreBjQ6GVncHrhYQwe8RIeHvA0Ro5y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1oRIqy1gKdBqC0gKHrHT4dhObcH/+/NheHLG60hbc00a/h0hEwE9phR0CC8RhpxtuKDB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f9IETKJti33qyQX4l//d33LAu1IKGFmYdyXSMO9KKMz2ZGThvKswpaB7F3tScCMmQ9xm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KgSkFMs6QGKStvoTlr27E7x99BgOGvYQRIx3NcKzWFuibEPGcBf2UOQv0HY71tQVaE6KH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7x2LcsMcQ9u1pCvAnpeG/JWRCwJhS0CF8SBjyv+GCBq/Uzfi6vvEmbRowd84b+Ld/G2w54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zLsSaZh3NRRqeyqygN4VmFLQvYs9KYhOyEZqZhGy80vFvjJA1+UWlDlNflEFCooJXjqA1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7RRlFTW0/TVi2RK8XmVVLSqcoLK6DtUUKKvpC6JFaL2GhianaWwkmpyA1mtquombFPo4+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w+5VyOrZh0RmG9y6fx5Fx2WI/3g7FlAJbzhIXvzqG9DVX8M8/fo1fPPwUBg9/CcNH2s5Z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AvszHNvvcMy1BfoOx1oYb+a3d3uj98PTcfDD3Yj8/pw09DuDKQWdxveEIf8bLmjwSt2E3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KdCQBXpXIg3zroSCbU9GFtQ7E1MKunexJwVxyXmIpKDB+6i7wsGHt71F1PX49bSIul50Q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T7/fWoL3a3xKy/B6HPYSnYDXS0orQHJGIZLTHZOUXoAUWi+DAmNLcKjkZWZuidPYCKQD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MrxeYUmlEEZr+Dn5eOn3MZ/HfFxYNGUyqcHN43jJwshy4QiLWJIwtkiVsqyrbyAanaK+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RINOLOsbG00psAN3Or7y7RXkffsO/uEfjJ899BoeHcwTmj3XPMOxdYdjwwzHduYssHQ4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cM99k/Cbuzyx7rW1SFx5WRr4ncWUgk5hC2HI/4YLGrxSN2AQUUyIje8JUsDIwrwrkYZ5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C+udhSkF3bvYk4JbEX6NzqO8H5yBA2hrYJloCa6p4aDnLBahieOlA2g9Pt7hFBo7BrnA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yBp+PSxQ1sc6LpmCcYuvkx/bSiBbQOxnJ5G9V+whtpu22fp1yLAWS9k6phSQFCw+gzML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o/2o6Pnjsr7iv/8v4Va9X0H/I8xg+nKSghSZEzR2OHdUWqFJgp7bgvgcm4Ve/88CqV1Yj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LaYUdCiHCUP+N1zQ4JW6mHGEYeN7ihRoyAK9K5EGeldCIbcnIwvtHY0pBd273E5SYGIi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gWU8X5FuCP1OcRiKPjrAIIcmj9ethOkMKssNICt7uvlIQuvgqLn+xDHEfTkbGwiBUfxeAc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f8O9fV/E/X1ZDP7uoMOxdW2BJgXqDMeWDscsBboOx7rwzdx3/2SSgnFY+fIqJK9yjRRoC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F3OBMOR/wwUNXqkLcSdsNr6nSQEjC/OuRBrmXQ2F3Z6KLLh3JKYUdO/i8uZDMa1H9guw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+qu5I7TQ5SStXV9DFvgcor5PW48Wap1D/14w6Xl0lhQcJSngZjqyUGtVk2EAAP/0SURBV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+jBufvY2kTyYi7tPZiP9sFsq+CwRW+ePH1+dh0NBn0av/sxhiqC2wbkKk1RYoHY6VJkSt6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n4vd/8MbmN0MQv+KiNNy3FZ4p2ZQClxNLGPK/4YIGr9RFDCNkG94jpUBDFuhdiTTMuxIKv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CEwp6N7FnhTwL5AcKmRtvO3Bbb+z88uQ0wr4OGTlErx0krSsYtEJ2hnSspRlcnqB82Qob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05+G23fEptHQSbvohfol2NrSr6+qbGbUEiwTLh9akxVmspcoZbJvntARJYSuxFkTeVrvNh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BhZVIZ6tQbI/WkIqoy1hdZz42Fq/doa3qTOlgDv2yoJ5V3F20SniGGI++zMSP52J+M9n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kr6cBYT4YfXzj+N3vZ8nIXia4NoCkoLBznY45toCTQocNyG64zfuGNY/SHR8vk4hXhbu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+ZCryST+H9otlvxvkAENWqkruJeoI2Qb3qOlgJGFeVciDfOuhEJvT0YW4l2NKQXdu9iT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f5yG/6MljxjUGrgzKr/nnIE7pPKyuqbOdhQke9TSd4Xo/KqMquQsYiQmOv7Owh1xi0qr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YTEylbMUV1jkUxNRFkRZMOZzmQWS15HJqCP4fun0uByqnYXlkztwp2Y6j9bxWyqmEoSo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zXSEF3UkMziy+iItfbkL8Z74kA4FCCBIWEiQETNmyQFz8cDb6Dn4WfQdZD0/qoAmRpbZA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E6KHH56Gf/nZEPzd5w1krL1uE+rbiykFHUIp8Z+0Wyz53yADGrRSZ/O/iWxCttGCni4F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mHc1FH57KrIg70pMKejexZ4U8L4xJy8zS3cvLCOyIUlZFHhY11u98HC0XTX6kEwKuoscn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LkHyF5NIAoJVGVCXi4JRszoAu96Yh/v6Po+BQ1w8w7GoLZiGhyiE//ZuL8H++bsQt/yi2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phR0CPXEnbRbLPnfIAMatFJnE0rINtjCrSAFGrJA70qkYd6VUADuycgCvSswpaB7F1MK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4cJMf/XtXk4LbYfIyLl0rBbukUtDVYnB60WWEfbkAyV+yFChCkEgykLiY+CoY9ev88Pbjf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ZhOBZQjI8qd0Ox7raAsMoRNrwpEoTIhaD//Wfg/Fy0HvIXn+DtuuINNi3B1MKOoSbxP20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DGrRSZ/I5IdtYA7eSFGjIAr0rkQZ6V0JBuCcjC/btwZSC7l1MKTBLTy63uxR0eU3BWyQFC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igEjC+0dyzGELrqI8C/fQgpJgV4GEr8ORu73QbQMgrfHc/jl/f/Ar+97EXfe/zz6Dnwa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6sLnDMc9wbKgteFSpLeAmRNa1BY/Q8t/uGIkRA4MRvewcwpeewTnaR7Jg3x5MKegw+tNus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0EqdxQRCtpE23IpSwMjCvCuRhnlXQmG4JyML923FlILuXUwpMEtPLqYUdAcpICFgKegm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voiYr0gKFpEUqDIgoL+bNvhhw6tP4F/vfgOP+z+FvYuCMP/px/FQ32fQq+/fMWSodRMi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I1OFJH+ntizt+44Hf3OWFwx/tQerqqzhD4iQL9e3FlIIOYwTtFkv+N8iABq3UGfw7UUXI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GFmYdyXSMO9qKBT3VGQBvy2YUtC9iykFZunJxZSCbiYFDuRAFuA7AkUKLuHGIpKCr0kK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/DUbNOj/MnvYcfvHQ60gM8QPCJwNXpmHFW3Pw+wefwYDBWt8C6yZEj8ubEOk6HD/6iD9+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blj/2lpkbwgX+0MW6F2BKQUdhjftFkv+N8iABq3UGRwkZBso5VaWAg1ZoHcl0jDvSigY9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1mFLQvYspBWbpycWUgm4qBQyFVhmyIO9KeNjP9W+fwqbXXwRCxiN1STASvpmF+G+C0Rji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/3Ps2Zvs+g7rD05G3ww+lP/qi7tBM+E3+K+5+6Ok2dTjuQ8tf3zUBP/+NB1a8sgo5JAQc3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qzCloMPwod1iyf8GGdCglTqa2YRs4+xyO0gBIwvzrkQa5l0NBeSeiizsO4spBd27mFJg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xlLAUHCVYR3kXUni8rP44oUdGOf1Gva99ziq1/qgfI0fajf4onK9L/ynvYj/8Zv3sfgf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Vj9kEzjqg6eC/4Jf3/es2uHYaoZjIQXWcxYotQV9+wThzrsn4b9/6yWEIHdjBC4sPtYh/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Ycyj3WLJ/wYZ0KCVOpJ/I2oJ2cbZ5XaRAg1ZoHcl0jDvSigk92Rkob8lTCno3sWUArP0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Ag0KsDJkob69sBS899RK/LL/e7h3yKd49YkXELskCKnLAvH0rOfxq97vod/Qf+La8iDU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+qD/ki6g1gXiw77P4Qy8ejehJDNKaEHFtgXUTInWGYxaDvn1n4ff3TcMv75qgCkF4pwgBY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2i2W/G+QAQ1aqSPZTMg2zCG3mxQwsjDvaqSB3pVQWG47Vy3LiyFhUi5tuma1ruuQBX9Hm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BWbpycWUgh4iBYKOF4MLi48i+vtQPD1vKfqMehujPD/Eg8M+xljPd+Dm+SZ6DXkXdz76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wfzpyd/khb6cfqg74YP7fH8fQYc+g/6CncW/vpzHU0uHYUW3BbDzYyx+/+P1EfPv8MuSHd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BR3GS7RbLPnfIAMatFJHMZSQbVSL3I5SoCEL865EGuZdCQVm+1yjbQjH+fUxOLsuCWfWp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Erk4jUhG6JpWuS8LZtdFElLrUiMSZtfF0O6+Xoqwv7pdOt6Xg3Pp4XNgQSY+vHE/587eM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vYspBWbpycWUgp4kBSoUZmXIQn5rufTVMQrKJ/F40DfoN+ZduI9fADevDzB4zHwMGvU+B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Hv4XLi2ajZqsPMjYHIHuLP5JWBeDSomDkrg9A5PdB8HD7G377wNMYMtSqCZHVnAV9+87Gz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L0ABCcGlr453mhAwphR0GP+k3WLJ/wYZ0KCVOop4QrZRLXI7SwEjC/OuRBrmXQ3v043h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7Bk6vSqdAn4DzG67hypbTCNuxC1F7NyDh8BIkHfsIqSffQ+bZ15F78UXkXfqbypMq/Pdf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+NaSffgvJx+cj6ehCxB5chfDdW3B9+yF6zgv0fBFCGk6vyhDScW59HL3m1omCTAKsMaWg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k4spBT1QChgKtDJkQb81XGYp+OYknghegv5j3iMp+BBu3vMx1vM9uHm+i9/1W4CP/v4U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InVFIFKItJWBFOoDBNy3IJQE4c77n8ZDfZ7C4MFqh2NdEyKtw/H9DweA5ys4/tl+xK24K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3FKYUdBgf0W6x5H+DDGjQSh3B44Rsg5zidpcCDVmgdyXSMN8OLm68gXNrk3B6ZSZCV6Xi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3IfbACgr985Fz8RkUhwWjMmYyauLHoj5pKJrSBqApvT/RDzcz+9Ancl8gZ6BCLpHHy0F0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6/H6A3CTaEwdjNqEUaiO80ZphC8KrvwRmWdeJWH4QkjH1a30IbM+HKdXpxIZJAkJ9Nq5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ZEDDlILuXUwpMEtPLqYU9FAp0KBgK0MW+J3hIknBjW9P4s+zvkPfMe+TFHxEUrAAY73e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9/g0krwhAaYg/UkkE0lYRq4k1CulrA5C+jsTgkA8WPj8P//d3z6DvgL9h0GBlFCLrJkS/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/LCYou8i1BOp2yAJ8R2BKQYfxMe0WS/43yIAGreRq/h+ilJBtkFOYUtCMLMy7Elm4d47L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rE7D6RVZJAQRJAH7kXD4K2SfewklNwJF+G9MpTCfQYE/q58I9zdzR+Bm3lg05bmjIdsD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1RE2iF6pivFEZOV5QcWMCyq9PoOVEujxBUBU9HjUJ3qhN8UJtmhfqMz3F4zTljaHHHEkS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DfdIwVNL6RVfnITP0dcQdXIpr2w7i7LoonFqVKWoSLmyMUCWAXo9YGpEJAWNKQfcuphSYp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uBQwFG5l6MO+s3BQjlsWiheeWI5HRr2HceM/hruQgg9w94BP8OULTwH7pyJ5ZZAqAgFI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aesDULjVHzcP+OLZ2U/g/9z5NHr3ZTGwbUL0i7un4onpbyFhxSWc574EVtvS0ZhS0GF8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NMqBBK7ma1wnZxjiNKQVGZGHe1diGfmtYArgTcDjOb0xA6JpMEoFMnF8XhvDd20Tzn6LrQ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JAD8q3/WEDTljFbCf5YHapM9URXljbJLE1F0YjLy909DzvYZyFjvg7RVvkhZ6o+kr/2R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5IOI/DUL8Z4FI/JIuE0lfBSD5O3+kLvdD+hpfZG2eidw901FweCpKzk5G+bWJqI6dgLo0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5QM5Q2p7+aEoZgJrYcSQJjyHt5AeI3LOZpOAqTquCwK9NJgemFPS8YkqBWXpyMaWga6Xg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K0Mfsp0laflZfPjsBvQiKfCY8ImlCdHDwz7Cc/NeRN2O6cC+6Sja7KdKAckAiYBgQwAyi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H+r3++D1Pz2GO/7wFH76uyfxhwf/goce+SMe7v0ELR/D//nFTAzq/zKufXMWV5c01xTo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KQYfxPe0WS/43yIAGreRK/pWoI2Qb4zSmFMiRhXlXIheBa/TccTgXko4z61NwdmUYLq05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+6k2UhNMHTMpg3MzohabMgWjMHo3GXHfUZ46jcO6F0gsTUXBwKrI2zUTqMj8K9oGI/XAW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35gr475gP5iB2wWzEfRiMuE9IBJjPg5DwRaAiB58p18V9HETrBSPm/WC63yy6/yxEvj4bU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7dF+6ncUibbUvsnfMQOHxqSi/OgnVCRNom7zQlOtGkjAEyOiLhsShKLtBcnH6LUTs3oJz6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W6Aeh9EEwCoIpBT2nmFJglp5cTCnoWik4QlJwhqTgjCzotwUKujJkYdsekd+dwsFPDmC45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Bxk34WDQh4g7HfUfMh8/017DhnT+SDPiJEYgafvRB7mb6LiQRYCHI2OiPjBC6TMsyEgMc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4bs5j8BjzR1Fb0KffE3ikz2MYMjgIi14KRMT3e3HuywvS7dGQhfr2YkpBh7GKdosl/xtk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ErINaRWmFDhGFuhdRbMIxONsSAbJQCwurTuB6ytXITbkLWQfno3ya25oTO4HZPUmERiM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R22qB8qujUf+oSnIWD9T/KofO58COwd/IuYDCv0U2hO+8EfiYrr9m+lIXjIFyd9NQsrS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WwOQtcUXmZt96G8dW3zEdYJNvvQB54v09cQaP6Su9EPK9/5IWsK1CYGI+ygI0e+oskDSE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9Scx8UHhsWkoD5uE2pTxaMrxIEEYLpo2NSQOQ8n1YCQf+0T0Q+A+CKFrMmif8PujWQ5M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s/TkYkpB95ECl4kBQ4FXhixsW8PrJS0/g8+e34g/DH0Lw8bNh8eEjzDO+wOM9XwfDw75E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x41/De089iZ0f+SN61XgUbfdA3taJ9L3pRwQQ/kgnsreRGBzzAY77IGOLH26s8qfveYXM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IWb0Axz8Jw/nFR6TbpCEL9u3BlIIOYwftFkv+N8iABq3kKniisnbXEjCmFLSMLNC3ncti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2ZuDsxnhc2XQIEeu/RtzqF5G5dTpKTw1FfUxfkoBBaMwYhYZMEoN8N9RnjCNJGI/cH6ch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igS8PU/UCCQspLD+1UwK/1NF8E9d5o3U5R5IWzGOcEfaSoKWqcvdkLZ8HDI2TELOTl/k7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ZhI+RHRp0286ZtJ5CNkOXs7Yp4pBBwpC2yg/JS/1Fs6PY+bRdb8wSNQpcE5G2whe5e6ej7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ySRCyhwLpfVAT647scy8gYs9mnFkbi9OrskTfg8ubL1nkwJSC7l1MKTBLTy6mFHQvKXCp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23p4PoQrFJS5b8Gnz23AwLEf4IFhb2LQ2Hcwcty7xDvoN+Kf+O+HX8G/3vNPDB+9AOve+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Fyrq/ih/TeEIzJmsr4y+WOdt9UbrXFzWHfVDLHPFB+QFfFPw4GVk7fei5DyD0i3M222ONL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OoxttFss+d8gAxq0kqt4i5BtRKsxpcA5bMN9a2EZuIZzIclCBi5sPI/wTT8gYeMLSFs9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dBhq48egniSgLo07BrMMjEVVrCcKjkymUE8i8BEH7nmIeW+uaOaTuNhHkYDvJ1DY97QK/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T1uWeZA48Lre9MFFIX8Hf2hZ1Ri0BEmBkAdVGCyiEOJDr8lP9Fvg5kiiJuGfs4UscP+E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+iWTHG8gdC2T2Q2PSYBReeQwx+1eonZOzlY7JJAehJAXRphR022JKgVl6cjGloHtKQVeLA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ff/8+OE+PP/4Mkyc/AmGub2DIWPfwpRJC/DCvG+w+vXNtP4JXP7qKk5+FoZTn59F0vq/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VGQga5svfVdyM1sd4gc5Yjfjh6KDoxG56iOc+OQGPZ7j2gINWchvLaYUdBhbaLdY8r9B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/yMqCNlGtBpTClqHPPA7gmXgOs6GpJEMJONKyAHEbp6P9M1+yF47Fnmb3FByyhvV8R4k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kDMWDXljURHmTR8k05CwMABRb86lcD1PdAZO+opE4LvJFO69KfyPo2DvpkqAHQFwAItB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U8SAPrykAuAsLAo7fCy1Cnwd1ySk/uCPxIUkCG8rgsCvI3OjD0rOTkFdygTc5NqDrEG4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EHvgB0vNwenlFxF9LFq8T7tTMaVAKaYUmKUnF1MKuq8UMNKg3xYoAMuQhW0NrjHgZcz3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Fx7Gtvd2Y8u7u8T1SSvOIXHFeVz95iQ9Fgf54yQG1xC7+nUU7PKg70OuhddEgP62kQGV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mbsCcXYhCcnCM5ZtaAlZ0G8NphR0GIdpt1jyv0EGNGglV/AUIduANmFKQduQC4AepWZAk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sPll5Gz1Qu7GUchaNwX5h6ehKsYT9dkkA6JmYCwac8eg7KoXMjbOQOyHSq1A7II5SFzkp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0RzITa0JkIf9VvE91xqMQ/q6ycoHF32I2YT9NsI1CUIQdpMg0N/cN4H7JHBHZpYDloSUZ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NQkT0JTrBWQOAVL7oPj6LET9uA5Hvo5B2IGO/XJqSzGlQCmmFJilJxdTCrq3FGhIg35bo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NbTbry05gWgShJhloSQCJwy3aZz87DoiV3yCgj3uqhDYkwH6biQZyOFOygJflBwZjfAV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hC/zOYEpBh3Gadosl/xtkQINWcgXphGwD2oQpBW3HvgxcEc2EQjemkgzsQuLm55C7zQ35W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31fFB+TVvpWYg3U00F2osGIPyMJKBDTMQM5/CMMlA3MezkfiVDwX2SSQCHqJGwGUiYI3W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bDu3g5QH/TazTVeDsEVpYpS4ONAyqlHS1wHIPzgN1fGaHAzCzeT+yDg+FwknT4j3aXcq9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XeP2KJXVdXaloKy8Rl3LLGbpnsWUgp4hBYw05LcFCsMyZGG7tZz67Cquf78U+bu9xHe9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70zk7fNB8REPpO94Aqc/P0PbeUr6+I6Qhf6WMKWgw+DQYsn/BhnQoJXayyRC9uRtxpSC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4HxJDMpCJKyGHRc1A7lY3FGwfhcwNPmJSk8IT3NmWRWAM6tLc0FQ4mkLwOGRvm6Z20H0M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MvD9BLWPAMtA65sGtQWtn4HSBrIDxEBFNDHarQhS+jpfJC8JQMy7StOixMUBKDg8DbXJ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/1MUOQl3Wx0BjpXi/dodiTwoqqmpRV99INHQZXFvB28Bf+B1NWUWNXSngwGVZt+kmbtKSP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wy+1d+P0bFp1heO9qUnC7CH5PkQINadBvLRSIZcjC9rlFPKnYSZxdfJo4gzOLLxCXiMsI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35dxcmEsLiw5gOxd05G3e1oLMuBDMkBCsF8h/8AMFB8bi6tLV+HIB8k4+ckV4prg1Kd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/BzOfBFKr4Gk4Uue14C3re2TnplS0GF0ihScIWRP3mY6VQq2h5EUyMN1T4ZlgPsNnCEZO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3fYjsrd4o2DaSltPFrIcchLkmoD5ntJCBhtwx9PcYFB6bJDrjRr3OIwjNQdJXPLEYyYDW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a0c9guRcyRXjvODEQqLUH3EmZhz7l4Uyj3w0WcsATpxWHTkFD1gQ0ZoxBVdi9qImdgsaS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FWgqs4ZDcdeSIbUhIye9w4lPybF67RnxynmE9Dh+JaQUEL7sHyekFSM4geNkNSMkoRFpWE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KmbklyKL3e7cgt1Scezn5ZS6BX19UgnK+6OFzKDOnRHofGXmF5d2K/KIKFJZUorDYAXR7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rfZBd5YCRhr02wIFYyMnKOxz8L+I0K848HPYv4gzLAVfHsL5L/fi4sLNuPjFWlz6YiWu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+Na5+9jmufvo5riz4FFc/no/MbQEU+Kc7JQOCAwrFR72RuWcuotctQPT6DxC15nOEr1yKa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363Hxm90U/A8h9IvjOPXZeRIGEpGPSR4+voqTn17Hqc+vIXThFdpHF+m18EhG3D/hFAnA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KehQjtJuseR/gwxo0Ert4X5C9sTtotOlgIP0xsvScN0TYSHgYUVPb8hA2KaNSN8aQDIw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JzNZTR8M+6ehJskN9dlq7UDxKFRGeSB1hQ+i3pyDmPfnilmFeQ4BUTPQRTKgh/sY8GhGW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/0dxHGupdiNa0KGODr2hKxM2KeFhTnk254sYkNOZOICkYQHLwEOrSX+/yWgN7UsA1BvwF2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6Gn4e632gIduGyO5GXHcjS9S8dCf4fc5NbLoL4S6E3wNxJK/W7924ZArG/Nol95FC+6hn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LgUa0qDvNIeJY0ICTpMAnBISwL/C78eFLzbiyuff4dqnH+LGJ28g8uNnEPXhnxCzYB5i3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+xAzEvTsN8e9PQcKCyUj8eDKSP5uAlEVTRCfj3P3OyUD+wRkW8g76oPi4N8pOj0TZqTG0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RdNIThccnoODoDOQcDELG3seQtusZJG55BbEb3kTU6g8Rvmwxrn29FJcWrsCFTzfg3Ce7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7Bb3GL88h9MtLxDX6+wq9xvNCFq4tOW1KQcdwjnaLJf8bZECDVmoP3xCyJ24XXSYFPV4Ml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T5zZeR8K211CwawTyt/OIAzzhlx/S1vqjKHQi6rO4dmCsaDLUmD+aTupJiP0wiALvPMR/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5kGimZC9IUQ7GxKC5K/H0bZ5qZOY+YtOwrIw72qEHOycifS1vkhYGIjI12YjdkGQmOugL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gMbgP1bEkCuVnxfu3K0pLNQUmJiYmPZWeIgWMPPDbg0XgKEIXncXpxVdxetE5nF24B5c+/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iI+eR/SHjyFuvi+F/cmIf3cS4t+eQsvpiP/ABwkf+SHx8wAxYSgPu526MgDp6/zpe5KH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/q1lIFdWM2CRgenIP0Qcno6CIzMIXhJHp6Hg2DSSgakoOjEFxScnofjUBJSe9kLZmXEo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c6NRfmY0ScRoFB91Q8F+L+TunISMEF8kr5iNuK//iojP/4EbX7yLsK8W4spXK3Bx0Q7R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wbvF19O/zR/zbHWOEDDxkSoEriKTdYsn/BhnQoJXaCg9DWk7InrhddKkU9Fg54L4DETi1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C1h4y+73DkLuLh/UkIdhAAXqDnxhFqCF3FGpTxqKxgJYkBunrZorhRWM/4NoBf6XfQEd2I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eiFtlSfy9o1G0cmxKL8yhT60ZorhRTuj1kA0K1JHLEpd4S/6W0S8Olt8CJdfn4zGvAmo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b9blLxHu4s0tWboloi6z9Kt+jSFT6P9xeWDexuvWRhT0TE2foSVKgIZcAjcOiCdDpxVeIi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c+WQRbnz4EmLmzxYCkPDBRBH+Y97yR8y7QWJS0Pgvgun7MBBpKwLp+49rzf2UzsP0vZ+3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+1gAZhqkwHHNAMsALQ+zCEhkQAiB8xSdIE5NRUnoZJScnYTScywQ3ig64on8nZ7IWD4ey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U0Tz3Phv/4SEpa8j7vtF+NPUx/DL33nh//3FZPzv/56MX901RWTBhx4ypaCN3KDdYsn/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ShAhe9J20y2koAeJgWgutCEep9enIHr7QhQdHIXi/WPpA4I7EnG7eP7FwBeVkR5oyFGE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Mneg5VGF4j+djaRvZii1A92gqZA1KUtJCFZ4oDh0NCrCRqL0/HBUXB+D+vSJKDo+vdNq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V54hkpsUcV+DmPeD6cN0GuqzJ6AudQwqr/8BtclP4WZjhXgvd1bpyTUFLAWiOQ8Jwu2C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0K0ON/2hYGfdFOhWhpvCGJvGmLSVK+FpSEovUD/tOqa4WgoYuQycwqnF1xBKUnDps+UkA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BSHhvIhK4NmC+H12ehei35yLuI/p+XhIkmv5yDTnP+m/5tf9HRQaaOw8zdJn7DOj7Ddhr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yIAqAe2UAYeQKBSfJlE4NwXFZ6aIVgyJXwUh5Ts/pC2dhrTvJyJr+UTkrgzEpc+D8P2z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32cq/vUOEoSfT8Hv/zAVD1vkwJQCJ+lQKThFyJ603XQbKdCwCuHdCRaC0PVpOLM+Eil7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whHxYbGXgitPSLZjJqrj3VDPQpBKQlA8EsXnxiNmQTCi35qHBP7VgfsOdLfaAR3JX3she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NRMnZMfRhMgZFp0ah4oY76hInihGDMkM6TwwYbk6UvWsm0lbRh/cHwYh4bbboa1CdMJHk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HdexkNFV33szHjU1NqG9oRENDU4+DRyeqqqlDNX0G3C5UVtWKkaFuB8RrrawVI+vcLpRX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GdxRmDsVF7iY3IJy8fgdWTpCCjSUZkIncFqVgcuffo3I+X8hEZiMRCKO+wXMn6VAQhC7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SmgBR+BcCQKGfawUcTTrmlAwc1GoHtJoBBzLgSiHQ4MckOSi7Mom2cQYSF3PtRxCSl9KSS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/BKF8fTCwfRYats5CAl235mV/zJs4E3ffMw3/66dT8MvfKU2LGFMKWqTDpOA3hOwJXUK3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3B3j+gdPrM3B+43lkHQhG+dHBdIJPU0/8GRSiuS0hCUHiWNRnkxCkjyEhGEEn/yREv8O/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eXevvgMSkr/xog9Gd/oAGS2EQKM4dCQqwz3pQ46bSHWuFDAsXPyBlrnFR8yOHPGP2SRZg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+RNQFfUoqiKHoLH8jHhPm8UsZjGLWbpv6TgpOCyaCJ0iLn66lGTgT0h4dwIJwXTEfjCb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vzUHqcsDkX+UR8JThuO2mXRMLwRcW9CqmgGtz4Brmgm1hqKT01Bydoogd89MkoAgUROS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+ToPFKJUoWkuCsFMRhMv0ffvmHF880ms6/udPJ+OO307Br345FsNNKXBEh0nB64TsCV1C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dx3Ktpxal41Lm47QST0ZZceHi/b1fKJzRyGlenEGCYEb6rJICDLGoLFoBF03WYwuFDuf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Z+Lu11zIGiEFW22loOT8aBSfHU0fjtPFyEqy4O5ytpEMMNuVOQ2yd3LbzRm0b2eK/gVR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H35TSQzGoyZ+ECpv9EZD0TbxvjaLWcxiFrN0z+J6KTgsagVOLg7DmS9+RNj8FxDPMvD+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QaJAQqGIQ/d4cJHwxS4gA9w/g5sBCDlgIrGoGmmcgdiADWhMhXZ+BfCEDqhCoMiCEQBLk2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qRA3GSo6NY22cybS1gSIGoKkrzUJkAuBhWV0HQvCD0Go2kyCsGcWEunyx3/2Re9e0yjl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pKxKHEtZvrzN6TApiCVkT+gSuq0UaBgCemejPP9pEoIrm39E0dFxJASj6OSmk56tnxC/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1BCQEdekkBMUj6QOEhOANEgIx94AP0laM65b9B2TYk4LSC7Q8MwIZG71FW0sO7NIg7wIU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zYe0IUsZFgP+sE1f64fod5QZkXP3TEdD7njUJg9HZdh9qM9fKd7bZjGLWcxilu5XXCcF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53Hps28p8Psi8YMJiPsoWPQTiPt4lpGPuMkQQ4JARL9LS7qORxNiGcg/6EPfMfT9vk+p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iG1kQBMC65oBowy4umaAawOKQ5V+A1wjwE2F8vbNEE2aU5YHIWHRbGKW0mTIUENgRwpI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9HfJhiDgx2Bx3fNTPTFy4CxkqV35quoaUVVdJ82ZtykdIgV9CNmTuYxuLwWMIah3HjxL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yB8UnxqDsxGjV9vlkny5+IeBfrKti3dCQNRJ1aaPRVDycPjymCCGI+4iE4BsydJ57oJv2H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Aboyij5kWAwUSi/Q8vxopK9yQ9pqHmnJ9bUFzTJA7LSSgd3EHmWfczUof+gVHJ0u7he7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DzBAf1GeSGKSORuX1u1Cft1S8v81iFrOYxSzdq7RfCg4Tx3BKDC16mmRgCSI/fhKJCyYh8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5e1gRAIMQfKryiQoLwodcY0By8M5sxNM6HJ7T1/sLQcijsF9whFF+jBLBnyTAIgOW2gHK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DLRHCHh0Ia4FOE1wkyC18zBfz8/P35u8zRzmExfPQvxCkgFaJon+AwQLgYNmQzIhaCaQ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SDCwKxDRX/ogesXHKIqMQz0dzwaiqtaUA5UOkYKPCNmTuYweIQUausDe0XAfglPrsnBl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nx4oagoIjdHKzFNAJyB2MKiM80JBNQpA6BjdLhtMHxCSjEPDMxN1JCJbx6ELEt14i/MtI/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UXZVJwUkA6UXaUliwB2kkxaPFyMC8fBsrhii1NhEiNt1khDIZEBA+36vAtcY8IdlLq0T/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Zg/TVvqjLGK+OTHQ3icH34j1uFrOYxSxm6T6lfVJwmETgPE4uomzw+QpEffRnJC3wRtKHU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dkAmBJgJEPIkBzxXEaHIgBIGbFHFfQJIEvk/S10FIXREgRu7JEU1YSQIo8BeemC5+pWcK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K6gCUGAd7GVw2BeBXwn9PKyoCP7cBEjtD8AU0XVCAA5NFz+MZW7xRfoaHto8EIlfzRJNo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m2CSAQWLDLQkBHopMAgBEyhIXa5cTls5C8WbApDy+QhEvDYRCV9/hqLYOCEGLAhVNQ0kB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IVKQSMiezGX0KClgrMJ7R3Bx0yWcXpdBYnAMRcc8UHZytOiAJGxflQIemaDssjcJwQjU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PKLeIiFYMAeJX3OTIfeuH2GIJeA7L/qAUOC/eR6C9LUeyAwZR4HcnT7kiN1uyNvnhvz9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SwDJQMl5kgOi9CItL4wS90ld5kYfkJMpyPvTkj6Y1vshfR1BS77Mw7K2KAssAlYywB+4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DOjhD2de8mRn4SQGaatUMUhTxSB/uXifm8UsZjGLWbpHaZsUKLUD3FQodOEBhH38ChLm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9ToZYPRCIJMCDZYDrj3gdT4k1PuzILAccPOiGO6LQLfHL6RQvYQDcoBowso/kPF3GH9P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wFHDA53DPTXso1Bef4aCvhH0DdDuLgCIVdN+j6g+Pe5XvwiwK/xn03cpNm7idf+LXwfRdx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wR8OUsMM5q0hCRAw6EQNEuBVAgktQSaEFhYwZcDkbY2mL77ZyD6tZG4Nm8yEr79AmW5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LVN6+YuDyycv6ErIncimdJQVvkBREukIKNKyCvKu4GHIRoetTcG7jFeQdnYqKUyPpBKWTn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2+tDJ/Ik1GexEIzGzaLhKL/mgej36AOEJyVbTCcv9yHoQiEQIvC1lzoJmQd9qIyjDxg32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/vJ/aZRoIiS4OopeA3F9pKDsMtcSKDJgDd+v+PwI+ns0KsMn0P0m0rqTxIyLPCJTzu4ZQ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6ZFlQREFaxkgNBnY1TYZyDugofxiw7+gJCwMEDUGFjEQTYn+gIbCLeK9bhazmMUsZun60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RaeFEFz4fCViFgQicf54xH8YRAHeSgY0nBECPZocaGJgdV/udyD6IZAgxLw/h0SBRzKiy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78bDjokPvNxzEKUwvU+QhjQJ92kp/hVX0t44Uuj31B54hOVC0++df+fkxRPD/nLeJXpsq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8BU9B8mBqBFgluikQBUC0WzIgRA4V0sgEwJVCpiVxKpAZGyh5/vaB1d8R+HaH32Qvm0F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0z+Vt1+Toiv00i353yADGrRSa/iQkD2RS+lMKYggKeB2+tKQ3xasAn374YnJ4hC6LgZZ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QEoEZShWgCgdQ/hWgNpU7FY9EY/5w1CaPppM2ENHvKMOOpi337LJOxSwBSV970/N7UOh2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/cPDn0M/L0kvN/QOakQuAgQsqF0fSY4ykv4ejWvSn8EJ9uoegLsUTNfFeqIocj/IrE1Ec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7+JOTzyUKQuCH7LobxYCgwg4kgFrIWAR0NpvapAYcBUut+dkMQh/eY6Yy6A+izsfjxSd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3u1nMYhazmKVrS+uk4JBoLnRq0UVc/XS+qB1IWDBdDOZhIwIarRUChqWAgzivq38MJ+4vb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40zJLCm0bbV/sAmXQERaHWLrOCDdRUoSCnzuBnjuB+wKQELAYJFL4F5AAMEIENDQhIAGx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agtYLgUEKrIXAQhDSQ0huVszCjb/OxKUZIxD5j8eQG3oIdXSsRX8D0aTotpGDY/SSLfnf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iCZkT+RSukIKzlOgZ6RBvy3YhPu2QNsUcgOn1qYjae8/UHlmIAztAon8o9ORu38mKqPd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oNBaMoJNgJqLeVCYmS102ngI5z0MgD+0dAkmIqBn4yhvpqz1E85+Ss6MVCbjKzX4o9Ov6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CFgCjBSfHU6PPwa1iTwUqJdCghdd9kRtCglC2jgSJ3cSqHGojvdEZYQ3bcsk2q9TRdjn2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SrWr0zUD1jLAqKNBMUWn6XgdITH4IhARJAZZm2aiIYe2MWEIqiL6oqk6RrznzWIWs5jFL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CQzi1+LLoTBz+0XNInO9JYTtAhGwbEdDTWilgIdAQv9DT+vw4Ld3X+n4c7L/QQQE/YSH/8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boLC/SMdiVQYkQmCQApkQtKKWQCoETtUS0GVrKVhF1/OSrsvaogx9euPpebj+xERcCRyN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iq5J0W0hBifopVryv0EGNGglZ7mXkD2Jy+lKKehWYrDpMk6uzUHkjqWoCB0omsLopYDb+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gPrs4ahJGY2m0mEUXLlj8Vz6MJhNJ99kKBOTSYJ7B8IzEKd874ncPW6i3X/5daU2wCgB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0FOqcX6EeL7qOE8hAxz8DSTw9Qq1yYok1GeQUKWPQ02iB0mCF4rPTBZSwM2HWAQcyYCN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CGOmBlsVnlKZE8Z8EiVGJeLjSxnxvVEf3QXWMO242lon3vVnMYhazmKVrinNScFiMLhS68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pPneJAOzXC8EjCTc89+tFQKDFHSEEDAWIWhnsyFXCQGRtioQ6WuIdYGIem02wp+di4gXZ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c//MUZPy40arWQJ5LbxFcKgUvErIncTldLQXdQQ4uhnDH4jRc3nQYxSfGovSkJwrECAKK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8ys1UpdlQ2kg0FQ2j8O2u9CNYMJdO0hmqEHTiTMXLPJH0lRcy1o2jEDwa5WEU1LVaAVnot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iwRIKD43ApVRFPKTSAoo/OtFoBkPG2qTSBDS3dGQPRbl18aTGMxEHgtBe2RAz+FpYsi23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GJH/nI1CEj0Wg8rw+1GT/IR435vFLGYxi1m6prQsBSwE13B24S7EzA9C4vyJShMcIQUU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CDjcc7t+ur1FKdDfR1ZLIBECgxQIIbBqMqSTAlshYFoQAoMUKDJgEAK9FEiEwCAFsmZ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COjvjM0BtL+CceOpOYh4aTYiXp6HG0/OwGW/4Yj58AWUZiq1Brd4XwOXSsFRQvYkLqe7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wSr0O+Yyzm2MQui6OGQdnouK0OEkBMowl3op4HGIKyK52dAw1GeOQEPOcDrh/BD91jw6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1I7FXDPAQpC1TRk6tOwaB30nZKC1tQE6ZOsVnx2BinB31CZ7U9h3LAIyahNZDtxQdHIKc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JkKOZEAVAakMiNGhVI5OI0GaguwdMxD19izEvB9M+2kiHTtPVF7/PepzvxHvfbOYxSxm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ScFh0KD77xQ7EzvcjIZhCIsDt8tsmBA6lwI4QiIDPoZ7CfWvuZyMENlJgJQT6WgKJEBik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SgtbUEmhCoEmBXgiY1SQFIQG0fYEIf3YOIlkKhBiwIMzB1dluuP7XKcg6tlvUGHDNwS06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/G+QAQ1ayRn+k6gnZE/icrqTFGhIg35bsBEAW3g+gpNrsxG7+1NUhqr9CPRCQPAshWK0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ZhZulQ+i6iWqzoVl0ok3s3GZDoobAm8Kum1I74GCkoPbWBsjWtXCRawqGo/z6WNQmcX8C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SUFdOneGniyaEEllQKsV0ITARgRsZUCDha74/BSkb/BFxKtz6IM4kJ7TW0w0Vxl2Lxor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YhazmKVzi30pMApBwvypzgkBY0cKpKGesRPsbcI9X2fvvvbu06pmQ1ZSIBMCpkuaDUmk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xARqywMR+QrJwIuzEfmyjn/Mw42/TcOVoJFIXPYxquvr1OZE8ozag9lHL8uS/w0yoEErO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HUJ3lAJGGvLbgpUEGLkkhh+9tOkIik+4o+Skt60UcC3BoRli1mKWgsa84aiOG0MfMkH0Y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eoKwThWC5UkOQvcUdFWEjxPCgBiHoSAnQIBkouThCQUjBaJICe7UDVhKgioCFpHEkWu4oO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ykAragYMcLMvgkckKjo7BSlL/ZURidb5oCHHC9Wx/VEd7QY0qfO0m8UsZjGLWTqtyKVA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DzpQCBg7UmAJ91rApyAv1tEer8X72BcCoxS4qtkQhf+21BJIhMAgBc42G1KFIG11AH3H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3piFiBdIBEgOLAgxmIvIF4NwlcQg8o0/WTohV9c13UqjE22ml2TJ/wYZ0KCVnOFbQvYEH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GGvLbgo0MaITh1LoUpO5/BpWhQ22bDRH5B30oLHPn4mGoTRuFppKhyNo6ld7s8+iE55PIu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8IzDPMJQ2RUK8ZcpnDspAjIB0JCtL0UTAaKUuUR/X5BJgRr+ZRJgTRI3PXITHbvzNCmw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BizQdTw5DAseDx3LNQYFR9T+BTfuQV3GG+IcMItZzGIWs3ResZUCRQjOLNxNQuCrCIEY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oBcCZ6VAC/aOwr0I+ASH+S9IDOzcz2Z9qRRYCwHRoc2GmqVAKgRO1RJYCYEmBerf1kIg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mHdnIfyFOSQBLAI6hCDMQRTJwfV54xD2tynIvxoqxKCG/rlFxGA7vRxL/jfIgAat5AwJ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LAUa0qDfFnRCoHQuzsCN7RtQdnqYOtqQUQgKj1H4PDwD1XFjRV+CxsKhqAh3Q8x8+qD5c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3FqC70kKlnih8MQYlIdRIBdCIAnvhCz8a8jWt4UDv5UE6GRAcJlvG0bbMoqkQCcDsvBv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N/E3B3fuT6CXgXaJgEARAQGtU3J+CnJ3z0D02/TlsiAYlZEke5nuqAy7B41l3PzPLGYx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KAXKsKM8S7HSqbgVQsC4SAhaCvhiHe3+TqxvLQXtF4LWNxtqtxBY1xJIhUCVgjW0JCnI2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FLxKEqBhJQhRr83Djb9OxtU5Y5B1eLtoSnSLDFvqEin4AyF78A6jJ0iBhjTotwWxDRE4s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UH56lHG0IRXuS1ByfqKoJRAjDhUPQWbINGVOgi/ppKCg3pmdi3lSsqwt7hTCh1MYtw3y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D4V8DvtXhlPg5+dQJcBKBMro9rKrtA4tSy6oUpBMUuCEBFhTm+aGqlgPIQN5B0kKXCAD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vtoX4eqMx43ZXqiJ60+MB5r4o8gsZjGLWczSGaVZCnhisgs4/eUJRC14DIkfTBaj+nWK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v0i5TjyG3fu0RgispEAmBIyslsBJITBIQQtCYJCCVvYjsAiBSsYmHoGImw/NEcOTahgE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i/BkfXJ01AimblqKe3htKB+QeLQYr6SVY8r9BBjRopZb4EyF78A6jJ0kBIw35rSXkEk6ty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kBENtZEAj/xBPVOYmpKCxYBgqIsfSh1OwWkswtdM7F/NsxYUneOhRDuNyAWBsw749SAJ4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OdwPU2TgHN1GNAsBCQBDt1m4Mgxl14mrQ1AdOxL1We4kTm7il/9aDvx2JMAArVOXNhaVU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fqtkQFczYAduRlR0choSSeq4GVHh8SloyvdE1Y270NrRiOrqG1BZxR9azlNN5xx/0FVU1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jeWVNT2CkrJqFJZUoqg7U1ollvlFFT2CvMJy5BaU9Qhy8nsGmTklSMsqQnpWcfclu5i2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mzuyKFKwE6FfhuLUonMI//BpEoIJNkLgUArsCIHTUmA33GvYhnzH95ELgUEKZELgVC0B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EwKDFEiEwK4UOCkEOimQCoFeCrimYHMA7etgRLxIUvBPEgINe4JAYhDxYgCuBA1D4opP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Sptvyf8GGdCglVpiDSF78A6jp0kBIw36reD8hjCcWReJrEOPkRSMpmBoW0tQcHim6Pxal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NJUMQfaOKWpfAjo5fvCik6fzaglYCHg+grIrI1B2qR0SoIcCf/kNRQTyj4wWoxllbBhH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FuUU+vUiIGoHaJm90w2Zm8chZ7cbcvaMQfFpL1SETURFhCeq48ahhsSgLmMs6jLHiJqA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65IU6tLHiPvlHZjZZhlgZAJgQDu29HfphSn0+ngWap5KPlDMxFyXOhzVUQNwsz5LnA/O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SkdUQnariIwn4rIIXnZnshDRQwiPZUj0xbI7w9vYQ4jJxA0Tl8L7Vbxn6b3Q3bkWkY6Uj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jStb1dBx6ax9OLLqCax+/RULgTUIwm3BSCBg7UiCVAcaOENgN+LKQT7fz/Z1e316zoZZq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uRDYkQKpEDAOmg1JhMBWCqyEQJOCTf60vyVSoEcnCApzEPlKEK7OHoGEb98TzYh6sBgsp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DDGjQSi2RQsgevMPoiVKgIQv8LXMJp9em48bWtSg/NYyC4tTmwKgj/4APysM80JAzBPU5w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7ADEfjCXTtDpnVtLQHDToZxdbqi4odQSOI+tCPCSmwGxEBQcHU0nsYeQjqQl3vTh4YVk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IAVXhiNzE8nQCm/6IPCk+3qKeQBy9viJ0YPyDrJgTUXJuYkkFd6oivFAbQoJQsZoIQA1y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UJ/FNR/eyNvn02oZsAn+MiTHtvDENBSfm0ofjn5iNKKcndOV2oKIP5DIvCnOB2dKVm4p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pw3k9ghik0xMTG5HWAy41qAjS1ZYBva9fQ4XP1lMQjAecQuCFSnoKCFg7EiB8wFfuc32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ApkQMJoUtNSPwCAFigy0XQgkUtCKZkMsBJoUJHxGUvASScHrFPhlUiCF1n91Fq7OGo6EJ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DhbTZlvxvkAENWskR9xGyB+5QerIUMPLg74irJAUJSNv/DCpOjaCQaFtLIDoYE9WJoyjM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0vRei3pqLhM+D6SSbgLQV7tLw3iFw06ElXsg/PAZl1znUy8K/hk4ANAmwQmsulLt3LH0I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jged5AQJQsoPXhTyraVgGMqvcXOhYcje7o6MdZ7I2OiGrK20XQdIBnjCMZ54bN8MIQe5u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35NT6P4TUBlNgpA6xiII9dmjUJs2Rkxclk/3d0YEmBabCVkfT2tonRKSAt62mA/4SygY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qzryETTVJopzoqWSnVcqfvmTfaGamJiY9GQ6QwrSw6tw9PWViH9/CuIX+NFn8RxDLUGc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CixDhsporRA4CPl27yNZ16EQ6KRAKgStqiWQCIFeCgxCwDhRS8BC4GyzIU0K1gQgczNJ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SMEbBC81pEKg8jrd57XZuDZnOJJWfCz6GNRSVO1hYvAhbbYl/xtkQINWcsQ8QvbAHUpP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cmZdIq5s/hFFx8eh+PgkaWjkvgT8S3dd1jAKsMPRkD+E3vg8as1jdDL70AnTec2GGJ69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1GmXXKNi3UgIUKNirVIQNRcGRUfRh400fAp702hQZYNLXetB1XhToWQqGoIz7DpAIMNyc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5CGkIGf3JJIVn+a5BTTUYUW5r0DuPhKEH5WJyYpOTaHH8CZBGIeKCA8Sgsni+k6RAStK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ag6zNM9CY54nqiHtRl/lPcU60VEwpMDExuVXpDCnIjSnA5RdmqEOPzjUIgcNaAjtC4LCWw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n2kO+eJ2vr+zQtDCfAQGKWiTEDRLgVQInKolsBICTQpYCPRS0IIQpK9tlgIeejT6TQr6L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gkwQhBrNwbfZQpGz6VoxKVEN5tQcNV7qANtmS/w0yoEErOeJ7QvbAHUpnSkF4B0oBI5MAa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87gUoPzWYguR0aZjkUYcqwsehPncIGguGojJyDH3wBNGH0RwkfzsFaSs6t+lQylIvOlE9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UMB3UgI0hAxwR2FaipGDrg2nUO8uHjeNJECTgfR1FPSJtJUkBfvG0j4gKVCFQKBJwU6S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If8A7a/DVrMQ6+cY0Hcepr+V2gRlPgIxBClJQ8sy0AJWx89Zis9OFdvKncdj5gej4vp4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HzTVtFxbYEqBiYnJrUqnNB/a/gUiXxrTOiFg2iMELUqBLOBrqEGfgz2vI+5jb31axyIE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gLEIgW2zoZaEwCAFrRICVQokQiCkQFZLIBECixRw86EvSAr+QVLw1mwhBnocSoJeDP4R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8DZ1grNGyq49Qgxeoc215H+DDGjQSo64QcgeuEPpbClQhgOVh3pXIZMB5vyGGzi34RqyD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5sCpD4vcdOio2nQoawhulg2iy95K06Ev6ERaxr+ud3JNwXfKhGUsAWLCsBYkwCADjG70I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2BJ3kXEPgqcgAwTKg/PpPUrBakYJykoJSkgGFoSQFJAnXhiJnJzcfckfOrvGiQ7a+ZsAiA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8K1poXbAJvxboz9ubUQMUbrGF+Evz0XWFq4t8EB1xD2oz/5AnBeOiikFJiYmtyodLQVl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RiJ1v24/AoRS0VggYVwqBLuhb7tPSuu1tNqQKgX0pkAiBXgqcFQJrKVipSIFUCPRSoPYj0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KuKbgVZKCt0kEWAw0rATBoSS8MZfE0RfXHh+F/KtnhBhU1TTYZNluSLuk4OdEIyF74A6l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RhboXYVMCkLXpeD61s0oOTaaQuWU5uCpC4k8WVnxmUmoSx+GukweinQw0tdPIyl4DEmLf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HmJRvSQrWkBRYJgyTi4BFAhidCBj6BdwYiuLQEXRyK0LAv/hrMpCxkfsJkCSsISnYP4ak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BJjyMGWZvWssMkI8RC2BkAJnZUAvAXZEgLEJ/9bojld7KTmr9C3gL6a4T4JQGemN+tTh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NheLcsFdMKTAxMblV6UgpaKqtQsz7AYh8bRIJQBubDemEwKEUOCMETkqBXgi4OZD99a3W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RAqZ1zYYMUuCkEKSvIykI8UfcpyQFr1HoZymwpjWS8NZchD87BTeenojS7AzRlKiyWp5p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a8r9BBjRoJXuMJ2QP2uF0pRR0thicWpuG+F0foPzEUAqlFFglQZM7zZZd8UJ9zmDU5w4V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0DiXTs6pnd50iBFSwDUFJAIc7O2KAKPJgBAC7ijcTBlRQVJQcm4EnbgkBSwEQgYUMino8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4iFAeKlSpGTBIwXWSgp08fOlE2oc+LpKBqWJpCP4ydGHelXCn49QVfqJDVO7eqWjIH4eq8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nBv2iikFJiYmtyodKQVZO79G2NPDKejP6zHNhgwhXw36So1AC+tqQtCqZkO0tBKCjpu1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0QmBJgW6ZkOC9SQFPKMxHSduBhT99iwdfFmCA0lgMYh+ex7C/joO0e//GdX1DT1hRKLH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gAxq0kj3eJGQP2uF0tRR0tBgwLATnN4bh7PowZO5/HKXH3ZWwSkHTEkbVgMidjCsi3UkK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Lrkj5oPZ9IESjJSlnTzqkIqlT8HZEaJtv40IWGTAKAEWGeDOwhpqwM/cMo5Obi9FBFQZ4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ZyEYKrg9B+Y3B9Pcg5P7ohrz9PK/ADMKODFiLgFQG1H3vCF147yhKzk9Fzu4Z4sMoeYk/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BzXJQeLcsFdMKTAxMblV6SgpqM6MQ/iL9L36XoBNsyGnRxtyRggYFwmBPOhrtzlYV13P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Uvi3CIFeCrTLFPidFgKmBSHQOhdrQqCvJRACQH87qCUQUrCBpICOZ/QbcxDzzuxmhAS0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ey6uPz4cKeu/FLUF1fVN0lzbTeAAYcn/BhnQoJXssZ2QPWiH0x2kQEMW6F3FmfUJuLJp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Ork5uOrDp9afIGEU6rNJCkoHUTiegKg35yHxS38lpC/3sAntHQ2PPpSyzBNFp0cqE4pZZ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QgZKrwy1UBExmF73KKSt9CYhaJaBrM3cedhDkYKDo0mOBin9CFgINCm4yn0seMQhX1UC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f62xCf8yrMJ7R8EzHBedmkofzAHiFwluPtaQOxZVkb3RVHVVnB+yYkqBY5S5Dlw9J4P1f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9UTFyyeuazM84R0/pgvRJqhzDcpj8flg4iJ4sjMXoUycZj2RnmOuhqchOb1Q/bRzXUle+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noN8Nmg3phUAqBVYh3yroJ9Blu+vKhMCeFHR4syFFCAy1BPb6ETgSgpaaDalSwELAYhBH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swheqmJgVxL4bwkWOZiD6NeDEPbHkci7Gqr2L5Bn227AVNo8S/43yIAGrWSPJEL2oB1Od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by+n1qUhYtv3KDk2sjnE6qWA4F++C09NQW0q9ycYgsbCQcgImUpvRJKCLupPIOB5Cr71o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Ic0yIBEBgZAAplkEGNE/gCi/RmIQPgS5+8bQCa/UFmRtUUYTytoyjk5okoJDihQIGdC4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iUKWZVetrBloYUlRDEtw7Gh6eNDPEBxGvzEHWphlozB2H6qg/oD73U3F+yEp6VjEuh6fS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28i/y9mA9S3B74ZAowqcLiZIE8PYSRwITl5znIpTHSkjJQ7wLSUjNR2JaAcFL18CBj2es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Z2SXIyHER2cXIpGVWHpHrGngWcpb5nPwyl5CtLvMKy5FfVC6WrqCguAIlZVUupbS8GmUV1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n8oqbqThulIefQ5hz3Dn4lbMWqwXAispkMoAY0cIHEqBQQY0KLxrId8Q9mlJAT+B/haP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pWgIXCoHdWgJVCPRSIBECgxS00Gwo3bqWgKVgo3I5ho5zNAf/93QIQbAjCSQALUrCO3MR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uj4ryMtGMqJsOU+pNm2bJ/wYZ0KCVZPyWkD1gp9AdpYCRBfu2c4WkIBkJu95G6bERapgl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n+D8BDHqENcU1GUMpRPNh97I8+iEndYlTYc0kr7yRs4epUmPVAQYKwnQ0GRAD89BUB4x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JID7EWRyTcE2koKNHrQvRqNSkwISEW42xDUFtSljUHxanWzMaRlQ9q9DJEG9M+HhSXmI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iENUxXqhL7o/aJB/gZpM4R6xLWUUNBZZS6Ze6Rm4Bh4UKFBZX0he9q+DAwF/wNa6hXFmW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0ebTZdDjVdNnVk2ta6hWlw0NTWhsdA0N6rKp6abLaGyix7t5E/Q/wUvXYBazdHZJ+vpZ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xzkhYForBIwdKWitEMiDvl4K+P6Sda3Ws5YCWyEguv2sxU40G9KkYJM/PV4gYt6nEM8i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wQhKaBUEnCe/ORdifRyJ53WdiYrNu2oxoBG2aJf8bZECDVpIxmZA9YKfQXaWAkQf81nNu4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DaXv/gpKjbs1SwKGWAqkWWnl+gtLLSifjhvzBqIofSSc8t4vj+Qkmd50ULOeaAm9kbnIXn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BmwlQMNGBq4pTYEsTYIo5FdED0LJhWHI3T8WmVs9RC1B+hpvkoIxqIweSM83mMRgkJCCG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ik5NNs4vYFcGum/NgDWiCdHpqbSfAxD5xmz6eyIac0ejOvpRNFVdE+eIWcxiFrOYpW2l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9yNoZ7MhqQhotFYIpFJgFfKtgz7DAV8nBc3rtkEIOnO0oQ5sNmSRgs0kBctJCijkx5II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zY94nAXAoCPoloZcEQsgBL98IRNiTY1AQfa27jkY0kDbLkv8NMqBBK8l4nZA9YKfQnaVA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DVG4uPE0cvb7oujIeDFajkUK1DDL4TT/gA8FZZ60bBAaiygIh42hD6ZgxH/SRZ2MSQZS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Lj47XPzKL5MADRsRsJIBa7iZEAsAC0bhiZHI3jlO1CBURipSUHZ1IN0+EvXpY1GbMpoC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zxib4y5CE866E5yzI2OCDiH/MRdbW6WjIdUNV1N1oKFgmzhGzmMUsZjFL20rydy8iXNQS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4KwV6IXBWCtoiBFrQZymQrktLiRDIpcCOEHTYaEN02Y4QGKSghWZD9moJuC8Bz2acvJSkg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FEnQIZUEnSDoJeHduYh4xgtxnz2NasqxYrZjScbtQnrR296S/w0yoEEryQghZA/YKfQE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ZQtcn4OqmnSg46I2CQ1N0UkDoQm3+QR9URI0lKRiAptIBKDo7DtHvzaEPFDphlnkjrbMm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iicU86CT3xu5+0bTNg6yLwOaBDiQAUsfAa4F0MESUBkzEBXhXDOg3M5CUBExTNQQ1KeP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5e32Qrw7r2pNFwAJtW8kZel17ZiCaPoSSv/VHTdI41MQ/jLr0v4lzxCxmMYtZzNL6Upl4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2vpM1BEyXCAFD4V0f8vVBXx/2OeRbS4FeHpwWghaaDbVbCBhNCCRSIISAobDvAiEQUrDFX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jjnzgYatHCgotzmWBEYvCXNw468jkH1mv6gt6EaTmjURd9MmWfK/QQY0aCUZXTKTsUZP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iVPrUnFj6xoUHx5LwZ/Cv14KdE2IuE9BZcxoRQrK+qHwhCe9qXnkoQAK6150UnXwyEN6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bQ2xli8rE46VXFL6BCgiQEG/BRGwSIDAKAIyWAp4hKKy61o/gtGoTRuD2tRRqEkdTc/h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5R2YKSigfWojAHpkQbyrsdrGopNTxWtK+DIQsQuCUX7NG/UZQ0gMPHCzsUScJ2Yxi1nM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H+HGc2MR+xGFP2ekoLVCwLhICBzWEmhBXwv7vHRmPb0MMLJmQxYhoPDvQAjsSoFECAy1B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hlQh0KSAX3s0hXaluZiKjSAwLAQylNsNkiARhciXJtJjP46q2jrUNnWb0YjqiF/RW9+S/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WfPvRDUhe9BOoadJASML/o7gTsbR2xeh9PAokoLpFP6VCbcMTYj4V+/DM1AdNxINeQNJ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Rh5a5KcE9h86SAoMNQNGGWAJEKzj9v70/Cu8kbtXae8vQr8dGTCKgCoDjoSAwr+BMB6O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hNn0MakgMGBaE+swRqEsfier4MSQQHii9MAFFJ6aKJkXcBIv3oyVsy8J4V6MTAQ0hhnRb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+iPznbLp+stqv4BE0Vp4X54lZzGIWs5jF+VJfkouoN6cj5l2/dgmBQylwRghalIIWhMA67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tPg6EwCAFMiHQSYFFCAxS0IIQ2K0lcCAEmhSofzsUAl0tgWy0IYMUbOCOxgFiH3OIV443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pyWBpUAiCe/PwY0nRyD71O7uVFtQSvwnbY4l/xtkQINWsmYAIXvATqMnSoGGTABsuYLT6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+SqRSQJAUiBl5SQxqkkagIZekoKQ/sndNRPTbj9EJ70snVgcIgSoDoomQHRnIYBngmYdJ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sJfoWyDEQCcDtiLAUMCXyYC1BGiot/N8BFWxHP7HKDUFKdx0qJm61JGozxiB+qzhJAnD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oveRNgjCF9vNMAc/9IA3mXYFOAgwyoKP4rNavYA6yt01DQ85YMTRpQ5Hj2Y3NYhazmMUs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PT3CUEsglQENO1IglQFGLwSOpMCJWgKDEOiDvizssxTw9Xw/2XqqDBiEgNGkQCIELTUb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gpIAuy2oJrIVALwUSIWip2ZAghCAx4AlfOfDzMY1l1GPvlCQwzkiCSsQrExH76Z9RVVeP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N/P/p7W/J/wYZ0KCVrAkmZA/YafRkKWDkIqCHpGB9khiOtOTwSOXXbBYDe1KQMqxZCnZM1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yGoGuImQJgMsAmrNgEUGVDI38e2eYgbiUhICHj2IxcChDMjCv4YmCRp0XZmYj2Ao6tQm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E4wkeSBByB4mqE0ZicpId5RcmCj2qag94DkgZEG9M6Cw71AGRE2RQnHoVGRvn4moN2fT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6ph7UZf9jjhPzGIWs5jFLM6XpG+eR8Sr4w2h0EYENForBExrhUAqBXwdBXgbIXDw678mB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BK2pJZAIQYu1BC01GxICQH9rQuBksyGllsCf1g8Qx9PesbaVBMIpSVBkQEb4M6OQd/m4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RpRCG/G+4oMErWfEBIXvATqOnS4GGXAiYawhdH42U3S+i+BD3KVClwKoJkUUKkoeTFAxQ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RVLgionLWAT0MqD1GbAnAzoRyAghGWBIBMTswzzB2DovZG9zRwWF+MqoQSi3iIEx4Nug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/gAjjEYcGoTaZhx/VCYBBApiRdqnLYEEYivqsYahOGI2yK14inHe6HFDgtysCGpoQcDMy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7A3EL6AN9cQCq4zxQm9iL9sUT4jwxi1nM0v1KQ2kiyiOXovTKRyi9+hnKri9GZdwWVGecQ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5RszSsaUqLRoR//CkkBdkCX+ykCjQC4GzUmBHCBxKQWuFwJ4UMHzZkTgQDoVAJwVtEoLW1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gT0hsNdsSCYEeingWYxZCng4UnpsHnZWepwl2EgCD1nrlCQwfNscRL7ogaRlr6OW3nfVD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Ycj/hgsavJIVmwjZA3Yat4oUMDIp4DkKQteHkxQ8TVLgjjypFKh/G6SgH0nBRCEFSV+3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yIBOCIQIhJAEaDLAMw7zBGMMi8F6T2Tv4LkLSAy0OQWclgBGFQEdXEtQHc/Dj3KzIeck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hqIhZwhqUkaSuJAcUBBnORDNik6o4d3V0HNYIxUBnQxo74PC47Sk90bCF4GI+zBI7Ww8E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cnGumMUsZuk+paEiHTk73ZG54WH6XByCrE3DkBUyFJkbB9Hn53BkbZ9In/d/RvHFT1CV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Pc3S0SX3wArceG6kpemQLBAKukwIGArvBiFgWhYCDvqJX6ny4GAdoxSwENjWEsiFoFkK2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hIAxCgEjF4IWmw2pQpC+wZ/OQX+xnTybseU46o+t7PhLaFESrEQh5t1ARL46EcWp8cosx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cIAz533BBg1ey4iohe8BOo1OlYBtJwcaOkwINoxSE4eyG60jb81cUHRyHvAOqFFg1IbIrB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mg9pMiD6DKgioBtJyCID+v4CBhnQ1QxYyYBgKyFmHyYx2O6O0itDUBU3AOXhuvBvEAFb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AkouhqMsYTYHeWRFoFgAb0pqpyxqG+tzBJAcjUHqZJ0ebKZCG+raiCoBUBBgbGWg+/hbo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0TQCi35mFknMTSGqGoiZhJG7WpYtzxSxmMUv3KQ3lqcjeOgy5eyaLoZJzf1TI2UPs9kH2j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1Q5C+Zih9dtLnw8k3UZl4EE11FeqjmMXl5WYTEhY/icjXJzkWAkYfGlsrBFZS0FohkNcS8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Ws9WCIg2DD9qVwqcFQLrZkPWw4/qawnaIgTWUrA5QMhPHIV2Plb642lBf7xl7wcJBkkQ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8exIZOxbIWY5rqpptMm7nchxwpD/DRc0eCUd/0IUE7IH7DS6RAo22AZ5V2OUgqtI2/1nF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trZAW0qloDV9CmT9BWQyIGkmlMnQl5dDGSAR0ODmQywEmZs86TYPFIWOEDUGotbATk2A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+g1BDQZ9HFpILAKML/dboJKCZ4QZEzQHJQVX8aBSemkLHw5cCfDs6I1PYd4kMEPweEM3I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mY0Lj0+i7R2J6th+aKq6LM4Vs5jFLN2rlFz6EBnr+5AU+FtkIGe3r8IuXxIDxk8sszZP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bMZQ+P4NQcmUpiUWm+khmcVWpTA5DxCseFNaCHUuBPiDqgqONCOhxRghalAJ7QqBKgSToW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tB8BhX9pLUHrhcAgBe0dbaiV/Qg0IcjYGICMkADR+TruI0UKrNEfYwv694DsPSLBKAmKG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Fz+NqrqGru5wvJsw5H/DBQ1eScd9hOzBOpUuk4JOEAMFKynYL5cCHmc//9AMVMWNQH0e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8OEHpU2AZfcjBCESy/gKtqRlgEbCRAVUE1FoBowzQUmMHr0OPtcmLQvZY0QG5MrY/KqIG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ATq4lqAqfphaS9AeETBKgD3qcwajLnMISi/zNqt9DVrTnIjCvitkQIiABXpf0HuiiLYj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efsmkxSMQnXMQ2gsOyjOFbOYxSzdqzTVlZMATKPP0OH0uR1gEYLsnXohILaTFGz1IwII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NpA+l6eg6NxiNFYVqI9olvaWnH3LEPbcKNF0SBbqLOgDoS4oygKlwCVCwFCA1wuBRQp4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N6yn3m5YRyYEraglkAqBU7UEdFlaS6D8bRQCRl5LIBUCqRSQENAyk0ceouv4eDg8hjriG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GNl7xgpLn4T5QYh8bTyKEiLU2gJ57u0E1hGG/G+4oMEr6fAkZA/WqXSpFHSCHJwlKTiz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KXAXUiBtQkRLnoSrMmYkSUE/NJX3pTDpieg3WQr81OAvkQIHNQNCBAibYUWtZUAVAccy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AQM7FTI3e9J6HhScR6IsbDAq40gOorlZka0IaJSFDRCTldVyx+K09tcGOGaYhbqsIWJO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PAHaTBKDqbYCYA0F/vbKAGMQAhZEht4TLAXpa3yFFORS0FCk4D40lu4U54pZzGKW7ldu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YZG92IyEIUIVAlQGuIdimCYE/MmmZuZnYRHKwOZCCzmQkLxlEn9fTUXpjs/qIZmlrudnUS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8Y7I0xFnQhz9dMJSFRwvOSIETQtCWWgK9EDAtruOwlsCxEBikoAUhaLGWoL3NhvRSIBUC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HFMdQf5w0ZMfTihYlgZG9l5iPZyPihVHIOrxOlYIum7NgKWHI/4YLGrySjr8QsgfrVLqF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eB2n10cgeeezJAVuOinQ1RaoITFvnw8F6NGoz+9LUtAHRaHuiH5nHn2wSGY0dlAz0Gky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GdnqsTV7I3jUOhSdJDq4PQmVsP6X2IJIFQS8FA4QUVCcMV5sNUchvUQRkYd8RzSIgSNeg2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/IG3baPFLvSIGavh3IAIOZUCIAGMrAow9GdDg509fp0hB9g6SgrwxJAV3o6EkRJwrZjGL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bjqFsm5jY1OrqG9odJpG2p6yzKvI2jAcuZvpM3NnIJ2/au2AEAJ/RQi2aEJAf6twk4eMj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BQt5A5O55DhV5SeAeB5U1jaisqkFldR3KK2tRVlHjNKXl1SgpqyJ42QLqukWlVSh2kqKS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7LxSZBG8dER6djEK6fHbUipiLyD8xTGi6ZA0vDH6kKcPgYQsLAr0AdOhEDD2pKAVQuAo8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KAQU/jUhMEiBRAjsSkHrmw1JhcAVzYZoKaSAOxnTtsVTOI+nY6E/RgL98WNkx9iK1tYk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r6GG3oddOArRZ4Qh/xsuaPBKOj4kZA/WqXQbKdCQBPv2cRWn1scjaeerKD4wWpECO02I8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G+oLSArK+qL44ljEfDCH3sx0An4/Hmncr0CVAcNIQk7IgLzzMCOXASECTsiARQQ0SAQEu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OdjpTmF5FEouDkV5xABFEGL60d/9UR7GojCIwjoJgU3412Md9B0hEwAZQxUyhqChoB+q4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hbdUNW0ph32kZcFAzYBABtZmQtQwo7wluxjSdjp0iBVlbp6tS8HuSgg3iXLkVighdTRTS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pq29AbZ1zaOvW1NY7TWVVnQhd5ZXOoAS51oezSueh8FRY7DwFxRXIyS9TAhgvW4DXzcwt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gdblUJeWVSSWzsDrpmYWErxsmZSMQiSk5iPRGdIKxLrxyXmtIjYptxXQ+nlAXMR5ZG3y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4GZCSu1AsxDoZYDgdtCWgBNIgYeC1jcjkLjUC1FndiI8G4hMLkVkXAYi4rJaR2wWwmMz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k3IhpHbLHaBnH28BcCU9DcnrbmlNlbPpISAG3K7cObQJ9qNMHPkIWDAX6MGkVNm2lwJ4Q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EFPbF9a0RAp0UyIWgWQpaFgKmewkBn0eZWwKQ/C1JAR0vcRz0x8XqmFmOo/64Wh9zO1i/Z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3fRD7YSDK8nPF8KSy3NsJvEkY8r/hggavpGMDIXuwTqXbSQEjDfdt5QpJQRLidryH4v2j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UlB62QP1+f3QUNwPFVEj6A0XTNY7i07OiXQCuTc3EWK4v4BMBqxrBWxkgMN6B8mABXeF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Jz2+B3L3jUXhqeH0OgeTDPQnOehD4X0w6nMozPMv9+0RgBZFQJWA9CGCOpIBPY2FtM8jx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KeA7FAHGGRlg9ELgQAZ4uFp+X/DoQxnrVSnYoknBXSQFG8W5ohX+pS6VghQHMHtk5ZYiQ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g9dNaWU4S053niT6oo9PodDlFBTkaCkPYfaJScxBtJOIdRNyEBWfjagE54ikdaUhzAFK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A5iMcMl1zqAPYM4h2077cCBtNZL95ghxzJyAj5f4W3IsHcHvC+fJpvdSLqJygNjocAook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7gU2C4GhdqA50IiAw2GHww8FobR1wUj7YRLSvh6GuMPfiseMSa9ETEKW9P3O8Ps4Njkf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Q2zRTYfEFTYhLqdGrB+bUih9zK6E3w/8edTaUl+SJ5oNxbzvJxcCRhfi9OFOFgAF+uBoF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IZBLAS8JZ4SAYSloQRoUIejYZkMWIbAnBbJ+BHop0IRAkwIWAr0UaEIglQKdEDBc28ad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5TgI+DKhP1aE9bE0HGdG9l6wQv/+EXwcjKh/eqIg/ExX9it4jjDkf8MFDV5JRyghe7BO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5LceloLorR+RFDTXFMiaELEUlJwbj7rc/qgv6I/qlCH0QeGP2Plz6USdTCeJm0UGNBGw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BmjJIiCVAVq2VgYYOzJgA12fvcMD2SQIfL+8fWNIEEahMtoNNSmjUJc5FDxsKLf1r02V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SYAiAtYSYE191mA0kJCVXPBWxOA4Bf0WRYBxjQwI6L1hlALuUzAa1dHcfMgoBfyFeTk8l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YxO8WkISvloislWooUsX2lpCHsIc47QYqOu2DgphFFzE0hmsAo/JrQoFcyI6G4iOT0X6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EPn99iYBmIdjoQAgsQSkI6ctnIn3REMT/+BGic0k2MinEJ+rEgN6Lscl5iMutQVwp3Z5fh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vILoY8cQtWszIreuRWTICkRu/AERW9cgcsd6RB/ah+jQM4i+FkaikYmYrHJFFCiDx+U3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8bV1LvxZ1BYpyN69BDeeG0HhbI5rhIDRB0VdiDSETL0QME4LgaSWQA36dgM/X69bz+Z26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pECRAYMQ6KVAIgQt1hKwEDiqJaDwbxCC9tYS0PnFMxnHawJgvf/1x0YiCIz+2Ar0x132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sRP5jDLKPbehKKXiCMOR/wwUNXklHIiF7sE6lW0sBIwn5reXk+hT6YP4WRfvHUBBWgh9j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UHRyMmozB4oRiJjUlTPEsKTJ306jE4KkQF8zYK+/gL2aAU0EXCEDBhFglNAvlQGV3D06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TqSArQTw4nMTUXrFC1WxYyikU6iXSYA0/OtxXBtghARETzpJQe4AseTQL/oYyGTAIgQS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2DeLQDMzhRSkr1WlYBv3KRhFUvB7NBQbmw9x0w8O/bIvVBMTky4kkUSWxSClFCn7XkX2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NGZsCRYCxyABjkQEONWpIWkV/U4ASoWq5H9K+HI74nR/QY1Jgz6pDLNcYsAzwr/7FNxEdH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X3+AiLf+gvDnfRHx5CRE/MUbEX/1oqUn4YHIv3kh8kkvRD01AZHPTkXkq4GIfP+viFz0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fTsQfekKSSzJRkED4koUSYhLK5a/zg6kLVJQV5iBiNe8Efu+b8tC4KwU6IOhLjAaAqUWR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WEmiBX73NZh2ZEOikQC4EzVIgFQKnagnosl4INClgIdBLgazZkCYF9oRALwWW88YoBErT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1P2tYH0sVNorCYzs/UJEveaG9O1fKM2HartkvoKZhCH/Gy5o8EoqPyWqCdmDdSrdXgo0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RFFzfvBEFez1ICqY3B0BRW6AGRREiKRBSsKxJHiJGIGos74Os7ZMQ9cbjdMLPJAlwpxPE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CBhqBhiZDGgioJcBCvwdKgN6do+l1zuJRIjC91Hl9efu8Ufx2UlKbQGHfL0M8FLUJgwSN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01ojAYyVCFhRS0LQWNAXZeEkLPt87dQOtE8GLLUCNkKgwPsibbUiBTm7pipSIPoUGDsa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ScxCTEY9orKAxJNLkbViOLJWe9PndbASbDjkWAsBhyU1QFnC1YpgpC6j6z8fhvgtryM6o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zjUCEd9y+/kARDzhjsg/eSLymemIpMuRr8xC5D+IV5nZgqjXKLDQZYVgRL3sj6gXpiPq7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nhCHypZmIXPAUIpd9jKgftyL6yjXEpBWRfJAgMJkVSjMlUSsied0uoi1SkPz9i4h42Q3x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BIwuIBoCpEMhYPh6CvA2UsBLojVCQDheRy4EHd5sSHu/Mm1oNmSQghaFQCYFfmLbE76Y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wLc5kAT9sbdg/f5Q3zcxb09E0vKXUdVwE9WNXVJbMI4w5H/DBQ1eSeVBQvZAnU6PkQJGE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eFwK2YvcH6cgf9+U5gAopEAVA7W2IG+/LypjRqGhoA9uVj6KguPjEMXDki7kE4NC/0ae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aCRlkgGsFdDJgp1ZAKgOMq2SA2U2h+0d3FB6fKjrWah17WQxKLkxQpIBrC3S1AHxd+Y1x4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NQgN+f1RT8s6u0IgD//W1AoGCepyBqCGlgXHptL2UEh31EzIWgSckQGLAMxUUS9zLRLBj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u2cKSQFPXnYPGst2iXNFK6YUmJh0c7ipT2q5aPoTd+UI0tdMQday4RR2/Igg0X7aUjug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UoIYhaxltM7nI5C0+y1Ex8YhYsUShP91IiIfc0Pkc74kAXMIbrqgQ5UBRQh0/NMBrwYi6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A5FPEa+QJHzyHKLWL0HUySP03KmI0WoRcmrV/giuF4TWSkHugR/UZkOt61xskABr9IFP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QtCGZkNq6G/pdlshoPAvrSWQCIFeCqRCoLwvDUJgLQWOhh/VSwG/961rCWRCYCMFRiEQ/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JingfS1kS9vHhH7fE9oxkR8vDbrdIgmE/pgT+veDBfW9EvveFCR+8zcxalgNRVxZ9u1g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4oMErqbgTsgfqdHqUFDCS0N8SZzZG0vIcMncHo2Df+OYmRDIp2OuH8uvuQgqaSvpQCB4h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vtDXjKfS762SAJECVAaVGQC4DShOhNsqAQQQYuQBoSAVAxq6xtB88DUJgkIJsvRQoNQHc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FUjrzUDxmUmoiHATUsByIAv79lAkoFkEajON1Bf2RekVD3E8rEWAsciAXgjsyIBFCCwy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d6ZYn2c0jnpjNvIOTiYpGEFS8ABJwQFxrmjFlAITkx5AYjZikwuEGMTEpyLpxzeR8d0I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oWBUCQi8EHLJ0QqAENFp3NQXCj6ci/NmZiHjCm8J7AAX+uYoMuEIIXtdBnz+C1wIR/fwU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vRH57mOIXLYAUft3IDosEjHZlaLWIi6/EXHpJerrbr8ktEYK8o6uxY3nRyJ2foBcCuwI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GDU42gmXhlBqTwispMBu4JdJQUcIgV0paEEIHPUjaEkI9FLgrBCotQR8nwTZPhWCwGiCo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URLU2/SSYF2boHuPxH3oQ++bIJTlZnTVCEQPE4b8b7igwSupBBGyB+p0epwUaEjCvz3O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jkbzzGRTtc2uWAkaIgRoiWQq4s/HZ8RSA+4lOr3UZA+kE90XMe/PohJxCQX8sCYF1rUD7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EXCVDKjkkBTkHxgvmg4ZpcCHpGA8SQGHdeOv/g15A1B2zZP2lQ8Kj9H+IoHgmpXCk1NQ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6CvTcJ0AuAfyYKlYSYA0PC1sZN4Ien2c7VkXAIgN0zJyQAXnNgO6yRQQUGdDg25K+DUD0W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hfxhqI57FE1Vl8S5ohVTCkxMegoUkkkOYrIaEZ1DAfriAaSQEGR8MxzpK2ZScOI5CtRQ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SUGNL/Ovrxxww5+ZhchnSAZepsCvyYADIXBaCmRCoBL9JjMH0W/MQvQ/ZiL6GU9EPT0Ok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rVxG1fTWiL1xATEo+Yovo9XEzo+xqxKYUSPaFczgjBTcb65G59XOEPTtCjDYU76rOxfaE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KAaMJgXWAVYO+fSEglpAQ0LJFIdBJgVwI7EiBs0IgpIDfq+p7VkPWbKilfgStajakCoFe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/JwJHPhpn9ig38+MXhIsskDXMXzMLJJg/7jaCIJOEuI/CUDsgmkoTo5EHb1PZdm3A6kn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hggavpPICIXuwTqfHSoGGRAJkcGfj2G0LULxvpCX4CaxqC/IOzhRt13mYzobc/mgq6yOGt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kL5lJYZ+kQMgAYyUD+v4CLqkZ4PBuDP/WyAK/MwgpODTRVgoo8JeSFNTnDERdpkwKPMQ6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8BG1BqLGIFNSE+CECHAHb6aOO3rn9Bf3KTw2lR57pioDyjFynQw0i0Dujwp5+5TLiYsC6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acgdiJrEEbhZnyHOFa2YUmBi0sPgWoOUIkTnAdHJ+Ug48CXSloxD+jfuFGo4aJEc6MOYG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8CH96NiJepKBvLQQOpKDVQmAlBYoQqLyl422CpCD6hQkkCG6IemUqoj55ClHrFiP62AFE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fREKiawqxKYW0X5wblSjlqSgLOIUhbO/kBCMpAAW6DohYOxJQSuFwEYKLCGU/taHVF2A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bdbRbm9p+FGDFCgy0HYhYOg6vRS0th+BdS2BTAgsUsBCIKsloOtYCnjSMnoNXAtg2DeE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dQ5M0a0FgLHKgITvWhF4SPg9E7AcTURx/rSukoJj4V8KQ/w0XNHgllU8I2YN1Oj1eChiJB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bmxehcK9YxUp0GoLrKRAqy2ojBmJhkLuV/AIik67i34FCQsDkRniieyt7u2qGehKGbCw2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DwJdKgfJrf0Nef6kU8AzAPOFY3n4/VEQpM0JznwB58LdGkQBr6rMGoJ6krCh0Ah0vXwci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awZUEWiG5IYEImuHD32BBdGXUCAqo9zptdPrSRmPm43G2T1NKTAx6Rikw8raIBuq1hbr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ITq9BVC7JwbXzSFj3F6R8PgwpS6YiZfksJYypYY3DVuz8Wbjxdwr5LxGuFgLGGSGQSYGFO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noKYZ8eRKHgj6u1gRC15HdHbViD61FFER8YjhpsX5TeK2oRYEoXo7FpEpVcgMqWEKEZE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mVyM6/GFSCviQR2bS1NtFUquHaV99BrCX3ZHxKve9FlJMtDKfgQOpaC1QsDYhES+Thcs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qyHUqoE/8esgZLA0UqDnJjLWt7eulkAiBIwDITBIQTdqNiSEgCcDpCW/brH/eF9o+0XbT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C9fFwJAlEi5JAWS32/fEojrvaFVKQRoisT09twXBBQ1uRWEXIHqzTuSWkgJGIgJ7QDbG4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372Tm6WA0aSAYSn40U9MYtZQ+Cgai/uiOnEIfUDxF8NcOtEmUWAfY1szoImAXgYo7DsU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SMFkB1IwgMK5sQmQXSlQKTg0U0w6VpuudBZujQTYkDVQ9OsoueRJ2+vXfHwMyGSAawVa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yNmjwI+TuckHMe/Nog9tP5KBsahJfpBe/xPiPNEXUwq6BnlAVLHcLg+IerQ5EmzmTdBj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wUBCtpgfQjbHhAbPISG7XkpsyyiTmMnnzlBQbpdNrNYW9I9pH9o2J7afJztrCd6vPGGZ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YyI69Ak92lqf0NcisQsKxFRRQJiHhk1FIWRqI5O9niaDF4fSGvobAUbOhtkiBHSGwkQK7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8M1tlFmJf90PMSxMQ85wbycIERL1P4vDVK4heuxCx+zYj8cxRpEeFIystHTm5BcgvKEFxz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C4X1xVlZ6EqLRolVw4ha/siCud/QviLJAOveCB2AX0n2puxmNELgZUUSGWAsSMEDqXA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6SFqEwFoKdOHUEGAtwTYI+SGBuEbfCRdfm4WMH6zXcaEQtKaWQCIEBikQQsB0XLMhvi1n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4atZxv3AaPtQj34fE/r9b0F/fKwFwRlJoPdFzHteKAg/2RVScJ1otRTsI2QP1uncMlKg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6zi9PgKpO/+Gon3jRDi0hEYKgvraAm4KU3h8CgXTARSE+6Gp9FE6SabSB/gTdIJTeNw1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qBWQCkFXyYCGkIIprZKCepaCqxIpONYM17KUhY8VfQI0CXBaBBja5xqNxY+ShNDr32UtB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jmXAh0SAoWO6W4EfL22NHyJfn0MfgDNoP4xCddxd9No/EOeJvmTlliAsOsMQDmXIwkoz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9+HabYChDErBkKOGtJWShzogsHMrgWX9bRLoNRqSv2QrL5GwtwKFfHhYVxO1WQmIP25mg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yzz5tj/QCMTu1bNZqa7hZh0Oyii0zamfapUSIbX5huWOKyikkVrRIUUmlmOW7yB58e1kV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VFXX0feTA+j2avr+qqm1T7W6rKtvQG2dA2rrxCRHTHV+Mn2G/5MC73AKJxOQ/O0chD9P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zYZalALiXYau03jTFzGvTCJR8BTEvjoeie8HIOXzPyJ9ybPI+O5F5Kx7H7kbP0TGspfo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x2papCH/BjXCnv6ch9kMSDpIBXkplQKO1QsDYkQLnhYBRwqEhOFoCJf2tD5xWYdQQVinA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iEuvz8LywXNx44PgZinQQm57Zy3WS4GzQtCqZkMt1BLIhMAiBUrwt60lUJoN5ZIQxCwJ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Gb0+er2WfaDtEz3aPtNqE6z3uT30x8wZSVgYRO95N+Re2NUVUnCcaLUUnCdkD9bp3HJS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Pg3R2z5G8b4RFBJ9lNAokQJLE6LYEaK2AFW9URTqRh+Ij4m2almbPSmojm1RBhyLAMOB1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DvEugk4WWBUen2I4+ZCUF+j4B9fn9jFKgkwGG5xTI2++DkoveFKL7il/7pcFfQycAMhqL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FGjHSDlelvBvp1agJRlQhKBZBhS4+ZAPfTj7i+FI8/ZNQlMhjzz0WzSWGCcu4+JMTUFc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J1JgTEzLl5OqLGXh0Jq0LMeBUbudA2FmjmOy80uRk19GSzvQ68+j0FhY/P+x9xcAUlxp2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PN///76P7GPrG1cIBIgCgeDuMD4MhLjLZpPdbGzjhiQBEtzd3V2DBIK7zTDuxgADXN99n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6dE/3TPfMNNTJ/ra6erq6q6qF61fnPlUl/qEwqA2JDvJFYLxAU1+UorC4DEUlF33Cfy8u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IKwoMF66fAWXyyvmytVr/rly1fzUuC0SWuGBZRSenqSgHy16CcIiBEx1CMFHdFvysYTv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wu71pPflCat1w4M0OOPDntnS7C61fN3rN3vTYOJIkkgCGhUBBKwNMpAsBwaVCmdPisP2tR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6JWE7BkUZmlZ/0JghGNvKQiDEHBJU1XKhvwKAeNbCHhauDYa615JwKwu/ZA509w+ZdtZj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3F8SSxQIx/sg3wsv1PfRKQk82HlIPI5+1BqZOxfXhBTMJYKWgqOE7smqnetSCiQOKdg45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XMRsCQd/JUwKMTCPRJMUZCyJQcHOdkIKynMa4mLyQ/Rhi6Uf0f44N64bLd/CIwUU+AOXA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MN5BPpT4lwJx9iEe6Oso/RFSwOVD3JPikAEJ97Lkbe2Ey2kPGOE+SBFQuZJbz5SCGEME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MEIEAisTcsoAk8G9Bgv6iPf5MP1jmv9Te1zNboyy43Vw9cIu8T1R25WrV3G5gtBYTmGQH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UGq/R1/Aa/Z8/3OY2t1Vfy1q3CLviHveUDPkrG/IlBP6kwIcQBCcFvoSAcQiBQwqOfkIh3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MHUgg+o9tVEAK/UhCIEFQoBRUIgR8pcIbQ5NEJSJ8cjyUJfTG/TxLm9EzCLx8lInWs+TgR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mBIxOCpxCQPgsGwpACHxJgU4IVClgITDJXx2NeX36YsPzfZFBwuTZXhN1XxA2SfASBHN/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ICj6mrLOjRnoKRhNBScH/ITIJ3ZNVO9e1FDCKFGydtg+bp+5ByoL+yFnaTgRHK1CqUiAG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+/iFxdWPuLUhb0AkH//YkfTCjKUS2pnmCQn9gMsDoBUDFO8CHCT9jCoQUZJAUpPqXAlUG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8rR3Bg4R1Qd8/vAzTSCClIG0+SYEV/vU9A/5lwOwV8CEDApIBXvb8zCj6x4//cYnFhWMt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eaQ+yAvE9cZvb3HZjtNwdG7E7QZECX0LgTwp0MsCERAgYCv6V6CXQCwFDf6uKEDA+pEArA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kIIBeApsQOKVADY1KoLQFTvpbKgXtlLHxmN2tL1YOSMJu2r+L4/oibQKFVn6cDKxqoLWC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5yns64Sgsr0ElRhHEEzZUEVCwKVDZybFYHKrfjjwRQLO0/7xyI+67QqKIDD+JYGhv1dK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7V1VE1LwBRGUFPyauETonqzaue6lQGKKwfrJ53BkzufIX9qUQqBSQkQ4S4gyFseg6MDj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fhQfbGr+UCbRl6cTMpa2CIkMaEN7gIjnn9dWTHV/94mfsw95pIDHA7AQGEf5y7MaCing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0F4O0C3e3ET0s+uCvYpcAD8b9/Bz5O9oibV4svT8VyICXCDAVyACJAJM23yBjaW/6YY2mf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cC+UZzVB2/FZcTntDfEfc5ja33Vjt+Jd/xp7+bSn4Kxcoc0pBsELA+JACn0KglYIgegls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+7VCQChC4FcKghUCJkRCEHDZkA8p4Mdx7wCH0altk7C8X18ULo7HgqgkbPtzItIn0uOs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Wivw2sIwzxtopUAjBDYp8CUEVSkbUqXASwhYBBQpkEIgy4ZMClZHY/u78ZjwWD+kTIzHO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KNhuo+0PZL/4EgbHkwETu+4ok4fs4+jy2R+6xXTUhBW8SQUnBHYTuiWqEG0YKGJKCTVNP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3A6ZS3hgrCdoeo0rWBaN3I1dcDnjfqIBiUF9+uJ0F70Fp3+g0LmkpRH4tTLAgd0T/H2h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2AZpc9rS7Va0zi3ENG1OOwGvi3Y5BR4Tkb1Kf50CQwo4nNtLf2xSYJMBYjWxivbjkmiU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rARYcOlReiN6Dj4dbEfaHqWnoEIZ4PECpggEKANp8wz4MaeHx4hBxtmrO+FaXlOUHf0j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t7nNbTdWKz6+H7v7tsCBNxMqFIKApaA6hKAyvQSqENikgG5XQQj8SoEPIQhOCkIgBHR/5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gInN+2H9i4m4sNIYTzC7axIJgRJEq/NsQ9pxBESgZUNKL0EozjYkOT8jBkXrojCvd1/M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vdVtUreVUPeDB7mPlH2l7ENDEhjPPrbtd0Z9T+Rtfk9JCo5/2RF5x3fXhBT0I4KSgocI3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FAj46sZHcGb+C8hdal6zQAZOZwnRahIDDrliwPF9uFZSF4U/P4bDH/ajH8G+OD+9Iy3X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0QX1gCEh4N6B3E1NUXywEUqONkTR/geQ99OjyFrbjEIxCcLctkibTYJAj8ugdXI+B0tB1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gV8MNPYhBQU/kxQsNaWARUBgXHE4fWEc8rZ1NIQgTRWBCiSASaP70xpaXM68n6YN6Hm7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FOy9RKBiGRBCsKgPUmdG0T9U8Tj2TTxKDrVCefrDKDvZANcunRLfEbe5zW03Xjv9w0fY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1n10IHFIQtBAEKgVeQsBUbnCxVgYE9DetEBCBCAHjQwq0MsCoQuCQgsCFgKFQrwqBJQU8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4nD09Hntov41rmoSf/pqI3DnxOD8hATM6JWHnO4lIm2gu40MIKiobYqyQrIZnf0IgpIDmd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pUAjBFUuG1J6CVgIMubGIHVuNEY92B8bSKCy5/K6O7ZH3U5FEBh1v3hQ95u57+Q+Jbwk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vo+hz1E35J3ZXxNS0IkIWAr+F9GG0D1RjXDjScFObJicgn0zR5lnISIpkL0FQgocvQVLo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Z92P8syGuFJYj75gPczeAi4/akmBk0O2iSP8qziDeWXh3oCcDY/hwun6KDnWAMWHG6L4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4/VRdKAR8nc+jJyNTWlbWhjLzDV6EURPApcbzWuFrGUdPVKw1kArBeaRfg77BT+3oW2O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+MJYkpbNxhD+TpOA8h30fIsA9AUICGI8IqHDJ1oWTj5AQGEf+hQhUJAM2IeB1MvEjAwZR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YfqHNXkKlw49houn7qTtSBLfD7e5zW03ZruYdR57n+mI/a/0ofCfFMFCwEgJUKH7q1sI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BKYMWEJA952mAMlCsO0viRjftB/2f5qATJrPItY+1xfzeiYhcyoFUSEERFVPP6oGZVuI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EPgrGxICQLelEDjLhioQApsU+BACJn9VNH75Kg7f3fEEDg6MRzo9Tm6DgXP7CHXbGUUS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miiSwHhJgjk9+V0fes+jUJB2ChfpO6zLvmHkESJgKfh/iJ6E7olqhBtPCnZh65SD2DJlN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0vYeKSCcUmCUxESh9FhTlOfUx7WSeij8xegt4LEFKdM6kUw09ysEzlBfVTjU5+9+GCUn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K5SQIJSSIDAlRxqgcN8DyN/1MHI3N0b2mmZG78YClpkOtJ1RJAcmHO4XxSJva2fjlKLW0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0POwVMQLWcpcHENBPZr2UU8xIJiP7peTPBlC4MASAW8B0HGloA49J18kLs6nDKSHQAbS5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ifOqHWBymf0hzNnbAlbymuHD0dyjPHy++H25zm9tu3Ja+eDJ2xTXBwb+ZvQW+hCBQKQhE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DdH9PnsJTBHQCUEVy4a0IiAJVgi0UlCBEPiRAp4/+yMJAAX+Nc/0xaSW/XBsSDwyaP7c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UdiSAtH3nx1HQFFKgCIElBfaQ6gmwfNvAFn5lIPYKzQ4pqKBsSCsEai+BTgh8SYEQAkYnB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cOnQ0n6J+LFefyRPjEfKBHO9aVvO2uQgQEFg1P2k7D8DRQxU1H1PSEk4Mbg7To95GiVF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mHkNiJgKfh3IpHQPVGNcCNKwfapO7F+UgoOzh6EvGU84Nh3CVH2GrO3YHMnXM7m3oJG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s3XDgr0/RD0w0Lc9lSK0oiIZXBgRcOrSgDQr2PIiSY/fbZMBOA4Mj99PjSBBO1hNwT0Lx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YPdDKDnUHMX7WqFwN4nGjg7IWd+N7m8rzrjkJQVZvFxL2ifdkb+tIwp2taHXaIaLycbp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/z4+VAuC/N8AbLjtqQM9Tn16/HklZVwrtsV5CkM54lQlVQgbmkAwQaQt60w9iFI59wz8yM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upTxE0wdxrTxNfD/c5ja33cDt2lUc/vBp7HmqPQV/EgNfUqCTASYQIXBKgZcQMA4hsKSA7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wIEqBDYpoNvBCkGgUqAKQaBSEGIhSKbgnzEpHovjkjC9Qz8RQtNo/gT9LXtmPBbFJGFF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BDeOgOF5R9BVA7AtJDuEQEgBzfsQApsUCCFgFCGQUhBI2ZBOCFQp0AhBOpcOzY7G2Mb9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0OvI9WWZUbdD2T4Pzu03UfePut94P5r7M1BJODmoE85OfhWll67iwpVqlYJC4l+IgKXg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aoQbUQq4hGjLlCM03ULhsidylnX09BZoSoi4RCZjCV/MrCnK8+7D1SI+Cv8o/YjSD+4/+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91tNboA3zIYKFgKdF+x6g9VGlwJQACvx+OdJALMdyUHLiPhHAr+Q2EKVBPGZAHNFXRMB+x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/nImPT6HliWMXgXzMZWQABupDXG18F5a1yZInRWnyAAFfa9eAUUGKhQBgkXAhGUgdbYp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4MinSchY1hVXc5ui7NifcDn9TfHdcJvb3Oa2ktOH8XP/ltj/5xgc/FtS4ELABCIFAQhB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GF9SwFPChxCcoL+ljotHypgEzOmWJEItn4L0PN3HQsA9BTvfTRRnH2Jx4AuYhaRsiAlY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gKGwr+slqIwQKFIQyNmGpBTkrYjGgSFxGFqnP7b8JRE5C2M968lYgsCY26RgFwSJY7+o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R9rGBuv/pff66Dc4v/FT0Ely4dE2bfcPEcUIIAUM/Gxa2GQk96C7iL4TuyWqEG1MKDNZP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jf1kTkgJPb4FOCri8Jmd9F1zio9hZ9wMX61CAbE//MDxJP2jxFCzbIGu5Ub8fTsSZhZa0Q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KdAEf18coccrFB2sjwunGpEYPExh3JCAy+k0T9jHAzBG6L9MoV/8vVI9AYxGBBQuZ9P+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I22O0UsQiAxYQqCTAdkzoMqAgO6jv6VMj6J/POIEJYdbojyDL1h2M65e2CG+G25zm9vcx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jG8syohsQuBPCoIVAq0UVFQ2pJMCuq8yZUOKEPiVgmCFgAlECCqUAl9CYEqBHyHg3gEe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T+prlgsZvQF8wbJzFFqntEnC7vcSkTFZ00tgCQGFTykENing2wa2ECvDrS38ekKxFZrD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9L4FeCPh24ZpobHozAT826I+9n8Ujcy5LgbF+WkIhCYzch4y6bwl1vzPHvmiO9PWja2I8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QHxI6J6sRrhxpcDoLdgyZQdSF/VBLgV861z4zhIic0BtBp+D/5cWuJJXF1dy64tTZnL50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ht70+MeRudi4WnC44PEELB+iLIilQBf+JQ4JsDhswFJQerwhBX0WAg7+TmQPgewFYOh+b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8W6Sr3I+rxXchf3cL+gFK8F8mFIgMWD0DRo+AKgMW9Pez46Nx9Ksket7uuJrdFGUn7sCl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29zmNrUd++JV/PxESxx+t3+lhcCvFAQiBJYU0P01UTbEBCsFIREChkK+KgSWFPCU0EgB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38hTjvZF9gwKlBToTw41Qj+XDS2ITsLShCQx+NhLCGxSQOHTSwg8UmALrWqYtQVdIwDb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rkTZkFYItFKgEwJCIwRM2mxjujC+L2Z0TsLR7+KQRo/ndbLWV66zst4W6vZJQXCIgl0OJ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7Vd3fxImvWyL7l+U1ceaheURQUsCjkr8kdE9WI9zIPQXG2IJUHJg1HPnLGzukQNNbsIL+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8dQDLtRBwd6mOPR+f/oB7oeUyV2Qvaq5NsyHCj6LUPbq5sbYgCMBCIATUwiKj/Dy9cT0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IQDgkwCYAzP0m9env9YUQlJ54GOdnx1LQj1KEwBQBRQZ8lwl5egXsMqCIAHF+Fk3nRNEP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Dz73ErTClUy+NsFvcLVoufheuM1tbnOb2i7lZWLfy12x78WuOPz3fnoZYEIiBExly4YU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dQiBPykIgxDwbR4bsOdD4wxDfMpRFgLuMeDQf5KmWTS/5c1ETG2TJK5mLMqGhCxUsWxID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XTUM2wKzDNGVEILAy4ZYCBQpqEAImLxl0dj7ZRymtU/CmhcSkcLPxa8t10muIyO3QVKhK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9wtjkQOLcn4Tczz/Sv+nfd0VB8uGakILhRFBS0JoYSuierEa4kaWA2TrlADZNPojkhf2Q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IQY6KeBz88tTlJbn1DPLiO5F2sIOYtDx8a8TKJS2peUeFwOCdaG+qvApRbPXNUPJCQ70g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UAIXD9VB0oB4unOESInP8QNAlQRTufeFPAhxcK7obF883EEE/dXYMCUGvIGWAMWRAiIBGB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SffRlK9gfHxQXxJBHkvQBGUnuZegl/hOuM1tbnObrhUe+Ak/92uGA2/GUOhPCkoKQiME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IVUItFLA91HI9xICfdkQ9w7weAAWAr4i8fjH+mEfbT/3AsizCfHjeIDxYVqX8c1I8L6ie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YJMCQwaCEQLGCr4iEJvhWIZlJUTbwrYlBIoUVKJsKJhxBAKaL1wbjU1vJYizNW0iicpe5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iCQwwUoC7b+Kzm50alg3nJ3wJEqKS2rizEPvEkFJAV/UYDShe7Ia4UaXgu1Td2DD5GTsn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I3t5N+8SIikFgh7IWBqDooOPo5zLiPLq07Qe/Vj0EdcuODU0mpZviSwiIwyDjlkKcjc2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ewtAiYVGBEgCig/TfRL6e9FBPiMRX7E5UBGgcO+PACVAnGGIKM+sT9/au3AxhYRgQW8K6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QMmD2DPiSASEEpggIZhhCkDIlSvzInxkbi7JTzY2xBMd+gysla8V3wm1uc5vbfLWM5dOwK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grcYBCIEFUpBBUIQdC8B3e9LCKrrbEOKEPiVgqoIAcFCcEY95WiLJByl582cQiJAfzN6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iMeU1v2EOGRN8/zdEgJFCgIWAp9S4AmztrDrFALGnxD46CUIVAiCLRtiUmfG0L+30Vj7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CFpKD3CUxyus7sOTAhyQQtu2VOO+3JIFR9hnj2Ke8j08Oaonziz9GGX1H+exDutwbRp4gg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QvdkNUJ1SsG+WigFBj+LQcfH572DwpWPIoN7C3yUELEUZK0kaVjZ2ygjMq90XHriIRz5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AH1Repjkyl4R+fAFLQd72R1B62i4FLAElFPwZuwR4i4AFzx8yuHi+IYV0nQQwZuDXYZMAx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ynPq0r67EyW071LnUVBXhUCVAZ0I+Bk87CUDUghIBgR8ezr3EsTQPyh9kbu5A67mNUHZ8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/8X1wm9vc5raK2rkJX2F338Z2KVCFwJ8UBCsElhRURggY+psvKQhECJgaEQLGlxTwlDBl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1BrgHYHE8n3I0CWcpxKdNlIGfHkeh/8zIBGSQBMzpniQGHYseBLOkSCcE4SsbYug+NQgr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bDV8SyEIqmxIIwSai5SpZC+Oxv6BcVj+ZCJWPpNoDDKeEyNeT/RaWFO5Tg5UOdAIAmPb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kgTjxdVNk7ZxdE6VDTEciKCmIJ+YSuierEapbCrbXSinYic1TjmHLlF1IW9wDeSvaCDHQ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yl0Uhd2MXXM6qh8uZ9UUZUe62x3Hw70/QD3M/+jJ2Dcv4gtTZ7cSFyC6cqWMTASEDFUmAR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Pi6cbmBem6ACCWC8JCBAERAywNN6uFp0F8pz76ZtaSF6B8RFylgIQiADlgg4ZUAQTfdF0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E+kxvVCe3gSXkh9E2YlbcO3iEfF9cJvb3Oa2QNrJ7/+G3UmP4fC75viCKgsBE0TZkCUF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IiAJVggYH1LgUwi0UuBLCLx7CVgI+GJj3AMwm8K+OOUozZ+neSkEPFbgNIX87FnxWNq3L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6CQT3LHhdpMwSAgr/UghsUmDIgE0IVCnQCIFNCqQQqFIQ1rKhwK9abIPuL1wXjQ2vJ2Bx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Rp8fF4jwtK15HfW3CWEdCyoFOFIQkMOZtdVtNjP1h7hO5f5yokjA6GqeHdUJBypGakoL7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0cm6J6sRakIKtlIQZ7zDec0hyogmpWDPjKnIX9HUKCPyVUK0pgey1xnjCwp2tkF5Xh2U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YGF9w7Iu+FD47hlQM+BoILAU565ui7OzdKD12H4V6hwQwAYiA53H1UHSYnudoPQryJAQc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PzfL0324UnA3rhTehdKTDyJzRVf6MUqkgB9D22YIQUh6BpQyIZsMEClE8tRo8QNyZhQP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b4MKx/0J5zpfiu+A2t7nNbYG2a1fKcezzF/HzgBYU+PtXLAQVSkFFQuCQgqDLhhi6X0C3A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lYJAhEBIQRWEQJECFgLuDeAwP7WdccpRLhdKHkl/F2GfYCGgv+fMjsfa5/piSpt+SKZw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HoEiBXgg8UqAVgoB6Ccwwq4ZcKQSMDMgyOAspoNsSf0KgSoEQAkYnBIQpBD6lYGYMcpZHY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PxFrXkxE1iISDH5u9fUk6voQNklQRUHdFkYVBbntJl77SCMKp4d1QPKMl1B6udovWsZcI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YohZhO4Ja4SalILaJgayjOjYvA9QuOpRkgI+zai+hCh7LWFe7bj4YDNcybsX5bn1cLWk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2+bAYz5b0EoeeKwP+oGgXiWZL16WyuMKtj6K0lN1UXq6jpjyhchKKNj7lQHrfn4clx+Z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onE/LvMFzAKQAG34F/CVjQlTBC7x7ew6uMI9AyQEpaceRM7GDvQjE4fUGfGB9wzYxgtU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2oSj6kYqmH/pEo2wotzHKTt6Oi+da0L/ufGzBbW5zm9uCbFcv4dQnA7Dv6ZYkAf1sQuAl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gSUFdH/QZUN0vyoEQgro/lojBEwQQvCtDyGgv2WQABzmU44+3g8bXuwrxgecoUBvCQEHf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2hcTW/TDGQr+fPEyf0IQ8acf1QmBKgUBCEHmghgcGxGLtS8lYt0riWKat5J7Hcznlq8l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n4SUJOlRJcIqC3GeS8fReD2qCjM2jzV6Ccq+8G2bOEv+LCEoK+hGLCN0T1gg1LQW1Sw64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6jJRF/ZC/qjkyV3AZkVMKzN4CFoNVJA7L+1DYfYSkoA6uFtwnrnp8ZmRvHCQxODEoTgT5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gjbieXjKZzhKndWepOVxCraPIn/Xgyg80ADFx+p5ROE0j3MgUTjGsqAIgEMGJEUHSSxo+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YETAkAAhAEqPQHnuvUIErhTejYt0X9Ghxshe35HWm7scSZYo7AciA0IEKioT8iEDKQ4Z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9PRFPXAlq7EoG7pw/He4emGn+B64zW1uq93tGv2T5eTq1Wu4dPkKLpd7c/FSOcouXrZx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SUvphUsoKb2IEp4qFJdcRH5hKXHBRvFVICs7D/vefwIHn2uNQ+8lVVoIAi4bsgkBI0VAh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iBAwVRECf1JQ6XEEphSYQsC3M0kAxClHH+tnnHJ0OgV20TNAmNPTwz1CML5JP3Ff2gTPO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/IbBJQQVCYJMCX2VD5m1b+PUjBDYpUAO4GtBFcGchUKTA6iWoQAgYkoKCNdHY/HY8NryeK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BOQsls+nyIFEfX1GXTdGkQOJ3B6/ouBPEsZy6VA75KccromLljHbCUsIGFoNC9uMhB70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hjVBbpIDRB/XqhcuINk4+Q9MNyFrWAXmr2pIYcI+BXgpy1nVHNolD9upeKEt+AOXZdXG1q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nH5to0WNwYnDgYuAlAywCTuYT89oIMTg/owMF43YUrmn5ZS2QteYx5G55hEThARTuu98I/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g9MmfPvkvSg5wdRBCT2m+Mi9uHieAn0Oh3udADBmTwAF/8u0rdwLIATALAvi3gC+ryy5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bYuMJT1pPeOJAGRALRGyZMAjAkHJAIuAhGSAp3zlRZ5eTG6K8symuHDsP2j9B4vvgNvc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XKLHq4BCrg0OsEVrLvRBh1RFeL/DvOIdVDrAaikrKtBQUXUBOfglyNWTnFiMrt4jgqYfM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Sc8qRFqmMVVJzcjHudQ8JKd5c/Z8Ds6kODDvO3UuG6eSvTl5LgsnzmbhpIMTZ7Jw9FSG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4BMFTFbrv0PE0b06k4SBNDx5L9eIAsf+oNweOpeFw9jUcSc7Fgc9fxKHnWphCkKQXAq0U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fFccR+JUCH0IQsBT4FQLGlxRULARcLsTBnk85upWCKp9S9BfaZjFgmIO+KQTcC3CGwj1f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xgR7Hz52uDDzWCwGFfykENinQCIFPKQhQCBQpsAVdKQSqFFih2RGsZeBWw7gV1HVCQATQ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WP5UIra8nSB6CY79SJlmtvl8DuTreV6bUNeJUQWBUbfD3K4KJcGSA2N6ZmhrnJ/3Z1wg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r61YDs4mgpeBlYh2he8IaoTZJgUQX1qsT46Jm5/HzjGkkBRSyV3U2yoicJUSKGGStiKJp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E4D5cK64jzrt/YkgsDv6VxGAIfYkWtkH2Kr0YeMmA7BlQRUAhTYUFYU47pM4kSZhGkjCV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bUErZCx9nNa7KbLWNkbu5keQt+NB5O1shII9FNwP1KPwfh+KDhklRCXH64rxEXyqUKcM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PgX/HNq+9Hq4SNt74WwjFB99BIW/NCMJIPlZ3ZnWvzf9mJAITCcRmBNriIBPGTBLhIKR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qDJg9gwkTzHu4x8f/gEpOfI4ruQ0wYUTv8Ol1Bjx+Xeb/wB75epVG1fNafkVPRxi+fflA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ZnXhteTCRXEUtqhYE2LpPg6xOjjEcmDNzlOhYEvTjGwOsXY42BoBtgBpWQ7ovtQMPRxi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1wtdeD3NUwq2ugDLHD+TqeUYhVgOrBxknXBYlaHVhgywPHXAIVaLCLPnvcKtAd1/hP/mg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8HL+WFloPGbRVfG3LQQrePBXb64DvE8HfB7z/nFLg3L92SCaEUDhQZMOLE6k4ln0VR1KL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2eY48vd4EgBTDEIuBAyFeq0QMPQ3rRTQ7UCEgPEhBVoZYHwIgV4KfAkBo8iATQp4aggB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eG8DnzT8yKAEZkynom7IgheAchXe+ONnqp/nUpEYPQTpfi0AnBIoU6IXAhxRohYBxCIGQ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UmD8m2ULw1IIVClQA7YM3kpAtwX3YISASOMzDNG/r3zWoZ0fxmPZgESkz+OyXFqWexpU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ByqBSgJhyIGcyn2gQu/hkEeR/ctCo3Togj7vhpmBhCsF4ZACxhnUq5edxM9YN5H+QZszG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ym4kBSQGut4CKQbLo5G7sSsuUYg2TlXKR94NMTjw9tP0A0hiML+tMcbAlwyoIhCADFjM5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IUkgITg/qy19cdvRF7M9UiZ3MOloTIU4cBkSP5aWmdsKqfNa0Re7NfK2Pi7KoC5lELIs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Djalbe2MnA2dkEn7JGNZD3F9Ab7g2PkZcUQ83Y6jdYoWImD1CoRdBkwREDJA86YM8FmG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3HoV7WuMKjyM4dRvKztwPmhGf/8o0DrkcTJ0h1hlcJVxmkFfApQd2+L6sHONIrB0j2GoD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Gvg0+Mns+PR8pFGJ18FHY08kETxU4yOrCqzgyqwmvkmOnM7RwsDqkCWccYp2BzsIRDlX0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4cAaBBxifa2ffluMqQjxvnCGe8IKsI79Ju/3jSO8mmjDq0v4YDHIvIyjWZdwcOxXOPQc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8YT8/QsD4kgL/QlDVXgKtCEiCFQLGhxQEKwT+egnEKUdHJohBxUvi+2J6h37izEFpE/hx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/efHxiN9ShwWxSZhatsk43Fce24JAVHRVYttUmDIQOWFQCMFwZYNSSmQoVkN02rQFuGb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4A0Z8CkEjCkFuSuisPvTWKx7NYGm8eJ0pAWr+d9cWp4eJ59HEApJULdHIrfVRMiBFATaL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mi8uLqqJC5ZJXiNcKQiXFEj0ob062Emvvw/rJybj2Pz3UbTmYQrzPUgKeumlgFmviEFm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g4upDXByaLRx1eNvODS3R9aK5khf1Cr0MiAhKbDg4E+CkDrTw/kZpjBMM6VhCotDe5wd0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YH8GnW2UZkHB5UO6WdvRD9QQ9byy9Tgy9fjStk1ESFPgFxxwyoBkv4F8G1MHDZuh3ygAzi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/UOQv6M9OcCjuHi2LspO/hFXy/aKz35lG4fsnw+c8wqJ+vDK6I+mMl6htUroXttAHIXl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qkKh1DvE6sOrQBtcJfoA6/corEtEI99fiXWf9vOh/zx53afg/Xk1pjZRU1B7LPhxx05n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N3ffIg+b7dzgZ+88WYl/mVfw8exL2PN8GB17rREG/v0MEKhICJsRCUJnBxYoQ+JWCYIVA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8+lFk8ckYE63JMztmYQULgnlU446hIB7Dc5SaJ/RMQnz6HHn6XHi1KT8OCkEQfUSaIR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S8BCUFvLhkyKNvTBqucTsOsf8dj293hRQpS/0ugpcBIySVC3RZUDiW376T359mFkbh1t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zq4mehCsF4ZYCxjuwVxc7sGXKYayfdAqnFrxqiMGqnshaLcVAKSESvQUsBiQOy6KRY/YY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fiB648Df+KxEifSF6YjMFY+TGLAQtDVEwCEDNhFggpEBKQJOGZjZxkSKATHdw7nxnZC2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KYneApMrBXch76dWtAyXQvFFxpQrDwdxwbHUOaYMaHoGzksZ8DFeICAZIM4JIaDnpOc6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CcEjuJh8Py4c/y9cKV4kPvdVaXwEnwO9GnZk4HG5MfAEW3lbvc8bXaCVWGFWhe/TIMKtU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V0YTYCuDQ2glxt+9X1OWCjnhbdBtF8um9/4keJ+fdkD3caDX9WLxOIOT53gcgh0u6zqb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0qF7b7k8jEvHZC+cCt8nxk6YYyokaURWTiFyi8vB/ZCZB3bi6Htx2PN0c0MCPkyqnBA4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BV4iIKkOIaC/8cBgDvPT2vbDsr5JSJ9CgZpPOcpH/k0Z4FOO8viBA58nYELzflg5oK94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6XKWEwCMFWiEIqJfAIQRSClgIVCnQCYGUAl9CwIRBCFJnRyNrSRQW9aXP6bBYrHouEQeG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KdKivJ1BFQa6fBf2NpjZBYPxIwrmxXWm/9UBxQS4uil4CHnulz7thpiHhSkF1SIFEH9zDC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bbZh0FGcWPo/CtY+aQsBi4JACVQyWm2KQVp/CdV1cK66L8vz7kDy9Kw699yT9wCYheWI3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rXzLgCoCigykhlgGRI8BcW5cJxKVZig+fjcupvFgYp0UxHvJgNUrUMmegYpkICVAGeBy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1nZ+Xb5tCkP0ILqU0ICH4Fa7kjxOf+ao2lgIOPc4wEWl4hS8L71DLOI/a8n2652X4sc7g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nz5Ecrh0lvVUiAyyAeMMtQba9SGsdXbA26fuI4ZDPu9XZ6kV7yffwTbTDLNGKZdAlHVl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l4elpOdpkSVmTjjEqqFWwiVsWZqyNh7HoSuBy9eUzDGFYpyIfdBzIcGDo3mQtAqf4YcHT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5Kb/iPX7FvE+OcbGPe7lmDPZWMf65szVex18O27/H/Jnm95BfMxTtclEeBcp3SQya4sBb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DhxBYUkD3++kl0AsBQ3/TSgHdrg4hCFQKvISA8SUFdD/d5iP/h79OwEQK+ute6CvOOMQX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MsY4E9H6F/tiXNN++OntRGTTv1d86lH5OI8QeJcNVSQENikISghMKdAIgZACXS+BRghs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CwFhSYAZzQhfgBVIKZpEQLI7C4aGxWPoEvQ/jY4QcpND9aXPo31iaWo/VPY8PbILA+JUEY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20vvyfcPIXObPA1pjfUS8DUK/psIWgq45mgjoXvSGiGSpIDRBfdws33qT9g0+bghBotf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YEqBrbdAFYN13VF2vgHK8+7BlcK6uFpaBxnL2+HwR0/Qj/MT9EPRi0J1axKDFh4RcMrA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1DEgRUGVAEYFUVQQ0MpAyzSMDKVOZtmTdHZG+uDmKjt1NYsBnUaqHS5lSCu4kKWhNz5Hg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ImD1DHhEICAZkCJgyYAhAl4ywEyKph9T/qEyhWBKHPK2t0d5DgnB+YYkBP9O78N34vMe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1QZI8zaHTAccPHVHX/3hFWit+7xDLeNcH4k22NJ9IrybYVY9cm2UBpnSwAHKsf0qHHbF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M+3hALodZY2CuGJzLUwq2zsG8Zwg+quscACzQjbmg+9JpmkEhVoc6IFmFx30UcpB1oAZa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z6qBpDrtll4yB1Sr0e3vpcrl3sCWuED6DrWPgt8RtoWksNPx9Uj+3Ugr41KWhbFlrZ2L/n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tKy0EleolCEQImGCFgAmrEBhSkEnhb++HCRjPQf+tRHHGIQ73Iuhz7wCFfb4uwQm6zWVF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aTnrTESWEBDacQS+pMCQAZsQqFIQqBA4y4b8CUFFZUM6IfAlBRohYHSBXRUCpnB9FDa8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yPA4MdiYT08qxhDSv7HycYYgMObyuufWUPlyIxYF2ifjOtG+6YOSonxzLEGN9RKcJGxC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2I6EHPU0sI3RPWiNEmhRIdOE9nHCPwabJJywxKN7wMHK4p8A5tkBKgRADPitRNP29Jy6c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4kl8X18ruRt7O5jg+iH6sP32SfmC4m649hXESAxKESsmATQikDFTcM8AiYDGlLc6OZiloh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YB2UnqlLobouSUEdkpo7kP9TS+M6A/5kQO0V8NUzwCIgZcAmAgz9uEghkL0CUgacImDC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Y8esYPywFu9uIkqFLJGUXTrAQDBKf9VA1X1LAAZiD7RnNKRdlOYIKn7IxJd0sRVCQR3BF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c54yUpyFh8jNL0UuBR0xFfCpJkvNM/vwEVs7RrC1h1p5FJeDrHoKTCPsek6TyeeG51DF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3jf8t6uaQCsw96Pb3FaTzZ8UsNiFupWlnaKA+pbRa/BmNxz9qJ8iBAwLgW8pCEgIbFJA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C4FcKAhGCCqVAIwR8kTKCAz0LgTjlKAnB3o+MngCWARYAnvI4AX7M5tcSxYXLVj7RF6kT4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5BSCsI0jYIIrG7JJQWXGEahSoARmW5CWAVsJ37qAbgV6RQryVkVhSb++OD46Blvficf61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/8Y6sQkCo0oCo3tNB+o6CvxJwjTa10MfRPa++TV1sTIVrgCqlBS4VzQOkRQwuvAeTqQYb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4FUMM1nRFFoV+rxIiRQyyV/IF0MhmjzQRYsCDeEFiUHrqAfpR6IMjnz6Fk8MS6YPeDekL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EKPCr6GTAEgGHDEgRUGTAEgFVBkgEJMmTSQrGdEDq3MdRcuouFB29B4UH78HF1DpCDK6V3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pByhRIwOeEiFLCBwi4CUDfnsGApABLhXi3oHxMTSNIUmh55gVS68Tg+IDLUgIHsbF5Lq4c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/XHzOQ9mcUmAcQU8XYflGanz6t/3HUrVSUFhUZj7KbW6rna26pUC2nM0LcfiDeOx95jEc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mOaipsiHGhxRoZUASiBQE0EtgFwJ6HAkBl/yIU44+a5xK9OjABKRPjhdnHxJnIKLQztck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EqZ3SMI+2g+irIiWZWmwhMCSAr0Q1ParFgfeS0AhWtdLoARtXRgXOIQgc1E0jo+Kw4K4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LnkzEz5/HibMRpc7mA3AqGknw15MQqCQwyrpbkkDv+7mRjyN1/osoowx7gdDl22pkLFEp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6J60RIlkKGF14DydijMHkY1g/8RSOL3yPrPlh5K3riKy1vfS9BVIMVvdG5rJoFOxphcs5P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uRuXc+sifWkHHPv6CfoBfYJ+IChIz2qH9PktjNOEzqGwH7AMKCJQkQwoQsAyIJhETGwn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oS78FxaKMiNb1wu24kn8X0pd0p+eO1cqAvWfAjwzYRICphAwQ5ybwaUb5ByJalDOdnxmH9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Ka7mkRCcvZ1u/w+uFE4Wn/FQN19SwPXPN1Lj3gYuQ9JJAZfjuM1ttbnVlBRwKy/Jp9/M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88sLjOPxejCEHGiGoatmQXymoQSFwSgHff25EohhUzKccnda+nwj5PH+c/s7jCLhUiO9b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J8QhlcI2I3oQVBmwhIDRlQ35F4LAegkMIbBJga+yIVMKLCGobC9BoEIQiBSoYd0M8UXro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/UKCkIKFiYk4S//uZi6if9PnkgjMUahAEs7rJIFRX1e3Xg6EJFD+SJ7SA2dHNUNB2lHjj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ClXeJSklBX2IBoXvSGiHSpUCiC/DhgsWAz0q0bmIKDs0dhML1jVGwobUQA60UCDEg1vZE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iIup96M8/x5cKaDAXXoXCvc0pR+UGPqB5XKiBPoid6MvWysK2yQHfB0BWSKkCIGnREgR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jhdQZcASASkDgnY0T1IwtiP9OLVD9uYHUHTkHuJOFB2ui+x1nel540kEegckA17jBWxC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MiFf4wUUGUieaMgASwG/bvoCfu5Y2s+dcSn1EVzJeQQXT/+OpOAuXC1dJT7f4WhuT4HR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3mpQC2S6cP07h71Psf709fnmpJQ6/H4sjn5AcVNhLQPf7EoIIPP0o339+TCJSRiunHKWA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4OI1z/TFdJKFRTFJQhS4fIhDf/BCQOFfCoFNCgwZCKkQSCkIixAwoROC1FkxyF8djcUk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0cZg47zV9G/+vGjr334DenwQgiCxyYFEXRfdujIzaT/++ACydo41yoYu1tjgYpVYolJS0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tEaoLin4e5ilQKIL8eFhB7ZO2Y91E85jz6wpFPjboHDjYzQlMdBJgQKfspTHGZQcf1QMQ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cDcuptdHxooOOPl9P5z87gn6keDw3Im+QCQHs1ppZMAUAV8yoPYMOHsFnDJgcm4iQfed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70eN4YHEL+nHk6xNEIX1RrPVjUK0yMIkhGRhPjOUfu2halz60HjHiR0pclCznQZRnNMLFU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uHrpmPhsh6u5UmA0VwrcFsmtNkiBbCWnDwo5OPBWF5KDx3Ho731IDqQA6DBlwEsKDBGo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CAE9Lm18ogjyfKGxpYl9kT4xnu6LFwOGOfCvJhmY2TkJC6OSsJ9Lheh+LiPisxOxDEj8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SAh9SYAmBkAKa9yEENinQCYGUAhaCisqGdEKgSkElhIDJWhQjRGBhQl8UbeqNLW/HY/WL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JAVOwi0Jcn1n0fs9qglSF72IC1eBsivcS1Bjg4tVHiQqJQUdiBGE7klrhOqUgl9ICraF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B3zl4z1YPzEV26euQerKWJRsegi567ohe11PrRAIzHEGopxod2tczrwPV/LvwdXCe3G15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KTN6CjE4PSKJvvy9kTqjI9l7S/qCtCJICCorA5YIMKYISBmY2JZ+nBi6Pd6A5eDMyE70o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dWb1Qtp8/hJrZEAtEbKJAENfcC8ZMERAKwOyV8AhAzzPPRUZ3IU5O47kqhvKTjXB1dyH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9O8ozX8C1q+EPo64UGM2VArdFcqtNUiDbheSjOD/7Wxz6IJrkoBkOvtUZR7m34NOkAISA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oJUBiQ8pCFwIGLsU8O2MSYk4TK89sXkSNrxEYXRxvAj9PE5gef++oudgUXQSfvkoERmTE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7jpY3ewe8hICRUlDRVYstIfAhBUEJgUYKdEKgSgGFf7+9BDohUKRAKwTK2YZsIqCiEQIO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rQSseCYBONpTjCf46YM4FKw3qwQsHHIgsUkC/VvtVxKYQCQhjiSpDe2DjiguyBBlQyU1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+i6iUFLQnbngp2EKBWhfmQ4k+xIeDnSQEO7Fh0jlsmnQAJxe/jeKND6NwYxtk++s1UMqJ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R3GFT1uaz2JwNy7n1EXe9hb04xBDP24D6MeES4p60Be5I9GaJIDkYDrJgSoDUgQClQEh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h2RgnMGZ0W3oR68tfWGNI/RVlgGnCGhkgAcRnyEZkGcWyljMrx0regm4d6A88yFcyX4QF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uFIwWnyeq6O5UmA0VwrcFsmtNkqBbJfy0pG1djoF55dx4M/tsO+Vljj0bi9TCCj864Sg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BCsEWikwJMDqJWAhoJC/j6SHTyV6gNY/Y0o8Nr+eiIUxSZjbIwkrkvri4GfG45JH0XPw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CUJ1nGwp32ZAqBaYQhLRsiAP5LEMKuFxo1yexKNrSG4uT6H0eHYPs5RTy5yvYBIHRCIL8m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CXRBS58TRNnXB2dGPIP/sT+bZhvSZtgY4RngJAUOraWGbkdCDGhNfEbonrhFqSgqqQwwY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8roJ57BvzmjkrmuPks2Nkbu+O0mAv16DHsheGUVyEI38He1wKbUBrhbcbY014LEH2Rtb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MoB+QBBKBnkRH+pK0oR+C1oYEhFgGpAgIxvLgY4bEYGRbmu9AX1L6YpMYhEsGzo6PtclA5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I8YP5G3rgLJzj6A8l2Qg5S6Unfo3XE7riWuXDonPcnU1VwqM5kqB2yK51WYpUFvR4e30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+11sKDr3bg+YTKPwnVV4IApUCVQgClYIKhOAUkTkpAbv+3hejHk7Csn59SQb6Yn6vJCyO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SzqJQjUFeT4rEZ9mVCcEeikIRgg8UqAVgoB6CWjehxDYpEAIAaMIgZQC0WtAYT9YIVCl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Y34MztHzLkxIRCoF/xPjYrCkfyKySAi4h57/DZbYBMFLEnSCwNDfFEGoUBLmxCJ1Rk+cG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OMwYW145xBBK+zICXEDC0qha2GQk96CHiU0L3xDVCTUpBdcmBM8CHjx30entJDFLp9kacW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vQbrKug1WNMTWUvJxFf1QtH+5ricdR/JAZcUESUUfFMaIGdTG/EjcGbUE0iemEhf7l4kB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in5AWtMPR9Vk4JxWBgwhkJwe0QZnxnQQZxPgH5FQyYA4mxCJwJmxMeK+1Ll9kLGES4Vik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CaUnmpIMPIDLmfVRdvpXuHjuXpQXhP50o4E0VwqM5kqB2yK5RYoUyFZenIf8vWuRMuNr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2mHfay1w4O2OOPxRFMkASwIFfJ0MMDUmBAyFdykEFOh5PABLwPA6/TGnaxLWv9AX659P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1XDxSx1JIp8eJ5eTFzIISguDLhiovBBopCLsQKFIQqBAwPoSAyVsZjd2fxGHpgASUH+wp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4q296d9hkgEniiR4iUJlJGEOT1kGGFqnWb1JCBoha8cIIQQXLl+rLeMIJEMILyFgaHUt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4m+E7olrhNogBRJdoA8l9gAfLoxyok2TTmHDxFPYP3cEstd2RsmWR5C3vgtJgL+ByN1J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McjZ0Q8kRCsA5dQ05KLoH10gOLpIc5G3jU5X2ph+aJPoBSaIvOYfxbvTD0EHU3J2b0Iog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kGVCLAJKz4AKjys4M4p7C0gMhrcRFzpL5R+TWfxDo8gAS4AyeNivDPCZhMbH0mvSjyFJA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3gSEDGYujkLupE0qONsPlbJKBnAYoO/cblJ35HYnTi7hWflZ8fmuiuVJgNFcK3BbJLdKkQ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D0L60tE4PfIvOPJJNPb/pTX2/7kFDv61HQ5/2BNHP43xLQWBCAFTWSGg28e/jqZ16ILD/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I52DPUkDT47TMltcSsff9RPo3JRHnRycidQzdpmBvKzGSQuCjl8BbCJjghcCnFGiEwCYF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DUggUKdCfftQjBD6lwBICxi4E/G950YYorH0pERvejAdO98CqF0jc/hZHUtCLJKCPiSkE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ck7ymAbI3PIN+Io3tWhgscrzhJcQMLTKFrYZCT3oFuJVQvfENUJtkgJGF+ZDjT7Mhxo+O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QStNtOLX4byjY2AzFmx9DLoV/bUmRvM4BkbmCj5LHUCAmoTjaGOXZJAeFd+MaycHV4rtw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phszlXehHIZ7CdT/6QYinLzv3HnSlIN5RiMDZca1NSBbGewuBrVdAIwNnHDJwZoSHU8Pb0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/kHiXgGPDHiJgJSBidE4N87oFRAXHqP7+SxGGVwitIS7KGNou3ohb3t7lJ5oQtveCFdy7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SDPwPbXs0rl7YLD63NdlcKTCaKwVui+QWyVLgbJdy01C4fxMyVoylUPkhTgwcQGLQAwfe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gb+0xKG/d8ThD7rjyMd9cPTzWBz9Ip4EgcM7Q0E9QCE4PpCCO3H8mzh6HItHLwr/Xen1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6BIvA8W+icWbsq0id+xmF+n7i8SwRx4VMJCCZQnnyyEQhCbI3wSYElhTQVCMENinwKwQU/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gAiGoqJeggnEENimoSAh0vQQaIQhl2ZAlBMwcyhwr+CrGidj/bQzKdvUSPQYHh8Ygf11v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xBQCJw5BCFgS5seSEPRCyrhGyNr8hSEEV2ulEDCtCS8hYGi1LWwzEnoQj1B+gtA9cY1Q2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oUQf5EON2Wsw+QTJwTnsnjkfySueRdGmR4nHTRlQ5ECRAr4QGpO5jELyYi6d6YLiQ01x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yV3i6silJx5C7rZW9GXlgcgJ9CPRj7708aLbTfQgTOlEP0Ic/NvSjxgf4TcGDJ9hAfBR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OghODaXnGdGRRIR7CvgHylsCeFyAKA0iAZBXH+bHc3lQ+iJTBGgbM5f2of3QFYV7W6Ps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xLa8eUPAHXE3/HS6l98aVkkXi81obmisFRnOlwG2R3K4nKXA27km4cP4YicJGZK2djLQF3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qp/Hsa8ScPij7jj0Xicc/6AD0R7H36cQ/14bwQni2N9b4cBfH8eBtx/Hwb+1wMF3mJY4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1yUU7kovOJAQ9KLwn4fTIF5Ay40NkLB9G/ybNQvGxbbiUkwxcu4pr5RdFb8Kxz3ubPQuO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6IVClQCcEjFMIKttLEKgQCCmgeV0vgVMIVCmQQiClIJCyIUsKQicETinIoKB+emIMFvVN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ZhiDw2IKsZcaJPiTpjJQEL1EgAfCFL0mQckBCkDqrK1LGNkDWju8MIaCYWkuF4CrxR8J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jIQe9C9EDKF78hqhtkoBowvzoUQf5MMBn7r0Z2yYeI44hn1zxiN1ZRKKNz9CctACuaoc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wdJo+pLGilNwFv7yOC6mNMSVgntwrZjl4G5cJUm4lF4PJUcfRe7WNshY2oO+5HH0Y5BE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vJ70g9CNflw60w9TByEEZ0ZRqB/Zln4QiR/ltJ3FGZPTP5IICPj6BcRwLiFqTz/A7XFy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AzxlFP3CxOEsCcI5+WBgeK8CiwCVO4kJj9IPBPyiZS0gCGPqhYREo2N1G9ApcTnsAV3IbA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/wdWM23F+ey+c3jIFxie19jRXCozmSoHbIrldz1Lgq10rv4TL+Rm4kHIYxSf34PimZTi4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PI/NHEiNwZNb3ODVvKDJWjKKQPxKZa8Yha91EZG+YjJyts5C3YwGKjmxF6ZlfUJZ6FOXFu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+ulyYhRMD40gg+gg58CUEYS8bqqiXoAIhqLCXoKKyISEAdNvZSyCFQJUCLyFgEVCkQApB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FYLU2dHIXR6FvV/GiVOQXtrXE3u+ihW3C7f0tgmBDt+SQOHfH6okLCQhmNkOKRMfRs6+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tVQImGTCSwYktPoWthkJPej/S3QkdE9eI9RmKWB0YT7U6IN8OOCSol+wfsJ5cfrSA3NHk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jOJNzZC7vhvJAMmBRgoMelLYpy8OmXTmsl7I29pOSIDoPRA9ByQHJAlXCkkQMupRyH6Y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vhIwlvcjC4yiYsyAkgE/rmTaXLz7Wi76E3XF+Wlf6EepCP1qd6Aeuo3l9ArNXgGTg1A8E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lgPih470A9weZ8Z0JgHhsxKx8fOPAY8L4B+MKJsE8LbwOIHCPa2ECFwSInA/rhXcSwnzD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3EM4v+Ml/DJ/FlYOOYKfF5eKz2ltaq4UGM2VArdFcrsRpcDZTuQBB9Ov4GjWNYv95y8jp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5YIMnBjEpUq9ffQSOIRA7SXQCIFNCnRCoEhBwEJQ2V4CKQRSCnwJgY9eAq0QqFIwVaII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EDAFa6Ow6S8JWPtaPHCuO9a/GYcNf47HhZ2UPZbQv+UShxDoCE4S+GKkJATTmxEtkX9qp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rcVCwKwkvGRAQptgYZuRmA9sQuievEao7VIg0YX5UKIP8eGBT1/KV0M25OAg7Zdxoqyo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kb++o5ADSwrWeKQgaxWxsieFa76ISBwF+xhkruiG/B2thQSIsxaxIJTeJc5adIVuc4nRx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4IyjY8zjJRHvR48DPkbE4BmkL4kk0EsjUeRpL0xiCvqTz+4AH/abNZ6EgSCDS5vY0oPvSm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+EeCeDMIhALyu3BOQt7UDSUBLkpimuJj8EIlMI1zJq08CcDelyj8KEbiUWg/ZB6JxfM1A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PSsOmccnYOGo7Dq6q3tONBtJcKTCaKwVui+R2o0vB1WvXcOJslthedR8cOJqK5DSyhRA1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CYEhBd5C4JACnRAwlhBU0EtgCYEPKQhKCEwp0AiBTynQCEGVy4Yq6iXQCIEvKSjcEIVV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xwPHu4uJle76OQfFWvqZSb4E4I6CY0r/7oZAEyg2cI85PfgBpi+JQlHPcOO3opau1XQiY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ZljYZiTmA+sRuievESJFCiS6QB9KnAE+vOw0ByOnYOOkY/h51hycWvJXCuxdULzxURRu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EgRTCoQYUNDOWkFf0uW9RI9B2nwuz+ExBDH0Ze2G3C1tUHK4MYlAA+NiaMV3C0HgMQhXi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9uJRZH2XJD6D05KMoOvgYBfYWyNveFnlbOiB3YxeSkW7m6/UiEelN8BF+kzW9aUqs6UWP4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OPh3pOdoJ67SXHTgcRKAx1B25hFajwdIVmhd8uoChXdSivwT8Wsg94+0Dg8ia38sTqz7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GsSdJBjKwlfbHT9N2ETtJCraQFBwRn9Pa1FwpMJorBW6L5OZKQXVKQRxJQa/KCYEiBd5C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CFQInGVDYRUCRQoCFQImQCHgEuPcVVFY/mQiDnwXjfyNvbDkiQScmRaFXPq3ng8iWpiC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gJLApC+JQdrsNiQEjZC15UOUXiw1hKCs3Cur1lKeIWwioEKbYmGbkZgPvInQPXmNEGlSw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Du/hhuRg6l5smHgW64nt09bj0LzvkLLiKeSua4MiEoSC9S3pi0mCIHsLSAqylnOPAX1Z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vsu0+SKUv/7mJCfQjE4fUuRToV3dE/s4WFNAfQVlKQ1zOrivKi/gMRkZvAgsDn/L0XpKF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cA+BiagNcTGkkxKHs3IMoO0vw9NxDBmd5SvP094vnG+FSWgOUZ9dHeU49Ef6vFtXB1cL7c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4ZjE+4Fr2TfT4Rsg73BUpP72CwyuGY8eMddgw9gTWkQhsmnAK26fuESJgCIGBKwW1u7lS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VJcUpOPEoFgc+6q3lxDYpaASQhDKsw1phMAmBRWcbUgrBKoUsBD4KxvyEgLGvxAE00ug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zz6L+iTg7qw9OTIjC4gGJyNtAGWO5KQO+0EoCBX9fgrCEKwt6Im3ag0if3xn5JxcbA4qJ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MsImACm2OhW1GYj7wV0QRoXuBaicSpYDRhflQ4x3eww0PSN4trozMvQdcWrR7xkIcXfAF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DoXrm6BgXXMy+o7IXsFnJzKlgL6EfCYf7oYTYwXoS32efiiSJ8bTDxKfkShWSELmis7I2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3R/GRR3DhTCNcTKuPy1kU5gtIGAoozJMgXCNR4DEK14p5yqdBNa6VYEB/5/sp8AtK7hUS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ocek34qryX9E2bE6yNnbBWc2vY2Dy0Zj56xV2DzhANaNPo/1Y9KwedIx2uY9JEI7iV0W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wG2R3FwpqB4puFKah1Pf98fRL3t6SYF3LwFNNUJgkwKdEATRS6AVgoB6CWg+kF6Cqo4j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CiohBP56CdLnRyOZRGPl0wnI39QTP30Ui7WvxqNsD+cMCvsViYGKT0mIEqTNao7U6Y8ga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NMYPXIo4IbhE/CdhEwEV2iwL24zEfOD/JnjEsu5Fqp1IlQKJLsyHEn14rw6M3gO+CNr6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a8YiHJr3Lc4seQ0ZK/ogb1VL5K9qivyVLZCzrAMyF3dHxkKu/ycpmO1gVpQhCZPjkEyS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+EeB6/roS7+8M7LXtydhaIv8n1qi8JfmKNr/GIoONkXxwSYoPtwYJccesSg+RPcxB5qg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RirfVR8GmB5C1qh3OLnwKh2d9iV2T5mHTmP0kAalYPzYVmycep237xSYAvnClIDKaKwVu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Tp7LwsFj4ZaCfArzJAVfqOVDFPS9hMAhBTohYKQQaHsJ/AuBTQoqEIIKewmqWjakSoFW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aIWAsYSA8S8ETOaiaJwYE4sVTyWg7OfuWPNKvBCDC7t7IGtFL4vMFRT0WRAkOinwog9B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mN0Lmyn4oOLtO6R3Q59Nazn7CJgFOaNMsbDMS5cH7CN2LVDuRLgWMLsyHEn1or162UpAW1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6Si2T92MvbOm4PDcr3F64es4vyiBpICC/eKWyFnYDNnzWiJzTltkzOmE9DndkDa7B0HCM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oosBXIeYfGJaFiXwRNBOSBv6RMi5ERo+b1htpM7ojfUYnZMxoh4xprYlWSJ3SGWfph+7E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+HnsZGwfux6bxh/Ghokp2DTlNL3n+7ShPxBcKaj9zZUCt0VyKyouwy+HU2yfXf4ec0i+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wtGvXrikAV69eQ/mVq7iiUF5+BZcdXLpcboPlpbj0IkpKLxlcuETfyzIU0rap8PfRooin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xM5k4fCLdtg9CLQV8GtTTo17E0c+6WkJgkwKdEATTS2AJAYV/KQQ2KdAIgU8pqM1lQ4QpB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QJGCHArth4bGYtnT8SjY0gNLSQ6Oju6Dgk1cruyRAicVSsLyPshY2JayQ0NkLO2FvCNT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6TERg74DKVELN9V7QJlrYZiTKgzcQuhepdq4HKZDoAn0o0YX16se45sGWKYdIDs5gw6Rz2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duycvhi/zByPQ7MG4tjMv+H0zJdwblZfpMzqjfTZXZAxm8L87NYkCy2QPedxZM1p6QPj7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Vhukz+qAtFndkUw/NmdnDMCJ6W/gyPR/YP+04fh56kz8NHUd7X+SlqmnibPYMu0ovc97t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paBWN1cK3BauxiFZhGOemre9A/IV8Z1TKbtoBGXJhbJLIhRzUDa4iIKiMuICUjMKvI6S8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mdhFy8kpsZNB9qfTdT8sqRDrB0/MZ+UhJz8d5xrx9LjVXhGoJz589b+fk2SwP57JFGc+x0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fvS0/Xsl10+F15W34eBxD/yd5GAvpuZt/k56MOa5l4S/u8ccrxNqKeB2buLbOPJxR28h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wQqBIQUVCYJOCQIVASAHN+xACbylwCIHSS6C9arEqBTohUKWgEkJglwJvIWByV/TBgcGxW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s3ljyZIIYv5izhqSAT25inuBEJwaSTAGJAD2XkIEFrZA28wGSgZ7I2z+ChDXfKBW6EtEy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9F7SpFrYZifLguYTuRaqd60kKGF2YDzX6sF6TsCQcwKYpx0kQSBQmn8VGur2Z7ts2ZSuF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h9kybjL3TxmH/jBE4NPN7HJ7xBfEZ8bkCz39Ffx+G/dNH0uPH03LTsWv6Mmyfup62fwc2T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EuewadopkoAj2DrNeG91ob6quFJQu5srBTXXZEguL78qjjBfpuklJRzzUWSeXlACshGS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wEeWOSB7MI4q5+aXILegVMBlNhyKs/OKbWTlFNngoGyE4wIBh24RjNWQrAnIZ1JycDqZ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xgbGbfUzxhwh5HdPDclc/nPohIkMySoiFKeKv3EQdz4vh2R+DIdmlf2MFawlxnOpiEDu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FehLWbV53ud4Eb4sXvI0KxnazLEho3rE9wcLrG2opSJ70Vxz5yJCCSgkBYwlBeMuG7ELA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wpMCHEFRUNlShEChSoAhB2two5FKIP/htLDb8NQ57B0dj9cvxuLC3B4kBBX6JlANLEByS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3Q+b8xsiY8yCyVvdF3pGJKCnJNXoGKG5GaKmQjs6Emuu9oE22sM1IlAePIHQvUu1cb1Ig0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57WJn2k999K+OEgcEcLApTybppwRYX4DsXHqKTPc81RizBt/P0uh/ww20fymqcco/B+m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ex20U2HXogn1VcKWgdjdfUrDvSIr4Wzib8etlNL5tL8e4JsKyEY6NI8qMDMVqQOZQLEKy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CpdayHCcZ95WwzEH5qzcYmRSMFbJyC60wZ8bDlspEvOo8tnzObaQLAKyhALyqeRscTT5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JTIYy6DIn0t7yKSpGUItjlFodoRXI9zaw68zIPvCuaztuSVKOJYcdMwbIdlYX3k78JDs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qizf8HoVaClKmv4/D/2gfVNmQtxAwFQiBj16CQIXAJgW+xhH4Kxui8G8TgpCUDVUgBIxG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2lxVCuKw5f04bPpbLLa8G4uL+7uLMx7yqcmN05M7EIJA0xXdkbmoJYlAI2QsbIGcLW+g4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86JGByDnNaKD8kVBzvRe06Ra2GYny4I8J3YtUO9erFDC6MB9K9GE8ghDB3hf896qhC/iV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8SQEHOA4VMijzlEsv+EiyCu9HUY5hwkeWOSR7yDNDcrbtKDKHYg7JMijL8gsVKyTT+kiM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eakAWgZlDsiOgqkeBPXiCr0ATkJ3wYzhwqc/jfC2GA7Id+3qKdbVthzEV0DbL2/ZgrOKG5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/arb97r3ScVL2hh+/xV0nxnxWVLQff6cqL9hKuGQgvNzPiEpaKv0EvgXApsUVKpsyCMF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EAIpBSwEqhRU9WxDfoWAMIWg8r0EvoVASMGKKBz8Lg7r/hKHlS/F4eCwKJTs8FwfSZLF0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5D7CrJ3IWP4S0BU2Qta4f8g4MR1HWfly4agwgNsqE9NkzwjlNqJleC+0CC9uMRHnwy4Tu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KJLpAH0q0gTtSoNAdTnQhP1hcKajdzZcUcCDnMOMMzU50IcUWdjjg0NQZirxCE2EdUTbRB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hjj7trhUHds+FvPO94DeHwUxr3n/bO+xFDrx+TCwfXYkSlBmVKHj5+HPqnN9deVD1ufY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7rw+k7SOKrwNzu2WvTxyPU6cybJ6g6T02nqOCC638vQs5QiB5l4nDvISlm7ZQyVvO3uy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XQ91+3qZQS0HG8mE4/H4L/70EOiFgqiAEwfQS2IXAlAKNEAgp0PYS0NQhBDYpCFQIbFJQ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kQJTCAwpMISAyVkejWOjYjEvPhFLn45HxrKeyNvYgySAxGBNTxSs74mrP/UEDhGHaX5d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p279CadpWypNGrwBTKgYQ6zPndcI8Qs30WmhXWNhmJMqDowjdC1U7N4IUMLowH0q0gTuSo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P1BcKajdzZcUuAQOh2T1thoYjSBNgdjEuu0MywIZPj1Hm2WA5ttWSJZwkHUgey88OMKw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9LR5rfx7na9sCs3lbbqPcPnUfCSioy7EFAgrR9sCcrYRlnhpwb5MMyjI8c48U91Dx43Wv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D6PgnENTMcZCgcddyHEYfJsHM6tlaIwcz8FTWbbGvxEqxrgQz+BpHmBdnY171fg9ULef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czdNw+L3HfAuBIgXeQsDoyoZ8SYFGCFQpCFQInFIwzpACrRCoUqArG9IJQYW9BB4hqLCX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LwBcty1xC8zQd27g/lj8VDxzvBuztARwxuPxTD5yY3wPzh/TEu8/1wIP1WqD+/YlILzTe2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uY16nfEComV4L7RYL24xEeXAzQvdC1c6NIgWMLsyHGm3gjhQogIcTXeAPBFcKanerTikI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ETjVeQ6hCuKortr7QNvjDLWBIQOxiRKU7YFZRQnL5m1rPcz14nVWt4+nzn3DR5k5KMsj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WUrFU8+RZQMOyEZQNuDbYpCwiQjP9DkXZV5mqVd6dqF1Jh6JMSDZhG7zuAvjlJcejLP/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yOA45rkPiDMs8BkQG5cvitjwTEU+NU3ZWtXGg/+WwvYSG9y9/LsJ9StLa0Krr4mXccn+a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FVSkbCqkQMAGMI2D8jSOoSAhUKQhYCIiAhYDRCYEiBT6EgMlYGI2cVX0w8eH+2PdhHC4d7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g+tc98N4LPdCzQw/cV7cH/u2/u+Of/rU7/j//3AIPUUbMo+87N12+vI7pQqiZXgvtFgvb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E7oWqnRtJCiS6MB9KtIE7kqAgHk50wd8frhTU7hZU+VCgiPBshmQTGZ5laBfQbesIubht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csyBhMMzH2nmwbziyHNKjghEFhSYU9KNwMxBWdzOyBefARVZniHGTtBtLs0QA5MV1KDMg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NrggzptfIs45b8CDnDkwW+eld4ZlE/X89nybjzZT3hMDrjn48dRt3o3fE5Y19fMipYD3+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CvatwpF/tDalwCRYIVCkQC8EHinQCkFAvQQ070MIbFIQjnEEqhQEKgSB9BKYQmBIgV0I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mj5YFNMXMQ/3wSPNuuLmW7vjX/6rB/7p33rg3/+nB/50Sw/cfU931KnTHb/9bUs0ebQv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y5fXMb8n1EyvhXaLhW1Gojz4V0QxoXuxauVGlAKJLtCHEm3gjhQojIcTXfj3hSsFtbv5k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Ho40jzUZg5qAsa5s5MEs4SOfmGwFZlmLYw7IBv5Z1RiC6zaFZnF5TcMn4TeOAbKILyzzl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txmyuFFSfFFw4tx9HP+uME0PiKhYCRkpBhacfVaVAzlPgr5QQaKQgHOMILClgIVCkwOol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gSkFihAYRAFbozDjuTj8r/9NEvC7brjtju4kAT0oE6oYGfEGloKjhJrnfUK7xcI2I3Es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ciNLAaML86FEG7gjCQrl4UQnAU5cKajdzZcUVMcpSd3mtqo2VwqqTwouZp7C8W964cSg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FYKgegk0QqBKgUYIbFIQiWVDihRohUCRAl3ZkBQC5uqGKGz8Ngq33NYDt97ZzcyDrhQ4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LRa2GYljgY2E7gWrlRtdCiS6QB9KtIE7UqBgHk50IqDiSkHtbr6kgPcNH/F3m9tqc3Ol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oX8fjj+dY8AewlCKATB9BJohMAmBUIIGB9lQxX1EuiEQJWCSghBYL0EOiHwSEH+0ijk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98D9/dKXAB68TzjyvhXaLhW1G4lhgGqF7wWrFlQIPujAfSrSBO1KgcB5OdDIgcaWgdjdX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guqTAm7nJr6Bo190CqyXoCauWhxU2VAFvQQ6IVCkQCsE4S4b8tFLkDY/CpkLo3BlQzQG9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rhT44DHCmee10G6xsM1IHAt8RehesFpxpcAbXaAPJdrQHSlQSA8nrhREXnOlwG2R3Fwpq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7MY580ia4siFLCCj8V6aXQCMENinwJQShKhtSpcAUAn3ZkEcIKu4lqEAIFCkIRAiYVAI7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wT//hSoGGUuL/Es48r4V2i4VtRuJY4CVC96LViisFenRhPpRoA3ckQWE9nLhSEDnNlQK3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6pSBr3Rgc/rB54EKgSEHVhYDR9RI4hEBKgXk7rEKgSkHAQkBoewmCEQLGIwRM+gIebByNO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8rps405ArBTY2E84s7xPaLRa2GYljAT7Pqe5FqxVXCvyjC/ShRBu4IwUzwIcLVwoio7lS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VK8U5O9ZjMMftfAjBXohqKhsSCsEPnoJtELg7CXQCgGjCIGUAlFGRGHfnxBYUlBJIWD8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2KRAJwQaKbi4JgpHp0Xhvvu640+3ulLgYCDhzPI+od1iYZuROBaoT+hetFpxpaBidGE+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ghPhw4UpB7W6uFLgtkpsrBdUrBaVn9+Lo5+1x4vs4jRAwVRxHoEqBRghsUhDusiEvIWAR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y1mghSCCsqGpBAwWYujcHl9NKI69sC//g+XELlSoNCHcGZ5n9BusbDNSBwL8LUKuD5J9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wWySgqmRJwWMLsyHEm3gjiQ0YT5UrHeloFY3VwrcFsnNlYLqlYLy4mycHBqPE4N6BygEF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oAIhqKiXoILTj9qkIERCEMqyIbsQ+JICCvwBlg1J0gjsisYXr/TCP/17N9Sp40qBwh8IZ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C9uMRLMQXwRB98LVRo1IwRR98I4EdIE+lGgDd6SgCfShgKXggCsFtba5UuC2SG6uFFSv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HPuyo28hqGwvQaBCIKSA5nW9BE4hUKVACoGUglCUDVV0tiGNEATWS0ABXwgB4xACRQpU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SzTWD++D3/6pO+68y5UCkyOELsf7hHaLhW1GolloBaF78WqjxqRAQmEyEtEF+lCiDd2R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Cmp3c6XAbZHcXCmofinIWDYYRz5qYZeC2nD6UX9lQ15CwFDYD1gIFCkIVAiYSgmBKgW+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MPnLolC4vA9aP9YD//E7zoSuFBBjCF2O9wntFgvbjESz0DBC9+LVRo1LgSsGPtEG7khBE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tbu5UuC2SG6uFFS/FOTvmo8j/3icZCDRu5dAJwQ2KTBkwCYEqhTYhIAJZBwB40cIgikb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EwLCFIJgegm0QqBIQaWEwCEFooRoZx98/lxP/NO/dXeUEN2wUtCf0OV4n9BusbDNSDQL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qBVSIKEwGWnownwo0QbuSEIT8oPFlYLa3VwpcFskN1cKql8KLiQfMMuH4uxCoEiBXgg8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CWheFQIhBYYQ2KRAJwRSCgIpG9IJgSoFlRCCwHoJKNR7CYG3FPgSAkMK+uDq1ijsGdEL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6UoBcSehy/E+od1iYZuRaBaq8dOS1iopYChIRiK6QB9KtIE7UtAE/WBwpaB2N1cK3Bb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Cq5dKKOz3w4lBPUgEakHZkFMIVCmojBAoUlD1sw1VQgiC6SVwCEH6wj5CCvJXRQEHovFU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mXHhDS8FZQpfh/UK7xcI2I9EsdA+hW4Fqo9ZJAUNBMhLRhflQog3ckYQm8AeCKwW1u7lS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VL8UcEuZ9haOftAI58b0M0qILCGg8K/tJdAIgSoFGiGwSUG4y4Y0QqDvJQhCCBQp0AqBI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JwVcNpRHMlC+KwaFG6NxbnR3vNimC371h56mENywUjCJ0GV4v9BusbDNSDQL/TORR+hW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oSAZiegCfajQhu1IQhP6K8KVgtrdXClwWyQ3VwpqRgpKT+/C6VFP48yI3siaHo/ksYH1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AppXhUBIgSEENimooGxIKwRaKdAJAVEJIQiql0AnBH7KhlgEMhdHoXRjjJCBjKVR2PBJ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/uLkF+t7eDrfU7YV7bmwpeJrQZXi/0G6xsM1IdAsR2wndSlQLtVoKGAqSkYgu0IcSbeCO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uFNTu5kqB2yK53ehSwK0mpIDbvpkb8cOdzbHlzQSc/DEBmTPjkUmCcI6C/Wma9xICVQoq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QsDohSDwsiEWAkUKapkQiNskBPmro3F5RyxKNsfgyPjemP9yF3zRpB1e/V0rvPHH1viy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73E0ycOe9srfghpSC2wldfvcL7RYL24xEtxAxntCtRLVQ66VAQmEyEtEF+lCiDd2RgkYA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KwVui+TGn1FfUnC5/Ir5qNrbjH/BaUo3eH0lly5fEVLDv0fMBbp9oewSwVP69//CJUFx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JwyfSbfugOqRg0bNf4qN/ao/Bt/XF2CZ9sSQxET9/mIBzY+ORPZskYXoCkinUe/USVCAE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FSmoRNlQlU8/qkhBxULAUND3kgKeNwRAlYK8FdG4tC0GZdtpXWiZjR/3wKhenfDO3W3w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3t8Y/GrTFRw3b4vMGbfAB0bBOd9x6zw0rBScIXXavENotFrYZiW4h4q+EbkWqhYiRAoaC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hRBu4IwmNCKi4UlC7mysFbovklpvvo6fgRBqKistEuL502QzW9G+mGqpLKFCX8NQM18X0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/BLkFpSKnoicvBJk5RYj2yQzpwgZhJhmFyI9y8P59HycS80TgZw5ez4HZ1JyaJorpqeS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GyfPZuHkOYKmcv2Pnc4UU/5Nkr9LvD0sOpKDx0wcPQSSsJcP5RVgZMNEDL83CqMe6Ith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98d09fTGpVSKWDyBB+DgBZyjYZ80iSZgZj9SJFORVIbBJQYBCIKXAlxCovQSVEIJQlg1p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ERBSBC6yCBCpNP/TwJ6Y1r8rPnuoPV7/fRv8+fet8X6dNviYROAjEgKWAuZj4ouGrdGsb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eN6oUjCJ02b1CaLdY2GYkuoWIboRuRaqFiJICCQXJqrJ12m5sn/4zts/Y4x9+DLFNwMv4Z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YOfNnG7sc7J61B3vn7BPs8YN4zFw/mH/fN28/9gfEPuynx4upE/P+A/S4QNg/9xdirzmt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w+GFen6evAOpP50Rn9Pa1jILilB4oYy4iPzSMhQQN1pzpeDGbvwvyLVr1yyuXvVw5epVl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fOSaA7WYEiX0vTEwQnVRSZkFB+uCIjm9gGwK1owM2BymOVQzHKbTsgrMaSFSMwosONjKU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tZzyUXIOzepnVyI/0zy1grXA6Ek4SJ97DtUMfwc4SMspf/73i6l5m8TDuO+8kBBf8N/F8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E68kwbwZ6Ca8PH+23YUoB3+b1tyO3y3u7GX7tcErB8WVb8PV/tiEhSDLpi1EP9sWIhiQG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8f29iZjYMhFLkuKx4914nBgej4zp8cidF4/MGfFImWCEf1UKLCFQpUAjBD6lQAqBlAIW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EO6rFjukIHNRFArXkAhsj0HJphgkzyYR+LoXZjzZFV817YA3b2qL13/bBn+/k4N/O5IB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8O2BJAUd7uuMP9y4UhBH6LJ7hdBusbDNSHQLEXcQuhWpFiJSChhN0PfF5qk7sWPmXhxY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ubUpOLH8FA4uOiruYw462D//EPbM3oNdM3Zg5/SfKMjvJHZbgf7n2XsptHuzl0Iu/123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/Y/Pkn7B67AasGbuxQlaN2eSbsZuwcsxGLBu5TrC8QjZg+aiNBE+d8PNswNIR6ytgnWDZ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sbXSrBizjZ5nK2Z9vwEziJkapn6zBosm7MDmTUewft0BbFh/UM8GY7pmLbHGnPpgxcq9W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BfxC7NMyY/ZPGDNxI8ZN2oixEzfQ7Q1iumDRbixZuseLZSsOYdnKIzQ9HBBLl/P0CFavO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RnV0ivqu1rblSUPXGpR/GL7Ex8JPDtAzWHKotuDTksqdEhAM2B+rSMuNotSdUU8A2w7Sg+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S2lqHL2WgdoI2EVWqGZSMwtwPiOfQrVBSrqHc6kcrClUU9AWR64dR6s5ZBsYt4+dNo5c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0KqGWg68agD2BGolWPuCw7QvaFn1ea0wbU55PXgd1c+uhMOzXFd5xD2YYB3JhFsK1r3/I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kAv08UkCMlDyYSIJAYnBPIgbekojBdyVg1KMJmN0rAeteiccvX5AIUOjPnB2PnHlxyJwZh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ep0oBhf9qKxui8B3usiFdL8G8KJKAaOSvikHZlliUbY1BzvJoHB3fB+s/7IHJ8V3w5SMd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i8AdJAD3tycRIBowhhCoUqCKwRCSgqh6nfD7G1cKfkPosnuF0G6xsM1IdAsR/4tII3QrE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SuhW2Txlpzi6f3TpCSSTBPwy7wCW/LgWQ9+fjPdf+g7Pxn+AmC5voHfH19C702vo0+l1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Gh0f74/ubZ9HQs+/47mkgXjjhbF467WpePv1mfjL63Px+suz8crzM/DSc9PxMvHKCzPw6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LM/EaTV+mvz01YCqeHDAFTz051Yunn5qGJ/pPRGzcCMTFjURcvJ54ntLfY2JHIjp2FE3t8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RX/v2We4oFefH3zSUzACPaP8QH/v3vuHgOgZNQa9osehZ/RYv/TwQ09avkcUfUZ6jkZH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uo/CYy0Go0nzgRXwDR59rAKaDcTDTb7CQ42/FFN/PNTka580pudpRuvUtPkg8dpNTR5q/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SzxAPNhkIDHITmM/PGpMH246BC3aDEOPPmPx2hvzMWLUNvyyL018b2tD8yUF+46kiFKK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aw7YZpiWwZpDNZeEGFOjLETCJSEcqkUpCCGPUssph2kZrLk0RJSImHCw5kAtp0agLjAC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6QYcrCVcHnKSgjWHaz5yzYM+OUyfOGuEayNUe0pCRAjlKcEBm4OtLAnxBF9dsDaPRFth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VJtHrs3XttZDHk03b1uhmvAdqo3b6ufnRkTuA88+kfvIkBJ51F9F3dfyfZDvhfg80PulQ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4ceEUwqm0r+7393U3RQCjRQIEg1YEBolYGjdBAy6LQFf35qA7+5LwLjH4zEvJh7rXovD3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0PNJnxCN3ATHfFIUpcUim0G8TAlUKdGVDai+BTghUKRBCwOiEgDCFoPK9BHYhSJ8XjZwl0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yzTG4sDkWOSticHJyFLZ/0Qvzn++G4R064x/1OuLNP7bDX/7QDu/eReH//g74hETgExIB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f70O+CNJgXEGohtKCnYSutweELRbLGwzEt1CJisJ3QqFnYiXAkaRgU2Td4iynzOrz+HY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3n7mG7Rv8Qzuubsrfv27x/Gv//ko/v1/muI/f9MM//Xb5viPXzfF//uv9+P//qoh/nhb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07PgpukX9iD6JkxDTbyqik5gpiO47WdzXM3YCulBIa99jFFp3+REtO/0gpm26/oi23UagQ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VAeH3a59xqFL7wqgx3Sl19HBr28wDt36jA8QfmxF6JZzEMXTMehGgb0iuvqhizntTmLg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IOOFRPijZwCwzFQnLD86YdKtm5MevJ97jUaHLiPQ9PFv0eChb0iQvsdLr87F2nUnxPe3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4PFWEY/47h2pGHK2mMC2PVudQmGY4VGfnFdvqrmUZCI/d4KkM1Hy0msOKM1jzUWuGj2Bz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LQM1BS0wdAcsMUrI8QwZrK2ArYVpX9mHHE7qc2AIaPbczzPkK1QJlnT3BUQ2QBup7cSOj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7ULccYwvayudC95560H0WDLw/L57l+HMg4ddSPxP2XgpDEuU6HqfPtNEzQyJJsGAK6LPP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8T/h7I2FR5e8V9wiJ74VjP4RTCrIOncL3t/XAiPoJXlJgFwNTCogRDyRY/EgMb5CAb++J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xOPbOnEY/VgcZnSPw/Kn47DtnTgcGESiMDYO6SQHOQtJFBbSdF4csmbHIW1qHM5PJmHg3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BVUQgox5MchaGIO85TEoXhuD0o2xgryV9NjZUTjwYx9s/KAnZj/VHSM6d8XnjTrhrze3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3bm2Pj+p2wKcNiUYkAw1UgpMCLh96oX57MdCYz0J0g0nBF4QuswcE7RYL24xEt5DJIEK3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gnsGNpMUnFhxGseXn8Soj2egR4eX8ceb2uD//OphEf5vvb0j7r6nm9i+OnWMD/ctt7TC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iKuY7PPfifLzyxkq8+MpSPPP8XDz17Ew8+cwMG089OwNPPzeT/j4LT9Lf+z85DQn9JiM6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Y9AndlzY6a0SU3vpFWrEPo4stELAaCSgIlgyupJUPvLYYDR6eCB9Vufg8OFM8T2uieZL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w44zNKkhyYn30WwlQDH8nOptExmoLHTBWsETtjyhS6Juz42OJVMW9v0m9qc5FWFaor4Xh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753Vi6HD9lnwh/051dfi15frx9Njjm10wlLJ4Zp7cVg2eRwCk5xKcmqGa5ZUDtYSltj0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mRbDg5pFb5MpxlZ5l9kbJcdScA+bGMhswr1YxoBno4er/AphlpCJ8Ro8foOm3EMmStEE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Tt436raHUwp+HjMfX/1bK4y2Sod89Rb4lgKDeIth98cJMfjm9jh8cVMcvr49Ft/Vj8Xo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Wi/rHYd1rsdj1cSwODonDmXEkBdNIEOZT0F4ch9zF8TQlcVgUj2wSh/SZsYK06QYc9lkI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AkUKVCGg4C+FINUM/2kc+OfGIHM+h/5Y5C6JRQEF/SIK/sXrYlCyPo6mccim+7ln4NjYK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W/r0X5j/bA+N6dsOQZl3wjzqd8fafOuCt33fA32/pgI/qdMSnDTrhs4YdLT5tQLAYBCgF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6YRu8eb96WtIbSgpaErrMHhC0WyxsMxLdQiZJhG6Fws71IAWbJu3Arln7cH5tKuYPXYFu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7Cf71vxrj9js6WwIg4fm77uyEm/7UDA0bJZAM8FHXpXj59RUU9udQ8J/uJQK+GEA8RYLwt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IjZxIoVhDnBjxFQX6EOBKwWRg5cMSDShP1BYDrgX4YFHB6Lp499h5qxfxHe5upsvKZCI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3MnJ/GEFblREjWNuCtokzYNvDtezhMFBliUOyTroY77DtES9buDZvy3DNUzX08/rx+ot1p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F0WszWFsBm8+aw1DQlgOA5VSOYRDjGShU8zgHDtc85YHFkiwK2GLgMfcq0VQbrs3xFeIMQ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diZBzpzORkPXOZtt70/tB28XXwKTzGA2vysX4+Nt666pWDJ819g4H+3x+gHApcCVQw8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eiBMMbxSHYQ3j8D1JweB7YvHVbbH4/KZYfHlrDAbeHYNvG8RgVLMYTOwYg9kxMVjydAxW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YvcXsdg3OAYnR3PvQazoEThPcpC9IA55S0geiLylxDJieRzyl1Oop6lgBbGSoftWcdi3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9JAgsBCcXR0NPZ82we7vuqDDe/2xuKXemHOEz0xtnsPDG3ZFV826oIP7+qMd27qhL/+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zXfCp/U643OSgM8bevhMEJgUBNpb8EWDNniHpvXqUC4UpyW9YaSggPgnQpfZA4J2i4Vt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oVupsFN9UjCLpGBvyKVg48SfcHDhUZxecRbvvfAtfvv7Fvi///EI7rq7K+o6ZICpU6cn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lmjb/m944eWFeOX1lXjq2VkY8HTgMiBhKZCwFLAcsCT0e3I64vpOEqE4XHLgSkHkoBUC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7Hi06fgD6jb4EoOGbBTf5+psFUlBOJHBWtw2Q7UONVxbAVscLTYDtlkWYqCEawdWWBZT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b/Dzqa4iAzevAU14nZX3V7eSeFw7VEjkGQRzFpqksn5IlIxzoeMpHsrkUS6KGaznQWCJK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abQxaJvjotRKuecqBmQc4y6DNR7PLLvIR7XJrkDQfweZxHeKsROa0tjUWiV8O66WAt+V6b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XCq9gHFNn8TwO/r4lILK9hb8QDIgpcAg1mKYIAZDSQi+rUdycE8Mvr4jBp/dHI1Pb47C5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p6/vjcLgBlEY/mgURjaPwpi2URjfOQrT+0RhXl+iXxQWPBmFRc9Ekdz0wcpXo7DiFYPld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LHrWYP6TvTEnqRdmJ/TCpF49MbJDTwxv1QPfP9YNXz/YDZ/U7YZ/3NkV79/aFX//Uxe88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WkoE7O+OTOhT+63fBlw2Ihp0FX5h8LgivFHxKUvAR8RBJwS03lhQsIHR5PWBot1jYZiS6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D6FYsrFSnFOwlKeCz7+jCfWXYQEJwfOkp7J9/GH06vYZ//rcH8Kdb2uG+up4PrgoLwa23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An5hv8dqba/DsC/MrJQMSVQpUZO9B/6emIz6J5YADXGjLilwpiBy0QsBoQn5l4P3cpeco3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+tnrFwHf5kFGTbYVqMxDL255wbQRsiS5gSzwB25iqz8eBnoONxCMBaSLk8TrJqRxfwHAgs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y0VkLbacilIRc0wDH8HmQcUCNVyLo9hGwOaj0DzlsRRyPAUfyS4p5XPcG3ColuGaj16X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lIuUGwOi+ag2Z2qJ20LT+D3hz5b62ZVSwO/B9d6qWwrObf0FQ37fGaMa9q0RKZAMtYjG9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t/eTFNSLwjd1ovD1PVH46u7e+PLO3vjk1t74+BY57aXQ0+KjW3oI/mHy4c1Md8H7zE3d8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O0gE7uqGT+/phs/qdsWX9bvhqwYkCA2JRnS7YVeLLxuyDEj8S4EhBh4p+ExKAeGRAo8Y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CLxu2QTMSF+NaBUaeugGk4FlCl9cDhnaLhW1GoltIYS2hW7GwUhNSwPX/upAfDNxDcHTp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G/fDP//rA2K8gLNUSCKE4NbWuOuuTkjsN4aEYC2Feh4vUHkhYHRCoKLKQWziJAqIfMae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OWiFgNEE/Moixhr0Go176n2O+QsOiO91dTRfUsDBigc8qkevZcDmsCEHDPOUS0UEGQW2o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tQjYxcbFoMxBylyTzQGb4aO9HLDlhaXkufCtcG3VZBtTeSai8nIO2m7CvpGbKwXVKwU7h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aCmNICLylwCMGVZECjxg4pcAjBjop+L5RlOA7lQf6WHxr0RtDGkl6WQwW9MQgGz0sBpp80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Kr6lwBAD/1KgiIGQAt+9BTopUMWApYCnX5EUtL6vqzgDkcxUN4AU3ETosnrA0G6xsM1I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g45qSAoku8FcEjyHYv+AIDi88itaPDcA//9uDQgbqmOvuhP92++3tcMcd7ZGQNBqvvrmG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oBMBHU89NwtPE0kDpiEqbjyFuKqXFLlSEDlohYDRhPuq0JvEoF2nH/FI0yE4fTpXfLfD3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N54tPuc1ttbm5UlC9UrDoyU8w+H86WFIQznEFqhgEJgX+xSBQKbCLgbcUDAyRFBhi4EcK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MZBSIPmmYWt0tC5gZuSq61wK9hO6nB4UtFssbDMS3UIKfNU03cqFlZqWgsqIwU/T9+Dc6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d/NO/NPLZOyC5++4uuOXmx9Gr9zd47S/rRO2/gMJ6VdEJgD/kgGQ+W5ERGCtfUuRKQeSg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rCo8x4MHHr74xX3y3w938S4F78TK31e7mSkH1ScHFohKMfWQAfrgrOggpsItBoL0FFZUQ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S4BGDQKVAFQOdFPjrLQhsXIFODPRSwL0FQ0gKepEU/O7GkYLPCV1ODwraLRa2GYluIYW7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IAUSnQA44V6C5NUpGPy38eJUo3fe1cWvFPDfbvpTczze4jW8+uZqPPXc7BqVAoZf2ygp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/RbhSEDlohYDRhPpQwGclavDgN9i+/az4foez+ZMC94rGbqvtzZWC6pOCc5v3YsjvOmN0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b0HVpaCi3oJApKBiMQhcCrr7lQJfYuBLCgwx8EhBKMYVfEtSEGtd1djIVte5FDQmdDk9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JLqFHKQQuhUMG7VJChidCKj8Mu8Qtk/7Gfff1xv/87sW2jMMqdxxe3sSg+4U4Kfj+VeWW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InsN+BSmlSkncqUgctAKAaMJ9KGAxxdwb8Hf31sqvt/hbK4UuC2SmysF1ScFYjzBv7Um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JUR6KfCIQXjGFTBVH1fgkQL7uILQS4EiBooUBDquwCkFg0kKEut1NK9qbGSr61gKMgldP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WthmJbiEHcwndSoaN2iYFEp0QbJq8Eylrz+Pvzw/G//PvD1VYNnTvvdxL0AwdOr4vxhFw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IAcPrwXJglBMFJwauFEQOWiFgNIE+VHTsOoIYiaysEvEdD1dzpcBtkdxcKag+KVjy7BcY/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8UiDEIARSYBODMEiB2ltQFSkwxMCPFBCBXcTMtxgMIil4on5H3CSkwMhd17EUjCN0+Txo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uoUc/JXQrWTYqK1SwDilYPes/dgxYw8efTAev/59iwql4M47O9G0G/o/OQnPv7LYLgS1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ySQGfZ+YQgEy8LMTuVIQOWiFgNGE+VDyUONBWLX6mPiOh6u5UuC2SG6uFFSPFFy+UIaJ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7VEIKPGKgSoFdDHyVEHmkwCMG7riCYHoLWAqeqd8BN9/TU1zZmPPVdSwF3QldPg8a2i0W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zQndSoaN2iwFEikFJ5efwYh/TMf//La5OP2oXFdf3HxzCzzW7EW8+NoyCt5GqU5tlAIJi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ZQVInAiquFEQOWiFgNEE+lDR46BuMGfeT+I6Hq7lS4LZIbq4UVI8UZPxyDENv6YFR9fua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KdGJgSIHv3gJvKQhtCZH3uAKPFDjFILRS4C0GwV2vwJICojJSMLBhG7x8f3vcev1LQSnx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a2i0WthmJbiEHvDIlhG5lw0IkSAHDUnB21Tm89sTn4orFFZcOkRTc9Di6dP0Yr/x5lbcQ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+fjaJwVQKkhWXErlSULswgvgYWyiX9LAYg+4qve3wAGGedus12gu+X/fc/nik6WB88tlq8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lwG2R3FwpqB4p2D95GQb+e2uMtYTALgUV9xbUDikIprfAvxSEblyBIQZOKXCIgSkFgZYQ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ayQFd9zbE3dd31KwkNBl80pBu8XCNiPRLaRhA6Fb2bAQKVKwffrP2D//EHq0fwX/+Ztm1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7u4rrEkTHDTV7CmqHFDzxNDPdD8Y1DRL7T6GAOFqETZYDJ3w/B0wLCpN2jDPQdOtNgdIH3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3Ijp1G2nUqHfT06n7SLTt9ANadxjuRSuFlu2GoUVbgqca+O+Ptx2KZq2/R/M2Q/XQ35q1/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aKqjxbdo3HyIGGzrjweJhxozg8ypnQfFdBAebkI0Nac+eOSxwXj0sSEET+3w3x4mGj/+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XaEI0a/k9WtB2Pt7aDv+N16Vd5x/pMzBOKwFOHqV98N6Hy8R3PFzNlQK3RXJzpaB6pGDt3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ahlEKHGIQAimouLcgGCnQiYH/3oLgpKAyJUSBjStgKXiDpICF4M7rWwr6ErpcXilot1jYZ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RuhWNixEihTsmLkXO2bsRavHnsRv/tDSWk9f8JWLedq3/zg8//KiSknBU/SYfgOmoVfU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Oo3woq1Cu84j0b6LH+jvHbpywB5NQXqUHv47vVb33uPRtuOPaEKhzhYizSDJoZgDtAUF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5fr6QFcPP5c0P4m+d6XW7dB+Fzr6gv/M+6BM7gcLoeG+ix6Nnn3G0r6aS0LDU6Hny2el4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VOXjhFTsvmtPnX56NV96YhzffXog/v6Xn9T/Px1t/XYT3P1xOLMN7Hxi8r/DOu0vx8acr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Z+sMmDP9xM0aP3e6TUWOM6eQpuzF12s+YMnU3wVOV3ZhMzJ27HwsXHcSCBQe84CsMz6G/b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2nvXJTzvOYvfPKfjll1Ts3Xsee4i9e43bGzedwpBvN4oeg4eaDCYx5F4T/3LwaLMh+PDj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SoHbIrm5UhB+KbhG/83q+RaG/rG7lxRUZlyBbzHw7i0wpEAnBt7jCoIvIdJLgSEGVS8h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BSMFdjHwloKvSQreonk+ecsd91y3UnCV+E9Cl8srBe0WC9uMRLeQhg6EboXDQiRJwU9Ey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PZDYb3zQUsAywEf1OQxHURB+971lGDpsC6bN2OOTqdN/xuw5+zBv/gHMnbdfy5y5+yg0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xbNkRLUuWHsaqVcewafNpCoGnxSDRlSuPYiXdJ1m2/AjWrTuB/QdSPexXOJCGfTQ9cJB+5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EWPKV749cyYPZ3jqgP/GpKcVISuzBBkZxVpSU4tQVlaOa/QPjC+uXjU+a26rWktPLxJy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rhS4zW1Vaa4UhF8KitKzMao+hfl74xxSYIiBPykIrrdAIwU+ewsMKaiotyBwKbCLQail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0EgB4ZECjxj4k4KvSArepvk617cUrCR0mbzS0G6xsM1IdAtp+DfiIqFb6ZATUT0FRKtm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rqeAhSBpwFR06DwSX3y5lkJzltg/bgtv40+hVAae8j9UV+mWBc1fMeF5nl6+ctU3V6/i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sV9B/B5yUVMSFqlF84VJwlBrTy+VXjR1ktudenC1KpPz1FrhS4Da3+W+uFIRfCs6s340hv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7CSkIrISoalLwoykFvkuIApMCmxiYUmATA59SoCsh8h5XoIqBUwqcYmCXAkMM/EuBQwxMK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XDdrg7zStX4ey4fUrBQMIXSavNLRbLGwzEt1CPthE6FY65LhSYGfA0zPQscsoTJm6R+wX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u0DB0h/2AKqhLBC83yMOohwKS0xsgTGMyNerHrzDczjQ7d9IgNed3xO1t+XI0Uw81uJ7d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jCsFbnOb/+ZKQfilgC9a9s2/tcHYB5/QSkFlSohUKdCKQSPf4wqcYuCRAvXUpBopYJxS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LfAnBYYYVCAFlRxX8AVJwXs0vZ+k4LbrUwquEP9B6PJ4paHdYmGbkegW8sGnhG7FQ061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nVu2WAu4l4JKhbwauF/uEmxEk9RJQnejeO5daCoV3nnriu//G7y+LkdfzOGApcPYWPP3c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jCsFbnOb/+ZKQfilYMUrgzD4vzqSDIROCgLpLbBLge/eAr0UeMSgKlIQyhIinRT46y0I1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Pqbpg3W64ZZ7eopsdZ1JwXJCl8WrBO0WC9uMRLeQD9oQuhUPOdXZU8BSwKcW1YX+iqgOK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qHo8zZ3LFPmEhUIN5TaN7/1xqI+Xie5WSkoGfdx7Avj2HBb+Y7N19ELt+2o/tm/fg2LEzK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Fb+/Oil45fW5aN7qe60QMK4UuM1t/psrBeGVgmvXrmJG5zcw7OZelZYCuxgEIQVmCVFF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loKrXK1BPTeotBf7FIJBxBR4xUMcV+O8tsEvBpyQFn9H0YZICvoAZZ6vrTAqeIHRZvErQ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C/ng/yX4Igq6lQ8pNSEFmybvFOjCvy+qQwpiEyfhpVfm4vJlI3jx/tGF85oi0Jp4l5qFv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PWExJg6bhWmj5mHqyHmYMnIuJo8gfpyNicNnY+z3MzBqyDScO5dufd78oZOCF16eLU5X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t7nNf7vRpeAa/RdOKSg8n4HRPMi4TrxNCpxiIKWg4t4CQwiCkQJdCZEhBbreAm8psImB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ELgW1ZVyBRgoatkHjut1w0/UnBVw6FNKzDklot1jYZiS6hfzAI6F1GxBSalIKghGD6pCC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ZdLjx/tGF85rE+f651D64pablYPLwOZg+aj5mjF2I6WMWYtqYBZhK81NJDqaQHIwnMRgxc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Vy5RduqJ9PokrBW5zW+jbjS4F3MIpBWc3/ozvftvFHGTMUlDVEqKKpEARAz/jCiotBUwI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KqjKuICApCGhcgUcKGJaCz0kKml6fUrCY0GXwKkO7xcI2I9Et5Ie/ELoNCCk1LQWBikF19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clJYa/xDw/tEF85rG+R661Cw8HoAHoqvtAoWJXdv3Y+X8DVi3bBvWLt2KtcuIFduJbVhDt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9uw+ZSwBXzKl4Xs2gaFcK3Oa20LfCojL8clgvBeVX7N+3cDQ+ecCVq1fFtLz8Cn3HDS5d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y+u1nSeHvm6Sg6IKAv2e5JDeSnLwSQXZeMdKzCgVpxPmMfIP0fBH4mXOpeTh2mrfZ/v0N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g3/VDuMsIQidFPgWA+/egopKiPRS4BGDqkiBXQy8pSC4U5N6S0HFYhCYFPgSg08btKXX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piCV0GbzK0G6xsM1IdAv5oQGh24CQUhukQKKTAYkrBR6c76FLzXLx8hUUl5Zh7+7D2LxuF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WMVcou+XClemXaavHE/Lja+eKDVas3wLls5fi+PHztJ30jjTlfN1XClwm9uq3q5Q+ObQ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5xfRZTbV9dlkKDp9IF4G7uNQI34VEXiGH7hLRu2CEbgN+jqwcgqZpmQUieKdmFCAl3Qje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b3AmJQdnkgma8lH642cyiSwRztV1kPC6MIdOpOEgfdf4+yag9eZ1Fxw5L+BeDxX+HnrwP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LgmVFKx9exgG/0f7CqTAEAMpBXYxuBHGFfiXAqcYhEQKCI8UeMRAJwWfkBTwtQpa1u2KP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4HJ9XQavMrRbLGwzEt1CFZBC6DYkZNQmKZC4UuAf53voUrNw273jIL7/fBx+/GYyJo2ci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2oTISBotLdi6aAX/N8m0Y+sUEjBo0DdPHLaKQXQb+k/N1XClwW6Q0/uzLixZeofB98RIf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ifVlwgT/X9JkuLTNOS8zhu4QoLC4TR7vF0e9842g3B3AO3Jk5RTQtEtOM7EJBKoVwDq8p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7nMUwM+cz8Hp5GwRvE/R9NQ5Aw7fRyl8HzudKT6nHLrVz62KEcLTjPBMn3EjUJsBWxPA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J32qYV+AeCYkM/xYsBIocGBhH9Z3ft1ATKimYF/sehv6+u1YKnL0Feinw31sQqBRUtYSo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CVQpq37gClgK+qnGb+7rgj9eXFEwldNk7JNBusbDNSHQLVcBYQrchIaM2SgHjSoFv3AHH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uxbjvZ2L2pKWYPHIekpMzxf26x0suUEDikqHVS7di4o9zMH3sYsydsgL5BSXgUS3Ox7tS4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3nzlGYJagCCiEc+iWAVwEbxMO3gIuP6HwzfBRcA7dHMB5qgZvLjvh4C3KTyh8y6PgRvA2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nE7OwclzWSJ485SPgIuj4BS+5WfD66i3GYZ5qgZleTTbCuCELoAz/DcOsFYAV56HAz0f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k+ObX56k/KaiO8F3dyG0y8MiGFBD5/vxyOEW8v1Vpl0pKManpsxhxZ6xDCjxioEpBZUqI9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SAHjJQbBS0EwvQUVSYFdDCqQgiBLiFgKBjZsjfYkBX+4vqSgLaHL3iGBdouFbUaiW6gC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M2ioFjCsFvnG+jy41B7cdW/dhwrBZmD1xCYX7hUhLzRb36x4vkVKwfsV2TCYpmDF2ERZMW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WuR8vCsFNdP4aDeHbg7fMnQzXH5STu8HI456l10SUz7aLcM3h24+8s3I+u8C2ifZXG5iI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4y/At67/5qLeAj3qbR7wZGbw9JSiZ4gi4PLoswq8ZhEX4FgHZDM1miFaPassALhGhWxfC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DtwzfAjN8S9Qg6gmmZmBVPj/XA9Z22baZ9oOcKvuF95PnfZL71HyvJOY+N943fi9o6nh/1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YRMkfk0Tz3oZvSj8Olz+VJWWsf8ERtwRjTH1kkIsBYGIQfAlRB4pcK9X4OwtGExS0IWk4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ErrcHTJot1jYZiS6hSrgV0Q5odugkFCbpUDiSoE3zvfRpebgtpOkYNIPszFn0lLMGLeI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VPV4ipWDDqp8wZeQ8zJywGAtnrIo4KeABkBw8nFKw70iKEIZAG4du+p9x1JuDNwVwDtxy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5RURvkW5Ce0TLrfi0M1TDt35tP94yvXfXPvNGOHbc/SbS05k8OayEw7eKWbtNyNLTrj8x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dsvREYoU6morAJUKd8+i3M6gFjnwOERTNQCdCnYoZ7mTwlsHTjieoXo+wVMhtVLdbPQIu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LYArIdqQJYnnPbEFcFsQNx4nljefT32vxDqY66Suu5Q6Rn72GCmDfNQ+OdUojeLP6nkx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5c2308BSLciue5uSXiPEPPGU5z+fvBlFS6uk54u+RwOxZEmVeBP/O8PeMv4dVaSeWbsV3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GCCkIZlyBTgqC6y0IXgqC6i3wkgJ1XIFHCgwxCO24gpBJAeGRAo8Y6KTgO5KCnvd1xu+u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d8ig3WJhm5HoFgqAtYRug0JCJEgB40qBHbeEqPbAjXsKJo2YizlTlmEWhftgpGDjqh2YM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cgoUzV1ebFPA/+DKAq8HbqP82AoKs/+aj4EbwNmq+ZfDmaVpWgQhZasBhOPxwiQn/nUO3E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bijU8JSDjihBofDDofukefSbQ7cRwD3PJ8MdT0WIM7GCHGELbo7QZt1vQy5jxwrfFOxl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TkENoJ5Qat8f1xtWABdTz/ar+0VF3Y9CmsRUv/8N5Pvjeb/k++kJ4AbOAC6fX8oAr5dcZ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8ZOm8HH5k/w88mdTwsFbiqPsxeEgzr09jCi9MsM3Cyh/J1hI+fshhZXlVX6X+ExCVgCn7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RNrle2s7vZ2HIr9pj/ANVlQKPGFRFCkJaQmRKQTC9BTop8IiBKgV6MZBS4EsMfEmBIQYe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xxV8S1LQu17n66mn4D5Cl7lDBu0WC9uMRLdQALxB6DYoJESKFPw0Y6/AlQIPzvfSpWbg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Mw7zJy8W4gvSMvKCkYNqoBZgzcSkWz1wjpIDPTuR8fGWk4LEW3+Od9xZTYCkWQZyDD9eA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jFHzLYKeGcBl8BZBzjz6zEHOO3wbcLBzHjln+D4OZkZw8zxePQprBTkzfPPjRXA0X1sN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HA02Xu96Kz2xIbdR2WZ1X6j7SL5fEhGSGbGfDYz3wh6sK0QEceN9E1PzfeOp+nry/WCM8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4Kgf+8hHwZBJHlkf+fBoBnI+C54venFSaGuMaipCeXWiNfWA4eHMANwS1DAUUvjmAyzET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o9/c0+QJ4Fz+xb1RsjzMbaFv694ejiH/0cGUAkMMPFKgE4MwXa+AxcAmBR4xCEwK/ItB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CQKXAEAOnFDh6CwQVSYFHDL5t2AYxJAXXyZiCfYQub4cU2i0WthmJbqEAuJPQbVRIcKXA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x9ZfMJWkYP4UQwrS0nMDLx9asR3TRy/AvEnv175hAAD/9ElEQVTLsGj6KjHQmE9b6nx8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8fbfF1LQyhXhkQOhFcJleHSGbzNkGuFTwQylVlC9zjGCt8SzH9R9pYZhKTSeAO4UKUfP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uBshXD4HP6/1Wvy+mevD6yvDtwzeLHxc+sS9LwwHcIl69NsI354j4DKEcwkKl6RY5ScEH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hnI+Ci3ETNBXlKGUG3Nskj36LcRfm0W8xLsMcm8HNjeHXf5sf8y6G/6GHkILAeguu73EFd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pCDAEiKNFOh6C1gK4ut1EmcfuoeyVYRLwUuELm+HFNotFrYZiW6hADlM6DasyrhS4EqBS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boweNAXTR84X4wO4p4AblwHpYBmgiWjrVmzDqIFTMOH7mZg/dbk4ykm5yut1dFLw4itz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Cv767CGlZ+SIoOoNvbcAqQ3GGbxnA5dSUFyt4i/DtwR7AjTDNAVstObGFcg7fcioDuPIc1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yHIZXncO3gLat0YAN86+w70xXBLF9eCyTMoK4Er4ZmQ9OCPPe89BnMO3RIZvnnIAL7lw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OrgeX9d8CGb4J47SgPFja/MC4zW3V1K5cLse01q9gxG1RQUiBIQa1RQpq87gCbzEI7/UK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UnCF4PG6uqwdUmi3WNhmJLqFAuRzQrdxVcaVAlcKXKpGOX2Hzp/Pwuolm7B07lrs3XVQ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jL3J5cGA2QUov3oVubmF2LJ+Nzat2oEzp1PpO3lV+zo6KXj2hZlo0ca/FHBPQWqmIQU+j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+GXEUnMK4EcCNI9VqcBZYAdyDLogz6pFwWxmK+fzG6xmva60TwQGcj4KLIC4CuHH0m4O3h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ykHDfDRcPfotw7cckMk14aIUpaCUpqXibEGi/ITg8hOJOiBTjrfgIC5PByrCN70fPHWb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/h1H3JWB03cQQSYFODIKXAo8YOKVAJwaBSUHlewucUtBDkYIwX68gyHEFLAXP1O8ormgc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l7JBDu8XCNiPRLRQgDxK6jasyrhREsBSIAaAuNU3JhctCAPjaAhcoMHK7WH4FW9fvEkf+F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L5i5CvNnENNXYO6U5Zg2ZiEWzl6D0gvGGXpEqCR0r8E4pYAD6IBnpqFl22FaIWCatyIp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ibCthnkRwM0QLo/GcwiXR/CNUhRj0C8PxhTjEcyrsJ41z4jCR8E5fHNduBxMzFjhWxz9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Uwg3BiobgzHl2VB4O3kwJgdwORiTEaUotO08dYO329xW+9v5bfsx7E89Ma5Bf0UKatO4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wiAFam9BVaTAEAM/UiB6CwKRAkMMhjRsi5frd8Ct9/TA3ZStIlgKWhG6nB1yaLdY2GYk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bWCVcKXAlQKX0KBepTglJQuThs3GrLGLMHfiEsyZsESclWjmeGLsQswgptPfhn0xAUcO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87wSnRQ8+ex0v1LAZx/6/Ms1uHj5slUPziGc4aPexhlRPOFbDsjkunAO4VyKwjXhbg53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NGM1vv2fLhjfyBACVQr89xZUblyBKgV2MfDuLXBKgUcMwj+uIJQlRDop8NdbENi4Ap0Y8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1+zvg9nt74C7KVhEqBecIXb4OC7RbLGwzEt1CQfA9odvIKuFKQeRKAeN8P11qnnJK0DxY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4mwRgAaaPWYBpY+ZjKjF9zDxMGz0P44fPwrxpK5CXXyw+b9xYLLhcRfe8lZGCh5oMwsDBG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2t7mtetqOIdMx+N+N05EGJwWGGPiTguB6C3xJga63wJCCinoL/EsBYUmBUwwid1zBQJKCN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uJOyVYRKwbuELl+HBdotFrYZiW6hIGhK6DaySrhS4EqBS9XgEM9hXja+xT0GmVl5OH70L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4aUzPnj2Ps2fO0+1kUbvOLeV8Fk6eSMalK8ZFg3RiUBkpeLjpYHw9cL25hNvc5ja3VU9b9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HTH+wSe1YuCUAmdvgZSCinsLgpeCqpYQ6aTAJgZVkgJ1XEE4pMAjBqoUVDSu4BuSgr/d3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cU+PSJWC3xK6fB0WaLdY2GYkuoWCJJXQbWilcaXAlQKXqsEXI+LTix4/dhZ7dx9Cdk6+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/7cTxcxg7dAZ++GYSdm7fJwav6t5bVwrc5ja3RUpbkPABhv2+Z62SAiEGIZACmxjopCCi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XCtrjywZt8Q+Sg4Z1uuG2yJSCBYQuV4cN2i0WthmJbqEgCXkJkSsFrhS4VA1u+/Yew48U6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zFgBPmUkf7d0j5ewSHDEX7loE8Z8NwNTRy3AzAmLRe0/Z3/n410pcJvb3BYpbU73v2L4T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EqLaOq5AIwVMkFJQ1RKiiqTAX29BMFKgisHnJASfEg+TFNwcmVLQgtDl6rBBu8XCNiPRL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xlYaVwpcKXCpGty2rP9ZBPtZE5Zg6pgFSMsI/OJla5dtw8Qf52DG2EWYN3WFGI/A1zJwP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wr2yuFLjNbW6rja00Jx8TGz+LkXfFkQiQFChiEKpxBTopCKS3oHrGFXikYHBDEoEGPTHk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FBhioJECwp8UfEZC8HmDtmhatytuijwpOEXoMnVYod1iYZuR6BaqBGcJ3UZXClcKXClw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h/HDZmHW+MWYNWkJMrPzRS+A7vESKQXrV2zHZFMKFkxbiYLCUlcK3OY2t0Vsyzp8CiPv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8pEAVA6cUOHsLpBTYxcCQArsYGEIQlBT4LCGqvBSoYqDrKVB7C/xLQTVer4DFwJQCfyVE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aElS8MfIk4LXCF2eDiu0WyxsMxLdQpXgS0K30ZXClQJXClyqBrcdW37BpB9mY/aEJZgz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Dat2iKsgc+nQwhmrXClwm9vcFtEt4+ej+PHWKIy9n69REGop0PUWBC4FPzYKw7gCxiEF3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u+KHVE/ix9RN0u0uFUlDZ3gJ/UmCIQQVSENC4Ar6AWVt0qtsZv7unZyRJwWXiXwldng4rt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S3UKVoB6h2/BK4UqBKwUuVYMb9xRMGjEXsycuxZwpy4KSgo0sBaPmkxQsERc5c6XAbW5zW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24/vfdsf4hiwBvqXAfwlR5cYVBCIGdinw3VvgkYLKXa/gqzvaYlLce5gU+3d8dWcbmxTYx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Lai8FKhi8B1JQa/7DCn4TeRIwWhCl6XDDu0WC9uMRLdQJTlE6DY+aFwpiFwpcC9eVjvg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KZgzaSnmTl0WVPnQJpKCaSQFsyYuEVc/FlJACzsf70qB29zmtkhoe8cuwnf/1QnjG7EM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DKouBZXtLajMuILKSMEXt7fErOcGYebTX+FLuu1bCjxiUBkpYPxLgU4MNFJA+JMC7imI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nRyRJwT2ELkeHHdotFrYZiW6hSvIWodv4oHGlwJUCl6rBbSdJwZQR8zB30jLMm7o8YCko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00Qto2aVYPHMNCgpKcdmVAre5zW0hbMa/9MDVq9cE8mrlAr6KOcHXSCml3xn+veGrnpeW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+WEehvyqg9lDIKWAp969BU4pcIqBlAK7GIRICnyWEHlLQfDjCnrjyzvbYPHfJmLBn0cJ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2egW1Y1wBS8GA+h3FmIIIkYJNhC5DVwu0WyxsMxLdQpXk94RuBwSNKwURLAWO99KlZuC2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mD9lOWZPWoL0jFxx/0VK9xfpH1pjaofzPUvB6sWbMWPMAswev1iMR8h3y4fc5rbrsolA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ZBin3wcjkJfj4qVylF28jOKSiygpvSSCOZ+imOHfBSavoBS5+QaZ2UXIINKzCpGakY+0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KOpOH5FSDMyk5OHUuG6eSs3HibJbg+JlMHDttcPRUhuDIyQwcOp6GQyfSsPdgMk7TcpVp2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ERMefCpMUuARg8pIQajGFdikgFGkYEjDXvimTges+mwBlr47DV/e1Zru6xnUuAJVCqoy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XMEQkoIX63fALff2wK8jQwo6EboMXS3QbrGwzUh0C1WB1YRuJwSFKwWuFLhUDW4/7ziI0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307FwxgoR6rmVsRBQkOcpX/VYzPNtE257dh7EyK8nYdKwWdi1fR99J+nx9Fjn67hS4Da3V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uBrGZSBn+Gh5YXGZFcrzOIwTufklgpy8EmTnFgvSKJBzGE/NKBBBnAN5cloezqXmCs6eN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5DOPHOIhbgTwdh08YHDyWhoMUzg8cS8WBowb7j54X7DviQd5nwI/Rw8/Dz8eI0G8Gf/l6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M/iOpYjsq01a9MghDf93NWwqUEiJvKfCIgSoFFZUQ6aRAFQOPFNjFwC4FHjEITAp8iIEi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3D/bGukGrsPLjORhYrzMG3d+tBscV2MWgMuMKBjVsh9fv74A7KVv9d+2XgjOELjtXG7Rb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VSCa0O2IoHClwJUCl6rBIb+YwsMvuw9j87qdyMsrRHpaDlYt3kRsxpplW0VvAF+kbOXC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Wz99A8rAaW9bvRmHJBRw9eAqnTqSIMQb8fCwAztdxpcBt10PjUC4DuRrGL9BnnBHlK0RR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yXMLzDBOiDCeV4wsCiOZOcaRcj46Lo6QO8L4mfM54ij56eRsgQjkZzLFUXLP0XFPIOag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KNcFcn/BXAZ5gfk89kDOr6WEcfP1ZSDnI/ZyKtezuuF1r6wULH3yMwz7fQ8hBXYx8EiB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Cb+p0xvDmSdg0jP4N+GqZEISB9YwzEAVeQuRfCvyLQSjGFXjEgKXgqwbt8C5N77u3G/7zN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jdNm52qDdYmGbkegWqgL/TBQRup0RMK4UuFLgUjX4SsOXzO+RbItnrsb4b2dg1rhFmDlm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uwLTRC8TpRycTk0bMw/efjcOpk+fNpYALl/RCwLhS4LbKNP5k0kdFfF5k+QrXjstALsK4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n7Pi0ouihEUE8nyjZIWDuBHGi5FBYdwI5CTAWQYcIOURcg7jZ4nTyUYg57KVk2eJc9k4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h2J59Foe0eYgLQO2Grz1wdx4rHi8GeRlGBeB3ES+hvMouSeMK4j18w7LNwpVkYJFCf/A8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BT/31FlRfCZGUgpCWEJlSwHx1V1uM6fwKto7agfWDVwlB+PqeDooU+C4h0ktBOMYVeKRA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mLbDg3W64d9rtxRwNuaMrMvO1QbtFgvbjES3UBUZSeh2SMC4UuBKgUvo4FIhLv9Zu3QLx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/qeNmoepxORRc8UZivhCZXz60rHfzcD0cQuN05dSUNM9n4pTCrg99ZwrBbW5cRC3wrgY3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qEXIhgmYY5yPkDJevMFxHzmGcS1Y4iMuj41y2wmFclq7wkXI+Oi5CuXJ0/OS5LIFRR05T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A7I8Qu59lFxiBnNNKGdEEGfksoQRxj3Py9gCOb2+dyg3180RUl2ql6pIwcKYD/DDH3pVQ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b0HgUuARg7BIAWNKwZd3tMKk2HexbfRubBq+BaM7vYwv72wdkBSoYqBKQU2PK/iM+IKk4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v2lVm6XgM0KXmasV2i0WthmJbqEq0oDQ7ZCAcaXAlQKX0HKJgntefjH27TmCvbsP4+C+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O0HT/L0dw+OAJHD96BocPnER2biHKKSyWaJ7HCfdIcOmF2p5+fgZatBmqFQLmRpUCyuGi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gVycZYUxS1cYWa7CoZzrx/noOAfxgmI5uNNABnI+Sp5uHh3nUM5hXARyMbDTqCXnwZli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iBslK+rgTg7AMhyLsMyhWQnU6tFv9Ui5Gs7VgM73eYVxM5CLI+QKaijXBXJdSHS5sais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Or6JEbdE1agUqGKgkwJVDJwlRIFJgQ8xkD0Fd7TBrGe+wbaxP2PryO2Y0PstfHl7Ky8p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tnEFgxu2RYe6XfD/1m4p+G9Cl5mrFdotFrYZiW6hEHCA0O2UgHClIDKlwPk+utQexBF9e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hJRf0z6MijiTT1My6ohUWXkSfmPFo3/lHrRAwLAXfDNpgLlG9jYM4HyUXZ1kxcZ5phSku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eSIHcCOP2wZ0ikFMQ55KVVD46Ls+0QsFFnGmFpudS88TRcg7i8kwrRhj3DO7kwCODrygl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aVsgN4O3VyD3iQzkhBnAbaHccZTcHsiNUK4GMxeXmqKyUnAhvxCTH3seo++Ms6TALgYe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cV9CoN765tx0WvDES20btwvaxuzF9wBf44rYWlhQYYhDacQXhkQKPGLAUfNuwHXrc17k2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qx3aLRa2GYluoRDAgyl0OyYgXClwpcDFAx+xt0GB3T/GUeZg4aP+wcDrxucVV9v27Wfx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njFYImEdET8E6IRNGGNcP7nSeaYUDuXWmFR7cadaTcyiXgdw47aHzTCtyYGeOCOQnzVBu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YBmOOTQLOJBTEPGEciNoW0fCbeFcCe4Kcnn5nFYYJ6wwrmAL5GK9vMORi8uNSGWloCQr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xd8djolYKnL0FFUmBIQZ6KfCIQVWkIKQlRCQFQ+7vgSENe2D5hzOxefhWbBv9M+a+9D2+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tbcgcCkI87gCZbCxrxKi70gKEut1wv+pvVJwM6HLytUO7RYL24xEt1AI+L/ERUK3cyrE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L78yD2VlfPZ4VwqCQR+g9YHYF7owXFW818kPjm0S8L5W0L0XKmVm4PZgnIJUhYO5Ly6Xe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5tTZrpRfQ3zfSWje+nv0itYLAdP08e/w0WcrkFNQLMI5B18ZiOVRcoaDtECEazN0m2Fc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phzKCfnctqPjEjWMC9xA7uJSm6isFBQkZ1DIH4CxdRIDlILwlRDppcAjBuEaVzDovi4Y1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4/cbsWXEdiz+2yQMrMunJe0ekBQE01sQqBQYYuCUAkdvgcC3FHBPwXP1O+JfSQoerX1S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agXaLhW1GolsoRHB3iW4HVYgrBR5ET8Erc3H5shHCSkkOGF34CyXydQKHQ2xoA7Xz+bShW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8vG3BR6E126pSpsIBmkKxP7wDtIdLhBqmPXAtucEVRgz29OAZAGpM5cBQC/ocSGpLS08v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TQahT+x4rQxIWAo+/GQ5MnIKxT/0HMjtYdyE/uaGcheX6xNPDx1j/+6rsi5FnnvZ9h5ME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tCxMePgpjLm35qVAFQOdFKhiUFEJkUcK1BIiQwqcYvDN3e0xuv3z2Dh0A9YPXit6C1Z+M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QfW6ViAFHjEIjxRUpoTIIwV8rYI37u8orlPwcO2TgrqELiPXCLRbLGwzEt1CIaI+odtB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+T05Dj95jcex4ttgnHBQ5vMoQrD2SLHCEdlrGH2owZjgQ2zEvdOUX87G0PB+NdgZmJ2qA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Z0SxMIOyL2SYlhgh2hjgKRB70G3+GssnU05covewpIRkjODyteLii8gvuIACk9TUQmz/6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br1Gi7Kg3jHj0EsjAipSCjLzikRPgTMsuLi4VB/aUO4I5jKcGyV1RlmdKK2TmD10jLMn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5nt48ubxaUidfSwoDl/hxyZ8o+zuXLe5Lyyowf60CbwXn0jCuIQX7On1tUjBBSoHAWwoq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GOh7C6omBRX1Fnx9R2tM7P02toz8CesGrsbG7zbQdCWGNUvC1/d2tKTAEINaOq6A8EiB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4j6Z//G0LPFi7pGAtocvHNQbtFgvbjES3UAjZReh2lF9cKfDwFN3XrdcYvPfBcrFPZOMjz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E+zv67Avd0Wi3BdY4RF81j/ob4ZmDNH2Wifz8C8jNLUVe3gVBZlYxMjKLkEnw9MCBdOzZS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TcE3+1q1nsI2m27adwbr1J7B23XFrunzlESxbcZimh7Fk2SGMm7ATY8b9hPE0HTtuB4YO2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0OE0HbpJ1O5/NXAtvh5E02/W4pPPV1q8/9FyvPjqXLz02ly88sY8cfvJZ2dgwDPT6XM3A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SZOR0G8yEvtPEaVBUXHjLbrT5/KxFt/jwcaD0K7TjxX2EEgaN/sWA79dh/ziEhw97R1S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mi2Yc0B2hHMZnjmYW4FcQkHbE86NAO4voMvH87Lyea2LlynrIQfDczDnKyDzYHk+mxUj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eJ60PGvgvXFmLINsvtpyXrG44JsxPugCSkovCsSF4cou4QIhr94sDxzx6Y7lv0lVaTnHz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u6+fkIIbcVzBV7e3xowBn2Pb6F0kA6uwfvAacRGz0R1fxJd3tnVIge8SIr0UVN+4Ap0Uf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dCzSoXVLwCKHLxjUG7RYL24xEt1AIiSF0O8ovrhR4i0HHLiMx5LuNuHwpwFPIRFDjEH3h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BUeFF5GSXUpC+gHwK0VkUolPTCkV5CnP+fAHOnsvDuWSDAwfTRYjesTMZO3elYNOmU1izl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v/4kVq46KsLz0uWHKUwfwcLFBzBvwT7MW7hfMIaC9Pf0wzh8xFb8OHIbBn+7QYTnbyhE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1fjHpyvx8WfMKrz3j2X4+/tL8e4HBi+8MgdPPTcTzz4/S9Dvian0/k5GXwrRSURM/ARE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g6BE1Bt17jxYDcZk2HX5Aq3bD0Lr9cEHzVt+jWcvvzOn3aNx8CB5tNsSaPtxkkCjRYfj2w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6G4/55lF6zsfbfI/mTOvvxe1W7YeJ9WlJ8O02HX8woPVsS9P2nX9EO5OOXUfQtvgeUOyLR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/2IjCCxe0AcnFpaYwStY4DBtTEcoZGcoFZjA3cYZyTzD3hHPnWBjrfvNx8jn4+eRryVAu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M8YgeRnMuZRGBnOutWc4nMvT0maZwVxeU4IH6PNF3xgewM/wYH45uF+Gch57xGfjYjiYM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uSeSMaZu3yClIHwlRHop8IiBFIKQSUHDPvjmrraY9+pwkoLdhhQMWo2tI3/CxKi/4ovb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7NcrqIoUGGLglAJHb4EpBb5OTTqwYTs88PvmuO+RpNoiBdsJXS6uUWi3WNhmJLqFQkw2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wFsKBjw9Ax1IDF59fT6WLT+C5OR8a5xBQcFFcSrIoqJLdLsMmRnFgqzMEgrSxRSe88XjU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yVI7FkaOZFKrPYtv2c/hpRzK2bDmD1WuOU7A+gXUUqletPobFS/io9GEK1kewaMkhzJm/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Mnb4Hw3/cJoRFBOqB6/DRJ0aA/pT48KPl+Nu7S/D39yhEU5h++53F+PNbC/Dm2wYvvDxb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pqNiJ1CYnojYhInoHTNeBM8efShQEl17jkanbiPRubsBh9XmrYaiRRsKsm2HiSDdpPm3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iaPSRjimUE081GSwOLL9gAmfHvMRDtsUkhm+zWFZ0pieq/HjHpow9LxiSrTg8NxhOIXoo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bScK0J1oSrfbd/mR3jcPnbqNEOtvTEega69RovSmm5iOQvc+hjDIaU+SCBUewBsqevpCE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P3w7bgILSUq9Q5uLi86i5iQjlyoB0taTFE8ZV1BBO2MK58Rh5xFwGcxnOjdf3rNsxCuQc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4zla7gnmfFpavk4EX8TNOHJeJAI5k2uGcj6blhrMGT5qLk8IIEO5LK8Uwfyq0fPrtuBaQ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8N9bEIwUeMRAlQK7GPgqIfJIgUcMAh9X8O39FPbrd8PSd6diC/17zVLAbB/7M2YM+BKfe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OjFQewuqKgUBlhD5kAIebNz8D81Qt/ZIQRNCl4lrFNotFrYZiW6hEPMBodthPnGlQCcGM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O3o8OnYdReF5Cl5/cwH++s4SPPfiHDxPvPDyXDz3wmz0p3DNsEj0e3I64umxTEK/qYjrS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KHQzfSiAd+05lgIp0XucuN2pGwXv7qMpdI9GR7rdnmSkfZdRFGpHoX3nkRR4R1h0oHVh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pOA9B05YcnI3Q3JQC9GMtPVhHwU34iHS7zsZRaA7U7c0j0B2YLkaA7txjlCUBXeg2i4FE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vIvgqQRbIwCPs4Iw17yLuvdQYz5/JOElAxJz34ULVwpqP9pgboZzZyi3gjkhg7U4Ws6h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e5US9uvm88vXkevHRcg7lIpibtebiqHmyUc7C5SvyaDkH81SCgznDwTwjpwjZucXW0fJ8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tI05qUGqEczH2SZSxGBhjm4xwzgfOI/jg+Q3V8k6lYGy9fhhbN8m/FCi9BdfTuILB93XH0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Rdg0dLMlBdtG7cTcV4bhq7va2k5LaohBaMcVeIuB/3EFhhhopMBWQuSRgu9JCrr88TFDC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L6uJbYQuD9c4tFssbDMS3UIhhq/ipttpPnGlwDdPmdO+/aeKI+osCXyGotgEZqK4HZ80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TkEiPNZiCvk9MRdKAaR6enGZJhOSJp+0MoNd7ggSD4dsqXDqTNGAqBeOxJBgUuFUoLNdWt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jjS0QsBognwocaWgYkQZC+MI5iKcm0fMRWA2w7MM5fKIuRjEaQZtDt1q6Yo4Qm4L68rR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y+fm15OuLUG6WsogBoGYwZ7ic5cz5HHHUXBwtV0K5rDVnsvKKxYXf1DIWDuYMXzSO4XAuy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chHMKZFHckmL26qvFZ7PFAIw5l5joLFPMbhOxxV8c3dHjGz9LDZ8tw4bhqyzpGDLj9ux9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Fwzi6xgELQVqCVE4pMAjBqoU6HoLuKcg9k9N0eDRJFE2x02XL6uJxoQuD9c4tFssbDMS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23FaXCmoGs7gHk6eem6WkI1e0WNcKYgwtELAaIJ8KIkkKdCFcsYK5Sc4MJvBXARyJZQr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oFvhXAno5nLyiLkM5kY4N9aNL7zGgVyEch4ASpyWwZyQF2/zlLHw0XJ1EGixOGouLwYn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xQjkjBoFyODfrzBlZwqKeoMBtbqvNja9TML7hAIwxzz4UuBQYYuCUArsYeKSg4t6CwKVA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5+o62GN/9z9j84zYxlkBKwaZhW7Dy0/n49qE+JAae05IaUqArIfKWArW3IDgpMMRASoEh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Hyn4hqTgmZuaoPGjfZGRUyzed12+rAZq5VgCCe0WC9uMRLdQGLiP0O08La4UVA1deA8X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xpUAfvGszWiFgNEE+lAQrBT5LWZRwLgK6GZ5tZSwSDtpm4JYB3F9Al0fMGfm8hgAYryvX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uXFmFk8wt5+ZpcgK5UyOGARqhHM+KwsjjpTLUC7OzOIZBGrUmhtHzjmPu5ncbW7z34oz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5h6+TsHTQUuB/96C2j+u4KvbWmNa34+xdQyfecgjBRu+XY/1Q9bihxZP4Ot7OgQgBTox8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r+KpBO7x286No1TgR52tWCmrlWAIJ7RYL24xEt1CY2ETodqAXrhRUDV14Dxe8zjEJE0TI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AaMJ8qGEB38P+n4dcouLtQFd3qc7ai4FQMoBSwMfMZfBXJyZ5ZznaLn2zCyZxplZ5CkTr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3ChpMY6cB3RmFnfwp9vcVmtbaV4BpjR5HqPvTKhYCiJ8XIFHCkwxaNgHX9/RBnNe+Bbb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ftAabP5hC8Z0eQVf0mOGNOrtJQUV9xZUTQoqLiHSSAHhlILPiHdueRTdmyTgTM1JwRZCl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LGwzEt1CYaI1oduJXrhSUDV04T0c8PryOAM+Z31vd0xBxKEVAkYT5EPJQ40HYfiIzbh4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DuTwzC5/L3HNmlosCrjGXJSzqmVlkrbl7Zha3uc1tulZ+8RJmt38TI2+JsUlBML0FTilw9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gSEFdjEIvRTYxcAuBd816I1Bdbpg8V8nYssIvnCZRwqYbWN2YXL8B/jiVj4DkUcKDDGI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CJKaxuFkdo1JQUNCl39rDbRbLGwzEt1CYeQooduRNlwpqBq6AB8OuHSo/1PTRMjuw7hS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BPmqIM4M1du8PgNNGz78DaZO/1l8x93mNre5rTraoqgP8MMfeptSEHwJUeWkQNdbELgU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Kvq3XA989EIWVH8/D5mFbvaVg9G7MfOYbfHlHKwxp6BECQwp0JUQ1PK7ATwnRR7c8jJeb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4z3X5MoysIHS5t1ZBu8XCNiPRLRRGArqYmSsFVUMX4MOBdeYhCpIsBK4URBZaIWA0wT5Q+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Rdr4tXrHjkcUnx0raTIeazMcM+b8Ir7jbnOb29xWHW1xwj/ww+8rLwX+S4jCOK7AhxR4x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6pxNGNB+AdYNXizEETinYOnInFr45Bl/f2x6DGzhPS+pbCuxi4JGCqpcQVV4K3r/5Ebzf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PdflyzByF6HLvbUK2i0WthmJbqEwk0bodqhFdUhBZ5KCd0gKfnaloNI4zzzkSkFkoRUCR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9AFIA+H6+4Fyf+AmISZyEuH5TEM9XeX5yOvo+NYOYjubtfsT02a4UuM1tbqu+tuypL/DDb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Vo8UBNJbUJkSIo8URGPgne0wtvMr2PjDFhKDNV5SsPmH7Vj+4QwSgu4YVL87yUB4xxUw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KSCcUvDe7Y/hk4e7ID0tW7znunwZJqYTurxb66DdYmGbkegWCjPPEbqdalHdUrDZlYJK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h1wpiCy0QsCo4Z+P/Fvh31MCJASAHit6AEgAovlaGf0mCwFIeHIaEin8swTwlIUgYcA0i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lwG1uc1u1tvV/GY5h/9UVEx/QS4H/3gK9FDjFQEqBXQxqdlzBN7e1xpS497Fl9E6sHbia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uw1Y+81yDGuaiG/qdLJJgSEGkTOu4MN7W+LdO5rizL7D4j3X5csw8XtCl3drHbRbLGwzE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E9mEbscKakIKNlLIZ3Th3xeVloKkcXjuxYXiisMyYEeiFPD6qmcecqUgslAlQFwV2rwy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8RWgO/33iKPwnTEQMiWBcf7UHwNML4BQAHa4UuM1tbqvutnvQTHz3rx0UKaigt8AmBYYY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FgUtBVccVfHN7GzFmYOuYny0hUMVgw5C12Dh0A0a2fxZf3dVOIwW+S4j0UlC1cQUVSYEQ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97fDGf9TFzrlLxXtunNJZnzNDyHeELuvWSmi3WNhmJLqFqoE3Cd3OFdSkFAQjBkFLwZ0s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8Mqfl+GZF+fg6edniTIcDtgibFOwsnh6Op4kcdAFf384w3s4kOurnnnIlYLaiXHUnwM+w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TLAIsBrwNIvjHTxC1/xz8uf7fCP/TKOx7jv6L8M8EIAA6XClwm9vcVt1t78j5+P5XnTCxU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qhQEXkLkkQJVDDxSYBcDuxR4xKAiKfiuIY8p6IgFb47GllE7vKRAisFW+tvEqL/hi9ta+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3nEFr/7r3Vjy5XDxnpdeLNdmzBBykfgXQpdzayW0WyxsMxLdQtXA/0OUELqdXONSEKgc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Ct742yq8+PoCwQuvzcfzr87Dcy/PxbMvzcEzL8w2ZYF7D8ygT4LgFAZDGrzFwRngwwFLQ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CFChdKfAO42FHDfuOwG9B94vHCnEbTxLHod+o949JMmv++09FAh/1p8CuO/Jf2fDvC1cK3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3OzJ7HYb9uhsmNiQRCKiEyCMFhhhUfVxBZXsLKjuu4Nv6vfBtg55Y9sFMbPphm1YKmK2jd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x5e1SCiJ3XMGf/6sexj/1pnjPy66EvYToz4Qu49ZaaLdY2GYkuoWqiXcI3U6uNVLA6GRA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ZLz+9kohA4LX51uC8OIb5tSUBSEMryjC8KIhDEIalHIjKQnMExTmBHzbhne4ryzyzENqL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DfhKyO/RhwfxjtaGfbk9IvDzUX5R3z8RsfJIvxn64+m94kAuQj6HfTP4yyP+oQ7+/nCl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1t7QdhzHy5ihMuH9AJccVVKWEqPqlgHsLBt/bFT807Yc13yzHBh47oBECZsuoXZj/2o/4+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KzOuwL8UOMXALgWGGAQqBUIMvKTAEIN3bnoEg1pHo6S0DFfpfddlzBCRTuiyba2GdomF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+P8R2t6C2iQFkrBKgR9ssiBRpOH5Vz29DM+RNLA4PG32NHh6G4weBw7zXqIgBULi/Duhj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9H3CfuahG14KnKFeYoV7TcBXHieegyRLrmOfOM+RfVHLz4N5HWE/4QlP2PYX+Ksz9FeE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bqrvlHD2DMfcmYELd/l5SoIpBeKTAIwZVkQKPGDilwCMGqhQMvLMjxrZ/EZuHb8aWoZuw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E3bQ/K7hW7Drhy3Y/cNWHJp8CDu/XozvGnTDN/W6aaTAEAOdFKhi4JECvRhUTQoCKyHi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MZw8eF++7LmOGiJ6ELtvWamiXWNhmJLqFqpF3CK+dXRulgKkJKfDL6ywNFYuDQMrDKyQP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eh5YIqySpVl40hIJj0ywGKiiwH+LT5pEwXYUevMRaxPrqDfDg1Qlzr/VMNYgW0aU4djp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yOe25EOIEg/QNc/QY4Z7XcC3jujz2XvM8GwFejPoe1ELA38guFLgNre5rfrbFUx//GWM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PWKgSkFFJUQ6KVDFwCMFDjGwSYFHDPxJwde3tsGsuA9wYMpBbBqyFiu/XIalny/Bwk8W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H3Mxm5jy4VwMfXUEhjwSgyH1uvqUArsYeEtBrRhXwION/7Mudi9YKd51XcYMAbsIXaat9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SHQLVSP/TBQRth1eW6WAqVVSECivMx5RsMmDivi7Y1kSCUMmTKEwpeIFmk+iMMoBl8MtD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LyNLWhg+e40HIyxbcHgOF87XEnjWRV1HHmTLiPXn7aDwLhGDbxkK8mqYF/CAXBnqlWCf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rb55FN+J8lg+racapK8nXClwm9vcVp3t8sVypOxPw4x2b2LMbbGYxFJwnY4r8EhBDMbe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Nu3fQJvHnkKThxLxcKN4NLw/BvXv64O6dXvj3jo9cetdXfCb2zvhb436YNyD9jEFvqXA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7GAQsBQ2NwcbLvv5BvPdhGmx8H6HLtLUe2iUWthmJbqFq5hXCtsNrsxRIIkoKKsvrSi+Eg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9n5uF+AFKqNWEWxURdCWasOgXLpPxh24ZP4iz6Vho1lfZHmPgrf0+LxzLV3o7bwBcKXCb2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4CKy9mfg+NKjOLb4OJYlfo5Rt/QJQgqcvQUVSYEhBuGUgkBLiHg66aFYtLynG/6/f2iF3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0Qk339lZSMBtd3XF7Xd1wx00vfPubvjdPT3wXIPetC+kFOjFIHApCMepST1S8Jl2sLEhB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YIAcbl1+z5csQMIXQZdmIgHaJhW1GoluoBsglrJ0eCVLAbL/epcAHsjch6akZiOO6dk3w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DN1OdMt40LyeS43BUjCNvnduc5vb3BbKdrXkMopS8pHyczL2LzmAzWO3YemQlVgydCWWT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/jfG3RWulQBUD31IQvhIivRR4xCBYKRhBDG8UjSb1euOWur1R9z4HfJ+gl+B3dXoh7n5D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GKhSEPZxBaYUOHsL/n7zoxjYMgrFF8rAaVLNl1WknPgVocuxEQHtDgvbjES3UA3wJGHt+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kwJjrEJfCtxqDbyLSyA0b/cDZs3bL77jbnOb227Mdq38Ki5duISiglJkpxcg5WwmTh1L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39zFs33IAG9btxdJFP2He7I2YNnkVxo1egh+GzcfggTPxxRdT8N67Y/HWX37ESy8MxhNJ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jY8s/o1WTV9HiMaLl62j6+Mt4qMnzuOmRZ5H06HNY/MAzQgqEGFzH4wrGPBCDbxpGoz4J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UvAHkoJO9XtjzIN98G0VpKCqJURSCgwxqEAKfJQQ/UNe2Xj/EfFZU/NlFXmD0GXYiIF2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qIZIIcSOv16l4M47OqJunZ546vmpeO2tFV5hO1JgKeDTpHLAc6XAJRjiicfb/4j5iw6J7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22tuuXb6CS6UXUVxQgpxsCu7nsnHy2Hkc2n8Ge3ZxcD9IwX0Pli/fgTlzNmHqlDUYO3op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//tkUfPDBOLz51ki8/PJQPP3MQPTr9wViY/+Bnr3eQ6fOf0Wrtm+iSfNX8XDjF+nf92dxX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P9x+VwJuvj0Ov785Gr+7KRq//VMUfvPHPvj1H3rjf37fC//9O+IPPfHrP/XC726Nxp/u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itnr9cMf9/XFngydwN3Fvo6dQl4L/nx56Bh0efhazSQqmBioFAm8p8F9CFIwU2MVA31vg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GHikYOIDsXiXpOAOEoB7nELAOKTgFpKCpnT/UJKCYQ/4loKqjitQxUAnBVUfV2CIwRu/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z7HMllXkLKHLrhEF7Q4L24xEt1ANwad3Ejv/epaC++hL+PQL0yJaCl56YwGefXmuqOXnq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Liw4pBfMWHhTfcbe5zW1Va1cvXcFFCu5FecXIzaLgnpKFkyfScHCfEdy3bT6A9Wv2YMWy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Tl9HwX0ZhlNwHzRwlhHc3x+Pt/9Kwf314Xj62cHo1/9LxMZ9gl69P0DnLu+gTbu/4LHH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Cgwefw30NnqagOQC339MPN9+ZiN/fEotfU3D/DQV4ngr+xETh138kONTfGos/3B6PP1HY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ThIF1v64+/4BqNPwyf8/e2cB58Z19W2179v2bb+2acOJY2a2l5mZmZlt764XvGCmmJmZ1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NIxNGmqTBs3O+c65o5FmRlda4Xph5N/zG41wRpqV/8+9596BYRjSR2BgH4XhfTSG97Hu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nuMkjAcXr/HgqmOcDGd8jDGG4f3eHuMw0JfCIUukQNJbYJ4UCGJgSgqM9RbYLgV6MdiL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6YOYYqhQCQiEF/VEKRuBygVMyvr8oBeb3FvCl4AaNKxgTBhP/PAiOz1rG/kbsNNjYF+Fl1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6ZCsivCfdQF5HurgUJHYJKSidcFjtJejgyMddHDABDaQ+CLklrZBTcgiXSGmrjjwtbF17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N3nZIUaVAvXTHyzUM7hd/vgQ/YHD/5qvv4F///Abe/+Bf8Nbb/4SXKLg/+SY8/MDLcO7M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h2HrzvtgzdoTsGxZK8y7dy/MmLETGhs3QTUG96Ly5ZCTvwjSMu+FhKSZEBUzBYN7A/gF1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UgEjxpTCkJHFMGBoAfQZmAv39MuCO3pnwK090+B2olc63EFgoL8Tb7+rD9IXQzuG/N6D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/EYUY2othyJgSGD62FEY6l8FI13IY5VYBo93HwVgM6U5eE8DFewK4+lTK8TYGPtYY+Fr6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aGQkPmaZSxkcH6uVAp0YdL1xBS0oBbmjU+AuCv1mSMEQpC+KQfOYZNxnW6RAPq7AFikQ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kEiBsoRo0m2jYVPGOLiGf3+Xr9vcW3Ac4WXWTgd+HDpkKyK8J91APBFVCjo4lbUnoGT8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yMO3MPWosJSivx+DOIZpZdAWb2MDqLnvYwgJGr1eQcURyC8/IgR8Fva1A7HZ42hp+Jp0f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2QHpuXRG5B2QkrUdUrIRWorg7an4GLo9KWMTJGpJSNuIy82Qia9B229qu1UpUC8d+ULB/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+B59/+jV8+P6/4I1/fAKvvPYhPP30W/Dwg6/A2dPPwTEM7gf2PQTbd56HNRtPwrKVR2He/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uaGreCjW166F8/CrILlwM6TkLICF5NkTHTYfQiGbwD6JymRoY4zYeRmB4Hzq6BAaNKIL+G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wno1hPRNuuScdbu+dCXf0yYQ7MazfhaG+R/9sDO050Asf1wcf3294IQzE0D54dDEMxdA+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WHfHsO4xAcMw4lUJLj5VGNSrwc1vIrgTvtWWg6/hxl6HB4b9Di4FRH98zFSUgjNaKeho4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BmZIwTpkN0pB3MhkuNNMKRiK9EApKB+djJ9DsgVSwBMDaW+BrVJgTQlRGEzr5w3zXCLhP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g42vIzQgvs3Y68KPQIVsR4T3pBnOuPaXgRVUKLIZ6CorHtXYMKcAASsFbhIIxDzYLEe/5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FPLK5C3ixmBBHp9H05zS8ymocymkz20/pOfReRC2YRin0L0NkjO3Muh6Ws5OFq7pdZXb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sMOSUHICo2JUQFrUcohJWQnjsYmQJhMUshpCoRVxCiejFEBwxHwLD5kJQ+L0QEDoX/EPm4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3x9vo9gB8DLs/dDberscPCQy7FxLSN7LPgbedhCoF6sWWy1UanHrlKvz04wX46ovv4DMM7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8442P4YWX3oOnn30bHn/iDQzuz2Nwfwr2730Edm6/D9ZtOAVLMbgvWtoKM2fuweC+DYP7R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FC9D2V2Af3vzIDphBv5NTMHjvhG8/GvBxasKg/s4GDK2HAaNLIX+w4qh75AC6D0oD3r2z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DbRjc78QgfzeG9R4D8fbB+dCLWueHFUL/EcUwABk8phSGOpXBcJSAUSgDYyiwe1dhWK8G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6Max7+GNg969BavG6SE3b0HONwCRAiTTsmwuG/84uBX3wMeVu5ZZJAcNQCkyXEN3YcQU08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MvSk4G+GFBB3oBTQDES7jUiBIAadYVxBGMwZEQyNd46Ffzz6DPvtwGxpLTRtPi+rdkrwo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PekG07u9peBxVQoE2KxC/PMSSCEpKKqwXAqolZxCbn7ZERZi8yXQug4K2KWHcKktZTEG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fH0El9TiLSCcUCwjj04ytgcfL7TK87ZLBgZsasUvGHeUBfPouNUQk7gSYpNXY2BYhWFb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xPXoxNW4vgLCohdBOELLkMgFyEJGsBa2HrWQhXEhiM9hYVwM4v4UxPF6IIZzCu0pKA1t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u5fXDHB2bgDvwOngGzwTg/osCUJwJ1igR/wI3W34vhjqWeinJb4/bYMBeB8jfJ4BtP0+Q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bZlUKuv7l6pVr8AsNTv3pAvz3vz9jcP8Gg/u/4E0M7i+/9D488dQ/4JHHXoeHHnkNjh17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7LgfNm06w1rc5y8+BHMXHIApU3dCbd0mGD9hLRSXroDMvEUonfdCbMociIificdpM/gE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x7lUwzKkCBo0qg0EjMLwPLYZ+Q4qgz6BC6DWgAO7pn4cBPhd69MuDXoMw1A8phL7DijC0l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ZEw5DMXgPwwFYCSG9tEelTAWhcDZZyK4+Qkh3d2/DjwC6sAzoBY8A+vAiwiqbxvxsUap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VQpMY5kU9EOS3cvhGMpAiygFOjGwpITIlnEFPDGwXAqM9xakwRZkJeKE4b+vUgZEOFJA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gWmV0XIF9pcBQDExLgSAGHClA9FIgiMHE/zcIHlq/i/0u/XyBG/jb4i2El1M7LfhR6JCt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KWCnomtPKXiUE/rb4kZJQWXdKaiadBqq6rXQdRF22ymoxusTG8/h+5xlyxolTfL1iQ1n8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x+fQaxqhrPgelE46ZKQVCyM4rFcYgJGdugYS0DZCYRmUnEtI3QWL6ZlaGEpu8BoP4CohJo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VghLCWIYj4xfDmFRCzCEU9DG4B2xAMO3FrwexJgPEbFLWcin7eBvp5ai/awEJypuFbhg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GHQpZPsG01K8jgRpl7r7KIjPEcCQTUHbFBTAKUxTCBdCtyRk422+wRjmkdSc7Sg1/JDN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5sDoUbW43/Nwfym442tbjLgd1kNSQN+JKgUd+0I17hTcKbR/++1P8M2/v4ePPvwK3nrz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6bXjw4dfg/AMvw+nzL0Dr4Sdh584HMbifhVWrT8D8RYdg1r37YdrsFmiYvB0mVK2HkvJVk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F0B0Mgb3hFkQFjsD/x6awNOvHlw8J8IY10oM4EJ4H0DhfXgJ9BtWAn0xxPfBEN97MIZ4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2InxMCXvsYArtTuNghMsEGImvMQolYKz3RAztNeDqVwfuAfXgiQHcO2gSSjGBchzUgMcj0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8gvF2Dt7B+Fxj0Gsz6H30cEVAClcEpKhSoMPBUjAECXCvQBkohQM2SYGyhEiQAmVvgSgF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KdjqlwZwxaTAIw/9ApQyIcKSAZiDywPtWO0lnIFJKAa+E6AaOKyAx0EqBsreg9qZhsKei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nRf622IUws2pnRX8KHTIVkR4T7rRoBT8EbftUntLgaVi0J5SUFF9FMP9WQzk56GiqhVK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gFMs4CCXjW6GwDMN4wTbILdrOlhm5WyEzbytb6sHb87ZBZv4OSMlcDwkpqzCsr4G45FUQS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MNezCqJxmYyPzSrcwwal8oKfFBICaqWPS1nLQieFXH3IVoL3MZTrxvELplZuKmcREFq69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AE9lLlQ3T70MvG0lSAhik9bCiKFV4O03HUKj5wuBl70WD7pPHoztxzwMNNMhIm4Zhmza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SMveAc5ODeDpMw2lgMp/tKU/YaaR7wetS5HeZz703ZK0GZMYVQrMv7DBqb9chv9+9zN89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vv4PPPv83m1nmlZc/gGefeQceffR1OHP+RThx+nk4fPxp2H/ocdi05TysXnMKFi85AjPn7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YepOqGvaDmXj10Fe0QpIz14M8anzIDxuFh7jMyAwYioG0kYMc/Uw1n0ihu8qGDR6HAwYW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0HdYKYZ2AQr3gzHoD3WiGvkJMJoCOwqAk1cNOHtTaK8Hd38M7RjWvTCk+4ZgMA9tQnGW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wNin0GHqOafB16bUVAsCDJwQEVwZEVCno9FJAg41He1TAaucyOGYw2FgvBh1PChRiYFIK0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6FRWOsSdeYjgSMEAlAJazhubDJstGmzMEwPTvQWWSYF1JUSTe7rD0sBU+OnCJTbgGPOl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M4Mfgw7ZSidgXEnxLPjj/znrQnV7SIElctBeUkBCUIMyUDr+AIRHzAf/QPxPPJRquLXh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EU0s0tdpSSPPBx3sHTEdoqYDdR8uZ+DgJGKJ9gmZx8cLXonCflLnFaIuwCLXMU+mNl/9k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IDcAUKnm3W4uk1Z2ImMfKasJjKWAbaXVn5U0HwctrOox1mgRBFLAxIDs6SPMR9sMP5YjG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AL5OCrG3g6twEnt7TIQg/R50UMGZLkN5uAtwXLqbu0+IbNI314hgr1eqKUnABgzudgOnrr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s3/DxJ1/DBx9+Ce++9y947rn34PHH3oTz51/GfX4WDh5+EvYdfBx273sU1m84C0uWHoW58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7oL5pB9Q0bIMJtZvwN2ItZOYsgZT0hRAdPxtCIvG7jZgGfiGT8e+vEVw8a2GM20QY7kzhf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d3g5o9+ICuhPjKRQPw4GjqpAcIkhf5hLJYx0r8ZwVANO3nUY2CeBmy+Gdlx6oBR4BTeBd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Br/wKeCPBKAwGEC365hsgL8SZehvCwz5UlQpaAMM+sZQpUCPEzLAswKmu5bBaTsMNjZd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c0qHEpSCuyj084SA4EgBzUDUB8Wggc1AZHqwsa0lRG1JgakSInOlYNbQQJjS1wM+ekU4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5N/IbhBusOzP4MeiQrYg8//w/Ohwvv/yO5o3X3tOkJNe/e/PN3rpQ3Z5SIMKTAZH2kQIU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2F5zGTIQxY2owGFAAo5ZxbRmKdilFKghG68MtQh+wgxCSAnpfqt/PKeFPRZlTfIgNphXr2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MAQ7EmEfSEpCouYL4wZQAAy3l/ajBTw9poCLWzM+RxmwrUQSmi3FL4hEZolpKcjeDq4u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InheCAiAikwJrwdfUYeo+FNFAkoIVRsWLpIDOaHz81Fv489O+l59/ugj//voH+Oc//42h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x1mfw2hufwFNPvw333/8KnDj5PBw49CTs2fcY7NzzMGze/gCsWX8G7p3fCtNn7cPgvhOq6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oXTCeigsWwMpGYshIWU+hMfg5xGOwhwyFcPgZPAIaMIQUg+j3WphhFM1DB5TCQNHYoAfM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AwD4eA/0EdvvQsVQTX4khn6iCURj4KbS7+AiBnVrxvQObMLg2Y/ClkC0Edn8M6IGR0yAA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lzHNNPQa0sBvDqoU6OCKgBSuCEhRpUCHg6WA6I1SQIONz0qlQCcGcikwLQYd93wFdI6C1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fZ4QEBwpoBmI7kIpKBmdBHtcpFKgFANzpEBaQmQoBabFwJxxBXoxkI4rkItBKNT8dTA81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gwmWeAPAIRbihurODH4MO2YpIj7uDOx53BbHloIExu4YNi9eF6hshBQRPCAhLpaA/SQH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VDec4AmDIhNoTUDXpFPj4TIWRI6sgOHI+aw22f8u0FKUQ8KE6ehoDYKxOn25Pwvt9MSj6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2jBsLfz9EWBSEHkvSsEelAJDkRGC917w8poGLq5NuI/4mgYh2FzoucaeL97XNr4oBaZ6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sdXZqBC8fDIdhNBvQrDagx4gY3ieTCh7cfRLwCZzaphT4hKyHs+ffxZ8f/eXXXwGuXRNm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g88++hQ8++AreYqH9U3j5lY/g+RdpkOrbcPr0i9B6+GnYtedR2LbzIdi45X5Yu/EcrFp3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NU1ugsnYbVFRtguJx66GgbC1+fqvxWFyM2zYP/4ZmYoCchoFtCgb3ZnDxbYSxnpNglGst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VMHg0ZUwaNQEDPDjYSAuh2CoH+Y8EUa41sBIDPmj3GthNDLGg1rbG8DdvwlfbzKG0ikY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fRTgF7ukQFDkDgqNmQnA0gssQXPKZYUgUMZ1LMBKkRScEhCoFbcITAoIrAyKqFHQJKejn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w1KkUbBts3N4lRHop2DDWeAnRemQbSkHIcBo4HI8CYEQMOFJA3IlSkDwyCXaiFKy0cVyB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xECUAkEMjEsBEwOuFNBJzAbDwfrZ7P+ZCzSWii8BUg4i3EDdFcCPQYdsRaRfv8gOR1+i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fUPxoBZD9Y2SAuJGSUH1pDNQUrEXXJzwPwevyWwQqSw4coKxJehDM10XkYdpY/iRFKRv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sFJrt38o9Szwg6RpcDsNMHWfEXC/fEMwlEXOY7MUmZaC6UwKzAvYuF+84Mxul9wn2yfz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8Mazhc/yDZ8qRbKsA3SaivM82vP2nmBxoTKTl7oNx1S0Y3ndBRfUW/HvYAPmla3H/VkN63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C4bEonhGzUCCmgyeKhptfMzh7U3hvgFFudTDCpRaGYYAfOrYaQzxBQb4KhrnUwAi8f7TH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3g3g7NOIwb8JPAKngFfIVPDFwO6PYT0gcgaG6JkQFD0LAzsKY/RsCImZDaExs5DZEBaL1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+IQRXBkQUQqBKgSoFqhS0geVSMBSlwBfZiVJw0EAK9GJgrhQ4ooRIKgVcMTAhBZu1S89R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gKHDEpB4AcxUbH1oAgyjMQRsieBtxD14W9CIRNjknAyrrZACuRjopcD2cQVtSIGREqKmu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XLp6Da5i6MVgbIpfkD8i3EDdFZDmf9mKCIbVjswBRBeqb6QUiNwIKSgubwE35zpw92yG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QApxAbPI+I2CIbgvWU5C+iYV/XvgTpYCCLdXGG2+Ftj08mwNtbzBKleVS4LgQbRzcZsQn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eAgxrKF8GUuAQlNtLzEQpmNymFBSWH4VgFJ0RrtUY2JvAFQO/Gz7PPWAKEwDvEDxewmdiY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2PnYOBuo5GMTnYFCfC+FxeiLi5YThbW2Dr8ODvT4hCIEqBSZQpUAHVwSkcEVAiioFOtpB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CljurD+zMRMDJgRtSIFz+0iBOb0FcinQi8H2sWmwCG8f61oCQ11KYDRu88ix+TByTA6MG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wPCRaTAchWH48GQUAbG3QJCCvkPiwRnlYblTMr6PaSlou7fANikwVUJkrhTMGOwP0wf5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t00pSEa4YbqrIGZ/QrYigmG1I9PhpIC4ET0Fbq71TAqoJV8fpvWB17Hge3KgQaXmSAHV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tiP7PHQYttTToGuLpMCeAVuyvXrodrqfd5+Ad8BUCI1eZJYUeKIU+IfOYD041sLddgvw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GZeC3OJWSMhYg0F8FkQkzDOP+Hs5qFKgSoEUDPyqFBigSoEClIJ+KAWTlWc21omBqXEF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KZCLgQVSgCLAk4I9Y1JhGj52EErBSJIC11IY41oGY9wQWuL6aLxvtEsxUoTSUAAjkRG4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QMQKznFJw26VSoBSDjjCugCMFCjGYMyoUam8aCi8eO4+R1+S4guMIN0h3JSj3i8hWRDCs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3AgpoBZ6Xng0F3lgVqIP0OYgSAGVDxmRAm1g9cFg62924MTt1MG5D7fTWmgWJhqIm5Xf1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Q2dyg7OIsE8iym21D1SOQ+dfaFsKmlAKpuB+TmflWnYhWAn/c5Di5desSoERVCmwAAz5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21klBb1wWupXLZyAySwpoadhboJQCpRiIUtB2b4HlUqAsIdqLUlDlnAN9MPyPYsHfBK4Co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+qAw1TpnwE6nBJvHFeilwLZxBW1JARMDjhTMHRMG1X8aCEenLcLIC/ALf1zBReRPCDdI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IVkQwrHZkOrQUPN3eUuBBrddizTgGXaPhGeGEYntDYb8tKaBpS70DpmBgFEOlPGhzt93u4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EjEPsnHbjM0+xKTAm6SgEZ+D28wLy5Yi2V9LoalczZYCb5KCafie1sLZdgvx8m2AiNjF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AjDkq1KgSkHbWCcFNC1pjHsFHHYqhb0GUmAoBuZLgV4MLOktMF8KJGJgZFzBfpSCAsxJ9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BTpGIWMxH0T6eFciq+RhZ+LdVIgFwO9FNheQqSUAvNKiBrvdII1sflw9ddf4cqv3BKi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0vwvWxHBsNqRcZgURGasg2nNrfBy66vw2B7rpYAgKbij3aSAAi4v+NoLIUDzZQNvs0YK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odg8zBMNb79mNr2nsRNrGUqBMjRL4Wy/A6CWdzpbM50AzpgUJGVsQSmgk5eRfE1jYzjs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MlEwHD686iE5cCfllRwy2VUSVAmMohECVAlUKVCloA+ukYDjiiWxzLoNDdhhXYD8pMEcM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mnlo99g0SHDJh942SEFP/AzinHNwPxJhlZESIkeMKyBMS4H5JURSKZgxyB9mDPGDzz/4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p7DcXRCzPyFbEcGw2pFxmBREZ26ASfUH4ZUjr9nUU9CeUuDmgUE1RBqGbYcXns3Fx38K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F/7EwEp15mJolAbIdkGyryxgxyzWSoFhwCYpYOcp8JoKrm6N+HxFQDYFPVa3b9Yi33bq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hMQu1nzFnm1EWMgv2sPMUuLg24PExFbfHUhT7IkO4nwTQOFPYZ+vqWQeBoTMhq0j8LOXb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QqBKgSoFqhS0gXVSMAYZhixyKYMT7Xy+ArkY2HdcwUaUgi0oBUEuhdBfN27AGMaloC9+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hYDgSYEgBrZLgVIM7C8FwriCmr8OgReOnsPYi1KgH1fwLfK/YmDuDojZn5CtiGBY7cg4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CYs4mOLzuUfjgzNvw5L4XdWH/sRbiBSYLjL0vwBNansLHPb3/JXjmwEvw8tE34NVjb0Kw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7SoEiPNoNSYA2B+oBSEhbb1oK0reAl2+zEC4x+No7OAuYuk+Pl28ThETOx+OELwVUUpRbs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4OddjKBdDMQ9pcHYMnjSNps8kSM6iM0fzP2OioOIIRMevhpHDa1Bm6sA7oBFDeiM+v8E4+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OurB3bsOl1LqdbDH+WCw8aXXbNKD20ZLb8QngKRvOsrLYrY99PlmFuw12E4RVQqMoRAC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oA2skwKiD15vcC0zeRIzo70FMilQ9hbcuHEF21AIVuB1V9ciGEyDjLkyIGJcCgbj/o5x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HUk2jiuQSoEjxhVIxMDIYOO5uF79p0FwbPpijL2ycQWB0sDcHRCzPyFbEcGw2pFxmBTQ7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bIW9qx5iYwteP/o649Ujr8HLh1+Fl1pfZbe/cPBleO7Ay0wEHkdheHT3c/DgzmfhkT0vw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/70K4s0egTAB42EcKKOBKQ7I1GAZma6BgmGiyp+AIm53IEwMltSjzgq/N4P6YJxrTwc2z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UlBxFKJiV8KwoZUYyDGMhEzB95FDLeMUhI3h7d/MoNZzbiAX8RHwILQh3N2bgroAvRaV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76ADklx+GuKT14Os3B3z8pjF5DAybDYGhIrMgSHudTn4XGjkPQiIwWMctYScbi4pfrmUZ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JcQlr4bYpJVsO5KztkJy5haBDO0ycyuk5eDfVEEL287ckkMmhYBQpcAYCiFQpUCVAlUK2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AjbYuBT22FUK9GIglQLzS4jakgK9GCilYNeYNJiLtw9zLYHhXBGQYlwKhiMDcZ8nO6Xh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7HwFkTlw+dp18XwFq5WBuTsgzf+yFREMqx0Zh0kBkV1CYrABojPXQ/XEvTB/xnFYOuckz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PQLTm1uhueEgNNTth5qafVBZvRfKJ+zCUL8TCst2QEHZTvYaY8ZmQf++oTIB4GGdFJxl5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d5QCGrDLDcdtgcHY9lZ6kekYWKdg8G2C1JwdkGesRr/kIJv+0xfDLbV403P5re6WIS1bo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1Lz8BD59GJgQ08xDV5bPt4mwvQQE7r6wVwqOWgbPzJHB1x89dbEH3oZZzBAO9GPxFfPD9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FwS9ImAkoOGKuAAZxEQrjRFjUfAiLns/Kg2ISVyKrWBCn6/Gpa1lZUFtCIIAhHPeLegxog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Paf4ANsfkRxxWXyQjVHIxSW9fn75UT50nxYSPJI/A0oP499dq8lyISWqFBhDIQSqFKhS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BTTYONqjHFolg42ZGDAp0IuBKAU6MSAp6KBTk7agFExyzob+bmbMPGRCCggaV1DunImfS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kWVSIBcDc6Vg5pAAmDrACz595wOMvvAuLzB3B6T5X7YigmG1I+NQKRB6DLZBeuEWiMla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bS1E4DIiYx1EZqxlt0XgkgYmE9H4uBgUibicDZCYtwWS8rfA6DFZMMBBUlBZfxoqqlrB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6FjR5QVmORAbsDIVxakF3dp8IkfFLTc4yQ2GVAmVyBvUWTMJgjv95iaUpGK4tQShjEfDy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gGYUHdrfKSgehLD/foxprCY/AD8vkoHohBUsJLdV2kL3UcClgJ2WvQNiE9ZCXNIaiE1e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k9I2QlrOTCVEqPoaB18Xb0vN2YTDfxUI9vZYxqFWdoM+QF8hz8D7eNppClB5BCPbrhEAO3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I0jBagziqhTIUQgBoUqBKgU8CVCCQd8YqhQo0EoBDTb2QLY6l0JrO48rcJQUHEApKMOM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jcGTgmItRXAPfgZpKBg7DaRAKQYda1yBtIRILwWCGFT9cQA8f/jMD5h9ByizcHeEeyOG1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gs2irCbYwYTCG+HqO7CkgapvOQULSShgyqAxc3esxCOvLV7wJ1jJOpSpUR86HlahocfOsA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4kXUg7vXJFbOwpba6/RaARi2E1LXsEBL4ZYX/KRQwE3P3QXh0YvYlKChUQt0hIlEL4TI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YpJWQXzqeohLwUCuJT5lHd4mkJSOQpa+HsP4Ngzfe9hrE2napRDKd0Nm/h5dMKegTcu2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ciJ9UBegVnOSC6PQ56L9bKQBnAe18DM4799VySk+BPHpqyA8bjZfAHioUmCAKgVKMPCr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tFJAg42He1bAEhfFmY0VUiAVA8dIgV4MbJGCDQj1FKS75GulgMYUSOGJgQD1KuiFQJCC3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4zYkwmorxxVIxUAvBXwxMC4FghiYlgKJGBgdVxAGU/p4wurovH1n5q3WnJyzUnNi9opu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MKx2ZFQpQCbUnoSJjWchGYO4h0cTuLnXgSerO8f/cHyp1Rz/Q/NvgoCQGXqChSXNBhMY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JAadqLkQk7gUg/cyiE3UE5e0nJGQsgKS0lYiqyAzbytkFWyHrHz8nPB6dsE2yCvZBeMn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YZg+YHbJZa7g2TNN1Q/TlKPQ4XRDnIJSyaIM5hm8eQijXB3PeNqncGFQpMIZCCFQpUKVA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KiL643uyQwcY8MXDQ+QpIDFAINiI7xqZDhEsh9LWDFNCYAlfnQljmlIzvYbsU2FpCJEqB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SsHoMJjvGg2Te3u8Wvn/Bmqq/zyoWyLN/7IVEQyrHRlVCpCK6qMoBiegbvJ9UFF1GHILd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2zMeQXoD7XlTego87wiivEqgg8Lm0HI+vM6GGBOM4TGw4i5JxTliKoHQQNXi7jqbzUItIl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n8fWPsoCXWcAPfsahgK6G9O6MKgXGUAiBKgWqFKhS0Aa2SQHNQFSiHWwsSgETAyYFejEw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7i1w7PkKtjilMznwdi2GgewcBbZJwVBcDkFmOKXhdls62FgvBo6RArkYmDuuQGTO6LCB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shURDKsdGVUKFFTWnxICvTa4i6GeZimqrDtpFOptEDjBfV1LGF9zHMZVH4Ocov0WleOo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IQSqFKhSoEpBG7QhBfgYAyT398P1ZPcKOIZS0GKpFEh6C8yTAkEMHCUFO1EKFuP10a4l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EFU5Z8IuJgXJXCkQxKBznK9AIgVlyrDcXZDmf9mKCIbVjowqBR0UEoPckgOQka9KgYpl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qFKgSkEXlgI37nPoPnFpBhjqpXAlQIlECoYggZ4VsMe5FA5Iegs647iClrFpMN05Gwah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zXQposHE2vqYoBdaUEOmlQD6uwDIpEMTAtBRIxMDYuAK9FOxThuXugjT/y1ZEMKx2ZFQp6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+2UFVClQsRpUCYyiEQJUCVQo6mBTQ0s1M2OM5kFiIGMiFQhzaBEO+LVIwUrtc51wGR7hS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EAO9FPDEwHHjCg6gFEx0yYHebmUwSiIFo3AfRlHQx20ePrYQho8pgGGjC2DwyFzoNzgT+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D0qFHvzS4q08q3N4zCf56WzT8+ZZI0NwSDSPuiIBNGPLXuqTaLAXS3gJbpEAQAxNSIO0t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vpGG5uyDN/7IVEQyrHRlVCjooJAVFFa2qFKhYjCoFxlAIgSoFqhRYIAWefjUcUAyMPN5iM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REAKTwiIjiQFY5EhXuNgnksZnLJUChiGUmC6t8C6cQVSKZCLgSAEdFurayZE9IwFza0x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jYa/3RYDf789Fm65Kx7uuCcB7umdBD37pkCf/mkwZEQuuHmPA9+ASggMmQjBYbUQGd0A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MqidtBYmTdsC0+tXwUqUgFWjEtqUAnuWEPGkwFRvgRXjCkYqA3N3QJr/ZSsiGFY7MqoU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JhxWpaDLoh0Qrp0yVTaNKt5PS5rZSUA4/4Hha/BRpcAYCiFQpaCbSIEczwAlgigQXrjO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ICBQGbvA3BQb9riYFRF+8rdG1XDsDkUQMmBC0IQWS3gJ7jSuwrLdAlIJM2DQ4Dqbnz4aG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7YMGCPbB06X7YuPkknDj9DJy/73l46KEX4dFHX4Enn3wdXn31A/jy6//Cf779Ef7735/gh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+uQRXr17HaCi/bAjMgwV9QhXjCpRi0BnGFcikoFwZmLsD+HXqkK2IYFjtyKhS0EGhMQXWz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WFdMzypDnP6VTf0qTANLS+l1miKWnfGYnQTNEHodEgF2Hoj8FjbYnN6XXpPub2vwuSoF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HVIKfBTQbV7apXHkImEKr0AFPAlQwhUCQiEDIt1cCpwIjwpGT6TQpVQ7A5Gt4woEMVBKg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tnsLzJOCdaNSYVGPMPju7Y8w1tl2+RW5dOUaXLh0Fa7QCl4OlkyDObd520EKpOMKHCEF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EqK9ysDcHcCvU4dsRQTDakdGlYIOzPiaY5CL4bC79haILeemYOdL0AVyBdrbdedpILSh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e1xj5FXT+hkOQnrOLnV05LZfOsCzA1vN2Q0rWNkhM38iIT92gIy5FWCakbcLr6yAqfjmy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7HJkGYQjEXHLIZJuj10KIZELkIUYXhdBaPRiiElaDdm4HbRPWSbEQJUCYyiEQJUCu0iBH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geFjTSGKg68CnyCUCQZPBkT4AsBDlQLjUuDiNUEb7MezYD/GtQxGYngfPrYYho4ugkGj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PSQH7uqTDnf2SYM7iN6pcHuvVLj1nmS46fY4uPnOBLjt7kS4/Z4k+B3eHzwgE044lUGL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0FGlYM2QRFg3OhW+/OCfGOuABXqBK/DLRdugy0OLt8KMv7nBSmfbBxt3oHEFHysDc3cAv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KsdGVUKOjCVtSegoBxDaAeRAiGIC6UsOiwsbZFCrep0RmPxpGpsKWlNp9ZyoXQG37dQ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nZ1dOx3CelrMDUrMFUrSIgT0xfROG8fUYytdDLAbyBArtGZvxubvZ+9Dr8LZPB95fgEKQ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O+AfNhoCwOchcDFQCdD0g7F68Phv8gmcis8A3aKYheB9B9zNC8PFKgmeDPy7p9QLotek9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0CI1axLaJPneD7dSiSoExFELQraXAED8tvPvkyIWCh2+IFk74N4YqBdZJgZs26Lt4VWKYn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KJdyDPKlMGRMCQweXQwDRhZB/xGF0LN/FtzZG8N87zQkFe7AIE/chmH+1h7JcGfPFLgb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9c+EQcPzmRi4elSAp88E8A6oxt+/GohJnAp5JYuhuHwpjK9cCVUTV0Nt/TqYOXsnrN98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99wHe/c9CMfPPgOH1x2FnSgSu3FbRClgYuBsnRSYLiGy//kKlveKhF1RlfDLlatAMZ4X7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ewBm3+YJK8e2LQW2lhC1JQXy3gLrpUArBv2VobmrQ7lfRLYigmG1I6NKQQeGpKBk/GG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IgRqIreklQVwfYu5pOVcd3tbUOkKBvHCvay1Wmip3iuUsiD0mLZasBl4PwVaCtlpGNyj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iElaA9GJa9gyNnktRCethojYJYyw6MUsDIdGLcawRtcX421LWOt5UPi9yFwIpFAeikFdG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qGPA9g/RhnCE1il8U5BPSNsgbDdvW7XQtsYnr4fRI2vA3WsyBjx6bYLEYA6+t7Bk74+3B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TAziUtaz74O3rYQqBcZQCEGHlgIpWjmImIKvI0DXZcgkQsDfKCQRCDfwmwNfBKSoUkBwg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MTuTmUw0u3lW6MD/GbRyMoCCPwXnQqGIYSEF+eCH0GZIHd/bJwPBOYT5Dx124TvTA+3pj2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4GMHDSuAse7jMMBPBL+gWggKmwQRMc0QFTcFcgsXQWXNGqipWwcNTRthyrStMGPmDli1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HDz0CBw5+jicOvU0nD37LDzz3Nvw/odfwEcffQn//Oc38K9//Qe++uo7Vhtv0eXni7Bz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mC8hEiUAtNi0P7jCpbcGQKteVPhGu7KpV/tLwWfvvYuLB4cCctGxCmkQC8GjpACwrQU8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Xgr0YoAhOVsZmrs6+HXqkK2IYFjtyKhSYDHHhSWdYAyh2n8Run18zQmYUHcKoZOandJTL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gjQ6IZr2TMc1EsQzGguveUwYV1DQ9rgCMfRnFrRABtWha2vRibSc7ZCatRVSMrdCUsYWG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NkhIXQdxyasxkK9mIT06EaElu74aYjCoR8Yvh/CYRQiFcwrpi4TyFiQqYQVkFOxh20Gy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88sPQ2T0UnB2ngSe3pPBN2gGw0cCrftRkGcoWtIl+GMIJ5gAKEK0KAVioFbijyHeJ3AG7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tpdKjOgzdXVpBlf3ZtzveUwASELaB9x23T7cyz4X+m6MbS+hSoExFEJgRykIYuBjGeI6g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3kAVTREgRpEKKoUSoUmAulkgBG4jsj7CQXwPuPhPBzbsaXL0w0HtWgbPHBBjpUgGDR5dog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RBP2GFkKvgTlwR08M8hTeKcRjeL+7Tyb06JcFPQfkQL/BeTAQA/zgEYUwHJ8/1qUc/ILr8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JkN0/FRITJ0Jmbnz8f+M9dA8bRtMxwA/a84umL9wLyxddgh2730QTmCAP33mWTh3/nl4+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X4e33/0M/vXFt/Dll9/BN998D99pB7ra83L56nW4cu06WxKXkIuXrxmEXoq9P1+8DK3hk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2S4EtJUTWScGCv/nC/dPXsf2msiHlPtoCDTv+8acLsCEgDxb2C29jXIEgBqalQDquwMHn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kRKi1crQ3NXBr1OHbEUEw2pHRpUCBRTea5rOC2jPaiwyseEMTMTATqFdR70Wtn6GTSVa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oayyVWBCK5QitCyvOgIl4zEYF++E/JJdkFO4E7ILdgjg9ZyiXVBYjtuPr0fyQGKQ18ZJ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qD49OGI+BEXMQ+ZjGFnAEFqxhZIUXdmKiBiw2bq2vEUsc1GWvFAIp1IWZYs8QuGawmtG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KheKiV8Fw4dOAG9/CmbzJQHYEuRh2VpIQCJQdvJKaZsNy4iolCkpfTM4jcHg4TcDP1faX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x18BK5PtoKB++QdPZ2AJVCgyxXArwtigCr0sIxfsIekywliC8PdhsBKHQgaJA8GTCKKoU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iQgM8whNO+qGgd7VdyI4+1TDWAzzYzwqYbhTBQb5Uhg4ohgGDBeCfF/knv45cGfvTAzw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0y8HevbLhj4DKcQXwVAM/iPHlMEY5wpwch0H3oG1EJUwHeKTZ0Jy+hxIz7oXsvMWwLiq1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M68FFi0+wEL8qjVHYev2c3Dq3PPwwEOvwKOPvgZPPPE6PPPsW/Dqax/CF199hwH+Z/j++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/gQsXLnNnq7H2cvVXYZCrCIV4wt5BVwr1KRAnM2bBprtTjEiBoRg4Rgr0YmCpFDy1bj/7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3n9Zy8dqvTAwOFE2BObf7MCmwZlyBtb0FpqRAEIM2pMD0uILnlKG5q4NfpQ7ZigiG1Y6M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1sJfN/k+GFd9BLJy8b1zNmPAxe3XkoWhPSVzAySmroKE1NUQm7QSYpNX4ZJKX4RlXMoa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8yEseiGEYDAnhKAuLKlVPYhaqUOEMhbfIKH23IcFcLyO4Zzqx2Pw9Wm7ahrPQFEFjSto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zC3gGzgdg/l0/A95NoZTCu96hFIXCpX8YGwZhi3uBImId8A0iIxbYTSwZrOypv3g4TEF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WvL54ViJPhgL5Tpy9KHZUqjlPTJuKYoMDTo2lAIa45CcsRWcnRrBy3c6fne4PdrP2Hz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C3E/CJ2iaKgUc2GvFWPYcBoqBMUgagkVQHvgCwEOVAkulgAYlU7hnswwF4jKgHjz8MMz71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M8hNhNAb5ka7jYTAG+f7Dixn9hhVjkC+C3kPy4W4M7nf1zWKhnlriew/Kgz6D8zH4l8BI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Di2cla+33xNeOiJsOadnzIStnAeQWLIbismVQNm4lTJm+ExYvPwzLVx6BNeuOw6bNp2Hr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8PiTb8JTT/8Dnn/+HXj55ffhNQzyH3/yNfz48yX4+ZfLcBFD3mUM2dcw6NnrQoFRnK3m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L2R2NC7g50GXh+vXw7qbY+0mBaZLiOw3rmD92ExYfGcIvHHqMbYfvH20Cfwe6cIGG9/k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V2B/KZD3FlgvBcgFDMp/Vgbnrgx+lTpkKyIYVjsyqhQg42tPQG3TOUjLXIeBtRE8vJpY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/OenxDpzRJj4U7DHUE34Y5ghxMCq1sFPgFwamUhkKP2BTyYu77xQMq8tYb0HFxOOsfEhZ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gRgwKdwKQde2kGwITwz4UG9CeCwFbH5PAc0SlJG3G9xcmsDNYzI+h1rdpeHY+rBsDbR/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zW1KAAY2eizInZ5YE2n7H4RM4FWI6WflQuAgKgRLu8+h2hl4ezEGQAikcCVCiFQAeqhQYQ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4F4N9Awvz7r614OJdC05eNTDGoxpGu1XBcKdxMGB4CfQfRmCYH4phfkgxBvdC6NEvD3oN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iC2AAhvzBI0vxeRPAzRsDPL6el389+OPrh0ZNgTQM8YWly6G0YgWUj18F1bXroaF5Cyxe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m7eehe07zkPLPqqRfwweevQ1eOmVD+DVVz+EN974GN555zN4//1/wX+++wmuXruO/ArX7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oxBNX8HUp9NEMNSK/2GG2ms6HEHqfmLsTpSBGJgVyMTBVQqSXAkEMbJcCuRgYl4J1I9NgR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FN9l+8PfRNujy2smHjQw21otB5xlXoJMC6i3wUwbnrgx+lTpkKyIYVjsyqhQgtc3nISVt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3pPxP/L5QtA1CMgidJ8SyX2KsGwN1LJPkpFf2gK1jWcxBB4wGHBMvQQ0LsAncBo+nkIj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H6FHgXeffP/5UMCmEiZTUkBz77u7TWb1+bqAzQm/1oGvZ4Cp+2hMwXTcZq3IcGYhkkqBt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9PPaGXleJ/j7xc/IJmNouYwoi8bbIBFrKCaf7jTzHOFqpwOCvRJUCIzhaCnAZgGIQEEZL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+Z1CEOD5iBiOYYJ+B8LmExs6CIaMroO/gQhiIYX8Ihviho8rAyaMKf7fo/AIN+PfdDKER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Dc2DsglrYcLE9VBbvwkmNW6ByVN3wLyFB2Hrzvthd8tDsO/AI3Co9TE4fuJpOH/fi/Dy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3MMB/+OEX8Omn38BXX/0XrtixnEYM8NSwTy97Fe2AVxevYgPalvAX1x+D9bfEaaXgRo4r0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amA8bPbMg/988W92rHD30Ubo8q8P/glLh8fA0mGxVpcQ6aXA0eMK9FLAxMBACvRigEG5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4VeqQrYhgWO3IdHspoMG/4yYeATfXenByqcf//Objf5AYGM2AF4ztBYVzKinKK9kDdSgt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ikgIaKEx15gGhs1hoNAzB0tukiPfbiOTzoNIWXcCWbKeITgrcUQrcmvA50uCrRBmM5ehb6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5JFSmpIAGRSembQGnsQ2CFODn7B88sw3oMVIU93P2x1y8/aegFKxsUwoS0ldjEJ8DkYnz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JPAgMZBjSiSMgwKgSgGGfRulAG8XBzTTgGca58AQt49tq3ZsBe5/sBHo8ez9aWYjlAFd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AvwkafEut81RmUw2evpXg7j0eXD3LwcW9FEZj4Bo5Jpe1yp889QycOPkMnD33Atx3/0vw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ff8VKaj77/N/wBRvo+gP8/LOFs9WYuFAwo1b4KxjgaXn5mjDItbOU03RH6PLOyadgw+3xs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FBiKgflSoBcDS3oLzJGC5b2iYE9MFVyg4w33g7d/tkLadPHKVdgWXQ7zewVZLQVSMZBK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bGx6XME+ZXDuyuBXqUO2IoJhtSPT7aWgetJZKC5vARenieDhNZlNcSkERknwtQRJSLYG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YA+opoFmJaFuzi6iESN9boJOCQJQCDIzcYCyiCMPWg9vJvV0bsNsoHxKkYIogBbqAbRh+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LDx2iRlS0AheKAX+oXSOgRkGGAR/h6CVggQat2F6SlK9FPBkQASDvyoFRrFdCoR1NoCZ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2IgS3OQT3MxT3ORT3n4GfV2gcEovXtVDApzEWIfhcJgEY6Kl3QGz5pxOPsTP/BtaxKTJZk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KtXBbh4lIKzezE4uRbBWNcCGIO/8aPHZsPI0ZkwYmQaDB+Rir+byTAMfzuHDk1gv6WDB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MGhgNBIJAwcQETAAf2P79A6BP/xuNLz4wuv4X5z5F3GWGnGmGnGgKy8kqXQt6PL+Qy/C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UJQQmSMFkhIiR0qBVAxIChbfFgLHSuew6UhpUDBv/2zlwhVSXYCTkxbDzL+7myUFcjEwl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i4GF4wre4YXnrgp+jTpkKyL4A9uROYjoQnV3lYKSir3g5lIL7p5NbM57XuC1DgrQPEzdJ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yS9pYbMeVdYdh0I6kVmevreAlbagFPhgsPUPwdAoC7+2gtvIRSIfiv2lenfrpMARKPdHB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eAVPNlwJfDGIh08EvqA040mAtyv3y9pusSoERbJYCXA+TIAx41gZ2DOdhBNtOKqOaJ4Cf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3C4+jsDnkwhEzsAgrw3z2tZ53xCaUYdmyRFb5avAw68S3LzHYZAvwyBfIgR5l3z8Xc7T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ID6MgPyxRCPKDxSAfDQMHRulC/ED8TRzQP1xPvzC2ZPcRGPgp9A/C5zDw+YNRBgYPJmLx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2t/+dhRMm7oW/4uz/xSNKl0PunzyzJuwdUAm7BpRaCgFOjHoeOMK5t/kCw/O3sT24eeL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zmPCYGMmBaamJrV9XIFpMbDr+QquY1i+XRmeuyr4NeqQrYjgD2hH5hCi+6Hv1zcYnFzyo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JgWudUwKqM5dHiIF5MFYivGQbAv0noIU7GHnLphQcxwqqo+x0Cf2FghSsIXVmSvDowzJ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eAdMgfAYbcCWhFQRuRQ0Gm11NwZ332zE238yO++C+VIwTRv+aSmikAJHgZ+Bl28TRMYvU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BjGLz8PXCdeGdv224r6w/cR9TloIUYxFEJWMJC7E/cLb8TER9BztNofj64gt81S2w04i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Ev5tUqu8Nsj7TgB3n3HgxsprKMgXsCAvtsiPGiO2yKfoWuOHDo0Xgry2NZ7CudASLwnw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WYiXBnn+b6S9+MtfPSAhfiL+FyfU4/NCjoqKCLWD/+fTr2CPcynsGCyewKxzjCtYeHMA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rjhwoTpePX3kLFvYLgeUj483qLTBfChw8rsC0FFAJUagyPHdV8GvUIVsRwR/QjsxmRPdD3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8gyAh6K5SQCU8vMDrGFAAjEAt3T4B03VSQNtaWXdC1lsgl4LpsrDreAz3h0pbdAFbEVQJA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vDL6WoBMGui5dNx8vJgWL2DZnG5GChNRNbEyBl+8UfM408A1EUAYIuRxYCu0H73ZCu48S6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EThSXX37EYFtFOroUROJtAtTSLqAL7km0XWJwF4jG8K5nMcSkLGbX6T62H/hc2h4SARID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EdfjhNMsV1cs34PdVj+JaA14Y5D0xyHv4jMe/+XJwxSDv7FrIWuPHYDhgQV4srRmOQX6Y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cArjFM6pnIbCen9qgWet8EJ4l6EM8vR8oy3y/N+2jkaPe0Jg+LAEdnIsuvBCjoqKCNXM/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Avwq29c9qUwqkYmC+FOjFwJLeApNSQNOR3hECb5500HSkEugz+uXSZdgcUggLeodYLQVS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eV9CgDM9dFfwadchWRPAHtCPTgOh+6Ok/LvrPL6NwMxRNOGCWFGSX7JALAdFZpcCDSloo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MGZw7lOEZ3OgE4lRaQsNNBalgJ0YbeJRyMTgR70FJAVJKAXeAZMxNHKCJCcEmw+14uvh7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xTAqUQdgUin2zE56+TeycEsal4AgkohSMHV0vl4J2RNx/T99GFK9mlEL8WywxNtB4P0rB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uKEISNEG8TakQBQA1gKP13WBHV8jWhvaKajHpCyB2NSlEpZpwetpSMpSiElegs+hFvoF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0M8BdpIwGmTLZsZpxr/FRnmQ95kA7t4V4O6FQd5DEeTHZAlBfhQF+WQYOiwRfxPiWeBm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eArx/fuFasHrBmHeMMgP5rbId54gb08GotD89S8ecP/9z+J/c6oUqJiGAu+P3/8Mh0Jr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kAImBkwK9GLQ/lJgKAYbRmfAsl4R8P6jLzr8OBfHFZyoXwQz/2bNuAK9GPB7CyyXAlNi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G564KfoU6ZCsi+APakfFEdD/09B9d3z4hEJ+6BMpqjpklBTklOzG4K8Sgk0qBmwcGVYOS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WJ74xc0AwOgXAoIGlvATmaW1yJIQQZKAYZxRwZnA2Sfjx4vv2YIY1JAgdUwYJMUsPMU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5/BBsFri/trbUU8u7u3c9RCcsh/wyfss7Bezswr1sGtWxY+tQZKbi+07BbcClAXS79D5h3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vPEzomAvxcuvieHp08h6Ajx8RBoE8DbaTh98reSsLewsy7xtFRCkID51hbacZh6EIiEx9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wC5sF3iH4XeH35YmfgTtulytu12j3STDCpR5GugqMQka41MEYj0ngh48PDJvJoFKbqKQFQ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z2Qz6wRhkKcpKANo/voQKq+hOvlqFuQ9vMeBm1eZEOTdinT18VRWM3JUOowYmQrDR2CQH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4ynEU4+mGOaVLfP6OnnD+vjuHuTtytA4+O1vRsHCBdvxvzlVClRMQ8UxP1++Akdim2BL7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wJISorbGFQhiYEoKTPUWrKdzFPSNhvefeNnxx/mFy+w9ntt9HGbc5KKVAum4Ar0UCGJg3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fgnRq7wA3RXBr1CHbEUEf0A7Ol8huh/7Xvf4Y2CqhYq6E2ZLQTYTgy4iBZaUtChCsa0Y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X3McoZmIMPxh+BakoJmFUF7wbRvOflkJ1buHRM7H48SIFGgDNkmBs/Mk3E8K+NJQLQn9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S3b3qwB8/AzoBHAmLcntFqLcgGT9nF+dGcHKuYc9z99bjwajXhXlPHQ3g6UtTmVILP7V6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FYN95xi4UUSJkEgM2ihVYdGLWO8FLSNwPSphGTtbNm1nnhF50bMfpaEVAsPng5Mnbg8eQ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sgyLnQFzaEkjLXQFZ+Sshp2g1FJevh4rKTTBl5n6Yt+goLFxyDJauOAGr156BLdsegP2tT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gyrw9sHLbWUjPnQW9ekUKQV5bH09/e+JMNRTIqVxGH+L1QZ4mMtCHeUmINwjyYou8GuQ7M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ZE3G/+b0J+pSUeFx6fqvQJH3dN482HhnkkQK9GJgXQmRLVKgFwOjUjAiFVYNjIOPnhNm2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hy6evvwuLBoTBshFxZvUWmC8F7TeugNNbcAkD81+VAborgl+hDtmKCP54dnRmIbofemqV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+osqDbUoBCYGIEOKlQtAVpMD+4blNMCjSuQc8MeznFu+WSQFBYwtKJhzGkN0KiembWAsz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WgvtqXSv8dBaWI+OWGm11JwoqjkBE1FIYNmQCbjedEVVsTZ9sFGphZ63pGLC9MGBLodBNZ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N0Ab1Nlzm9hjvRAffM2QiHmQkbdHGLQrmeqVB40toF6O8KjlEBqxGMKjF2NgXwIRsUsgO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IT12P38dGSEjbwEhM28jWkzM2Q3LmZgzU+DeC75ORv4eRmd/CEN57L5Mm6v2h7aHzEAjL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/alJcROis17EpO2HDlsfh6Wfehqeefgeeee49eOnlj+DNf3wGX379Pfz3+1/g+x9+gR9/u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K9pua97lOvwKO44/CLtOPQzHHn8BIqPHwc03ubMWfGMt8mqI7x7ceVcgODulw3f//ZkdK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CXLhME3oCPFi9BtbdEmdHKbB3CZFcCtYNS4XVQxPg01feZtvP2zd7QmVWl65dh61RZTCvp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rCZEoBYIYKKVA0VtgXAoID0TT1cGvUIdsRQR/PDs6f0GuIMKP/dB46NnDF4LCm2HcpFOQi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sqiUqLNJQXkLSkEtuLk3YCCfLgvH/ABsLzhCoIW2wQPDfl7JLgMpIEgMisYdZT0FFJYp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H99MEdO4BGsgslsAood4Mqst386yFwNBZLJiaCq85xQcw+B6CsIglrLfA1b0Wg3udNrRT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6ffybwTegmbWwB7KzNs+CwBAkdDYjOHwuhvs5bLBwFAbzyLhljKi45QyavjMmcQXEp6xl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jZ7YZ0nJ2sOBNvRrScz8Yg8I2Pbag4igL6dRiT7DArqRci3ZdDPo0boGCP49sgjOmwVIy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ePm1r/Hnp+3Lrwj9d01zxtPUklLo8vzr78P8Da0oBo/Aqh0nYNSoZOjdO5z796fSvRgw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nnzyVXas8EKOigohSsFDtetg/S3xTAo65rgCvRQQawYnMjn46sPP2W8lb9/sivZzOjNl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dE6xUAr0YuAYKTCzhIgvBcVicO7K4NenQ7Yigj+enYFiRPJjH8GgAcc0tiCnZIfZUiCwg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6DXgyIKIXgAwtwvpWBo1VIMlwtBSwk5dRWYgH1blrpcBRoAyYIxvO7jUYeGfDhNoTDOV2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pJITFw+aUaUBgzq1rGtr1bXQ7UJruQJqXWfUs2CubGUXy2BYONe22NP4BWplZ6AU+AVN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u5SF2rZCNt1HIbig4jCkZe+E2IS1EJe8irWkJ2dtxaWeFCQ1ezsGeJTDghZ8/QP4GhSc9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UKBlMNPB9qTVdFs4V0GclLI+wcQ/2COEdDZKCsNgt8OAjH+DPj/X/iYlScObRF2HhxsNw4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8bdCzRzArFeL9/al0P/7nf0bD+nUH2bHCO45UVAhRCh6dvNk2KWAYSoH1JURKKZCLweoB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+/8+PrPGEt2/25GftuILXTj4Ms27xgJUoAp1yXIFMCnRisBLhBumuBH59OmQrIvjD2Vk4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7t0rAMN4NpRUHYaiCQdRDKjHwHwpkLOdD0mDrtwIg5+C7JJdDNoOqkkWt88Y1kjBhLqT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GGDWqCoSTU/Fa1C1DaF2fylrSaQCuF4ZpAbqOQZ3wbcZA3gRuXpN0uHrWg4u70OpeNuEQ7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+yt92NhvRCdbKTC3iJBPefk2sdZ1Cux9uh3/QFAgKm81KZYLD72WERAiERc2H8Oj5EBW/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M4iqBpNUQi1AdezySlLERg/lOFtBTsxBasrC+AzLy8Psu2sfCNptdyIxWdxEK8qzlHcO8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1al3HxxCsNR2lIBsFgEHXJfDGMHRH7CUFV6/9ChdRDHYdfRiWbT8OrQ89D0Xj5sFtN3tz/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/+IMTVJTPZcfapSvXuceSisqFy0Ijw+MztsEGAynQi8EunRhYUkLkuHEFq/rHwXb/Evj+2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6pH4z1f/QRlIhMWDo6wuIdJLgXxqUlNSYCgG5pzETC8G0sHGnN6C+6ThuauCX58O2YoI/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DhB98KiO6xxfcvSqgrOa4Vgy2WykFRtCWB/GEgGgPKSBqms5BbuEOGDOqEsWApj2cBO4+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M6jVIrQw3zzoBvF+Ku1c9QxhwWo9S0KRr/aeQTksa3BqA8hEUOgPD+WyIilsMkbGLcLkI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ZBJUoK1Q2ZEwIREgMSiuPQm6JUBdPQZ0CPNWvUw18Zj5+htSCX4LBmspXECpjEckrPcQCf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XUqZAGtZx2Au1LkLIV0X1vE1KKTzAqpK+2MvKaDLZ19+C6t2nYR1e8/C3jNPQkRMJdx+i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le3LbbX7g61PAZk5pl/IKlU6J2PP49Pw9sOFme0uB40qIVvWLgx3B5fDD9z+1mxRcvPYr+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FZt/iZRcpkPYWWCYFghiIUiCIgXEpYGJgXAo+RX5Dwbkrg1+dDtmKCP5wdib+F3kKYT/4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BTSlYiuG0tPowC/NdTQqI2ubzUFTeAuGRCyAgcDqEhM2EkPCZGIQWYFBfBtHxNKB0CcQQ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5JKQsg5TMdRi8t0FG7hZkM2TmbWHkFGyD3KJtUFC6G8oqW6F0/CGBCYdYD0A53lZRdRjG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O6CARqG06z6SgLSEQEaYppbIdYUYiFtglEsBa0rXlNlLYGXwJTrhU6ZzYUwpefftjWLDxM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s3X0axjqlQa+ebf8dqnQf+vWPhLvuDISXXn6XHTO8Y0lFRZSCZ5bul0mBXgyUUqAXAwMp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AuvOV7CyTyzsjhwPP/58QTi5GGff7M3PF4Tf36e3HoYZf3WBVV1rXEEvMTx3VfCr0yFb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DgSot4BmFKGBx04u+Rg2d0I5htW88t0s1HclKRhXfQwmNp5jcjCh5hgL6+NrjkJV/Smo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PIu3E/icpvtYkCdqRBrP42POs/Ifeo2q+tMyKvG2yrpTMKH2pG58ADFuIsHZPhPQFKUk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AhoUywuMKl0fe0rBA0+9BvM3tsK+80/BzCU7oXevMBg4MJr7t6fSffn978bC9m3H2THD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eHb5Qa0UlCmkQCIG5kiBpLfAkeMKVvaKhpa4avj50mV2rgXevjkCunz29oewaGC4bmpS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fcQWGYmBOCRFHChCOFISK4bmrgl+dDtmKCP5odlbykP/QyYRwCb16+rNlTNJCKMXAXDLx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7hJSIIGCuogQ1PmP60gIYnCC9RioYtB9sYcUXL56Ha4g+049Dku2HoXWh5+HiomL4bab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m9/97xiYVL+MHW8U/njHlIoKXd7Y+yBKAU1JakIKdGJgSQmRY8YVrLgnCval1MOFX4XzL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/hWYhOxMroJ77/JXSIGyt8AcKZCOK3CEFOjFoI1xBZXSAN0Vwa9Nh2xFBH80OzM3IyuR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D4HePQPAzaMEkrJWoxwcQY5BXvleDO9dRwo6KyQwwlSlKAY0B74Fg35Vugb2kAKqZ/3qP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sHbPGdh//mmIS6pVpUCFy9/+5gWREePg2nWA63jw8I4pFRW6vLnvIQdJgSAGSimQi4Fe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YPmd4XA4bzoL6HQCNt5+OQRtz8ojK3fB9L9YU0LUYccVrJMG6K4Ifm06ZCsi+KPZFbgH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NMyAxoJDu7lnKeg5ySndDCfUeVB+FgvEHIbd8j7a0iCMCUhRSkF64DdLyt0IqkpSzGRKzt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YNTqLnQUVt8Ek3V0KCLHHoGT8YRYQCV54VLnx6GZP0s6oRFOrCjMr0VSrdOJAYWyIeH4D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7CEFdHnz/c9g0eYjsPXwg7Bp/3lwdcuCnvcEc//uVLo3vfuEQ9/eEfDue5+xY4d3TKmo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SIFeDCwYV2BECkz3Flg+rmDRzYFwtkbsBbvG3S9HQZdPXnsH5vcJguWjEtqUgrbFQC8F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tCEFxscV3C8N0F0R/Np0yFZE8EezqxGCcrB00KDoZ1AOLvXpHQgjR6WBT0A1RCXMg9Tc9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wwkEoqmpFSdgH+RUtkIeikIUiwCjeARkkAQUoAAgJAUlEat4WiExaCzEp6/F1tuDz9kDJ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ffuoPQWWQGJQViWcWZjKiZThUcU6KMTnlNAJxyjEC8FdmJVJMqWqeF13nyG5pTQAHF8PX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9Ko0c1Rq9jZh+tecHfgd7kY5wPdDQaCzH/O2jbCXFDz63JvspGV7zz4J81bthf59I9nJ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m8HIH//PBQ4evJ8dO7xjSkWFLnIp6PjjChbfEgTn6pezbadzLfD2y1FcoRKi67/Ctthx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6MXAEVJgKAZ2G1fwkTRAd0XwUNEhWxHBH80uTPztQwbH+vXvF1bQq6f/lL69g9YMHhy7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uXmUbAoIn7Q2PmdUanbSwNS5t2aG80h078kp37iws37W+bMKeBVU1+6ZWVO+tQEHIS8/b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kV1/77K1XXv0M3v/wG/jvDxfhx58vQUTEOLj5723Pj65KgRwafEzL3JIDXWScAbWUK6Gg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BXYBa2+WhXQjmFOwN38M4BRV00rODkJ6zC8N3C7IbUuiEawidWZpITEfoeuZWiE9dz873E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VqE0C0TTeuIqdtK5sOhFEBK5UEZo9GIIjpgPgWFzkLkQGH4vBIXPg/DYpew9BTHgb6Ot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WBnL43FOsp4DOT1DVsIJNRUrhj/d3p6JCJzGbPm2dcMyp4wpUONDljb1C+VCbUqATA7kU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ZW+BKAVyMRCkQC4GghScb1zJtr29pUAsIXp4+Q6Y9mdnVkLEkwJBDDrNuILryJ3SEN3V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FBH8wuxGxmoEDozQoCZre9/hrBg2I0ri6l2n8gho0IZHTNYWlO5CdmvLxezQTa/dppk05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F27XJKRv1Kzf/Ch9ZrcgnyK6S3T0BPjbTZ7c/4ykqFJgCJ3HgCgoPwQZKAYdqZyIWt3F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ns+BzqcgnFuBQj7Cwr4Q+EkKMgv2QGb+Htainp5HSwTXM5DUbDpD8mYM7JsYFN6Ts7ax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XAfj6JAQJKRvB128W+AfNgSAM7UER8yAgdDb4h8wGv+BZDF/t0i9EuO4bPNOQIFrSY+aA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sHnIvYwAxCdwBnvfzELhrNC8bbVVCqgm/Nvvf2ElQ6t3n4KD9z8LSemNcKsZUq7SffnL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HXPquAIVHnQxJgV6MbC9hMg6KeD1FghScL9WdukEbLz9ciR0+eT1d2Fer0BYPjK+c40rM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N0V0N/Mp0yFZE8AezWzJ4UIxm1Kh0jbdftSYofKomPHaOpgCloACloHTcbk3lxL2apqZD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kjI3aVaseZB9ZpeuXLsT/yA+vY4rRGTkePj737y4/xlJUaWAjzgAuXTCYSE4Fgit6zyEV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UyFrcJaGd7lMGVGNkIvnlR/B1DkJKJpXI7GKlMknpGyAhbSPEp25gxNGS1pGYxJUQFb8c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ZPxKCI9dAiGR81nrOrWoB4XTkkI73ha5gLW268I7QksK3sERC1hLP4kFbztF8lEIYhPX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TZwoEhguvx2DhXQLex9CtY6i3G/PAG8UgLnU9+w5422qrFNDl3Y+/gKVbj8GWQw/A1tYHw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cFcT9m1NRIe65JwSGD0uAf33xLTuGeMeWSveGLlIp6PjjCgQpeGjORrbtN2JmrSsYgOik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u/xgpbPlUiAXA70U3MBxBfnSEN3VwK9Lh2xFBH8wuyU2SoEG/yBux7+Hf6pSYD50/gPx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9ZPvw/vOQGE51bMrhUCokWet7bnCWZGpll0kLReDOy4TWXDHwJ6ynhGbvA7iEKp9p1Z34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CsYdg+TMreDjMx28fadhuMaQHUat7TO0Lem4RHxoKWtlF1vfpcwUgj6+BkEhXQa7TQjU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vWGjhT8V9NSYG1ItB9f3OYxvA3XMyhETPw9cTW/IJKvFRIpECm5GLAX0usclr2GfN215b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L73NxhPsOfU4LFp/CAYNjIH+/SK5f3MqKsSgQbHw17+4w5kzT7JjiHd8qXRv6GIoBcoSI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IwXOjpSCHCYFjyzYxrb9xky3K5QQPbF+n7aEiD81aScbVzBHGqK7Gvh16ZCtiOAPZrfE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gWbORlQ9JuQ35NDq6skOWD42vOaE/p0GdAJ2JeELtCbaskpylWA+tK2+TQydFM/eMxvQY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g5BXsgey8rdCRs5GSM1CMjdCipbU7M24xECfRC3tSyA0imraF2uXSzBMLoXgSGplFwIp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uPYPEUpj9OUyFOJnstb3mKQ1rMeAJIMXWAnqIUjJ3MJa3V09GiEokgI6vQcvTGvDsMHt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3qez+n7q7eBtr1g2NHZ0HfgGzISgCGFbrQKFwRZov32DpqOMrXWIFFD3OE1HevyBZ2Hhp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noG7aWrjjNn92dnPe35yKisj//HY0LFq4gx13JJi8Y0yl+0IXQQriTUgBr7fgxo0rICl4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36hwcdPny489h8eAIWDoshisFghhYOq7AthKitqSAiYGBFDAx2KcM0l0J/Lp0yFZE8MeyW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b9VkFOzSrNnwuObSxUuan365pPn+xwuaS1euErdFRIz75ua/t09PQWX9aXZW49qmc1DD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4H4CxYCC+1EM50egokqAXoeWReUtUFjWAvkY1POK90AuQsv80r2QVbAd0rI3YGjfAMnp6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GN4z8rbBOAz79D7K7VNCIkJnTE7JWMcCO7Wu+2DQ9Q6YBl4i/sLSk61Px8dQsBdKaeTM0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IIZncZ0FcX1LOyGU61Dr+b3sPWlwrbHASr0IuaUHwMtzCowZUwvBUWKru2kMhcB+UMt7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A2+b88sOQmLYZnMZOAh//6bivuE1i6ZBZ0OONPUe8z3x8AqdBXDJJgf3Lh2iAMQ3s39b6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QXruFLjl794wdCj/b05FReRPf3KF7KzJ7Li72p5zuqt0CuhiSgqUvQUdYVwBScFTaw+w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pGjXVABwonAyzbvFU9BZYXkIklQJrSohMS4FZJUTPKYN0VwK/Kh2yFRH8seyWmCsFNfX7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1RzSeHkVa1xdUjVe3rl4PVfj7Z3HGD484ZVBg2K4/xFJsVYKqLV9fO0JqJt8H5RXHoKM7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BfeUrLWQnLEWElPXQAISz1gLCRjioxOprn0hhMcshNAogRCEZpSh61RKIg5CZaUuQcKS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cpRpx7wAt2nUvvE718UUVB1hPg6keA+pZSEpfC65ejex9eMG3TaSt5zZAQhIWu8To+AIaq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ujawUR2h1F8OxFUFZIQ+WQvtOLe/RCStRCvgiI0rB2DGTwNtvOj6HxiSgPBmA285llha8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JnOowKaDLx59/A8u3n4CNB+6DHcceAb/AYrjrjgDu35uKipS77gqCMaNT4T/f/siOJd4x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Dj4qkwJBDBwpBXoxkEqBuSVES1AKXjv0ANt23j61B2JZ5wsHzsD0v7oozm5sKAVyMTCUg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5H+kQborgV+VDtmKCP5YdkvMkYLGxgOa5ulnNLkV+zTOLjmaO2731Nx+u78BAwfGvDVs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1koBCUFN01lIxXDt7j4JPLyaMKRPB28MuVReQtephV2Jd9BM8KGAT2DoE1vcxev+GDrF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Zy3uhLzVXYRa3j39p7NSHto+Kg9SbjNRPek0FJfvAx/cFl8KnpzgK0WQAFoqUUiClVAZ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NGbB3a0Z3DyarWh1NwW9Fg/T91PLO/UUGOvdMJQCnhA4DqVk+ASQFKxhg7x520tSEBqzG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8+bFcCp5//X2Yv7EVdp14FJZtPgLDhsZD374R3L83FRUpAwZEwy03+8Djj7/CjiXeMabS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ihhNaKSiXSIGyhEgyrkAnBqZKiPRSIIiB7eMKRDFYckswvNb6INt27n61EzS28ofvf4LV7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YRAr0YuCYcQVtSYFcDIxKgayEKOxXpLc0SHcl8KvSIVsRwR/LbklbUjChukUzY8ZJzdSZ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o7rnbRzN0aDz3tZC3EO5/RFKslYLa5vsgJW0NDB1cCh6+UyA4aj6Gc37wbRt9+LcFEgfq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RkSDh3MKd4GX31Tw1wVf4wHYKCgGtiDs9xzW6m62FLg34XOsaXWXrOsCv/VQyDZHCpxQ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bl/wTCtR7qcI3se93RBv/ynCQGMjUkDno4hK3AbPvfhP/Pmx4D8y7X/aZx55ERZsPAwHH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hLvvCFDHE6iYDY0rWL/+EDuWfr5wmX+sqXQ7qPSGLk8t3ItSkNCGFPB6C9p/XMHGMdmw9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o2zbefvVblymOYgAzs5cDTNucoUVRqcmtV0KlGIglwJBDIxJgSAGeimYx5UCJgZ+yjDdV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RQR/KLslpqSgpGKXpqb+kObeeQ9pIiPrNHfe4WFKCAiHSUFl/SkYV30Y3FzrwdllEmud5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5iOVBOugsE4t73mle4xKAZUO5RXvxmA7jQVGXui1HNw/LqbuE6BWdzrBlrlSQDMOKUOvY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j1IQv9yoFNBA4/iUTTBmdD0GcvycQ2cCzZIkwg//jsPbbzI7IZoxKUhDKYhL3Qlvvv0V/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Z1Wu/sv+4dx19mJUP0UnLcotnCecnUMcTqJjJ73/vBOVlc9mxd/nqde6xptL9EKXguWUH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KgVt9RYwKbgzDN48+Rjbdt5+tRck2HT56OV/wML+obBsRJwRKRDEgCcFUjHQSwFfDGyT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S4jylGG6q4Bfkw7Zigj+UHZLjElBfskOTUXVPs2UmedRCBo1d93loxk8OJb7GhIcJgXVk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cHGqBg+vyRBErfRmhWQLQVmwBGr5pxr9/FLjPQWiFHhjsPWj0KgIwPJ1KfpQbBLZ59A2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oMG86TSmwLWJlQ/Z3Oqug3Mfd78NoZZ3s6WAemRCUAaCpluORCQsRy8iXn7NbUpBbMoO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x/z/yOjyr6++g9W7TsH6fedgN/5HGBJeAXfe7s/9W1NR4XEbHi+eHjlwQRtieMeaSveD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dsLGW+RSwBcDSQnRjRpX0IGkgMDLtX+9+0nQkiFRp5YNjzUpBXIxMJQC+44rkIuBmeMK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vycdshUR/KHslvCkIL9ku6Z4XIumrvm0JiKySXPXnV7sDMht9BIQDpWC4oq94OZSA+6e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XW8Fwz71dhO43DgV3Kh/KN1E+ZFoKHIVx2aBSHPOloMmg1V0P3d4+LfLU8h4Zt0wrBYZT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UTMH9pJA/zTD0twf4OXj6NkF04kqHSMGrb3/MSod2HH8YVu84CaNGJUOf3mHcvzUVFR79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wvPPv82OKd6xptL9EKXg8RnbJVLQsccVbBydBct7RsE7DzzLtp23X+3Fzxcuf4eb4Pz8r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5hs7s7EgBvYtIXKMFIRv5wXqrgB+TzpkKyL4Q9ktUUpBWMxsTXFFi6Z60klNSFiDpsfd3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UuDRKLTSK8KucTDcG0VS/86VAtPQ69PUojSdKYV/3rbTtKhMCjCs+gVZGpxx+422tCOy/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gCkoBYu1UmAYsGVS4I5SYE2ru0QUbIX204tJwVKTUhCXLEiBF33OwdPAN9AIKAuEIA3W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3pMgIXUd5JcdMdhWwhYpuP/JV9hJyw7c/wxMW7ANevYIBnNm/VJRERmM/O5/x8Du3afZ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Lmhr4h9r3mSmFOjFwLpxBW1JgSAGZknBQ8+xbeftVzvx3oUr1/rgJmiOVc0nKfjDSufkH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Ir4UOPh8BfxxBQ/yAnVXgL4nEdmKCP5QdkukUhAYNkUTlTBfU1l3XBMS3mipEBAdVAocA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K2COFFCwpUG+vOArYhD6HQC1uodHmysFjbiv0uArxVRAti8evk3sRG6mpWAjjB5Zx8qH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BA7GB4XLzbMWgsJmQ07xAcgpojNHy7eVsEYKqPb7CrL35GOwdOsxNp6gaNy9bDwB/o1y/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jYP/RSmYNGk5O/4uYhjkHXMq3QtRCh6uX2ezFEjFwLgU2F5CtImk4J5IePuBZ9i28/arH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1zJLff/eTZpVLmmbxoAjNSqfkFdZIgVQMpFLg0HEFiCgFkt6CdxEM0V0PPFR0yFZE8IeyW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SOQMTWL6Ck1QSL2m5z1+mkEDoy0RAsLxUuBKUtAktNJzAq91GAZ+c6HyGe+AqewMxW1K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0GuAThTouohcIMxFub/mSoGLiyAF9N7K8Guf1va2ED4Lf8Tdqx5i6IzG5UcNtpdtM+5LJ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DODnXg38oykCQKAXEFC362yjA+wRMluHtL+Dl1wSevg1Iox4fXEc8fCaBu3c9eHhP0sHuw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SOR8yCzYi59jK1vyttcaKaDL1//5Ada1nIG1SMvpJyAiphJuv82X+3emomKKm2/2hpDg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91xvawqrSQdBJwUSSAnFKUr0U8MVAUkJ0A8YVbBqVCSt7R8O7Dz/Ptp23Xw7mAKL55cIV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zZzbvDUrxyaRFPS2VQpsHVcgSoEgBm1IgWEJ0U/IX8Ug3ZWg70pEtiKCP5LdEkEK0jQ+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FGjePUk2vXgGaQYMsFgKiHaSgFtw9GzH0USA3LwQ7EioHokGw5klBEwujvODbbmDAp8Ab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/1Z3CbHreLnBxbtBKgUIIHAV+HuKSPhu6TuMf3L3q8LOejtu2F3KKDxpsr0h++RFISNkA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5dG7josHBnpPn3r8PhpQ6EgCmhk+KAMkDn5BUyAwlE5Mdy8Eh8/Vci+ERs6DsKh5rIwp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DGMVOydBYvpGSM3Zznoz6LM1JgSEtVLwjw8+g0Wbj8C2Iw/Buj2nUYDSoVfPUO7fmYqKK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+vcPh7Xc+ZccW75hT6V5cvHYdSAvOFy2BzbcnSaTAVG+BBVLAMJQC0yVEpqVg44gMWD0wA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bcRwvQTTExWu/sizZWjZLM/s2LxICkfM8KRDEoFOMKxgqBumuBH1XIrIVEfyR7JaQFIwe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uHmWavr1DdEMHhyjGWK5EBDtJwXWzi4jwpEJ85EMsDVLCs6hFOzCINrEQq4sCCuhMKwN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EwjW1bNOYAmODYLOLDuB9h8DXdwaMHFGJ+0nlOPzWdv26eB+1viOsxV0I2yI0Iw8htrZ7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CQyF8oz83Ri2D5sM2iQ4VEaUnrsTwqNWQFjkAgzwSyAmeTXEJGpJWs0CfHzKWkjK2IQh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kYbPzcjbia/VwnofSEJEaJ2gz62g/CjrtdBRdgRvP8KEKrvIULSUWCsFjz73JhtPsO/80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o0ysMBg6I5v6dqaiYgs5r8X9/cIbDh2/8SZ9UOgY0F9UvKAbHk6bDtp4ZsNcsKdCLgXUl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lUrBmAErBs6+393E8HmFCQFDp0A/f/6RZ7ZqqWTQgXCsErLfA58aNKzAtBYIYcKQAweAs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EHio6ZCsi+CPZLRk8KFYz1imXMaB/uCAEQ6wSAqKdpKABpYBCrukA3B7QGAGaaSYXQ78xK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5hdvBzXMShmaFBLQX+DkRQtBuZOGXAiwvsFKLPAXfjLxd4O7WBGNGV7M6eX1Lu0g9hngK9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734N+J6TtZ+RvmckAEWOWuBZi3v0IgiLWoAsZETELGIBPhYDfHzKegzuayEhbT2kZG9j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UEt94TgK6ocZBgFeixjiZZQQggxQuOfBe09LsVQKLl2+xko8Dp19EhZvOcrGE5RPXAy3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4AhXLoXEo//M/o2HG9PXsGLxw6Rr32FPpPlDTw0+/XISjUU2wvXcmVwoEMeg44wpugBRc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8cuEyy5GvnXhYM+MmF81KZ1EIdLxtvRTIxxVYJgWCGIhSIIiBUgoUYqCVAklvQZE0THcV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I4I9kNyVeM2xYIisXMuM8BG3RLlLghlLArXOXhF+9MFiLoQDwoF4Cav0uqtiH28ifkrSq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9eZuXvX4PGlLOx+h3l0OvRfVuwv17UKduwcuRdy9G8DVsw5cPRBaMurx80LwfQnfgGmQ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An5gJSiAUzlOdtFeiIheDsFh2gCP4T0idjEG+MVsHv6EtI0Qn7oe2QAJCJXQJGdshLSc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GJqTn7UHB2IOv2YKvTS3wB1mrvxjEKcQLUIg/og/u1PqOt1sfxO0T4B2BpVLwKwrBt9//D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Vu0/B/nNPQWxiLdx2C0oBG2RsDvy/R5Xuy9/+5gVRkeMBDy91XIGKIAU//gJHwhtge5+s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KdCLQReTgg+QIYheCIhLV1mOPDdjjWban8dqVhlKQZb5UsATA2lvga1SYHEJ0QxpmO4q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wR/IbosgAzYLAeFQKSgqbwEX54kYco0MfnUkKApK2aCAPtalCuKSlrNegvE1x7nbXlF9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u0U42YNbJtUob2GvBxWMiUoNBXgveRq3yrAXel8ppxEGs1ALfiKG+GQJDZ0JQ+GwICpuFY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10Mi5EBEzH+KSV0B8ykrcJlwmr4QEvJ6UtgpSs9bh+++A/NIDkFNsrIdADokBtZoXsFZ3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CiCzAo0AQ1PrOWuBLWoWyG2p1F6HWd20LvPAetBQxfP+ujKVSQJf3PvkSlmw9CltaH4BN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s2cIa/EVYYLAgysJPPh/sypdE3a+gtsD4PXXP2TH2M+cY0+l+8Ck4Idf4DBJQV+lFOjF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gcPHFNyP/BmRCwFy+Tporl6/rtmZWKm5924/pRAwUAj+rZQCQQzsMK6gDSkwVUJkhhRs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KjpkKyL4A6liOw6Tggl1p2BCzTHw9JgEo0ZNAP8QCubUqq6scTeN0OKun2VGhKYLpTIgd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hpsX4lkvtMBrW+Fp3dO3GYP3CqisPwWVuH287ZZCYlCM+5yQugoiMcDHJC6FxLQ1GNxX4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zlgDaRjgswu3s3EKVJZE4xHyi3dDYeke1ltCkjFOIiDjkQm4XlV3kr0HlSuxpYLa5vNQ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A0jGU8sKqSvtgjRQ89dI7bDxBy9knYd7KfTCgfzQMHBgjkwJz4EoDwZUEHvy/a5XOx9Bh8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tHAHO8YuXLrKPf5UugdMCi5cgqPRVD4kSEFHH1fQTlKwFjGQARF8W803n36pWTYqTrNk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9xbYVwoMxcDmcQWnpGG6q0DfmYhsRQR/IFVsx2FSQNQ0nYNcDMtjR09AMRiPYb2OzUxDS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hFrfaSm0vtNjqf5dOviVzTgTQPXvkyEodAaERc9nM8wQ4XidWt+jYhdAXNIySMlcD8npa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M3E0Y0PezsE1CwII6Z5ulVCBUYlTXfD8uT7Pehdrm+6AWQ7wIC/TaUE8DlMUlUY2Pp+dX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oaXICRhfc4L7vlIm1B5nqGJwY7FECiio0eX4A8/Bok1HoPWh56By0gq441Z/DPkJVsIXB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SoMS/u+ASsfg1tv8wNUlEy7gsUZlampvQfflEv7OXMSD4HT6bNjaI60dpUBZQiRIgbK3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FKwdmAgfP/8P9jvJ2y8bGYdwZUAE31bzytGHNDNv9tCsGJNIAsDjd8jPiEIKeCVEhuMK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cSkQxECUAkEMlFKgEAOtFGh7C15VBuquAH1nIrIVEfxxVLEdh0oBUdN8Hp+3DyKjFkBQy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14X0BRCLR8YswwC/BAL8OUrM3QmrmBkjN2gBpeD0Tg3x2wVYoLN8HRRjoi3BJwb4EKR2/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/Sl405Ja1gllgKfgbmwMgTmwUiMj5UaORhSDXFUMbhiWSMG16wA//nIJtrU+CCt3noQD9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cNstfhjaeYHfXvAlgQdXGES4oqCE/1uh4njo+6Pegu3bTwjH4iX+cajS9blw5RobX/Lg+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Eo1IgiIH9xxVYU0K0cWQWrOobC+8//rJw/HL2y0q+QfwQrgiIXLh8jWXI47WLNNP+4qyh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NmKGFPDEwHRvgV2lQF5C9DnyW2mg7grQdyYiWxHBH0cV23G4FFRUC1N81rFSmNM6qOWd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cEYI7xTiWZAXEFrghTAvpYqopxb4UyysC1DLu3j9xgV4R8HEAPcpp3g/ioF5s/qo2A9L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+DSzH0Lbp4P2wFeXA27cQevYIhWHDEgWGJmK44wV7R8OXBGNwpYHgigIP/m+KivXQ93Lrr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H3+8yI63ny9c5h6LKl0b8eRljzRshE238KRALwYmewvMkQKJGJgnBYIYKKVg06hsWEFnN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vP2ygieQOxCuCEi5eh00ly5d0WwOK9XM6xXIEwEpf0Wu8KTA1hKitqTAhhKiq8hd0kDdF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sRQR/HFVsx+FSoEcf2JV0tQDvKEgMaEkhNSNfFQPT7IcsGiAtmZaUlsJgav25DOgcD4bP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+9ffZeILdpx6HResOwlAMyAMGxOilwBxUcVAxwvDhCfg/43CY3LyaHW+XrlxTy4i6IWKp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mvyfopIDXW2BJCZEoBaZ7C6yXgpW9ouGdh55j287bLwtZh3AFgAe+pebT19/XzOsdpFk2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IYreAnOkQDo1qaEUmBYDc6RALwZSKdD2FoxShurODn1vIrIVEfxhVLGddpQCFXtQWXcC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zD0PQKdBG+BlsBAvnIRMj3BiMnF2JfH8BrqZlrSPEYM/QY+n18vMp+lWadrV3ShWe9ht+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5kqB+J/06UdegIWbDsO+80/BjMU7oU+vSBgyOAHDfpIWjgRYgyoO3RL6TPv0jYA//N4J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8Y5Hla4PXf5x4BHYdHO83aTAaG+BTAoEMVBKgVwM9FIgisGm0Tmw/O5IeOvsk2zbeftk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QHFm+fH+eZs0U/40lp2fQCEAPP6CXJVLAa+EyHHjCtqSgnmGUhCmDNWdHfreRGQrIvjD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0QqpQDEomHGbnFcjkBNj2gRPgtfAfz4fEhlru6eRluaVCyz2jmKZiPQhZBS3sjMV08ra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5OyApfSMkpG1g51wQoPWNEJO0CqLil0NE3DKIiF0G4Uhk/ApcLoWQyPkQFCEQHLkAQqMXQ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xnsNzJWCq9d+ZctdRx9i5UMH7nsa6qetg549wmDoEAryohSYg0IArAXF4cbIA18QjMGV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v19dFeot+NvfvdhZsr/+6jt2XP58gX9cqnRd6PLBQy/B1nvSoWV0qVEpEMTgxo8r2DQmB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vnniUbTtvn8zgPWQswg3/xrh87brm6vVfNbtSajSz7/DhCYAxFpkrBXIx0EuBLeMK2pQCa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ylDd2cFDRYdsRQR/FFVsR5WCTgr1GBSUH7Jo4LEQ2oXArQNvE1rSlScm05+gTHa+A+111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EHLwNekxtDTV8k6QENBr5RTvYydcCwlfAOExSyAMwzsRjqE+NGohBEfcC4HhSJiW8Hls3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zAK/YC10PYRuQ0Ln4P166DZaBkieT9f9Q+aAT9AMiEtZx/aXt52EuVJAl39++R9YvesUr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/yxU1i+HHneGoBTwgr89UciAtagS0WkYMSIRfve7MeDnUwBXrwj15er4gu4FDTT+5sMv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hRwp0IuBYW+BIAVMDMyRAmfbpYBYemsovHn8MXa88vapDQ4gv0e4wd8U+Haarz7+QrNk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/o1BvQW6sQWOGFdgKAY2jStoVIbqzg59dyKyFRH8QVSxHVUKOinieAwaeEw9BtIAS0G7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+2NPJySjAy8MuBfmM/N2Qlr0NUrIEkjNxmb0dkvF6Qto6iEteC7FJayCGgddT1kN0wkp2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0YsZdJ3CPAXsbHwvkg2jJU5aIcgs2AMeHpPByYnOHD0LAjDo+1OA1xIQOlcvAyzQi8t5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ipBeNx8mBygM1BtBPQa87bVECt7+8HNYsuUorN97FvaffxoaZ2+Cnj0jMMhicB+erGeY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oBMBauo04EPzfxY7C8OGJbHxBfOxEdvzRRRWD7gP96tC5Co6ENcKOPtk6KeD1FrTXuAKl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0ptD4IXtJ9mx+otl59qoRbiB3xzw7TSvnXhEM+tWL83ysdzwb4rp8t6CjjCuwKgULFeG6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shUR/DFUsR1VCmxCO0haMlCazkEgTJGqhU2ZelKYcanhLJsqtaZRDs2+xFDMssRuw/vp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1h6HsqqjGOr3MqgMh2QgOWMLRMYsg6j4FRCVuAqiE1cjqyAcQ3xo9EIIiVyALIRgJATD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VZ1a2Vkg17awB88C3+CZ4BskR/oYKXS7T+B0Vqoj9B7wS3LovvyyQ+DrNwtGja6FYOoRw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RycGNjEfhWQmJKZtZKLC216SgpjkHfDqG21LwQtvfACLNh+BDfvOwb5zT8Gspbuhf99o/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ZBkySeAxzBi8wG8vFAJgCzdEHAi+JBiDKw4EVxJ48H872wNxH36jGQmR4ePhkvY4pONR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8ep31Ftxfvhw235pkthQoewtsKSGyWApuCYHHFu0UjlPzpOADxAPhhn1zEMcTPLRoq2bqn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fo8y8JNeCoyXEPGlwMHjCkgMtFJw7+jw/YimK0HfnYhsRQR/DFVsR5UCM6BATydiY7ATl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pqmR8zVGoqGqF8spWKJsgUF51BErGH4D8kl2QW7QTcgp2QnbBDsgu3AU5RbvYORmS0tdC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ayE2eRVk5G5GsRCkgisGdSegsPwQZBbsx0B7CELCF4KzUx14+U7B8D5Dy3S2FEps9K3w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LQ8Im4tBW2iND2Do102jDOv3gjeKQXzaBqMhO7/8MO7zFhg9qhZ8AmahnJAQ8F6rffDF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gtwWiEvdCW+89SX+/JiWApp5SJSCnScehWV4feSIVBjQP9ZACsyBKwtShhmDF/jtBUcA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Rt/E3vxkJHu7Z8PZbH7NjkQqK1F6DLo52coPnlh6EjTfFwV7nCqNSIIiBI6VALwZSKVCWE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I9tuM87KvRf5I8IN++Zy8eo1zXXMjodKp2tm3uKOIZ9OWmYx1Ui7jiuQi0EbUqAfV/Cg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0SFbEcEfQhXb6dBSIJ22VAq1xovnO6jShnE6YRkthZZ4MbzrQzwtTbW6K6HHUAs/PZf2O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0rZCFYT49dwskpq3GAL8a4pJWQSyBAT42ZTVExC2G0Kj5EBwhQOUp1CofhIHXn1rdg2aCT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695KAmaAp980iElYDpXaMyIrt1P8TArHHYHQiEUwfOh4VoYTHIVhN2yOFirBsRdKIeDj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Qjb1aMQlb4TRo+tQVmZDcOR87uuYj2HQtwRBCjYZ3d7UnD2QlLkL3n7va/z5MS0Fb33wO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Pngf7DrxCAQGV0CPu8Lw7yilDfhi0BZcWZDClQYRXui3BxwBsJZuU67E/w02h6FDhVKi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+Mwhadp9mxyNdWGus2mvQZaHLu6eehs23JcHeMWVtSIGyhMj2cQWWSsHivwfD/c1r2Xab6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3JBvKSjImv9++4NmtXuaZuGAUF7gN5evEZ0UtN1bYL4ULGpTCuRiYFQKxoS/xgvWnRk8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R1DFdtpNCii4iiU01Q1nBIyFeNYij4+jFnI6UzEGYhEK/+Oqj0Dp+AO4PQfYGY6LKnA57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O4TbIYgF+Cwvv6Rjk03O3QVrOFsgu3MlOAEalOabFgIRAKPtJwvBPLexe/tMEAqZjWEcC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HHwr+IXPYQFdxsCtrnRdb42UB1rxQ6+4zhZ3lmT4T3vZWN5zGz+IgODvVg6t7EwZsfB/2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FkqUsiCHSohik9ealIL4lE0wZnQ9ihJKjM1SYBtUItWWFCRm7IK33m1bCj794t/sTMZrW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h56DgrJ74fZbAmDEiFT8W+LJgCXwxcAcuMIgwhUGEV7otweK8G8LqjgwaPDx7bf7wW9/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xx/9ix2XdPnlokX12yqdBCof+uq9z2D3sCLYg4hSwBOD9hpXoJcCQQxEKSCW3R4OJ0rns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Z2xS8hIxAuAHfGvCtNO8/9Yrm3h5+muWj6PwE3MBvDqmIBeMKTEuBXAzsJgX/wiD9O2Ww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WxHBHz8V23G4FIhnNKagX4rPLyzdA4VlezEk7WVhnsppMnM3QXrOJgy+myAlayOkZm/G5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BMQnLICpuKUQy8HrCCgiLWQjBVNqC4ZMGooqDUWkptsQLYV1EaHUnaArK0vGHTIsBE4fT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kYV6Zeg1DwycBkju44RTHl4YsKMSlqMkUXmS4YneqLeE9snFuQE8vCZDUAR9FjRIVwoGf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CFAbCO3AaxCSvYecP4IVsQQo2ohTUgW8gSkEESoH4GXE+A0djLykQpyTdcYSmJD3OpKDl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+6N8vFgYNSoThJAZMDuwhCObAFwRz4MqDCFceRHgCYC8UMmAtXVgihg1LgIGDYuC3vx0N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5m+Gbr//Ljl26XMbjVB1v0HW4jFZw8eo1OBYzBbb3zLSbFBjtLZBJgbK3oO1xBat7x8Hem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VNlBasT+LEG6wtwV8G82jK3Zppv+FxhNww74lvIHoegt4UiAVA70U8MVA2lsglwJBDIxJ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YnAJg/StymDdmaHvT0S2IoJhVcV2HCsFKAS1zfdBcfleCAmZBb5+U8Efw5duGkkM2xTGK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4llrvLZFnsI8hXwFvsHU8j5XAEMka4EnOWBhm9/aTgNKaenhNw1CoxZhuKZynBPc7SZh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ZyrZR2npuDXJRsBxv/DxiElcwUTEqBRMOgZtbI7h7NuO+4mdB220MA2GwBdxHzu3eAVNZ+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AlEK8Pvh7LvtYOg3QzTsJQUEXe5/8hWYt/4QbNx/HjkHB+5/GmLi6+D2W4Ng5Kg0vRiY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+FJgDVxikcKWB4AV+e6EQAFu4IeJA8CWBB1cakOEjkuCuu4Pxf9GRuB8JMGvGenjj9Q/Y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5B3HKp2Iy8J0tI81bxbGFZiQAkEMbuy4gjX9E2FnYDn8+P1PrLdAux//RMIRbqi3hUu/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lV2tm3+bJC/mW4o7opEAuBoZSYK/zFQhiYEIK5L0FAxFNVwEPEx2yFREMqyq241ApoN6B/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eBjrXIMBXgju8tZlRYCjkMaCnPR2yX02Qu9PYpGPoZ9m9+Fud+M5yC3aDd4oBTQYVx92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5MIYXBey2pGA8SUETkwIq7/GnAcQWQYOPebcTuO/mIPmsvAOmaKXgCDdkC1KwuR2kwDxo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SsEnn/+bTUu6ruWMdmrSp2DBmgPQp1cUDBqYACNHprFSIh5cMWgLbtC3N3wpMAeuLEjh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2giMA1tKRxWEYysHwRLjzrkD4zW9GQY8eIZCV2QRbtxyDt7QDkqWXixgwece1SgfmwmX23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Y9DeUgrE8KdCLgclxBToxMFVCpJcCQQwsO1/B+qHpsGFEBnzxzidsu3EfaDDxXxBuqLcV9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+qVk2IkazeHAkL+Rbw3FHjCtoWwrMLiHylIbqzg4eJjpkKyIYVlVsx2FSIEzNeRK8vJpg1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s9nwQq8UIaRJa9dFDIOcNZAUUIlRXskeo1JA4xzofp/AaSwUS8OuY8B95yLcRz0WMYnL2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BCvB51CPDRxn4RfA+7u3W4eU/GaVgdRtSIO0pQGlTfFftiT2l4JL2JFKHzz8N8ze0st4CK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zkFM4G279ewBKQToKAIlBW9hTHAhe2LcnfCkwB64sSOFKA8EL/PaCIwDWcoPFgXoK6CzI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+5Aq//70T9O0TAQnxE2He3M3w6CMvwvc//MKOXfHCWnHNmzJS5QZDly/+8THsGpQHe4Y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CjaNzmZnNf74uTc+xc3OQTSXfgU2bSjui92h13/rgWc0s+/w0qwYncAL+NZwJ2IXKTAt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VEAlSECMN1Z0d+g5FZCsiGFZVbMdhUlA96SwUl7eAy9hq8PCW1rnrw67ZoBTYihD+8Dq+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FohRQCYwfBWlF4DUO7pc5sP03Hy//KRZJQUAobouBDDgYxWdhjhTEJKxiU5LSQOPAiLaF0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7CkFNAUkXT7/6js2Nema3adhw95zsOP4w7Dr5GPg5VMEd94WjLKcgQGfJwKW0tnEgeCLQ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VxpEeKHfHnAEwFraSRxozAEt+/SNhL/81RP+53/GwK23+IGnew6MHzcfdu88BW+/LbTi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XuXGQ786F69fh2PRU2D7PRl2kwKpGNhLCoh1Q1Jhf9ykvGdXHdD869X3WHkP7gIDFUdz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zg35loC/x+w1n9p8WDP1/43hhXtbuLdjjitgUlCgDNadGfHYIGQrIhhWVWzHoVJQVL4H3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ts6dE3gtB4OfUdq6n8pq6ORaKAUljpACx+Dpi1JAA43bkAJ3rRT4h9I5CaYjtLQObvC3A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01IQHb/CIVJgDT5B05gUGBsDYYkUEDT3Nl0eefYNmL3mAGzYf56VEu2/72lYt/sMDB2S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wOxeAw6sDMlcVHFgcIVBhBf67QVHAqzBAeJArztwUCzccWcQ/OEPzvCH3ztD3z6REBNV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33/cMfPvtj+yYFi/XfgX4mXPsq9wgtOMKHp+6DTb+1fzzFdhHCiwfV7DVrQBW9oyZufAv/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1h9Onap5aulfzwYPPay5ikMdfUFnmI1G4cPkaN/ib4sKVa6x86HjdIs2Mv7vygr0t/Aal4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9xxUwKZikDNadGemxIFsRwbCqYjuO7SmoaAE31xpw92piwUsedqmG3TjcFnYlBsLQNvTaN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f4k/xyaSgmMYUTAG/INsDsh7cb1PIPh89nr6TITphmZlS0ITPwWAfhFLgMOj1tXCEgvD0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SMFKGDOqhpUPBTJpxIDeXjhYCqi3gGYiuv7rr9By4lGYR2VEBwQxOPTAs7B8y1EYMigJ7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k5UTSWGiQIyQIgn4ogxYJAWWYieJILih397wJcEcuPIgwpUHEV74txccIbAGlAiLRELbi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87W/e8D//MxZuuskbXF0yoaxkDuzYcYI/FkHtRbixaHso3z7+JGy6JcG2cQVMCvRiYCAF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YHi+AqR1i3OeZsOIDM2Ku6M0C/+fn2b5nZGafZETNQcTJmlOT1iseXnHKc3nr7yna/EXY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uScBPhT12a3S5Zm4Pfw2GeHsTbe8SIp4UmOotMDKuYIEyWHdmpN+9bEUEw6qK7dxAKWh/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koKC0bSnw8psMdDZgXuiVM1OCcBtfCqzD06cZA7QlUkDBfZoVSIO/bXj4TILoRJSC8qPck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BRTWRXmj6+0LjR9JSLOfFBBiGdFPv1yE9S1nYcGmw7Bp/3k28PjQg8/C6h0nwdklF267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1KgMAzloCwNxYOvaUC8VBofJgyoOOrjSQPACv71QCIC1mBAHun/QoDi4k/UiuMDvf+cM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Ncy7dys8cP+zBr0I1xHe34SKY6HP/T9ffstEYNfgAgulQNJbYI4USHoLzJMCQQwUUvAE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Jluzqncck4Qlfw/WLP5bkGbtgETN7pAJmrOVSzQvbTup+fzldzU//XiBnaEYd5lBvQEkA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Arr9m39+pcGgrlk0KIIX6u3Bgx1pXIFWCjYpg3VnRvyeCdmKCIZVFdtpHynAoMpa6TmBl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+xRh3xJ8MbBT0KdzJdDUo7xtpzMfMynwbcbAamNY1omDNQii4eHTBFHxS9n2GpMCOnkZ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1lQ7RdtsESoIIXyCMMR28/ZqRRkjL2Q65pa3ckG1aChyBoQhIcYQUEDQXPF3+898f2dgC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JeHgA8/AtsMPQlxSA9x5eyj07hnNxMAaOTCFQa8Du64N9TdIHAiuGLQFN+jbG74UmANX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gBX57oRAAayFxwCWJQt++Uaz34Le/HQN/o14E50woLZ4N27cdh1defpedTEt6oV4EtdTI8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6FzBIth8W7JOCuRi4KhxBYIY6KWAJwYGvQVvSaXAAJQEWm4YkalZ3SdOs/imIM2imwI16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6l2uO5s3SPLv6oObds09rvnr/c80FRW+CyDuPvMAGGS8bFYcBPsER3IW0IQXScQWOkAK9G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eygvXnRXp9ylbEcGwqmI77SQFjeAfSucmMAy+/ODvOEgIKPSaJwVN+NipssDLx9R9tuPm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SkHZhEPg6toALu4NKD8U7Ke2gTb8t8lU8AkwhEqraNyAl1+Tbunp0wjuXvX4uTViwF5v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SYBpBCjYZLXeyVgoIUQz+/d2PsH7fOXb+ApqNiEqJdp96DOXgWWiYuQlc3fPhjttQDnrH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goLAJEGKYfC3la4lDgQv7Nsbvhi0BVcWpHClgeAFfnuhEAAzoalOBw+OZ+dC+L//c2U9C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qAkwa+YGoRfhu5/Y8S9eqDWbxtzw/lZUbET7W/PShhOw4S8xZo8r0IuBUgr0YuAgKfhA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sqdxodb8EzdJbQzWL/x6sWXZbmGbjqCzNvqgazZmqJZrnNh7VvNn6kObzNz7UXPrhZ81j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5jGa5E7Xqc0O9PZjclhRIewsskwJBDEQpEMTAuBRoxeBhXrjurOBhrUO2IoJhVcV22kEK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nQ2MVWIoEebAkwER30DzpCAXpcDTp4kFYMOgjKAIWNeSrgT30wT++Dk4u9dAcvpqqG06z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prMQGb0I/4MuZ9vtGzQFt32yDO+AZgzzFOAbwdO3AcN7A1syfBrAw7seqdMuEZ96vH2S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++Bq+gVMwTM9i058GhOAybDaERs5jZ51Oy9mhDdf7DcK1iIEUUG2/leNE7AF9j4kZmyGv1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GFAp0d6Tj8GctQeEWYlQDjYfvA9aH3oOtrY+CONqloGnVyH07BEJd90RBgMGJLCAzsYd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ByliqG8XcSBUcWBwpYHgBX57wRcDERIEWvYfEA1//7sP/O53TnAzLl1dsqCsdC4bi/D6a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l0pXr7O+D93ejYjl0+fz1D2FHv2zYM7KEIwV6MbBJChiGUmC6hMhACr5G/qAL/dYyNlez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cqOlt4Sw0qMNw9M1u3zLNZuDizWLR0bzgry9+cC0GOilgNtb0IYUmOot4EjBS7xw3VnBw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w6qK7ThcClxdtD0FrM69nWGSQEs91CLs7T9ZOyUpf0xBDYbv7MLtuN2TMLBa2rJuOz4BF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yOLlWQ3D4bJhQexwq605xt3fcxKNQWX8aqupPQFT0YnB2qQdX91oM9vJAL4T5yRjkZ0FQO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kODwuRAWdS9Exi+F6IQVEBW/nC1jEldCfMoaSM7cAslZW4Vl5lZIzdoG6bk7WFjOLhKC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BfvkRoyVDUuRSMEM75gQDuqPgiIAU+twTM+xzRmNjiGMMqLTi4Wdeh4WbDsPCzUeYGNA4g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nMtja+gA0z94CKRlTwMUlD3r1iIIed4bDQBQECvwkCKzEyBpUcTAfdZYlKyE5SMJtTML/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h8Mc/usEffu8CvXuGQ3RkJUybuhbOnX0SvvrqO/Y3IV6uXgf2d8L7+1Exj8u//sqmJz2RM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WhhSYKCEyRwpsH1fwb+T/ZAHfXjjnadYPS9esG5CiWTkoXrPMhRvi7c0Ye0mBoRhYPK7g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DWodsRQTDqorttIsUuHk0sEAuC79Bevgt6JaglQAzICGg1vLiiv2s7Ia37RSwqRyH6uLd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TNEupdBtQoin16ZSGtYaz1rkm8HTtxncvRvY6xjgieEdoSVBpTcU5Nk2+gmvGZu0jPUE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5W4vQfdV4XbXNp3DfTsA2fnbIadwJ6Rkb8dAvw2D/HbWgp+euxMD/D7IKT6IS3wcQtdz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aGCwDb6OgTC3obInk4vXcklbILhaer1tqBcEcDKWAZobijwNxHCgEWnwDUArSHSsFBAWea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Pvsadh17GOauOwjLth3XycHWww+y8QbEuj1noHHWZkjJnIqCkA+97olGQYhAQUhEMciE0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EnhwJcEcHCgSenGQIAqDUhwcJhLdQyIIrjxI4QoEwQv/5iO8dxL+XxIDN9/sB//7v85w0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/DUqKZ7OzK7/xxofCHwZe6E9ElQNrEaZDfnbRftjwl1iTJUSOH1cgSIGyt0CUAsSy8iGr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YDBnSwezCjEiBdJxBQ4vIfoaw/SflOG6s4KHtA7ZigiGVRXbcaAUnIOi8t3g7FTNegoM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RUMQgrGuVRCXvFzbS2BYn09QwK5pPAe5RTtYCY2z+0QM77Uy3DzrBLzqMMzXscf5BDSz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CAieBkGh0yE8eh5ExS9m4wKIGLwel7gEUjLWYkjfDGnZGyE9exNk4vXs/C1QWNYCRRjs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wr4pIdCDj2ECcQZqm8+zfSgoPwI5JYdYqKcWfH2Y368N8uJ18wO9PegYUqCHysTaQwoI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X/8VXnj9fdhy8D6Yt+EQLN5ylA1CJkEgth99mI05OHi/UhCoBwEF4a4IGDQwCUM/CoJM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KwXm0B7iQPDGPEhRxUELXwrMgSsLUrjSQPCFgAe9z5AhCdDjnjD44x/d4fe/o7EI4RAZ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/jbo8pMqBlZBl4+fehO29kiDltFlZkmBXgzsOa6gTSl4C9E4EhIC3BbN6rGpGgzdvBDv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6d4CO0rBJQzTtynDdWcFD2kdshURDKsqtuMwKaAgW155kEmBk3MN+GM4NmxlNw9xcKsU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vgjN0kO4eTVgcK9D9C3xtKSBsHHJK6Cy7qS2FMd00KZQXTr+ICSmroSouIUQk7AE4pOX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2wYZOZshI3cLZOVthZzCbRjk90FpZSuU4HNoitAyvF5R1crej1r6aUpRgTMoJWegpukc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qGyppvE8u5+gz5C3XeZSWXsCCisOQUb+Xm7QvZF0ZykQITmgcxkIr3cZXnrzA9h/6jFY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vQdyQXhIJgiTZmyEpLTJ4OSUqxWESCYII0fyRMBS+NJAcKXAHG6kOEhloR3FgeDKQVtwg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OXBlQQpXGgiOIGhvp16E//f/PPB//GGQlzOd/V3QX4cqBpZDWvDL5StwJLQBtvfK4kiBV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wEopMF1CJBtX8Kw0wDsK3B7NBqcsDQZxXoB3BB6IQ6RAXkJkUgqohKifMlx3VvCQ1iFb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2AZKQTwGf9P07x/J/iOwRAoICr0JSSth8MBicHadCD6Bk1lZjRDgJ8lw957ESmpcPGrA1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L99Gg1wYdNCjWy68B/IKmQFAYDXadyerkg/F6aMRsiIpdiOF/JcQmLkeWQWLaKtYaX1S+j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Wt4rEArnFNipZ4HReJaF99omfpivqj/FwjxRidfpvcbXnGCvR2VAItSir3w/e0NSUDrh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DZgONGhZPiic1uXB3ZHcCCkQoUGWYknRdVx+/Pk37EzIu48/IgjChlZYtv04Ky3SCcKxh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9zSs2XUKJk1HQUhHQXAWexBIEJIxxGfBqNEILRk8AbAWvjQQXCkwBweKAyGTBxEx1Kvi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lQUpBsKQjJ9FCgwekoD/6w+FCeMXsr+JK1evc/9uVExwWeiJfGrOLjYL0T47lRCJUmBa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Gt4dxVaUAuoxoHMKSIK7o1mN2CQFhmJg2bgCxAnRdAXwcNYhWxFRpcAuWCwFEy2QggkY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gbc3ygCGfh//Bgx7UyEoXDvIFYN8CF4Pi5yNIXEhJKSugngM9AkpKyERryenr4KM3I2QV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Qi6SX7wTCkp3Qen4/ex9WMBnIf8oBm7qpTjFQvpEFACCRIDCO5XVKLfRfBwf4u0NyUdF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LOpYYtC0FjsJQCG60FIiQHFy6QrOMC5dLl6/Bx599zQYl7zzyECzZepSVGC3ffkImCDtk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UBByoSeNQSBBGISCgHIweoxWEkR0siCFJwDWwpcGgisF5qCKg/lwg7694UuBOfBkYTiK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737nCo4+9wv4WeH8vKibQznb20ZOvw5Y7k2HvmNJ2lAKLSoh2S8O7I8H31awcm9yevQXE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BW2drwAJFEN1ZwcPZx2yFREmBUMx2KrYwlsItEX/ASgFI5KhFKWgBqVgPAVOM6CgPqHm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q6k5AcVkLlJTvgYrKg+z2CRhaRapqj8PESaehTtICr4NCvQQK+bQd1dQaX3sSX1uAlQXhO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shRe8Ozr0WeSVHOhwvQU3Tgr4+PhPueFSoIRaSMXLhUtX4P1Pv4SHnn4Ndhx5EBZvPsJ6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Qg9CIpUYOecJgnB3FAwenCIIwZhsuSAYozOKA6GKg3l0wHEOI0emssHIk+pXsOP/4mX1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4cpVOBw6Cbb3yjRLCvRi0G7jChZIg7sjwe3SrBub0Z7jCohRohRY21tgoxTEiqG6s4OH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wVAMtio28RYCIjwhIKyVAikU1ln5zaSzGOApzJ8wwFFhvjtDMlbExhW0QDaG245CIUpB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QUL6LvjHO+0nBVKuaMce0OXCxcvw3sdfwANPvQrbD6MgbDkC81EQVpAgaOVAKQhrd5+G+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5CcaMzYWePWLgnh7RKAipGPxRDpgg8EABsBSHSwTRSSWirfEOvHW70bkk4i9/8Ya8XGFs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tCVET89vgfV/jtbNQqSXAr4YSKWAiYE5UuBsKAWmS4h04wrKlOHdUeB2aDY55WowlPPC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KTAlBgopSBdDdWcHD2UdshURVQrsgkwKjDEApWCEVgqofIgXPlU6JiRbNK4gM38vN5zf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wDfxDZ4LyJHRtwQv31kJSkIRSkI9SwNveNJSC5Mzd8PZ73+DPz40tZxAHJ9OFBii/i4Jw3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B2DRZkEQVu48qZMDqSDsP/8UrNpxEmqnroeElGYYqxWEnhJBGG0gBm2Bod8aHC4PjhQHg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TB4I3w9IN6oHgikFb2CgOI0amwu9/7wbVVUvYcX7x8jWDvwOVNtCWEH36/NvCLESjeCcy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qoRILwWCGJgtBaHK8O4o8H0ZK8YmajCIU1hvT55BzJYC02Jg0biCcjFUd3bwUNYhWxFR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1vYUqNwYKmuPQ0XVURZsswoMw+6Nwh5SYE9oulrqKSgwIgXJWbshI28vfPjxt/jz03Fq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vl+Gdj/4F9z35Cmw5dD87Odr8jXJB2Lj/POw88YggCOeehFXbT0LdFBKEJiYIvbSCMAQF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M2gIDvzXcIHEguFJgDu0pDh1kliWuGJgDRwiIocOS4Q+/c4Njxx9jxzbv2Fdpm8v480An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2cE9kdmPHFSD9EAzr7QNuk2bt2DTN4rExvODuSG5HrvKlwBHjCnRSMEkM1Z0dPIx1yFZE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Qdm4A1DbcB4mTDzeLeCF7M6GuB+5xfvZYGNe4L0R6KWgFnz8UQpCMJwrTjQngxPk7YlX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CPDDzxfhzff+CWcffRE2H7iPCcKCjYdh1a5TXEHYh4KwcvsJqJ2yTteDIAhCDAwdksZk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8MWgLTDwW4MqDgbI5EFEDPU3SBwIrhhIGUmkwR9+7waxsTXsPB7XEN7xrmIG2vOhvLDy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cEiJBCgQxcOS4Ar0YSKTgC+S30tDuaEgKNrKpSdu9p4BIRHS9BVIpcOC4gpnSYN2ZwcNYh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MdgmqFgPSkECBn/TDBgQhT/oKAXjUQoaUQq0g4PbRBGyVW4MVEJUUHoQsvL3Qg4GXKMU7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9+ADklRyCfCWlrSxA86DH84K1FIulwFF0ISmQIk5xSpcffrzABOHUwy+gCJxDOWjlC8Jx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C9SDEJTdjyM+BnnejINwTqxWEHBg9BqElgy8G5sCXA1Ng4LcGVRwM6EjiQOVGw4alQJ8+0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weHgKPPrcm+z45R3fKmaiLSH68t3PYHu/LNg9vMiEFJgoIXKMFNyvDO2OBt9fs4VNTUpnN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3ZGs4/cWWC4FpsRAIgVLpMG6M4OHsQ7ZiogqBXbBsVKgwocT3O1KzQmoqj0J1XWn2MDu+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1nAX8gtJDSCsUYviV04phHwWAJEArBXnFB1EWWiAzdydk5OyE9OwdkJ6zCzJwPSVjEySm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ElI3QDyt45Lup/dgYoGBmkcRSkFsR5ACLV5+zZCUvhE/hyPc7U1FKcjsRFJA/MyWV+G6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L/D6u58wQSAZoPEHCzaZFoTlW4/BxOa1EJvYyGTgnh4x0KsnCsLQdEEOxuRql1JRUMKX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pMPBbQ2cUB6IDicNwQhvwhwxJgkGDEmHgwATo3z8OeveOhp49Ihj33B0Bd98ZBnfdHsqW9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6RcOYMZn4OzQXlqGUvv+vf7Njlndsq5jPxWu/Ak10fCZnHmy6NdFob8ENGFewRBnaHU8+G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Sjeot0KAQvGGOFEjFwAYpWC8N1p0ZPIR1yFZEVCmwCxZIQYoqBQ5CmFaVTnomBUM9LsVZ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utZJk89DJZ0wrfoIfmf7oXTcAcgt3A3JmdsgDQN7Mgb6+JQ1EJeMQS8Zlynr2DIybimE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jPDYpRAatRCCwudCYNhcCAhFwu7F6/diiJ8NfsGzwNeAmXjfHEjEgE0CklOEoZpD0TiU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/qaoUOBgShAuX5ILw3fc/w6tvfwInH3oeNuxFQdjYCgs3HYHVu08LgoC3kSDsOvEotJIgn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AcM+lRcJgpAmSMFYRBQEczCQBxG+IJgDXxRMgeHfGrgSQfCEwFpunESwkC8G/MEY8Adiw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BnwM8BTsRXpgqO9xZzi73rtnFPTrE8ueQxIxenQmuLjmgl9gGYRHV0NUXC0kpDRCZv4M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S6Fy0kqYMm8brG85Cy0oohsO3AdffvNf+BWPV97xrGI+dP4Turyx70HYcFOsXcYVWNdb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enuD26pZ45SmWTQ2RoPh/EbQA7nm+HEFTAx2KcN1ZwUPYR2yFRFVCuyCKgU2QqGdQjwFe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ZORXqmuTUNtLteui2iSgAlTVU/y8fD0DneahpOI2cYeu89xeh++l8EBVVhyCSgnzIXAiJ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7lkswFOQ9w+dA34hM8E3aAb4yMDbKNRT2NfiS8/Dx5MIMMK1SxIDvB4YPs+AIISkgOQgL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xxUAvBdRTQFJA4XyaFRgGfGtgUpCBUlCOUsDZ3tRslIL8zisFUkRBkPgBE4RX3v4Yjj3w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EYfMRWLNHKwjaHgS9IDyBgnBcEIQk6kGgE6XFQi8qMdL1INgJrjSI8MWgLfhyYAoM+9ZyA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gI8Mw5A/dFgqDMawPoDCPdKvbxz0woDfQxfwI+GeHpEoe5EY7qNZuB/YP4EJwlinbBbuv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PMQk1LMB6qlZUyGvZC6Mr18O1U2roW7aepg8dyvMW7UPluIxtGzLUVi94yQb/L775GOM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Wh98jvVIHXzgGVx/GrYefhBmrNwLjz3/D3Zc0nHKO4ZVLIN6Cn6+cOn9Q/41P+zon9Pm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DDCcE/2kYb29wO3SbHLK0WAQlwb19iYGsbmESJQCQQy4UtCqDNedFTyEdchWRFQpsAuq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fgr39c10EjUM8hj2KfCLoX8iCsCEiUdgfPURGFeFsLMrH4Hiir1QULIL8op2QS6SX9IC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rHSSnr4PEtLXIOgyiGzBUrYDI2EUQHr0IwhiLISxmMYb6hfgf7zKoqGxl72VcDI6hXJxnA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jFMtC+UkAn4Y0ANYsBdb++ewJbX2y5dSxNBvLfPAG4M29UAUlR/mhmz7SYF98PJrEnoK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EIR/f/cjvPyPD+HY/c/Amt2nWYkRTXVqIAgnURAeehb2oiAs1wlCEwbhHAyXKAg94zCE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EQzyjsBAFqTwxaAt+HLQFhj4raEtcRiZieEeQ/6IDBgxPB2GD8OAPzQVBg3EgN+PWu/jo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77kLw/1dGOwx4Pe6Jwr69IrRhfuhg5NhzJgscHMvAE+vIvALKMPfm4n4W9QMKRjuM/Nn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cD9p+gZomr0Zpi/YAYvWHWID0WmsybqWM7ANw/ue049Dy5kn8Pt/kgV6CvfEgfufhn0Y+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2okjSlLhbWh+ATQfuY2w8cB424DG0fu85dvK9tfiadIzNWXsAzj72Ejse6eR9P1+4zD1m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UQom/vCfHzQHvas3mZYCEyVE9h1X8IkyrLcnuC2a5WMT2YnMFGG9PVlgXynglhCdUobrz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rYioUmAXOokUGJ7ojEpu6IzGEyedgYkNZ1hrOp0RmcI6BWQGBnmqp6frFOqpVZ7OfNxW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XrUUKS1sgM28rpGZikE9dDfEpqyAueRUkpK6FmMTl+J/qfAiNnM9a5oMjFzACQmeDb9BM8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Lb0DZ4BXgBy6zzeYWvAN8fCbBoGhc5lw0L7ytpX2qabhFPjhY0eOmojvT632VOpDMmAa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CZbjg1KQkCpIQS6GaiXFWikYPaoGvP2mYjCfDr6B08wHgzwPXuA3B5KCZJSCIpQC3vZ2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pJev/v09vPD6+3AYQx8JwrwNh/iCoO1BIEFYtgVlumE1RMc1YKDNhp49SBBoJjOlIEjB8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4wiDCF4O24IuBKbLwb5TIhBEY9IePSIdhGPCHYMAfiAG/Hwb8vn3joU/vOPzMYqAHhvt77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aA38MBv94GNA/EQYPSkExSAdnlzzw8ikBX/9yCA6dgJ95HaRlT4esgtmQV3ovlFUt0bXcT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v3QNLNx1hJ7Nbt+cMbMLvjgI7BXsaP7Lv3FNwAL9rark/iFK4/76nYS/eTq37O44/wh677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vncK97Sk44DCPfUyUcCn42P17lOwYsdJWLbtOCzdegwWbzmqO48GDXanGbFofQneTo/bg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oQjMOqUJgM58hk3++dOX/4UeqeebeFs26/4sI2OcijCkwr4RIIgU6MZBLgWkxMDquYL80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1WNTb2QJkZa4+01JgVQMeFJgxriCB5XhurNCx7CIbEVElQK70K5SINTOn9QHekmrO4V6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ahsp8J9irfJUmkPhuLr+JAblViifcAi36yCUImWVhzHU0Qw72yA7fxsGeS352yEDl9Ri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4ohBQSU9swlLwDpgGnv4YHAOmI7TUgrdRyPcN1pfciPhr6++p5Ibfms6DU44TMR/cfadA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7aXPr3TcQXByqgMPnyn4HHxflBLWQ8CQXjcDFANbYFIQ2JYUHLVNCuyMp69pKUhDKaDZm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CcLX//kBnnvtfTiEAZIGJs9bf4gFvbUYLpkgiGMQtD0ILacfh2Wbj0IVCUJ8A4wZk4fB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qTByZDbelgtjxuZhaCekkmAOGObtDVcYRDhSQC36I7Pw9zGDhfRhQzHgD8aAPwADfh8M+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gH9PLAb8KAz40ex6H7y9f/8kdsK4Yfg8ei03j0LwCxwHQSGVEB5VA/EpTZBVOBsKyuZB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uBTTO3gwzFu2CWUv2wLyV+2EFBm5qcafPfWvrAyhnj7CyHDqLNQV6WlLLPS0p9FPLPk1Du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U7nO5oPagE/hfr8gekLAP8O+WxpjQt83nTFbDPfSgE9QwKcza5MArNp1kj1vI77OtsMP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noSj9z0Dpx9+AR559g148sW34dlX34WX3vwQ3vrwc/jsy29ZzwBdLl2+pgqBbXyKTET+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6+aeLmgOeVZodfbM0KAMfmS8FejGwroTIqBSUKYN6e0JSsMEpE6UgmoL5jeQPKASfiWJg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gjyuIeFQZrjsr+NOgQ7YiIgrBsGGJKtbzFoL/KZlm4MBo/A88FcpRCupQCioxiJoL1clTC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BoN9Ve0JqMZgPq4Kw/y4/VBSIVA67hAUlu3FML8FMnO3QHrOZmQLZORug6T0tRCXtBxi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V0IUXg+NmgfBFKZZ67QQqinUsnp5DOsU2AWEFnrvgBkQFrMIyitbWZCmbeOFbBIHqvOP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NrA5f2gpuH6QyYBovDNjUI0GiMgE/P+X2kuSUjD8Ezi4N4OE9mQ0MFkTAHmDQ52LqvjlM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GWXFCw3+pEGgz736Hhykwcc7TrIeBGrxpVZimvaUykKoFXk3CcKDgiAs33IM6qZtwM8S/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6DqgHgRjQPwV/azKBSo9IEgxg0uBYcaCWfGrFHzEiE7clHbcvjYX2AQOShXCP9O5F2xvH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+/WhlnuaVpNKfbLB2TkfvH1KITisioX7GBSilIypGO7nQ2nlEqiowb/l5rUwZd52mLN8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r2+F1TtPsRZ4Cvc7jj4Me049xgI9tdiLwZ4CP7XmU48MledQyz0F+60Yvll5zsH7dD04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vcdwvxrDPZ3MbjkG/CVbhWBP0PgRar2nsSRi6/3y7SfYc+j5dK6LHUcehAOnn4AjGO5P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0JVb7/yweBy+88QG8+vbH8N4nX7KA/6+vv2MS+f1PF+DSlWss8EunyeVdLl+hciH+8adiF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EI0IfrSat1of16z7c7Rmr3MFScFkY1IgiEG7jCvoh7ApQm8EuG1salIM4mwWIk5Ybzdw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YL0UCGKglILIl3kBuzNCx7GIbEVElQK74FApoNBd33wfC9hJSSsgNGwOq5unWW5CIjHwh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lnUql5mN4V3bGu8vtM57Uuu8GOyDtOA6DYz1C5kLfqFzwR9DNtXMi63zytZ2ggbA0tLd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xIXjbXdd4DgpL9uA2TGHbxlrAFaGXIWkdtxa+MMihzyMuaSUrZWKlU4rtpdvLUApcXFEK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gYjn0OStvE8F9NAcDYTCOd8BUM6VgIkrBFFbC4xs41Q4YBn5zaEsK0nN2o6C2wPsf/gd/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aJMKAs1m9K+vv4VnXn6HBUYKnEwQth5jLc3UWsx6EFAQ2InSHsCAi+GWWqXnLt8HVQ1r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E4aFQYPSMHgnsPDdB5f9+yfDkCFUYpOJYZ1a5inAC4FfFAZBFkgchNtHjSZyWE/E8OFZG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xiAM7v37JbPXph4LIeAj98Tiehz07ZOAcpIMQ6nlHiXByTkP3DyKWOt9REwdxCQ0QGLq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5WIYX78SqhvXQP30jTBz8W5YuPYQLMJwT/JDs+hQazyFdiqtohZ6Kslhg2olLfd78Xax9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exGAzQrX3soAvludoW+/ps6bWewrv1HJPrfU0exQ7UR27Tq33R2HptmOwksYC4PM34few9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6xDKxXEM92ceeRHue+IVePLFt+DFNz+EV976mJ3X4oNPv4IvUP4o3P/nvz+xE+Jdufor+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MXegxJAIU9kkMqAfg4mV14LADeB0pRn6D6GSAuHj9Vw1+D5qzWfM0G29JEKXgVkMp0IuB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oOgteEcZ0m8MwrgCKiES5OCGEo7YQQoMSoheQDBUd37w50SHbEVElQK74DApICGgcD2h+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qJETWNCnAbDUiu8XLIiAMmgLQVjSUq4Lx5LbbIAEgrahuGIfGzTM23ba7nyUAh8M4xSa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9sRqFOHj6T0UpWMHCP/W0KLfXUApMCYC94b+XF25zfMraGyAF1uHp24BSsMGoFKRm7WJTk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iz0/3lQIpJAgU9MQL1YF//tW3LFzuO/UYC6zzMCSTIFBLtTTgUut2y5nHMSTTrDNPsdZx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E6qY1kFN8L0rlFAgJn4jHdCke24Us5A9GaaBeBQr3ffskGtCvbxK7b+AAmkYznUkEPdfd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OLQaYhIbITFtKqRmz4CconthXO0KqJm8DuqmboDmOVtZ6z3V3dP2rNpxkgkMCQ31euw59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PrXg779P23KP+7z7FA2sfQS2HXmQBfvNB+9jrfdsYC0L9iJi7f0ZXWkOhful246zIE8n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vcfPkR5Drf3sM8Rwv/PIQ9CC0nEEJePMoy/C+cdfhoeefh2eeukdFu7fePef8PaHn8NH/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/md2roqffrkEV6+ZE+2FC4kAVfdQuCcpZKgzA91onkCSEZkI6LhwmWWlL974SLOtV4Zm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Y+ZLgaS3wBwpkPQWGJGClYYBvf3ZqZ2adOHYaF5IvxFUtzWuwFAMTI8rQF7jBezOCB3L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7ILDpIBKcOqazkJgwHQYNrQMAiOoPp6mszQMvSJC+KclD1EObMMfX4tCa1G5aSkoKGkB7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AhtazG0DPxfE089cKWgUpCAUgzmdL8Ai6DnGnqcP+4bg/ZzbqZdFkAJ+yGZSQCcvG03n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19sLTdxIkpa83ur3xKdvxsz7K/jP+Ff/RUkUOBUbxcvXadfjnF/9hteP7MEhTS7U4ixGF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fw62tN7PwjS1nlNvAokCSQPJApXVUO08ldlMnb8DmmZtgUkzNrEQXztlPdRO1YLXqTypY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9FaYt2Anz1xzA59KsOSfZwNotB+/H4P4Ye21qpaf3YwGfejAw4O87/yQrdRJmzREG1pLA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RD6yVtt5Tqc0qKs3B4C4OrqX9pZIc6cBaCv10P7X003PoNXdguN99/BHYj5/VsfufZeH+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7zOvvAuvv/spC/fvf/IlfPL5N/DNtz/C9z9egB9/vggY/toszREvVPpFLkBCwFruMdgTF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4jYQifBkQuXSVZaWn5uzRrP2/CM0+13FSKQgkKZCLQbuNKwhRBvQbAUnBRqesjtJToCV2r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M1L9VBuzOCB3LIrIVEb0UJCmDror5WCQFFRMOQn3TfSyYtgUNFi4fvx+cx1aCu2czZ/Cr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XPhTYMYgW1y+H8P0Oe1MRnJoxiKSAmrt9qNQzAm9loH7bQ4GUiDg6TfFLClwJSnwbsZ9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Dz/42xea959OkGZKCqKil7GeAh//ySgFUzCc2wI/7JuDN24rbW9m7g52wjXe9obHbIbZ8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Ay1ev8f6jVpFw6Yo+pVIA/ezL/7CBpUfvf4aFYKpnFyWBWskpVEtFQRz4SqU0rAznuFBj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/IbKcOSItfdPManYe+4JJgD0XDZrjrY8Rwz2ImLAp/Ia6cw5FNrFcE819mLAFwfW0jrdR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LsWk49gjbHAtDcim2nsK9+Lg2udeew/efP8zFu4/+uxrJk5UmvMTBnsaXEvlNdfNCPjU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3V/DzpZb7C9pwT/C+E5VOzXVkO+KE8CVAwVXMSTTAeL/HBM2O/jlSIRD5FDGQAkEMHDau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YzG8suF1sSbMAdRwxiKVpUk+YLwWCGIhSIIiBXAqQ3yKazg7+5OmQrYgIUkDBNhkhMVCx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phk4MMYqKSgbtxdcnavB3QulwC6DXzHk24gfhnQK+jS4uZ6mKOVs+6Tm82waUi9W1iIJ0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w8J3MBlpTD4Ywe5NcYmpxP8rGtwpS4NWEz8HwH2R4gi4uTBRoKSIXCEuQSoGnX5NpKRh/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kdV2kgLr8PZvAhePanY+CDpHAW9b84r3oWith5b9L+NPj1o6ZCnSHgS6fPfDL/Dux1/AE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eBa2H36QhWpqQdfPZCMMdKVSGQrpFLjFlnlRHHiIpTnS2nuhPOckq62n1yUo0LOBteL7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WO93qNhQI/cw5T8Oph1+Ah555HZ546W3Wev/iGx+w1vuPP/8GPsVw/8XX38G33//M9plC+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y39aFleZgsKdwT8+h59JrXJB8hirdlm+QuUgfhBv+efyM4KGl+Ufr45oNN8Vo9jobCAHR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ohToxUApBXoxMJAChqEUaMWgRRrMbzQ7nYo1K8YmaRaOjWLnLOhAPI9YKQUyMfgYUaVA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l4/eBm8tEcPdsYi32QsjFcG8OXCmwHTqbLwV9q6TAIcgFgIeHbzOTgnqUAhocrdxemqq0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c/HTbe0ECoKHTwPEJa+G4nHHMFTvN6AEpSAxZR2MHD4RvFB6fIOngE+AFWCwp6V3wGQM+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Ew+fSUi9djkJ3PG6u3edDi/fBjazU2H5YcgvOQS5KAC5uH1Ssgr24mO2w+tvfok/PaoU2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ll5+/PkSfPbVt2xw69MvvwNnH32RnReBBsPSTEYU7qk3gXoXKLxTiCdYq70W8TYK+8LM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0Mw5JB5UxkS192xwLb4Htd4/QzPnvP4BvPrWx/DuR1/AP7Uz51D9/X9/MH/mHPFC+0aPp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wFdRsZCXkFLkLwg3+Jvi4tXrLCedzZ6v2XhzvGafMMBYyU3INb4UmOgtMEcKjI8riFUG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/dhMzfyxkbxgfiP5I/IBYiAFhmJgsoRIlQIVi7BACtLsJAWOgga88pHKBvUS0JSlpqXg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p14yPFUKu5VAJjxy+FLSNh08TxGFwNUcK3FEKqMWfN8OODhrUq8VQHixBIQOIP+ITMBU8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ccURrhQUlB6EovJD4Os7E4YPr8QA34jBvpEtRTx9UXIwxLt5YYBXQLeJuHvXszEB3v4k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ioJ/8DQIDp8LIZHzICRiHjvBXHj0Aja1LfVi0MnnMvN24DYeZWVD1COg3M78kgMQHrsF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VCuP/+mq2AmSBN6AVwrXVE7zzXc/wpf//p4NlP0HSsNrb38CL//jIza/PZ0zQYRmzXkJb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3sdfCNNifqudOeenC2wWHHpdc1rv6UIioM6co9LOtCKxCDfsm8UFoZfgi9c/FgYYjyrh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ZFOjEwOISop8wiP9OGcxvJLit7LwFi8fGsBIibSDvKNyKfIm00VugSgFDlQK7YJEUjEMp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1Bj6oCqVgkbWSs8LvHIw3HNvJ5QSYB3sHAYYXM2SAl+UAgzRvPBrE1yJMI67TyPExC9l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+B2XjDoGz8yTw8DZDChwAiYA3BnEPDPJunrUseBdXHMZgfcAgaBNUllPEhGEvBAbOBTe3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LevxC5wKARjqQyJoGtuFEBa1gBERQ6F+GSSmroOElLWMpLR1kJq5EbLydyG7IStvF2Tj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1AtQWNYKRQReLxl3FErHH8flMbbO2z4pgWEb4LEnPsSfHSGo4n+8Kg7kAooCtbBTOY2Z+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DPj0ugyqvee8t4rKDeBzZCkyDOEHfQvBw17zwqpjmvV/idbsc5ENMFYyGjEpBXoxsKCEi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R4PEYMXYRM2CjldCRPRB/o2YkAJBDEQpEMRAJwXqmAIVi7C7FIjQYN0KiRTQAF8x5PJDv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9w2cDj4YYksq9uG+YMjmbHuDTgqa8PF0Yi1lC7kUTuhnmLrPfPzx83LxrIe4xGVsu6rpr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AcjHMFg3wpixNRAQgkG9zdl8MHxjiKelrgTHfzIruRGh/SfcvSex1nhhKeCBokIt+Z60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gEOWPWuApbLNBu5zWdxEmBvi44nGHMcjvhszc3ZBdsEdLC4b6FqFHAeWBHidCLfsU6EWo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hXwQFoADJLznIWvtF8gjOtvAoKDsAIVGboGHyafzJUXsJVFRU7MrTSAnyfwg33FvDlV9B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rYL1me+9MnggoeVEvBVIxsLsU+CoDeUdgl1OxZs3YNM38jikFxGDkcltSIO8t6JZSkKCV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ClAKkjH4m8J2KXDzaACa8ccg9GolwV7IRYAPk4IAM6SgZA8r26EWcGWruFFQBGwvySFE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08aiFopLdWikw3F6icfJ9kJO3FUaMmACjxlSCG4Z4hlc9SkUtuHrWYJgXy23qWFkOC/W+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IkjAZhWImBGoJQpELiZgNkbGLIDpuGUTFLcXlUohFQaHW+bTMLZCSsQlSkYzsrZBTsBtl6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AMJ6HoT8fw7UpKHxTWC8qp1b8VhbmpbBQzx6LoV6HYYC3NwW4TSmZuyA8Zgu88943+JOj9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zPfIesQN4YZ6W8DfKJaPPn3mLc3We9LbKh0SSeFLgYkSorakQCEGKAWfIhjCOx40rmCD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GYsycMG4GBgtIXpLGqw7M3Rci8hWRFQpsAtmSEEySkGsY6TAUehm0pEiiAP1Enj6TYai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8v2QX7gTg3Q9hn1lC7uIQggshLaDldxg6KeyG1qSAFDJkrt3AysZcvGoQ2owcK/HbT0v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ExNqT0Djlfigu3QMREfMhJHQ2hEfOhYiouRCftBRZhaF+GcTEL4O4xBWQmLoG0rK2IltY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3AwO3NsgXYTDGZWHpASgpPwyl1CpPLfRSMPyLFJcfYeU5JANi4O+skBBkF+zF72ktHD/xJ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68lVVFSs53GkArkF4QZ6u3BZODfBI5M2adb9MaKt0iEpX1kkBToxkEuBid6CGYimI0IzE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8d8BxBVKGogx8a6EU/EMarDszdFyLyFZEmBTQXPvDUQqGY8BVsYa3EGiLgYNQCkalw/jKQ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CNXCC6iEXgpqtFKAwZzbKm4t9HqW44VCQAF8XGUr1DWc5W473T6h6jAb7OriWYfPE0VAP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mPHGr1moqfcSWuhFXFlrPQX8Whb0XfE6tdizFnoaHIvbJA6ODQqbxQbDhoTPhZi4JVBct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6U1BVc5y7vVJIaJqm3Ae1+HiiruE0E4qKypMY3I+ycM8L+DQgmEpzCqkGv/SgDiHkC63z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MQnBuo1P408NzSZzjZ29F//TVVFRUTEXmk6UegXcEX6ItzPXMRt998W3mj2jSzS7Bufz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V4MrC4hulMM4R0R3CfNqrHJHbmEiIEy0A/52FAKBDEgIVg4NgruHRUFU/qHweR+Yf+/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9wf+ev/u3b173V29iooFAWmBBJIAIYFQFCUQCAFDZtJDAum9B1Ipim3t9B4IkNBDb2tDv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WgERdW3XsqIg5b3f90wmzIQDApvAhLw8z+eZnJMJDMPhzPd7zu/8ziQ80uXAnv2F04Kd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YFgFHUgrcPUJRCmpsAdWhFJyJTOuZnFrNfevPFMjRerMj5k0CJeFchu1IAPfsk8khlseN4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k5mwwvj8hcSnCeiF7+2Ry737ZxlF7mxzjYlqZ8UaKgZ3MtT90WDmPCJoB9xtGjX6Ag8c+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8ah6HRc7B41yOipnHExKqOCm1hhNTVnESpKSt4szsdQjyWxDobWFeQr7tDMGvF4IGeH42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teGchvK0dnJWJDx6Of4tn+LHnngOuxnbTaJ02JBS6jzUQTj8J5iG9+Yi2eid2mdp1p+C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8AYXg6OnFoElKwQbHAO6K8Pej2d4uOTWpE5QBcQ3sfcBrJN/rHsiVXUfwtO6BMIIruwzno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1OC8YMXrdwhGjad7dMKzlk23bzmnBznY347HUA6WgBwKuuiBvAf+abt2CubvbWE5MXsaFk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pBSkpK9kb+907tsvzzhTcPoQHDONAr8DGW7jaADIkX/bBbHFBl//YvbpX1B/RD7PiVwc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rEZbNXrcjKQYZ2Ws5InquEeQjEOQjoudxJB6jY+cj1C81zjikpNca0jJWI5Sv4/zCrcb1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327ho8k4uLtkNuwxFeB/l9y/A8+T7+QJfSyHIzqvjnHwJ9XWmr+t85BZs4uS0NRw9vtoYD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5pSaFIGjsQr4zYDYvqXoFuxjbL7nTLD5slVLqbN6AcugCpoG9uf188qRxpmCzdRrNuyHE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drbAsRQ4F4OzDSEySoFf4xDuavD3oQXeMa4+fMheCugh71E0zS2wcFqPwLce9w/iB71HG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goL5hUIrfzo3uujTOdH0ycwo+mRWy4eP4wZOC3ZaCprEZjAtAo7kYuPbOwZwZPRMnlz+r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UkvYHTZsCnfuHG8E90FDEebvOHVk3TbbjQT5ggb9wGdAvnFxrP2ofF/jQtkcYyjOqdlv8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7bnj7kq+465y4+LYocMqODDoPg4OedSYsScYxlmfMAJ9UuoqLkIQl+AtR97NXrcjOeqeh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7KFeQr9RACDPKBu2UN+Y2e9/MeTky7ChWo6JW2EMjflVCMitSTzKQFhkFbadWVhexS+8u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SaCFQCl1FgfgUfAH06B+MUkh+Md7h2iJ23gDwv15QSm4CY+/UgrMzhac9bqCN81CuKtZ4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U5M+4BVID6EcuJqH4YFegMfS9oFU0n4E7S20/Hb/U1HH3pkRzm/De49G8OeLovmLxdG87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9GUH7nro8SO63c1qw01LQJGaAaRForF27O3jkqAourXzeNHw2JqFbgrKE0uHDp7O3dwb3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+4IdgP/COYmMcvcx0I+4eXskjRk1DqH+Ex457DB7lEMtjbAl7nKPHL+C4iVUIb0vwuNQ4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ysheB+s5K2c95xVsMsJ/4SQZfrPdGGNfXLLTKCm21/frheByIO+9XIdgXBNgVgBaqTiQ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Y9mbzuLClPHvOi/zDD0ewa2HjZlU6ZEgpZeIHWAFj4EowDegX24/1Nyx7dVYdPX7l3VTdN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D1WBaChqfLTjHIUTBQK5uESzrnUiLvELpMc+76QnPES5ptncAPdw1gB70HEXP5Vvom+XR9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zI/kQ/Oj+ODcSN43M4I/ErMiduybFU6XC9m+7ZwW7LQUNImBYFoCGrv99hHs4xPXMMTF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GEsoTk5ZzTOwijpuwlOMTqgwJScs4JX2V08/k5G00Qr0chZchN2ciM+3Ic2xH5zcbr8lOz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tlQwdSpKhQ3ErTcPx5cy4LwGCf0z8Svz9V3BEbDVbIqqMIUJ3jZjLI4IWcGLKGl6w8GU+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+6VlQCnVyM+wHmKgeWcPukBHjtuGDm2LfYDm3hBiFvbPVTdoKAW2YnDBpWAfUEsgpWCr5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Q/zTKbh/qssZ4pVOxWPiaWe2hb5baCHeFEHvPxlBH80MT9o3O4L3zQ7nfXPwOAePc8N5/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PC6fLBT6eGzgt2J0qBaEgxUBdoM8Awf/sZGrSDh2GcXTsHONswbkMvzHgeTJ8pgAB3jbs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0YJSMfAn1Njn4OjtfQ/2/yj5kScbK2+fdb2nkDIc91MsUoXIRsDVqOYci3IeELeUxoYt5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MyJoPgeMmsfDAufx8FHzeSTWjR67iO+xLOWImGpOSF7NpRXbed7C/+bnX9jP333/M3Ylt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dYUgpVe8n2ADx0BZMw7grsN+bYP/et4wLjJd5JZqF/fOxA0zPFpzndQVjG4dvV7QA6jxj6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noCLqOqSUeg6e7HJ6DJxMvfD6/O7Kp8dyJtIXi6300yoLfTAn/AaE5uP754fzAbGg3sKw4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tH9hGB1aGkZfVYfTF8vDWiTZxu2cFuy0FDSZTDAtAo7c3UO5ffth7OuXyJNK9hhH5BsHU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BSvpaI1CbBe6LRYJ9NIJ91Hjb0Xpr5DKE+mVGqB9rWcKjQxYZYV5CvPFoh3AfOHo+ByHU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8jBSECYk1nJy21iilhZO28PT7d/ODf37amC1o1twXuWr5q1y35R3etuPvvPsvH/Bze/fxa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fMNffPkjdh3Ovw4fMQ0ESqnW5zCsg1i4HkxDuKv56ehxOolMtCdrJs38w0iq7pNsFvTP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nS04rRS8aRbAXc0iqPEaTyu94miwfx51G1xE/gPzqb8LGjAon/z8c6ln31xq0zmX/Pqn0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HkoI/q/vXxTGHy+ut8TKHy8N44NLrQH7Flnpy5Vh9MMalIMlVvqkqmXCx3UDpwU7LQVN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tbv1Tg4JfYArpr547mcL1EVlXNyMR7nPgARps7B+fuR+BbavJdiPC6/iEKst1AePW2wM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k7Qi9hHoJ+HL0ftSYBTwGzwkNq+KI6GqekIRQny6zNMnQss1cVrmdH3oEof7JZ3k2Qv2i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8Lad7/KeZ943juj/9ZWD/NY7/+CDh77lz7/4gb/6+jB/9/0R/vnIcewKzu/XL8eP809a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SoiAFlMEHGEvSN999T0t65VAi7vGmIX8C/H0hZQCh2LgDeTKFsPK3vG0BaUgeEAOdR5c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QX//bPLtn0ltu2aSu1cKbbkvkk5sCn3kYBWKwDIrH1zuoNo648taK/1YZ6XkkLHU3W00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h47uB04KdloImdSeYlgBHcragc+dRMJJT0lZw2ZS9CKHrEUIliF46ZsG4NTt1LYHDWQLj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NypzDPyn1jk/b/xEW7GQoUgyk1FKxlrOyFnHeYV1PLlsG0+dvosfe+p5njPvBV64+GWuX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/FkL9B/zCS/v4ZYT6N/7/Z/zue18Zof6bb3/k7374mQ//9AsfOyF3AriwX8f5pHFR8M9H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4oFRKqTPZD3MhGP4ApmG7pZCzBJ+8+gEtbB9BVT0nmgX8C+FuLwXmxcBhCNHp1xXMbBzAX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BHXe4ynFN526oBD4mYVwV4NS4Dcgm/r5ZdKAAWkd23VLG3p1u5QRa6dG1B7dHMqfrLDy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Gwp/X4rHWso9fsNKyshCi346ia28KoutvaZnwkd/AacFOS0GTmw6mZcCRu7uFO7Qfxh4e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LKp9DEJXrBswDu/rXOIb97HzbdQKZeL/lSLuQ+xkY6/B1etb6hrM3Rpivv5ZAZtuxfw3H4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bD/Wv4Lv78byOlgQFbt4duyEFVNQFrKxHBc7YeWYyJhFgRExy/tGxq7otG7d20MQ5gv+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+dxSh/EJj/Qn85LETJxrC/CmmH+RKKXWhXoUZMASuANOA3eIcOWbkoefLl9DMqwKpuve/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lgKvibyk50Re3AuFoE9DKfibWQh3NVIKdnvG0uR+KdR+SDH5DCygAWYh3NX45/qjFMzt5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+qdyvXxL/vm0Sp0dEM792D/Nz45ifCeVju0L5yI5Q5uct/P3W0LHenqPpmhtHG2cKunVr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sNNS0Czmg2kZcCTF4Lbb7uKePa0IoWu5YuoLxvSXWg4ak3sU2L62BXtbiJf19mAvZ1rk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6Y1pVW9i3/axt+lTb+yrPldmZcgvqjuQVbvomt2DTBxnZq/8nN3/jC4XFW7ZNLtm6anLpt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7KHr88oK4iTUJCPzW+ITau6JiFg2OjV/uHpdQcxvW/Rf8W0TUXIqNr6b4hBrCMqEEULism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MZZQCioxZSCgFFBZVTXv2fNjwfxCh/upjJ0+M/OX4iQcQ5l/Eh9RxCfQa6pVSl9j3sBky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7uiJk3T0pyO0KXASLb45lFYhzK/yTrxAp5WCG6QQVPdJ5KW9EnlexySed3sSz+mQxLPb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82GMiz3dLODK/e8JLVX0nTEEp+A2QK5NSsME7jv7cN5E8BxWSN7SAQnAF3O83IId9+2eyj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J5j59E7htx4mcFhHFry8K5cVlVr4/w8rJVgvHBI/juDEhPHromMO3dhj9FwTrR+B3jkG7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LdloKmol76FPAv8bdw2pceOzmNpbHx8/nymkvstzQ61QxOHXjrqbhGLYvPluotwd722uS8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+1g27pfQ8Dz8TP3P276/Do8bTuQVbPoWwf5QXuHmN9Mza1/JyVu3q2jS1tWTSrYuLJq8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K3Pz1WSWl22PLK3bcUzhp64CklGV98gs2dCkv23nT9Ht3/7GkfAclJC+lgqINVF6xkx64/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TRohHKUDQt4V9lAJCKUABwLr6AiAio+efVgoiZN1ppWCRUQrCo6tp69Z3jf9/Px89ZvYh1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8DmYf1kop1RzeAdn3yD0E/gvM9lGXDfusQ/zzUap2j6fl3cYbwf5CrIRar0Ta5plAW6EW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IRi52S5q/uEfSli0hcSy2h8fx0/GxvDcjht+eEcmvFEZnLPRIoJntE2ip9wSq6mMexl3F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JBcWDyoifzw2CuAuKO/K/v65KARZ3M83nfv2S0EhSOLevSdwb+849vKO5Y5do/nqmyL5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utMA4vqrNGL76htGMUM3d3YzHKY5BuyVxzP9OC3ZaCpqJO95P99BkOGYvAGfi3tPKHW8P5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yFLOL9jClVNf5MLiHcaFrhKCc5qBrSScu5w8Cez2aU5tQ3BsIX4TQrrtzsXi1DoEeyPs2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7ch3FhsMI9J/lF21+P79oy0sZWWufzsnbsBHBfsmk0m1PFE7aVpqctiIvO3dtQmnpjtDyy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2eCHEu2Xnrr61omL3NVOn7f73ssrdNDFxMeXk1tKUyj00/d49VDFlDyWmLCOUAqqs2EXT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lJhcRSgFhFKA5+0mKQXyvPzCDVRatoPuxc9Om74HhWDxpSoFjXWAcHgK5PS92Qe5Ukpdi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O5jtgy47cqOyhkIADz60hvp1nUiBftk0ckDuBRnun0tBeEz0zaTKvqlGUdiFkrDSI5Hm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6Is11s8PVYXxp8vD+B8rw/jzanxdFc5f1oaNfveRCFo9NJ5md0A5uC2BZnd0XUvbT6D7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88jHG6Oe0ENnh/fwyUAhSuY8PCkGfBPbuHQ+xyGIx3K1HJHv0DGN3D4sxoqN793vYrVuwU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uyWyb+/CacFOS0EzsZUC0RnWS/g/G9kAu7mN5Vvb3ck9e4VzqOVhzs2v44ope7mk/BnOL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/ELkI47kS2qVs1JNlWZ+F8G5nX5ftsO7U7wF4bXjOieycDYcR4r8uKNryYWHxltfxuBvBv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4snbZ5aUbr9vUsn27NT0mgSE+IjS8p2BFZU7/csrdndNSVtxa1ZO7XX4+ncI9jRl2h5K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qQIhf/p9e6gUYT4haSnhZxHsdxvBXtZNTLatKy/fRVOm7jLWSdjPcVhXhnVJqdVGKSgv3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8jZKkAKAUlKEUyO/XAkpBY+3BAo/A8yBzgZt92CulVGMyJGgXlMIg+B2Y7WcuW1IGjh47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nxQT9whdf1MkdUfA7TWkiHoOKrggvcBjUCF1HlxIXQfm051+WVTUO4VWdkmiN1Nj6cuN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mQdf5sPfP89GbpK1b0748M9WhBHKAr1SHEXPp8fQiznRLuutwijanhZLvfvlkpdvSykF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3Pv6JG/s3TfROEvg5T2ePb2iuVevKO7ZM5w9PKwoBKG2QuA2pnEhEIfANHS7Osf877Rgp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BXZD3d1DN8rMQ2eFctCp00i+7bah7OUVyaNGlfOEiQtRCjZzSdkzxgXJZZXP159F2GA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P32yEd+OIffYGrLetk+BvD/bytTGe3ni+4cesnA1fZeeuP4RA/zaC/d7C4q11GVlrqrNy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opHRbSWnZzsT0jNrwrOyaMfh6SEXlDu8pU/e0S8uouTY7p/aq8srdV0xHwK5AEJdgL4G9o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3ZScugLraoywPw0FoHKKrQCgFFAZQnwlAnsFnofygFKwDusQ4qftoskI7onJy/CzaxrC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C0IpLQWPXwXAoh43wKZiFAaVU62MvAVNB9hNXg9l+pFX4p8PZgbpNL5MvgmLbW6LIzz+P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uTASQHsgiN7cN4sGeaXSh3PDibeE0ofzwqsPLAyTm2I1FrR/QTgdXBJGX6610tcbrfTVe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L8c4QSgtLpbZdC2mAv1kIdzX1sw75plMfn2Tq3Wein3fvuAWeXjHf9/KUQhCBQhCGLGbh7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mhUCUQOmodvV2bd94bRgp6WgmZxeCgihX3SDAtgBX8FpxcADG6Q8yrSlt7Ubyl3w6OMT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QcQ+cjIx66sfk1OWf5hVs+Tg7r+47lIKvs3LWf5yVs/ZDBPu/FhVv2V08eVtNZvbauemZN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9Sknp9qzyip1RmVmrZWGDbwAACaFJREFUg9LSqwNKy3f2q5yyq1t55c7r09Jr/yMzu+bK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nyrhfCVlZK2gcgT7aQjn06c/TekZqygzeyWVV8hzZDjOXyg9s5ayc1YbAXyqBHGEbwn2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yhuKQq3xtayTcqCloMlKQWO/gT4gdxGdA3+Df4JZYFBKXV7kngE7YToEwDVgtp9ofepn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pzY0R1MUtgQYOKTQN9v8KCaD9+0sAzaC2PdNpwKBEOrDESsfrQmd9JDfIWnqaaCDx2fIw+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Dd48jl6bGUVdehWQl09LOFtwWikglALy9Ipu07NXZCwKQTWy10fdjWFDUghOGzYkXobrw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9i+cFuy0FDSTRoXAoRTUs4j/BF8IhTyYDg/DDEBxsKS4u1sjsIEGdOo0amD79sN6dmgf0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BAwvvrKs4llKy1x/dUb2xqsknKemL2sI3ffehxCPdSmpVQ3r5OJZlAKsW2YL8SgAFVN2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WkJRIBQFBPZdWFeDdauwDoEdz5kydQ9KgW2dEeKxbuo0rNNS4IqlwIycTbgDiqAK3oZj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x0dQCwXgD1eB2T6g1ZLhQkd+OW7sc997/1MaO+5e+uM146hf/1zyH9z0hUAYAbR/9u9QC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1u65jmpufX0Kbvy+0rvlunYU/qbY6+Xi5NfvQCivxjjA6XGel/11rpW/liLwL+w742Xvo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zEvn2NwviruSMpYBQCgilwMhn3bvf44FsHIIQ/bCDMggA07DdUjjmf6cFOy0FzQQb1jmU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7aURgCQL7M1IKCKWAMhD20zKqEWp3InDbArusS01b3rBOgq6UAmNdfUgux3otBa2iFJi5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8BocBbPgoZS69GQo0AvwKMTAZTtNaFOS/azsb1esepY6dJ5AN7WLoUF3FFH/QU03XKgRK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+WZ/51M9y09cnia+6OenHpWURx/i5EP5qrcUGBUF8udYy55cdVqoqCaGhA4JpxOBgGn2na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BIyme+4aSZ69E8l/0KRGIdzVnHMpMLKxWahu6Rzzv9OCnZaCZoINq7lKQYf2ARQ4slRL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TDIAMmAXPwBdgFlCUUs1HCvorsBTkPgHy//KynyK0Oci+dtOWV+iqP4WQm3uSrRCYh/mm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79S0lx6eCdy1Rzy/PNfCUgq+qQtt8PXGUOa/WT78yxMhRP8xin5zdRBdc2MQXd0C/OH6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7TKcUHxooNzV2DSQuwItBY7532nBTktBM8GGpaVAS0ELLAVmfg9dQe6dUAwyVOGv8AOY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/0ty40IpAFLI5QzeDWD2/1GdhxMnT9KBg1+Sd5906tQlnvwH5TUKik0uw5gHv2Hay2RG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2cjzfMzyKQwMjeGxAGI8ZZuXRd1l45J3jOMESwgN9g1e0uTkovEf30VeYBTrXFUxduoyk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yN8oBtmN3xcXoKXAMf87LdhpKWgm2LC0FGgpuExKwZnILCZeIGVBpjdcDi/Bl2AWfJRq7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j0E0+EKrnhGoOcl+du9Lf6d27WPIt//FCaooBPc1FIK+9nnwx7OXdwzfcns0X98ukm9o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hNreM4zY3j+XfXxvMN94axB7uxsWsctdc01DnuqQYjDC+lvdA7m7c+H259LQUOOZ/pwU7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lgItBZd5KTgTmfe8G4yANJCbrm2Ad0FmRjELS0pdTn6GfbAVZBheCshMQLfCFWD2/0Y1A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R9TDIwlBMKNRSGweKAX4s5LCUQi+OTUPfgwb0172irDdHMvd4eZYbqfNcnNQAlzLE0ydO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oGjjYFa8v0FLgmP+dFuy0FDQTbFhaCrQUtNJScDYyM4qcXZD50rPgYZC7qcqdmg+CWcBS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579hEdwLkSAzAN0IZtu/ushkP3tpSoEROq/z8o6bbRQCuTHWuRUC0WJvjtW16ygIMt4D1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Mf87LdhpKWgm2LC0FGgp0FJwXv4fdIC+EAoyK9JDsA4keEkAOwJmAU2ppiYX+u6Hl0HOd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yDZ6G5htx8qFyH72EpYCQimgXp7RPVAI5nt4WH/AZ7hDITC9W65YAaahriXo1ClA/s7k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5dLQUOOZ/pwU7LQXNBBuWlgItBVoKmlxbcIO7YDzI3OwyPaOcbXga3gG5puEkmAU91XrJN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7fst28hxsg8VwP+RALMi2JVN9ykxc/wZm26FqIWQ/6wKlAKEzAqHTei3yQQpC556zFIJ3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oHPn4fj7RmkpcEGO+d9pwU5LQTPBhqWlQEuBloJLQoYo3Qw9YRjIxZzpIHd4nQ/rYQ+8A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CmIWJJXrkYt1ZbYe+beTm/DtBblwdyU8AZWQCjKPv1zXIhfydgLZJmRKz9+C2XajLkOyn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MM7IXG7dgtsjpMVAJcyG+yEergTTQNdSSCnQMwWuyTH/Oy3YaSloJtiwtBRoKdBS4PJ+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ax2GQAhIoJQjx1PhcZCpIuVshJQJmTtejjQfArlw+jDomYlfJ+/RT/AN/AM+gNfhWdgO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Hilw+RAPFpBwL/P0yxF8CfcyW4/825n9myrVQPazLloKTEPb5UBLgetyzP9OC3ZaCpoJ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KtBRc1q4EuYeDzCffETygH0ixCAS5LkLKhczAJAWjDCTsysXVs2EOrKq3BnbDrnpSPCQw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0DK+3cxX8C1I2D4T+b6UGLOfF3LEXe49IX+enEGRazh2gLwWeV3y+uyvVV63vP5HYBpM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gmCQ92AQ+ICEeXmP5AJcOZPz72D2nirVpGQ/q6Xg4tJS4Loc87/Tgp2WgmaCDUtLgZYC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l6ErEoqvhetAhrUImcJVCoUEaCHDniRUyzSWQo6Wh5+BTHcpMznJECkzcjMs+b5cg2H28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gs0KNhKEgF9PKaxLy+uyvtQ3I6/8jSLjXI/bKZcl+VkvBxaWlwHU55n+nBaWUUkoppVTrY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Ukop1XqYrlRKKaWUUkq1HqYrlVJKKaWUUq2H6UqllFJKKaVU62G6UimllFJKKdV6mK5U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tR6mK5VSSimllFKth+lKpZRSSimlVOthulIppZRSSinVepiuVEoppZRSSrUepiuVUkop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SqWUUkoppVTrYbpSKaWUUkop1XqYrlRKKaWUUkq1Fkz/B+0kdJypY5A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L3CAYAAADbSOnf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vQd4E+eb7j179ux+e3bP2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2/bf0kITQe++QENJ7QoeQQhopJPRiwN3Gpvfee+/VBkyxjbtxw73b9Od77lceWx4/gGxL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wYxeWa80ku573qdoRPRYDl3IM/EQjl7K1w5G5mkhWxO1eevjtYBNCSYexvSVsdqqg2laU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4rpZdeMfEvfmfzN8w/8r8jmnGdGB6MoOZd5hhzCjmW+ZHZhLjy/gwfszSKpbUg+VMGIPH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PzNfMPh7HzFvMgOZrkwb5jnmv5h/Yv6S+WNGmtdDuVlQlzv8W3T4+A2t1ysLtc79Q7Xer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f8wTTlxnJTGeWMbuZs8x1JoMpZkp6D15QbEUZk88kM1HMEWY948d8wQxinmb+lNF62YHe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818aBv99ApLnYk57WvBruUXTh87d9ryDt9IVMdV5n5t1yDXJNnEFGEyBpewlxpxFJXJq4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MU+Dy/C3zB6Y105/5mPmamc7MZ9Yz+5nzTCyTzpQw9xlyI+4whUwaE82cZfYwa5gQZhoz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g9cDr8ndsAv6H0RTgt+j8hZtabzYFnfpVm4K/YbowXzGLmXNMEUM2M3hBQyhkTrF4DWTe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1RTQAEkZB/3D+nHmK6cF8zExg/BgYo+3MIQav00WeQ2QVlzAfZi+zkVnATGfGMa8yzZm/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U+DdSKLd0Rh1/cMQdxqRxKWJe2KaAofxx8wzzEDmzSreYgYzrZi/YKRxdsc0BU0Gruj/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ZyUxhFjM7mQgGArmckUS0iYWKrPzbbITuXSi/S3v5N2g5M+se0ZitO+OH9By04J0uA+bPY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ZLFvK7LotwkWr9bEMSFMP+bPGFHsGhENgIRsAH7LDGF+ZdYzl5gSRp6rkap52MhtJpqB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v5m+t52JPTFPQBLB4NHE8kmh3NNaa/lGIO41I4tLEPTFNgd35HfMjs5eJZ7KruFlFDpPC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Z6XHshmkKHArCeF5kXmG+ZPyZrUwkc5N5wEhC1+Qx3Cy4TdlF96jiLv/q8PaAuXHzFu05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QByPXUc9XFyhEgWugF8MCjLoNDKMOfUKoTfcgatUtgJp38qVnW8+h59vOpXY9g6hDr2Bq1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Opp6vhCt68bgqIfxIWLw+jHJmDTOA+Z+MKHyBaAAkXlv4F0wn5kdmB5PJiHO3GX6uDYWfO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zmc7MI+daH0xT0ASweDRxPJJodzT8dWoT4k4jkrg0cU9MU2A3/p7xYdKYEiaBucCcZc5Zg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IZPLLGH+g5Eet9GYpqDR/AnzBIOQFsTOhzL7mHjmFlNH0Jo0jJsFDN+W3oYFsGwpmZW0e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KPhr49lJ6sYMvPdVqNrXo6k9dWeD3fm1RHXHLwpG6Dghj4R/I959Hz7TyoefbzKUWXfxZ7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0DufrqaPRq6nz77dnvvLzIN7+fH93vho5U8D31wy9PUPVrw74M3FP7zc0XdGy85+4S+0m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TzzX2ieW9xXBNPQYFMZmYQH1ea2OMH4cxUww8yRTR/yKBqCGF5jvmQM8zwrjvBsNP7+Gw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xcAM/TFTZ762YpqCJoDFo4njkUS7o+GvVpsQdxqRxKWJe2KaArvQlYHIL2MuMacZiP/H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wEwMYaTHbxQz2BSs3H/DNAWP54+Y/2Qg/r9hEOZzislnRBFrYh+wKpBXeo/u8w8MNj5P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2gHq98Zieq7tHHqmjQ+16x1MvViE93mdBeyQKljMdn8lnNr2DKIX2rMBaOmjjEPX/mH0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oNkBx2np2ijadzSZTkVkUlxyCWXl36GcwntUeutBCf/JyHtE69Julk9LTC99NyOnsnlc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4QTt0OlVbvv6SNtPvqDZ1zmFt6LiN2uD3lv11m24B7Z5v5TPsmRaz573Yft6hdj0DC7oNn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DwN5CAi7qRa/PCcjnZhgJp2pNe9GcJ8pZFKYGAY5BSdZ3J+u4gSDHINEJoupYEQzoMPP/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zzC1BL8tmKagCWDxaOJ4JNHuaPg7zybEnUYkcWninpimoNF8wpQzycxJRhL/j+MUE8dU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0GKwUrFYrBfdNU1ADrv6/wLzPoJoOrvxnMqJoNXEMWQV3qKiyZlXgcmwB+Yaeotc/XEnPt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2oQ59gpUI1o0AbmEM2vN+dR82AW27B9GQD1bQ+J92UfDCc7RjfwJdis6jm/l3yWrRQW0w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iYoqHlA+m5HswtuUU3SHSm4RlbEqw2053/JWwVxh1jAT7t2nPnz8/964Wa6djEjXNm6P1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Gjd+svfb+cq1dz6DfP9PKZ9RTLWZvYKNQiHCk7q9gNYOfsyyUdZKYwYxuBFozIUwu5ixSV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GOQWoOLSMKYP04z5N+b/MH/E1OQk4O/XBZWV/p75A9OZ+ZCZxKxhrjB3GWlOj+IC8xoj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0ASweTRyPJNodDX+f2YS404gkLk3cE9MUNAoYggrmKgNhLwl+W8GqAVYZbjPjGOnvNYjJy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tVt3SRLH3gBWAJ5i3mXmMUcZVMGpI1JNnAOu0pfcsqj1ClZB+4+l0Ncs6Dv0DqYnW8yiV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FikBjNseLCZb9whUoUMICUIo0dc/76ZFKy/SiXMZlJZ9i6rSD9QGTQ/hn1t8zxKWVIvb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67nkl97G6UMDP/jj/iRC+HVFxn15My6n4o1ORGdrKDZc1n6Dj2phvtmoD31nyRPNOvnOe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gSqfwZIDIQplcIbF+ek6BkCitgG4w5xngplPmZbMXzI1gt8WWHA3gL9jevBz/5HZz9yq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GMqIRsMY0BU0Ai0cTxyOJdkfD3102Ie40IolLE/fENAUNphuDsJ9oprGGQAfG4DJTzPRjp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uj9FOXs3XbnuPKUCJT9Tsn8jsYJDwW0eYmjgfrAywoOafERbs5fdpw/YY+nj0emrWdi491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6vtGjRGAMVBGoOVslQ+AcKAZfsdo96EkSs26RffUI1mSkEtZTckGwIgs+htCjVG4S6V3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T2UBM7Li9oPfpufe1g6dTNWm+x3VBr+/7G9Z+E15rs2c4s79Qqkv5icLZUUdE1AbhP+c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/UqK+sbDgbij8nHX+gunLzGeyGXF+BvKYR5oD0xQ0ASweTRyPJNodDX9H2YS404gkLk3cE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ZpBEfIOxlyHQweMlMVh9+GdG+vs2478xQZu5+rp2JblUY5EiCWhP4N+Zt5gABlV/7jF1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xXFxpyRgoqbhPa7dE05sfr6SnWsyilzr6qivnEMl9WfDCFHTuH6pCh5q1m0uvf7SSZvkfp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/VM86ICq/S6o6ER5bFv8SdYW9Y7jFRuEeld1S4UdnmGnpuZUvpWSVaXuPJGkD3lo8AWFR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uVSbgFpPKLGMGM38rivrGwoK7ofDzfRhdmBWMLSsImcxAps7jmKagCWDxaOJ4JNHuaPg7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cWninpimoEFMZZBU3NAcgseBx8UqxApG+vs2g/fUd0O8lphZobEYkwS1O/JvzNsMGnvF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6INgRs4+tktXO+u0x9CaL/KdenkUtuvhRnyFsBGAGmD4sflt3D1BGoUv/+fT9pL2062Ai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33rAgtsSflRX8D8KSbg7h4y8W1RSZYiwonHgeMr+QW8vWdepb4gK/WHB+1jYNK2rFu5D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93listewaoD3d0kd7rs1cjQ2U9mKHedoL7S3g/zjO5kM1d+vQN0Tr8Uq4egx+zNpmQAf7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8OTOKSWDEeVpxmvkNUz3eNAVNAItHE8cjiXZHw19FNiHuNCKJSxP3BKbgQESuFrQ5UYlH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3zHUGV/LPMJKotxcobTqSkZ6HTejlSIvL72u5RW6bZIxeAK8xQYxpAtwAiOFsKzF/4Hgq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0I0AYMFHL3acR8+29lGGIXTJeYpNRkEgy4ak36yCuw0wAjqyWHc0LKqooMxiiLA6snLj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semZTlwGh1P/NxcoIKUPE5gA9E57g1wfJyfrrYmA1C+L/A1Hcg4UkhP63v+zRAhac0fzCT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eQxf/bRT8c0vu7WPx6zXBr61ROvz2iJ124pNQrO2c7WXOviykZijPcWGolm7eVrrboFap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B4Vovfuw+r8nC/1Hw86sPyEFAPwNpntZMZ9QY0xQ0ASweTRyPJNodDX8t2YS404gkLk3c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jUfnagp3J2py1caKwNKkFGpNBrNs7bMgI8gtQ5hSNzp5ipOfyWCYtjda2nczSbt1xq3wC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KAl6nxHFp4nrkcnivfyOJW/galwBffnDTnqOBT+Sg3UR3O8Ni+hFeFCztnNo6GcbafPu6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E4ZbQIEnk1wdZsDuSrPxbqtcCNsxm2954evuTVfQkC/5W3fxVeJR6DawNUSsflVsREHaGB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0kzqOnC+er1wHx0WxJVM366DwrTmHf21oyeS1W8y/x3t7gPSbjG3cXuflLjMKbqtxd8o0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vt1zJEnbuDNG27o3TpsVcFybOveo9v2kvdp7w9dofYcs1Fp29mfTwGbh5VnaC2wWWnby0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8PhVBH5+DaE1g0pEteZpIIVpZpqCJoDFo4njkUS7o8H3hi2IO41I4tLEfTl9tVDbcCRD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Tar5/5hDTCIjCXl7gzAidEDezkjP57Gg8tDBC7nuUHnoH5j3mJVMHiMKThPXBaFCuSWW1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EH6WWncLoKdbzVadhGEEIISRP9CsPZsBNgRjvt5KB46lEp+fakNFIhiBxpsBIIt2R4H5Z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fz0Vl08gvt9DTLWdT886+bARqDBFeD5RTZeFNwz/fRJt2xlJB1WuXfrOCJk4/yEZhjuq7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QWxpzDYozA8Cfh+LfB6i8d9nA3BHyyu5q8oO56hVwbtaYdl9rew2aRX8+S+7w+aBDQPub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13JJ72rWEQu3I6Rvaqo2XtbnBJ7TxP+7UPhmzXmvXI1B7psVs7dmWPlqLzn5ap76hWu9X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1xj6MDcYoyGohuf9k2kKnAyLRxPHI4l2R2P8HngY4k4jkrA0cV+OXy7Q9p7P0fw3xmt+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sgzmPCOJeEeAFQPkL3zPSM/poSCfAO9nUmaFVlrpkknGzzATmNOMKDRN3AOsDtyqEsPH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vpz+8NIM69Quh/m8sVmIYNO/kq7oLQwgfOnmjullZQdl9ysyDuJbEfX2pK9gdDQsoyi+1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p845S846+9FybOdVJ1PrqyPNt59CLLPbHfrONDp5IpdtVLwLyDtJzb9Odqv8jsfrVd5bR7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YA50U9DtlXA2DL4Ru/bHvcR31W4W3tbYlChzAPDvx3ETtyz8cvizmF/2QKtg04DH0sGq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dTdPWbbumBS08q1YUYABeaDtHe6L5TO3ljr5a94Hz1UoCz80efMPUMQSgau6nmL+WhLU7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S7Y7G+rP+KMSdRiRhaeK+HGZOsDFYuCtF81lrrhY8gslMPuPoXAJr8LeuMJlMS0Z6XiJz1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tTT+AkA3YxZvrkBbZg6TwIgC08R9gCDOKbaI4ZLyezTd95gSvS91nKdEsBLDby6m9r2D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T1bR9v0JdLdK+Obb1QyAuoLdkbC4VqsDemnUrXvjVX4AC2bqOmA+vwYWQwRBj/Cp51rP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jp9NU0jG2An7dWIBVPyb+jY7O2ErK79PUOUfp6Raz6eXOllwM3RjgNe3Lf+v4mbRsvusK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/5McQTUB9wUoDvz8aP5Pq3/5C/h6Jv1Gqrd16VZsVcEwbPX6L1rZHoMbPT+UotOkeoMQ9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+L3OIkUwBqGAh3d4orN0Z0xR4N5JodzT6Z/pxiDuNSMLSxL3RQ4hmmSFED+NPmf1MPCOJd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YggPMHzHS86sDSpEu3JWswgryS5rMFCA/oCsTzuQworg0cT8ghktvWdT9mcgsdVUbqwPo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45Xw6mpCi1ddQolOtRWy2LWvGQC1BbujYdGk+hNgS79ZTl//tFslUiNvoNoQ8S0qKiGf4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/0ZRqM5BXWtsMGEHVokrLw9OBYynUlV/DJ1vOop4IJWIzgMd/ocNcZTQ2bo9R9yuuuE/8g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09Ja5DcWfr/UigI/p2otgNCkiCs5WkD4ae2rH3dqb36ySnumlQ8zW+s6IKyx5uA95j5j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53FpYuzOmKfBujILdGeif4cch7jQiiUoT9+Z4VIG291yO5ocQIkYSmV5OOwZ9CZwZOmQN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Rnl8dkGR8MDJHu3MP4QWiYHckMAJhjJkf4IEgXEgXt6FLIuiFdnPppQ41qwMIGcKVbQjW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MMnXfksoHLIQlQd9YZGHtKCDY9XCpHfsTqNuAMGV+IF7xGmD+SBTGikHfIYtozeZrdIvVH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AWtwP33VICO7gj4avYF+88IM6sKPzYJbrUDAdPye9wUvPKfuh+Zw6Tm31CoGc5NZzLzK/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ASYhr+Re9UoCvxxabvEdbfPuWO2z77ZprbsHan94aaYqk9ptYIMNAlYNzjOSKQDzdWHt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RLujwWfWFsSdRiRRaeL+IIRokRlC9DB+YNA7wJmhQ9bg715ispmOjPQcq4Gxm7X6uhaT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kjFCg0KZfEYUkybuDQS4Xmr0Zl4ljRq/VcW8d0buwJuW1YHug8KUGEYVnQMnbqj7Qj/D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WUw7ChbDlMW32Eor7tMvMw7RUy/PplYszDF/GCIkFCORGk3ZZvgeo5v5luURdRXfRjNg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uM23eMfr9SzOpTc/A6iTkjn2C6TfPT6Npc4+q+1WwsrQyBjq3mV3McOafGFHsNwR+jvz5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4d4D0s5fydFCl5zXho7bqLXpAYMwQ4UX8XNmgyAagEcx4yGmAOyDsHZnTFPg3Uii3dHgc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jkqA0cX9OXyvUNhw1qxA9BFQASmYkwe4ssFqAROfDzP9kpOepQM+JeevjVNMyFi9G8W5P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FJImngGLPyqsqrt/9kIW9RiE0KDZSpiiqhBEMXoQoPwo4uALqxJvc4txZRziVhL1jaGu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w4WuXs+jIR+sUKVDe7wSZlkd4PkjsRqG6L3ha1X1IWxYUcD88fpJj2sr/ENeXeoVKw/I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MkIwMY/D9r3vVfSr57wrGwJqzzNfMfzGi2G8IEBwwCPznlV5AAvP5K9nanKAT2sC3l2i/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sV+fBGU2AwMfYgrARebPGVF0uzqmKfBurMW6s8Bn0xbEnUYkQWni/qAK0T6zCpHEywwM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YlMY0YxVsdrK/Te0gtJ7Wl6x3ZuW/V/mS+YKIwpIE88CV6rLq8JfIEhfau+rKgnpqwMQ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VBbT/WKq6H8RwhkNChYAsnB0F/4hS+W2LIEf50JZdAlRJVT1cCrcoH9q8ox+FLD5fXWI1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AxIs1Ig/0+qxj52+wc/DX5kDGAMWziqfA8bg24l71H1sMAY6UcwE5jeMKPYbggox4u8g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W7I2SjVVQy+E59vM0boPClOrB0YTYITNAPgtk8lCWjIGScw/MKLwdmVgCtr1DNRORWaY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2Z4DPoy2IO41IgtLEMzBDiES+ZJoydMgaPYzoJtOBkZ6v9uvSaG332Zv2zCf4Y+YVZg8j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6us4Mv+P0xEuzqGNvS7iQujre13J1/PPvd6pynNhySxy1OgDqimVHgpAfzB+WYJbfCXqy+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w2hB1f8USLvXGRyvpwtUcNX8kYDc0VOhxwGTgfcF2NTaPOvcLpWdaW1ZsWDyr8C1rY1DB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mfmB+R0jiv2GkMEGAaWR+SmpZOXtBxK0Tz7boLG51H7/4gyN56GxwRINAagyBeB/sZA+w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5f4wovl0RhFJ16hei/f6lGdrRMzdUIzpRoDcFLB5NHI8k2h0NPoe2IO40IolJE8/ADCES2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6U2BXo0I1ZD+B1Pr+QYySDJGt+rbjW9a9gTjxxQxdQSjiWeDPABsFSxyx36zXRkCrAYg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zdrOpfDlF9T9EPPumERiIItkR6LH8heX3aWRX26lP7w4U4luPVyobY9AtUIy2ecIlVVaK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9VwckWGQr04UtNaNUvSdIdDYaAz2UqJTvykLAWvjbykVmPPNvjCj26wsESX7ZPaUlbt0j7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7mFV2hTmoOuA+eLKgZUp0AX1ZkYyBjeZf2ZqiW9XpWOfYDZDC7U1W65qaTmVWn7pPVmgN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Hmux7izw+bMFcacRSUyaeAZ6IzOzClE1TzPXmYuMJNCbCr2p2Y9MreeMpmXIKVBNyxqW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BCOKRRPPJ4uFOLac/Ep6+5M19GRzXI22VNYBaMzVud98On42Xd2vqBxXxyFaJUHfWOoKY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6oTjpRokqt/p0Cx9VSQiGAKAjcdseQbR9X4K6X+XdBw5bHbBGPbcq0OwMW2Z2BQ14ayk9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iqWxYsBVZypXWGl9PTjLDmL9mRMFfHyBM0En5QZWuuBSdq3336x6teUdfjQ2O1uOV8Frm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GYMU5v8y1vd1SVCl6dV3l2qVlXe02/dJGQNRoDcF/B6ZOB5rse4s8JmzBXGnEUlMmngG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S9Z8zNUCMIwpYFwhdMgaPJ/LTDrTgql+zqg6FL5D709Qr3wCrAqEMGWMKBRNvAPdEKSkl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mZY+FjPw+mJlDFB3/82PVtGNzHJ1v+zCu0o4yoK+sdQVxo5EhecUWeZ/4Uo2dWHj83yb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NUD+BOaPROPrSYXqfkhAZhElPp49wWtsJJ2FPrbcglv8/Jbwc5tZbQy6ViUfB4SdUffRn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PrONGcj8D0YU/baCvINMvtXNQeS1XO3rn3dp/Bprz7edq0qZgoeYAuDLSMYgnvkLxnh/l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0NtLtMT0UtVBupYob2pYPJo4Hkm0Oxp81mxB3GlEEpMmnsMpNDIzQ4h0ljKo+CMJ86YGY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VD/nqctjtO2nsrTyWw+UMWCR9zheZU4zdcShiXehRDjfYotNKKBuA8JZEM+pFsQ9Xlmg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eaUm8RYhRXSFvL2Rx7ChgCPQKQ0dOpFLLzgH0cie/6vl3GximQoi+/GEXlVU1bsOKAotb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w9CNQcbNcvUePdPaRxkDGJiOfYNV2dg1m66o++D91ash2YFCJoR5iRFFv61AqNzk7yt+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190as0X77wgytZVd/rTdWDV4TTQF4mDE4x0j3dwmwAoIyra2Z68lFWtkd0xR4I0bB7gz0z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kYSkiedw9FK+dpBvg7YkqlAUa8HpZfwHg6ReXJGXRLkrgDAiVCNCMrQWuNmST3DqaoF29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+jpnImM3FTBRKhPMtNiSwtu8VoqoMQRAPeGOJpaNu81k0be4xdR9IZ08JFwLWhmDHvnh6o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0DJ/pmOfEHqmhQ/5hlquulvm3zSrAxK6MUi+UUyd+oSq6ki6MWjTI5CeaeVDR05aKkPh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cZ1Di9B8YUfjbAgRLTtFdpTUqWSQvWn1RieenWs7WuqIJGpsDSWAzwYxkDLYz0v2bHORP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51Qgut/iuLM6bCn4vTByPUbA7A3y+bEHcaUQSkiaexcmrhdqyvTe8fbXgDSaXkcS4q4Aw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f2OCNnNVrHYpoVirlJuWPcusZURhaOK96CFDMAQdeoeq8pq1BHHL2TR/SYS6TzkSVz3U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tpzDpii4ev5tugdSszbzaM3mq+o+JZWOqy5kDYvkepFRlWMQdS2HXu7sz1j6GACUkIXJi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RaL6giZpvRlR+NsChEthVUJyXskdbfzPu7U/vDxLa9HFvyrPQBTaSxnJGMAwSPdvMvD8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ztbiEXDXP9FwXyicA/B6YOB6jYHcGON9sQdxpRBKRJp4FQoi2HM/y9tKkvkwO42r5BEYQ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WLY3VSus25+gL3MW4s/ExIhuCKLjYAhCWEDWGIIOLI6fazWH1my6pu6DhFVPKTcKahuC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DEFLFtcIIzpwLFndJ7/U8fkDLIobjF6V6PCJZHqu9RxVIQmrBTAGz7SaTQPfWkolZffU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sCPZzBTmXxhR/D8OlDK9fc+iPXYeStS6vxKuPdvaR+s2cL4yB4Lg3sFIxmA8I92/Sejx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xgGeJwzQfVmYNyUsHk0cjyTaHQ0+T7Yg7jQiiUgTz0KFEEXmakGbLd1xWXB6G3/FHGNi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U1fEvL/uSLqqB55TpHoLDGdSrQWgiYk1etnNpNRi6to/jF7s6MvC0SKIcbUcSbZbd19X9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+AwCGINfaELCIRg8GhEth/ugY3K5HMJ2/dFPdhz9Taoz0WPaChXCj0N8fbKvWX6bfvzCD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MAe/e3E6ff7ddnW8qOKBMjjS4ziA/Uxfpo7wfxwQMfklllWDovL72iSfQ9q/PTlJa987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3eUYyBv0Y6f5OB6YAVZbORaaqeblU1SEdft1NHI9RsDsDnHO2IO40IolIE88DqwVL96Zqs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gwTj84wkwF2N034b4q/9suTaoeOX8/9w9z6NZmFQLIlAExMd3RBk51VSn9cWUbP2c2nA2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gl0WQ5BXck+Ju9pC3l7UFsbOAHPRqwztOhBPz7H56dCnZoXgpQ6+1LnvfLoak6fuY+k/I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2wMWdMrAYZvpd4x++8J0JYphDFiMqopEIYvOquN4/aXHcCBZzM/M3zOiCZBgs6PgWSkd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Kx+tWbs5qs6/QXT/PZPBGE1BOfNfjPH+TgNhQ1jh+JcnftUmzjygld1GeJQL9SawhsWj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jwWfIFsSdRiQBaeJ5wBRsPYkQojhJNHs6PzH5jCuHDp3Dre+G+GPzNsQfDtqSGBG8ObFo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n/KK74pC0MQEwBCgfhDOlTc+XkXPtvahAVghYJBDAEOwrWqFwGIIJDHfWGRx7Az0PgRH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9qT1ChqrmrwxBn/kUm5Cv7sOiVCE9jr3Q/4a94B9+1bQM28gvN9MfXpqhQohgDBAehTKzR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QRvQwNjEtGdEISPBz1QpKLasGZy5mqX4GPDett8ozqBVO9DxjNAUgkrG+n9PBCsF3k/Zo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ke2CqwSAX2sTx2MU7M4Anx9bEHcakQSkiedx5GK+CiOavy1Jm7vO64zBFiaZkcS4S8Bm4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4qXFu1JyVx+4QesOpdH8rYl0Ma6Ibt21XAWUBKGJd8PiilBRE0U1h3++mZ5sMZv6v2Xp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3x6ptUcWr/FkkOQ67AVgrrC2FnocfdR17KpVbdAat09sNoQIMEaKwQx8RZDAPMkPYY9wevr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/KLb1Pu1hfR8uznViccvdphL3QeG0828CnUfFgriYziJa8z7jE19D9SqAd/y09ZSMkq0V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fKbWDdWJahuDtxnJGIQz1vdzCgh1errlbO2DUeu027ctFZZc1hAAFo8mjsco2J0Bzj1b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iWeC1YJVB9JUQywWot7Cs4wrdjFWwAxgZYDNQNSS3SkFaw6mKTMAU7Bq/w1ig0Ar96Yq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vZWFo4p2o86Kqx8DP0w7QH5rPpL6vL1KGoPsrYfQUG4TFKy+q4/keaAhQNQhbcloJdR0QR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2BC27+lO7nsF0NTZX3cfRhgCvraPRS5VGRmWpMqtte9YkHqN/wbhvt6njBWWWBHLpMZxI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KVYN2Nhqdx6Q9vUvu7XfPD9Nlfjk+VmL8emMZAw+Yqzv51D6DFmgtejsp8qQJibnKy3l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ra+J4JNHuaHD+2YK404gkHk08k5NXCrUdp25qc9bFaf6ygPZEPmVcLnTIamXAYgYOVJkB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B6FbEulgRA5V3kG3WVkcmngfEOR6pZ3wpRH0RPNZ1IsFIgwBriQ/wQZhTtBJdbyQDSVE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qCmNnAkOA1ZGi0rv06rvL6fl2c6sNAar0tOwSQOcvZqr5s+gUH8Ne4PGdCbalqy/S716Y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weHKBOL/y9ZcUMcd1L+goaxmnmZEQ6ADY1Bx16JNFqy8oP3uhemqGRiuyluJ8n2M0RTc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IeC5oNLQ716cru09mqiea7qrGwLAr62J45FEu6PBOWgL4k4jkng08UwQQnQEIUTbvSqEa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3NkoM7DesDLAGM2ANSv23aDwbUkUd6OMKlgPQJBJItHEu9BLj+47nKASa7v0n68MQb83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i7yftU8cRi+5phoBFDpVbpk8jv9xCT7eczXNfoubfsW8INWs7jw4cTVLH8XxZcNZ5DHuBx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xEoDtywk71AoBVgqwYsACmlp08lflaLE1YX7BwzjBdGVEUwBgDIor7it9smlXjPZ82zna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I/E4hzEag5NMLQFvb/qyIUBH5ieaz9BWbbqsPeDnmF2AUqssCF0dfl1NHI8k2h0NPiu2I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E8/l9LVCbf2RDG+pQvT3DLoEoyGYKNKdhd/G+GPz1scfYjNwsdbKQFWY0KPAfcK3J9Omo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VSKRRKKJ96BXGopNKKA23YNUl1tVaeetJarb7SdjNqrYcuQa2L8xWV1h7ExYOFI+fw6wT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6CFT3QaF0dM8/7VVjcksZUflx7EHeOymgIWA6k2QU3CLer6ygF7sOK86jOipFrPoo9Hr1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Kj9GExPHvMOIxgAiGx2BeQrauUuZGp/f2tMtZ1kbg96M0RSASUwtIW8vejEIZ3qpk6+2c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yi+66xyoBYPFo4niMgt0Z4Fy0BXGnEUk4mnguxy8XaHvO5qh+BSxUJSHtSfRgmrIU6Tm/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NidGLt6dkrumKoHYFjNgDe4fsjmRzkUXmEnHXg6LJsJF8nJW/G98uJJeaD+vOmzmpY6+1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baDEN6IpbV9Q3hrrC2NnolYbWbrrCAtiHerAY7P/GYurNghghVH4hp9RxmGdH9iHA+9CU6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mqpUSS/8CFsbMb5pNpwXLzqvjLmoKdNAQbRzzJ0wtY8DPW+P3WumU2MT8qspEM7Xer1Ubg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92uJ+9qbXq8u0P7pt79q3/yyUz2nHDYEGa7WtfhRsHg0cTySaHc0OB9tQdxpRBKOJp7L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R7I3lCf9gSlgnJ1PwGYg/iSbgYOBmxPOLdqVfBOiXoUJ1dMMWLNkdwotY/hLgEoqzKRj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sP0weR89+TLCZiyVhtr1wopBEF2JsSTW2neFoK4obgr0xGIk2r7cOYA69Ampnj+Sqr/5e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0shLeozGwoLVZcgutOSUTJ51SPUvwGoBypS26RmoXp+r1y1hRPjOkMa7EGXML8xfMLXM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F93S3h62RuUZWCUfR1gbAsACPsoo6BsDP6bi9y/O0D77bpuWW3xHK6kkWXi7MiweTRyPt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82IK404gkHE08m9NXC7X1hzO02Z4fQrSJSWEk4e4IzvlvTDgNM+C/KeH0wh3J6SzmHzRk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k4/3nsqni9gMVGiEJRxPPBU23sK3edJmeYEOgEovfWAwhpEqPbt9j6UVg3z4Esjh2Nixs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S0Oyjr7VKyTPt51Lb32ymirvPFCrKDAP0mM0FhapLgULAqpkj1hYcle9Ji+0n6uMgVo1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ozofXKQakS3cY+Ywf8lUG4O0HIvw4fdXe3f4Wu2/npuqhDoboGa6GdDBZ4GZqov6xtDz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93QsztLHfbtfuPSBVIcnlKw1JsHg0cTxGwe4M8NmwBXGnEUk0mng2x6LytQMRuVrg5gQV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5HXONucRIAt6eoPHYGTYDh/02JhwP356UvHL/jbvrDqUTcgckgd9QkHQcti2JYlNLqYLVD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PA89jwBXf1t3C1JNq3CFvN8bi1TYzGz/4+q4fZuTyeLY2bAwpKKqFZKvftipVgV0Q9CqW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GKekl6jj/SIqP0VjwHFwR9C/Aduh4Mj3d0oe69A9VIUSoSvTbZjNp7eYr6jheF2m8i/KA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GKA5WMXtB9pn32/XfttsmioJyiboe8EUgBd0cd8Q+LE0fg1VyNK473coQ3Dnvov3IngUL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WHcW/PG2CXGnEUk0mng+KE+6ZE+qJ68WvMHkMZKItxd6F+IjYP62pNgVe1NvYWXA3mZAB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n08Yj6VRYaiYdewsQpZWsiFCW9q1PVlGz9jXlN59rM4c+rkosRkUeXBGWBX59qSuMmxJs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CbVYIWFRSM3azaPDJ1LUcRY/4tjGwqLUpckusoQR/TJ9P/3uRYQRLWRjsED1beg2MIwy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Xzy94GKGM6nUAQX77nkW7TPc7ysZguta5XwiMwRnBFBzSBX59gSHA7T///ldt1Ndb1eoA/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4tHE8Uii3dHg82AL4k4jkmA08XwQQrTpWKYnmwIfJpdxVD7BOb8N8cfnrY9DRaGopXtSS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70DFmwBqUL7UkHReaScdeQk6xRfT5BBxXYSH9quLoUXWoS3+rq+QeaAj0PIJLV7OpRZcA6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ikN4LQLDT6vjOSyMpfGNwUqYujR4jSD6s3IrVTWi5p19lSnozfzm+ek0edZB9RqhjK003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792kszEtvWUqWzgk+of3H01O0Dr2DX4ZRNJgCMBTivj70GrxA6zogTDVPG/PNVi2/5I5a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3QkWjyaORxLtjgafBVsQdxqRBKOJ53P0Ur66ZUGrzVvvcSFEf8YcYOIYSdA3BuQNnFJJ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ctFrAIZAEvCOAknHy/ekqCujxWbSsUeDq7vYjp1KVVfFUXYTvQh6vrpA5RHs3B+njmf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iuKnIzL9FFeyHkEODnAHrSkvPtvZRPQqwldx6wKLRvqsEgih1afRqRBu3XaPfvzRThQ/1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Om/ORGao4ywixPGuDr7rqvBLz6n8P0XlFmMQuvSc9oeXZmituvpP7/P6QqMpyGX+hhEN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2nNt5mgTpuzTbt+97745BEZYPJo4HqNgdwb4HNiCuNOIUSyaeA/oWbBi/w1t1upYSVi7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kYR9Q7DkDWxA3kD8iQU7km+sPlCVRCyIdkejJx2j0zEammWbScceCcQQEkmLy9C1d5kK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4+l9nWK4AqzwCUeTXB1kcNyV4DbDpKyT63NGkq/ugBZR+s0wdt3disVGQugv5pZa8ixFfb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JCDzJ5wqSjh/wMUupVnm8q8Ki1sgDNgbT8kvu/hlPSdu697rWvKPvH7fo4heP0CkW+NYEQ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bdM9UPvXJydp303aq/RR2a377r9CoMPi0cTxSKLd0eBctQVxpxFJLJp4B8gr2Hn6pupu7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yijGnqVIz/luiD8GQxCKvIF9qbcdmTdgKyv2ptKC7UmUkF5G5bcfsJiRhaWJe2J5Py1hQ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TxfFMAevvrtcNbPTY8VrC/z6UlcYNzV62NCpc2n0YgdLbDxWSNCX4NnWc2jPwQR1nAWP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XWCBoF6TiKgserG9ryrZipAarBr84cWZtHlntDqO+0njXRG8vw8jI7eykt+zb3lKf7TzQ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/Vt09qc+dY1Bcwj/h4EVglZdA9gUBGiLVl3Qyu+QhpUIt2lMZgssHk0cj7VYdxZ8/tuE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vAO9Z0H4jmRtjmf1LFjAZDGSwK8PCBVS/QbQfGzp7pQi5Aw4I2/AFrBaEL4tibadyKSS8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3jrA0cU8g1JEfgO3EmRv0Ags8PWwIty928KUT526o443LI6gril0BhAJV3CMqrbxPr3+4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2RFghmVQVI5/L57w0viFIgtQ9sayuTJl9iH7bbLpaKUCoGUKvBrORLC6/RyV8arl60jEL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7F/CUPzp0MlV7vt1cvxZd/FWyNQt+nT26ATACQ9Cyi7/22xdmaOu3XlW6qLCMDYE7NSaz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HKNidAc5ZWxB3GpHEoon3gBCiNQfTtZmrY7VAWWC7G3/LnGSiGUno24JeYvSQ/8b4Ewt3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mo9J4rypQRjRpbgiVZkGQk8SmSbuA95DCLsyfj/LbxG9/clqVZNfF8VoWDbb7xh/fSNs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gyyQmx6LsJ0bdEJVG9LnjhWSV95ZRoWld+mWWiGxzyqBUZC6MxD7ePVSM8qoa//51Kpr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LVweoV5bmElpvCuA97U+ZORWqveRt/17DiUMb9Zu3m0kpLPot2YwTIA1vdkQNGs3V2PDp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0EZqTQWjx43oWmJOJwzEKdmeA89YWxJ1GJKFo4j1gpWD32RzVr8Bvo0ckHHdi0pjzjCT4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j1wOhQjEr991QoUK4Ki8J8qYG+QyLdqao21wWlEVl90WhaeL6WIt15AdgC110TjUp06sN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EqUQUNbjbKeuMHYV9LCh8xczqXknf+o6cL4lbIiFHRJmj5y0lB+1Vx6BUZB6Ahm5llWm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mwJcQe8xKJwysivU+eOKqwUsYBsEiyP1OeKtbMrsQxUwQFglwXlTxWUYAR3kEDz58iyt/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4PKWHcovveVbIkDUsHk0cj1GwOwOcu7Yg7jQiCUUT7+LklQJt8e4UTylPOo5pSD5BdTfi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sTilwpVChRwHDghKlJ6Ly6Bb/JqLrrVFwmrg21oJdrzYUHZdP7XsFU6d+IdXVhp5vO48O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NlRbFLsSEIXFlQ/ozn2ij0ett1QbqjJESJad6nNIzd1e5UeNgtRTwDlUyqdRUek9laD+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BSP4NmwS/kFPqdXQ1U8DitVFgxQA5NinppdSl33zV2A7zrjIFYCT/X5mCf396ivbe8LVa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vBJYuPVIMDcTh2MU7M4A568tiDuNSCLRxLtAz4KNRzO0WZ5hChYxGYwk/B8GEonRgOxo+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rA5IAtxVWbYnlZbsSqEb2ZVUyqIK4k8Snyauh1G055VYKsiM/3EnPdPah0WxpQQnutX+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fK/OONuQxbGroHdtXr72kjIBfd9YpAwBxB2aleUWWOrxs8gRx9uKJEg9DRYL6rVcv+Uq/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I+kYvS069Q2lxBvFKszIVYwB3lN7kJ5TqeY9f+k5+m2zGbVMAc8/rfug8D97ppWP9uYnq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lg9y6KZmtsHg0cTxGwe4McA7bgrjTiCQSTbwL9Cw4GJmnBW1OcPeeBX/PYIXgGiOJfyM1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35tabqkqJAtvV0aVKN2aSPvOZaua7jlmiVKXRxLt+irBvsOJ9HzbuerKLlYJ2vcOpu4D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1Lsb9pPEPp64wdjXQkwBzS80opW48V6ySYO5IGEW1oW27Y9Vr09iwIUmQeioF5Q+o8i7R+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XvapWCyCWZ/tb8lKa2hSwYLUrLJLUKkle8R0ayIYa+Ti6MUAFqxad/b/+adp+1ZDszgMP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TRyPUbA7A/4Y24S404gkEk28j1NXC7Vle9GzwK1XC7oyWCVAorBkAmrBZuCI38b44wt3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ECr0KFbsS6Xw7UkUn2aWKHUHjMIdycUlt4jKKh+o5OLmVT0JIIyRXLxk9QX+yoaIqzv20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Arw1sk2YepKdazlZzR+jQsyxmv5ywQx1DjX1prK1IotSTYcGgXrfte2JVwjZKk0Icq9WC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0qwUsVh2CvlqwckOUZZWkqtNxhz7B1Knv/NvxiQWd+LCWzoKK7+8dYK4mDsco2J0BzmVb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ifeBngU7Tt3UZqyKVZWIkF9gBL0MAjeLYtxVGM/kM4/KJziH5mOoLBSyNfEqC+lbrpxI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tSbT9RCaVVtxX5RolMWrStMjC/Q5lVpWSXLbmoiq72a8qdKZ5Jz96b9gaquDDMA0wD9J4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WtTc0XW3eUc/6s4CDmaoc/9QatszWOVXYMP9pPG2IIlSbwANzdDt4tOxG1Q4Ws1qwfQm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oivg7sIR548OVKkEdqwXdB4XTM618aMEyVYFpIwuqv+P7yiLa02DxaOJ4jILdGfC5bBPi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PtCz4MilfG3Z3lRt/rZEbeHO5GoW7bLcTlsRq/2yJFqbvCxGm8RMWR6jzVgZWw1CjwAqG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TDojmgHcogEZQoYW7UrJdpdE4voyf2siRSUUmyVKXZC6ot0ChP6t+yzOsiuo75BFLISD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dh4dPNaQ5OK6wthVKSi7R8ikGPXVFhZwc5UZAlghCQg7reaeJYyzBUmUehMsGtTrt/tgA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1udBXC7r0C6WkGyXVDfCk8Y6ARarD0VcL1m2+Qn94qSanAvkpqMCUklGqemHw6/M1318W0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Tx2Mt1p0Fn+Y2Ie40IglEE+8DOQV7z+doCZkVWlHZPY0FTDW5xXfV7bEovs+5m3zfHO3I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b2vJ9qdqqgze0FftvaP6b4hVohDZ5abQ2lU3D7DVx6v9+6Jjs2K7JyCc4xUj9Cc7x38fq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Vu67cUetDgiC2t3BnBbuSFaJ0gUld6mg9J4oTk2ciyzaa9AbTvmFnlRCWBfFiAP/6gdL6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dZHFsavCgkXNb/veWHq21RzqM2ShMkStugfQoHeWUX7RHSXeICal8Y/CKEa9lbzS+3SHh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r1QJcNYfh/N0LM8h/vvMqEeG9dib5ZffVCtt7w9eoHB193lglCQo/o+adzqaJ75vCtGdkQ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cTySaHc0fBrbhLjTiCQQTbyTPWdztKTMSq3iFmkFJfeqya+6vXWHtDv3SLt913JbefuB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43yblFWhYjQj44q0dYfTtU3HMlS3ZBbi2uzV17UZK7GycF3lLTigL0IH5gZTpz8Beg4g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T10dsAbGAA3NzkUXWEqUslCUhKqJc6gr2msDQ4AE2/jUIurSfz516heqQoeQFNm6WyBd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iTRpfm7rC2KVhoYiQqPJbD+idT1er5mSoMtT39UUqzGPDtmtVc69/2JAkSr0VFg7qddy2J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9HwlnFp2DVDhRGk3y6n8rsV4OQq8h85GXy1Yv/Uq/UGvwMSgX0NfNp8ZORVUyt+RVmM2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neHfZhPHYxTszoBPcZsQdxqRxKGJd7LnXI4Wn16uRD6LGZvAKoJOScV9RWnlfa38NvHtA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bhdva1eRS7WJCsbbuSLo2f3uSNm99nDaTzcGkZdGaz5rrmh+bhIDG5SuMZtCfoHp1QK8s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3IbM3S3an0Iq9qerHuLjcbGjWVMjC3Qgivommzz1cnWALnuZ/T55tqct/s9CWzsWyOHZl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NUarkqp5HgYoxn4xeT7fZLRVVIGleHv8wjILUBCFa91VI4fsj1lZfNQdYLViw7Lx6HxzV5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yN9/aPb35kerVN8L63kvWhmp5p2eW2k95j4zipHFtbvC4tHE8Uii3dHwKWwT4k4jkjg0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Rk6RBawgFJbd0yrZJGClobjqsRMyKrTLSSXakUu52qLdKapHAsKNJi+NUbkLPmvjlNivR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WK8OoLJQljesDhiB+QnZkkhHL+UqIcCvuYmTkYV7bSCYHvAX8dXYPOrQN4S6DJhP/V5f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l1SoYu0fnVwsC2NXB3PH1em8ojuqwVbr7oEqbAglSJEYqjdpY0EjjpewFqImtdE7Ra/dh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D2LsYcBee2+5CjUsrrTvagHeu6ZGXy1YveGyqkSEOevzHvzeMsovuauMpzD2CvMUI4ts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kUS7o+HT2ybEnUYkcWjindjTFDyM3KK7KhSptOKBMgoIQ8ouuq3F3ijTzkQXavsisrW1h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JKpEZSc0IN1I5CbIZAH/FHGdi/TcmnMLqQPCWxEsr9npOZaGGoBqa7Uym1JtmQzNnU1e4P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BLzMO0NOtalYJnnx5Fs0LOqGOZUnjaiELZFdHXyVYuCJSrZDAEGDuuIr9+Xfb1bG8EttL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2EP38/UuD311OzTuhfr+lVCfKlW7YagnVstdqAQtRlwFdsvOK7yrzWT1vBuZo7eYrat6G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y0HYnWDyaOB5JtDsaPn1tQtxpRBKHJt6JM0yBBFYTym49ULkKAGFHGfwldiQqT1t/JF1b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Tp01hg4DEZcEgtGRSfDfEn2SOLNiRfMMT+g40Fpgh5BbsP5+t+haYDc0cjyzaZXD1H6sE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nkKoKA2HcsU+IEmopaaWqhvzDVwlkcewOQDQiefhmfiUNfGsJte1lqbYEofZyZ386dT6NZ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kJrIQPBjQ7jQ7160dPsFaA439LMNqgoRjJg0tj7gfXMlIPgt845QYUP6vJHI/9GodVSB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YKm4yHRlZcLsDLB5NHI8k2h0Nn9o2Ie40IolDE++kqUyBNSx2tJyiu1ph6X1lECrYLMA0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YduTVKjRtBUxKhehyhR8MG99fGrg5oRzy/amlnrz6oARNDRbgIZm6eUqmRNikl9nEwdQW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qwdQ5h+np1j7U/y3LlfKnWvhQYLilDCd6F4hjBWHsTmSycMQGcfpUKx/qV7VCAnH6/S971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GpFEqcnDgRlLzSqjXq8soNbdA5QB7TpwvlqhOXw8Wb32jalExALUJSljh42E6t6DF1rKk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XOu5qoM4NhZY4lgrVjB/wsjC25Vh8WjieIyC3RnwqWsT4k4jkjg08U5cwRTUoeiOls+m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i0sv07adylIVjGAO5qyLm8Jm4Q4bgQcwBJI49lZgjtDQbNfpLCpDQzMWWvy6mtgZWbg/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AbGI+de4XSl1YlPV7cxF17BtCPVmsJaeXEmSzvEogi2N3Af0GkEtwM6+SBr69lNr2DlJz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dPZCJs8chujRqwSSIDV5PLohm+l7VK0WoEQnrpqjlv+ESRZDhpA1aezjYPHpsrB4UnPz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eT/x8iwa/+NOdczGOZQx/RhZfLsqLB5NHI9RsDsDPnVtQtxpRBKHJvXiT5j/Ztow/ZnX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6ML9j/oyRxrsMLmkKrNATlytukwo3wr6TVwv+cuHO5BQI4DUHTEMgsZIJ25pI0cklxK8d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0jLqi/fFAdGGbG3ScnkIuAVYJmKdb+dC84IflEsji2N3QcwmWrL6g5t6vaoUEoRzf/6qvE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amI7WAWAIb0UnUNtugUqI4qr5u17B1OHXpbu0Tg767NawKLT5WHxpDo7X4nNo3Y9gqhDn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TfdAung1Wx3H/aTxAuuZP2NkEe5qsHg0cTzWYt1Z8GlrE+JOI5I4NHksMAItmBGMD7OMW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m61u1zPLmXnMaKYVg/HS4zYprm4KrMlh7tyj3/OXXSJKbwJJEJtYVgvCtyfTlmMZVFx+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oYgdqi3bbwNX/Ww9IrQb0GryQOvYLUVfKsVrQbUAYxScXKXFSe5VAFsfuSAkb04LiO/TG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ANfeeg1E7PoBOR2TwzB+9SiCJUpP6gXMXG66QI6ldj7HHFfTq0DUbTQF/B7sNeL7YsCKC5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Ntv/mDrGIksc+xBKGfdYNWDxaOJ4jILdGfBpaxPiTiOSODR5KLjaj6v/fgwEP0zAUiaE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fxxczGxmYBYzHqoJLmQN3MgXMUFz1PhdTSPO3Jopi2KQ2SDqOii9WJUohNPk1NGkgNWK9/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fM7Sl0BfJWjtQ9PmHlHHao+RxbE7wuJEzW/9tqv0bJs51Bd9CXjuz7ebS+N/2qWO5bJp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aRj6+7D3cIJqEockdzT1at7Jj4a8v0KV6bSlPCkex53IqEo4PnwyhZq1nUtdB8xXqwXI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jF8aaexjWMP8T0YW5K4Ai0cTxyOJdkfDp7RNiDuNSOLQRARhQKHMDgZGIKAKyQg8DH0M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7RUb6e07HTUzBHzGbGCqpuK8q6yBmXhLBJjWgy/HCHcm08XAaFfAPfn7pPVHsmjye2oK9/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xxnywXJq28typbz7K2HUrleQCmHAVrNKIItjd6Wg/D6V3XpAH41eRy938eO5L6beQxbS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JFDV3xLwbx0mC1KRxFJQ9oBJ+P979dDW90GGeEscATeTQ+Vi9F49YLWCh6ZbAdFawL/949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WvgVYOVi98bKaNwstcexjKGS6MrIob2pYPJo4HqNgdwZ8ytqEuNOIJA5NavEXzHgGIh5i3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9gBnA46xiYDI+YKS/7VTcwBQ8w2QyqnxcTuFt2nQknRbvShGFsEldsFpwIbaQbpmrBQ3C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wrZ+q+VKOQwBhPFzbefQ95P2qmPZ1d2L64pjd4aFiZofrk43az+P+ry+UM39xU6+NPKr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VOE4SpCaNh8WEej/CDWU6n2wxm776YYc6hnPROA7vozujlyddsT5KJVdbTIGlLOuwcZuo8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aayPBjCzMmxIWjyaOxyjYnQGfzjYh7jQiiUOTav6ZQejPdkYX80aB3xhgDLD6sIv5iWnS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mGpxVlx+n1KyKlQuwXIzn8BmFu1MJlRoyuUfPXQwtX5NTR6OUdw3lPzS+3TrPtGILzZR8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Km3f2o8NVV8ohvIzC2BPAFVpsEJzN2s9Vc0f40HNt59K2PdfVMWMugVGQmtgX9CW4nlRI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VYm3fUKofc9guhyTV5XbUnN/FpceAcqTpmaWUZ/XFlaXZUUH8eYd/ejkuTTVP4TFljj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oDcFLB5NHI9RsDsDPl1tQtxpRBKHJop/YZYwGxjkAEii3h7oIUUwHlOZJjMGLmwKVjG1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FFP4djN0qD4g6ThkSyKdjS6kW/yLD6FqfG1NamMU9g1FzyU4eiqVXu7iT72GLFDCGIZg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L7O9g687AUGJ7dylLGrTI1AlFmOVpBULsneHraZinndRBfpo1B5j4lhwXmL7YdJeVZpTX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zKXjhGXVMDyFiYekxZDDYps89quZqPe8Zvpa8HtxHGltPvmNkke5sWDyaOB5JtDsaPl1t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HJnn/wCxkUFHIkYbAGqwabGWmMU1iDFzQFPwHE8/UEWpoxHXsUq6ZZNwAliDcat8Nymbh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ra1KDUdg3DsuV8p+n768KHVqshDH+vX7rNXXscbX53Rls0+cdqW7UhvmjBCtKk2LT524U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ieu33H02i51rPUQnHuGr+YgdfeufTVWpFNp+/I3A/T4KFlJr3qYh0tTrQxSrheAASjrMr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ACeZv2Vkse4sWDyaOB6jYHcGfCrbhLjTiCQOTfJmMKgu5CxDoNOkxsDFTMErjCjU0Om0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dRQt2JIvC1+Th6KsFp67mm5WIHkFdUd9w0HMA12SvJxZS90HhqvwoQmfa9Q6mwe8tp5ss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nkLlfZRgLaG+ry9SJVgxd3XL/0/NKFXHcT9JuJo4loLyB+r79O1PVtFLHX2VOEanX1Tn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FhyR23Rr8jmB1bti4japHBnILMPenXp5NG7dH23vet5lBjCzYnQGLRxPHYy3WnQWfqjYh7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530GMf4Q6JJwdzTWxuBPGek5OgQXMgUzGFGoAcTC48ds/aE0WrrbTDJuCEv4dVu5N5Wy+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LTAiCfvGoIcOhS8/r66OW1YJLGVIfUOqmpXxOW0U056A3qxs2dqL9AzPV587/j3D96g6h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54HwIGwBYadrJRwjCffXmQfVMRaVHoeecLxs7aVaCcdPt5xNX0zYrhq84bMrjW0EoYws2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TxyOJdkfDp6pNiDuNSOLQi/kts5oJZ+ydVFwfdGMwnXHaioELmII/Yw4zolDTKa18QHFp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3CeLXpNHg9UCVCI6GZVnWS0QXmdvxCjm7QXi5YvKH9D7I9eqOPp+byyi7ixCOvQJUWVI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1J4Awk/K2Rd8MmY9vdzVnw0BmpUtULkF5y9l8cxr4tZNmoZ7/B5cuJpDbXsEUaeqDsdIw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6kVWmyuiysPQ4yu8SJaQWqx4NmDvmjc9kx94hdDk2l2CXpHGNJI75T0YW746CxaOJ45FEu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mxJ1GJHHoxXzJIGyoqVYJrHH6ikETm4KnmGxGFGvWIMk48nqh2Z+gkSzdk0rLd6dQes4tK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MW8P9FWCA8eSVVJxb1WKc5GqDf/lDzvUFclHNexyZyA4sR09k0ovd/ZXlZYwd5Qh/ezb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Oz90oUk2cC0JpkPEy9ustagWnOpSmhQ9t2mH3UBrXgeeO7ccp+6o7HOsJx/OXRKhjaHgmj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ygHcELB5NHI9RsDsDPk1tQtxpRBKHXsp/MyuY+Ywk0psC6xUDhxuDJjQFrzOiUJOwJBnn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BUjYxmqB9Fp7C5KYtxuFlgTjX2YcoGfbWhKMEVPfrN082rIrRh2DMJNEtSeAbdLsQ9XJ1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WcdtGkWriXPQQopUboqrEsaWh11MtZtPXP+1SxtVyP1Hcui0497DtOpCgEq27VyVaN2s3V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jGHZprJ1YyMgi3t6weDRxPNZi3VnwKWwT4k4jkjj0Ut5hIMCbMmxIwnrFwKGhRE1kCqYw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0cgq2n8xSHXolsWtiO8uwWrAnhTKqVgu8MYxIFPJ2BEm0iWmlKqm2U/9QJYrb9wmm1z5Y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iWlPAImcyWkl1O+NxbXm/up7yyg9u1zN3ShQTZwPi0aq4PcqLqWIug8MV921IY5x231g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Fe1vcz9MorHhA2fw5HfL+cmrRxV/Nuwufqy3536cjM5QhksbZkVjm3xhZzNsLFo8mjkcS7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hrjTiCQOvRT0CMBKgSTMmxoYg23MFOZ/MNLzbzRNYAq2MqJQexgwBOm5t2jNAUv4iyR0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4ejGXKlmgSa+5JyOJeHuihw6t3nSFnrHqYIwQDZ/A4+pYliCmPQGITWyrN16u1b35mTY+N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8A2jQDVxLiwYFfg3tm8n7qYnW1hCaSCQsXKwcv1ldcyBoTRNht6zYDafk79XCcc1IUS+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4lg7M5CRBb09YPFo4niMgt0Z8ClqE+JOI5I49EL+k0GjMnQXlkS5K6CvGPzMSHNoNE40B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UHsUNUnGKbTCTDK2C1gtQDWiG6jN7SWrBZKAdwS5xffozgOicd9to5c6oYPxIur12gJq3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469gzw0dwqoeOuaO/bbu3E+cy1BzNxOMmxYWi9VA8GPbtDOGnm4xWxkChBChWtbn329XO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HeAIsqtS8j51OpZc6+FHXqp4FKM/67tDVVFh2j/JL74ljHcAsRhb1jYXFo4njMQp2Z8Cnr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I4tAL6chsZCQx7kronY9/YKR5NAonmYJWTAUjirXHgSTjC3FFFG7mE9gNfbXg8AXvWC2Q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1uXQ1mzr3C1XVhhA+06KrPw0dt5HPZVJiw1pIexIIu7h4LYc69jXOfQOVsQ7LL70vClUTx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u1IySlXVIZg3iOP2vYNZKIdRTEKBCoWTxrk7eSX3WPzfp/eGr6EXO8xT84Y5eLmTHx07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sQ7gCPO/GFncNxQWjyaORxLtjoZPT5sQdxqRxKEX8iGziZGEuKsBY7CDGc9Ic2kwTjAF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ssoHdITF6/ytpimwJ8v3pKqeD6lVqwXSa+/uyMLdUVjEF7bwZefr1OdfsCJSHcvy0A7G+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1zH0OLVxhqepirhI0DSwQHw4fx/bjlL30xMuWhOMezJMvz6aV66PUMRYh8lg3Rl8l8Z9/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vTSTZvlVhboJ4xxILvMcIwv8hsDi0cTxGAW7M+DT0ybEnUYkceiFTGJcNZ/AiJ4IvZMZ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7z+Zo19PKtWLHmILJjCjWbAVl87CUu+uUmWRsb6pXC5Bb4IGViGTh7igswhirALgijlUB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r4RRl/7zKSo6R60iWAtpT6Kg7L5KXP9o9Dpq2T1Azb3boDDqOjCMrl7PV/XfJcFq4lhY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zhBt3R1Lz7aaw+drTQgRGnpZQojs3tDLJcDK1snzGSrBGJ9RPYTonU9XU36JU0OIrLFf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xyjYnQGfujYh7jQiiUMv41+YBUwYYxTgrgqMQRCDFYMRjDSvenEwMk/bdz5XS8ys0IrK7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WKsPeifjdYfSVAy8JG5NGg5yC9RqwU3PWi2oK9odSY0wRkOyc1E3VfhFj8HhqmHZS519V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uSWe2ZsAYDt+Nk2FoCCPAPkEL3ScR1/+uEMJS7wvRsFq4lhYGNoEKkKlZJZR/zcWV4cQ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elKhavgljXN3EEKE7u4fjFhbHUIEc9Cisz8dP5emPs/SOCcwj5GFfn1g8WjieCTR7mj41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SSB6GW2Z9QxEtiTAXRUYg2AGKwYIf5LmZjP7I3K1I5fyNf7x0PJK7krCviGgQ/FJpo5Qa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YUU7LWLiu2GdWHrI3WC0I0SsRechqgSzcHUWNKIYIwxZcK3xmkarCs3zdJXUM97Ee4ynoc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9d6wUPN9uLq3efEUdM0OHnAcLwnqBkDZsEybvoydVCJGlChF6FqzbclUdYyEijnVnMCds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hQhWiUKdWIZI4xPwJIwt+W2DxaOJ4dKHuTPjUtAlxpxFJIHoZbzPoYiwJb1cHxiCE2cW8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Ci7maZn2MwX/wqQwolhrCEjMjEospgXbzXwCR6H3LUjPqXT7LseycHcEdYVxrdChbpbQ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3hM/E5RMKlUrj3B2IUIQOIYn4g5HrqHUPS+hQlwGh1Of1RRSXXKTq4RuFq4ljYDFYb1hk8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DD3d0kcZAoQQPcmmYMKkPepYQx/b1UEI0anz6dSyc00IEVYNcC4X8fchVhOkcU7iBvOf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RxPHYxTszoBPW5sQdxqRBKKX8R2zmpFEtzsAY4AuzAglGsBIc3ws1qYgv/GmoDlTztQR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XjY7GTsSfbXAnbscy8LdUcjiWIUOXcpSoUM9B1sq76As57jvtytDgHKd0jh3xiIULasE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YWH33624luvAeWQtXE8fAQrDBlPFJGp9aTL1eXUDteloameH97M/nMUKLUKVIGufu6FWI3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YN6d+4dS664BdOZCpsoDksY5kftMN0YW/o+CxaOJ45FEu6Ph09ImxJ1GJIHoRfwNg7Ah5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QA+DcAYNzroy0lwfiR1NQT+mjlBrLDlFd6ik/D7tO3uTws2VAodiWS1IpXR0OebXXHo/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h4hjBtv8Jedqhc881xahQ5YKLp5WdahGiFrmPi/0pGpSBkOghw6t23ZNHTNDhxwPi8BG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fTtihkowhjrsPCqfn28yhnfvjqt5Heaw7wwJLzW1O4An6g2pkhlWSBerfYfx5xob7SGOd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Pg8WjieOxFuvOgk9LmxB3GpEEohfRjFnDuFs+gQSMwSIGoVBtGGm+D8VOpmAoI4q1xpJX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0QxavMu1koxXelgTNX21AKsyWC1wl2ZmsnB3FLI4BrjaWMGv2+jxW+jlLn61Qocux+ZW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KMKGUCHsw1HWoUPzLaFDKSVm6JCDYfFnF1ho8FlKtGztJdXR2BJCtICeYHE8fe5hdUwa5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0IoVe6uBLXQdaQoieYzM0evxmquQPL75rpLFNgB8jGwAJFo8mjsdarDsLPmVtQtxpRBKI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6E9gCjMFSZgPzPCPNWcQOpuBXpo5QsxcQGqiKs4oFOK5kS2LW2axmYAhc5fnYE1QhWrk3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6T1xJWTh7ghkYWwNRP/lmFxlAmAGIIybd/ajMV9voUoWxTC40jh3QxKlCJs6FZGhqtX0f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Dn39824VeoH3Shpn0nhY+NkVdKO+FJ1DHfuEUMe+IUocN++ELr+rKK/4blOV6HQ4hfx9d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/XEEtuvireXfsE0xd+oXQlet5rtbAbQcjmwAjLB5NHI8k2h2Nrucfh7jTiCQQvYgxDCoP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ljOrmN8w0rzrAFNwmE1BRl6DTEEAU0eo2ZOyWw8oJrWUFu9Mdpkr8zADW45nqk7AK/g5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1YLNiXTqSj7dwmoBC2LpfWlq6op2RyKLY2sgzrCh0dNzbedS3zcXVVcdQhMzbLiPNNad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UMjis/QMz9c6bGrFhsvqmBk65BhY9Nkd9IUp5e/doZ9toGbt5ipx3FXF1/vTaTZ+LhBf7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zYFUDN0v1padbzKI1myznMQsxcVwTcZn5K0Y2AzosHk0cj1GwOwM+JW1C3GlEEohewp8y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tTsDY4Dk6cXMPzPS/GthvVJQz+pDaxhRsNkTJBlHxha6VD4BrqZvO5FJVxJKaO3BNFq+1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ELhqhpUa6X1pSmTh7ihkcWwku+iOSqb99pfdKrkWorjn4AUq4fjshQx1JV0a5y5IglQnt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BHGUdNjUoTDVswxVWXHmWxpk0DhZ8DiGDweYfdroqvh4lOsPpiZdm0PylFoPLgkQc685g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z7Weo3IperIpeKrFTJow2WWrL+Uwv2NkQwBYPJo4Hmux7iz4lLQJcacRSSB6Cf/NLGFC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BlgFQcnSv2Kk16CaPWdztLMxRWqVIKdIFP8SBxlRsNkbmIKjl3Jp/tbEOuK1qUAy7vrD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WDGASpPu5K/pqwZlrBS63WlBXtDsSWSBLQBQnp5fSoLeXUKf+oUoYt+4ZqGLsC0rvWkIT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GsE6AcKmurMRsA6b+uzbrSoWG1eepXEmDYOFnsPBdvhkCjXv6Ke6Uffk9/XZ1rNp7Ddb6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bSePcHUv1pRLqPXhhTfWlbv70yjtLKD27nIoqHojjmph7TAfGNAVNiCTaHQ20vC2IO41I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g9l4S1J4CjAFyJmYzf8JIr4NiN5uC87FFWmGpTd2M/5Q5z4iCzd7kspjg50W7Tt+khTuS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AHkFVxKKae/ZbFq8y3Wem71AUjdWQZDkjY7S0vvjbGTh7ihkgSyhVx3afSCeXurkR31eX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eFwdk8a5A5IotUYPHVq96bKqNARDoM8dVZiwmaFD9oNFnlMoLGfxm1tJr72/nFp29Vemo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vhlNcSpESz9I4dye7kE3uA6IvJuxQFcSwUtBtYCi91GEeHTyRXHU+y2NdgDcY0xQ0EZJod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uNOIJBC9hHcYd21aVh9gDLYyPzPS66CAKTgXU6Sx8NNYAEpGQOcvmVimjlhzFEjMxO3GI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qDyG3AcbgYlwxHb+UR4t2ep4pwGpB6JZEOh9TaKlExELZ+P44i7qC3ZHI4vhxYJsdeEyJ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bBB2H4xXx2AcpHGujCRKjeA1Q9jUD1P2UrP2lrAp9Cho1zuYTkakq7ApaZxJ/WGB5zTw9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jWcrcdx90Hx6joXytr3X1TFpnLvDQkvNbdHKC6r6Eubd89Uw+sNLM8g3xNLdWBrnQnzG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dmfAp6NNiDuNSALRS5jAIBlXEtKeBhqcobnZ54z0WthqCv4fk86Ios1RoFZ+clYFrWAB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7PxddSBEsmlXFHhdJgrYnMDsbDqdRPiqOlDTNakFd0e5I6gpjWyjg8xS5Fx+PWU+tewQqY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LFUhReV33W+lwChIHwaaWd3IKqfB7y2jDn1D1Nzb9gqi94avoVx+/3DFWRpnUj9Y3DkV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bL5KT7WAKQiziOPmM2iG7xF1TBrnCaCK2JkLWdSmexB17heq5t6s3Rwa/vlGKmOvhHA4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TYGTMQp2Z8Cnqk2IO41IAtEL+GsGQnkhI4loTwNzxS2MwUdMndcEpuBMdOGjcgp+y+Qx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lspDEKeuJrqxcnE8Kk8lG+P/MC7G+3gCyOW4FF/cJKsFdUW7I5HFsS2gGsvFazmqLn/3V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o6EvfTtyljqEBnzTOFZEE6aPAdvB4MrXsGkC9h1jCplB9ado8i3DMyjdLkTaGKpHXJCB3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zdmDxfGLHebRhyPXqu6/6MshjXN3UHI1r/gevTtsjSrFClPQoU+QqsB0JTbf1UqTPoww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S7Y6Gv2JtQtxpRBKIXsCTzAoGSbhGAe2pwBhgvjAGg5harwlMwcX4Yq2wTMwpeIopYkTR5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jy2kMBdKMtaBUTkQkUPXU8tow5F0j0s21lmwI5k2H8tQuR2oUS69T45AFu6OQBbHtgLhh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1YupRjnPxqgvqGO4jjXU1rMWorWALCD9TEzbF83+xgy9t3ROrjpn5BA3HSuA1Cbn8eS+uI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oT1Kk4ZRp77B1KF3MEVeyaY76v2Vx7o72KbOOUJPNp+pTAHm/kyr2bR+W7Q6xiJQHOdi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fyTR7mj4VLQJcacRozj0EnowntS0zFbQ3CycQY4BEq2rX5NdZ3K02BtlWnH5faMhaM7cY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Kh+oq/Fh21ynHKkOTMHu0zcpMb2cdpzKcrluy/YEpuxKUokyaRDS0ntlL+qKdkcii+P6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pB6gZCyeYApQi7dAnhM5czHSbUqSSKH0cuFJcyvpp1FdbqEVXfzX3LgPRxXghxSYVml2MG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Z2HwCTljE8asWcfx0y1m0etMVdYzFkDjOnWGxpea2eZelNGmPQZZ5P/nyTJo065A6Jo1z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JYzAKdmfAp6JNiDuNWAtDL2Io4+mVhx4GjAH6F2D+zzHqNdnNpiA6pY4pgCG4C8HTVCDk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cpAUu1KNAB+FDW09kKlNwMCLHI5ONAaosoUfE9pOZVMLvB64eSu+XPZCFu6OQxXF9KWb9w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nq6hd76CamPoRayiXz2GUMJTGuRKSKLUFhFFExxdS79cWUtdB89XcVSnS77ZRhVmKtMEIw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YAK90G6uSjRW4rjFTPp52v6qJHJ5nLsDQ3uNz+3uA8OoA3+uMe/mnebRu8NWq6p4btPV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p5k8gXE0chyTaHQ20vC2IO43ootDLmMggfEgSzd4AKhKtZJYx/8pIpqCTtVBrKlB5COUw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8AgXQlWkuBtlqvuvp4YPAeRzLNiWRLEppVTuoNWCuqLdkcjiuCFAGJ2KyFAhFVghgDB+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bckXRMjd5rCsgiVJbwbZ1Txy91MlXhQ1h7s+2nUNBC86qY9IYk0cjCrsmBKVHrycXU28+t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+OXOvvT2p6somz9LBWWemVcAQ4uk4hGfb2JDNEfNu1O/EGrPhv98VJbqzSGNcxksZsCa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NWk8kmh3NHwa2oS40wgEoZfxNwyE8YKqW28FxmAdE8z85a4z2damoKu1UGtKUM0lLeeW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eEi+eE+r4X0ksoYvXi9Q+T002xmoBQriwaoOQLqziSO9ZQ5GFuyOQhXFDgYjDtnTNRXq+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aO2Wa+qYNM4VMIrRhoBtdsBxlT/Rj+eNROPW3QPowPEUdUwaYyIjCjsXAJ91NOYb/dUWP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zyA6dynL4/MKUIYUnZz10KmnWsyiVRuj1DEWZeK4JqeuIdBJZP6BEUWtSeMwCnZnwKehT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9DYQMoNSpBDDklj2JmAM0KthOjoaX08r14rK73WRBFtTUVJxn+LTymjZ7hSXFNt4Tiv5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S2nDYc9NNgYr9qWqEKnEjHJlDNDRVHrf6oMs3B2FLI4bQzYLJqwUoEb/Cx0sNfp7vBpO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qDwkjWtqJFFaX5BPUFzxgIZ/sYladrPkE3Rksfjqe8soOb2cStkzSONM6iIKOxchg8EWE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6eriuJFgQ5+RF9j0dtNDp16eSROn71fHkEQvjWtS6hoBIynM3zGisDVpOEbB7gz4NLQJ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Rm9mIyOJZG/E/2Bk3rZdZ3IGJGZWtCouv//AHkLPXiCpNSqhmMJdMMkYIKQGqwWnr+Zbk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M/MKAJqZoTzpwYhsfm8eiO9ZfZHFuyOQxXFjKWZzhJjqtz5FPkGwEsZtegbSByPXqkpN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iSRKGwLKVV6Ny6degxdQ10Fhau4II/ryx53qmJlPYBuisHMxsO09nEgvtp9L3QbWiGPkF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FxjbhBsl1G/IQmrLn2vMW4VOfbJK5QsVlN0XxzUZsgmQuMn8FyOKW5OGIYl2R8MfP5sQ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fMKYpsCKfedzfzx8MW9fTGoZFZTec2gSaX3B1eiz1wpUkqskUpsarBKggdmxS3mUkllBB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DhrIYeXmRnalWsmR3jdbkIW7o5DFsT1g7UtnL2ZRx74h1GOwpT8BypJOmn2Qj5BaTZHG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sG3ZHUsvdfSlPq/XlGENXXJeHZPGmNQgijoXxSKOi6nf67XFMZLrkfflcuLYTuC7Cgb3s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OmHfnfiHUjl+Dc5duuk7olCz8H0c+85+MKHBN6o8k2h0Nn4I2Ie40wqLQ20CSMZJsRYHs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5WFT+esTEqxAYNgb5SO4tcg1jAFNwKDLXJXsU6MAEoPIQTMHJy5ZkY5gF6b6eAFYLQrck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8L49Dlm4OwpZHNsLbKs3Xa0uRaqbglUbL6tjEH/SOGdjFKT2AJtP4AllBDBv5BO06hZAh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QxR2Lgw+txXIKxhfO6+gg0q6zXb9pNtGgC0w/Aw90XyGmjd4GnkFGyyfcWmMU5EFv63k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RLuj4VPQJsSdRlgYehN6krG3dDJ+FDAEPx2Nyl91OaGEwMX4YjoXXUiJGRUqwdco5JwN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0zdV8yxJoLoCCBdC8m1CWjkbq0K1z1OTjXWU8dmXqn6Q6nuuyMLdEcji2J5gPtimzjlc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+oWq1QOsIkjjnI0kShuL6k9QSTSKRWKLqnyCTv1D6ZV3l1JSWqmZT/AI6og6NwHbPCTd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pnVbLQn10hhPANueQ3VDp36ZeUAda9KSrLLQry95jGkM7IAk2h0Nn4I2Ie40wuLQm3iC8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hYANwcrLiWwImEtsCMDFuGI6H1NEqTcrlSA3CjpnghUL3KJTMPoBSOLUFUCp1G0nslSp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JycbA6wWhGxJpLPRBXTLxtUCWbg7Clkc2xuETMAUDf1sI7XuEaiEcfs+wfTWp6vVjy3y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pfYA1WjiU4tpwFtLqPOAUDX35l38aNx329UV5ZxiM59AQhR2bgK2HfvjqVnbOTX9ClgcT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xngCKMkam1RUqyRr847z6P0Ra1TeUJP1K6gr7hsDjIEZStRIjILdGfBHzybEnUZYIHoT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EwTAERy7lLTMaAp3I60UqlAhfOsgxaKrEY1WONLuS1rAAdcVypDowAJuOZihDcD21jHaey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OaLakvpRLHm0gZSFu6OQxbEjuPXA0rirz2uLqht3vdjRl76duEfFGqOUozTOGUiC1J5gQ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bAhzRxiR3/zT6pg0xpupI+jcEDTzio4vUN1921c183qxw1z6ZOx6KqpqaiiNc3fwOUa/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CPPu2DeYOvcNoYvXctT3gDTOYcii3h4glOi/GVHwmjweo2B3Bvx1axPiTiMsEr2J95lN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/RG5vxy+mLcoKqH4LkSs0RCAKAam4EJcEYuLO5RferdJjEFp5QO6fqOMFrP4RJUfSZi6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QmlplQQiRJ3c2NoJKRDhfVG4BnyvS+1hbsDsSWRw7Emw7DyRQyy4B1Od1XRjPpbBllkRb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vcEWvizS0pvhzUVq/i939qPt++LVMWmMtyIKOzcEoh/i/1M2AQilgThW5oBNwjU2C+hg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5BB6nJ5rPpJ487+48ZyQeb9wRrY5JYxyCLObtCaoS/SMjil6TRyOJdkfDp59NiDuNsFD0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YPZ0sELwKxuC+VEJJXceZgh0IPTOxxSqq9+4EtwUFYlgCq4llyiB7cqmQPUq4OeH1wum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lZ+zvViwPZm2Hc+gojK5apUs3h2FLJAdCbaQReeqm5b1ZmHcsqs/7T+apI5JYxyNJErtD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8MHmfWhnB3LuxSEI358vX89SVU2mcNyIKOzcGG3JoEDYEU4AYexiEXWyOsUljPAFsW3bF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p5BbMcv/mDomjbE7soh3BMnM3zOi8DV5OJJodzR8+tmEuNMIi0Vv4S+YucxiRhLNngxW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/srHGQJrIHSjk0upoJSNgZMrEpXffqDq/7ty5SGg9yqAGYi/UUYXrhfR6gNpqnSndH9P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JqWU36+a3AJZtDsKWRw7GoQU3OUv0e9+3UMvdfRTwrgrC6Q+QxZRdEKhKmMojXMkkih1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94evpXa9LL0ZkFPx8Zj16iICci2kcd6GKOzcHGxrNl9VCcYQxhZxPFNV58GGRmfSOHen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KV/KHXsE6zm/XzbOSqkCKFF+D6QxtkNWbw7knjmLxlR/JrISKLd0fDHzibEnUZYKHoL/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STh7KjAEU/jWj0V+yZUk2w2BDoxBfHq5yi9APWqjeHcU5bce0InL+TR/q2v2KLAGidBH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q2y6Nh/NUP0LpPt6EquZMDYFe8/eVOVjLTH0zkQWx85ANS3Lu03vDltD7aualrXuEUCf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QxhL4xyFJEodBdZILlzLpR6DFlD3Vyy9GVCSdeKMg1UVl+6I47wJUdh5AFghQn3+9j2DV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Ws2mr37coY7hXJTGuTtIJs4rvkfv8ee9ead5at5t+fOOvg1oboZqW9K4RiMLdmdxmflf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iXZHAy1vC+JOIywWvYXWzHomiJHEsycSfCAid9qByFyfC3FFeVcbYAgAYuVRqjQFFYmcV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GdcuR6qDCkT7z+dQbEqZqkKE5+0teQUr9qXSEp5rUkY5lVTgCrIk3u2NLIydCQQQkgy7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jjCf7HOIjpM5jaZy9kQSpo8G2edd1ermTP/V93dKbAXNfsuaSOiaN8RZEYedBFJbfV4Lx9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fkoct+Lbwe8tU4Uhivg7QBrn7uC9xTZx+n56qsUsNe+uA0KpeUdfOng8hR7wMWlco6gr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gE3qIol2R8Onnk2IO42wcPQWXmG8Kck4mM3ADDYF0yOvF2fi6rUk+G0FITGoSsQnoFoxM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gL+z7WQWLXIDUwADsOt0lgqjQQWiIxdylVGQ7utpqGZmWxPpMM+5/JblKrFjkcWxs8G2Y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r7r5QhijV8GSNRfVMWmMvTEKUmeBzT/sNDVrO4/6vbGYeg1ZQG16BNLhU97dtEwUdh4G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/7aRnWltCiPQOv2cuZqlj0jhPANtS/nzrpgAgt2LBsgh1TBrTYOqK86ZkH9Nkotfk0fCp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Hr2FEQxWCiQB7WmwIcibjbChiNiipIauEFiDxGN+LLoYV6REe15VDwFHgaXam/wju/Fw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8aOvxTLrGrzVWCs5eK1A5Bd6QbAyW7MZcU6tMI8JmJDFvD2Rx3BRgC1p4lp7XhfFrFmF86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sSeSKHUG6HaOfImvf95NzTv58dwXUZeB89VrgFru5Xe90xSIws5DwRYYflrlEkAYoxIPQ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QuMOn0ylll381CoB5v50y1n045S96pjdzoO6otwVWMuIotSkaeFTzybEnUZYQHoLvzJo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i6GBk3hw2BL+ejymKtoch0FEVidgYqIpEbAqQUCgJentQXH6fkrMqVLlPd+gOjETj9Wxg8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6w6luXR/BXuARGOAf6OZ2ZnoAqpgvZyVLwn6xiKL46ZATzKeMGmvSjKGILYI40UsjAtV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YBakzUeEhLBLeGYpcihC1QtKqewAN+3wTFZY9UIZeGuepiKLOw8GGUrwvtKvd4XemnxMr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xLRS6v/mYmrTI0DNu3knX3pv+Bq1ut3oJmZ1hbhLwQJ0vlGQmjQ9/JGzCXGnERaR3sBf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0p4CDIEvmpOdiS6MsKchsAaJx+gfgIpEEEeSqG8sMAVJme5jCrAqgKTbSH5triWVKmOw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6YZAZ+HOZGWM8OOIhDxZ2DcUWRw3FRDGuXzufzhqPbXrGaxMAarvfDJ2g2rkhrhraVxj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ayUWVZGzJpcDcrXMp8H5J4zwRUdh5ATC9l2Pz1NXyDn0sTcxQiWf0+C3OqcTTRGBemN/o8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zL/bgPnq9ai81whDJIhwV4LFp850XYyauAbQ8rYg7jTCQtIbeJJZzoQwkpj2BJBA7c+G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wRDgarUk6hvLRQaJxxDtjko8Lrv1gC7FFdGC7UnVV6JdGYQJwRicuVpAMWwIkFew/1y2x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BDpqZ4RxBbkFWHWHfEGRx3NQgfAbNmvoOWazq8yth3GEe/Tx9vwojyGbxII1rDJIobQqw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pXiu3RxatMqSSyGN8UREYecl4Io4KtG9N2y1ulIOcdy6ewC98s4SSskso+JKz84rQG8Cv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xWTnfkvTPmnMY7ES364IC08jXzKiQDVxPnza2YS40wgLSW+gPePx+QRsCH46eblgtzIE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dhwRW0hpObdUlSBJ2DcGhKBE8t9AuUtJlLoiyH04filP5RSAE1F5HleWVDICOjgexiZu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7z+/jXRazRpFfH2Rx7ApgO3g8mdp0D1LCGKYAScbzl55Tx6QxjUESpU0FtvlLI6hZ27lq3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CcO8RS8M2aYynIQo7LwKvwT1+r3+YvLc66bZz/xBVovNURIY6Jo3zBLChT8OzrWr6NMAg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JYx4Ji2xXhkXnw3ifEUWqiXPh084mxJ1GWEx6A68znlx5KAghQ8ei8tcj3v+ygw2BDqoR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MqE3rrIHqHl/+kq+aoxlFKauClYFDpzPUasESDiGacJ+dwh/sgXJCBhZvu8GLdyRrPo1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jl0FbMvWRtGLHXyVMEZZzpe7+NH2fXHqmDSmoViL0aYG7w1WQn6ZcaB67lgpQZL1lev5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iMLOy2Ahos7z8GXna1XigVBevemKOiaN8wSQS3Q6MoMNUGB1n4anW82ib3/ZXf8+Dfw6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DN0YUqibOg087mxB3GmFB6Q2MZdYxkqB2d4L3ReT+cuRS/pLLMASNLD1aHyyJx4VsQkpU0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t4mcAjTECt/uXqZg1+mbapXgCr8mMGibjmbQUg9YLZAMgMSqAzcoZGsiHYjIUcaurth/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DUmVzdpZKg8hth7iOPJKjhIN0pj6IgnSpia/9L6qLoWk4jbdA9Xc2/UKovdGrKWb+XdU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ijovBtvugwn0YvvaycY+AZ6dbIzQqNTMcnrlnaXUuru/mvfLnX3pnaGrKZu/w2xKNmZB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u8xzjChWTZwDf9xsQtxphEWlN+CplYfQrXgy3wZdSii+BREqiXdHg8TjmBQkHt+zS+Ix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TvvM5brVSgFAhvSwpVmtgDtC7wN3zCiTx/yiW7klV+RU3stHsrr7lSWWB7Eqg8lbFHaIv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8lTDu1C+Uhny4gm5klavOptK4+iCJUlegjOeN7q2vvLOMugywlCF9qZMvfTNxt8qzQLlS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7LwerQlHRuSrJVk82fq6ND437bjtVsDPGd7k0zt3Rk43HjN9Sk2zcO4i6szG6EptPFY9L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wyKwvN5l/YkTBauJ4JG0vIe40woLS0/lbBgLa0yoPoTnZ9IOReT4X44oLrjio0pCtwBgk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U+fUFogvGYOuxDFrkRtV7rMuSwqC5exMzSfDbAsaiPOmpK/wDyT+etiUcy+LYFSmurCrJ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Shi37BpAY77ZRqWVpK4USuNsRRKlrgJixU9FZFLnfvOp5+AFau7Pt51L80JO8hHPDB0Sh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iD+773y6Sl0phzhGh+MhHyy3dDZG52NhnCeAbXZATbIxVkpe6jCPdh9MVMekMQr+3nBlW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fzCiaDVxLHzK2YS40wiLS0/nN8xSxpMqD8EQzD4QkTs18nrRDUeVHq0PF+IsxiAtp7LR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LZs0B1Pl3H0Gt5w5YypKWqCpE7trETBL79QFmDn0aYO4eX55UFseuCoKHomLyqNfghdR9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fWlKVUlOnMPSOFuQRKkrgW3Truv0cid/6svzVisFHX1V4iU2aYw7Iwo7EwXO1zsPiL75e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ZuFPfYOrYJ5giLt9UnxNpnCeAbc2mK/R0y9nUneeNucMgLFj+kM7G/Hvm6rC4bCzbGVG0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QtxphAWmp9OOQeUhlOyUBLa7gV4E8/ZF5E48F1N41RUMgQ4Sjy+yOYAoyi+xVJ6xFvu2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1rKodKd4fAh/rBacripLejXRUhbW3ZqYSSK/IYRWlSet4N/Qhzczk8WxK4Pt0IkUatsj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bsGiVRfUMWnM45AEqSuCLXjhOTZBllyK3q8tpHa9gunI6RvqmDTGXakj7EzqgC0g7HTN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bdl9XR2TxngCyBs6fi6dWncLoC79LcnGT7WcRRNnHCD2SXXPHxbNrgqLSnsSwIjC1cRx8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OIywyPZ1BzGZGEtjuSABKj56+VnjSlQyBDiruIJQJSce5DUw8Rj5BfFoZLWND4G6VexAq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giFAE7PtbtTETBL3DcVSnjSTilQvC2N5UlkcuwPYVm64rKrv9H3dUnmoRWd/2ra3YZWH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7hvChiTMOVlce6jowTHV3jU4oVHHk0jh3o5aYM3kk2DbtjKHnWvuoev3qinnzmRTc0PKc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0/+NRdWdjV/sMJc+GbNedfXOLblruS8LZVeGBaUj+IoRxauJY+CPmk2IO42wyPR0hjOe0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OnG5YLszehE0FDQ2gyhuaOJx+a0HyligcZkkXF0ZJBXvO5etkoxhCvA6oEypOyQbS8K+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YexOYPMNPVVdeajnqwuoS//5dO7STSWapTEPQxKlrgpyJSB4Rny5hVpXVR5q3zuY3h+x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jGHfDKP5MHg1KcJ65kEntelqV52w5S/Uv0D8L0jh3Bxe8isof0KdjNygzgHm35deg3+sL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uCvBYtKR9GdEAWtif/ijZhPiTiMsND2d75nVjCSy3YlgNgQTj17KX2HpReB6qwTWnIsp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1NkM342vJpUpQulss/uJdybTjVJYKH4IpgDk4eTlfhUG56lwkQW8P8NgIIToYaV2eVBbH7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lhL77dS817+SnhHFnNgSoxgMxUH7XdlMgiVJXpqSSKCWznN74aCV17Buq5v5yZz/6+ufd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rD0niz+TRoDxnSkYZvfL2kurynDVXzO/XXDH3MHC+IEwI4ULWzdvadA+gE+cyVHiRJMRd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8ywjilgT+6Lr+cch7jTCYtOT+XNmDrOIkYS2u4DSo1Nw25SlR+uDpeNxEWXk3VYrBhCE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H13glisFEP/oTYD36EpCsUo4RoO31QduqIRjaUxTIol5e4LypCvYDKWrztcIIZIFsrtQ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r9LfpEURDx21S+3FcGmeNUYy6CzBDEVHZ1H1gOIsgS4I1wohm+B1TAgmfcWmcOyAJP5PH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8430QnvrK+aLKCG16oq5MM7dYSHGZ3xV87aXa5q3PdNqNq3bck0dkwR5U4Pn7URSmL9i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dLMJcacRFpqezD8zYVVIYtsdCD4QkTvzQGTurAtxxbnuYAh0kF+A25zCu5bEY8EASMAU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3c8UQPivOZhGF9kIINEY/QpgDDYfy6AlLpZXIIl4e6OamW1JpHNs8ipuW8JLJKHsLmAl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t1ytEFiulvvTtxP3qDr9CCuQxukYxag7gW3/MUuCdZ8hi9TckXC8dG2UOiaNcXUkwWdi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4bruFfN0yxVzYZwngG3H/vhazdueajGzujyvJMqbEhaPTcFhRhSyJvaDTzebEHcaYdHp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GUlwuzqoNDR3f0TupPOxRXGumFj8OM5HF6pkW5iC3CLbEo/LWX8cu5xP87cmimLWlVmxL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Keat8gpSymjvmZsuk1cgiXdHsoDnvfFIOuUV3VHhN5JYdhdwtfxidC4LgAWM5Wr5823n0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0TEKUncD2/J1UfRSVYJ1n9cXUcsuAbR9X7w6Jo1xZSShZ1I/WJCo9z58eUS1Keg+KIye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umIujPMEbrEbunAlh7r0C1FlWPWVgm8n7lalWm/iHOPXxxXA+9SEhDKimDWxD/wxswlx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Z2YDIwlud8C/qtLQaXc0BDpIPE6wsbEZEpNRfehQRA6Fu2H4EEBn4+OX8qqTjWNTy+gY/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0e4MwrYlEc7h8lv3KUsQzO4Ctr2Hk6hN95qr5S+296VFKx9djlQSpe4GNv/wM6pZGeaN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oXNRNZZakMa6KJPJMGga2nQfiVfOumivms8g/7LQ6lpkvj3N3kFifnl1BQ95fTq26WfIp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MWEu5anX8nijQnQ2LRldgFCMKWpPGwx8zmxB3GmHh6cm8yWxkJMHt6lgqDV0p2OHKlYZsA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KC3n1mONgSplysZAdTN2g4o9Eov5eR9gU1NdljSplOdfqBKNm7LEqiTWnQH+9nw2BXvO3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+21qsK3beq26JCeMQatuASyKEtQxaYwkSt0NmPXbD4h+mLyvOsEahmDAm0soNqlIhVVJ4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NBx8Ks6zMcTVcjQvgzhGBaIJkywViDz1NcdnAh3Mx3y9lY3yHDVvVGHq89pCik0sojJ+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LLoanRhR1Jo0Dv6Y2YS40wiLT09mBOOOKwXB+8/n/nrkUv7Sy1Vx6ZLYdidqNzZjYWgw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3cSmAOLaKGzdAZiZXaezKKZqpQAJx8gF2Xgko8masUli3ZksYzOEFZTkzHIqLndPY5Bd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VQdjCONegxdQpz6hdOp8RlWybc39jWLUnUFXaiSUjh6/VZkgzL1tzyD6ePQGlWxaUHZf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pPEUVz5QValefXdpnQpEBaX3KQ9XzA1jsvItHZGtwefLCDqi14J/G3SymbySu6rCHS42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FccV9Kql4UA2EPPYV8Nj8Yjwu/62q54DnZXyuIixyATZ0MtdDp7r0D1WrBsfO3KD7fMxa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SB7zz4wobE0aDp9qNiHuNMIC1JP5iVnBSMLbVUFi8TS+9WMxXeZOicWPAuIYV8uvJlXl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Ab7ot5zIdNuVAohfJBbricYqhIgNwq7TTZNXIIl0Z6MnHJ+4nGdJOLYSA+4Czk8I/8k+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5TEJhaosp35fSZS6Myg9eSOrgt76eBV16BOi5t6yawB9/v0OKr9jSbCWxrkKorBrAiA66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VqM4xuttDb4z8b1qjbVQ1sUyxDAoglCuvK+KOliD99KaCqby7qPBagC2cd9soefa+Chx3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uFlMuC25s1ve/xQOQN1ZcXiPUQWFZzXOF0Lf8TljykHRqGQY2Bek5lZSUXqZMSSqTnFFO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KKWYpGK6mlBE1xItXInH71AxxaeXUwqf0whvwmsKg1DMz6GMXxtrSsrvqf0wEVjFzkUlP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iW7jigloZwbzRwA2rBhu2RatjkmB3NCwSXZlTjChsTRoOn2o2Ie40wuLTU/kzZjazmJHE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fNgVTI68X3XDnPIKHgfyCuDRLfoG62sNfxtZgP5/ktO5gWpNdVW8sy/ak0tpDaXQpzlKB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LuQ6tbOxJM6bkkU893X8ukDkQMRYC253ADXX0bX3qx93qYpDEMbte4fQu8PWKIGAK6a4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YnmsJBap7c7dBYWruMEYwSLgiipU/aZyt1DS2q8H43WAUxooirCzWgAZr1lhKyFpudeQr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tUYXyDq6uLXmNr8Q1bB7xL5K3NcKiGFrylhXGoV5KZ9HOvg/BDLEKC6YKKHM/87K49fN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DCYtu4IFL0SvhdSb5RSbUqJEcTQL4pjkEiWUL8YU0KXYGiKu5dG5q7l0nom4lktnLufQ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Np2OyqETF2/S/lPptO9kuro9cDqddh+7wftzadyEnfRSVSOvLv1DVALugjWXaf+ZTFq/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gtbsTaP3eRFq5PY4WbYimxRtjqpm/5hqFrLpKoauvqn8HrbxCfkujyH9ZDXMXXSQfZg4z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SVOCztHU4PM0jZnCTPQ7W80vzI/zTtOEuafohyq+mXGMJs2/QEHbkih4ayIt5O+l5fss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k3Wd5jhE5dCwqj86jgh4qyPHrlcgmIi27UgnvHP6cF/F7ge3wkUT67TOT6eUOc6htNz/6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x9QxFFdQqxA4x9V7JQt5e4HzwA0IYURxa9Iw+FSzCXGnERainsq/MG5VjvSgJbH457PR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QojOxxTyj1SlMgDGH378KCfwl+8yNgSo5COJXVdHVSDad0MZIL0CEW5RlhM5Bc6YlyTK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X6S6VrvbaoES/fzj/sGIddSuV7ASxujsO+rLLapHQT4LTknwNhYlKKwwCmNU9ZKuHFuDk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s1dc8aAWCA8qZZGqA8Gqi1dskZdvUqvOftSpdzB1HzCfft9sBi1cdl4dqyWOjViL5SruW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s/Xfw79L+PW2ptgg5lVfCAh/KzJZeKEnBv9QKpGE1Q1cScYVZJ24GyXVxKeVsFhm0ZeI3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Na+aSBbKpy+xII7MppMXWCCzSD4ReZOOnMusxYHTGbSPhTLE8sEzGbT7+A3atD+JthxI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O1gg72SBvCuRVm2Pp2VbrtPyrTUsYoGss3hTrBLJ/iyOA5dfpqAVlymAxTFEsQ6E8qzw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yTPDI/nfETSZBbLOlJDz9LPfGfqRRfFPLJJ/9j1NP8w5Rd/OOknfza7h6xnHabwVX00/R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4yUdr8dmko/T17NP0/mdbqGOvAGUKQMfegfT+59vpq1mnafQvh2sx5tcj9BnGWvH51LoY/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cavh65gn6ZlZtvvPhuVjxPeC56nwz8zj9GhxB/psSac66OJq15jrNXHWdpq+MpakrYmnK8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/M1bF0mw+PnddPAVuSlC5Ubi4ge/39UfYHEXm0fr9qTT8+930wedb6J2RG6h9v/k0cdZh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KuSzOSjgz2UJn6Pl/BunViHK71EJf2cU875CfE6xGoLPNN9frURUncO2gPPdzRjKiALX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NiDuNsBj1VJ5kEDrkLuVIVWLxySsFu1VisUFMexJo5gUgCnHly2gK4tgUIATHXU0BxC+e/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JBsjDAyhROsPp9OyPY5dLTAKcVcibHsS7TydpfIKEAIgiW9gHSZgobZ5BNbxxRIIN8gv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2JoihAbwOWdNLSHKYhkCFVeHsSH++LX3V1Cnqo6+zdrNoyk+h9UxlCGsJY6rBLCO9TEd6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hRoUsRguLGVhzLcQygUs9GEMVOhdlSmodcWdyWSRkZ7HP8a4Usn/hliJTy2jhBsWEtPK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OI66XqDIyL9DKzdeo56vLaE3h65T9HljKQUvuaDO66Pns+gYg1tcRd7L6FeTcSV5++EU2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25nNLJB1thxModUskiGOV2yLo5UQyiyOF26IrkXtK8lXKRhXkpddJn8WyzoQxzNYEM9k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0AiaFMjCOKiGiSyOdX5hIJL1K8k/zjtFE1g4QmxaAwH6JYtSnS+msjiewqLYirGTjtgdi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cf4VBLsV4w3PF9QVyzXCWAfztgZX1a35ic1DXfg1s4ZfwxkLLtGYH/dSh16BhJKkMAXt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3qGMwJK4CjNGvQeeUyA/ckkgBfCvhDzYmkN/GePLdEE9z18fRnLVxyiTALExjAzFpyTXyW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m0+IDmRS26waF7khV9/dn8H23BN/3B9LUd//2k5m073w2Hb6QSyev5KvfQfzeI7w0OaNC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j7/fYBZK+fsJlPPnHEaiFJ95/h6DwYDRgInAhQKYYT1EjUWiu/ASI4pck/rBPz82Ie40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rGOCGEmEuxLoWGxJLE7wjMTix4FqRBDKuojRhR5ETmJmhQrBacpKPY0FuQMHztdUIAL44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eQWSEHcFYPDWHs6gdccyafn+dMpk4Y8NQhqw9q2FUTwjbKeMBbF1vLMUdqGLeVzpxtVk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40VQhFrmV/G+EW1RY4pERYlFFYjqL5CqQGB3LYhmhFanZt+jAiRvUe/BCFj2WHgUtu/jTr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hQqz0DlxIVsJZJ1jEVm053iaEsQ7j96gXcf434dTaePeJNq0rwaEV6zepYdaJNKqHRaB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tltuwtTXCOGztNYs4rgqzwFVk/LvWleTFF2nWAusryReUWFbhFf4WfmVUmMWc0yyOWRAyE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pgKj8nkXl5JAImsJjcTst7AJN4DFjJx2udXX3s8m4ClyDLm6tka4c1xLEGMti2JrPjeBK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7pk1fD3rOH0zm0WxFXWuJEMcG/iB52XNjyyGjRjFsSRAvYWp8y/QV1MOU9f+IdVlSdt19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k6S5mCmBscOvHIj9oa5JoCBpC4OYECtqSRCHbkpXZwCqED5uImastKw6WlYgYy0oE3+L/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Djw1EMI9BTxeLibihim3gAsq+c9mqpPXZ6IJqE5GAPIqsCmXuc/g7DvkOCDNTOREIf2MD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rREHuCiQyf86IQtfEdvgn0ybEnUZYkHoqA5nNjCTCXQkkFk8/GJk3j8VyqackFtsCwoji0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uCiDsYlg8L9mVrEp4GkWvu7CYnz8MAOaimwIYhEORuQ4xBZIQdyXWHEqnhdsTKWhdLM1Z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QQhkxyXtOpNEOFso7j7FYZuG842gqrWdxjFCLdYhB3pNAq7bH0bItsSq8YgULY1xVtr6K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FsuhLJbn878Rkzx30SWat7iGmSxkp4eyOGaBjH9briSfo8lBNUz0P1PNLwFnlFhGaMUv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7qeer4Sq2HqagOwugT8fvoAm+Z+lzqyu5wBgeUUv0PgSjeLYA0VyD8Qr15xDEhr9tDLOw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si74depcRYY4nmthwpyTSvj+EoDX52w1ush61JVka0Fm4pnAJE5gg4VqXMgn0FcKhny8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4CpNCo7k+1oEeZPC5yRWC+auiqZgFvCSwHcGWIUAWFWYtz6+ehUC4UwwEQhh0g0EViWm8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AI8L2ZpI4TuSaTn/Tq49nFZlIm7SwcgcOh6Vp0J0kc/AotGV2cCIQtfEdiRtLyHuNMKi1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1cqR6x+LJEbFFCZ6aR/Aw9PyCG9mVKpQDyYqINY+IKaDwbe7ZuEwH4UPGCkQxyaV05moBL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I4lwVwJXvdYdyaDpLMK/nHqEJrAAxVXd0SxwLUK49lVjdeUY+60wimdgFN2SWP4SYR9W1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Px9rxCvJLCImsfAZ/eM+6oFE29cXV5uC0T/spak8N6M4FgWJiYkH8gsb618CztLAd5ZSp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XgE0+MM1bBgu0HczD9GvbKrnrkikGQujlaGUPiMTed8P/pH0RUgsfR4aR18FR9OP/ljVs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9rKrFLI9RRTsLokKZbKYCBXKpFYiavIhprNxgIGYtIxfMzZh5/i3FSsGLBpdna8ZUeya2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nUZYmHoq45nVjCTGXQZLx+KCE95mCHQs/QuKlCFAfgFMwZnoQgrb6t6mYPleSzWLi1ju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3K4/lKbCo6Rx9UUS4a7Gan4dEFM7hUU1rrjrP8yIRdax/sF2VaaFX6SR3+2mbgPmK0OA1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578eVKZAGmNi4g1A5E8JjVQrAx2qk40XUZ8hYdSmwwj6/R8G0MutP6XB7/rQ+Ml7yGfp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nas2B7/4nqKvg6/St4EXKGjqalr46yLynbGJvg68RF+EXuf7oKKQfczBBJ8TbE4usSlo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eQztPZftLqYAtGNEwWvyeCRtLyHuNMLC1FP5lVnOiGLcBQhmQzDxWFT+RiUWvSCPQAIi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BahCgtjJMDdfKVi5L1UZgzPXCtQKAeapVgtSSmnHyaxGN2aTxLergtAhJFfjSiJCUaQf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r7ZT1/6WJOM+QxYqvpl+VAkiaYyJibcwnT8f743eSO16WBqY9XtrDbXp/BP93d80o//8r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Ri/75nzrR7373CnXtM4HG/LBFmYNZi2NoIhuC8UFX6Od5x+jYF+Mpeegbirjh79LRL7+m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PowkBF9V9pb9fH7BSMGV+JAUjp2CzLKzdmWkrY1X5Z+QauEny8Q3mfzOi6DV5NJK2lxB3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8JePLLGIkQd7UILF46uGLeSFsBm4juVgSzN4EyneimQzKE56PLXL7lQKwZFeKShCLtUo2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6r0AS367KuqMZKp9AlUN047CaaWEX6cPPNlPXfhZT0Pu1hdT/zSX0vc8JmhwcIY4xMfEWc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3BT0HL6Ker86nl1sPo3//9y70T2wIfvu7QfSHJ1+nf/l/Pek//3MAm4Mf6Oup+2jO6lSaE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3Pz4Fbo6ZiRdHjuSro0eTjeGvaUMwsqfA2lcSAx9FxjVaGOgKhAFPr4CkbuC3ATkG2Tk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0B8z8ggYiaXsJcacRFqieyP9jFjDzGUmUNyXII5jDpmBa5PWidG9KLH4UyC+IYDOAKxtn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gPBH5QjrCkRYKThzNV+FDzUkr0AS3a7O+mOZFLrxuqoXLv1AuwN6eATqkHcbYDEFvV5d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YzkpyFIH3sTEW8FKwegf9qj+BOjs231QKHXuF0ZjfjxA4ydvo/5DptAzz79N//xPXem/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u2wO+tBvfvs69Ry6gpb5bqPSLz6gy6OGUxRMQRVRY0dR7KhPKeOTV2nrd1Pos9Bo+ibo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LaheDXzrt+66XSsQuQp68nI0/94Ult6VBLir8hkjCl+ThyNpewlxpxEWqZ7I0wx6FIQw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R3AmuvCct+YRPIwLbAxQtnPfGceW7XQW6F68/USmalx2mecHU4D8AswVHY/rm1cgCW53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HU3fzjpR58fZXUDo068s/N/4dI0l0ZhNAW5f+2iVqsgDpHEmJt4C8mq+nHxIdTLWy5K2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5g4I3pdO8lcksxk/SO8NCqNlLH9E//3NP+sOTb9MTT71Lf/OvQ6hb6+EUMWoEFX83SpmCW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NnoEpX86hHZ9M5G+CL5C44OvNcoYVFcg8tC8AoQQnb6a7055BTovM6L4NZGRtL2EuNMI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nnG1HgXII/j5+OX8zSr51EvzCB6G6tHAr8uGI+mqeo8kjN2JpXtS1FxQfegKz616tYBN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kMZJSGLbXcBKwdxll9kUHBd/nN0BXfi/9uHKalOAykNvDl2rQof08pwmJt4KypJ+x59x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ApQlfWvYOpo635JzMzXsMvmtTlWhO4Pfm0e//e1r9B//+Qo9//wn9Hf//SH997PDaftHI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M1DYGCCvK+PQ12j9+An0VFNUoY/CDz0mateyKe1UgqgcoZ7r7zE0qLXc7UxDN/BEjCmC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aYSFqifSh9nESMK8qdDzCEKjEkrumnkEdYFJuppUSusOp9PCHUm0+oAskN2FFVXN1yJi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QDjRwQjb8gokke1OoOrQWn4/Zyy4QN/Ndt+VAqwSoF/BoHeXU69XLY3LUIXo3ZEbaEpIp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CH3c9ntzMXXuG6xMASoRDWYjDcOgf0aQV6TMwZoU+mb6AWrVZiz947+9Rs80G07/+ORw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D0ZSxfeSMRhJV5iMT4eoBOTxQRfpq5CYBhmDCfx9NN2DKxChTOlq/v7NL75DWXku36/A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ukjaXkLcaYTFqifyDuNKPQpq5xGYYUMiuilYfySdQrclqZh7dzYGeP5L96TSycv5KizK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VZHnUXkFksh2N1Q5Ur6dHHxeNcCSfpzdAawGfM8iAonFvQcvsJiC/qH04djNqpvrz/7y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PsXv1/RUqrwCmoFPfIOr/1hLVMAzHqu/PxgDmYM7yOBbm16jPwF/oH/79LXrq+RH0r0+P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8OJJKvxtBl0bXmIIaRlH60NfpxOdf0jcBEfRFyPV6G4Mf+PsIeUIqp8ADKxChmzJ+R2/c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2tuYNRhTBJrWRtL2EuNMIC1ZPZCSD8CFJoDcFyCP4+cy1wrNmHsHDgSm4xoIZITehWxNV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KJjdBZQeRbUh62RjFToWV0zrVKlOOa9AEtjuyNrDGbR0dzJN5B9hXGmXfpzdAYiHb2Yco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1xYqU9C1Xwh9+tU2lWApjTEx8SrYGE8Lu0BvDltbXYEIYUQ9B4c/tEIXkvQnLEmmU7OCa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vxtOTzUbRf/vqTH0b8+MpWPDR1LBNyPo4sOMwaev0+lx4+g7/tvoZVCfqkS1KhBt9rwKR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oTmKSu9JotvVKWT+iRGFsEkNkraXEHcaYcHqiXzHrGIkge5sqvoRFGzACoGZR/Bw9JUCm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UzP2yvaluvVqAEKFdp2/WWilQqwX8/4f1K5DEtbuy7mgmLdiWoPoTuHM5UsREj596hHoNX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oKwXDv91pmgITkyqmh1+i98duqjYF3QaGUtcBoeqzo+cVWDMh4AJ9z0L+8ldfEH3zEX3dd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OoudfHEN/+8Q4atPiM0r8fASlfjFSXDGIGjua0oa+QefHjqQffE+oLsi/2Pg9o76PfM+Q3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0OH4xGW3TDbW2cWIQtikBknbS4g7jbBo9TT+hJnOLGUkke5Mgg9E5OK5BF5KKK5Ewqkkh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AzAafy3YkaxWCmAMVvD/3dUYLOU5bDqaoboZI49ENwWWfgW5dfIKJGHtzmw4lkUhG667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OhejgzE6Gfd73ZJoPGrCHtXUTBpjYuJtTF9wiYaO364SjGEKUJq0U58g+uzn/aJ5/jIk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Rw9+nlHHDqeS7kfRel5H0f34/hl5s/hn9r999SWN7j6XSb4dbehcIwBigl8GFMcNo4rwj9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izFgQ2CpQBRDwds8M68AycbbT2W5Y7KxNZ8zohg2sSBpewlxpxEWrJ4GGpf5MQsZSag7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kTs5IrYo0QwbejxYJYiMLaTle1JoAYtlZQoY3EIwu6MxQFfjNfy8L7DZwTlQvVKQjH4F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CSVB7AhuOZZL/qmtuXXkIICxizE/72AiEKVMAUIVoLO/DMWmMiYm3MYNNwegf91KHXoHq8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8vvd6pjx/p+FXqdVPwdR6tA3VIhQxlcjKemLEdS6xWj6x6fG0VMvfEH/8PR42vThKLr1+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blDTifZVsjGpE1sYgddjbdHn0pzR5zgEaC2Ng+FsSE3xOWCoQ7fDMCkQzVsWq3yDkFGTlu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D5hlGFMQmpil4HP/KhFUhiXVnEYR+BKeuFhwyDYFtwBScZ1OAUp4Lq0yBvlqAfe5oCiD4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Ad0UqJUDvl1/OF3NTRLUnsD6o5nkswTlSN17pQCrAaMm7FYVhxA6BFOAVYMvJh20JBoLY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YZKyode4XolbSLKbAnz7+fGudlYKf/M/T+MCLdPCrHyh5+LtK3MMYYLVg2wfD6N//MJye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YR927/EAbfZbT6l9D6ciX31DysDcpbuTHdInNgG4M8O/UYe9Q9MgPaZrPHjYcjzcGE3xO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YO66OArekkjJWRWUV+SWycY6pxlREJuYpuBxPMWgcVkwI4l1Z4Dyo5OOXMpfejmRRaAZ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UnIspVEYAYTW6KdCNgX7VXRLfrgye++ELubWSjQHyDHacylIGSBLU7g7Kka45lM5iwL3Lk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did17W/pZoyEY1QhelistImJN4KE/G9nHqPug8JULgFMAfIL3hu9sY4pQFfiqT776PLoo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iv+YURQ9ZjhVfvsJDe39Bf3d7z6jF178nP7tiXH01sQT9MOam6o/QdikJRQz4gNKGPFh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74n2aOWsnjZmfxH8LpVDlcCK9AlGwh1Yg8tsYT7PXXFcapLjMLZONrZnIiKLY25G0vYS4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BbOWaarGZQgbmn2AuRhXnIcrwpIANqkLTMH5KlNgvVJgbQxW7ne//AIYnD1n6iYbwyTA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YDUbAqyUTApCOdKGdx51BSBoPv1qe40peG2hSjj+ZvpRJSqkMSYm3sak4POqqEDvIQtVZ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wKfy58S6n8e40DgKm7xMXfXXRT0qCiUPfZP2TQ+mcbNO0BPPfUbPNPuc/us3w6nnwDk0c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0kUaGp9KcGRvpOov/2FGfWo23GIOk4e9THJsD3GfM/ET+e+ihUNcY6BWIIKADt3heBSIw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U587Jxta0YERh7M1I2l5C3GmERayn0Y1pym7Gqvzo2ejCSDNsqH7YYgqQuOtuZUrx3Dcfy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100BwonORReqCkvLPTCvAOVIl7DhUT++blyOFCAs4qNxW1TFIZiC3q+hV8ES1cEVjZmk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ENkJ2Bry9VCUYwxSgZ8Er7y1Xx9AV3HLfs/R5yDXa/t00Sh36VrWgT2SRj94DXwZF0bRV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6l399n/7w1Fh65rkvaYLPcTbhCNc7y8YghVb+HEg3hr7BY2vyC6qNAT9W/LC3yXfaWjYG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GOgV0fzWeXAFIjYFW05kesJKAbjIiMLYm5G0vYS40wiLWE9jMNNU3YxV+dHjl/M3YoUA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jzMFAMYAMfrutFqgwp4OpqnKSqpHAc8VXEkoUSCvAHOThLU7g3yC8C3xqmmZO5cjnehvq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1G2AxRSgNOmAt5aqRMVJQv11ExNvBCsBMMmvfbRKdTOGKahuYMbH9K7H3wdcpJ/8TtLZ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SsgjeThl6JsUPnkpjQlNoNmLrtDnv+yhp54ZS//+H59Q38F+yhD8oh7jNH0TdJUmzjtGk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0I1BwoiPKIlNQ/CU5WrF4Ef/iDrG4Mc5qEAU7bF5BTNXX1dNNLMLbtNN9002tmY6I4pj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iTiMsZD2N95mmMAVBByJyZ/CtPwvcistm2FC9scUUABgDdypT+rBkY3A9pZR2nfbMvAJU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2+QQQOggRenfUxupE416vhtOgd5fRT/NO1+7UamLixeCzAgONBmZ6WVKEEWFlDRcHdAP9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YRHEj3qOro0coEa/yCkZ/StN99tDXwVfVhYTp4Zfp2xlHaOS3W1QYIsbrFxh+8j9HXwVd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w9+pYwoAjAESklOGvk4LJi2i0WwMfvCPrGUMfvA5SbNRgchTk43Xx6nbhPRyyi++K4ls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C0vYS4k4jLGI9jdHMOkYS7o7Eb//53F9Z1MaaYUMNoz6mALcQ3O4QRgSBvIifs5RsjP8f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tbsDU+C78qrblyPVr36+M2I9da8yBag89Or7K1QXV/3qp4mJ14OuxuEXVWJxe72r8YBQ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1+TcoRbrmJ/+q0B+LgL8+6lOKGDuSJs05SN8FXlb3gwGYFhZFsxZf48/Z+Torjl+ExNC2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oTYwBtfZGKR+OoSW/DJfhRKhaZre/XjC7BOqApGnmgL/jZbVgsjrRVRS7hEhROAcIwpkb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iTiMsZj2N7xlndzNG2NDPJ64U7GqMIcCH9kKcRSxKxz0dW00BUPkFbhBGpAtkzGe3kGwc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YUbWotrdWXc0g2YvjnL7cqS6KXhr2DolbnRT8NqHK9UxSziDPNbExNuYwQL7k6+2VXc1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g+mLyIZWb86P/efom8AId/up7Sh7+XrV4r1kp2KtWCqTHtqb2SoGlpOnDiBo7SoUYpbExW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NjaMJgZeUMdArEKmcgs2emWyMJmYHI3M8JdlYx6xGVIWk7SXEnUZY0Hoak5jljCTeHQHKj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NCqh+F5juhZfSy5VXW8vsjGQjns69TEFQIURsZB2VWNgLZDRhG0Tko3Rn8Aq2Rj/xr6NL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x7gzKkaL60LT5kfS9z0nxR91dUKYgOILeHLq22hSgMdOQj1bRLwFsCqqTJ01MTNCkbMR3u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MRr9oYoXSpFC+F9hA6CXIgUqp2DYm6oiEeL/9Sv5Mpacgp99j1PkWMsqg7UJkIAxwN9L/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Lo1hY/A9G4Of5p5Qq32BLJ49tgLRihj1G1NUeo8y80SB7Zak595qxmjejqTtJcSdRljU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ljCSgLc7ByPzfKu6Fic1dJUAJuBiXBGf4LcpMaOCImILxft5OvU2BVVAgLuaMTCKZFQYW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83livVqAEKI9Z2+qORvHuSswBDBs+LH9wc3LkUL0A5gAmAGYAnQ2RplF5BPAGEjjTEy8E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ZSMQpAwBPjNIOh7+7U6awcc+YzG+cNJiNgA1oUM6qBiE6kNfBF2mb9k8yMYAIURnaWRYC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hj48dMgI+iDEjB5GaZ++Rhu/n8HPJZa+CYjiv3OSfD24AtGsNddp0a5kymJDgIRjSWC7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ceytSNpeQtxphIWtJ/H3DEqRLmBEEW9n0LX455NXC/Y3No8AoUNJmRXqRLeYBPl+nkx9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ypRK4rwpkEQywoPwPE9fyacYoV/Biag8j1opWHskgxbvTFIxwO5ejhThQXVNwXw2BWtN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2AX6cvIhFTLUjT8nWC1AKNEnX26jGQuj6Ivga7Tz2ymUOqymFGkNoyiVRf7mCbNo1PwEG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W75D8O8fAiJVn4LZMzdT7Ij3xMpDj0I1SBs9nNLZGGzn54HSqF/5R9G8lVcpeJtn5hXM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KS6tjApK3D/ZGDrJitGMKJa9BUnbS4g7jbCw9ST+nVnEhDKSiLcnCBuacuRiXrgKB2lE2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iWBaHNwvuqCvJMAnS/TyZhpgCAGOAePymXi2QxLE1C3em0KHIusnG1/j9vsDv9yp+/lhRk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GrY5jib4oBypLB7cBT2RePAHK1UuAUwBqhC9PXy9yjVAeJFxjImJt4L4/G9mHFWGACV8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ffraZJi+OoZ99T9D5z8aqqkCSYL/Ggh0JyNu/m0o/+J1S8f/jQq+zeL+uVhmQRxA6eRlFj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W8HfuTpmBGWyMdjzzUQa63eJfl2VQvO3e+ZKAZKNp6+MVb+vpeXunVfAIthIBfPvjCiY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IO42wuPUknmCQTxDCSELebhyMzJuHXAIW7ymICZdEbn2AKEQZ06z8O6p0GEyCdD9PpqGm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arhqRJIyNYE47T9dNNoapjE4upS3HMz2mCtGG41kUtDaGvnPzJGOA1QCsdrzy7nJVilQ3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E5Pa4DOBMsQ9+bPSpb/e1dif3ubPy/dLWHTP2EDxw99Vovyhgn30CLVicGHsSFr/wzwKn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dpcKFjnz1HSUNe0uZioYYAp0oBnkMGTAGn31DPy6Lo7n7Cihoo6WEp6eBZON957PdOtmY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IgtkbkLS9hLjTCAtcT+JFBpWHghlRzNsJVW3o1NWCA40NG9LRQ4ZuZN+itJxbdLFqn3Rf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RsSCVBLtjkQSxRJ4nhuOZFQ3LbM2Blg92H8+R81bGutuoBzpvOVX6NuZ7l2OFMAUIAzq1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vVJgmgITkzqgnwD6d/R9YxF17husTAFyCl7/ZDWNX5RE63/yE7sQG4E5gPCHOUga9jYl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R7ysxj+PSuPqgG4MbH79GR7/6mmZvTaXZe4so0AONwbSVsbTucLoKH3LHZGMWv4/jdUYUz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lxJ1GWOB6Eh2Y9QzyCiQxbw9UtaEjF/MWoFIQkARuQ0DIUEJ6BWUX3lGViLwthKgxpgA0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hl5yFInkCBmyNgVYPUC+AeaB/APjWLeCX/91bH5mLbzk9o3LgDIFWCl4b3m1KejaP5TeH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xpiYeCsqMT/wHA18dyl16hNUZQoC6ZWP1tKP8y/RsfHfscB/XxTpjwLiXdpvF8aOotQP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guVsSada+Yo8zBrPXXKfwHclKQOewxpCEtyuC52sjacyfM6Jw9mQkbS8h7jTCIteT6Mls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qg1NaUy1oYeBkKGY1DL+wN71yhCixpoCAGOw0gndjkUx/BhWMHiOJ6Ly64QQIQQNt2sP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8u7D6YJpiamiE25cjBZOCz6ta5gPfXkq9Bi+oNgUfjN1M08IuimNMTLwVJN5jteDVD1ao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+dFmmj13L0WP+ZSiRw+TxXlTMnY0JX8wmM6NG02+m+JopocZA98N8TRvfZwqdFFY6h7J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cRhTOnoyk7SXEnUZY6HoSrzIbGVHQ2wEVNnTyasE+exsCgLyCKywOM/NuqzAi7POmECJ7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MCJJCNsK5rX/fHadZGMAo7DjZJa6jzTWXVhzKJ2W701R4uCHue5djhTAFExgUzCgjinY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TLyVify5R1jdkI9Xq7AhmILOfYOo3QdbadHEBZQ+8m1ZlLsAUTAGHw6hC2OHk/+GazRj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ZLsjCCE6fbXALfIKWOw2lOaMKJ49FUnbS4g7jbDQ9STeZTYwkqBvLEEHInKnW5qUldxt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FaRkVaoqRNEsEr1ptcAepgDAGFj6AsiivjFIIrg+IJF424lMikmuvVIAYBQOX8h1e1OA0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px3mnVCy+JBzciYevFJimwMTECHJsEFb31vB11Q3MuvDnpe2ba2jbFz9T5uj6hw45ExiD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n1DQmks0/UB5lTFwf3OAZGN01nf1CkQsdBvDEUYUz56KpO0lxJ1GWOx6EsMY5BRIor5R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/IndSRGxRvCNWCXRgAuLTyymn6C4lZnhXCJG9TAFwRBiRJIDrC0KDECIEE4BVIWtTgApE5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G7Scn7s03h1YfyyT5m+KU6FD7l6OFJimwMSkfkxfcIneG71RlSKFKWg3cBH1fjWEzowa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kAEYg8SP3qTLIz6kkJVnaRqMgRLW7m0MUJYUoZ35xXcpK8/1mpixwLUXnzKigPZEJG0vI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kxjHrGVEYd8IVNjQicsFOxxpCIDKK0ix9CtAFSL0P7gQ5x3GwN6mALcII2psKJEkfBvK8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rxUoE2BtClCRCLkFG46mq+cujXcHUHkocE20R5QjBdbhQ71NU2Bi8lhmsCn44LPNqmkZ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1Buz6MZnH9G1sbIQdzWiPhtDiR+/RdeGvkPhS48qYxCwGX0M3NcYzFkbR6Hbkij1ZiXl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e5KdnlP514zmDUjaXkLcaYQFryfxLbOakYR9Q0HY0Ey+DWDhWoFeAkYxa0/0vAKc2OhZg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LbCnKQAqjAhlShuxWiCJ3saCEKIjF+s2MQPYt+dMtluHEGGlYO6yy/TtLPcvRwqqTcFbt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psDEpC4wBR+O21JtCp7pt5z8P/yR8r/4UJUBlUS4KwJjkPDJOxTzyZu0aOEBmnYQxiCZA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jWEMriSVUFHpPVGcNwUGQd94ciqBn7Vw9mQkbS8h7jTCYteT+JlZwUjivqEE7D+f+8u5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ANV5BezkUZo0KbPCa0qT2tsUgMaEEUmC1x5gbrtUEzPBFPA+VCdSz1sY6+qsOpBGaw9n0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iHClAeUWUWRz09jLq2i+E+r+5mDr0DFSmYHq4WX3IxMQITMGwr3dQq85zqdPAcGo7IJz2D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/RBTfrgxCieKGvkfxHw2h5fN30NSDFeS/JcVtE5CnroihE5fzXSLZWBT0jcFiBqx5kRGF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cacRFr2ewv9kpjFLGUncN4TgfRG5vxyLyl+Pq/eSkHUEMAHIK9BDiLA6gRUE6b6ehENMA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rV8YkSR47QWe08ajGSpUCAnr1qYAxvMiv9cwMQgzksa7MohXxWs9JSRCXV2XBIM7gsTJ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UEklmAa8tYS+m3VcVVmR7m9i4s2gtwcSjl99bzk91TmE3hw8j65/Noxix8pdjF0dGIPrw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H06qgjWwMyslv6w23LFmKZOPtp7KaPNlYFPWNoa4hAHsZUUh7EpK2lxB3GmHh6yn8BTOX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+BB2MzPM5GJnrcyGuKN+ppiC2SFUeQmnSrPzbFHsDIUSF4n09CUeYAoCr7vVpaiaJXXuii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mZpcZVCbaeiJThRkZx7o6aw6n07LdyUoQeEI5UmumhEaqDs0wBz/OO63+7wnVlUxM7A0+F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87uTzFPJNIKW5cClSW4AxiB3+ESV88Cqt811BM/YWqhUDd8sxmLEqVuW2IacA+kIS7I5G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Om8yopj2FCRtLyHuNMLi11P4awZifkHVbWMJQnLxmWuFp50RNmQNEovRKRmrBPjQJmdV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BuSpTsMiOpgDg6vyKx4QRSSLXUeD5nIjKq9PEDCCv4GBkjlvmFaw7mkkLtyUoQ+CJgnly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JtMQmJg8HHw+fgmKoB+XxtPhH6dSytC3RLHtTsAYxIz4hFLe6UdrAtbRjH0lbhdGNGdd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rArKK3J+srEo6huDbASsSWD+mBEFtScgaXsJcacRFr+ewj8yIUw4I4n8+hC8PyJ38pFL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QJKIdSQwAcn8oc1kU5Cee1uFmnh6bsFVNgWRsYW0bI99VwoAVgtw+7BqRJLAdSSY375z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OhGSpFfsk8e7KkgyDt1wnb73kHwCExOThvNdYBT9Mu8IRY4dRddHul8+gUQUzyXh03d4T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8t2eKYpvV8VvYwLNWnNd6ZriMucmG4uivjHIJkDiR0YU1J6ApO0lxJ1GWAB7Cv/OYJVg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GJk3j03BNBbhac4MG7IGFYfi0sqVKcBqAf7t6VWIYAousClYwaZggZ1NAYAxkJqaSeLW0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TIpOqptXgNKkWClaf9j9SpNuOJ5F/quueUzlIRMTk4bzeeh1Cp66mhKHvU1XBIHtvoyip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a2n6fvfrejx1eYyqgOesZGNR0DcGWfg/igrm3xhRVLs7kraXEHcaYRHsKfyeWcKEMqLY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U1YL9zg4bsgarAteSSykDDUYYVCPSKxNJ9/cEIIRhwtYdSqOw7Ul1RL09UFV99t1QxkASt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HExTScVYBbI2BQBViNB50t1CiNYfzaQ5S6JMU2BiYkLjQmJp4wQfujH0DUFYuzOjKOGTt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Rz/Z0lXQsiW9XBaZgy4lMp6wUiKK+Mcii3xYWMKKodnckbS8h7jTCIthTeJpZziCESBL7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X8wLjUoovguRKolXZwDxj+W9G9n4YN1WSccwCZ7c4RhiGHNEZZ752xJFUd9Y9DCiploh0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6Sv5D80rOB6V51bJxpZypOk0PfyCGT5kYuLl/BAQSd/7n6MTX3xFiSM+EIS1e3Nl9AiK+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+h2buK3ar3gUzV19Xvz/ZBXfopgOTjUVR3xhksV8fWjCisHZnJG0vIe40wkLYU3iRWcME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fRG5v56PKYppylUCHZQhRZ8CvQpRQnq5Z5sCNkEIIdpwJJ1NgWNWCoAeRoTSmZK4dRZY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FaAqEd5/PEd3KU2KcqS4nVzV7EsSCiYmJt7B+OBomj1zO8WM/JCujR4uCmt3BrkFSR8O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MPfkUsDlRFOCuyNz1llKqiawp8ovvioK+sYiivjHIIr++7GNEYe3OSNpeQtxphIWwp9CKW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WEDb0y/HL+ZvR7U8Src4GOQTXb5SpvAKsFmDVAPsvemglIt0UrHewKQCqGhEL2KY0Bot2J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sdhoClCaNJr3u1NpUjQtW8pzgiBAyU6jSDAxMfEePguNo+UT51Oqx4UO1RA9cihdHf4Bh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781hou8dqgf9Gy2oBwpRLyu0bQiQK+sYgi/vGMJARxbW7Iml7CXGnERbDnkIHBqagISsF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ORubNvRhXXIiKQ5JodTb4wEIko/pQes4tZQ5iUko9NuHYWSsFwBXCiLB8u/ZQmjIBYl6B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BVvj6Yc5nlmO1MTExDZ+8j9HXwVdpn1fT6SUYe+IgtoTwGpB8vuv0LaZYTQNCcdu1LMA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srEo6huDLOobSwQjimuX52alllF6T8tk7Z55rwZJ20uIO42wIPYUujENXSnQexKccYWwI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ZqVKNkYYEcKJPLU0KUwBwmY2OcEUgKYOI0JeAcqOnrlaIK4WVJcm5efoDqVJUXkoZH0s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MfFmvg28TJPmHqKLY0ZQ7KhPRUHtKVwf9iFFjBtDfhuv0zw3Kk86dUWMyt8rKr3H2kIW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QRb09uJTRhberkh2hbrNvE1aWmqelnzolJZy8kI1kraXEHcaYUHsKfRhNjCS6H8UQfsj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3uKl6EjwKGICEjAqVU6B/WPA8EW8u3d/dQdLtzlNZFLrVMYnGEiv2N50xwCrAoUg5rwCl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eJ7SeFdiw7FM8lt11aw8ZGLi5XweGkehU1ZQ0rC3PKwUqcQoSvxwMK0J3OhW5UnRqwCh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TzauJeTthSzk7Uky8ydMXQHuomB14EbSTS12yjTt2rjPtOhvvqlG0vYS4k4jLIo9hQFMv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5fjAFEbFFSQjhkIRqU4JQoZiUMrVKoHc4Rp6Bp4YQYW77z+dQyBbnmAKsFizdk9KkpmD7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LOw5k+0WIUQIH/JZHGWuFJiYeDnjQmJo84RZdGPom4KI9jTYFHz8Fh377keatTOT/Lek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3Pp78NsRTXFoZFZQ0LNlYFPSNQRbwjuJbRhTgLkU2G4L7pKVejtNiJv6iRX/7nRY7faYWO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lxB3GmFh7CkMYTYyovh/CEgunnjicv52VzQEACsCWBlATgE+NJ7eswCmYO+5bApx4koB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jWsKGZN3hdNXADKsCRlMQy4aQz0+VGC2NdxVQjnTNoXSaHhZJ3882Kw+ZmHgrKEU6wf8sn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Y8aEgoj2Pq6OHU+wnb9GixYdp1t4iFt2uv1qAZOMZK2PpfEwhlZbXP6+gjqBvLLJwdyR5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3BW5WaJm3SEvPLGRD8KsW/dV4LXbajFqGwDQFD+d1pj6mIOhAZN7sgxfy5l2MLy5uyp4Ej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IK6LkrMrq1YLqngUeGELUFKZAR4lbg9h1NCqvgA0Jcgek1QJlVvn9R7lPJCZLj+EKrGZD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KOqcSjSWxYGJi4vl8FRxDc2Zuo9gRH3hkKVIJlXD8wWDaM3keTd8HUyALcVcDycb7zmfX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QRbtzmA6Iwvypia7UssouqdlVpIWFxymRX/5ZZ0VAtMUPJoPmE2MZAAk9OTi066UXCyBU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OqSHEMV7aM+C2NQyOsBfUvOdbAosYURNs1qwcGcKHYrMFfMKAPIsEGLkyiFEKEe6ZGcS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MfFmUIp05cQQD+xi/GhiRnxMl0YPpcC1l2nuzmxRhLsa01bGqpVqhA/ZmmwsivrGIIt1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C/MmJvMuaYlbd2vR48aJZkBH0vYS4k4jLI49hQ8ZW00BkounHrmUvwgrBK6WXGwEKwJY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7Z4F8hh3BSVXT17OpwU7kqrLhjoLFUa0z/nGAKbgcXkFhy/kurQpWH8sk8K3xKumZT+x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iWeDUqTjg6Jo/9c/Ucrwd0Xx7LGgmdn7r9DGeSto2oEyt0g4nr3mOoXvSFZiP6fwTi3x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gC3VnM48RRXlTklFGWnpWsRbz6yQt5sefxLAhHUnbS4g7jbBA9hQ+YWwNH/JnUzD5fGxR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XZo0u5I/mFUhROhZkOp5PQvQsOv0tQIlgBfvShbFu6NA3D5uIXKdGUaEROd1h9KVAZDy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KsMCpMdoalB5KGhdDH0320wyNjHxVr4NukJT5hygS2OGUeyoobJ49mDiP32XTo3/muZs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EIe5K+G6IVwnHuBhXWPrwZGNR0DcGWZw3Jb9nRHHeJGRXqGpDyYdPatFffPlIQwAkbS8h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GMHY0qcgeL+lc/EmCDBJmLoiWC1IzKhQZkA3BehZ4GmlSdVKwRWsFMAU1BXujgZ/E70D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8AiQhq/4NxzLU85Meo6nZcCyLfFdcpW9nmuVITUy8lXGhcRQ2ebkqRSqJZk/nyugRFPfx6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N3FdCAW6wWoAQotNXCx6aVyCK+sYgi/KmJoSRBXoTkFFMWnrBLS12to8W8/0E0xQ0kGHMY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gcjc2RfiinLdyRSo0qSpZdWmwPIBu62uLHuSMUCYFMQxVgkW7XTuSoEOhDeSZp1pDLAy8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UarVVUOI1h3JoNmLL5nlSE1MvJjPQ6Jp6/czXLsUKQt3hXSskUSNGUXJH75GB36ZSTP25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RiLsSSDbeffamWIGojqBvLLIgdxVcY7XgZoWWxdo86eBx7dq4zx9rCICk7SXEnUZYKHsK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U1cLDrl6crGR6tKkVR8uS8LxHYq7Uc6GoVAc446oBnJ8C0Eevt3xXY0l9BUKZ5oCNJHZ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WEFB52MkQ7tad2OUI0V1pKnzI+l7H7McqYmJNzIh4AL94HeaTo/73DVLkY4dRRc//pAi3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oyufjZbv10iiR35KV3j+oasiaM6uXFGIuxLTV8aq7+/84ruUlWdpYlZLyNsDWYS7GksY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wW3t+qw5Nq0SAEnbS4g7jbBQ9hQ+Y9YykhkAQQcicmfilsXnLVctQfowakqTVlSXJkXi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JH6XKKHZVKYAqDAiJ/YugNhfeyhNGQDkuRhNAbobI4xo/WHX626M/gTo8/BL4Fn6Ya5Z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5MiSG5s3YTNdHvEdXHXQlviFA/EeNHEYRr79GV74YS+kbVlHsrz/RxU8cZFxQnvT9V2jL7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Bbp4zwKftXEUui2JbmRXUm7hHVnUNwZZgLsqzzCiWHcK2ZZVguR6rBIASdtLiDuNsEj2F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7Gx0YYS7rRLoWEqTllWXJlW5BXrPAg9JOFYrBSx+kejblKZAB6LXGcYAV/9hDBDbiVUB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feamy4UQIXRo0Y4kQinSn8xypCYmXslnoddp9U+BLleKNGrEUIoaPZySFwRTSdxlunOrk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O44LcYob+j6d/eJzmrc5kXy3pYti3FVAV+M5bAyusC4qLL0nC/uGIgtvV6ZJVwv0XILr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YMFvmoLG8ChTUFWCNG+JLjolQerqqNKk/MHVS5MqU8AGISGjwmMameG9QbWdLccyKLQJG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VAZy1moBxP6B8w/PK3DV7sbrj2ZS2OY4muBjliM1MfFGfvCPoO8CztPxL76mpOHviUK5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PeEbqriZQhXZN6gsLZ4SfGezKXBcMvQVJv7D12hF6Daasb/E5cuTTl0RQyeu5FNpxX1Z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7A02zWlC9SnBCu4a+BDauEgBJ20uIO42wYPYUHmUKAtgUTEIJUrhhSYy6A7VKk1YZA3z4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4xh3BF2Nd56+SSFbmtYUABgDZ/UuQF7B1uOZbIosoUJGU2DpblxMa1ysu/GG41kUuDaGv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MfFGfvQ/X9Wf4GdKHfa2SriVxHJTcOnTj+jql59RYdQ5Kku5rsxBcligyi2Q7m8PMP+kj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ppm7cyhgc5Ioxl0FJBtvP5VFxeV2MAWy0HYnQhlZuDuQjKIHfFtRr1wCHUnbS4g7jbBg9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QNjQr8ei8te5syHQwYpAQkZNd2OAf8eykPaUngXoaoykW5cwBVW3EL+O7l2g5zAgqRwrQ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eAd/ebtSCBF6FMxbfsUsR2pi4rWcpi9CrlPA9HWUOPxtujrGdXIKLg37lG9HUN6Zo1R2I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dekCinjz9Tr3tSfXRg2la8Pep7Dlp8lndz6Lb9ddLZixKlZd/EIDM0QfiGLfFmSR7Y78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GTUtfghtXrmvR478Whf+jkLS9hLjTCItmT+ELZg1TyxQcjMzzPRCRO53FdJo7lSB9GMgdQ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IK8gJatSrRR4QsIxTMGBiGyav63pTQFQScdO6l0AE4IQIYh/yRQgtOjoRXQ3do0QIrwma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FF83GZSYmXswPAZH0NXP8i/GU7EIhREgyvjT0Y8o5spfKM5JUCFH6uuWW8CFHJkQj4fiDV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tr9EFOOuwtx1cRS8JVEVMsktamCysSyu3ZVgRhbwjiDvjpZRSVrCynVa9DffisL/UUja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s6fwDbOKsTYFwUguPnGlYKcnrBIACH+ECsEM4IOoGwOEE11NLvGI3AKYgmNReRTmAonG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gBWAvWezH5pXgBUEGEPcFysLxvHOBqXs8JpMCYlQOQWSWDAxMfF8JvqdprGh8bT0lzC6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khGjUCLrw4Xt0c892S14Bk7l9A1344F11TBxjJ64P+4Aixo0h303XyXd7hijIXQG/jfE0e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oqisAcnGsrB2Z24z/87IIt7OZN4jLfVStBb95Zda7JRpovB/FJK2lxB3Gjl8Md+lYWFvK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VYK5zJwLccX5SDCWBKg7gvASdDPWS5MChBDFp6NngWeYAlwND3ORlQKgko751tEhRFgp2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SHkFlxkkYiP3ADkI0mM4kzWH02nZnhT6JcAsR2pi4u18G3SZfpl7lC6NGU7XR30iCmWn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UOaWdWwIUqkiK5my9++kix99QFGjhstj7Ejih4NpddAmmr6/1KUTjqcuj6Ejl/5/9v4D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Of/zfeec/e299l5r773OaklW1lppGkuSlV5MNfbeexcEQVCQLr33DoJYQey9xhJTNHbp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iUnu//O8k6kweVVQYI4pI9f1uzCDMecc42XM8d73eMpb1/FiY7mofhoIIKQivrOp+gVG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ZWXWolkCLTNvLkG7UJa1c2eTWwSi14hejb9IajY6er5WZAS26pkC0ID2ZUX/UUFuQPggW/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X3YsU1GoMAgvHiwZecMwtVs9k1Qsxzk/OdQW6vhBFx128dgHndXJ70rPZDcgqkqcQ5ZFpo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RDvSPYWadqShajtSFZWeDrcm3eHgj/IFkzqn4Nic3oOE/aV5c0jcTxcC/+LcZkHPv5O9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Kt+4FrdqSnGzohC13x7FJeN5ol2p9DWdhikK50zCCQcX+O+/jPAdxVJBrgTYFOz8tqr9k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aaCT+QEiFfKdR/4tRZcNPRrkhYc1tSOXC/2HItL0M6UZdps0LUiRT5gQYTZsbaOTgtcVo/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FPxrlX4XRyewmoyNnrzzSFBw5XxdAP8NJZN40tIXKHgVHCjgdSvvlbBktyCbBaOjRAjZx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qr3KMQVaWAx3pTHgCABHSh6UQsSRgjNZDcKgsImQvUd3wUXGsdtyYa/WE6ioqISdwtKYH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8XRkmj3Bk3gW/ASbAF5TIGPZEuR6rECupwsy7axxcfYMnOPViRctRJrFw83BuSkTUZIY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moerZ78Vr7m0oOujGZmmC5G1YBoS1nyDgIP1JMCVGS3w25grutpdrv9RaIlWBkAXuYh+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+k6i6A6PS1AKjbCdnoxx3T6nofxQybS9DulGX//yvLxXMQKPf/u4zo+f/Ptbo88HWRq4BO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yyquD0YnUBqMj51qZg5amQEQJTmU2fP+0RQkY7erGXFzcMoWI/82FQmwaZK8zFLggnKMd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CkQaURcXHXMEYN/J6gcWG3NaEdcWbD9RKY5H9h7dBZuCiI2ZsPVXTYGKisoPcA4/i6VRa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C6chVSKUHwmZgdRFxqJDUJbjclTv34FrmedxozibyEFjTiqunDiMwrBAXJgxVUQQeOVi6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0KDpM1BPw6xvSziLD2hIX582R7t+ZpNK5cMHxPu8IeH/VKBXkSiB4S574WVBxE3WNd+Vm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auL/I6SC/olpXpugcOc+o0wLi8dKHWJk2l6GdKMur/abqWBmGPXpP9Po5V5TjP7794OM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fHehUfDKY0YFDTC6VHrX6Kv7UQOtKYg6cq7W7/jFutjUgsafDHWhskehWd24dWvSCoLT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sXYBMxa9+l7ATIam6LjrogVsOjYdKxcGgA2SrilgOIWIrn0k6DmFaAuZgqB1aeoaBSoq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zUe8x1qUPO7qxmYm4ul+QUQQblYW4k59lRDz1/PSBTcKs3D7Shlu11XgyvGDZCI0wv9B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frCvWLjsRlE2ruemigXNLs6ZKd2/s8k1noPzdIzhW7MQsre6jSBXAuHbCuCXnItzpB0a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nJ92FhNyUf+EiBWMLzca5QYGG2U7rZAK/vYg0/YypBt1kYtxpTDjHmwOmN//YbDRv//Hp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fZPeYJRTC6Oj5+u43mAJGQJep0BECX7IajjzNEYJtLDo525DLVc3Zp6GgmMWvVklZAoU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/FMmkjsDNhy8kvKp9Ae3JuW2tKcz64WB4P1l79PVJB8px6bjFfBNUNuRqqio3Mc+8hIcw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5C/q4NN4EvZsCPL8PYUZ4LUFrmVeQGP2pdZkXRQRA96nMS8NmbZLcW7yBGnE4MKMacj1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KK4TOR4rRIRBd9+uwRRFs8Zic8Rm+HzVpNiCY17E7Oj5K/JiY7lg7gnkElJR/6SIrkNn0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iv32ItP2MqQbdZGLcaVw3xRo6fvaLKNer04z+rd/G2D0wssTjdZsv2RUfgtG32U0mn6Xc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t97MFd+ILa35GfvVd5FbeIX4U5FXdFdseRcHln2nfn5BZcvOxySh+EpqQ/gjSigj6WVH3E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q+ruCmoafySj8hHQuUuUONvSzI6Ry/YUC1jrgDkQHf7isSFPAdHXRMacQfXX2wa1J0+nvx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KToWyd6jq+F2pEl0/h7RZ+EQpLYjVVFR0eBCmMflI8U5HOXzJ3ao4Jjz/LlOoCH9LG5Vl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AeB1BjhCcKMoS7ONzAEbBl57gLdxStD5qZPbGANuSZrtbI/r+RnCFDSV5SE/wFtEEFru1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FHxr54SAfVUI31kiFeX6xmtDtuh+13CDdUSPNwMtmUpIhf1jU3NbpA4V7TtklGX5eF2Ht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Rl3kYlwptDUFWvq9Ptvo9/93kNEf/jjEyC1wl1FmNeaRMVi777tyj28vXM64kFWLC9n1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GnE++yrOZtTiXGbdQzmTfkW8tpDMQVHNL+JnR+HXFV/59bEoqQVKrz6aoivA1ZvAT/SHJ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p/xvuAOUNQFVj+6m8BtTeotfeBerpTR+Hq09A3Y/3uU3nkFVzF1tONWHvhVuPZA9z/uZj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i34Wb2H/xJv1seiz2nr+BPeeut2HrqWs4mnYT1dc1f5sK+tvocpUG6XTeLWw8UYedPzR0i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793XYfOIytnxT81jsOFmL5KOVcI8+D9eIs+Jne3GLOvf4RJ4Tn/e4yESMiopK52IdnQWf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WWYLJUJZDtcRFMWEi9SgxixNRIBThpoqCsQCZFW7tqAxN1W0F9VGDNgY3L5SjmsZ53DJe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ZKpXo4tzZIpJwLeO8SB/itqSFESGiULnlZ9+DX8sdjxbMxYVZMwT3ipIfkKL0KDLMjJEzf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/6FrJMKVFy3wT8kVjS64PpELjkm8qmj4lpCL+8el/q5RZcPPRnlRcUbZ9g5Ssd9etHr+U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40pBbgi09Htj9svPPT/G+A9/HLpy+Bjnoi+GWF9/572F9e99YPLLex+YYsAn5vh8oBU++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0xEefLMYHH5niwwFmD+X9DxdhwKfmGDnOCaPGO4ufHcMRYye6YPxkd4yb5NYhxk50xcSpH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Zvo8lKkzfGg/H8ye54tZc30xc46P+GlmES5YsCgUC03bz7yFQVhqm4AV3ilwdE/qEA6E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3PRYuXpvgHbgdfiE74Ru8A4Fhu+DiswWmdkmwcEx+KOYOSbBy2Qxbr51Y7rmjQ9i4b4Ot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Nr5hv6OeJduMRxa/5GgEJ3yMo8RQCV53sENrXha0724aQNWfo5xnsPJSJA8dysPdIdiv2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nYt+xfERvSkPM5jTEbmk/0SkXkbgnFxuPVUijAO1h27eX6T2K4BzyA1zCT5PgPtNuWNi7R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ukefhGXMBPisvwTuug8ReFD8D1mQjYG0u/cx5DPh1GgLX5Ql8EjKEWZEJIxWVnstpWMbQ/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TGlftIDbh86Yiup924XI16YK3awqQlnSapFWJFKErMzJIBzUGIec1HvG4E5DNaoP7hJiX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IeiXmKH+/Pei+xAbipKEaE0dQsvPbxb8nG4kIg6Wi5Hj6ohsVwcRfeBtFzi6YHZ/3/ai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ofA5zKZALsz1SciWfIRtzRctz682/iQTxz2ZgYRc4D8GVXdhVHox2yjL1vaxFixriUzb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xpWC1Az8O2FD5BDo+9os9OozDWQM8Oe/jMBf/z4Wzz4/Bs/8dTT+8two/PnZkff4y3Oj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n1/7+D0Mem//+v0/CYPzX79vHf/73IPz2v1rz778biP/4z4H43X992SH4vf7jt1/g337z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nP/4jF7/+WPzOz7mZn77uy/w37//En/+0xD86Y+DH84fBuPPfx6CZ54dhmee6SB/GSp+P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H38bg7/8Yh3+8ML7D8OteeHECXuk1uQ29iJdfmYwXXp6EFx/ES5PQr/9MvPb6LPR7bWaH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5znx88IkF3huwuMO8Twz4zBIffGyBdz4ww7sfLm4/tP8Hn5BJ/2wpPvzUqkPw6wZ8YY3P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2HeKTQbb0OjsMGeuJYeO9MXScV4cYMs4Twyf4YOREP4yc4ItJcyIx3yoJS90PiOhH8IYC+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ZHnXNBpWeDhccL4nNQ6T3JhQtnIJ0iVDWhdcNSDWZj7qTx8R6AmwIuKbg6plvcWHODE0E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buok1BzZizt1lfdSia7npuH21UoUhAXg3MTxSGtOI9K87wJ63+P0vgXCFJQlJYr3uff5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yHa2E8akIe0Mrhdm4npBBhounUb13u3IcXMSxoTXTXhYxyMZOcZzcHGxMSI3pyN472Wp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m5yDs9n1uN50VyaMezJbCKnAfxzEgmX7j2hWMfZ6/NQhRqbtZUg36iIX40qhlRn4X4Qn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3n2nPxG9+jw+r7w69bF5ufeUx+YlEv8vvkIC/wGwKXgYfydT8Y/H4IWXJuJvZEqe++so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Fs2Sc+eff/zG2w/yNDNXf/j76sXj+b/y5Ix+bZ55hI/h4PPtsC54jM0nv90rvyXj3o8UY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gX9iFoLW54uIiGoOVHoyjhHnYRtxDt9bLkWR8aM7/aQaz0eaqQmZgO+EGWChzwK+et8O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x2JcpPXMno6rZ78Ti5KJYmQyB2wmrqWfEyZAtBw1p/clsX9p/hzRqYjrErgGoXJbCs5Pv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jkQURYfiZnWRpsi5JE/UITAcYWDDwVGLim3JonMRt0PtmDHgguMx2BKaDG+FFhxzsfHhs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5OK4J9OHaCPwO0zdXaPKG78a5cXEGWXZ2kmFfkeQaXsZ0o26yMW4UrhnCIYSjSwcVVRU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XyNyxWfnznwfjH/8Yg48H2mCR7RYErs2FX2I2GYOTUsGkovK0w9ECLjhe7xKL8gWPLjjW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Zwqqi3H50B4yAGQqeBXj5n1FOg+J+Ey7ZaJwmGsFRMSAuN1QjbINqzTRAk7zoddxsTGv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+N+i+xAbDdqHaxkKQv1x59plYQBkHY94242CTPzYWIOrP5wQxoOLlTtiDArmTcV3y+0R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pcJcn3gn5WDz8QrUN/6EylqpMO7JBBNyod8BKptgVF5SY5Tj4WmU7eouFfodQabtZUg3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BGIKwlpOwiopKVzFT5Qno038WXnl1mkhje5bgFCfHwG8RklSkphSp9FiWR6XDPfgYUs0W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KGu5lz70PacPFQghLtKHfvhGPO0XpqHla0jMnx0/VhiAO1eb04gIFvX82vQlZqLImPfl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9yJ+2l9z7AAuzp+jiSJwKhDtywXMIm2pOeogPr+8QEQXuNhZ+/7Mnfpq1F84ea8Yub3G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8yVi96qgiC44DUnIRv7dYiOAatdhYlwbivwip2G8vnDpUcvqiUZa1jVTkdxSZtpch3agL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hnYBVVFRUlAibA05J48jBSy9PxHzLDWQMCuERcwHOIWrUQKXnYRGbg532vihfMOnh0QIS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1gZ3iaT6LctFGtCgL2SvscWHmtNb7kyngFCHuONSQeloj6JtFO6f6lKyOw7lJE8R+XFTM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n+sLNEZjgYgSlKyKEa/Rvp5NAL/f1dMncOXEIRGNYHOgTVNiuLCZf8epTZcWztNEJVoe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7PA65B8HnUAMJ8cI2wlyfhG7NFwXHvFYQRwtIxKq0ZikhFfvt444oMi5I2WqUtfTJ1ifQ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daFJTKkcIqSTroqKiorS6fvabHAxOZuDcdODEbQuD56xqaoxUOlhnIJVTA6CfXcg33ia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aOK+/bH0ibtfe7z50u7YCJYmx99OBWr7GwgxnJ4xDcWx4s6hv7lhEAp7TkFiss/DnzkEs/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hPrzp8RrudaAjUjNV/vuGRHNmgiFKE9eI+oWmGw3J2E8ONJwzxjQvpxuVLY+AefoGFod1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S2YLEJVyCcH7aqTiXJ/4JOXgVMZVta5ATiYhEfvtpP4Xo8r6O0a5YeFG2Q5OUpHfUWTa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0eSmR1YR0olVRUVExFPr0n42Xek3BH/8wECMn+YoCZI+Yi2oqkUqPwin8LJZFXcLxpXYoM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1sLFv3l+nmJdgsactHsCv/b7Y7g4b5ZIMdJ9DafwcLSA03lulmvSjrgTEQv7XB93kTrE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hG8U5Yk2DzOVLRfvRtMUmomBZW8fA71F36rgoJL44a4amKxGJ/kvG81B/8RRu19w3BlzL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xsZD2/Ho4WhWON4askGRBcdcbHzgh8u43qSaAhnlV26PJYweh8qfYFSank+GwNEox8NLK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y5Bu1IUmLqVhRkgnWBUVFRVDQ1tr8AcyBmOnBYlUInURNZWeBBccW8TmI8F9NUoXPGDB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J9PoLp+6JdH5yf+tyMfL8PUWqT5toAf0/RwtKEuNapQDxOgblKevEa9gU5Pt7C8F/ozAb1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ucmTkG61WBiKppJc8XkcpajYmizak2o/QxQ282dbmOJ6frp4n2v8OWQOOCWp9rsjIr1J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bhlM2yxG0uwxhu8qk4lxfcKRg49Ey1F37CVXqqsatIGHP7Gkp9NtNDZkC0t1Fh48/8SrG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jbrQpKUk/k78SEgnV5WnmL4zSThNQS+id5+p4ueT8Mqrk58Afn33wGtsSMdD5amCjcHL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ahHmW6xGSXKRGC1R6FHaRqXTNf4dzJODzF82VCmUtvA5AxZYNrQQ+txHl4mCOJKQuut+F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uwyNJPZvFGZpnvhXFaH2m69EQfH5qVOQ47FC1Cfw75tKcpDr5YZzE8a3MQW3rpShckdzy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M9gYcGFzfqC32IejEVrTwgakMDzwXg1Dy2OTkW5mgry5k7A24TD8DjciQkHRgsBNeYjb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4ohYb34OEfUteE0K/I9T9ZFRxE0b5CYlGWcttpQL/cZBpexnSjbrQhKUkUgjppKrytDKL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r79lgrffX4p3PliKt9+zfGzeencJ/vmOxRNg/oSYPZp3F9NPU/R7fY4wB737qt1/nnbY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8aUJsPc/Dr/V3K5UNQYqPQMXwjw2D1ucQh/ZnpRTerJXOIjiXi40FsKbBDgbA04t4tqCN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55nRcPrxX1A3wazi1h9OEMqwtRbQgy8mWBLxmOxcR5wf5aWoBzBfh6tn7bVDZTFzh7kSc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BpPGi5amwrQ0pxHdqirG1dPf0GtmixqGlq+RoS04PuwWCJ9D9STGlVNwzKsaB5ExSC9qR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hkS9LoGEXPw/gIpbMCotqDDKdnU1ynHzkAr8x0Gm7WVIN+pCk5VS+IiQTqYqTy8shjky8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4C08M+NwDH33u/kTwezwZ/B7dAZ3rZy7CJPTqQ8ZAMj4qTxdcfMyrb3/ypS0C1uSqaUQq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Bb+A/cg2mYUss4VSsSwggc/5+ZcP7xFP4O9FC1h4k3i/MGemKBBu9USe/s3Cv3R1nCgGZ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MpDj5iyMBJuDhrSzIiLAwp8XKuPXXJw7CzXHDtK24hZm4jwyli0RIr/VsdHnsGnh9xJRB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dqqIHhSE+Iv3bE+0gAuOU03nIzrlIoL2XZEKdH3hvSEb36XV4UYPLzYmMf8gaol/J6QGo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jIq/P9NpXYe0yLS9DOlGXWiiUgobCelEqvL0wk/J33jbFB8P9MIHn6wgnHsUH37qik8G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WMjGSOXpgtuVPvOXoVhonYKg9QVqtEClx+AcfgZW0Rk4vNwFpQunPDhaQIKaawBYzLN4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Kw2XbUjE2bFjWqX2MGwk8oN8Na1Jc1JxPTcdTaW5mloE0bmIIwJcUJwnOg2xgeBWpeen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5eiewKffF4QGiFSmNgKf/v/shLEo37QOd65W3TMtbEZqjuzTFC8/osuSgN6HC463B6+F9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zMXGe05W9+hiYxLzj2IeITcBbbgjiozzN6QYZS2zlor7x0Wm7WVIN+pCk5QS+CNxi5BO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wbsf2eCjzz2korknwNGN9wfYoXffaWoaUQ+A04iefXYEPvjUCr6rMuAaqUYLVHoGXHC8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KF4wGekyoayFBD/n51ft3iLWA7jX7acwS6xynOvthrPjyBi0MBZsCvJ8PDSdi3LZFKTd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0bggmE0DFxNzEbIwBURhWGBz2lGqJipBAv/ywV1kTia3Ffgk5rkrEUcLRA1Dc7TgekGm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OntH6NQ8gf/50nLK2RtCuEkUVHPsm52D94VJRU1BV1/OKjUnIt4dvCIkBaEvFtV+Nymtv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OzlLxf3jItP2MqQbdaFJSgnMJaQTqMrTi0YATydBbIuPPnOTCuaeAEcL3v/YEa+SWOzdd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+uBowd/+NhpmDtsRsDZXKqBUVJ5GHCIuwC78DE5ZWqLQZJZUKAtIeF9gYW2+6N5Kw2wMG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dA86M2Y0Ls2fK3L9T48YjpL4qNbpQ7QfFxifnz5Vkyb01V5hKjgSULlzk1h4jFc9Tl9mI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K1/KiaSXZyHK01Tz5140WEGxaKnmVZG2KE72OzUZxfLQmwqCzvwxNwfFErFt5QFNwrJAVj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bWYjiqpuobeg5xcYk4DvKR4TUCLSk8i6MSi5lGWXb2RvleHpLxf3jItP2MqQbdaEJSgkk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phjsFcWEx1xN88IlTG8HcE2BD9N7HDjQeM9RIQQ+BowVcWzBigo9Yu0AmnlRUnkY4WmAel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n//wgmMuJua0H+72w0W9NwoyhfgWxoBMAkcBimLCcGnBHJyfNgnZro6aaEKzsNeuR5Cx1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ivmrPNmEI2BhwJODinJnCUHCUoXrvtlY1DLfrKlGxfaMm9Uj3+MgkiBQn9xVoKs+/14mI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SrL7cjhQiLjgumj0BX7n6w1dBBcdh2/IRkJKL1PxruHajZxQbk3h/HKIIqRFoSeUvMCrY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kWl7GdKNutAEpQTyCenkqfJ00+vVqej3+lwyBW4Y8IU7PvyUn5wrF5mofzJW4JOBXnjr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8fd/jMVb7y2Ca8RpuEeflwooFZWnEZuoDHgEHUW62XzkmM6XiuV7mJqIbj9lyWtwp7FGI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/luXS1H3wwlRlMypO7xa8bUMTaoR1wjwdl6ETAj/6VNE7QCbAl7Y7MqJw/eiDCL1yM8T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YSpE69JcZNrbaNqT6kQLeE0CXjit7vtjZFI0i6ZxByMuhmZDwAuqtdz/QWQtov0WzUX0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cgmOvDdn4+mJtjyg2JuH+uNQT/0lIzYDg6l2jiuu/GOVFx2oiBRJh/yTItL0M6UZdaHLSN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ejAshl/75wJ8RKL7YzIGbBDaD+9vqHiQIfDAex9aN9cTqKlDPQle0OzFlyfCYsUe+CVm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yWksicnGHjtvlC2Y/NBoAQvxSwvmiWLgyl2bNcaAC4+bn+ZzQTEL8VvVJZpIApkF3s77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w4Of34vqA0nXxwkjw0302E6mmC5FK4p1XLeZ0JV7XgE2DeO/MZmNxaLdIB+J9dI/v3JSJq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pjES2biWdQGZdstEWpLu/lLoHItnjcGOoNXwPqKcgmOv9dnY+W3VUx8pIOH+pJgQckNAV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qVG28wqjHHdPqbB/EmTaXoZ0oy40OembdwnppKnSc2Bj0KffDLFWwRtvmRKL2sfbtO8T8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It9+zwNvvPx7vvL+EzsEEvftMa17EbFabcVF5unnuuRGYsSgBgevyJMJJReXphFOIrGJyE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U5Gx+BFpNhZmuDSPFyCbhHIS4NyB6GZlkUa4ZzPcMagZNgR56fixqU6YCGEITDXvzwK+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OANRf+gHpS81FtICFORcj5/l7aWoScpoXJstNE+aiINRfU9hs0drAcJEypzCJImXueJSf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OuDBreqt9HwYXHP+wbBmCdxUjbHe5VKR3N34bc7H2YCkuX72D6qew2JgEe2fxNSE1BAy3I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y6rzU4cYmbaXId2oC01M+mYoIZ0wVXoWnE/P5sCQ4PSnJ+EVondfPv/ZBJsClZ7EM38Z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6ApUeh1P4OdhEXsSJpctRbPxo8cz1BSze+Yk9rwXA6UNsDrg2gLv/3CjMFEXF/MSet1ft2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aNN+2FRwlyFuc6rpGHQRmXbWtJ+m4JkXKuM6AV64jGsL+DPYZHAkgtckyFhmIYqLWy6c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/pzAForg5R9QaiLqC5v0eBXdiypszEetX7off4eskyvUfLQjekid+FlQ0oe7aT1JhbaiQW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amgJexbgJRnlxK9u7ivF/E68SfYm/Ev+DkO13D5m2lyHdqAtNTPpmGCGdMFVUVFSeZrg1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nQ2X8NNS8aSi8jSiLThOdFuFsgUTSRg/JIVIC4l7zYrCE5BqZizWGaj99giJ9/PiiT7/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WdzzwmMtBTzXFuT5eYgCZX6az+lGvHLyhVnN7UPp/blLEaf+8FoGHE1gU8DmgCMB/P7c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jk+PGoGSxFgRTRDpQ5zClJsquhaxKdF+9qPgFCouOD7i4gvfg1dJjOu/4Dh8myZacD63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ifWuIIxoYwrYEJSV1hrleHoZZbu6SUU98b8IC+I88TOBFpQTa4j+hOy1Um0vQ7pRF5qY9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VHokf31+ND4b7ADvlanq6sYqPQ67yDSsCPkW50lo5y2aKxXLUkTUYI5I97lIPzNsLJFl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ATilR4h2nVQfFv/Zrk6iIFkUEfMaBr4empaj2v3IGJydME60Fb3TcLlVYTN3FmJjkOPp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fK8Q//66pueMRFzrXXzwlPvvSwnmtPv9RiIJjkzmIST6HoP21UqHe3fAiZkfPX3lqio1J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JFqZAu46VPT1D0ZZS5c+KHVoMNFItDQCD2IL8S9Eq/eQaXsZ0o260MSkb74gpBOmioqK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2Bp98aQevODIF6iJmKj0Q89g8bHUMemR70gfBxb/cbpRTgPgnRxK06UK68D6ZdjaaJ/pF2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cG8/jkYYLxCpRtUHduLOtRpNbUGzMeBWqNxpiLsaVe7YJCIUnF6kTTXiNqbV+7Zr3rM9q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7eOYY7AhcpVnhWAEpRNyBaNuJSjRcv4vKWrnQNgRIoHcH44n7pqD2jlHljzDKX5f0oFWM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wLhN/J+69j0zby5Bu1IUmJn3zHiGdMFVUVFSeZv76/Bh8Osge3qopUOmRnMKymGz4++9F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UnK6Co4u8JoFDZd+QFNxrig4Lo6NEAXILffjlCM2ENyN6Mo3h8kYXBb1Aiz6meu56bhV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Q8uOR/yevNqyMAXmrT+/PeQtmIEflloheGchwnZXSIV6d+KfkotV+4uFIeCCY5ngVjrN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cMwUVDT8bldf9aJQbFmWU7eDY0gwwcwmZ6G8PVQTXHjyVpmAAIZ0wVVRUVJ5mRPrQEEd4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UeiTO4WdgFZ2OI9ZOKF049bGiBe3l0kJeN8AEdadPaNqYkqgvXZsg0o1092VjcGHmdJGO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srEFTSY7GAHDkoCXCKKThxxu1mlWSp93veNRRuOA4f84EbIjdC18uONZze9KQLfkI25qP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eMXGzWK9u/iZeI7QmIKbMCorvmKU4+FplO3m3tIQfEjIxH5H2Eo8labgTUI6YaqoqKg8z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MGuUGv1UZcCFxJBNNKipPM1xwvCQ2H7GeG1CyYLIQxTKx3BlwqhEvNlZ74ivR0pSf6ldsX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6iMiBrNnigLl0rUrhSm401AtDAVHBdgIcGExr5Fwp/GySDfi6AKnMT0ohelRaAuOj67wh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sKJKK9e6Ci419k3NwJrse15sMq66gWah3N0sIYQoq78Ko+NQlo2w7W1FonOPlzfyRqCNkQ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tb0M6UZdaGLSN70I6YSpoqKi8jSjmgIVlR/gEHER9uGn8cOSJSg0aeeCX48B1xtwRyBe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ZlW7t2pahz4g/5+NAUcYeFVlbl9auX0j6i+cwnVugVqSi+sFGag7/Q2KYsPF+/CCZS07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TuMQm3RGEQXHXGx8+GyNwRQbtxDo+uAHQmMKfoZRwdbtRllWlkY53vxUX5iC0xpD0BKp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XZNpehnSjLjQx6Zt+hHTCVFFRUXma0ZoCX9UUqPRgRHvS2HxsXBH52AXH7YKEPwt3XtSMD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5aq8wCqJAWfYahp/6E9y9SFt/kO3qiFwvN2Q524noA3dCSjVZ8MSGQMAFx7PGYGeAMgqO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hUgfUnqxcQtxrk/eEesT3IBRfvwqoyxbXp9AGAIS8bqGoCVS4f8w8ghTmbaXId2oC01M+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BD9Z4vFr156ZSIxjhjfbbzca0IreveegL+/PAG/eXYifvPcRPy7Dr95ln/3+Pw7va/u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o/3/+sIEvPLyeLz4koaX6PheeuXJeLnXxA7T+9WJ+NtLfGyT8Nu/TsLvnp+sN37bzD9e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0fPqFj+H5lybjP/82hdAcm+y4u4P/+Csfx2S8RMfVSwFj0+fVSfjLC5Pwv/8yEf9K1zPD1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dBP/9uwk8dnPvDQVffrPQh/ZvagDqKZARUWDTXQmPIO+QobpXGSbLpCL5U5ArIqcsk4s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//QqXTOYLQS/bXwZHDtggnJ8xTaQXpZosfOx0oQeRt2AmTjcXHIfqueA4ICUX8XuLheiuq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ChJxri/8eH2C0sLLRjnuHkbZLq5GOZ7e9nIj8CCkJkCXX4kombaXId2oC01M+uZPxB1CO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kCF7pPVmsEPvm+0vx7seOeGeAfbfxwafOrXhrgDPe/8wZVtMdYTvTEcvoJ2M9wwlLpznA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kii0WT7DBorHWMB33aBYRyyYtw4ghy/HGx3Ssn9kJ3htgg3c/XIZ3P7J+bN56z7LD9H/b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UZaYP8ISs4dZ6I25wzW8/545+r5pjjfe1i996Bg++9AMk75YhClfLqZjWyI97u5gwQgL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meM1Qna83ckLry3G1MFL4DfTGrYTrWE/yRqOk20EzlNssGLK8m7Bc7qd+Py33pwnTFvv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InXHee650aopUFERnMaSmCzss/VA2YLJXRYt4Cf6patXkikoE2sKXD3zLQl6FvodW1Ogq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2wvfr/RbcBy6NV8UHGcVX0f9dWUWG0uEuT7J5nqCkgs5Rtm8irGH11gyBbiH1AQ8CKkZa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Id2oC4lqffMs8TNBk+Rj0GwI+IndZ8NCMGxykoZJG7qNoS0YPnkD+gxNhtuStcCGWNxO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87Qm4ER+L6ytj2sVPq2JwZ1U0jOevxQdjkzFiygbBsMnr6NifjKET1nSY/kPXwcUsAVgT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N0h836PObYqMwb9YqvDV8DQaPX61X+g1dixWmK3F3ZRhqIyNRr3O83clNGpdr0RGYMT0eb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e7uT1oWtga0LXzYZo/JpA13S8fribEIufV8WiMiwCs4cswb89R/eeJzEFfyVTMLLZFESo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pRJaxuQj32YLChVOQsfjxuvc8ivNTJ6MoJgw3q4vFgmMNaWeRscxStCuV7a8/uOB4Io45e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eC459knJwKuMqriusrkAiyBUBmYIvCvcfNcpatqwvGYFfWpkCYQx8kO3mgQw7B6Tb2Aoy7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3iz2eR9d2hgChiZGub7XRbpRF5qY9M1/EjcI6aT5KHr3nSnSCz4dEoQRUzfjyzHxRByxU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3hsRj5NeYWgID0JeQAjyO5mCDnAjMhgHVoThzaHx+GzUSgwcrUEzTk/I2I7z6uBVCF0S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DEVhkP4oDwlFRWgIZk9fibeHrcKgsQl65a1hiZg7Mw5VYSF0XPJj7k5+jA1GoEU0eg9K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A8ck4HX6G+1dEY6mqCDk+oeI71Z3k0vk0Gc3xUajKS4an7y3EL/962T07z8Hfeh+1FH+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OEWcx/LIC/jWyhrFxjMkQvnJ4U5DBSF+YgEyXsCsMecSshyWi3UJZPvrk6xFC5BhPAtxG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6qVjvLrjY+MAPlxXVgUgmxhVB3Y+ouAX//Lh4oyyb5XltDIG3LzLIAGQ5rUDxqgSUb9pE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Do7IpO25Pr4k+NkIyLhnCJoIf5m2lyHdqAsJa33zr0Q9IRX9D2eOyI9/+8PlGD4luVms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sSvRa2AC7BZG42a0xhDoExYwt+g4fMwi0etLEleSY+5OBhKvD4lHsl04bpCwkx1zd1IS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WLxFpkl2zN3JB2Qmh4+PwyXfUFSFBEuPuTu5FhGMQy5hZJji8bkwkvpjEH23XqVr2Hxu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DKzvm7iLbL1hEDQ45+OA/n5+CF3rNRF+6J8mE/8N49pkRGDU5EIFrc6UiSUWlJyEKjuPys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LuKC381OILsyYJgqEm0pzxcJjNwozkeOxQqxJINtfr4iC47HYFRCvKTjWYwoRRwo2Hi1H3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/0XMpGJcCdTcQuVNoPzajxk5AcGHsx2dWhmCXDYEy+1JnwWi/txp3Kosxe3LFYKb5cWo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9kOlAr3uoMRDw6saOMm0vQ7pRF5qY9M2/EvWEdNJ8MHPQq/cU9O0/RzxJHDx+DYkH/UUIm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JKCOu4ehMTJIiHKZoOguWPSWk7icTqL3zaEJ0mPuTj4dFY8PR67EV65hqA/Xv+hVming6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CxqeUxqY4KBiTJ/P46P/64UjXm/T9OuoWhusK+H4xvybGYdkEa/yvP01Ev8eIFrApGDst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iSUWlp2EblQbXkK9xcbExchd1fp4/Fwhnuzjgen66MAVN5fnI9/fWrEAs2V/fcMHxGStL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4KY8xO4uQmn1LVzRc7GxVIwrATIEFfV3UfkrkLdlB7KsrckI+Nw3BV4+yLRzpH974XpeF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aRFuVZUJ+N93aqtRf/40sla4IcvFTdcE6FJImMu0vQzpRl1oYtI3/w9RQUgnzQfxat9Z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pQ+GTU7Gl6P1awg4StD7ywQsmReD6wp4ksk0RATjmGso3hvOgkr/ovfDEfEYNj4OFxXy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ut4YEo8Uu3BxDcmOuTth0c0RL0/TKEVEmrSROJsF0Wii4+JUOtlxdxecRsS1H2WhYfjnG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P7bAxYFMwZmowAtflSQWSikpPxCI2F9sdAlC+YFKnFxzzOgKZtstwLeOcSB/iVYhLVsXg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VQMGc8UiK3aPXFY55VeOgzXlIL2xEw/W7UrHeHUjFuGK4g0oS1gXHvkGmhTly3Nw14r3Z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q6dP4na1JjJwLe0iXX+rULphAxoz09BUXCCMQcXWrUi3sWt+7QNJJWbq6voHId2oC01M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aUmjiZUPw5ruW4EJfjhTIRER3wukVnBpzwCVMpMbo+ykmf/5tEk4hFspIHWL4afOMabHi6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dydKMwVMn0EJCFsSiZsKMQU3IoOw24lEL43PF3pOIWI+GRmPd4fH43vPUGF69f094zQi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X5+dhFf6cJtSyT3rAaimQEVFl1NYGpODQL89yDOZgUyzh6wf8BhcWjBPdBu6npOKn+5c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xcBatRWX765tU8xYFxwf0W3DsvSEH36XV6WURM7kIVxCXb6GKRHVRWg4yly1FjpOzRrh7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UmtU7d0tIgS3yBDcyM8WKUKp5pZINbNAYXQ0moryxe/rvv8WmY7OyHb31BiDe9GGVvxA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CulEXmpj0zf+PKCGkk6aM3q9Ow6t9pmPgqBgMnbiOxIJ+owSc79yXxJzJ7Bg0kIgqDJQL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KjQYc2fE4I0h+jdNTD8ao6XzolFHYq5AAWOkVFPgaByNa3Qd6ftJOFNO45MbEIwxk2Lx7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C14ZmACXRVG4HaN/48QUBYXip4RYzBpqgX/5y0T0f6390QLVFKiotMU5/CyWRqfhqLUj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LD8uYj0CEtpXThxGxZYksUYBG4JOWXSsixAFxyazsHLDab0WHHOx8Z7vq9DY1L2RAqkI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BkorryLLeQWybW01HYS0hoAEfDoZAi4qvlVdrkkZqixFYUwMbbcR+2a7uJEB8EDDxfMi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fYg7FLUyBa3NwX7iC5m2lyHdqAtNTEognZBOmjJefnkcPvjMFcOnbCShoF9DwPAT1L6D4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W3BagUw8dCdXw4PxjXsoPhqpyeWXHXd3w4LXd3GkIoqMGSWagn+SgVswMwaVZOjY2MmO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zcZRIj1NCxOmjEfH4eNRKnPcJRV2Y/qMFOf7Bor1uum8wXuw9E395cRr69pffu3RRTYGK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Nh/xHutQumCSVCg/CelL2ACY4PyUSbg0b06nLzzW2XC0oHjmWOz2by441tMKx77JOVh/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VdU+xsVSEKwk2BLeBssafkB0QhOylS1sZglz6d8ZyO+T6B6CpOB83y4pFJKBi2xakLV3Wv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kBcYhMasNNy5UiUKjrkLUY5upKA1KcTbMm0vQ7pRF5qYlMA5QjpptoLThl6ZiNffXIShE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VUtHQnbBI6j84AXNmxKCWhHixAtJiWCRx16EoqwjFCDmm3+B4rLaJUERnJkaJpuC94fEYO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K4L1X3fB1xKnMm2xD6frXBljxNGClwdqDOadGP21J20JGwOsjkP4Aif8n2cmirUL2sOzz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qKi0wT7yIhzJHJyxMEeByWypWH5szEyQajyffkp+p1DuFxwX6K3gmGsKoncWorjqJmob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lQYXFjf+goq7QE7iWmQtMQfXDrSMEHDb0UxHJzRcPIdblWWiy1Dtt1+LdQmyXZsLiWlf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TUV5Yp+arw6JtqVi3QK5IWDiid4ybS9DulEXmpiUwCVCOmm2pHffGej16mR8NjxMLBSm7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OisdGEk13FBIl4PSlK+FBMJkVLQyL7Ji7G6654Fzwvc7huBahmoIHwTnz3IXoW49Q1Ibp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yKTrmtulvk9/Q9lxdzfiOMbGieO6HKr/aAF/fnloGG7ERWP4J4vwb89NQv/X50jvYy159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VDUFKio6aNuTbnIKR/n8iV22wrGhIFY4ns0Fx7v1tsJxGH1mQEouUgsace1G16YQSUW4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uLA4f88BZJqbibqBe4aAyHZzR9oyG1wmgS/qCCpKcC0zDVlkBjIdSPA3GwImw9ZeFBzf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107RulTHBOgSSPxFV9c/COlGXWhiUgLfENJJ8z5z8NLL4/DuAPvmtCG5WOhO+Ak85+tPJ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VAFRAuYKHcsZr1B8RkJ8AIlM2bF3N3wcA8fE4TQdV41CxK4STQGnonHbze2O4aKtrey4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oLYLosVaAUqIPHEdD0cLuCj7R4VEC7L9g3FrZTS+WeGHP744DX/rNUOTRvQQnntuJMbP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BOvoTPgEHkKm6Rxkmy2UiuWeApuiojn6X+HYa302vr5Y22XFxlIBrlDYEBSeOodMyyXI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32lWy1CWtIFEvqb1KHcbKggNRbr18tY1B2wKbGxRtjFZs25BdTnKUzYi3Yb2k5sBLe7Ef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h3agLTUxK4CghnTQ1zMErvSej3+vzMHjcKgwev1oqFPQBd/ZZYxMh0hiUECXgJ5bcdSjRO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lIB5h4Tu5ClxyA8MQZkC0mIYJZoCps+geMQtVU6alTYdbb1tuKgLkR1zd8PGhK+pURNi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ZsmPvbticcBqR89Tl+H//MhH9XpPdz+4jTMFM1RSoqMhwDjsNy5gs7F/ujrIFU3p8tCCz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EbifjIFEtHc1XhuysfPbqi6JFMiEtyLhTkO/AsX5pci0JeEunvq3riNg4Z9PBoBrCNgQ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GIWWZkALG4DKHdvFfmweStasRoYttyTV7iM1BVbE/5FpexnSjbr06jND77zab9Zx2YSph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wMeD/RSxJgHDooQXBBs7MRalJHK5S4tMJHQ33NWnPiIIlnOjRUckpdQTvD44AWazY0SU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moIEuJtGiUiBEjoQMZyic8EnRKTscKGv7Li7G762XyFTHk8GmKMFijDlnM4UHo7q8Ah88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fppAxeHAakWoKVFQeDKcQWcbmIdJ7E4oWThEpNDKx3GPg9qSzxmFXwCr4Hr4mFe1djd/GX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V++gupOKjaXCW6lwYfFPQFntDWS5eyLLWtM96J549/IWqxFnu7iiMTMVtypKhdDnGoH0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Syv0m/HwRIadPS4f3C+iClyQXBQTg0x7h9b73eOeKZhLSLW9DOlGXf74l9F65fd/HGn0U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/MU86afahCfXlV8bjrfeXYtikJBIlyhEknL7AT3SVIkgYFm8XfUMwSEHijelD4s19UZRY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puA1MlCL50QrykCx2bxKZtOCjovNpuy4uxv+DnK3pomTY8XK3WUKMea8dsHPq2Kx3doT/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z0z5vY1QTYGKysNxjDgP24hz+M5yKYqMlbmWQHdSOHsCDroFwY9bk+4olAr3riR4i6aW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fpKK/I4gFd5KhQ1BE1BxC8gOj0LmkiXI9vJBtoeXgIU6Fw9zEXHtN8dFbQAXF3ORMRcbZ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tyLlNQlqT/BrKnE9Nwv5ISFim+6+rfEe3+mmYP+RVL1x4Gia0Q8XSowmT/c8+Ps/jpBM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UvNpvpogODJmg/zUJGBYj7wxLwPDxscgPDEYV/fFk4qC70aZ5JNmGo59CCoy18NPvGE6JU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ppoDTYiZNiUUeXVtKEbratLRVCktLY7jDFl/zfHxKMedsotgYLBxphf/9zCT0f22uuJ/p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ToKLyEETBcWw+1rnEoWzBRBLGPTeFSNuadJ9PFHwPNZA4735TEL6tAP4bc3E+p+GJ1yuQC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DT+LOoLcpE3IWGyGbBLmWkOgJdVyGSq2btGkAZUVi6f+eQEBmrakOnUEWjh6wGbi6plT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F5Dr44usFa7S/VswkJBqexnSjQrkH0usIvAvvxkknTRffmUCPvzcHcMVkjbE3C9yVFaU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hDJcPMuiW1M8q4zcb0appkBbHM5F2Rz5kR27PuBuSHxMXMD+sUIK2Pka58jKzGnRouOW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itCE6UqQT9e43B396cXpzGlFr2BSMmxGmmgIVlYewPCodbsHHkWq2ALmm86WC+WmHDUGO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VWtOIODAValo7w54EbOj5688UbGxVHgrmdofhSEo+Oo4MswXa4Q8CfNsD08BRwl4xWJe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jqC6AsWrVontsgiBlqwVLsIENJAZYDNRf+YHYRJEqpFk/xZ8SMh0tRTpRl1qGn7SG7WNd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to/Cb/xjcesJ8bS5e7jUJb7y9WKxaPGis/tck0MLtELmTTiZN/JziwU9RZcKgu+FiS+5vP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MqLNJglJXkxNKW02GaWaAm371n3OYbgWoZzx0ra6XTQrRghx2bHrg4E0XtrFAzlSphSTz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41mQF/s8zk/EqmYNW9ziCTcHE2ZGqKVBReQQWsTnYae+H8gWTelbBMZmBTFNjFM2ZhNJpw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B+tJnHd/lEALFxtvO1GJhut3UVkrF/0PQyq6lczl26gisVp0MROZVpbIdnJubQhI8Kcv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LQqFb9dUoWrPbqRaWSPLjfZrK+jvkUnvlx8cjOs5mSJ9qPabr8U2TiuS7d+CvkQbXf8gp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17qLZFJy1sIpuYwp6952JXn2m4fMREWQK1ismSqBdOMlPu3CSRAzoAz6OpqggbHUIx2tD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vz7QLsjFPeWVsCCXFqWaAoYXCuOuVvw3lR27PuBrjK95TgPjrltKiURx5I7rHHhdjobI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4lYaE4WZcNMZ+boZ/e24y+r9+P43o1X6z8de/jsaU+bEIXJsrFUIqKirMKVjF5CLYdyfy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LqCfGkzFOebPn46iWWORtWA6Ti63RVLUDvgfqEXYrnJE6mGdAi3+KblYta8EVbV3RMGx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pcOdhn4BSspqROFvlq0tsskEaA0Bi31eeTjd1g5XT58S0QFuKXr19ElhFDKdXWgf3v9+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hctiojULl9VU4vKhA6LwWHfdAx1+IZ4n2uj6ByHdqItMrHcXZAo+pGNAW1MwFy+9Mh7v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tHw4Ih6fjIrDRZ9g8dRbKaaAYQHpbBylqFWMGV7LYcHMGFSEBKNIIekdjJJNAddg8Iq9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4cE44R6KD0euxKejlBVdeYPM8MEVYTRm9L1UULTgFpmC71398acXZ+D5XjPR9959bo7G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1RSoqDwMp/CzWBZ1CceX2aOEjEGqVEwbMqaiu1LuwlkonjUOOfOm4JS1DXb7xyNh7TcI2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NCN9RTIYgTyrWu4uQLfkI25qP3LIbuNrYvmJjqeBWOlxYfBsou/YTsvwCkLXUqrUhYNzck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7duPOlUrcKi8R0YJsT09hFO7v39oUaGGBz/UGJatXayIMvHDZzu2iWLlZ/D+IJuK/Cam2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rHcXV67dDaNjgI1d/H1T8NpcvNJ7Cvq/sVCsR6CkNQm0UQK3RZG4raAoASNaogYGixap7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JLNyTUEtNhklm4J+NGbL5kWjLiJYFK3Kjl8fsKmrCg3GnOkxwuzJjl0f8Hez95erYDU3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M+3aBW7T7fC//jIJfVvUFqimQEWlfXDBsUVcARLc16BUFBzLhLXhwUYgx3gOimaPR97c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7vSOxZtURBO8qhvdX1xFwsB5hO0v0soqxDC429k3OwZnsBlxvenRdgVRwKx0uLG78FRU/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OgJdQ0DinA1BcWKCiA5wHQF3GyqIjkLaUs16BK32F7Q1BmnWtijfmIzbVeVi8TJexIyN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xP8mpNpehnSjLjKx3k38TzIFJXQMZAoS7pkCsSZB70n4ZEiAaEE6UCFpQwwXgH44YiVOe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Etwgwb3HKQxvkLjlwl7Z8esLTu0Is4xUVCoMo2RTwMczY1osioOCxXHKjl8f8DXPXX6C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fDIqHu8M09SucC2GUr6fbAqqw8NxJTISH727EL/729R73YhUU6Ci0n7sIy/BKfR7nDM3Q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bRiYIttknlihuIDMwHlzUxxyD8b6lfsRuj0PPoevwf/QNYTtKlOMEdCFi40Pn6nB9YcUG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huDqXXBhcd723ZpOQzriXtQRWC9Hrp+/6DDEnYbu1FSiYstmpFoubbO/HI0pSLexQ+XO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Tkpios3CZlFLifxBSbS9DulEXiVjvLkaRKaBDAGztV2lMARcXvzIBb39gjWGTk2iiV45Q4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wH5BpFhpVklPIhkusPQ2i1KcUBtIvD4kHhvtwlVT0AE4TW3Y+JW44BOKKoWs1qulgQT3V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4SnymoBQizXd0FZwWRtL3IVB67PqC1y64mxCLXcu98Nvnp+KlPrNUU6Ci0kFcCPPYPGx2C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GVXAsCoYXonDuZBTOGotLZgtw1MUHG6N3IGJLpmgx6ne4EaG7K5qFtzLNgBbvpBxsOl4u0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sW0w3BGFxYXfnUaGhblYiKxlYTH/O8PRSdBw6bzoNsRpP7w2QZq1DbJ0938oHki3tcflQ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6goKoKGTYOcqMQEsuEUYMa/n2IN2oi0SsdxcpWlPg7pmE3/x2MHq9OkKW5PAAAP/0SURB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wfOaBGvFT9nkrw84f/rtYSvxtVuoaKuppChBqRC3wZgyRXni9tNRK/HRyHgccQ0T+eiy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LLY5KsXjxlEp2fHrCx63MjIq02nceFVv2fHrC47mDRi5Eme9NPUPSvqechrYr4mxMBu9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2RRMnquaAhWV9mIdnQXfgAPIXjQLWWYL5QJcKZARyCAjUDBvqigYzjCZg68d3bA5fBOi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fL+6jpC9Vc1iW9lGoCUBKbmI31ssDEDN1R+fHkPAhcWkS4uzC5FhvQzZDo4k8FsXFme5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DonCYF61mFcv5taiGfYOHTAEnshycxfmgjsO3blShevZGcgLCkKm4wr6vSaSwLQwA1q+I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/iZtaU+DqsUFECjhK8NEXHhimoDUJGE2+cgKs5nG+svKiBJwqccglDO8MjxcFl7Jz0Bf8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c8tXkosuOX18o2RRw9yiOsCTbRYjUMNnx6wsW2hyZ8jFTXgoRf1dfGZgAL9NIkeakJFPA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+jevXfDHF6bhb8+PUbsPqah0AOfwM7CKzsQhG1eULpyivGgBGYF00Tloxr3OQd/ZOmJ78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/vsuw+erGwjeV4OIHUUksA3HCLQkdGu+KDjOKrmB+hbFxlKhbShwYfFPQNnlRiH8s2ys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mrRes0BZaZFI+eEViNOW2Yi0olb7PwKOKmS5e6D+3GnRjpQXLuP3yFzhSr+/bwok5mD/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QmgIv3034P//yEd5421y0Hx00VllPH/mp7RtDVuKwS6iiOpswWoEWYK48gca8SWJ71vRY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8o2RTwPACdKFLNOlqsuPXJ9fJqPA6Cvz3VVoNy/tkjr8YHYd0X15HRPMdkZ2DPuA0Ii46T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5ZhL++vxYzDRNRIBqClRU2gUXHC+JzUO0ZzKKF0wWhbpScd6NcCekDCLPeDYZAU3noB+s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v0Xg3gp4kxEI3F+H8J3FJKoN0wjo4pOUg5MZV+/VFUiFtqHAhuAmUE5kh4Qh03JJG0PA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oqOgUJBYoI2NQumG9po6AxHrL/dsDtzPN8fXDjbxs/HStFg0XzyLTxUWYkvv7Sc1BytNk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/lYkH8a+/+ez+mgQKShviJ4/cPcdsdrRYLVgpPdC18AquFSHBJLxj8E8FdYPR0n9wcxed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lG4KuEDbfmE0GiKCkK+wsSujcSsIDMb4SbF4R2HdrrQrjodYKG/FcaYkOBR34mMw8YvF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zeLVqClRUOoBjxAXYhZ/FSUsrFJrMkgr17iJv0VyUkzkpWDAFZ0hI7vOJwupWnYOukhFQ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jQ/8cBmNTT/LhbahwIXF135B5S9A7toNyDQ3ayvw6f8z7BzEk/3GrDSRMiTWFDh8UKQSZ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/nbD457UMrhw/hh/rr6Byxzak29kj2122fytjsIowYrR6/lFIN+rSQqh3F88Sd4l7piBh9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zNWlDkklen3wxOl4sJLXXiZxhlPIERn14MI67heKDEcrqG6+Fn3b7m2vSrmTHr0+Ubgr+O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DaDCKFGYKGC4cdzVR3roYfCzvDEvAsHGxZKaCUBUqP359wWsXNMVF4wc3f/zuT6MwZn68m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OFpgHpePDSui9VBwbIoc0/kidal44WTROWi3nQ/C3JLhvvI8/I5ev9c5KPIpiQg8CI4U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XGx8Ry64DYHaH0UdQf6BI8gwM0V2q6f0BBmCrBWuSLOxEbn/XFR8u6oMDRfPIcPBUdQEP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3ZxClB8Wpvm3W3sMhlfg02IKzAlhCKqu/kiHAKRsOYmX3/DEoHGJ0kleX7C44Cfdc6dr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ZJK8vOC2C86YjLJWZOsSdh/rR+PHKvGyoZOegT5RuCjgNZvTEOGSQEa1UWAcivvbYFGx3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fxe4tiBuabgiowU5ZAyQGAvHMWZ4f3KMagpUVDrI8qgMeAQdRZrZfCHS5QK+syChaLoQ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JFwyW4j9yz0Q67EBLqHfYElMNswjs7EiNhVROwoQSchE9NNG0KY8xO4uQkn1LdTU/9hW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ISg6m4aMJRbIdnLWiG4S6S3h9KCKbVtwp6ZK1BBwG9JcPz/NImMdrCNoQ7MxEEXKbAja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nlJtL0O6UZcWYr27+IbA5fqfcIM8wZ27wKKlu/Dmp+GKKi5mWNT2GRSPzfZhQnwrTVhw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MZ8bgNRLfsnPQJ1z0/B4J2/0rwkQbS9k56BOlmwLuu//JqJU44R4mVs+WnYM+qSCjkk0/R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n2TnoCzYF3Blp3MRYlAYHoTxEfg76guuSKsPCUOzlDluHFCwjUcFPP2XiR0VFRcZpWMTki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d0G0wBSZZsYoNp6BsvkTkWE6F1/ZOGO1WyLcg4/BMiYTS2LzYRd5SRyPc8hJ8TNsSx6i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P03wqsZsDNIKG1F//a5cdCsZ7jT0C1BSXIVMWztk2dpqBHlLQ0D/n2a1FIXRUbhZVaqp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qBLFwWTsFfFdgQRi8KXiZEFGCajIF/N/qpHP4x2s+Ig9YNrnrCxYVLLSnT43B5bAgISBlk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xinPUCEcPx6pPFE7YAQd09g4nPEKwWWFdR5ilG4KuID3n3Rc2xzCFdeBSAsXHNsvjBJp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9v4zH+uVhuKPAaAEXHdeHBOBcaDyWhJyDQ9i5FoJHRUXl4ZyCVUwuQn23o8B4KjLMTCTC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CYpMZqJ8wUTkLJqFr5fZYb1LHLwDD2FZVCosyAjYRqXR558Wx6A9HufQH+AUfBLBG7MRv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+mnDe0M2vk2rE8XGUuGtVLiw+A5Q3nAHWdztx8pKYgg8RSSA1xK4np+FpvJi3LpSgard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0j1ywdwezCYM3BVYEqpvThopKr+H9gZF494twMgXKE2WcK71BoYJCmzq0clkEXh2kTEHGB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GJcGq6bgceBi4xirSDQpsAMRX4PcGSnZLlykicmOX5/wd+L1Ico29nkBoaj398D64K0wD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Kh3AKfwcrCMv4sTS5Sg2ni66AMnF/sMwFR2M8k3mkBGYhDyT6fjOahlSnMMR6L9XvD/XL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2qA/7jjoEfoeA9RmI2VsiFdBPI17rs7HnZDWuNRlQpIALi28AFSRFc6JikWm+uK0hIOGd6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2uHrmJG5WlwnqfvhOGIXMlmlGrcV6dzGRMHhTcIxAfdMv9NHAUoc9eOkNHwwZryxBwWLin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DCpCglBOwlE+oesPFtpc57B4djT6kXCUnYe+4UiL+Zxo1JAgU1rXJsYQTAF3vuJiXu58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GoxU3xAMGRcn1qSQnYM+0aYAblVoCiAbq/KAABT4+8M19BssDU9VjYGKSjvh74p5XAES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IfDlwr81WvOQu2ieSD0qXDgFpy0ssM0xCCG+22EXcQYWsXlYFp1NxuNsu7+TbAp8Ey8hZ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4Judi/eFSUVNQWWcAxcZsCOrvopI0aO7m7cgwW9TaDGhxdUPqkqWo2rMbt2oqRAvSxrxM8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TAQjF+9dxZeEQZuCvxP3iov3HMrFy//0xRejlFVHwLAp4CLFRGtlFikyXEtw3jtEiJ6P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8TBVZuchxhBMARsrs9n8pDtYkcaKF/K7RoaF286ygVFaxIrTEtk0z58RjasRQShSYLQg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9cTSQTHR4GpzDzkgFh4qKSlvsIlPhHPodLiw2Qf6iOW0MgC66nYN22fsiyisFTmEnyQjk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R56Wf9SgcAr+HV9wFRO/uGTUFTPDmPETvLERR1U1caTCEYuM7orC44OvvkUEmMtvFRSOy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FCcm4NblcjSVFuJmZQkKIiOQZrlMLB7Wan8ZrQV8V/AuYdCmwOoyOckffwXqyBwMHbcK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yhJjLGreHpaAURNiSEAEo0JhBYoMP13kBcvWLQ8XQkx2HkqgLwna2GURokuN7Dz0jSGY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5FjxN+e1AWTnoU+01yJ3mOI0Ntk56BtuK/xac1vhpqhgRZr8woBgXCFjEBOyF4vDM+Cq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C2Eem4ctjsGomTuahH/raAEXIN/vHDQRqWYLcGC5O+I81sMlRNM5yJLMgEPEBen7dwSu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6D0XuKJSK6KeNsG35CEjJxaX8RjTcUHgKERcWk/AtzshDxtKlyHJw1AjsFmKeBX+69XLk+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+msqKcPtKBco3bxJGoeW+7aKtmO8sehMGbQq+udKoWcHYO+gY/tHfW3GGgNEufBRhqdwo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n84yXCT7FgnaHY5huB6pvHoCxhBMwYCR8SIadMorFDUKLNZmOGp1zjsEX4yJE8crOw99w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zNGkYSltET0mNyAU1QF+ov2sHYmL5eEX1TQiFZV2cUpEC+zDz+CE1TJUzxuDIuOZyF80V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pnPQCiS6J4o2plbRGWJVZHvROYgLhmXv23GcQ04Jk9KTOhAxXhuy8fXFWmUXG3NhMUnQ0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QZW0trSPIsHcUaw80pJ4T3YZuXa7Ala+PIW2ZNbJWSKIK7aW1oO8MniUM1hT00hYXnzpXg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jYdGK6zjEvDs8AUPGxpEZCEa1whY90lJF4jDdLwRDx8XhA4WmDnE3pM/IGHznEYYrCmyn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rlywvdc5jIygMsdRW9/Cq34rseCY4YX93hy6EkddQ8kYBIsIh+xc9AkbAy463hW0Aabh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sqKg8zbiGnoQNCX27iLPY5BQqVjr+wcICXy+1RZJLNHwCD2JpVBos4rhzUDqc6bvVJaa7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87sq5UYK2BDcAsqbfkF2QBAylyyRGAIPsVZAGhnLmiOHNHUEFSW4lnEJWU4rkMGrDLMY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twO8ot4jfE4ZpCi7X/2TJaxLc/RWYNn8jXn3XH0PGKU88DG6OEgSZR4goAfcSl03e+oTF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mR1ftHDf+rGTYpFFY1ihsIW3tBiCKeAoAS+gt8pauWlYfE1yEW/s0gjRsUt2HvqGv9u9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jcDM6UETbZOeib0powqr090ZgyGEsCU9XowUqKu2EjQE/+V8SkwOHcNoW+i1sI86JiEB7O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B32s6EO3pOR2I/DbmYu3BUlRfvYMqpRUbc2HxtV9Q+TOQs3odMjmdzENWJOwh0oPKktYLQ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hcgLCkLaUuv21RF0FLngbw+XiX8hDNMUVNf/dIQ+CyvXnMHf+3srMkLAfDAiAZ+PjkO6b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p4nMdRKHSu4Nz7xOQtZ4VgwqQ4NRpMB0DcYQTAHDf2cfsyhFtiXVUhcejO88QjFgpGbRN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Xr03fCW+9wgRi+kp8fvNRcdXyBScCYjE0rDzsA9X1y5QUekYp0WhsH3ERdGyVL5P1+EQ0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yUMk/cyvaELttZ/k4lwfsCGo+1HUEeTvOajpNMQrBuuKcxL8LPzzQ0Nxs7xImAE2BqXr1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676ms2kr/B9GPiEMAaPV849CulEXmYjvTKqv/vgsfc7dvKIGvPt5BN4bGEGmQHmiQRsl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JmwlwIXPOQHBGD0xVnGryLaE++s7GUeL2gfFPpU1EFPAkQKredGoDVdmPjzDxo87JM2f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h77h7zh3FVthHCmKo2XnoRSu+ntgQ5B27QK5+FBRUVEeHCnwjDuP6B5UUxC+rQD+G3Nx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1NwWhqDw9AVkLLFAtvMKjajWEeMZtvaiXqAxK02kDLEhuHxov1jJOMvFrfX+3UFrAyDj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5i/z6HNgbrNLtCBV2poEWrit54CRvPpusHjqqURTwMfE7T13OobjjSHxophXdi5KgAug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FkMxBXxs0+kYi4ODxTHLzkXf8LV5h/7WEUsi0UvBESz+nn9M33Nu56vk7zmvXVDs7w/30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qKgaEpgPRmR7VgYjhRcyOnr+inGJj7jT0K1BSUI5MGxtk2UrWFiCBnUVGIX2ZDa58e1y0H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LZ5Bh54BMSXeibqW1EWjJN4ThmYLqqz/yZ2zbvicLL73hSyJWeWsSMC2fIN6OUa6IZbHAK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tPAaSGbldRKyKXbhil2jgDEUU8BClovKL/hoFguTnYsSqI8IxnG3ULw/YiU+GyU/F32jj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oCJNAaNdu+DrwHiYkylwUtcuUFExCJxDNQa+J3Yg2naiEvXX76JCJtK7Ey4s/gkoq2tCl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NWKaU4e0NAtvTg+q2LYFt65UivajN4pykevjI9qSShco60zomDK5iNnWDlmubppjlO3H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sEwBG4K7wH9crrvdMJAEwj8/DlFkC1LmEz3nGucG8Gc+mpLgYBQGBYm+9byWguxclAB3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cwsTT2Nl59yVyMZORnEQERykeFPAAvsDEtpfuYbhqoLHk9f1KAsJwoxpsXhToSlEzPvDE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/YNSEacy27Lwfhuz8O5v8gCBc8XfHyuBd6toFKiqGQg/tQOSfkovE/SWorL0jCo6lYr07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4A2SHRyNz8WKNkG5pCJpNQZrlUhRGR4voABcW36ouQ3H8SqTSdvEaXWHemdD7syHgAuaCs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WZuWBaExBCtE1puDqjZ+7hIZbv/L7j3Hx/gr/eM0bQ8YrU3Td70oSiaaoAJrw5RO0ErgW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4kwQst6qUnY8S+GB4PEZMiMMl32BUkkiUnYsSMBRTwJGX10hkb7DlyAs/3Zafj77hWpdb0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sFCJttCDYIgJ3YgJF+2HZ+eibHDIflQG+yPIPggMZAht17QIVFYPAIfA7BKxL71EdiEK2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ym6grlFPxcZcWFx/F5UkPnOTNyNjkQkJbRLSOoYgh4Q1RwJyPDxwPT8bTeXFIlJQuWs70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i/AlhE8AtUOtOn8Sda1dQvmkj0m1spftKiCWMtLTU9A9DulGX2790Dfzex78tXvnqOwH4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P9V+a+hKHHPVLAimXIEQjJvRASS4ItCLBI1Sx5N5c2gCZk+PQSkZAn56LDsfJWAopoDpQ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SN0h0y85FKTSQcd2/IhRvD1OuceXvDq9HMmxcLH2vgsS6H7JzUQJsDK76u2Nv4FqYhaeT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UTpsCnwTU3tUByIuNvZNzsGZ7Hpca9JXXcEdUVhccPQEMkwXIZufvrOIbmkK6P8zHZyQ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cFNGBW9XlqDv1nTAKmY7OXR8lILi4uSAiHE2lBWQKasUCaSJlSbKvBH+ia0zB4uU7Ox1T6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/mPc9HV1b38Wqti0IX5iyH3VLcVKp4HIC5RPzB3Cn9c36HyKA4NQGhyIGdNihOiWnY9S6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o1AXEYh8hY9pcWBgsylQ/pjaLYjCVRrTTolmScajMygJIiNIYzp5SizeVvCYsjHgOqIY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PgyQnJO+KfQPQKWfB0JDDsIiIl1NI1JRUTg9sQMR47k+G4fP1qBRH8XGzZ2GilJzkGFpi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AbmkICH46n2phhaq9u3D7SiVuVhSjMTcT2a5u4kk9Rw9avaatIO8U+LOK4uKEKeBuR1X79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XWMK+n8Q1On0ez/IqO97gSs+Ghyp2G5DzOej4/H6kJXY7xSM65EByPGTT8pKoD48AEddQ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ptA+8Fq4r36gOS+2FSA9F6VgSKbgn0MSMG9GjDCGRXTcsvNRCk2R/vBYxClEqxQb0eLj4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xKA4KQFmw/FyUABuWy35eOO8fBuvwc7ALPy8VIioqKspA24GIhXLkzp7Tgcg7KQebj1WI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7yq409DPQGl5LTLt7ZFlba152t9S3DcL/FQLS5QkJohOQ1xHcLOyRDyxT1uyVKQVtXmN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gjkcl69aKz+eahvLNKR0xBUuJrjEFNEF2Bb0Gjo4TudD0b0XCC6j1HbQKxjOjcDXcH4UB8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t6L8EWoRrmihxfAKvJz/vsYmHNcjVFPQWXCdxugJsUj3DUIFGQPZ+SiFRvq773IMxT+H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kLgsFHeiA5Ct14cC/Dd9GEG46uuCTYEbYRqhrl2goqJkemoHooCUXMTvLRZP7S/X/ygX8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Bsqv30WWnz8yeT0CibgXdQRLrZHr64sbJfmi0xDXEXAuPxsF3f0fiFykdxg2ABVbN+Fm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1wijINtXwhzCoEzBQUI6ESuFL0bHo9/geOx0CEFTpK4gkE3K7cCvayik964K9sfc6dGK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feFG1/c4hIrpxf0wfc1wl49FZFHMveMIQTAGvEvzJqJX42i0EV0Lp+BU8rmWB/HcPxNiJ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ssSn4J/3dJ02OQTl9v0qD5OejBHKIEj8/lPp4wjvkGCzD09SiYxUVheLcQzsQhW7NFwXHW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7io25sLjxV1T8DOTEr0Imr1jsLo8QZNjZI9PeAQ2p50mEl4qUnZrjR5BmtUysVcD7tHndo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Em4KqvbvFcdwoKUBRbGxHCo3HEgZjCmYT0klYKbAY6D94FWZPi8aVEH8UBcgnYv1D4oqo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BGDBSIw5l56QUuKf+4HErccYriIwMH7/svJQAGwJ/gSGYAo668ZP3zXYhaAz3l5yPUtBcs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GIlXFR7ZYnoPSkCSTQhuRfoj21d2Tp2BZlyehGx6nyu+bvjOPwpLwi/BMeysVJCoqKjoH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cByLGJykHJzOuorGri43JEJTX/QTuNJS3c4+msJh7/bcR7u4k+l1E+9HLRw6RCK8UT+av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KPgVQlv3dR2hrWh/OPQaNik1x74S0YrGvEzkh4QgQ1sH8Wi+IAzCFPw3cZWQTr5KgVNc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EgJ+JATkk7Be4GNpQQ5xiwRWlGUYiRflC6x3hiVg6pRY5Pv7o4QEt/Qc9YXO2PKKsYww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38EJiLQMxw26HqTnpy90xpWv2RvhfthkG4L+QxLE9012PkqAv0+vD1mF6VOjUR3sJyJH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5knJI2q9V2B14DaYiTQiNVqgoqJEuAORz6pLPaoDEcPFxvt/uNwNpkDTaajw5BlkLDZD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CnY3TR1BWfIG8VS+qaxQkBcYKKIE0tqDJ6GtgG8DFztzS1LueMTHdC3jEnJ9fDWdjyT7S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sI6QTr5KgUXAGyRUpk6JRiWJgBJOdejCSfzBkGBuB/l+/qgN8YXprGgR3ZCdk5LoT8J1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6ocCfzrPbx5WRj6Uuxf4kAomZU2MMwhSwkeVVt6+R4NbPNcvIx1KXikA/pHv7Y9j4OHww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ZLjisdk2CE00ttk+svNuD/Kx6ExyiHIfL+T5eGNF6LdYFpGqGgMVFQWi7UAkagp2yAX0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LUfttS4sNubCYhKwxbnFyFy2FNm2y0nck1h240hBi2gBCX6OEOSHhqCpolizQBmJ8JK1q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Wwr6zqStkL8HRy742BounRPHU3/hDG3XRDRk+0voSyjeFIwgpJOukmBTwAsrrV4ajFsR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vUrhMxuWMRwA+p+MeMFLZqUNMn0Gr4LkoHI1hPtLzURKGZgr4ibYJmcPKIF8UklmUnZOSu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SHFNyM5HKXDTgX5kuOdNj0JdiA8K/eXnoxQ4slnnvQJf+cfBPCINTmFnpKJERUVFf4gOR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OXJHz+lAFLgpD3G7i1BCwr1Lio3ZEPwElF65jkxeAMyKxH0rQ9AMiWxei4CFdmN2Gm5W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+8QCZVkrXDXivauRiPpMrmGg3zXmZOAX/CgiBpzGlMXpT5L9dfiVeJ5QtCn4f4lCQjrp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xk2MQUmAL8oD/aSTrj7I8fFrQzZxM8wbictC8KoBRAmYfoMTsHJpGG6EK8sUyMa3yM9X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6xgmTYsXT4tIA5V+7TXTtrrMOQV8DuHa58QBHuXbbB6Ip3LfTHhbIxqYzyPfxxWUvZ0QH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17QIVFYXhHNLcgWhzbo/qQMSrGgeRMUgrbET99btyYf+4cKehJqDiNpAdEobMxaYaocxi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ckLasmWo/e5r3LpcgZvVZag/f4aMgh0y7R01r9MV8F2NVtjTvzlVqHT9Olw9fRKFUVH3j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+i1C0KQgkpJOtkmBT8MqXqxBrGYI7ka2jBLKJV9/k+fqhLsQbVnMihbDi45edl1Lg9pNv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XAv1VfTYMoZmCj4eGS8iRt+7BaAm+L4pkJ2bEqgK9MVZD3869jh8pPAoFy9k2Ie+Y4tm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59N2TnZNS4HtXhbc70unfdmGnsTz8oppGpKKiMEQHouSe1YGI8d6QjW/T6jp3ETPuNNTw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hIxFJhqh3dIQaHFxQ5q5BSq2bRaFvE3lxbhRlIscby+kL7N++HoE3YEQ957IsHMQbUgz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1FP4Po5r4X4RiTcHbhHSiVRIsqN8m4TdifCyJbR+UB/hKJ1slUUmi6oKnPwmWOHw4QvmpQ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4zjUAl4N8pOekJAzNFHC713eE6QrC1RDljy+b2tpgb1jMiRLpObJzUhI8vm8Micc+hwA0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+XkqBjUGdlyN2+a8WRccryBzIhImKiop+cOyhHYi42HjPyWpc68xi49ofRR1B/sEjGkOw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AW1Ls1ginr5zdEAsUEY/i+JikUrbOYpwP82ohVDXJ3Lx/yAKiXuGgNHV9Q9CulEXmgyfl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JLRRggiLENyO8EaWUiZ8bzInErKJG6Fe2GAdhH5DDCN16L3hCRg/KRZZdF6l/nQeuueqL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mUPGUEwBd/FhcR1vFYLrYd7yc9UHkrFl+Bpuomt4JR3vqwbQOYujBa8OSoT5rEg0hHgLU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iMy6dSaG3Nyo8nREcfBAWahqRioqi6KkdiHyTc7D+cBlq6n9EZd0ducjvCDW3hSEoupCB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ThbTOoYgh0QzL1DGwv96QTZulheLSEHFzm1INSdD4MJ1BFpD0BIdka4P2or/B5FKKNYU2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vD8iAYPGxiLDy0ekNXTHhP2kNIR4wXZehCjUVLqgYnhhNZOZUagM9GmdfiE5NyVgaKaA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4roV6I9cAruGaQG+cdPXDJ6M1kSTZOSmJT0fF481h8Tjs6I+GYG9hbGTnpRQ4mlHt5YKz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e9oS62rGKijIQHYhizyO6h3UgCt6ch+idhSiquokrDU9YbMyFxb8AJSXVyLS1RZY1i34S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1L06WYbMcV8+cwq3qMty6XI66U98Ko5Dp4KQR3/f2l6Ej1PVBWxOgy7eEIk3BK4R0YlUa/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T4bsoBDfDPBU/0TNl/j7I9PLFyPGxeF/hLR21cN2D88II1Ad7IVdyTkrDEE3Ba0NWwWJ2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K+XkpCVEQS8dqTGaRj112TkqC7xW9ByXCcnYEGkM8DWKMc8gY1Hk4ICVgA8wiee0CuUBR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1ICKRLBPQTyNh2/IRkJKLSwXX0HDjCYqNubD4DlB+7Udkenoh08KCRDFpuJZmoBnu+8/Rg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0gLsNcXefLBcXsXqwSBuSvE5gWAZhL6FIU3CIkE6sSuPDEQn4ZFQczrvzk0vOFZZNrHrAy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92BNblwfitaEJYjVb2XkpDX6KHWEeKtKepOerD3TGtiVFPt6CmVMMxxRwXcw0MjH5ZGaK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+DJ8Ld8M8aDrIsQgFt9jOFrw9rB4HHf265xogc6YdDY8xsVeHijxcIF3yDFYRmSoRccq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h6E9rwMR47UhG19frMX1xy025sLi60DFXSAnJg6ZpiYkiEkoS0W9uzAExasSNAuUlRai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ov0oCWf563QxDHOQRCjOFMwnpBOq0uAnfy9/mQi3haG4FUoO04snaS3ySVYJXA/2gPOC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FHce+icJ1k3Lg3AtiEyBAYyxIZoC7uIzZFwczrr5odKPz0PZY8zUBnjhGAnsD0dqBLfs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PSeMrmUP5HrLz0s5eCOLftZ4OOJb71AsCb8Eh/BzUpGioqLSfTiTIeipHYjYFOz8turx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ajoNbdmOjEULSbS7SuE6Al6ZONfXFzdKCtBUXoRbVypQnpKsqSOQif/2oFyDEKc0U/AH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Y8DIBHw4Ig6nXEicBHqJp2ryibWz8X5sSn05/cYL4ybF4l0DSR1isTdg1Eocc/LHFRKB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2B6KfLwEhmQKPqNx/mBEPA44+KOOrmf5mHQ28vFrLwXe3ij388TsadF4Y6hhFM1/MioB7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cfVBPJvfh9w35eXcJng8ml6h1t8OagE0wjcxWowUqKgqAi439uQPR3p7VgchvYy7WHixF9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sTG9hgRqwTcnkWFqjGwnrgcgUa5rCmhbhq0tMu3t0ZB6HjcrS0WkoOb4EbGScZaTs0ZIy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lCrToCPXuJYgwaomurn8Q0o260ATYUZII6USqNPiJX69BiXCaH4amEHf5JPuk6EzMncG1Q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myRUeVEl2bkpjQ9GJGDkhDhc8vBBOZka6Vg9CZJxelKKyHgxhmQKuAPRa0MSsG5ZkIgm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05OSTTQFuyPQNER8Hw0h8vXAe4fOuSmJbE8flHm4It/DBa6hJ7A0Ik01BioqesYh8HvR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Ct6SJ2op8iuaUHvtJ4nwfwBcWEzitDi7AJlWlsiyXa4Rw20MgSuynJ2RtsQSl48cFKsV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ATAdHsUiZ5nUk4jsDqTlgWgn27mAFoRhTMJ6QTqJK5JNR8Xh3+Ep8y0/7Aj2FOJFNph2D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cCHaDt0mowQgo5s1hqzBnWhRKfTxRSEJbPnYdpe34dCZF3p4CQzIFTN/BiQgwDUVjEIlV6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4dCb1Ae445OCLd0fwWhaGYXQ/HpmA9+j+8b2zN+oCPMR3U3ZuSiKL/p617vY46hMJ84h0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FRWV7kHbgUjUFPSgDkTh2wrgvzEX53IbcK2pnSlEXFh8FyitviZWJM4iU6CpI9AxBM2k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6YQiayopELUGevx/SLK2Q87DC4idFv+bAglCEKfgNUUlIJ1ClockLXo2ls8NIPLkh10s+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PDB1SjQJVcNItWBYqC6fF4G6QHfkSs5LiRiqKeC1CmzmhqOWhLZBjbWBXdd8D3mFowXz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6Xvog2+Ph5Hp44rKrLeICtmNxZLa6doGKih7hmgLXyDNCKPekDkQML2J29PyV9hUbsyG4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gpC52PSBhoAFP0cI8kOC0VRRLAwBpw2VrElEqrkFCWcS6a1ew//fBbQxBlraCPnOZBah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nTyXy2eh4/HNYPA7a+4h0nPY85ZNNsO3Ds9Oo83fDAXtfUUtgKE9UmT7i6XWIMGCysdVFP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uj0Ohl4dgpoEZsDeHrsLsaVEoJpFdSGJbNr66yMfyUcjH7XHIIm4EusLb2LAiYFyT9NHI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/D3oPLpmfDoTPsYyd2dkerjBMewkrCNS1TQiFRU9IToQ0c+e2oFo24lKNFy/i4paiRHQ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B5a9Azpp1yFhkTOKXxHUrYd+MuxsyrG1E6lBjdrpoPcotSKsP7EGahQWyVqyQv+4e/L5d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ZMyltC7KfiCkE6aSoQFR5/Bq2E2IwxX/V2Q6ymfPJWGEE5BriL32lC6DjGc5/46CdW1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Tue8lIqhmgKu3xg1IRaX3LxQ6k2GV3JuSqQ+wA27bf0MqlZGEy1YjRXzg+m76SI9LyXC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2+8RicWQGnMPOtBErKioq3YNTEHcgyupxdQX+KblI3F8iVjXmgmOpIWBqfxR1BHn7DiJ90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aGfpCnoS2pmOjkhbuhS1350Qi5PdrCrD1XM/IMPGBpl29mKfVq95ILxfF9DKFLREKvAf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/yCyCemkqURYcHAx5i4bHzQG0kXEi11IJk6lUeDliTIfd8yeGoV/GkiXFoY74rw/Mh777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Xv+TclIihmgJNp6d4HHH0QY2f4Yx3MRmYHE8PjJsYg3eHG854f8QdzES0wANX/N2FeZedX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A8lzd0eVy3JEBO5W04hUVPSIY+D38F+bjpg9PasDUciWfLGQWW5ZE+oeVGxcc1sYgqKz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BwdkkYhmQ9ASIeRdeIEyc1Rs3yKiA03lxbhemEvziifSly6j+x6JZu2+7Ybm0K6gjSnQ0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3CL2aggBCOlkqEX663n/IaiyYFk6CyQX5JLSlE6sukkm1u7ni64pjDt74gAS2IfRz18Ki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QgWZGun46iI5/+6m0NNdYGimgCMzvCZEyrIANATQTUY2vrpIzl8fXAtwwYoFoeg9eLXB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0BS4QnpeSiTL3RMVro5IpZ92YaexPOKSmkakoqIHHAK+Ex2IYnpYpICLjX2Tc3AmuwGN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09AtQUlSledJvY033Lfc2hkBAgvqS+RIURkfiZnWZKCq+RT+LYqORZrGExDLNhbTfk8Hv0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aSP428OrhN5MwYeEdKJUKgPHxKPP4ARsXupNE7grMt3kE6bSyCJukOCIMAskwWQ4qUPM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wziOBXUTIzk+JGKopYPoOSUQ4XSuNJLJl56ZE+Bq/5u+CLdZ+It3MUFbqZgaMWoUPR8Ti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pKVzbkqFjUGtizV2+cTDLDKLBMrpNoJFRUWla+mpHYgYLjY+fLYGjbrFxlxY/CNQVn+Ld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SfjTPYvEuS4cAUjjSICHO67nZ+OmKCyuRMWOrSJywBEEuch/XEiwdwVSY8C0Ef4P4mfi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Z0klQgL6deHrsa0SRGo8F5Bgk8+USqK5j+2CPX7uMB4RiReI8EnOz+l0p+O13J2BKp9X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l0TzmhR5uAoM0BWQcneaHipoZXtFRep5KonnMSz3dkEE/uSbi/RGG0/FJGy1wnhsozLv0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bArcXFGxYjlCgvbBgoyBmkakotK9cAcit8gzom9/5I6e1YHIOykHm49XoK7xp/vFxlxY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HRGNDNNFZAjckeVCJqAlJNA5QpBhb490GxtcPXsSt6pKRYSAawrYKGQ4OIp95OK+M+D3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yO/jzTQRvyP0YgpWENIJUrnEo/egVVhr4YObgS7tixLIB77bqfZ2xfeOnvh09Ep8bECp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EDSQQJWOsS6S89cHhmwK3hiaiIXTI1BO102+h2SMdZGcvz7IIer9VsB2bhheNaAUIoajB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JB1fU+rqJSUx2jkqDn75VudjhvLsXbMLPwS7ioppGpKLSjYgORERoN3UgYvMRvKMEoTuK6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6i4CUXCTsLRZm4DIXG7MhqL+LShKguSlbkW68sK0ZaEGm8wqkmi9B9b7dou3ozfIi0XUoc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IvfW9QdyYd8ZkGDvCqTGgJHez2uIfyG63RS8TkgnRqXC4uLN4asxbnw4it2dUcJpLPJB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4OyPOPICEkmFFCZh+Q1Yh3iIAjf4rpOenVAzZFLw3PAHjJ8aIsGuJ5wNvIIqDr/XrdJ1s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wrnVttMBxtr/4vmbzQwed89MvupPKfXjca52XYqvPKphGZZNQUdOIVFS6jVBNtCA4ORvRu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QOj2InjtqET4NjIg2/IQTv8v27e7CN2aLwqOs0qu42ojFxvfEYXFBUe/QbqJMbIcnUjM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4+6XFFiheFY9bl8vQVFKAmxXFyA8LReoSSzIENKeQYJchF/adAd1TuwLJfVtDq/t8AdHKE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BSDfqQpOdjB8I6cSoVAaNjccrX65CrKkXbgasQKZrq4HsALI/yiOQ/YE7QC5xxdsZi2eG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/pcJrKbwzIgG7lvviqq8LjYdsTB8FjcPjoDOOHaXQ3VUgTIEBdcNheLXuz0avxLeOniLKJ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8DhIxrIjVHi64MIKdxLZcfhwpOGkEDEfj0rEe8Oi8b3dCtT6sdimc5IhOW99wpNrocsK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QSyJzFSjBSoq3YhD4HeaDkR7O78DkSYaUAhvMgM+20uxfcsPqEpJwcEt39G2ijb7dzc+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xht3NZ2G0vOQzmsK2NqKe5PMEPAclWpphVxfX9woyReFxbdrKlCWvIGMgnkrA/Ao5OK+M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Y2ZwicL9AdLspWE5IJ0SlwlGCd0asxsgx4chzcUSZFw2ebKAVSiWJpDNO7hg4Jk508pGdo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vqDj/t7RA1VeXOwjP0clYsimgNvuvj08AdutfXDVx1l6fkolh6jzcYLlrDD0NTATrI0W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kc6HzJXO+XUtsompfWTS66ucbXDGzRvLIi7ALvyCagxUVLoJh8DvRQeizo4UsCEI2FEG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4dKmfbi2aQPubl6HC5sPwG97CcLJMMhe211wsfH+k9W4QaKztLJO1AhkWlmJCKbMELBRS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bOzSknsPNyhKxJkHN0cMiQpDp6Cz20ezbfmT3xc5Bdq/uBNoag68JMgKt0dX1D0K6URea6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+Q2Pw2Hi89GUiwhZ64naAMzJdaPBkAyz9Y+oXvlBZXKxZ4os+BpZOwXC/+QmTYsR5FJPA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XQSGaAoY7kDEKWfX/R5kCuTnrW+01/wqCz+DvOY/Hp2Id4dE4jtbR9T50vnQxCQ7T32i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TlbY5LMGplE5ZArkAkZFRaVz0XYgiu6kDkSaVKFiMgNVCN+WhxObjqIuJRmNm5JRtnkH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ZAt/tpXo3BT4bsrHx1FXU3P4F2X7+yFhs9lBDkOnohFQLS9QcOaRZoKyihMzB+eaC4wdHF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+2bnIJuLOwGNKdjX0gxokWl7GdKNutAk15LjPOkZGu+PWoOBI8KQ6miPSm8eQNkfqvORX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nzscR1nNCSSAZVuElwwWvJjMiUOnljDy3zm4L9mBkY9lR8skQFBi0KVgNj4XBqPd1Qg6dj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WHaUSq8VOOXkLqJMAwwsOqaNFtjP8CJz40Bj0vaeIzvnLkM2OT6ATKJghRNKnJbDL/gwL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boFrClwjzyBiGwn6nU8m0rmQ2GdHxb1UoZKUrWhKSULVpm0o3rQDNZu24EbKOmzack7sJ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AdtLEHmiEZnxq5G72ITuWw8wBM1welBp0npRWMxpQ1xLkOvnh9QlViSMH/5agew++QB07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Y71w2EUa6yLS9DOlGXQaNjdcaAsuWE5+hwLUE3HHId54HmgKchfvki0YX4UoVBheJVnrxx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8YEBtWjU0mdwIpwXhImOMtxZxhDGXUuehxtKPF0xZ0oU3jSwQmPmdTJki2ZGosLbFXnu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sc9xd8dlHxeY0vFzS1vZ+SmZj0evxjuDw/GtjR3q/NxFm1XZebaCJ0JG9jtdOrJvB8ng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ww+24WdhH35eKmJUVFQ6D20HorAn6EDE0YGgHaUiOhC/NQOXUvbhesoG1G7ajBIyA6VEw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Cbs3fw/f7WV6jxJE7CiC16FGbIvYhAILE+S4uJBwf8CTfro/cYQgPyQYTeVFZAgKRKSg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8wAjBgyBx3l7kwr4zaCPsn4Q4outNAfEWTXQ/6k58hsAAmpwHDg/GGVtbVHu5iDZVWe3B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yXpCclY4o8bdDjFmvnhjmOEJI15Ztx8J0xhTP1zztpePswzJGD8I2bgzsvHsKIUujsimv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4xwAjBXzM0yZHIdvFGUWudE6ysdZFMsYPQjbujGwsOwq/zzUvO8SbepMpWCUWHZSdo1Lh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xRuXPR2Q60JjJhtvGZKxfjC6Y+fUaVTbmyPZZy2sItNJtKjdiFRUuhqnoO8RlJyF6A6u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WYmA7UU4vPkEappThco3bReGoHoTRws2ICdlJ1ZtSYPHjkqE0b6a18rft6vhz/Y6dA3rV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5Dk5IJOEcpYwBgz/uxkSvenWNmJuaMxKw83yYhEpqNq3mwzBEtpO98OW+3cU/tx2Ihf3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f6LLTcF64jo/cTdEPhi9BuPHRyDV3BT5FsZIo5/tY1H7Wdw1FJnPx0lyxV9OSMAHIxNF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F2MS8N6oNdixkAyZ1TwaK9k4y6Dzby+ScessypfMw0HjpWQsE/H5mFXSc1Qyr41cj5BZ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0nGWQefeXiRj1plUWszFwcXLMWDcGnw+OkF6jkrmkzGr8dGoVTi2aAlKLRfQmMnGWwadf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kGm2ANlEhP8eWEelSQWMiopK5+IY+L2mA9Ge9ncgiiJhHdhcSLxuy0XkbtyBGxvX43LK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KiOgAmYSjm78m01AsWpLyaznNSPf9uovIbXnwPVCPmJRLyHOwRrHDch1D0AISvBn2jki1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Wi5PdrCrF1bOnhFHIsLUX+0jFfkfhY+gAcnHfGUhF/6NwILrFFNxoOdkZEh+RKRg1PhqnT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7zYyMQbsw0TslpnNw3MoGA6esxccjDU8UfTGWTAGN/44F1qheMovOSTbOMuTj0d1UsChd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DYib44x6yxlIlY6zDPlY6IMKs1nYY+mIARPX4/NR8nNUMp/RNcMcNV6CMos5dE6y8ZYhH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fKSbLoRP4DHYRHGkQC5iVFRUOg9uS+qTcIlMwaMjBfyUnVN/PHdUIXhbIU5sOoKryRvQ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2o4So4loCMgh59O81Wy/Bjfbl9CI2ErL37C7YEATsu0LHUohUboVsZyW6n0kNAbNihagjq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dbSorwvWCbGS7uyPNapkmHVYm8J8UEuftRS7sOwOp+H8QFoRqCh6GxhREkSkwRaHFQulT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3y61xtApq0Wxpez8lIwwBaPWYNuC5ai2nCs9RyXDkYJDxkvx8ZhEIe5k56hk+pMpiJrj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UzqV5rOxe4kjPpqwTqx3ITtHJfMpXTP8HThuYonSJfOl56hUskwXIIMMin/gV2QK1EiB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dA5RO7kD0YNz/e/XDlQiact5FG7cJqIDbAJKmw3BVTIH9Rs34Pimowgk06CJDhTqNTrA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Svjuu4zvfYJQYWP+cENAwpjrBQqjI3GrqlSzQFlVCf1/lFjJuNMiBA+DjqEjyMV9ZyA1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m4GEYsikoWTwXX1taY/Dk1YYbKVBNgd5QTYF+UU2BiopKR7jXgYjFs6QD0b3agR1VJPSL8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I3oD6lI3CDJSlbBNUpWxBdsoubCDDwMYhkAyEPmsH7pOPsJ0l8DxYj4Ohq1FpY9YsvCVmg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1VIREeDIwM2yIhEpqNi+WUQORA2WroDvSkiYdwS5sO8MpIaAGUeopuBhGLIpKDWfi6MW1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jDI8UaqaAv3yNJiCXZZO+MhA04dUU6CiotIRtB2IQiUdiFjUh+woEZ2F1my5hDyd6IDW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3oXVbLsBxZx29lqMDSjAETCEZgmvYvHIXyskQ5K5wJrEtNwQsqjPs7JBuY436s6dElOBW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skKGvYNGfLd6Hf9/N8Gf3QHk4r4zaGUKPmcToItM28uQbtSFJjfVFOiJ0sVzcYxMwZeT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ToF+4pmPPYlsMGG+YhcaqKVBRUekoTsHNHYharGzMNQB+Oyrgvb0UBzadQG3SBtQnJ6GU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GpmCY5uOw1PvaxDch9OGvMkQrFr/PYpsl6DQyf7BhcUEdxlKNTdH1d5dossQdxtqzE6j7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NbLcHv1Yq4rsSPo92Ihf2nQGZAhfXNwkjXWTaXoZ0oy40uammQE+opkC/qKZAv1RYzMO+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DHH/VFKioqHQULjbWdiDSpgt57KhCxLYcXNq4G9eT1qJq42aUkCEo3chRAjICm3dq2KSJ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8jdvFSsbBO9rfyair4MJiv/11CN+SiRxHW5TYWz+6jsDMHMWJCWIdAl6g7GZ5EfJCgpBq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J4XEeHdBx90R5OL+iehFGOki0/YypBt1GTQuYT1xg4AhMmDMGgwfH4tTpmYoslggnQCV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5eQ1+GQ0iSLJ+SmZL8atwnuj1zabgjnSc1QywhSYkCkYuxqfkTCVnaOS6T8qiUyBq0FH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8TT+ZMxk56hkPqVrhr8DxxeppkBFRaV9OAR+LzoQxe4u0qQL7awSxcTlySloTF4vjECJ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sh1FCWtQFJ8o2o/y9nLianISNm05C+/m9qP6gg1B4N7LCNhVhnPuHii3tWiOEHA9QFsR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19cXN0ryhSHgSEFZ0noyCoulr2kf/JndCJ9jOyHh/kSIBd88PJDq5fVKqrubUaqHeytk2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g8kUEDcI6CKbCJWGIZuCEvN5OG6+FIM4UjA60eDG/mkxBZ+QKficBJ6hjf/TYAr2mNrg4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Bjr9qClRUVDoKdyDyijmLoN0V8NpRjkObjqOezEDtxo33ogPCDGzegeI1G1AQHoW8wBDk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sZ1Nw7XkDfh20xEyBeVSsd4dcMpQ6K5yeO+vw9f+Eai0MSURzAKdDUFLmoU7Cdx0m+Wi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VpTg1uUK1Bw5JCIEmY5OGiF9T+g/Dvz6boSPtwPIRP8jcXJElpcXMnfs7pW156BR1s69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jbrQBPxAU2AIfEymYIShmgKL+fjabAmGTNAshCQ7PyUzkATR+2QKtj+FpsAQeK3ZFNQa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scgGH41bQ6ZglfQclQxHl/g7oJoCFRWVdhNyEkvDLyFgawHOb9qP6xvWoCpZky4kzABRs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ZAaCUEg/S5M2ozAuAQWhEfdSiq5sTEHOxh0II2EesqNjKyR3DvkIp8/lwuLdkRtRab1I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047qCRL8jUpcsESaAzQCbAjYHmoLj5RrhLBX6jwu/XzfCx99OpOL/QdjZIsvbG6VXbr5b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I9P2MqQbdaHJTTUFeqLEnEzBYtUU6AvVFOgXNgU7VVOgF1RToKLS/biGncKS4PNwDT+Jn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krdoogObtqNkfQoKo+KQFxAsIgQcKeBagvId+1AYvRL5tI0NAVOxcQsqklOwemsq/PUQ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NmJD4mGULjdDvrMDMoUQlxiCZi6ZmaE0eR1u1VSKtKGmknyRRpRmadnBOoKOQkK8OyEh3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rOU2yCaDWHrl9szyRhiV1f7YCpm2lyHdqAtNbqop0BOqKdAvqinQL6op0B+qKVBR6V5c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R/j1Kk1JwPSUJJclb7xmCovjVyA0IQl5IOIpXrdN0GuLIwdZdIm0oj35XvJpMBJkE8Rqi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cgXc3dyHiOgKfAw2ITT6HAntLFDkuR6Y0bUgDdxJKtTBHfmiQ6DLUVFogCoyLV8Xj0uLF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AX9WN8Ln1k5khoDJWmaF3MholF/7dXlZ3V2jsprbrZBpexnSjbrQ5KaaAj2hmgL9opoC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RSaYg02whmYLDqilQkeISfgZukecErsSKsNNt9lFpP86EedA5nFi9Gz9t3YBiNgTJW4TIL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gSiMTdCYAa3w37QDJes2CrMgfkcmQUQK6HdMffIG7Nv8XbeaAjYE/vuuIGR7PtJXOKHU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NxekL1uGTGdH0XKUTQEXFlft24VL5otFC9L7+8tEfFfBx9yN8Bi1kzamYKklcmJWoqwRq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NwcPgQuORE2Lxg5kZCtWagm7lqTAFxmQKaOwN1RREz3ZBneUs6fkpHVFTYEKmYCybAsMbf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AyfIFJQYYKQg3cwYfmqkQIXgRbVcI87Cd1UmgtbnI3BdHnwTMuARfR7uUefhGXsR/muyN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vuFR6HZkEXoxL8n4qbbENPQv3sO9RlLQZV1I2aQxBs8DPCw5DQUQ0yrntaMp28TthCuj3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HSl3H2o2BMxVMgX7N33TbaaAC4uD91TBd281Tnn6o8KGRD2L1pYmoCWuLsiwt0ealaVY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yq6ePYk062XIsLUV+7R9ra6A72r4HLoJHq92cs8U0PjlxCei7AYOqKbgEQhTMD4GZwzR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lhg8McEgTQELovdGr8G2+TZkCgxznYLDC63w6ZhEwzQFI5MQZuiRAmEK2nYfMgQ0piAR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POk5KpUc0/k4Tz89go7CNooFnlzIqDzdsBnwjLuE4A2F8F6ZhqVuBzDDJAEjJ/vhi+FO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wiSU+/sIag0e7YfzMUCxYlgz7gBPCHASuy4db5FnNSr2S91e5D9cSxEYfQ93GZJSTMdBGC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EIzSDZtEZEAYAvG7HSJtiKMEJWuTxf9rfydoNgU7N/8Ar24xBfkI21kKrwP1+Co4HpXL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1ChLxTBthT6xwFnUEFdu2iDqCm2VFuJ6fhWx3V7FqsWaBMsnrWqEr4LsSPp5upIUBeBiZ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9ym4iQ9QRdLEpiCKqWk52hsRn49bhi1GROLbABKWWxtIJUKkUm83Ft1bWGDJ1jVi8THZ+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xq5Hiok9qpcYYKTAYi4Omtngswlr8fkYwxv/10ZugP8CL9QsNbyxZyoXz8beJQ4YMHE9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4bjXeH7kSW+aYo9rKsB5I5C6ah7MWZnANPg67SNUU9DScQk7CPfoCQpKK4BL+A6YtXEkG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zz03As/8ZQj9HI7n/zEaz/99DJ5/fiRtG0oMpn8PR9/+MzBwhBOMbTbBT0QXCuh9Tqvm4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bSsP4samDaKbEEcBihPXIccvQNQTiJShe4K/OYIQGo6CqNi2hoCoSN6MqqRkrO22QuNCe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HaiwpnuIsxMytYagJVox7+oi6gUKoyNFdKCppAA36WdhdARSRR0Bi/AW+z8SXQHf1ZAg7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GRaLkZeyFeV30Fh25c5/dLUpMCWOt5zsDIpJ6/HGl6FInjoftdYm0glQqRQbT8c3K7ww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Kz8/BfPFKJpIpm/DJsdgVJpOk56jkikznoZDK3wxcO52fDrcsMZ/0NgE/HNMMgKWr0TV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1z5TYTIVu1cE4ZPZO/D5CMO7/odOXIe+X0YiduJC1NsY1gOJApNZ+GbpctiHn4FjxHmpi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HrA2F74J6WQG4tD/9bn485+H4rm/jsLLvafi1X4zWzCjLX2m4cUXx9NrBuHZZ4fg/Y8tY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CuCTkCEMh+xzezJcT7Ak+ByOrdpNpiDpningKAGnB3HRcEvBzwahaNUaTZRg3cY2pqCE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knQjcXoQwQi7kOwdOG/ImQ7B67QkULzdHgaM9GQISzjJTQHDKi+go5O6GGwU5IkJw60oF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jiDIhX970RXwXQkJ8+5ExxAIU2BuioJdB1DxM0Am4IWuNgUfEmEtJztDYsSUZPz9A2/4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5EDlk6DyMEXxnPE4FrkG4x2/wwefh0nPT8l8MiQKg0wPYlP0DhQvmCw5R2XD438oZiNG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Il56jUhk4eiU+mpCMwPAjKLA2RdYiw3pSzRTPm4id0ZsxzPIoBgyKkJ6nkhk+JQn/GBAIu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cfo5KpXThFOyx84FldCaJFrWAtCfAZoCf5ockFcLW9yjeG7AEf/7TEPzjhQno038O+vSbQ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jYHEHPSdTvvPQO8+U/HMM0OIwRg0ygXu0edESpEaMWiNY+hp2BHn125HfcpGYQpawWK/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mFYpRS1p3LAGuzZ9B8+dVaI9qEzMdwZcWOy7/yqiNqch18EaxXbLNK1HJWZAQL/LWG6L9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2lIgScC1B7bfHkWpliQwHexK6LLZ53yelpXjvDkikdxctTEG6hRny9n6FirvCFAzsalPw/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2hsQImpj/8oY9Zg2YiVqbRUiXTIBKhI8zb84E7Nl0HKaRWXj/s1Dp+SkZPuZp9seRtCsN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zTAzQc78qdix/RQWBlzEe5+GYPB4+XkqETZkI2elIGRPGc44OiF/nmFFajJNFyLTeBY27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xPgPMaDxZ0ZMTcbf312Bke9OR/kyOidz+bkqkdIFk7DabRWWxOZJRYzK0wWLdO4iFJpc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xYl45tmRwgz0fY0MQf/ZJPI13DcGuuZA1xjcNwev9J6MP/zhc3qv6bDxOozgDUWqMWgBF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PvPWbUbMxpbUB4C5E2v8nuJhY1BL4B6F4TVIbU8BdixqT1iEjeQf8txcjtAsXLmNDELi3B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xGn5cotmQ+CsAwn0ZnhV4ktmi1G9b7emjqC8GI1ZqWLhMu5CxN2I5AL/SWkp3ruaFuK9y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FyDt4TGsKpnS1KWD+hbisnewMhaET12Dw2Hj8re8i/PO1ebhIQq/YSj4JKo1c4zm4YG6K+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gi9HrzS4FAqObtiGnEbc9434xs4ZhXM5WmDa5lyVSN6CGTi91ApxX1XAc10OPhseI56+y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fu/TUMy33ovIMz9jV0A8imeOQSpdT7JzVSIF86biu+X2iD1xFS5xlzBgUCQGjYmXnq8SG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WI1e/7TAS6/OxjcLTVBJxkB2rkojm9coMJ0H78BDWB6VLhUxKk8PLM65pSin93AR8bNk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0e30+mYG5miiBgExBszl4tZU5aGkMZOZgusYc9J8hogZ/+9sILHHZg+AkMgZqKpGA1ycI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xKZWJqAVJPo5lUh0HAqP0nQnavE7NgR1Scmo3JCMmK1Z8N1Zgcjt+VJB/6RwylDI7gp47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hqLQ2fYAhaAH9/pLpYpQkJoh1CHg9gqbyIuQFBdL8ZKF58n0votBV6Ar4rkZXxHcyK1yQ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/RcVPwhQ4dIcpYHy1E55hEI+RUzfi40G+eKX3DPzuRWPETjLBDTtTcqnyyVApsHhjEXfQI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hzbFqzLXajfc+4aelhlFw+enQaAyftBoR/CThmzvYFL4ZRXROhmAKUs3NaPxHY7ffSvge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arIF738eahDjP4iM8EdfRsAl6gwZsluISTqDdJNZyFpkIG0xxfU/GltDkuB37CZW7ivB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guIFEa+JF2uJnQ4PR+9VZ+M0LC+Ezxhg37Q3g3kPfz7IFk3FwuQusojPgHHZGKmJUniLC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zFbjz38agRdfmd7CEGjRGoMHRQ0eZQw05qBv/5l47rlhZDpGw87vOPzX5KjGgLAMPo/o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eXILE6CDiBKs3oBcv0BRhCxakDb/rjhpC66QGbiyfh0St1xqThvqGkPAnYbCdxTD8+A17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lJsiWmYAWZLu6INXCArm+3mKlYl6xmNcjKN2wjowC1xGQYJchFfadgUzAdyUSQd8ZsCmw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0piCmS03BEDIEzfyJaCJgCPBTuuGT1uKNty1oYp6N/37ZGCM+NEa19SLkWMgnRKXAaTZZ8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CDhwFYlfVcJ3TRo+GRyJgSPjpOerJIaScH7v42CYOR/Cuq9rxNOEkJ2FOGtJbnb+dIU/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EtFzEJWSisB9V4Qpc40+i4++CMPgMfHSc1YKPPYsnllEr9xfhuhdxfD+qhEHPENQIqIF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sSvMXzMAF+o6Gbs9D8O5KuoYuwzbgW7zPplhyzoqD/gYjpyThrfdt8ErvmfhzL2N8+LYx8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cl0Tp80VL5yMCO/NsIzNhUuYmuLxNOMccgohSQUwtduG554dS4ZgBvq+xoZgXjMPMQaPZ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fxqEdz8yg09COtyi1EJ28+ALWB/7Fa6lbEBZCxOgC69RwOsV5IeEQ6QVccoQbS8hQ1CTt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gefMZeHR1HQHhdagRyQn7UU6aKs/JobnTkNwQsAhPF+sOLEdD6nncrCjBrcsVuPzVAVwyN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Q8JZ1xDo0kbYdxa6Ar6r0RH2T4LzCmRaW6P4fA4qfhSmYGt3mQLGRkx6SmdsPEZNS7kXJ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wIzx2xcXInGKiXhid1GhT+xYtJXMHI1D7oHwOdxIX8BC8SVce/wy5tvsxbsDgoXwk563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IlBDPYVvzsfJAmcg79PnqBlIiNosnwIqu66DxL50xSkQJvOmY+UlLJBma1UerMd1smxCm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5Xe79T0PgEHoKa0lMR2zNQ+CBOjI4l5BhPBO5C2cr2pTxtVFM4785fCO8jzSJEHXM7mLE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J+PDzMMWP/6ipG0WUoBcZgj79F6If3X/+7YWFCB5ngjsOyr33XKJrv3zBJBy2dhYFxs7h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gJ/Q84JjDoEn8EqvGfj7Pyaj7+sL6ZptaQp0jYHEHLQxBrrmQMcYMH2mkzEYiNmLV4t2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R7p95YHmdqScPtQ2hYhThUrWJomVjUWLUq4laDYE1WQIrq1fjW2bTsJ9Z/U93dAViPn8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Goe0SFDosRyYLa5kZYOh3mQ72NO+Yo+boIWEGblaWoOHSOWQst0G6jbXYR2oCHsQ9Md/Zy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+R3FyVmYraJL+ai4I0zBme40Bcy3hHRCVAQ0KY+YvJ7EaQJNxgvRu89cYQr6v26MP75i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xq1hKk6DCJmcWa5zLnmYyG+FbMhC0vxYRJIrCiXgS19G7ijBsQiIGDAxXrDBiUcRRAhu/b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4dr6RhO0qg9+BK/jGzhHFs8Yp8ok1HxPXPXB/9qBdxQjZyzdXzfiv+qoSwSk5+Hx4jDA9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IZhivAWJR6rE9aK5ieeTwWnC5tBkIbj5abDs/PWNSNuia+MbOwf47b9C14ymtzaPP0dr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xYhYhRrjeAyfuI5Yg/7/NEWvV2fTvcdEmIJnexvj1f7GdM8xQY31IsUZA47Q5C2ai1yT6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MTlqlOApxz36PPxXZ+LDz5bj2WfHof8bxnS9LiChz6ZAy5OYg5bGoLU56NN/Jp55Zig+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wiejZaWoWweexP2Evrqe0NAUt0aQOFcbGIy+weSGzjVuFIahKSkEjGYLdm76FGxkCbj/a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pEvC6GeGkz1KbS0fXUdAXDJdhLLkdaKwmNOGOH0o18cLaRYWIq2o7WtIoLcXqbjvDFqK9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g6OT6NhUlFGEilvCFBR1tyl4lrhGSCZFfRNPonkNRk5NxlvvW4unH31fNxGmQGsM/vUF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9po0IqWE8tkQcNpQ0czR2BCzWzxZZzGn/TKGb80X0QKtMPpsWLTijAEfDxuCaaZbsfooi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e8M0k4GA9IjeniifW+fM4jUg5xoCPJWfhbOTOnYj4td/C73CjOOZ7409/i3VkchxDfxC1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qonQROJzui7YvHDKmdaQiZUmyZT5HLyKo84eKJ0xWlFjz/Dx5M+fhnS6NiI2p2mulRbj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FO8OCNKkcZHxl42Ffoinv8FqEaF85yMHvNxrujAE2nvPa3Tv+Q3deyZ+vBDXbBehwFI5D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GaNi/jisckuAeVwBGQK5eFF5OuDiYk4bmm6cgL/8ZQxdowubWXCP9pkDHWPQbA4eXIh83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E+pyZsPM7Bq+4nrtAnnPYaZgHncN3q3eiMYXXKJCZAiJ5E0rWJ4toAacNsSG4nLRRGII9m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HWwIuqqwOA9Be6rht6cSpz28UWGz+JGGQNQRmC9GfnAgblYUa+oILpejOCGO7n+keVh8S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9O2kj6jsLXfHe1UiE/8NwcESmsxOKc8pRcVOYgsayy7d/RxhpkWl7GdKNutCEJ+NdQjIx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pPz+py7Nk7JmQtbCT+x69TPGv7+4EEHjjXHHQdMmUN/GgCflDJqUS6aPxC7fGHh/dV0U8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isjDl1BBOY/l8WIxijAEfxwefhWL4xERhBhIOVbQQpdqbSr4wO6sSjyJv9njkLZilCHHKx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8Rd8YuRXeR25Kn7RwGhHXSJi7HiHhF4QvRynDGPAxfDE8RlwTzhGnxTG2HXu6oe+7gsA95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6gv4OPIWkFGcMx6rVh9rY4gZPp+YPcVYc7Qacyx3ifEfPJbPXT4m3cv9e89HX3jiFbr3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HIwX/+sJCrBhpjB/p3sMPJfRtDPjewylbVfPGYoe9Dyxic+AkFitTowRPK2wIxCJiQd/h1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RD8yrZ1jDJrNwUONgcYcvPLqVLz8ykQsWbEHvquypMf6tONK37PFwRcRHPk1qpOSUJnE7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MqcRcYRgM+o2bEDD+jXYuek7MgRVovVoVxYWh+0qhfeBqzgSGIuKpSbNYlwm5DWwIUiz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s9NF61EuLK7as5Pue2Ziu+x1cviz2olU2HcGMgHflUgMgIRMOztkuXugpLgW5dfJFFy+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vEf8QkgmyW5mLEcIVmM0Tcoffu4uIgR9+vFNrfWkzHC04G99jPGfLy9E4lTN5JxFxkBf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e9n0ETjk5g+fQ1cRuqeijSgSbGsWpmQM7IK+FyKci4/1bQy0hoBFGtcRcP49/2xz/IJCk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8meNE+lS+hSn/NlcWMy1DltCN4g6gvCdJXScbY9fK0w5V9/U6aB4Yi1SWfQ4/vzZbAg4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tRO6Q55NGbsuF/8F6hOwswmmrJcIYsCBkYSgbm+6Ax5+Lz3lNjrXxB8W18aB8WI6WcY0K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ujMGg0Sv1bMzu33sGDPQSNUyv9ptP95r7UYKW954X+xrjP15ciMBxJrhN955cPRoDbYSge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NmQXmQqXULUbzNNOcFIBRk4KwjPPjCND0PJa1RqDJzUHj44asCl4iUyBBZuCxJ5nCjg9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/IC8dSm4tjEJxRtI+LdExxSUETVkHm6sX0W/T0by5rOiqLgrIwRiLqT39zzUiB1Rm1G5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0+ksLboinkR0BonVNMslqP3+hIgO3Koqw9XT3yNtqZXIgRdCW/d17YJf105aifrORCbiu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l9sg2y8AZVU3UV7/q9YUvN9lpuCNj0Iexsv93w+6/M8BIaIN4jA9iCPOYR8+aT1GTU3GB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1sKh/Od6G+O/yRhETdREDHj9gu7O82VBxOsR8BPqvV5h8D1YJ/LYddMmWsLCNIpE3fpv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/fkhCfKhPB7d/NRUiDEyApwyxO1H2QisOXZZiDfZsQvY7OwoFuJvNYnA7HlTUDRnol6MA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ZE7GIiU8hY7phkizedT4x+4tEalcVl7HhRn6eFCEXoQpf98+HRwl6gisfU+IayJqV1Gb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1ICg3SU4YeeIkhkjRavS7h9/MiJkiItmT0TmgmlITDyiMQQ0+cgMmRa+tuIPlgtjwOsw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0ocxE/eeietEYbF4GMH3nr7zWqUs6sL3Hn4o8e8vGsNnDBceL0KpHu49XFScu2ieSBna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SeCqGoKnGo4S+JEAt/H6igQ5CfM+suv1SYxBS3PwIGOgMQcv956KXr2nwMptv4hcyI73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DzsAs6DyOr9qBmynr2hoCooR/Jm3G1Q3rcW1dImrXr0XRhhQc23iE5tJceJEh4IcoXWcI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OQ2vXHEOJtSnyHWyRyeK8pSnQNQf0b04Pqti+uXmBsiJcz8/SRA8sLR9QR9BRSJy3F6mw7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IzEFXKjNdSZkBlqYgnFdZgqW2O15IKbWO43c/I/9w8nzMPq8G4i3Pw0TQmXoBJo0WaB2F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uh+xZkL31njVefoVXT6Qb2EMmZS08Of/1VU0q0fJhxrhsvQgNyzUTZlenE2mezJIgmjMB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JFKGQvZUPVSQamHRx0+D+alwYHIWxs1KInEUjM9HNKcTycb2UUjH+MHw53BdA3/utEVb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81BBoEcagSIjwmOQzOGNpQeJ0FLKFOO36p9aa6IyxeFJ+yXT+PUEavrO03ePPKVLrT1yBW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en9TzAnPdMf5aA8IrRnPh84rI0+Ja4MLihxkCLXyOgQdqReH3br9Y5M8ef29hue6IGrAB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mp5YtQ1TKBfjQtRDBEY52HD9fY3H7S4Ux4+gIr97M5kyMTbdc//fvPVz4//aHthpD0J/u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/HsJrb5jgH31N8JuXTGA+2FgsasZ1BmJsdMaqs9Hee0oXTkXhwilY6xoL89gc2EamqYagR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MHSsH555dgL66V6vrebJJzEHj44a/P2F8XjzHWPRecg95oLkWJ9e2BSYBF3EhtiDaEpZ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92lpDC6vT8Lp5P3Yvel7bNp8BlHbcuC5oxIBO8q61AwwPFf4HqhHdMol5NpZodhuqab1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9lQyBIXRESI6wHUEN6tKURAZJtKGhJhuI/CfFH7PdtJG2HcWMhHflTSbAl4FOjQcpVd+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mwKLLTMHtnx/MLYL2+RuB7ftyMXziarz0hh/e/zISQycmNk/QnQ1NyjQhj5i6URQUfzo0k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i4pb3dBa0PKm14L+9LqX+png/3vBGAPfN8bheSa4Zb8I1TRJ8+Tc2RO0dkLmdAlOV/l+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kCBtCQtALuhNOFgOC7ej+GJknFjJduAoFqeJOuPWOfD7DhxFn8PFtvQ5y3xPYPUROoZD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T+ebLwp6A3eXYY9PJLLnT0Hx7HEinaorzAG/Z7qZiYhMsBA+7OqHsO25IoddpKy0Q5Bq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gzZ32R4MoOv+gy/CMYhz3btg/LXfp48HR4m/M3cZ4qJiriHgY2iPIdDC11ronkphzFatP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VRe58bXaVOdCmypXMGiuiAzsDEhCwrwr+h66Ja+FhEQJdhDEjE8TFxwEbMjFp4WZhkj4e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zb2H7zsjpyWTKQ4WXYZe5taj4j7zaEOghe89r/Sne8+LJvjkXWPsm8utkheJhxNdc+/h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Cxfzx+M5qGfz892JxXD4cIy6oKUM9AI4ScAtSK7cDePHlWejVlx+gSa5Z3fmzA8bgpT6z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Mi9Px7EvT8bdXZuDFV2fR72ajb7MxEOaA/v2XvwzDoJFuCFibKxZQkx3z0wjXEfC6BP4R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WFbcwhC05Ar9Li8xCT7JOXDdWwefnZUI3sHprfL7YmciHh7tu4KgnUW4RMK73Mb8kYYg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LZLu54EZ+Nm6W8QJllajYkoJLpqa0j0zQdyZ0fO2ljajvLGQCvuvIXLoU2ZHRKL36M8rr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ZgrqGu8+lJqGnybU37hLuwJX6n9E3NpzGDFpDXq96Y/XPwrBF50kUDk96csxCeLp3IipS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cSC64fTqM6ddT+hkcD4l87uXTfDMq8ZYOtQEJ0145eNFqLXhxXyMyfW2nWQ7hkYM8dPY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myI2w3//ZU2XG/4SdkDQtYSfmnI6C4sjjhrwWgYs2t8n0chPUPkptniy/ARonkyvwqfD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xYPk+hGzKFU/L+al5RwRpS/jGE7z3soiUxK3/HkdXeCNn/lQyTWNFahXnvMvHtGNwIXERF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7J2xJuEwvA83IOhAnTgG2bG1Bz5vTmfhp9YeKy9imtk2Idrf/ywMn4+IlY5nR2GB++UY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7jp6+HnbB3yPxqyqdLkMdRLyukK7B6wjcW4HNYcni2iwk0V44ZzIyFy2ksXtSc8CFrCbI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zFk7HV67+iE06Ay8yJO2NjknZxuNfIEwpj4N98EmMmbkBH34ejg/JnA0cvVI6no8DG+CP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9LeIwtsfLL9/7+mAGWiJuPeQOfivV0zwp97GMB9sgm+NNfeeOrr3dE53NE3dQAmNe9n8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bgmwjroEyxgSYyRS1NajPYXTCFqXi8GjfPDcc5Po2jOj65Cv3Y4Yg9bmoB/Ru988/Ndf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Jz5PZeOONBfjgvUV4/10TvPb6fPz15Rn4/fOTRZSg72uayMGrfWfj2WdHYv7SJDqmfDq2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GnIediE/oGD9RjRs3IAikSbU1hCwUWhKWYdd0TuxPCEHMXu6xwww/JCGFx312VeDb72D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BBk2NkhfZoX6sydxq7JURAqunDgqWo+KglgWzW2EfFfAn9MB2gj7zkIu5DuTTDJhOQmJ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5SWsKorvMFFyu//FRWFZf/RFVxM2ffqWXAFV1d7B+cyqMrXbgo8HRePXtQPT/IBgfDIrC5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UwZKJVwv/jvfhfd//Mgp93wtC//c1T6Y/Hx6MN9+3Rq++c8SkLG5Yjzkpt4RD+i/0M8G/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YoI980yRv4jEzOxxKJg3BdkkUjNMjYXIeZhY5d+zCcgxnk1GYBIZgXHIXDgT39g5ISVi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81ST6sD+JIL1Hszjip/UsTvnJqbnLV0IgfTIkWgjJAYMi8TmJ+UEkLtkoyMb9HmQAuGiY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8/qRU9dikcNBBKzPFE+nEw6VP74gbUmzOA042ADfg/VIWPsNDniG4rw5jT+J+KJZJObnz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kcHh8ZePO8N+F9+H2rtzdqGj2BBSQGUg1XYAjLn5YG38IfvtrhBDm2obOGH8eA35Sz1Eb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Yc6GTVwthOQHn4cJg8bjyePK4ysd92b47zOIDDCbCjYC79Pr+d+TF26GbeB3wgTy+Lc3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E8gRwpEmsPJ0SuRXfOLggw4SuX7p2C+dMFIue8TXNkZZHXftspNmE5c+bJq79PPoOnKUb1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cAo+ZMZ4pe5IumY7Eh14EDwGXEvBKx/H7S2FY+gpzFi8XaRzffBFmDAInOrG///Ia5/g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EfzgwXPz9+HuzyOErjJgcKhZ5eqV3873nMR9GtITvPS/yvedFugf15ZQiE+ycbYKSZWao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niPz/TDMa/0dd+3zvof14zYGShdNQtmAisukednyZPVa5J8Ih/LRoOeqgRgd6FqKWIBNLP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z0buvMZlSU0FfQcfNwev/XIg/vTAT//7MVIz5cikiLP1xPDAO6bFrkZu4ATmrNiA1dg1S4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/vcfxtG8PZs+cx6ef34M3vnAHF5xl3rMisacMmQfehaLg87hZOI2UUfwIEPAVCSloCZpA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+LkOk6Mruf51Pvmi24XXoGvaHrhaFxdkyE6ADL1DGdQTV+3aJwuKbZUW4lnEJmfZ2SLey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7v1TIdxUkztuLVNh3BnJB3xlkkE7Ko+uo4ja3I72jNQXb9WkK4gkwuubg9k/AufQrSNhw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BRerQGLz5cRj6kdDnOoR+7we1Qmyj3731SRg+HRaLibOTYO9+CCdO1yB+9df401/G4qVeH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63O+7788Px/P9VmEiNBdOBKbQiLJFectzJBF4j5v3iQhNAtJcLJgugf9P6el5M2bjEzj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Hnb2wI3it6H0fsLdSpKo8sLvQE8LGgH+yWGfRyELJNeYczFYcFqkmXAzM4pJTLFjssFiS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FkgT56XA2O6AaHXJ782mg81Hy8/rLMSY7CgSPep9Dl9DxJZMJEfvwkEyCKdsbJFqtgA5C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pvFvOfZi/McLE5E7fyrSSERxSsxht0BsIiMWs/ECGY6r8DvUKG54XTP++ZrVj8kY8GJb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ySkRVJszdKMaToy08vrJxF9Dfhf8+3NVoxJQ1YhXlJe7H4JV4Sazqu/Z4jXhi1ClmTAceE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1H9fNVauP4VtIRtwbIUPzlhZIt1kDnLJHPMYtxn/ZvPFBiB7wQxcXGyM720dsN87Auvj9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NQozwH/jrhp/njj5Gk08XAH/dRmiAHu25S6MnrFeCH02Z2zUpGNP8O94H96XX8Ov5fcI2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MHFOGP70pzGdYgZ04XsPP5j4DZmDv/Q2wRdvzUXwXEd8v8Ib58zNSNzPRoHxVBQvmIyy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PcpoG28vMJ5GhngOzlqY4ysbFyS5xCDAfw+sIy/CIjYf9pGX1MhAD4VrCUZMCMazz06ma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BxgDnWtbYgxef8MYv31uGl7pOx8bncNxe8c24NAe/LhrO65t3Yqrm7cQm8W/cXA3sH8P5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6v2wMZuHZZ4ZjvlUSHVOBSGuSHe/TBq9HsCjoIrav3EuGYC1KJUZAC0cJGjeux6nV22Hh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iuaWB3WW60witxeCOw2lrNyD8mUmyHW0Ryan/bQwAG0g8X1p0SIUr4rHreoyNJUUoKms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dvJjEKwnjB7yu+6Bj6AhthH1nIRf3j0sGN41I2aZrCr7RpynYSwhT0JLqq3dQ1/QLfqY34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ym2cTb2M3YfysDblElauO4eQmJMIjtbA/+ZtazelYt9XBTifXoOquh/xi+YtcPDwefzu9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N60uoNerc/FS7/lwWJeHiDNAIAn6qE3pWE3GJDlqO4mljdgbsAp7/FdiT0ACQT8DV2Nr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icc03QtQG7L9MYug6Ag/UdZkYlUKCndtnCoF6nATe/jKEpOTAI/4C7IO/F51zLNyOYDEZ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ILlh6HION/7fCTAQmZSGWBCgLXH4Kzv+WflanoxkjTi3h9CrfQ9xGsxCxyeewLuGwiLbs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48X47yV42+awTVi/cj9WbvgBodvz4HewjkTudQTvu6wpZO2EJ9OPpNksxe0rvTd2LFY5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42zh2nr8+f/578JpMJ7xFxG6KVfUi3DdwioSudx1qrONmBS6RsN3FosVtXns/Pdfoc/NR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UuwdbaIz3BK7BXr/Y5ms/XnwXdgYnYWPkFqxddZRM2EUE7yqhv12DqBlgs6F5/64ff2HO6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o7Di1iP8mPmvS4BT+A5b5nBBGy9z1q3vjz/DCaPw73of35dfwazXjX4l1x2sxeloIiaqJ0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pRb36m+Bf/jARH81IhGdyGdxCTiDYdxfiPNdjnWsCNjtHYvOKMGxaEUE/w+lnNNa4rkKs5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S8g3sI5KIyOQB+voLDqns6oZ6KE4h5wUtQT889V+xjS3LWg2BC1pf9Tgdbo+f/vsdLzz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R/aiOjkFRWuTULIuuTXrN6JwbTIat5NpOLAXM0fbweh/fowvhjohcF0uXCPPSo/5aYOj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jqIxeQ2qNiSjeL3cEGhp3LgOiTFHYBpwHm78UI7vazQPyu55nQXrE5+DDUjYcBJFNuYo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ZriOINXcHLm+3hozQHCkoHTdGmEUZK+R0krAdzUkzjtCG2HfWciFfkfIsCBTsHUXKu60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F+UQbU9ASjiBcuXYX13/89Z5JaM9/vO/1O7+ipuEn8f9bd57B//3TRDIFC9vesDoZbtXWu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8TcK6RiwmxiI1gMQ9ixxfEqs+JHh8D10VopV/8tNt3s4tH9kEhJAQCn9Ei8Xugp8ysEhl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magWrFv5/3s5dhFgMsZHgaIPs/boPHrtC0So0eF8NAsTT/ms01hqz0BLexiaCe/HzQl3/f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M2vXhvf37v3tb/9773nf4U4xzFyadjrtdDplZm6ThmPHzHbAAVPsmJk5zMxJQw0nZmbH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1r3XLSuTHt23ZkWTZfnT0PJQ+lmVZkqXr1LrXvUI2VptOBDogckP53T32k5rv57bv//Pi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nwy1DwkC3QZeXhRAkrCE3jD4PhbPdXos7t3/lzX3Pz02/Bhxn0jI+sq719H6ek0LCzIL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/7x6jy3C1jb+HPzXj74+gxy9xVx3e+tgXj/X7TPqaYWj6D/gcn30XhSWpReITfofIXNhG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NVH5LojXH7ejrjnQ5t/AzmBt6XBpQVPoOLAK8RCcwrRCvvuuN/gO/wbgnrEg8tZWCjsSg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Id9hMIlFfkK6qA6wGChFQAmLwY31a3F5xXJ8+uE8TF24H34JOX2iSqBtLF4UeohkIA0XM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dGSAqwRNyzKQk7ICrsE/wDXoOD2ORxG0okD07ylf2wwFLyP129qE0NX5yHN3QoWLrV59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uwOWsU5oBZSQE9Tu24txsS+S6uYnLSL+3LVqEd2NDv19nkAZ7QyAP/PrAUlC0YStqfuTB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n90hBb8lrhJSGdAHDvy6yC7D8GnTtjN46NEvMEK77agRYSEYNnIyPKOOUmBolP4RaeDQ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oXvfq/e/6ek79z9LQcLOOrz5kY/ppGDg5/iUpMA/OV8SNni3Fl2UX1fp63DgXhR1GgEp+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47LEvMOZxFoJmKZCKQVtyoHlOjib+7yNfI8ktGNizpaUQKIOuluawW5K6DDfXLEfthu3wC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j4hN02W3vLbAQOIgBZceQn7Ic1zJTSQjo/pDdT0yzFFxfnoLl0dtFdYHvozlLD2NpRi4i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lm6qw5KN1TixYBGqHSnQcwiWhXYtFKq5X+Cc1Ww07NmBW3XVuFVTgUunjyPb0ZFwEJeRf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poB+X32RBntDIA/+7ZFjPRslO/aj5qe704yZO8QDLASMNs93hPSgEgrk7fEkIQ3xhoZPm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0KAUqKiq9HVEpYCkwZaVgYHtSoKLSAaHHsDStEB9/E46HHvwEo8fPxrgnrJulQEcM2qka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iT8OmIi3XnbAzfVr0bB8JcrbCLZtwYH3zso0rI/billLT/dqKeDfzVU0Fp/C4YQ1uLks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6dCYkYHStEzMDTkC5+CT4rrc/Q/BLzkLUZsNv4SXZx0Eb6iG97Ym7F0Sjhr7GRR8KSTL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lZmGWw01uFFZgutlhSjwWoQsayuxrEj2PV2iVYA3JnS7O0OrYG8o5BKgJMfGCmXfn0TN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QsBo83xHSA8qoUDeHm8S0hBvaPi0ZftZPPzYl837K8vfSA3FCJKC4aMmY2HMD6oUqKj0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cJXAPyUfs903oH//LzFyzCwSAhsSAF0p6EgM7smBtmrwfx/5BtFOQcCuzShTVgcUAqBEO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ajMzxXIa/hS9N4qB+HQ/RNNYvD52kxCCSt37qg1Ysm7QZdfHbrlbJeDrcw84DO+4M0ZYP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gxuIN4ctRS0JQMNdDHsx14MDPg8iKgwLEkiHRR1BXhfLYKJy1mEVhmcK15Pvum1YB3thQ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UMhlQEA/N8fOBiWHTzcvH2ohBU+xEDDaPN8R0oNKKJC3hw0hDfGGhk/7vi/AgMHfYtio5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2GkYPOQbuAbsRsr+Jskfk4qKSl+hW6RgAEtBpCoFKp3GM+y4WDb04mvz0a//VyQEthT8W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ORg0knv5LJAdm4Zra9e0Cv1KdKfyVmbcoyJjJW6tSMf2+E0UfHvndqQc5mcFnkVi5A5cy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ylPlIqBLQ0YGnWdgQchhOJEwaa/PY+lhLIo6KXoDNX1y8tepzsIzkrxICNISd6LCYRaK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IgmqWrS3y5njgan622Hr0Vn0Nzm9Yi3M8oMzDXf59hkYa4o0JBXR9aRXsDYVCCuixynG0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jcUspeI2FgNHm+Y6QHlRCgbw9AghpiDc0fNp7IB8DBrEUTG31BmpouJl54KAv4ei9FakHL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VPoG3SUFn0yMUKVApVNwlSB0RTms5mzCoCGTNMuGHrcltFKgKwZtyIFEDP7Y/zt88Y4br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M+f76bYmAhpV3qV+2AjUZy+DVXC2Q/R49FU/CIvAMlobtx8X0ZDSmp5MQNPddtNN/wVUC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arm0ak7QERI97Q5Ehtn8g/sIfLdfRuSyUyhytkapiz1yZOFbFwrH3FScZWODC4f2i+Fk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DyLKzRY6zk7iM9HuNRYvgbgoonOuLNNgbgmYpmDOH7nNHlJ7K02xJ2lIKvmQhYLR5viOk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PlYQ0xBsaPn1/uAiDhk7CUJNUCqZj0OCv4bxkJ1LVSoGKSp+me5YPfYGvZyYhILWgRehQ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WV4GJ6/dJAHWGDJsiqgSjHvcTiIGunIgEQOFHPzmkUnwmOwNbN/Utgy0IwK6iGrBynRs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3ZLix2DroNJ0fRlVqGi5lpKKMKwRKKdCiIwWiSpCqqRI4KkSJH1vegSh4RYF4LZK9RnUG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IXFeKc3PcUeFoRUIwF7lzPO4iDeB0nJcH1a5didv1NbhZVYprhbkUUOciy9bGsH0EnUUa4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60irUGwgPd+R6uKE8twI1N1pJwTQWAkab5ztCelAJBfL2OEFIQ7yhYS3IK7mA8U9aYODQ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lYIBA7+E/eItSPterRSoqPRluksKJllnYGlqYYuAoKKiCwdGXi7ETcU+8edIJFMwbMQM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SQRYCp7QSoFGDDpVNSDGjLfEH/pPRrRzMH7dvlHvioCUzFWCiytWoCh9FebQ7eeGXNnv1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OgXnoB9QkJyJaxkp7QuBDry06NayZKyL2SL6EGSSxEuIAtJzxfBK2WuUvvAsgkAeUrml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afmYrIVDCoTufgjAvDyqNDMet85W4UV6Mm7UVKAkLxjlLC/H1VkG9u2gR3k0BBXR9kYX7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8z/moLL2A6mutpMCVhYBR5vq2kB5UQoG8PcoIaYg3NHd+BQrKmjDhKUsMHGJ8KeCJyf3o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kH7wi/eNSUVHpG3SXFEycnSaGPCkDgooKy8C84B+wJCkX/sl5mOm8Dn97wYPet77B8JEz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0JAAsBFruioFGDu6JgUYOeHeiYWMt0W8ED9CzpP/XyMEokoKHBk/FusVR+HXrJgr3XRMB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eg9m9/BqAQ8GdAo+CZvAkzieuBI3MpM0PQQSAVDCS4supKehNCVD7DjE1yP7Ge4BzTsQ3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fozX9svYvjQeNXbTpRKghIPvOd5RaIEnrpfk40ZlqagU1KxcphlQNkcSzM2FVgHemFBY1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0rs7IXbgQFeVNqL7aSgr8WAgYWbaXIT2ohAJ5WzxM/ExIQ7yhuUM3pqD0Ih5/ajYGmEgK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G5B28LLkj0tFRaWvwEP8EnfVm3Z4mSoFKm3AS0kWRp5CYHohnLz34F9vemHAgEkYNHiK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KgLjnrBvpm054IrCyPHW+G2/aRg4yhLPP2ePR4bNwF8GT8eEJ63pa5Z4jP5/o3cMft66U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wF2WrRZUENdXLcP3yZsoTJ+gQCz/Xc0dFgKudFgGnsbeuLW4RUIgC//tcSMjCcuitrVZ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Ip6OL3uN0o9S0Vi8Kno9qkgICjzcpBLQAgrWWY4OyLK3Q9OJo7hVWyF2Gmrcv1uIQq6rC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MG5utArwxoZCu77IAr8+uDgh19sLFVVXUH2llRTEsBAwylzfFtKDSiiQt8VYQhrgjcHt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4+lkb9B/8rfRN1JBoKwXW89cjXZUCFZU+DVcKEnacx+sfeKFf/8+lrxmGRpUCFRncdOoV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Ymoihg6n9yoSgrEsA09S+G8R+Im7UiAXgwlP2GL4WCv8acAMzPh0IY6GJ6MmcwX2ByXi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+UzBq/GwMHjULuwIScGdzG1IgEwAtzSKgpGHFKpTT+aLQw3AO6nlLiDjAe4Qcx8zAM1gf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QlZKBckIW/pVwleBSeipyk5fDOfhYu8uoPJYeETsQha8v7dKke1425L39KhJSD6LU0QLFb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AjrkuLnijMUsnN+yUewydLO6DFdyziCbZOCcnS2FWgrAygBuzrQK78aGwru+yIJ/ezg5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X0f15VZSkMlCwMiyvQzpQSUUyNvibUIa4I2BkILyS3jqGWsTScFMPProJ5jltgoZh9Tl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koK4bbV4+e2FJAVf0muEdtKr8eg/8EtVClRawBUC79hz8I3PwmvvLsEjj36LEaNnY/xT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39mtyMRg7wRZ/HjgTi2b5A/u24tdtG3Bx9Wpg7xbULV+Fv/7VDr99bIpYVrQ7MBG3N23Q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1fI1d7m6annzEqKetT0pCwHPIpgZeBaZkVtxPT0RtanpGiHQRSECulQSvGVpfOROWJJY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99vPv7kDUOSngxmK/bZcQtioHea4OKHO27bCPQEAh+szMmShPiBMTi3kewY2qUhQu8RVz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DeDmTqsAb0woxOuLTAAk5DrYIj8kFFUXf0b1xV+UUrCJhYCRZXsZ0oNKKJC3xSxCGuCNw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VV/DM32zRbxAvH5K/kRqK0cSjj36qSoGKioqQgvjttXjl3UUmlYJvLdPURmOVuyyIOAm/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88si3GEuhf/yTytCvG/z53/x1La0v88hQS7zxLzdcX78OV9auQVnaMtFAXJa6XEjCFr94/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yAxs8onDz9xTIJMARiIAjK4EKLm5ZgV2J22B1dKetjWpRgjiInbgGglBXWpaayFQoiME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xxJWwTrwpKg4yH+Ohrs7EC0vQEQnlhCxEARsrof/xiqcnO+JSgdLvYSAg+xZy9ko8PUm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vpp+j0ScmTFD+j1apAHcnGkV4I0NhXp9kciAlhzb2SiMidc0GTf+qJSCAywEjCzby5Ae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mEtIAbwxu/gJUnr+O5190wqMDvpG+iRqS0eM1UmDhvlqVAhWVPk53SMGAQV9hklWGWilQ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Gvp6ZikcenUhCwCHfkZAFfh2e5Mu0fbnfD5iJGZ8two+bNqCKm4Z1dhQ6v3wlft2+CR+/N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InRsJ7Np63yIgWKHh0urVyMlYD3f6/dyD2w/G5gJ/os/DyULDdqMpNQmNaWkok0lAW5AU8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WBq+X2xjyr0Jsp+lC+9AtFTsQKSfFPCSoeCN1fDeegH7fINRYz9D7wpBlp0dsp2dcPnc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fvtmnLGwEEuKpN+nQBrAzR1piDcWFO71pQ0pKIhPQvV1qRScYSFgZNlehvSgEgrkbZFAS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qKi5hudecMRjA40vBcwjj3yC6S4rkHH4qvQPTkVFpW9gaing5Ys8J2WK7TL4p6hzClR+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XfAQTnnbG0BGWGP+Ukybwi9CvDfwSOdBepo3LPTTUEu+/PgeX1qxF/QoK+Tq7CZWTIPyyd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imWccsHNpIm5yT4FEAhhp+NdFiMDaFpxfuYZYTeH4ezgEmn+1gIXAgoTAP3Q/GlKScTEt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+24AF4lZGIrbHbhDNxbKfI0PsQJTEOxDpsy1pMULXlWPxjivYFJqOarvpYs6ALLy3gIJx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ejYa9O3CrrhK3aspx6fQxZDnYEw7iMtLvbQdpADdnpCHemFDQ1xetFNiQFCSnoZpnFLSW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7WVIDyqhQN4WWwhpgDcGN34Gqutv4sWXXPDIgK+lb6SG5uGHP8FUp2XIVKVARaVP0x1S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pioFKoKA1Hx6PqzAwEHTKeCzEOhIwd3QLwn+4mu6AqF7GXuMHG+LR4dZYV9QMrBjsxAB3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aFy1lmRgExrXrENpRsvqgDT86yIRgbusXItq4uralUiO2QsrM+8r4GnFs0kIfEK+R21y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anInyZHn4l8FLjC6wSFCYm0uS5xh8qt1eAl3cAw7DO+40IvVYPhRO8E5DGfHbUWk/A4Xu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Y5z6Cqsw03K6vwo3KYlwvK0D+4oU4Z2VFoVSPSkM7SAO4udMqwBsThQC0Q461JQoylqP6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qCP+X0Ka7WVIDyqhQN4WxwhpgDcG1+4AjZd/whtvzcWDj5qmfM9SMMN1JTKPXJP+0amo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6W4CUvLw4VfRGDCQtwl1wvi7YiARBBH8m8O/OCa7jEYMJjzpgN/2m4mJHy4Edm5B3YrV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matQTeG/jsSAJYC3Er0vGSAJuMc6wY11K7EpcQdmLzXfSgEPJ5sdeAYLQw6hOjkFl1KTS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CynQIhMBXSqJG+kJSIncLpYg6SsEDO9AtDDqJCK40bidHYi4j8Bn+xVEZx5HkZM1Slzs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Lw8qCgzAzZpS3KgoEoPKymIihSh0pULQHtIAbs60CvDGRC4CuuTMnoWiNRtR/SNLwR2l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QZnsZ0oNKKJDL+B9ENSEN8Mbg+k9A3YXbeOVVdzzU7yvpG6mhYSn4zi5N7SlQUenjqFKg0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34RsvPZeIAYNmUVC4NyMRg5aCoJO8Bfw1zWXbXWZZnEY87g9/vOxmUhwjwD2bkU5C4Fu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IdFAR0JWAFqxah+vrV+FA6hbYLjXPeQUsBFZBZzAv+DBKk1JxJU1XCJS0LQi8bOh6ehJO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uHfQXKyEdyDypOdC6OpihK8vk75WsRAs2XoBwWuLkeXhigqSAr36CCiInrOxoX+741pBF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a9evxplZJATuesw06CLSAG7utArxxqQNKbCciZKte1HzC0lBSyFgbhEPEK1yfVtIDyqhQ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NQhrgjcGVW8DlG7/ivQ8X4oGHeZ9w+ZupIXnkkU/x+dQopO6/2KV9gVVUVHoHqhSodCeLY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PPWsB0aO4R2HtFKgS9vVA93LtBIDYgLRb7gVBo60wdHIdNzkbUe1QtBeZUCIAKMjAPqI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2jU4nbkZLkHH4BF8THofdBe8ZMiahSDkMEpICK6mJbYjBLq0lgPeoaghNRl+oQdICk4L2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7EB0BEHLC6RLiFgIAjfVwXdzHY4u9Ea1/Uy9G4u5qficjTUuHt6PW+crBBePfi9EIdvJ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BnBzRhrijUVLKciebYHi7ftR87NUCn4l+hPSbC9DelAJBXIZwwhpeDcWF67+jH/TDfpuW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PpG+khoal4MsZsUg70KRKgYpKH0YrBa92gxQEqFLQp+FtKIMyizDFdhUGDeYqgYsCXTG4F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8ulIOHn/aCf/9gWmYO30psG87KjLv9Q20kIJOLAtqgY4EaFgvqCaa1q5F/vIN9PsegZsZ7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4Bx9BMQtBur5CoCQDZcmZYrjZmuhNYivTziwb0oV3IApIz0Vkqx2IihGyvhJe2y9hp380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graH+z0kIVxAX+NqQM3albjdUC2qBFcLs0kEPIQocBVB+n1GRBrAzZ1WId6IkOxlW1uie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lQJmOCHN9jKkB5VQIJfxIiEN78biwtVfQDKEbyYH4nd/+lj6RmpoWAq+mB6DVFUKVFT6N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eMd0UqDuPqQihpXFn4NXzGn89bl5GDrCBuOfcqNQrxSDjuWg9WV0xUEjBn8caIlvP1yE2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/10ZMLAIaGVAy8W161BAUuBJUuAaZB5SoK0QeJAQ5CWk42pqIgX7rghBOolEOi6nJSEr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5OKuSkHbOxCVwmvnNayOpMfMdioK3F1bCoEuivB9ZtYslESGierAjfIi3KwtR3FIoDieO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2aBW+zR1ZiDc09HN4S9KSA8dQwz0Fcil4nJBmexnSg0ookMv4kJCGd2PBUvAL3aBJU4NJ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00c/w0behSNl7QZUCFZU+DJfqY7fW4J9veqL/AO5psjAqo8bNxJBhkzDDcRWWJOdLw4FK7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4x51FUEYh3vwwGAMGzsIEIQSuCpRyoAz/WgHgc+XXdMXACYPH2GLM4w4oz1yNn3ZsEdUC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rGaCgL6MNGdAVgXtsQNPa9SQFG81GCu71EBxCSWKqRgiSSAiSKORrUQT/tigjalPScDE1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1dnbZkC68A5FXbMsdiHgegfeOq0hK3o9y+5kodnVEDgdqmRDowMHyrJUV8hd44npJPm5Uc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Z+A0NxYrwrk50CJ89wRkgd4Q8P3hYIuy49moudNaCirrbzHPEtJsL0N6UAkFchnTCWl4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ZoaZbPkQS8GH34QgWZUCFZU+TeTGCpKCavzzDVUKVIwPTy4OTC+EX2IW3voolIRgJsY9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dMVAi64EMLLjGjng2Qd/GGAJ58kBwMFduLBuPSqWkRQYqCLQkg2oXr1RcHHdBhSsMA8p4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ZiFIISFIICGggN8WCglQwtWFm2nx2Bi9AbMC9Z9J0Ba8A9GiyBNiByLOJdxH4LvtEiJWn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EJxvN1qMSCWgBhcose3tk2dni0smjuFVbjtt1lWjcv4tEYTZyXJxN1kfQFaQB3JyRBfv7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KM8uRw1vSdpaCJh/mUoKTDrNmNFKwZTpofjdH3n5kPzN1JA8+ujn+OjbMLVSoKLSx7lb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LAg/Aa/Ys/Q454pZBAGpeVgUdQqWbpvw3D8XiQrB2Mdd2qgStIWuFMgkQH58AknBqAkO+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EI6fd2+n8E4h3yAiQBIg0IiALpdIPvJXbMbckKPd2lPAS3osg85icehBlCUm4woJQakI/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kAgB9x/wsqHs5mVDLsEnu7xsSAvvQMS7UfEORJHrShCwpREBGypxmoJnpYOFfkJA5Li6i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xS5DN6vLcCX7tJABFgVzFgJdpAHcnJEF/K7g7oocNxeU5Vai5uY9KdARAuZVU0lBOCEN7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ukEzLSPxWxNKwXtfBCJ5T2Ob23+pqKj0flQpUDEIwZpA500SwALgTyKwMPIknLz3YYbze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vfxGNv7+0CEOGzsbgYVZCBiY8JQv++qIrAFoJUB7THnfG4085Y8gYO/z/Hp6JzAVx+HXv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iIBcAphmEVBIQAvWbMK1DetxPHMbHAOPYU437j7Ek4p9Qg+gJqktIVDCX5dAQsDLhs6n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wvbf97IhLZodiI4ieFkeQrfWwWdrI773XiomFusrBBymz8yYgfLEWNziAWUVxWJIWaGfD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VXu5nkSrAG7uyMK+vpAQ5Mx1R1lhDWquQykDWj4hpNlehvSgEgrkMlIJaXg3Fo0kBXyy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gIil47HO8/WkAknY3qFKgotKH6aoUjO0io0kKhqpS0DugEMfnXjFnsDStAL4JWXDx3Y/J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eP5lL4x/wgXDRlhj0CALDBw0C8NG2ojlQp2rDnSETAR00VYMnDD2CSc8MMQay92C8Mvm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q1kA7olAhxUBmQBoIRHQ5fbGddiavBOzA060vv+MjOaT+2NikNjS0H04n5SES8mJKE3kg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KWjmRmo8Vkdt6vSQso7wCDgE/4wC+O29gc3Byai2mYo8ZfBvAw6jZy0sUODjJUSAhYDF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CNjK71OEb3OnVfg2d2ShvyN4eZfnPJSX1KP6WptS8DEhzfYypAeVUCCXsZ2QhndjwZUC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UkBS8O5nS5G0R5UCFZW+jFYKXiIpGEBSIAvyhkRIwVBVCnoy/Inu/NDjWJKUK6YRu/kf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5LX8R+AcPsSQBsMDQ4db0eDvq2TNgCJQywGiFQMOAUfZ4/jk3FEUloCEpERWpmUIMRIhv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uohABLTUEVwriYw7AOsC0E405qM8JOS62CA0P20W/awIuJidphCCRwr4uUhmQkY7SpAxcS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sAk8cV+7DcnwCDgMtxV1WJm0DVV201DInxortx+VQYE5y9ZWzB24nHUKN2vKRGNx3baN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xMPLpN+rRRHAzR1pCDdnZAIgIdfJAXne3qiouYKqy21KwXeENNvLkB5UQoFcxklCGt6N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OCXit3/4SPpGamgeE5UCf1EpiFClQEWlz9ItUiAqBatJCvKkwUDFPGEZ4E+e+XHj5UHW8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CRfgeMHAmBpEMsATIA7upkQvCHwfb4Lv3F+D68nRUxFFIjo4TgZcFoGbdZgr5WgnoXEWgB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4unEjCldtgVvQD3Az4dKh+SFH4R5yQnyKnxyxDZeS49CYlCwXAl1aSUBLyoiGlGTU0nUt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G9LC1zU7PB9LQ3aiwtUKJS52yOkoyDMUkHOcnXHW0gINe3bgVl2V2Hr00qkfkGVnJ5qO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MneDdE5AGcHNGIgK65NrbIn9pECov/IjKiz/LhICZRfyHNs93hPSgEgrkMkoJaXg3Fo1Xf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Scdvf28aKej32Bd440NfJO6qV6VARaUPY3IpGDsDI0ZOwWz3DfBLzJWGAxXzg4XAJz4L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/O159ZymGDbdG/wEzMXKMAwVuQy4HMiQtxeC3A2zgNd0fv67NRClJQVmzGPA5TzmuWbuF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AIRHQUkP8tGUdMuP3wiLg/ptw9YWDtXPwSVgEnsaqyI24lhyL+mQWAgr2iamtRaAtFELA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HJIitht82ZBn8BHYR+RiTsgRZLk6osrZqnnrUTcFkhBPnJk+HVUZqWJAGW8/er20APkL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orLv6RBF+DZ3WoVvc0ciBEyunQ3yQkKFEFS1LQVTCWm2lyE9qIQCuZL/j6gnpOHdWDRc1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TFYp6PfY53jzIz8kqpUCFZU+jamlYBRLwagpsJqzEb6qFJg9LAOeYcfFNqI8X+Ctj8Mw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mAm8q4+5ykBrxj7hggeH2WO5eyh+XpUhREBLaUwCSqM0VQOeV8BiULN+qybkywSA0ZEA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tq7H8WVbYbv0ONxNVCVgIbAPPg2boJPYGb0a15NjUJuUQkLAMiCDwn5HNAsBb116MzUO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g5cmyW5DV+DKhkvYOdiHncGRuQtw3sUS2Rx0WwmBLprgzuGSdxoqDgrArZoyTR9BXQXK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CjrhuyfQKoCbO7pSYGuNvIhIVF7+N6ou/CQTAsae+F/aPN8R0oNKKJAreYC4RUjDuzGo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Z8la/OfvPpS+kRoaUSkQUqBWClRU+jKaicbn8a+3F6F/f9NJwWyPDaoUmDksAdxEHJhe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c0K//jNIBpx6lAxoGTbOGePo/ERQLC6np6IsNrGFGAg5iI4XglCekoGq5WtFwGc5EILAo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c/GVc2rgJv25bj7MrtsIl6Ac4BJ6gsC6/fw0Jf2rPU4qdgo7hh9hluJkSi6ok+h2lMqBE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5ZRE5CWkwZkExzH4lAjystvRWcRSp9BTsIrIw5YFQah3ntkcxGUi0JK8ue44Z21F/3bH1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qFZWC2nWrcIYHlLm1M/m4q0gCuDkjDeDmDEuBjRXyY2JReRUkBT/KhIDxIP5Lm+c7QnpQ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VsHdGLAM6MKnyLgd+M1/vd/qTdQYDBz4Df752jxEbSonKqVhQUVFpfcTvblKfDDw/L/c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XC0OiSkHPgIXANyEbvvFZePezCPQfMEPsHNQTZUDLw8Mc8O6r81GXnIyaRJIAlgKJGPCx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ibTkqSRAqV2+iwLkFVzZuwI1NGm5u1nBry0bc2rxR9CVsSN5NMnAM9iwEofL711BolvAc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OYiCeF7iEytut35CoKSlEJQR9ckpolHZN8Rw249qmUu33TKyEGleSagjIcj3cEWORABa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OOGc1GxcP78et85WCi0cOCFHIdnTUBGNZsDcUigBu7khDuBmSYzkThSnpqLoFVDbckQkB4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O0J6UAmFcyVPEtIQb0iUQqCVgpDIrSaTAn7zf+FlDwoDpSIUyMKCiopK7yd2Wy2CVuThr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76SvF4ZElQLzh4VgSVIOFkWdxAv/WozHHpve45YKyfjdQDs4fOWDn1alo1wrBG2JQTOlL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6xMTcDJ+OaJivsfKxH3YSOF/X/puHMzcjW2pu5ERvw8LQ4/AMuAEXIOOmUAIuKGYdxg6h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6ibiSHC+CvDzwdwaNFFQR15LjkBqx1eB9BHxds0kIQpesQ7WzBYrdnJDjzoFbIgFK3F1wZ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dJaoDXCW4VpAtvsZSwOFSGuSNgSSAmzPKEG5u5MyajqKV9Jz4qc2dhxgX4v9q83xHSA8q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CGuQNhUwIGD5FxOzEf5lo+RBXCl58bS6iNqqVAhWVvkzM1hqErCrAM887YsjQSdLXC0Oi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gl0hCEHmSnhPzxXIhEarva8iYefD7QfaItgvCr2syWgqBFokUCOKTBVcSorEncjm+8z9Dw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82yw9AVuC/82zCJyDjouwa8jwLIM/rXcKPgXLwDPIjNgsdhi6KGYQGEIINLBc3EiJw56Y1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fQTcWGwTmY+FQXtR5GKLChc7ZLMQuHPgb0YpAlrmuOPMzOkojQwT1QHuI7hZUy76Cs7Mn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tZfXCe/GRhLAzRlZIDcHcixnoJAb+ykaK0RAF5MsH3qfkIZ5QyCTAS18io7bLXYfGjN+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MGjwRf/+nK4WCYkRvqW4VFFRUVPoG96TAiaSAKwWWRmX02FkYPnIKLN3Xq7sPmRlzSQh84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Mnv2HJ/qTEPT06oCWURNcMHC0E3Z6ReLm8jS5FDAyKWBICi4nxmBj1HpYB52+d581o3s/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cCAB2RO9CteTo3E+MQmlCSkoZyQBv7OwXFxJiUdufBoc6eewgBiqj8Az5Agcw3PgQpJxm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CQEFVV0hUNIc8vPmeuDsbAvkLZiP66X5Yqeh2/XVqFqWJioHupdtiSTEGxNJCDdnZOG8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7UgKlhAPafN8R0gPKqGgrmQiIQ3094tMBHThU1TsLvzX70gKJG+khobf/J/5uyOCVxYg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qKj0fkwtBSPHzCAxmAn7hTvgE58tDQ0qpod3GVoYeUrMH3jl7QA81m96rxECpv8oJ/zje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LLTqlQqBFJgVEE0lBRsQWsa5edh8aGw7lc8SE4nNiTkB2XJrYYaiCRICFoEwrBVokYV8f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Eo0EeIV8LwTEUH0E/Du4hp2BTXg29s3zQZ3TLM2SIaUEyKCwnWVvhyw7G1w6dRS3asvF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1pKux5n7CDiU82XbQye8GxtJADdnZCHd1OTMnomirbvMQgpmE9JQ31VkAiCDTwnJ+/D7P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503z5G6qhGDzkOzz7gjOFgUIKBWqlQEWlr2JyKRg9XZw7++yDd+w5aXBQ6QaCf0BQRiG+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bZsIpxKbhj4Pt8d37C3E9k8JybILoE5AKgRaFEPCgs/r4WMSE7YJNsOmlQLNciOcPnEF8+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lIcyUCqkAEZXREEbk6uSUrB1WT6XcN3GriPgKQm9AQsIwuwZmEEGpxmIE8W/mVQmM9x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x03d9VW4WV2GK9mnkE0ykGVrTaGWg7jmsvqhCPDGRhLCzRlZYDc6/LOtLFCy70hHPQUmk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uu4Is/LcFn5LTvscf/vQpRo8zvhRoKgVOmkoBhQJZWFBRUen9dIcU8Acfjl574B2nSoE5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5cFy8G8NGWGPkGPteVSVgfjvADounLcEvq9I0jcPNSIVAi44UVMUnojIuHktD98Ih+N7y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wCjoLx+Dj2BG1BleSYlCfmIiSdoRAl87IQQXB25muj9oghIB3B5Ldrq6h2Wko3icD50kIC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ABkUqnlAWXliHG7WVeF6eTGuV5Sg0McLZy1mUaCkMCkN/voiCfHGQhG+zR1peDcW9PNy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WUjBYkIa8DuLLPi3B5+SUvdrpMAElYKhw6fgyWfssDQzF3Hba6VhQUVFpfejSoGKZ/hx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7iaFkE57uXUIw9glXPDTMASs8QvDjilSSAd5uVLPlqL5iUBsfj4LYZCwKOQSX4JPS+9HQ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ZgWdg1/oPuTEpYrlQlUU7rXLhTpDR3KgaSyOxZHY5SQhp+AafEIs95Hdts7Cv4s1CYF/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zNW+WQhcdeD/l0BB8eysWUIAbpAIsBDwsiEWBBaFXO3yI2nY7yyKAG9sdMJ3T0Aa5A0J3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oOZ6D6jvdLwVhhDTk64ss8OsDn1as+gEPPPgFRo3lRmP5G6qhUKVARUWFUaWgb8NVgoDU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g2b1umVDzNBxzuL8RGAMLqXx9GKtFOgvBo0JcTgZkw634B/ENqCy+9KQcHWAlynxdOIV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S4mxKI0nIeDdkJqDfldRCgI3Fl9OThBzDlzod7QPPmWwPgJuLLaLyKPn2kHkutmjysUa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BEv66JqRn2dkix8UJl8+dxI2qMlEpqNuyAWdnzhBLikS41l7+7vcZAkWANyaSAG7OSAO9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HiWn81F9u/ulIJ6Qhn19kIV9feHT6nUn8OBDX5pMCp4iKQhcpkqBikpfhnuKQlcVih4j7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YElUKzAvPsOPwjT+HF1/zxaDBlr1u2RDDVYL3X50vltxUx7ME6EqBfmLQFB+Dg9Er4BB8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LQ3C3OhB4TjT5Ho/JwLXEaJxPSEQJCYF2e9S7NIf8rsJSwH0JF5ISUZcYj8X0Mw05oIwrD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QdhpH58xDrbMFcjgES0WgNTkuLkIKGvbuxM3zVbhRU46mk0eRZWtDx+00gVopBLpIw35n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ws0ZabjvKm70mLs6oTSrGNU3u18KlhPSwN8RsqDfGfi0cs0x/MVElYJhI6bSi78N/NOz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qKio9H64pyh4Zb7Yjcw0lYIZzVKwm6QgSxokVEzHkqRcWM3ZInoJxj6u+US9t/G7gfZw+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1UwqFtOKlbQvBpfjo7A5ck2L7UgNibaZ1zroLOyCTmJZxCbUxsfhSmKMCP+iOtARisCvD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CZeSYhAZtktMRjZUYzELgTvJgFVEHrbP9xeNxZqwLhcAGTy1mAeVXS3Kxc8/Xse1kgLk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WmqZUpQS0hzTwdxZJiDcWivDdE5AG/U6Q6+JM5x4oLz6PquvdLwWbCGnobw9ZyO8sfNp3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HEfSmKXszNSTDSQrGP2mFJWlZiFelQEWlz8IfCgSkZ+GJp20wbPgU6euFIeFKwbjHLeHk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4KVD738Rhf4DZvbKKgHzh0H2iLRZin+vTLsnBZ0Ug8txUVhBQd0Y25Hyp/JOIadE70BA6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HtcSotqsDHaEI/m3BQlCZmIJrydHIpN/N0I3Fc0OOwyKyEBle8ah3mo58Cvey4N8R2Q52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7xYCyc5YWmtAsC/76IA37nUUR4I2JJHybO7LArw+5Tg7IW7QIFVVXQP/JZECLSaRgLyEN/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d4Ve6QUdPVWDwsCkYPkqzZZ8xGTZiCh6nEBCg9hSoqPRpWAr800gKniIpGDFV+nphSEaM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BxXcfvGLPSsOEimlYGHkSnmHH8Mzznhg20lYaqHs6PLRs8Bgn7F4cjhsZFIR1paCVGGik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XDTiwnbAJthwz1nxSToHZ5IBj+CjohLREB+Dy4mxFO6bewfuB4UEyODBZzuiV4utTvm2G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mRxYh3G8Nqp1motjNUdJYrCcUwrNsrHF21gzN1qMcysXX+Pw+aBHyu4okxBsTSQA3Z2TBv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r7YXymquoutz9UvA9IQ3/SmTB/n5gKTh0rAyDhk42iRSMGDkNY8dbwDvhJBJ21UvDgoqKS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loLxT6hSYA74JWbDas5Wekxse+3SIR5a9uLzHiiJikNdIgV+pRS0EgOmpRhUxiagJjYW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A7Ug5MPMn8rOblwolh29FEf2c6wmRqI5PREnzjkfSoN9VFDLAfQTXkmNxLDYTtnQbnINP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Owo3FNpEFWLx0N0qdrVDhYodsNwrQboqw31nc2qs00PXfD63CfleQhHhjIgnh5oxUApQ42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626g6tKvMhnQ4k08oMz1bSE9qITCvZLThFQCdJGF+vvl33SDfjhViWEjpmEoB3bJm6kh4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Oxfywg0jee0EaFlRUVHo/qhT0XXjp0FfT08SuQ7JA3Rv402B7THpvIa6mJaEiNo4kgKHg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LR1FMIrxCDsI5pOvbkWo/heddhayCTiM8bDdORKfjakKU2N2oNI7Cu1YIdJGF/K5CQsDz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LqV5p6HTBmss9gw+AoeIHLjSv8+6OqPaaTayectQFgJdpMHeEFA4vx+kYb+zKMK7sZEE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5NrZIC9wKSoab6Oq6d8yGdDiQvxfZa5vC+lBJRTwlZwjpCKgRRboDcEvdIOOCSmYbhopG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EHkESXsapWGhJxK6pjUhzcgur6LS11GloG8yP/SYmE3w9ifhGDTYQhqoewO/HWiHxVP98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lYI25KANMaiPi8W5mFTMEct9Tkjvz/bgT+C5MmBLMjA76IzoGzgQtRxN8dG4lBCDcpKB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/U7APQoXE+NQGZ9AInAI1gbeacg1/Cxsw7Oxf84i1DnO0CwZ4k/4BRTaZUjDvSGgn30/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eGMhCeDmTispsLZEQWQ0Krmf4MJPMhnQ4kr8Rpnr20J6UAmFfCUlhFQGGFmYNxQaKajC8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IwX85jw/4hCS9pqPFISv0wR5/+WF8MksgC/hk3EP72a80vPvovt138xCgR+xZJmGgOVF8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0AixdWYQI+hmyn62i0hdRpaBv4hl+AouiTomtSIcOt5YG6p4ODy17kIeWuQXjx2UpGilo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gwuxUTgYuQyOwSc6tR0pVwb48tyHwDKwlGRgb+QKkoxoXCEhqKCQr7cMKFGEfX1gIWhI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/yD66TedICOS3vbOwEHiEnoRlZD7WLwhFg+N0CvxaGZBBob2nyAEjDfydQRLijYkkgJsz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ThYmpqLpFUtBwWyYDWtwIo0rB/yAqCZPKgJaf6AadyT6PMeMsMHiY8Zv9Ro2diaFDv4P70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RGhZMTcS6UhHaWQQSt1Zg+d5qrCDW7q/F6n21WPd9LTYdPo8Nh85jy9E6bP+hHtuIXSca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casD3Zy/gAHEo6yJ+yG3CkewmnMi/hNNFV7D7RCNCVhdjCQkH/yzZbVBR6Wt0rxSouw91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j6SH89bl5GDHaXhqqezpDx2r6JE4ujcKl5MR7UtBJMbgUF4kdEatgE3RKr915WAZ41sDs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J4NA9QgbqYqNxNT4KVXEJKG3uV5AG/s4gCf8yuGm5NiERlxOjER22Q+x0pF3OZBiOwTKq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QlDo6oQcqQwoodCuyoHxkARwcyZn9iwUpKTrIwUexH8pc31bSA8qocDfoRTIArwx6B4p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0rBgSsIJFoKgVcU4nNWE8xduo/7iHdRdpPMmOicaiIv0mFwgLl7+EU1XNFzU4QIdV9LI3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+jNyya2IpEf8s2e1QUelrdIcUTHjSGq5+++EVo1YKuguv2DMkZgfENqSjxjm0CtS9AR5a9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R1UsBXxdKeiEGDTFhmNV+AZYtbPzkLZ52CH4tNjr3zX4B8SFbceR6Ew0xEVpZCCWZYCC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f2dQiIAWFoLqhCRcTYxCWvhmIQSG3HqUlx9ZRRZiqf8mVDrNQqmrPQkBhXCpBLQHf48C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7xdp6O8MkhBvTCQh3NzItpyBgvTlqOJpxu1LgRXx/ypzfVtIDyqh0K/LfxGXCZMLAcOT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ceEuxLanszdSQ3K0UBJpHpYCXDHGFgD/hv3n7F1Q33kJFHT3wREXdzXuc11DeRW7c/EVU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vh4pKX8PUUsDbnj75jB3cAw5icbTh93xX0Q+fuHOwX7SLHhNnjBnvJA3VPR0eWmb/pRfu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lgI9xKCMaIyNQFLYVlgrpGB+qOacm49n09dsg0/BN/QAVkVsQFZMiqgwXIqPRiUF/ruV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OoBCCyoRkXCchWBexjoTgLDwMuvXoUTiEZ2NB0H7ku9ii0tkK2SLQy0K/vvD3K5AGe0NA4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+ziAJ8MZEEsbNhWwLkoIVa1B1p0MpmEpIs70M6UElFPx1+R1xhTC5EDC3/g0Uljbhr/Rm2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jh43C4MGfQtnv51I+/6SNCyYkoAVRYjdVIYqerBrG29LA70haLh0B9mlVxG4sgjBq4ul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hkYJskgJbDFWloM/gm8DbkW7BqLH2GENiIAvVPZ0/DnZAjM1S/LKcwnEkS0HnxaAiJg41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N+5AzWBhxAt6xZ4jT8Io5hflRpzE/+DASQ7fiQOQyunwsrsZFoDEuFuUU8DslAzJkoV9Pu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RlIUdkatgmXQGbiGnBBBXvac6ApzQk/APvwc9s/1Qr3jDGRzSJYG/a5CwV0VBOMhCebd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etB3VP5EUtBYBXWYR/yHL9jKkB5U0y4CW3xBNssBuCm6TFBSUNOHpZ2wxwARSwMuUBg78B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CCnidf9K2CiEELAayQG8I+MlUQz8jZXsF/JYVSm+LikpfIn5nHfxSzmL8E7MxfKTxly6q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uxWjxzr0SingoWVDxjpjLw8tS6NwzlKglxgw96SgKiqGgn08guOPYW5MNuYEHYHtgj341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yGmlLVuBmZjyukAhcjOUlQvEo0dnO1GAoAr9+JIvZB4eiM2EddMqgswi02EfkInTJelQ4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uyzYGwIK7aocGA9JQO8OWApKdh1E9S8dSsFXhDTby5AeVKKQgj9ROL+pDOum4ibdASUVl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Qb9Ak6ZupIRGVgoHfwsnXPCoF/Kn90hVFYs3/1Rs/twrzYtmQ7jIiHXSfKFUNGqoJ/lqZ4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/wrZj9WIJEfcyyG6PikpfgYcX+iSeFq8LI0ZPx9jHZxuVYaOm4cln7VUp6Ga8487BYfEe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8ozRY92S0Q8uKI2JRF08BXysFnRSD+tgYZEcnY7bHdnwyYy3e/TIFr74fi3+9HY3n3ozG+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DH5ZFofzCQkoitYIgS7SkN9VpOG/NTzz4FpCFE5Ep8Iu6AQcg08ZbOtRXWwi8rBicRxqH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gs/DPUCAN9oaAwvn9Ig38nUUS4o2FJKibDPr5WbNnomjvYdT83KEUfExIs70M6UElFMZ1e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dmNz6SbQdP1XvPXeQjz46Net3kgNzRgKAANIChzMpFLA4Zw/uU/cWo7SmhsiuHMzMTcVM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tHDzsWhAvnhHVBe0cA+ClrYqDnxdZ4oui21PQ9aoS4hU+jYJu+rgk0RS8LilZpq65PXC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4xZyBq98BPP60O0aN7X2Nxrx0aPL7C3EtNRHlHPh1pUBPMSghKbidHo89S+Lx1Osx+Odb0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89VkS3ibe+zwJz7+fjPFvJiHQOQ63M+JwKTmexICEQiEGWqRBv6tIZIApISG4mhCNnNhk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w4WYRKLGNyMGahRGocZpFAV0W4o0JBXcl0nBvCCic3y/SwN8ZJCHemMiCuzGhn5ltbYHi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HUvAhIc32MqQHlVAYNx8puPGrEIO33l+EBx8xjRT07/81bBdtQfrBy9KwYGp4RoFfZgHC6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Wo1uO1GHr0Tr6//NYe7AW6w/VYu33NVi5rxqrCN6yNGNX1V2St1cI+Lp4e1LedUgpBaKaQ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YtmS7LaoqPQVTC0Fw1kKnmEp+F6Vgm5kYeRJMcDsuX8uxLCRNtJg3VOZQPx2oD28eGjZ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HTEoIcpj4oFlcVjiEI8n3tKIgJJ3SQxe+TgZo19PguOseFxIjsP1NK0YmF4OWAiukBAU0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iYJqxhICxjshDhlcSap1MVSmQwT9XgTTYGwIK5/eLNPB3FkmINxayAG8M6HHLdrRDaVYJ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oMu/CGm2lyE9qITCuHlJwQ3gbVNKwYCvYee1zWykgOEwz9uF8qAx3aFk7aEdWMZwyGfm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qCrwMiKlGDRd+QmbSDzUXYhU+jqqFPRNWAj8ErPxxgchGNjLJhrz0LKHhjtilVsw7mQk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jEQMSiLjUEZSgOWx2OoTi2ffS8KrH8ulgHmHxODNT5NIDJLx9bcJqIiLo58bj+K7YmAa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+GjRAzEv+DCsgs4aVQgYx/BsLAnYhhJnKxS5OlKwk4V2U0LBXYk03BsCCuf3izTwdwZJ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IHIc7JC7cAEqaq6i6nKHUvASIc32MqQHlVAYNxspaCIpuEpm9MHH3njg4a+kb6aGRCsF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874C3Oc2vuCaWGCmlgCsIx/MuicnHfDnZdah0L/y46MJLve6yulj0odyFHm8tQauKxO5S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8ZEwXXrKmhbfE1UUrnSyZ/PNZWGW3s6djaikYOmIKnnnBmULLESyKOi0NGiqmYWlaPr6e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Jw3VPhYeWPf6UK04tjcTFxHiURLAU6CcGxSQE9fEkBMtiscM3Fi98kCiWCPFSIZkQaHmH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zhNwLjwOP2Vy07EGY8sBC0ETT0mOicXCkO/FFqnGFgINx2ATnoPNnkG44DClOYjLwrqp4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DQGF8/tFGvg7iyTEGwtJqL8/5ogm4/zYuOYZBXdkIqDLXwlptpchPaiEwrjZSAFXCq7cB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/ecT4UjB2wmw81u9LTHdejnQz6CkwBl7p+WK6MfcnKKWAdyDi85iNZSIsyr6/pxGqiyJQ6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KC2BHKh14KqNFmWoXkJBWgsv+9IN1N4UpttCt8rTHnyd/jo/Qzfcc9jXvd1aWQgmOLxH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oVRsdcvEELxkLHlbBZK2VojztJ2VgtQdlcjcXYUV+6qxrHmS9vrva7H2QC1drlLII//Ov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YMjwKfjbP1zFHu8LI09JQoaKqfCOOwtnn30YM96xV/UVcJXgvVfmoS6OAkZ0rJCCjsSgh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6bFoTIhFmHMcnnk3CX/XQwh04cs++XYy/vlhIo4GxYkGZBaB1mKg5f4FgYXgYlwMamOj4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50gI5I+5oeHdjFzCzsIl9DgOzfHERYfJKHOxQ76bM/IMjWvbyMWAodAuQxruDQGF8/tBG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GwtpwO8aWTOnonj396jpeOchZjzRKte3hfSgEgrjZiMFXCm4Rnb00ae+JqkUMCwF0xyX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JUgr99WIxmLZEiKegLzuYC28FEuIWoRrRjdQaz+p1oZQ/pS6Gd2QyigDtS7aZU6M7qfVy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BmoWHS26x/lyut/HIVaXu+Gd4F2egug2aT9J1xUEbviOpODL4ZeJJmliooi4zeVIpFAd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JoXgfo7le6qwjII1n6/aXyPg+5/vY+4JWX/ovDjferResIXYebwBe042YFfzOUscs5/g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JLtJnJ/IvyQ4TpwuvIxzRVdwhjhXfEXsWsXkEPkV11FUeR2FRFHVddG4zpQQvIsV95OI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9/AVN47oWnqDNzx2ern0y/7KQDb4Pe1vFwOSVApKCZ//hIsKEKgXdT0BKHt78MBT9+8/A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7p8FDyxx4aBkvHWoWApkYsAhUkjRcTozFz2kUqilYL/eMw5ffJGDsm8l4+aPOCYEW/p5n3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lYa9/HP7doRgwXZMDFoILdLtrYmPgF7IPs4PP0d+W/LE2Fp7BR8QyIpfQk1i9MArnKMDzc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2mCUOs5GqYNlC8rsZ6HQ2V7P+QgU2nuKHDDSwN9ZJEHeWEiCvl7MnYMcOxvkzJtD2ewqq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iVa5vi2kB5VQGDcbKbh4/d+4+RPw5dcB+NODX0jfTA3KhNno1+8rTHde0WsrBRx4OdgWV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7pRRwXwGHzbmJuVicSiGbJEL0MrQI1wV3AzXjv/xesBfhulkAAgmWBg7VLBLi0+oNmk+q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5mDNoZpnMjCJWyuQ1vwpdToFaz5fubdasGJPNdYcqMF6CtVrv68V55uP1Am4H4K3Vd15o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5A/aebhTsIbjJ+vC5izh49iIOU7g+lndJ8ANxsuCS2H2JgzWfZ5VcFZwjcsuvoaDyGvIq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1d6777ThWgRsgkN13UUO1ho4UGvhYK0LL93SwjtM6cKPiRax+5QOutfB16vdgUq7C5UW7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hLbxVrS46LzAtdq5ixJa39HtW09d4EnZO89A7frxlz7eeiioFfZe5wUdFX4GT114MH2mD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ni0G3E/wx4E2SLTzx8/LklGskIJykoIGCtE3k2NwJzUGF+JjcGxpDKJc4/DNtwmY8FYS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DKcJ+Z2Ax4Ot55t1E7FkSh1+XacJ/+2LA6C8HLAQ8JO1CXBQCQ/dgVlCWyYVAC4uBa9gZ0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oUs2IHrJOkQtWX//+K1HpN86pMfuwvKU/chM3KshYQ8SM05ibdQ6FDpZI9/ViYK+TAaU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3hoDC+f0gDfudRRLijYUs+LfH3LnImjoJhes2ofrfJAT8Hqz73tyaX4jHCGm2lyE9qITC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wY0fgc++WII/P/Sl9M3U0Dz22Jf4zia111YKGP4E/Uj2RQqZrXch4lBYQsKw43gDdp5s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7D9zgcK05hPrgxSsWRy08CfVpyhMn8i/LM7PlVwRnCVyyq4in0I1B2vuZeBPqbXwJ9Xl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gZqpabj3abUmXLf8tPrCJQ7WGri6cRcKyrroBuj24Otpsb0r/RwtdZ0I1Lq/gzRQa6H7W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TuHztJ2w4dF6Io+y51lNJ2FkHX5KCcfSaoEpB32Nu8A8IpOf0l9NS8Nij0zDuCReMf0oe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6iWVQw0fZ4NEx7tixOBxYE4dLCTG4nsQSEE3n0aiPjUZ2SDS2eMUgxDkOltMS8PLHiRj3J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PfcGKEN+V2Ax4OvkZUi7SQz+nRkHnn3AW53KhUBJ24KgFYJGEoKQ0N2wCD4nfXxNi6aH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GhCr4Cx4rqzG0t1X4Lf1ooZtTZiz/1dsCklFpe10CvYyAegICu0ypOH+fqFwfr9IA39nU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AF3mzUXO7FnIWeiJiks/ouqqXlWC68TvCWm2lyE9qITCuNlIwcVr/8btX4BvJgbhj6ao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vrFI7NVSwMts1n1fK0KzMuSV1t4QTzAWhkuKT6jbCtutAnVbn1YTXJ3QogzVLQK1ghaB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DTwEj6WAlzXxc0r2XOupiEqBCYeXqVJgXnC1gLcn9U/OxWvvBeGRR6YKMegxFQO6nWMn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6za74x2tL8eJHKbCckYQ9PlE44BeDLYtjkDwnFt628Zg9LR4ffJGAv72fhAlvJeOv7ybj1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sL9fdMWAKwa/ZFDY75QYMC2loDgmEQ2xMWiM1QgBVwi44Vf2+PYW3P0PwTfxHKI2VYjXr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l5CQeggldjNRcN87H1FolyEN94aAwvn90CrodwVJiDcWMiGYOwe5To7ImjkNpWdyUcNV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CY3E/yKk2V6G9KASCuNmIwWNV3/Bz3Sjps+KxO///Jn0zdTQPPrYF5holdKrpYCX+XAzM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sKeioi/csL7nVGOvk4LE3fVYHH8Co8bOxMgxM6SvFYZk6IipeOZ5Zwqj6u5D5sLcoKPwj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svP5+EL03TNMsJTLnHgOSAZaXkWNs6XnlhOdfXiJC+IcTl+ODr1Lx/AdJYivRlz/mAWNJ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+NofzZLz0UTLe/FRTFTAFLAZ/IzF4lsTg4NI4/ExiUBJFYZ/FQItUBlqjFYKG2EgSgl3NQ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HksPY3HMaURuKBOvW6HryuGztRH7vQJRZTMNORy0pWG/s/D1SGgV6g0FhfP7QRr2O4sk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wdUbWlIko3LID1b+SEDTclgmAjGriPwhptpchPaiEwrjZSMGFa7/gDlnSpMkh+MNfPm/1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dS+vFPA6f+4L4O1HZdUCFRV94CoNV4N4aB4vSZM913oqibsbsDjOdFIweOh3FODmik+nF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FdMzJ+iIEAOuGHw5NQXDRlij/4CZGDPBySyrBqPH2dNz1g7P/mMx3vwkjmRgGd79Mg1vf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B/371E825bkjvDrQ9Bv/4IBGnQuJwJz0eRUox6EAOimMSSAai0BDDQrAbs8xiyZBp8Ag8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/XgThu/0ykpP3o8x2OvLb3X3ofqDQLkMa7g0BBfT7QRr4O4skyBsaFgJHe2RN/gYFa9aj+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VNL7rE7wb5u6WznEf2Nk2V6G9KASCuNmIwUNl7lOANjYJ+C3f/xE+mZqaB595HN8PjUG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t8ADyrgxl5cGyQKfikpHcH8F94bwGxI3G8ueZz0VTaXgJAWsWSQFM+m1wcqoDBo8Cf98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wDDsuDQAq3QNXDFjWuMfAcfEevPrOUjHtuP+AGeJ87OPO0oBuKlhOxk5wFkuFnnhmDl55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979OlwZxc4PFgCsWb36aSAIQhxupbYiBFpkQxEb0mSVDuvBzk89DVhUhfGMVfLfU49Di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grbg65fQKtQbCgrn94M07LcBCxXjQT+3xdckYf6+4SrBHORYzkTWzCko3LJLIwSX/63v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xU0jBg8RPhDS0G52LP9JNAjy9V+D//NeH9OIrD/KGhCsFX0yL7fVSwPvL8/70Yg1/wy1p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St4itbdVCRiTS8GQSXjx9YXwijmrSoE5EnwUc0OOwi8pR1QNbOdvxwdfxeLZFxZgxChb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W98N6crgbky4MjBmvANeeNUf732Zig++XUZhm5cBJbYI3+YMiwH3Mnz1bQIaE+PQlESBv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6bKthEDy2PViuCF+TuARBGXmYsme60hL3IVym6kdzCgwBhSeZUjDvSGggH4/tAj6Osyhk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9NbJtZyPbYjqyKagzOZYzkGNjgRw7a+Q6OWikgX9HadDXA14uROc5ttbImvItchZ4ouRM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BT/oJQcvNTPaxEDDaPN8R0oNKKIzr8p/EJUIe2k0Anzw8l+P//vYj6ZupoXn00S9JCuJ6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gzOFl9GoLiFS6QLcZL7mQG2v6ydgVClQkcENyPNDj8EvMUdMPubHyoYE4avpaXjunwvF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w+NPu0gBvKER14HFn0Tvw5LNz8caHMfho4nK8+0Uq3vq058iALu+SGIx+PRnOFvG4nR6H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QghiolAfoxECi+C+VSHQxT3gEJZkFCJwRyOOLPBChd1M5IhQLgvvxoZ/rgRpsDcEFOTvF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42iLov1HUJZTjpI9h1CwdiMKM1cgPzoGuYGByF28CNluTsh2sEW29SxkzZqK7BkkDhYkD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YIdfBHrnO3OTdfBu1IsD/dnVBjr0tcmZOQ9b0yciZNxeFG7ah8tIdzYAynlqsz5KhlkLA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/JS4T0sBuCvjkuXglfvPbj1u9kRqDRx75Ap9Mjur1UsDwEiLe11823VhFpT24QZ23ko3e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iSoGKPnD/BwtCIIUyr5gz+M5qBUaPc6DH09JoDcksBKPHO9Bz0x7Pv+yH979KwwffZEqD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81MWgyREu8Xhl+atSmVCcDEmEtXRkfAP2QPLPtRDIMPD/yA8ltdiRfIuVNhMQZ40rHcH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9IaDAfT/McRfhPi8yCtWUO3nXn+qfmqEoWnmNaPoFFTVXUVZQhbKsEpQcPI6i7XtRtG4z8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Vgzx/f+R4zhdilm1nhazZs4QwZDFWs0g6SBgWLEB+TByK9xxGRd110VBcdeWXzi4XUpJOG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JaSB3RTwabHPGvzn70wnBR9/1zekgCf5pmyvFHMA+IkmC38qKjK4QZ0Hv3HDOjeuy55f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g2YL01MIXlYM94CDePJZDyEGxqgYjBpjh3FPOOPV9yI01YEve251QAnPQuBdkJ5+JxH7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ORVH35EArBFXRUfAL2dtcIZA/Jn0F16AT8IjPxomFi1Bhb9GNVYK24NsjQRrsDYEk8OuD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oPZmt+cRe8Wl91YUfUXXxZ1Rd/hXVN0gUbmlkgdf/V/9MoZ7+v+o6UNF4B+WVTSgvrEXJ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cJXuPongfceiEkImKmmuouk3fR+JRdeXfmlBff19CwIQRRpeC/4+oJaSB3RTwaYHXKvzG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f4NMpMb12orEuwauLEbiyGNmlV8VAMFn4U1GRwf0EGw+fF9Um2XOrp2N6KfgOL762AItj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hOViaXiDmTYx/wkX0GRisx+AJV9FMzMuFuF/gw7u9A/KA3VPh/oK/vpOMD75MQE1cLC4m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pOBSTATKo6LhFXIAs4PPddukYnOBn2dWkYWI885Etf00EWzlwdxcoNBujnLAa/tnTkde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Qv/CTPJC3B8lAZSOJQ9MvYthYNQlC9R2CKw0kDQKWCL7+KyQdfHl9dxbSIpcBLYsJo0vB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mwI++SxZj//6Pe8+JH9DNSSPPfYV3vsiGEl7GhC+XrP3b2+GQ93ukw3qEiIVvdEOmuNGd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ejrdUSl46Y1FaqWgF8A7wgRlFsHSfTMGD7Wkx/d+dydqnj1AQvDsPxbh/a/TiIxeUx2Q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Gp008fsyIFTsNXY4JQ1FUDDyDD6pC0Ix72Gm4hJ7EcTd3VDjNRjavV+d18c3Ig7k5QKFd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JCCjImj4FJQePiUbfTod1YyOXACUORN+QgoCgzfjtHz7FmAm8Q5D8TdVQ9B/wLV5/3wdx2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Ghh6E7xzTMauKtRfvKNOB1bRi8ZLP+JM0RUSgiLRsC57XvV0EnfVwzvxFEaPs6AwZnwp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5y0vdkrSXwM3I3Ij8xvvB9NhaYPxTsrDfMY/T942Z4Iw/DbLDyOf88N43y0QPQW8WAi2vf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OwjafOCA9DHmRsWK4nxUJgWeIZivOvgxXCWZHFiLZOw21DtNayIASeTA3Fyi0d6cccJXAc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eeXf4pN+aTDvLuQCIOM7wuhSwGQR0sBuCvjkF7BBVArGSN5MDU2//t/grY/9kbDzPCL6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wS6/4hrqSAxkIVBFRReuKm0/Vt9rlw4xyXsvYF7YQQwfOQ2jxlpIXysMCUvBy6oU9Bp4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3Tdh6HAr8Um/LPS3xwQSglETXPDoMDtM/9QX9lYZeO6DVDxJQfmtTzXr72VhurfA1YKn3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xyI1LwcLwo7BWheAurmFn4BZyDKcoRJc7WSNbIgMy5MHcHKDQLkMa7g3BPSnImjoJxbv2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CeThvy0+JkwiBecIaWA3BXwKjdiO3/3xM9NVCj7wRfz22j5RKWC80gtw4MwFdQmRSofwC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ul9m71w6xKTub4KL/24xaXj0OF4CIn+9MBQ9VQrmUijxCD0Bt9DTcKaQ4hB2FvZhWRLOw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c6fL8/fJrq83sSjqNOYGHcFfn5sntimVBf+O+L/97OD0tQ+wJhWXkuKw0ycGs6fFiz39X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lwXq3gLvSPSPt6IwyW0XPONz4UmyJbuv+xpcJbCMKkKaVxLOO0ylsN9y2ZA+yIO5uUCh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9W8wIqGi8pVnrrwzm3YE89HfEPwmTSMFhQhrYTQGfYuL34A9//twkUjBg0CS89OZCRG+u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6G14kxSs2FsjloWoS4hU2qO+6Y5oTA9aVSQa1WXPp95Ayv6LcFu6F0OGTcGocWqlQMMx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B3yYsR2AfeoaE4IRY5704aB+WBu1G2NKtCF+6mc63CPjfIYE74EtfXxB8AB50XQ4kB9YkC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0fXy98p/Zc+HH0SvmND2u/vQ8spKG/rZ44mk3/HaAHd5/bT7uLEvBhaQEVEbF4k5qLG6m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vpeE597r3WLAUvDy+3F45+sMLAg/jgURahWNcQk/iznBh3GWwn2Zs43eVQIZ8lBuLlBw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wWFFG7eYV5VAHvo7YhxhEik4QEgDuyngU3jkDvzuT6apFAwYNBH/enMRYvqQFASuLELE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H7YXb0jCoosJwNWnvqcZeObBMF1UKNMwJOSEkwCo8F7Z0PifkKAICdyLefw1W+6Vgh08k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iX+QsWoySRQtQsWgeyu8yvxlPFNDXz3r54IRPIPb6RmK9XzKSAtYgkK5vTvARkoxzQhJc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I6lfUjbe+jgMg7ivQBL+ZXAfQb+RThg+zgX54bG4nZmMoohYlJIUFNN5TUwskBGNPb7R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l4sB89JbUbBw3w7f+LOYFyy/r/sKokoQWYRli2JR5zC1VXPx/SAP5uYChXhDC4KdNXLc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FiQN6KZEHvb15VHCJFKwmZAGdlPAp+VrjuHPD32F0eNNJAVvsRRU9RkpYLjh+HBWk9hq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isSVgmW7q8XzRfY86i10hxT8683FJAXdu/sQB445ocfhEJYlRMAp9CT8AnchZclKbPOJ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8cD6qF7ihztMV5xe4o2rBHJQv9ET54oUoXryIWKyDl6CI/l1KX6ugy1Qtno/zi+ehfpEHz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6dtI7ANv84hEfsA4Lgw/AJlQjCFxB4Nsku63mDj+O3jFn8MrbAZ2uFPymnx1i7AKBdWko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/y4hyohf06Ox1y9aVAz+8UGyWIMvC9S9gZffjcEnk5dhURQ9H8L65uRiDUfhFJ6F+cHfI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ttJwf7/IQ7m5QGHeEHLQXCUoWLlaDCsTwVoW1E1F65DfGa4RvydMIgUrCWlgNwV82rzzH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6czbF2t7v8I9X5ol+gqjNldLA0BvhT37Xfl+LC5d/lAZCFZXzF26joPK6GFbGDeqy51Fv4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+3bE2Kvy688rb3t1aKeBP6K3C88TSHv/AnVjul45DiwNRtGAuznu6oI5EoHLhPBQtWig+9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KPy3xrslXlp8BIVEsZcXicICNCyeQ7IwF3n09Z2+MYheukE0Us4mOXGm29bTKgc8zIxD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Ro/TrKeAqwR8G2eOD1+fj1rJU1CYkoEQrBM1SoMuvadFY6RmDCW9rduvh5TayUN3TeeuT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vPaJJVmy+7svwH8DsyMLsHphFOocphm0StAW8mBuDlCwlyETABmO9sh2sEF5Sa0YRNZtS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lBP/QZhECpIIaWA3BXxav+UMHnj4m+ZKgfxN1VAMGjIZz788FxHry0RfgSww9EYCVhQh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oqZRXUKk0pqmqz/h4LmLogdF9hzqTZhcCgZNwhsfLIFvfBbmm0gKNJ/AH4N9eLaoCswP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PYlAiecc1M93Qo2nB4p5JH8rCVAiEwJGRwgkUqBLvpcvCrz9UO7tRYJAIkKc9g7AMv9M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chLEc9IzKgXfcOTgs3i2mD48e5yiVACUjJ7jggaEO2Lk4Ar+sTG2e5qsjBVH3hIArBhVRM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beIw7s3eXS146e0oTHXYCB9eQiS5v3s7/Lx3pL/VhYH7kOdsi2IXO2mINxbyYG4uUMjv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6kQUpKSKqcKV9bdbh3VTIA/4XeEEIYSA0eb5jpAeVEJBXEkkIQ3spoBPm7dn4eHHJtKb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yfjHK/P7XKWAP/31zSzAsbxLuKhWC1QkcBVp9f4asVuV7DnUm+jNUsDhgnf/sQvPgTWF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Jx7ZCxaijkTgvKcbihcuQN5CCvsLF2mQioAuMiFgdISgAykQeLMY+CKfKCSqvRagcbEH8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KuYGH4IlCYxb6CmzlwPfhGxYz92K0WMdMGaCk1QCdHn8KTf81wA7TP94MX5ZnYrymHgS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KWCKI2LQGBeDuthofPp1Ap55t/eKwSvvxuCzqcuxKPKkmAMhu897O1aR+Vi3MBznTVQl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CBX595MDZEdnWFijLLRFThrulSiAP911lL2EyKfAipIHdFPBp685sPNJvEkaONf6b86Ah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Yl1pn6oUMLzv/MbD59W+ApVW8DakJTU3ELW+FEtXFkmfP70J0y8fmoTX3zeuFGgrA0IG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dnqFo8zTA40kA+UL5gkByNOKgC5SEdBFJgSMjhB0Qgp05SDf2w+V3otwcZE78ry9keG/H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Vlku/z3GzlYPOSsHwcc6iwfiQfzRur0hBsRACmRjckwKmKDwGP6VGY+OiGDHs681P5aG6p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498sUeAQewcKIE9L7vLfCz3GHiBx4Ld2NQicrFLnYSwO7qZEHc3OBwr9MELhKMH0y8mOi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2o2JPNjfD5mEyaTAg5AGdlPApy07skWlYKQJ3pwHD52CZ190F8EgektVq7DQm/FfXoj4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cEsaDlX6Jhev/Igfci+JalKo5LnT20jZdxHugfswtJdIAYcKx7AssT4/YOkO7PIKQ+V8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As+WVQEZUhHQRSYEWrouBbqwHFSxHHh54KTPUoQs3QLLsByxpMgcB1p5x52F4+I9GPd4x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P/vbwfIzb/x7dTrKuEpwt1KglAJCRwpKImJQERmDa0lRsJkejyffTu6Vg83e/CQBb36c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fUp6n/dejokqwSbPIJx3mN5tVYK2kIdyc0EhBi7OyJo1DSUns1D9czdUCeSh/n4JJEwmB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Aj7t3peP/oOmYMQY3gVE/qZqKAYPmYLnuFLQx3oKGF5CxGJwuvAyGtUlRCo6sBRsOHS+V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CgL2YMjQKRToTLFs0ThSwGGZJ59ahudjUdB+bPOOQsU8jQwULViAvAUSAZAhFQFdZDKg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7+KGAqPPyFD0Hm5YkwJUCE+9UpNnG1HzkYGHzMpdnX1iAYSNtpTKgZeR4Fzw6whH7faPx4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hRQoxEBHCkpJCLhacDs5Gtu9Y/DXd3tnteCtTxPx+ofxsFu4t081G/Nz2j4iD75Lt6PY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YG4uyIO5meDuhuwZ05AXFISqm0DVhZ/kwd0YyMO8ofAgTCYF3xHSwG4K+LT3QCG9aU7F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U/HMP9wQuroIMVuqpYGhN8Ohb9sP9ep0Y5W7cNWIP02J21wupFH2vOltpH1/CfZe2zBw4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7k8lfLwyFoaWAg8TckONiNyHn0ONY4ZuC4vkeaJzniGKuDLAMLFioQSYBSqQioItMBrQY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8nyUo8fHBRa85yPL2w9LA7bCg39WstjAlIfBPzsXbH4dhwMCZmPCUm1QIJjzlit8NtMPk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qIhLJCFI0EhBm9UCXSnQVAsqo2JwIS4aMybHi96C3rYTUV+VAu7/sY7Ixbb5Aah1mGF2V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MyBr2ncoPnQcNb+asEogD/KGZBphMil4n5AGdlPApz37CzBgkGmkYNjIGfQibYslKWcR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ZvyWFSJ5e6XYgYifzLKQqNK34AbjUwWXhRBwNUn2vOltCClYrJGCMT1MCrg64BR2TiwV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FuPCPDuUe85rKQM9WAp05eC8tydqveYhw38ZrMKy4BR61myWE7EUWLhuxOChlhj3hItU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PccAGzwj8e3UGSmLakgLirhQQOlLA1YLi8Bj8mBqN5DmxmPBWsjRY92R4W1LuK7BfxNuS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NFly7iDws9d+CMgcLFDg7SgO4OSML5t2CuytyLGYg18cLlVd+QVXTv1uHd2MgD/GG5m3C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2E3Bv+lGHTlejuEjZ2HoyJnSN1RD0telIHh1sZhwnFVyFQ1Nd6QhUaVvwVWjrT/U95ml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Bk3CO58GwS8xp8s7q2g+IT8Gq4h8uNH/b/GKQu0cB9TOcxXhP08pA1pkEqBEKgK6yGRA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MSinN/qLXu7Y6RcNh5BTsCM5MAcx8Aw/Dr+ELLz4mi/6D5yFx59uWS3gKsEDQ+zx7qvz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SSiLTRR0pVpwIS4GZ4Nj8NZniXj5o94lBm98nCB6Jdz8D4kdiGT3d29jbuhx2ETkYNdc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2iwtyXChsa5GEcHNGGtZNhqsYVla0ax9qKFeapEogD/DG4GnCZFLwFCEN7KbgF7pRP5ys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CikYMYNeuO2wJO1cn5QCxovC3+6TDeoSIhXxwsY7DyVvqxRVJNnzpTdicikYOBHvfR6C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z5AjcAs7DUsSguCATcjy9MSFOfYonu+JPE8O/wtay4AWmQQokYqALjIZ0GJcKWC4YlBE5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CO50n3CfQXeLwdzgo/SY5sDJaw+GDrfC8FG2LZYRsRRwg3G0fTCwfpmoEugvBYRCCsoiY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7GfF4+p3eJQWvvh+Lj7/LxAISre6c+m0qWPJtIgsQvGQDyh1mIN/FkUTAqaUUqHKgNzlW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KxpuoukJSoAzwhkYe3o3FIMJkUjCEkAZ2U2BqKRg+mn7GBCt4xZ9Ewq56aWDo7fAOM+k7q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92eRhUaVvwNUirhrxNqQhq3v3FGNd7knBdyQF/NpgY1QG0M959zOWgs5XCjj48jajdmFn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HVAzz1UjA54kA0wvlwKGm5BZDi76zEOO7xIx8MxcxCAwvQBTbFaiX7/pGDXW4a4YDBzt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dCKa0lPvCoH+YqBbLYgRcwtup0Qj0iUOj7/du6TgX29HYZLNevjEnZHez72NOaEn6O86C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9xIIAWAp0IWPKZCEcHNGFuANjrsrsiZ/g6KNW41fJZCHdmPSSPxvwmRS8ABxi5CGdmNz8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nvm7E/oPnkpvoK2DvCEZMWYWRo+1wKKYY0jc3SANDL2doFXFIgDmVVwTYiALiyp9A64W7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WDjE9RQrmE1bh+ZgTfBiHF/rhwhxblMyf11II+ogUaMn39UejjycKvb2wIOhA94tBMIlb2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PTEe//jMwYrQ9nvirO/6zvy2cvvEF1i1DaVwSyphOSQGhqBZcT4rGxsUxeO793rUL0cvv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+IQVcJbCOLES432pU2k9H3t0qQVtQwJYhCeHmjDTQGwJba7p+J5TXNKH6uhGrBPLQbmyK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vQzpQSUUxJX8T6KOkIZ2Y3PjJ6Di/A387R+u6DeIpUD+pmoouCLBjYVecSdICvpmpYDxS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1CVEfZiKuptCCjN2VcEno/dPMdbF3KWAQwPvSsLLhXwDdyJ//hw0zrVHAQlAnq4MaOlD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IQUOzGJhDxYCrBQsiTgoxmDh7GQYNtkD/wZZ4dKQTdnhH48fVGSiNbS0FGjFQSoFCDHSk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jcDQgBm98mohXPu4d1YI3PorHO18kwyPwMBZG9v7BZR6hJ+EQfgbfe3ii2mFWG1UCGXw5C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g31XcXdF9uRvULhiFaop5FJolgf6+6V1WDcV+wmTSgFTTEhDu7FhKSiruY6/veCK/qaQ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sjD6GpD19s1LAeFMIXLG3Gg2X7ohwKAuNKr0bFoL88msIXV0sqkey50lvxZylQCMEx0kI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c51QO5feSEV1wLO1EHQkBYxMBHSRioAuMhnQYnop0IoBVwxy6JgH3Wfd3XzMYsCNx4Hp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PD3fCK393QVNmOmqSUjRC0KVqga4UxOJ8TAwKwqLx+dcJePHD3iEFL78TjS9nrOoTW5Hy3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fVegxn4qcqXhXx8oYMuQhHBzRhr0O4O9LQqc7VBRdl7MJqDQLA/1XaV1SDc16YTJpeAYI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SUEVhdJ/vOSBxwZOkb6hGpJRY2dj+MgZmB9+GMl7G6WBoS/AOxCFrytBUdV1nL9wWxoaV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6cPYCvNL7VpWAYSlwMKUUDPpOr92HhBCEHocFCUGU/1rRP1A1z42EgMM/C4GRpICRyoAW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MAoJUKKVAqaAxOCi9zyc9A2EQ8hJsV0p34ey+9YUsBjw+dLUfEz1OoLE+Qm4lUHBPy658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lqSgJCIaEyfG4/kPeocU/OvtaMxy2wbf+LOt7tPehnvYaTiFncIR97modLToRJWgLfj7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DfwdkOPuioIZk3AsOgHFd4DqhjvyYN9V5CHd1AQRJpeCLYQ0tBsbU0vByLGWGDFqJjwj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4ycihrItouqIuIeqLNF76ESv3VcO7T0pBE0nBdgwcNJmkgHcfkr9eGIr+Aybho2+i4J+S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oBWCGhKC8nnuCiFQpUBXCjT4o8l7Lvb4RcE6LAtuZjDgzDXoGBbFnEFp5irUx8ehLJ6k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BTWxsSiLiMSkb+NIClKkIbsnwVuR8owC1yUHsSiqd29FqqkSFCHeO0NUCeQh/36ggC1D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yCjgXgxbSyQsO47sC0B9k2b+kkGQB/TuwJowuRQkEdLQbmyu/0h2V38TL/5rDh41SaX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cFUKuK9gzYFaMbxKFhpVei+8DWlx9Q1ErC8VOw/Jnh+9mfSDl2CzYDP695+IMROMXyno1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1EUvTCqVhgdH2EAghmENCMN8dOSL06wpBG2LQh6WggCgmLnnPwQr/TFiE5dL92bkdngyN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woXEWJRrheC+pIC4WykgKYiOwbeTEvH8e/Kg3ZPgBuPPpy0XQtDZnbnuD404Low4Be+4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XL1ZmFQC37izKF/ggRtzrVHn6YZ6T1cFLm0zv7O4ok7gQj9LQ/0CF9TQ/+e7OWuqFJJQ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VwmqbKZhj28o5q1vwImCK2i6+pM84HcWeTjvLj4iTC4FQYQ0tBubq3eAuos/4rU3PPFw/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ZPS42RgybDrmhBxEyr4L0sDQVwhYUYToDWUoq70pJhzLwqNK74SrQ0eym/pcg7GW9EOX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1+5akQP5aYUj6DZiITyfHY2lqgSKYaGEhKEBIwEaNEMzTCEGeVAgYVQqUYlDu64t67/kI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G3dlfYBV0Gtuj1+JKEgV5PaSghRjclQKFGDRLwYWocGQnLcNXthvx4tsx0qDdk+CtSGe6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N78cJ+KcUk6SXkhSchJP3TtjO3wSbeRvF+T02d4xnM/O30Hn7TFt8AAHOETg0fQq2WdgT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w3bIzODTjeJdtxBYLRxywdUQDCcKFhS7IovCdrQjj5oZMCvJdnVBiNxOJKQfhsaYBe0424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hvzPIg3l38nfC5FLgTEhDu7ERUnDhDl593ROP9J8sfUM1JBopmKZKARG6hmcWFOJY7iVc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V37EuoO1YpCd7LnR2xFSMH8jSYGJKgXtSAFvOzo7Ih/+S7eiYo4TKua6IWe+RghUKWiN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+77OYLuOLOcFH4NhN/QWuwScwN+QI8uJTUZ9EgT8h5Z4UtCMG+iwhKiEpuBIVgq3xm/Hd4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xeOvTRGnY7gm8+XGCgJcOLY4+Jb0/DQbJAAuBf3IRliTlY5bLCrzxwVw89cx3GDHqAwwZ+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LQ4a8Q/9m3sXQoe9pGMa8T/8mhn3QzIcYxgz/qJmPMWwE80kznwqGj/hMw8jPBaPo2JBR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eNS3giGjJmLIaGZSM9/pMJmYIhg6Zmoz05qZrmHsDB1mCoaNnSUYPtaiGUsMH2eJIXQ+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DXZbOeHKIhezrxjowkKQ4+aKStsZ+N4rAL5bGuCVUYQ1B2rofe0nVMmCvj7IA3l38zPx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IZ2Y3P1NtBA56+/tRAP9zNNpWDo8OmYG3aoz0sBw/vTbzx8Hk0UEmXhUaX3Ud1wCxV0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+t7SIcZcpIA/zbYOz8fiwD0omeuKKkIIgZhUrEGVgpbIhEBLgW8AmrznY/eSWMwOzcKc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h8J2oTExDuUsBHpKgUYMlFLQUgwqomJQExmO4PC9cAw7h48mZohJwLLA3RPQLB1aIYTA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hx5HUEaFqAr8/cVZePjhf+CBPz2Lxx77FwYOfguDSQQGkwgMHvYuhmgloAUkAsM/xBCC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7IjC0mWEkAszwESwDX9yFhWDwXSEgEWhTCO7JQGshaJaBMS1FQAPLgEUzlhpIBjTMxvDxV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/e5AVHhxhLSoHTVwx6EliQJTZTkNawk74br8M/2UFSNxaQe9tt1F7oQt9BfJAbg60GlzG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JRTEZbxDSEO7sbl0E7h8A/jwYz888Mi30jdUQ8JNhYMGT4ajzw6kHmiSBoa+hP/yQsRv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shCp0rvgHpIT+Zfht6xQVItkz4vejjlIgWfIEdiG52Je8CHkz5uDmrn0hjd/oUYIVCloE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f9Bc0+sxDbOAGsYzI1NWC2UGnsTV6Ha4mx6JUJgXtiEF71YIS4mJ0OH4IT4F98Al4xZ/Dd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WeDuCZhi6ZAQgrATCM6swDT7NDz26EskA3+jYP8eRoz6kIK6DqM+omMf6/BJM59ixGgtn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MeaLZr5s5ivBqDFfaxj7jQ7f6jAJo5lxzHfNTG5mSjNTBWPGT2tmejMzNEyYqcMswdgJ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f3QxvqKDFGhOesMF/DbHG88/YoNTDGSXu9PrTAxqTs11dSAhm4qjnIvhvqkHI+krNQNY1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Sz/Kg39btA7i5sQxooUQMLJsL0N6UAkFcRlPEdLQbmwu3wKarv0b733gg788OpGerPI3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gEmw8dwktiWUBYa+BIdCFoNThZfVhuM+AvcTbDlS1+emGOuSflAjBf1JCsbSa8I4em0w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3cXelgIXAITwbzqHHcXr+AtTNcWwpBKoUtIlcBrT4i2pBra8X8nz94BF8BE6hZ0wmBu4hx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y4jPQqF061IlqQWmMrFpAUtAsBpejQ5AaugmWwefE5F9bz9145b0YvNUDJxubaukQS0Fg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L39+Fo/1e5nC/EckAR90UQh0paArQjCRMIYQsAxoUQqBVgr4A5B7H4JwP9VfhtsgfYoj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yIzloNx6MpbHbIL3jqsIJxngHOOXWYBjeZdw6Vonmo3lQdyc2Eh0ixQ8TPxMSIO7MWm6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++yIADzz0jfQN1ZDwNONBg76D/eKtaqWgGQ6HW3+oF537shCp0nvg9ZY1DbeRtLVCVApkz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YMCAifh8SgICSAo4oDqHnYNd2FkcXOCHeg875GqXDKlSIBUBXeQyoMVfUOAXgCbfedgQ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pWDQGtkGnERq2F/VJCahK1BECpRToioGOFGjEQN5wXB8dhfzIONEv4RpyUkz+9Qg8gne/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Lg7c5Y4qlQ3PpvgpILYH9gi1iuVC/fq+0KQTDWwiBVgo6EgKtDCiFQFcGOhICrQx0Qgha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CFpIwb0KwVh6PWI0r022+P1QWyz9wgFXF1HgbmtbU0kw7y5K7S1xYs4cBK4vR/DG6ruv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EAy7r02wsD+DmSDDRLVLwG+ISIQ3uxqTh8k90swAL63j89g+ft3gjNQYcAAaqlYIWcDhM3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RlmYVOkd8ATrc8VXsHRFEUJW960pxrqYWgoGDpyEr6YnYWlKPtxDT2N2eA62LQpFo4dNa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lYLWyGVAi0YKCv38Ue7ni0rfRfAL2iOmHZuiWmAZdAZrojbhanIcyhNT7/UUyMSgzWpB6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6BCsClsHi+Bz9Lv8IIL04qhT+GL6ShGwZcHbnDHFwLIFEafgl5iHvz43FQ/8+bk2haC1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tEKgrA7oCgEjk4HuqhBoZeCeENx7XbLFmMft8NAoO2RM5UoBhW6zn3nggkqr77AmYiW8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dN5Jj+fuNF7+EVUNFKiVIqBFHr7NFVuiW6SAySWkwd2YaKVgllUsfmciKejf71t6MVoj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cDjkverPlVwRoVEWJlV6BzzFmD9N6ctLh5hukYJpiViSWiS2Hl3unYAGD2sUzJ+HXJkQM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UMPchBXSeT9cn4O/rghRwteCCryf2LImFdeg5MRhOFhwNxZyQY3AIPoEf4lbgUnKCRgqI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loK6mGgURcViXvBhOIecuvszfShQT3Pc3OP6CsTAsk8T4eZ/yGgDy7TLhqbwsqEH/oZhI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2loIDFYhMJIQ3JUCXSHQVAcYlgHBE7Z4dLQdXnjWDnmuTij10BUCJRTIzUAOih2scdbN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06XyL13ReBh3H/ZEU/NtsNpYHb3PmY6LbpGAXIQ3uxuRepSDOpFJg4b6WgoFaKdDCIXEX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qdLzoRcT1NGLZdrOSvhm9s35BFpYCqznb8KA/qaUgiS4ZtYjxm8l6jxsUTxvDgnBfBIAh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BhX0WgBz3uchx80DuPPodm38uL63i49l0PG/BYoUEKLknBUyJ3xKc912I4KDtsAnLNmq1w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v0dFYjJqk5LvSkGLaoGuFLQjBrrVgpLoBFyLCcWq8HtVAu3P9I47AxvP3WIHop7UV/Cv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8Io5bbSlQ57hJ0WV4NnnZ+ChB1+goK8jA3oJga4MtF0h0FQH2msoNrYQKGVALgSa1yKt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2+M0QO8z72AE3vZyR7SyTASUUzmVIAryhyXbTVAk2BqfBa8cVhK9tWekOXl0sGo5zyq6J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Y4luk4LlhDS4GxOtFNjYJ6lS0I1wSEzfWYW6i3foiSgPlSo9m/qmO8gtvyZePBnZ86Cv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gm/Fa4LstcKQDB44EW/OWoOYxKOoEMPJ3JorBH1cCpqrAkIE5sxDWUwszm/ehAsH96Pph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Fw4fRP2unajKyKDL02Vd3Oln+aBwCQtA+1JQQDT6LsBe/1jYhJ4VU6NlAdIQWAWdQWLE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aBaCZjpbLdA2HJcQ9THRKIziXoKjLaoEDH/Kzo26HLT503dl+DZXWAosPbYbbemQqBKkl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8/NALGDbivU4KgbZC0L4Q3KsQdFdTsX5CwOhWCFgKho23x5Bx9thrzYPMnJAtlYD2oLBu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DhGxIgtLNzdIX9c5xxzObmrZbCwP2z2BH4kHiW6TAm9CGtyNiVYKrO0STCIFzGOPfoNp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sfoiQc1BMY9CI4uBLFSq9Gy4CrTv9AV4pfftpUNMxuErmOW+jl4LvqXXhOY3SyPy8OBZ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S5q3HqXAf1cIeoIULG4WABnNQtBZKeDqwEIvZDu7ojQyigTgCG5Wl+N2Qy1uN57HHUG9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V1eBKbjZq1qxG3rwFyJvriaIlAe1KAVPqtwSVPosRELgTdqHcWyAPkvcLTzHeGr0eV0kK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FQMdKdCIgaZacDU2FBlhm5qrBC0rHZ7hxzE/7JiYV8CDzGQB3Nx446N4vEPn3CS9MNI4S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AP7kQz780Gw/+5XkK+9xLoH+FQFMl0AoB0a4Q6MpAR0KglYG2hEArA/crBMqGYoZfi+yaq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we3zzqgOaFjiJ5UPy4K8P9HpmZDngKkGV1WRsD4iF9/a2c5tm05Q6XNZKgTxs9xTyiVZC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DyqhIN4WVoQ0uBsTrRTYOyZ3Ugpav/HqC0vBVIflyFCloAUcFvefuaAuIeqFVNTdREPT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vjL69dIgxtRT8bogNAr50wE/+c5qHk+kKQR+UAhICXgqU4+ouQv6t81W4XV+DW7WVuF1X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dRaXz53Ftfxc3KqpElLA53cu1uPSyWPienI95inEoLUUiN4CnwXY6p8EK5ICWYi8X3gr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fhkuJCe1koKuNByXxCTiYmwkzkYlwSmYrj/kRKufK5qNo0/hq5mre0yzMfc/fD1rDbxjz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VwmWppXC0n01Hnn4RQwdzr0E+guBQZcMCRnQVwgMVSG4t+1oi6xEMqDBHmOJPw63R/J3j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Q/pAId4IglDgbI8CB0vEZhyH/1YeOiuvdHOz8TJ6j+NZBWKysTxs9xT2Et0qBR8S0uBu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1T0Dv/vjl/eewEaEg4BaKWgNh8UVe/kP6o4IkbJwqdIzOX/hNoqqriN8XQkCV/bNKca6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GGKFgK+ccSNAJgSMjgz0BSmgy2Y7u6F24wbcaarHzaoyEfovnz2N6hXLURwapgn0PktQ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NO7fJ6TgZnUFbl84jys558R15s3z1AhAG1LAVPhxg7IvFgYfEHMLZGHyfnAIPoUlYQdQ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gbRWYtBZKaiITUBTbDgiw3ZgtqRKoIXnFUyx2yiW5MhCuLnxMt1O63k7RZO07Pe5X3hy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6zR5/eeDvFPibqwQtZMAEQiCkQLtcyFRLhlpvOSrQEQLm0VH2+MffHFDk3lGDcVehMG8gO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sNs3DD7beBv50lav51oCVhQhZmMZymv5PY+XQkvDdk8hguhWKZhASIO7seGTk0uayaTg0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ZWqlQEHgqiKE03lh5XURImXhUqVnwgPLDmddFJ+kyB77voZJpWCCLf481BohE11xTZUC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+tQU3LlQh5uVLATVqNu6RTQYZzu5Incu/e4LFiNvoRfdFwuR7eIuKIuLx/XiQtzkigJ97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3znxx3e1JQYHfUlzw8cSygBWYHZZj8CVE2n6CppQEVCSxELSWgs5UC0pik3AtPhL7I5dhN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2TmIpsHDbhpffNX8peO3DOLz3ZYr4NH9hROvKx/3C1+ufUgSbeRvQ77GXMWTouwauELTXP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7B7RCoJGB1kLQLANGFoLxTzrgN0McMP9jR9zycjJglaAtKNzfhyDkuTii2G4GElO+h982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7k6KxVdxgScby8N2T8GV6FYpeIz4lZAGd0Nz/uIdAf+bTx7zlptMCh55+GtMtM4QwUD2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gEIVHDpGycKnSM+Fp1WsO1Kr9BM10hxSEdlEK5GJgeilou9m4WQj0kQISghyPeSLAXy+lc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dsN6ZNk7iV4B/ppoQNaFj5FQZDk4i8rB9dIiTcWg8TyqV65ErvvcllLQSgx4yrE3TvqF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adi079xNsid6Aq6kJKG9LCgh9pKCUpOB8XBxqYmPgFfI97ILbn8jMO/jYLtgjegp4m09Z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CpOs1pHIGG82QWB6KV59xxUP/Ok5IQCmrBAIIWhRIVAKQVsVgraEwMKgQjDuCQcMH++A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GEQ3zu9Jg3FUo5HdSDrJdXVBhMx3fL/aH35Z6hK4rl76e68IZ5uC5i7h89WdZ0O5JvE10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AG9otEKgKwVePutMKgVcKchUpaAVHBrX7K8RIVIWLlV6HjWNt1FWexPRG8tEeVX2uPc1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QQsxaC0ForHY1QMXDn8vegi4qfjC9/uR5eiCvAWLWsuAEgr+LAYVycnie+80NeBqXrbm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RcR5n4WICtwMa1EtMMz2pDyfwDn4OI7Hr0RTSpKOFLQWgzalQEcMSonrcRFYFbEBs4Ja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KnHwO4M2PE/DmJ+a7AxELyyvvxcJu4R6xlarsd7kfuEqwJKkQDou2YcCA1zFoyDumF4Ju6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E78f7ohvXnPExftuML4fKPTrIQi5RKnNVKQl7ILv9isthpW1BWeYTYfrRG8kBeiezASi2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xBsSXSHQlYL5nitNunzoG8sUdUtSCTzpNmpDKUprbogwKQuZKj2LiyR4x/MuwS+zEKFr5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VAglSEdBFKQNadISgPSngT/op/FdlZopAz5/0XyvKF1/jhmER+puXF7VL8+Ub9+/FTzcu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SCjoe9uTAm44bvRdiD1L4gy6PalL8EksDj2E4qR0nE+m8M9S0MUlRCVEU0IssqKT4Uii4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WBR5UgwBe+fzZPDOPrJAbg7wLIUPv0mHZ9hxsWuS7He5X4IyyvHmB/Pw5z/9DSPGcPi/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1SVDWhnQCEGbMiARAo0MGEoINFIw9klH/HGEI5Inc4OxKZYOdQSF/zbkgKsE5bYzccRz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kfaX0tVwJv8/xLJ66C3dQ3XBbFrZ7AheJ/010uxQsI1oFeUOhFAKNFNyhmwUEhmzF7/5g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EfDIpEin7GhG+vu2mlb5IKMF7/R7LbcLFK2q1oDfAS8H4k5O+PsVYF1UKJEhFQBeZEDA6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z3Gbg8IlAbhe1rz0h8SgIiUF2Y6umrDPQqCHFIjlRYu8UUj/5h4Dnl3AP6Oj5UNMmd8Sl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DxxCz0mDZWexCzqN8PC9qEtJRmVyukIKWotBm1JAVMUloik+CmFhuzA7+Cw89ahmLIg4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rNLFmXxbIzQFeOjTFfqNxZhPQ7++XmA9nn10YPOQtUSW4PyHQp0LADcX69BC0JQSyCgFX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MY6E4NExjvjH35xQ5GasBuOuohCDZjkot5qM5TEb4bPjql5VAoY30oikXFdSfaN57pI0d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EDDaPN8R0oNKKJy3xxKiVZi/X2QyoAufkjMOmlQKPv0umqTgAsLXqVKghMPjhkPnKUyq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JbZmS9hSjiXLC6WPd1+EpcDCQ5WCFkhFQBeZEDA6QtCGFOQvWERv8u64ePTw3WVDjXv3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XSHQQwqYIgr6/LPuNhlz8NdDCrQNx2sC0jFbTDiWBMxOYhV4BsuituEy9xMIKWB0xaCl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T8G1hCjsilwJy6AzelcyxCfvxMeTMsSn8bJA3t289UmiEBYn7/2iB0L2e9wXwT8gKLMc7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8+TkK+RT8W8gAIWSgMxUCkoF2KwQkAh1WCDq7XMjQFQIHDSQE459yxG+GOokG45vcYCwN5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7SxxwmMuAteXIXhjtfR1XEYIyQMvkz1TdAUXL/fYJUQrCKkQMNo83xHSg0oopLfHTEIa7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8CkueT9++4cv7j25jYgqBe3jT+ExbnM5PTFvoppCpSxsqvQMGi/9iLP04sgvkvxiKXu8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5Z4PJpOBPJAXB3xpbChiJEDAyCVAiFQFdZELANMuAFqUUUNDPcnBC9fJlojH4Zk0FrhXmC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fielQCMAMpqFoA0pYKr9fHBuSSA8Qo7CLbTlhOCuYB14Cttj1+NqWmIbUtBaDJRSUErU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Au5hOASf1ltYPMOOYUH4cXw6ZZnZSsEr78Xgk8nLsDDqpBi2Jvs97gef+Fy4+x/AsBHvY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F4H4qBO0JgYGmFLeqEBi+qVhbIWCGTXDC0PFO2GftgPp5jiTkjoowbka4OqNy9ndYE7EK3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0OKdXiBmLl2+1mObjRcRUiFgtHm+I6QHlVBQb49XCGm47woyAZDBp8S0g/j9n74Sb6C6b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/SXj/i1Ak7a5HBFmo7EnVl+F15/yp8qnCy2rDcQ+Gm4uvXP8JO483qEuHFHA/0WS7TJNI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uDViprjhqn8fkwIK+TmuHijyD8CN8mLNsqH6GgrMSchyUiwbMpEUMPW+nogPXA+r+2w4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+CF+FS6mJutIAdO2FLSoFsRrxOBaYjTSIrbCIuhspyoYHLJ5e8/Pp60Q4VsWyrsbXjo0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v3SIl04FL6vAh1/74YE//52CPkuAvkLQUgYMLwRaKTCFEGhloGWFYNyTThhP/GG4M759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ENp85LAW6yMJ5N1Fsb4Uzrk4IWVOAwE3npa/h7cHNxusP1qKp51YKviGkQsBo83xHSA8q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acDvLLLw3xZ8Ss08jD/9+Wv6Q9B5ohuJ/v0n4d3PgpG4S5WCthDjwo/Wo0mdbtwjKau9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24jeUAb/5equQ1q4Oph24CK+sUhGv8dMIwUPkRQkTHPDlc5IAUMC0HOlwJd+9iLkuHmg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lw017Nkllg2JyyqFwARSwA3H9X6L8L1/NOxDTrc7A6AjXINPUIA/grykZahPpbDPUqDP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xOXEWByPyYBt0Em4SyYXt4e5S4FmV6RE0QzNOyXJfof7wSs2W/QUjKLgP2DgGxIZMKQQ6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hmRCoCsDXakQON3ljyOckTjJEdcXNlcJ2kIS0k1JNlcJLCdhY3AqvLmXoJ25BG3ht6wQ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xjngPpCDd03iCkAoBo83zHSE9qIQCe3v8L6KRkAZ9fZEF//bgU3L6QfxBVApMIAX9JuE9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HlbStQvxB8Zr0VqGz+ZynH3NDMlcUeioNTXd6NNxMpQsfu3r9Z/r3bWTsqhL7NvMkY9nj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CRNnp+IxE0pB/NQ+JgUU8LPsnVG9ckXzsqFKXM3PEdfDw8lEwFcKAaMQABlyIdDSvhQwJ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hcCgnbALzepyb4EjhXj/sO9RlZKGGqJtKWgtBlopqE5MRn1CLAJC98FaVAk6V7mYH3oMi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Zq/DKu+YnBTxp+csZK0UvwfxQ+e/QVTRVgkp89l2ImEug6SVoFgK9lwzp7jKkKwP3LwRjJ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gwZ/jWEjvtORgc4IQUcVgraXDGmrBP3GOOOFvzkj38UBZe4SEWgLSWg3NoWONshxskHk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XrM7LwViECu95xVV3UA9vSdSkO5J3CL+REiFgNHm+Y6QHlRCob0jThDSsN8RssCvD3zK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Xb+gPyQRS0H8S3v4kEAm76hCxQZUCGfcmA14RwV8pBZUkCrxt6dHsJhzLvSS2vOyJnMi/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02aVX75JTdhVZdM7DW+I2lwkhkD2+fRpRKWiWgn4Tm99UjceYx+3w0AibviUFFO5zXNxRt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cbOqXLNsKD5eTCwu8KVwr5QBLRIJUNJCApYEoCggkH5WEBFM/yb4PDDkHnSscMnSu1JQQ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Ngekwio0Wxo49cE26DQiw/egITWZxCDjnhToUy1orhJcSYrFlqh1sAjs2tIaDtr8Cfw3l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WTDvTlgKZs/ZYZRdhxbHnBM9FWMnfEnv69oqgVYGPm0tAyZZMkQy8Ph0+p6peOThjzBs+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jRo+fTq83n9H5DPq6vsuFlEKgk2Xuvsa0XSEY/6QzHn/KGf85zAVzP3LCzUWO9PcnCf8d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CWZ/h20BsfDecRnhstdvPRBLoJcV0vv7ZbH7HgXpnsQpQioDWrR5viOkB5VQeO+IFYQ09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C59WrT2BBx+hPziuFOi8oRqDAQMn4/UP/BG/o5akoOMJeX0VXkK080SDGAIik4LzF26L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HoSeCDdV8xZmPRl+AdTCj1vQqmKxppJfFNUKgQRVCuRIRUAXmRAwCinw9qbbtBA57nPQ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y4bqd+3QCEFzr0GbSCRAiRABIQBB4K1JC+j2582bhzwPD+S6uWpwd0fe3Ln0+y+g6/VBk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YfV+I+P7KJX7II0GYH3wILqFd2xHHKvA00qJ24HJaEiqEFOiIgR7VAq4SVCQkwieUJxfr3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RHKlYKXZLR96/cN4vPNFMuYEHcHCyM4ti+oIUSXIrMCX0yPxlz8/rxGBVkuGtEJAiOqA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A/cnBOMen4HhIyfh4Yc+xHtfBMAn8RQiN5YjeEU+PvgqiF5zPqeco91lqCMh0MgA03EP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iAkuGDzOBXusHNGgbTC+HyRh3lAUONkj394CsRnH4b/1Ir1ed31zDH4P3H2yEVd6XrPx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eb4jpAeVUIDviEWENPi3hSzodwY+LV91DA88NJHsWdeAjQNLwZsfLUXCjvNqpaAdeF5B2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noitxIBlYe+pRiEPusG0p8FVkZ4MS4AuwXRM9niqNKNKgRypCOgiEwJGRwhElcAHWfZO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1OFWbSWu5mbR7VzY/rIhLTrhvyX0NQrx4lN/3yVCAnKcHJBtbYlzFjNwbuZUnJsxpTWz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k29mQLLiJGQdFgSQUwWFo9FuI1IDVmB3atYZjq8BTWBO9GVfTJVKgKwZtSMGFpAT8ELsc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bYM49Bdxg/O3stfAxwgTjRVFniFOY8OS3eOyx13RkQFsh0JGCMa0rBHdnEHQkBEIG9BMCX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PPLQB5hsm4KVx28i7eBlRG+pQuqBS1jxww289r4XHnv0cwr3MiHQSkEbPQRPtCUERIsK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HOGKr191brvBuKtIQv39IKoEVpOx2zcUPttICOh1Wvr6rSe8A9GaA7ViW9Kq1sHbnJlP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d4T0oBIK8R0xkZCGfxmykN9Z+LRh81k80m8yRo23pid46zdWQ6JWCvSDwyWTW34N9U2t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yqwhWg6hKT6IbpOAvJAXRnd19iCEB6FFSQEKQ4+KG4qAg3Kwqw83qclEpKIuJRbaji+ZT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TAV4mRDLA/5/r7oYsawud0D8dWZYzKfjPahshDdNwbvpkIQnZDnbIo9+5PigAxwJj4Bhy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bEgKNsduwpVmKdCIQXprKWhDDC4lxeFg7BrYB5/CXMn164O5SsFbn2q2IrVdsNvgUsBV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EYcHH3ihRf9AywqBsjqgEYK7FQKpDHStQqCRghl0e97Hp5PDsfrUHZKBaoSu1mzyEELn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4IQwa+A1dN1cLZBWCe0KgkQGtEGhfU5RCcK86oCsEzLgnXUgKXJA4yQnXu7p0SB8kIb+z5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OhJTDsJv2yW6z+4vU/BKgMStFWKqcU1jj2o2/piQyoAWbZ7vCOlBJRTkO+KvhFQAlMgC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dOeg3cBpGjjO+FAwcOAWvvOuLuO01iFSloF280vKx73SjfAkRPYF5CRFXE7iqIPt+FRWz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HR4bZYtlFu64tKQ3S4EP3eYFyPWYg0snj2mWDTXWon77VmSREGikQSEAMnSFgP5f9AL4B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8LXBvlXw1xcSiHPTNUKR62SPWp8FiAzfDZtObk/KId4u6BT2xW8gKUjWkQL9qwVNyQk4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9R5WpuTunILJ5jWngG/Lh9+micFqfPtkt72rLIw4Be+4LDz9t2l49JFXKfxrZUC3QnA/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GDDgczz9rA3it9ciYWc9QhX768eQJPDuZ8++4IzBQ76j4G84IdDIgFYIXASPjXHFC39zQ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u4ok7OtDtoszKqyn4sAif/huaUDouvvPZVw155UA+eXX0UB5lfNKD2EcIZUBLdo83xHS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g8TPhFQEGFmwvx/4tHHLOTzabwpGmUAKuFLwyrt+JAW1qhR0ADeqLt9TLXa0qahrKQUM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8lZ6EiaVgJEnBoDG22GzrgYt+HPZ7qxR4I8veEbXr1uBOw3ncqq3Cleyz9HuQCPGyIWX4b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QDLAVYJsB3shA1n3IwNKSA7O0nVWz/oaOxYGwyYyjwKn/sGcZxQ4Bh3H4YS1uJyeclcKO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uqRk5MWnYm7wYTiTGMh+TkdoJhofw0c80fgD85GCl96KwhT7jQZvMBZVgoxyTLFJxUMP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cqE2hODukqF2hUBbIVDKQNtCoN1y9KG/fIDZc9dixfFbojKgfO2J2lSB6M2VeOl1Twwc9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hYPTZYahZCFr1D7QUgglPueC/hrk1Nxg73H8vQWeRhP+2yHVxRKn1FKQm7Ibv9iudHlYm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kjVA4p1CY7gnUEv+DkMqAFm2e7wjpQSUU6vUhmzCJEDC/0A07fLwcw0ZaYvjo2c1/AMaD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SoC4fah/e2ovPCyuvi6qAUgoaL93B2eIrWMoTc9UlRCo9AZYC3pLUOs0kUjCKpGAAScEGa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oDCf4+SKkpAQsdMQLx26db4KZdHRmuZiXgLUUYOxlmYpKAwIov/3QZaVhUYIZMH+fqHr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v4JvwDbYRxXoXS24JwVrcDkjVSEFOmLQwRKiK8lxSInYiumBWfCU/JyOWBBxAnOCjuL9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x0oBuat76JBGv0W1x8j4gtiKV3e6usiD8JIlGDv72ggUefuRlCvssAYYRAiEDnawQaOcQ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tETwygLE76iTvvZEbapENInBS2+wFEzUkQFJ/0CnKgSa5UJaIWBGTHDDkPGuosG4cb4B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dOEqQbnNDBzxXIQlm2oQsr5Set91BW425g8tL1/tMc3G3xNSEdBFmevbQnpQCQV7fdhMG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N+xsXh3GTLDBUBID3TdUYzB46HS88LKnKONFb66SPplU7sENO7zFJW/tpZQCnmFQ3XBLr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k36+iYk7cHV5mmYJ+vUUK7oqBRAgYmQQokYqALjIhILy8RSUg12MuLp8+IRqLebehuq2b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aWAh0FcKCCEEdPksyxlimU/WbIvWgd5AnKPrrp72GTa5esE6uoCCp37VglZSkJqpEIP0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RENSEsoTkkhGDmF20FkSg841PPOMAtclB/H250l44+MEaUg3NS+/G4NPpywTt413R5Ld7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9DLMcFyGhx/+F4aPkmw72kIIdGcQ6CEELZqKlTKgFIKWQ8keeeRjvPvFUqTubxKvMbLX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kv7/kgUFi+VB7QqCVAoUQtKoQtBaCCU+64g/D3YzTYHw/SKSAKbf6DstjNsGHh5UZoEqg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1qDx0o8iq1CgNneiCKkI6KLM9W0hPaiEAr4+LCZMIgTMT3TDTmbVYuRYKwwbZXwpGDJ8B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CVxUiZmu19Mmkcg8vkoLV+2vEoC+lFDA89XjL0Tp1CZFKj4DfsFP2XcBnU2JJCiZJXyMMS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yAm1G9YJGbhVU4Er504LUcib17xsSF8poMtwDwFXCrKsKLDPmCo+zZeFeUOSR/JRNONr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qAUuBU9AxHElYjUudloJ7YlBK/76UHI/CuGTMCz4sxKAzW5PyjAL+RJ6FgCcHy0K6qeFdh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gmGXDnmGncCSpHw8/y8bPPTwyxT0tTLQ1QqBsn9AKQRtVQi0QnBPCh5++GNMsk5GxqEr0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3g9iidPQ4C4wYPbNZCHR7CDqoEHQoBK6CcQTvOpQwyRHXFjoYr8G4q+gIQamdBY57zMXS9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PMZbjsdtLheBu7ZnNBtPI6QioIsy17eF9KCS5tDfEXd3IJKFeEMjKgW5dRg7wRZDR1o0/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ptOLyjwxPpu3CpM9mVTuwUPMotaXimFl/IellAKWBR4SwlOQeR2f7DpUVMwFVQraQCoC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b7GrUElomNhp6GZlmZCC0sgICiJumqVAWiHQRwp8eBjZUrF96LkZk00iBIymWvA5tjov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jhtjWQocgk7gcMI6XM5I0UiBjhh0puG4jP6flxGVxSfCK+QALILO6S0GXrGnYeu5G699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+KWA54dvhHnBIVApkt7krcJUgILUEFm6r8eijr2L4yE/uUwi0UqArA/oIQesqAQ8k48Fk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FoauLsfyH67D23IhHH/mik0KglYH2KwRaKXhsjBteeNYFBS72KHNzkAdzc8DFGZWWE7E6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zaJWAubuDYtk1US2gQG3u/J2QioAuylzfFtKDSnSCf3s8RUgDvDHgVuNzeQ0YT0/+ISOM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Esy+4i7V/sVtrpE8mlXuEEtyw80NuEy5eaV0t4OVDfB6zqQwBK1o3V6momBP3pCDOpFKw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2NA+5c+bh8tlTd5cNnd+0EdkOTi1lQItMBHTgZUO85Sg3AMvCuzHJs5yOohlfwX/JZthF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SXfEbcTVjORWUtCZagFTmqDZorQ6IR5LQvfBksRA9jOV8HafFm7b8PK75jHNmCcYfz1r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KS9DCkgtwkuvO+OhB1+isE8ScJ9C0Hb/gFYI2pcBwYSZzVLwOWwXbW5TCiI3VojXnVfe8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gGlfCLh/QP8KATPhKVf8JzcYf+iEmwvtSdpJCpyakQXzbqTYzhJnXZwQsqYAQZvOS++3+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spp7QV3Cd+B0hFQFdlLm+LaQHlVAI14f/JJoIaYg3NEIKcuvpj8IOQ0xQKRg+chaeetYZ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7Imk0hLemnT9wVqpFDB8fN33teJysu9XUTEXTC0F2t2HNtkYcfeh7pACgncbOr9pQ/NuQ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kIRWy4Y6lALNsqH8hYs1241azJAGd2PC1YKqaZ9ju9N82ETlYW5ox9WC2YGnsSp6aztS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KSExuJgUj/rEOASG7iUx6HgpEUsB7/Lzr7dDeKFjAADx/ElEQVTNQwpYTqzn7YJPvOGk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sJm3EQMGvIlhIz7uQAhIBtoVAhKBTguBVgpaCoGWhx/+BJPt0pB5+GqrrUh5J6Llx27A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a5IIzU5DHQuBPhWCe0LAjJjgqmkwnu2Ahrk6QqCLJKCbmmySgSqLb7ExOBXeOw3bS6AL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E3YgOkpIJUCJMte3hfSgEgrh+nKakIZ4Q3Pr30Be0UU89VcnDBo2s/kPw3gMIyl4+jkX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J/4rChG7qQwVJADayoAuTSQFR3KaRGOP7PtVVMyFllLwHb0maN+EjcOI8fYYNs4O22w90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Qny2ozNKw8PFciFeNsTLh3gZUbazzm5D+koBDyfzC0C2rTXOzTRuY3F75FrOQMn0L7DUd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FtgGnUZExF5cTE9BlVYKdMSgzSVEd8WgpRSUJ6QIMeBJxw0kBv4he9tdSjQ/9Ad4RZ8Sn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lzC9/1WquG28K5Ly9naZ0GNYmlaCV972wIN/4SoBhX+DNBUrhUC5XEjZQ9BaBjRYUNj/A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2O9bd1ZCFIGX/RSTsqKXc4YT+A/iDCBYBpRDovm7oVghaDyVrSwi4wfiPI9zwDTcYz7cXA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JLCbgiIHa3oNsUHEiiws3Vzf4jXakHAmWbabt1U3+2bjeEIqAUpk2V6G9KASCuH6kkRI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UFDShL8+64yBJpKCp/7mgqWZaqVAX0LXlIjdhU4WXJY2HNdeuI3i6huIXF8qehBk16GiY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JSnYSlJwoTdIAS8bEtWAeaKh+FaNZtlQ7fp1ouGYv65BfykQy4bc3Iy39aieaKoFX2CH0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bmj7wdY9+Dhcgo8hO3kFrmSkoKyjakEHS4iYsmYx4IpBdXwcvEP2i6VEMjEQMwrCj+OT7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zyb4zma9QWcTcJVgSVIB7Bduw8BB72DocK4StCUE7VUIujaUrK0lQ/fgycQW9HNnYODAb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fxZiwEuGlv1wHcl7G/DyW4vx8MNfUXinHNJuhYDpfIVAC0tB4iRHXF9gj2yZBLSHJLwb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rQGx8NrRdmO2IeAlzTEby1BeexPnL9yRhXFzwZKQSoASWbaXIT2ohEK4vtgR0hBvaLhSk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/44xBw2Yp/jgMz4jRszHhKUf4pZxD/E7jrGPrjfDuQluO1Em3JuUKAjfyrNxXI7YwlX2/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G0hFQJdmKaDzbHtH1G3ZRDKgGVJ26dRx5LrPaV42xAKgrxR0/7IhJZpqwZcI9FkL2+ii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Ak8jKmI3rmYkoTaNBEDfakEbUsDVAq0YNCXFoUqIwYHm7Upb/vyFkSfhHnAY73yejDc+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zcU8PM1h8T54xxp2NkFgeine/MDzXpWgzQqBrgx0RQg0UqCfEMwiLIQQMOOemC0Gkj3+l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8p5GJOw4T/8+guf/NVcIwVgjLRnS0qrBWBb89UES5A1JgaMtCuxmITbzOPy3XqDXZePNO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ZVbJVVww72bjZwmpBCiRZXsZ0oNKKITryxuENMQbmus/AeXV1/CPf85Fv8EzdP5AjING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vLtQ0tYKsXyIy3BKMeCtSQ+cvaBKgYpZo0pBG0hFQJfmZUMOTiiNihQ9BGLZUFUZioODK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qUpB87KhLFsrnJs5lUJ59ywb0oWrBZUkBXscPWAXmY05HVQL5oYcg8XS09gauwG3MxNJ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raWgg2qBVgwuJcaiMi4eC4IPkhicayEGvPOQ/aK9ZrHz0CvvxYiKBYvK/DADzSYIPgrfx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CkCEfYMiwj3RkQCkERq4QKKoD2grB2AmWdxn/pDUGDZ5Et3MKXn57MV56cyEGDZmMfv0n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VQi4wfjuBGNlg/H9IAn19wNXCSotv8Nun1D4bG+i12T5TAdD4p2hmbVkxs3GV4jfElIJ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kB5VQCNeXB4mfCGmQNyTXfgQqa6/jxX/NQ79B0xV/JIaHpeDxpxyxRJWCTiGMe0WRmGDM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Y5lfcU0sNQpaZTzzV1G5H1QpaAOpCOiwuHnZEN2uK9ln7y0bWrsGWXaOEEPKxKAy/aVA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DSnJsZqF8hlfIMRnNWz0qBY4B5+AXdAJnE5ciRsZyShjMWghBZ2rFmilQIhBfIoQg9L4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znziz2KW6zax448sqJsSnk0ww3mLQWcT8NKh4MxyvPeZD/7ywD8p3LMEKIWAlwzpyoBSC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OlLw+GzBOBKDUWNnYcDAiRg46DuMGkfHpD0EhqsQMMoG404vHeoIScDvCnlO9iiymY7E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vSYbPytws/GmI2bdbPwDIRUAGbJsL0N6UAmF8M6QRUiDvCHRSMEN/NNEUjByjBX9YdrBJ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x5GryOElRDw2nP+4lFJQUXcT9fR4ZuyqUhuOVcwWloLU/Rfw+dR400nB2F4gBQsXI9vB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lJ2vwqUTP1Co96DbuoCEgEK/3lJgfsuGBDwXgThnZYnKGV9hjxNXC3IwJ7T9/fY5pNsF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oIgm4nsn9BUoxSG8tBW2JgY4UaMXgMotBXAIF5cOwEmJwBEuScjHZbiv+RYFcFtRNhZhN8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YbHBZhMcJenJgbv/AYwY9SkGDfmgDSFor0JgDCFQyICOEGgmFGtpa1KxsjqgKwT6NxXr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MML6gb4Px/SAJ+/qQ7eyEitlTcGDREvhtbUTounsN2cbEN7MQ6TurxAeX1fVmOcQsjJAK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PaiEQnhnWE5Ig7whuXjtF1y9DXz4aQD+8ojx36RZCsZMsIV34mkkqlLQKXjP37QdlTh/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loXdJxvV6cYqZoumUtCIjydGm0wKevzuQ168/agTymKihQzwsqEblaUoDgykN3tXCvwU9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dbYinFssCuqlpFgItmmrBlwjzXtlhtYBhMbAOPC2mEpempJMYJKM8pb3egnakgNCVgrL4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BPfAQ/BIKodX5HG8/1Ui3vliBZHWbUuIuFLx1cxVBu0l0FQJKvDhV/74ywMvUcDXVgn0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RwiUQ8mahUC6XKhruwwp4QnGf9JtMDbU0qGOkAT/9sglyqwmIy1xF3x3XDHaNqRKuKcg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oM48m40nEVIBkCHL9jKkB5VQCO8MjoQ0yBuSC1d/xo2fgU+/CsQDD/F2Xbp/NIZHUymwh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y4c6BU8H5KVBPCGwvulOKylooGNZpVcRuFIzSVB2HSoq3QlLQfLeRnzwdYRJpGDYOHuMf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oN6Hw34Pk4LFXsjhJuL5C3A195zYgpQrBTWrV5EoOFDYb5YBfaSAubtsqPt3GxIoZECL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7uMI+4lyH1QKG1/tbBZ3B3JAjKEjOxM2MpHakgGlbCpTVAhaDUhKDqyQG1ZmrMdE6BX8c/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P/3h1Ad7/ejk+mrROyMHbJpaDl0kKrObtFMuZZPdLV/COy8bcoMMU7r/EoMHaKoG+S4aM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BMy9CoFWCHSl4P4rBFr6cYPx3wzQYNxVFOFfBlcJyq2n48i8hfDfXIuQ9ZXS12djEELy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6gouXzXIJ0QRCKgAyZNlehvSgEgrhneFlQhrkDcmFq7/g+o/AJ1+QFDxsfCkYNZbX/FljY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23v64vRVen7fv9AXpEqLK+luobbyNlO2V8MsslH6/ikp3opWCD7+JNJkUjKFQsNexG6WA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YOhrHP7rd25vXjZUjaZjR5Dj6oZ8uo2dlYJC/6Xies1i2ZBEBnTJJipmfI4I7+Wwji7u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BJ6GS9APOJW0ErcyElCdki6qBlIp6ES1QCsGP63IwMEFXnjk0VfwP373HIYMfpmC5zf4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XGfiY5OC9rzKlAd7QvP5hAglJuvjdDTWbQNtL8OmkEPzlL/+i92utDDQLgVQGtEJAItBtS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tBQCjQxohUArA/oJwd0JxtoGY1loNyUSIdBSbjkJy2I2w2eH8YaVtQVvgMK5xQybjWuI/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LNvLkB5UQiG8MzxEGL3ZmKXg5s/Al9+E4M8mqBSMHm+DYSNmwT1ov2g4lD2BVNpGDAPZw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+AqUY8C5E236oV5cQqZgl3SEF3V4pYJQSoEQpA0QBLxuyc0RZbAxu11XjZmU5blSUoCggg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iwBvVdosBB1JgY8fCpcEINtOu2yIwrcsrJsCnfDfFlwtqOhktYDR9BicEs3HO2PX4WZ6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6P9WCZilgimMSgfVrUBidiNFjPsb/+OM/MXjIqxg06F8UWL/GCy/Pw1ufxOGjiWvwIfHe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tisIb0mOtce7X6Thg29X442P0zDNYZOYrCy7L7rC4phz8Aw7RqH6WwwY9F4nKgTdJQT3q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qEKgrQ50rkLAtGgwnmeEBuOuohCCUpuZOOHhgcD15QjeUC19bTYm/GHm+oPnxZbqFKzNi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3hSzby5AeVEIhvLOcIaRh3lCYXArG2WD4SAvMCfkeyfsapU8glbYJbN5ZqKDyunj8lFLQ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6giXLCxG8WjP4TKBzHSoq3UXvkALGyFLAy4a4iZiu92peNm5Va5YNVa9YrrNsqHl2gZ5S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39+5dNiQJ/+2hqRZ8hiivTE21ILjjagHDYuAcfBKWgaeRErkdDanJuJaehDISg7L7rBZo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mi7z96e/xP/z+39i2Ij3SQ5ew4CB/8SIUR/g6b/NxktveOOtT+PxwTcr8NGktfjw21V47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Mp56JxmPv52Mp99Nxl+JJ+n/n6D///sHyXjj0yQx/+Bt4p3PU/AuicX7fB0sGnQd/LV/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f4usZkViaVox5wfL7ojNwlSAosxxfTovEgw++jJFjWQQ6rhAIGeiSEDTLgMEqBM1SwDsO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0KwRKGdBfCLQNxmKC8TwTNBh3FbEN6USsCV8J752mrxIwvKU6r2CobbyDmgazajaeQ0jDf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6UElFOI6SxzRKsgbEu4puEVS8NXEUJNVCoaPnIU5wQdICtRKQVfgUtz35y6KqoBSCniOA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zk/LEMiLGN6NAVBlkeJPFs8nL4D2G20J2XVq4KVoGvzi0BYuMfxvwmsS2CFwph/svuLei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K1kKwhjJY6XSElUK2kAhBXkLFiHLwRENu3fidn2tqBRcPHoI2S6u4ufdEwJ9pMBbNBbz9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umvZkCLw68M5a0uUz/oG3zs4wzH8LDzCTknDrAxebjQn5BhmBZ6FT+j3OJu4HDfTEnA+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DakFbUlAWl4SimAT8tHoVrmRk4v2XpuC//fZFDBj6LkaN/ghDhr1NcvASBg16BSNHf4wn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eg8f/uRjDXlyKNz+Jh4tFIoKd4pA+Nw7L58ch0iUOC63jMHFiAv72XhIefysJb325DB98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3wvGP17xxNPPWWHMuC9JQF7HH347Hq+85QL/lCLMD73/+QSLos4Qp/D401PQbwD9LkIK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KgRCBrRCoJUB01UIOrtkqGWFoPNCoIUnGCdMdMD1BXbIdrKXh/JuptjWAmecHen9qxBB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VRG99pegqOqG2CWRwrW58AYhDf9tIcv2MqQHlVAI7yyzCGmYNxSNV37Gj78CU6ZF4Y9/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vPPQ4CHT4eS7C6kHeHiG/Emk0jZeJAWr9tfgwuXW8wqYmsbbOF14BXtONuL7sxdxkOD1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TLdlL8DanW3+ox7Zjrdl4+HwrNhEbDp3HmgO1rVj7fa24bct2V2P5npas2FsttkxN3V4p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3laBhK0VSJQQt6kMsW0Qub60FVEEvwgFS4I9w+GfpUEG75Ygkw9GJjMMCw9LFF+Gf67s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NdISAQ/w5OweUJ8Rrlg1VleNGWTEKlyxBjoub+HqnpMDbj6TAX7NsqDuGlEnCvl5Ya8gm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o0au3QBeeZcB9BrycaE30ZjSkJOJaWiIqSQrKWlULWkqBrOG4hRhEJ+DG8uX4cdVKOH5hj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p35vkBh8iBEjP8TwkR9g+PB38PBj/8R/+z9PYuSItxEwcx6yQuNwNSkOt1NicCs5GjeIm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RUdjt18C7CYtQb8xU/C7gZ+QWHxC1/MuBpJkDBj4Mr2HvolhIz7AY/1exVPPTMaC8BNYG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9hJMtEjAgw++oleFoPWSIVMKgUYKuiYEMimQB/+24Abj5591QZ6zHcrdWAiUyEO6SSEZ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Bq+d1xBugrkEMviDsyX0Pnky/7I5LSG6QzxASMN/W8iyvQzpQSUUwjvLXwlpmDcULAV3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8aCopmAZHn51IU6WgS4gtvij0ltTcEI3FSikoq70pdifiPz4WB+Yic0UOX64teDR5W3Bfg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wu1W1BN8e6sJFhdd+Dg3SpfXaWYuKCml37WY4N9ZCS+lUlJI8DC37LKryFGQW35VjF1n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4XD8wnUs9xKO57XmSPZFHCIO63Akh8+bsJPkKmpDKXxIEGSPm0o3ScEEO+xmKfDlsD+/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gEI+LxviY9cKcnCrulwsG6palqkZUtZKCDqWgkKxbMite5YNycJ+RzTLgBZNtWAiDto7w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Or/1Ji8ncg0+IaoGfqEHcCx+BYlBPC6mJotqQVkXqwUMLyVqSksHNqxFksNiPDzwbfx3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H2LEf4w+Pvo7//ZdXYPupDSqi44DVmbiUFI/yyBiURsYSMSiJiEExUUpUR5MokCzcTI7C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vn+L/+d3zeKDf66IKMVzIhoZBQ97GcJIDJ++d8I7Lkf7u+rIw8jS8Ys7i6b/Nor/Ndyjs6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gXS6kFAKtDLQnBCwDRhKCDpcMyUN/ezzePMHY40Mn3FhghywH3opUJgaMJKybiCI7K+TY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bmmg1+Du25WQPzTjDybNqNn4GCEN/u0hy/YypAeVUAjvLP+TqCekgd4QsBT8RDdu2owY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+oAwPS8GQodPh7LcbqQcuSp88Ku3D/QH/f/b+AzqqK0vfh/u/Zuab9JvQ0+52xiaDwXna7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u59BtG0ccAAnlnLNAgASSUBY555wxGIwxxmSUcxbZgAHHDvN+e99SodLVllQl3SpViaO1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3Vt13qf2OfvwdKCvis9roV4vBUZS3xlCeDdDLx4ZCv4d0dgy9UlCLxGW8L4NHcEbpkiw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9wPwkYpYsPSxQ31z5i3ZfufLBlQNVMWiPo6Vg0F3+uO9/A/BFaBROJsVS2O8ICxnoRSko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2V07r04bOrfvcxQF87ShBAr5eiHoXAq0aUN0+zxtyKHdhqSwbw06ISgkIWCKiEa3NzEjc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pIcrBvzdN+0ocRhzsrejdM5iXJk/C+cXL0I9rzeY3UW1wFIKLMSgmsSgcfY8YMMaFGbM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/OoP+Nn/exgDh7yMNZFTSBpW4dLChRT+Z6A6l2XAEpMYmKnMykVtTh7+tnQhfly8AJnjo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j3258CneM+FNLFeI1DBn2Cr2OnoJb8FKkzKts95ithasEqYtr8ZHvAtxy8zM2VAi6EgJr1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TBni6oCxawgsueO+MAy8Oww7PAJwJoqkgISApcCMLAeMHN7tQVFIEBrHv4+tKflI2v6N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M88m4LakjVI2cDzTCTH4d4Y+13eEeFAPhfDusIUQA70RnKYT9H9053wD5uF/fvWexYvKP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GDByDgAnbsPBz3mZbvoAUncPdhdbtPaGFUSnMKxxP7Ylv6XyYJI2FgNc1SOfuWsYsBX96P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0ntAyeNuJgXcF4NcPBGJ/eDSaJ0oyYKZFBHpTCijMF/oFon7uHBKCZm3a0JWaSpRPmkwD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ME8bMm9SxqFbCvBGow/61iLIgJkCHy/UenyAfQEBCMk8gojM7nfbYaGInH4QHqnHEZz6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GJavxf+tW4YfVq1E/Z6EmAJZicFUK9GLQIgVMzYw5qM6bjR9WLMdfVq3ADN94vPLkR9g7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fMQtVLAO5M1voWAqqs/M0KjJzcCJ/BrBqKQ4lT8dv7h+Ff7juCQwZ/oomBywGN974CN5xy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8VpDfPZhTJpVhN894o1+t75AYZ7DvywEti8o7kwIzFJgpBAw9Pq3Q4WA4QXGvJbgnadC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9i2FQI8sB4wc5o2iPNAXZX7jkb/4EFK28AewvVclYHjNIE8Fbjpj+jCPAnZv8xYhBv/O0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6qEQ3h1iCTHQG8EZkoK/0Z3z8pmLX1zPlYL2A6uR3HVfAPr3HwPf+M1YtFdJQXfhuev5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nDj3A2p1AVXRe/BULf5EhD8Zkc7dtYxZCl59lysF9peCQSQF//vrQHwZFo0TzlwpoHBf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gSmXp1WlDDYsXosA/gI5z6JeEgGkRAp0UXJ025PaxHN7tgRT2u6KNDDBthcCSRrdRPaoW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18M95SDue3A0vF8djwPTKYBv3IC/r1+L5vmLUNMiBx1KgU4MalkM8mejkY7/uGIZ/rpqO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nJkkDLNQk2cWAr0UzNBJQasYVGXlopLk4K9LF+L8nNl486kx+P9+8QQGDHlJE4Mbb3gEL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VyKmG4uNuUowbWE1xgUuRb9bnsMdbaoErTJgnRDopUA3XaidEHgYLAQtr307VQgY3sGY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4HNc6dagrZDFg5FDfE7hK0OAxGjsmZWDSNs5ZNe3eix0Nr9fLWF2FsvorOHP+JymkO5pB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f6ztCPKiHQnh3eJYQA70RnL7Ak4eAwNBF+PkvuVLQdlA1GpaCAQPGwC9hq5KCHsKhkxcTf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pMvV8oVtOyaG/66f1dIYUcBW2w1Kw6rNmrUOTdN6uZVgK5n56Bi+OylRSYEEp3UZhUDDO7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c59/hsLgEO3fyhIlGTCjl4KJLdOGTN2GHDJtSAr71mCDEHC1oMbjA3zl74ewjIMI70G1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+FeIzD+Ke+0bh//38N/hHCtq3DHwBbq/5YNvEDFxesQLYshGX6Hs9iUENC4AkBjopsKRu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mCEZsBQDCynoqFpQTVLAlGfk4NK8OfgriWLA6774h+ueRL9BL+KWmx/FH54PRfLc8m51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W4ZHngzErbc+T4GeJcAWIWhbJWhbHdBJQbeFwNo1BGYZML5CYObqAuNgf9SEyQLQKaIY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lQf6o8h6D2fP3YoomBb1bJWB42vOUJeXaej3efJXzSS9SRIihvyvMeb4rxIN6KIR3h18R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/po8bRP+4+dv04tKHlyNQlUKjCGL4D0LUpZVamJAFytOnaPzeda0aJdhUeAFx3rOXGgP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C5R1mBch65F+lm9DmpsvzeXnef56eP6/5RoBM+bHaAmXJPVrEZhGXq8gwM+ZHkmWNCjs6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rf0VV07dahyP+ZEQ6d9cyZil46S0lBVdJpPDuF4D6BfNapw1Vl2vTiYpCw7Uqgk1SkDSZ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SWG/K2yQgbZ4ocltFOYmzIFXNzoRMVFpX2IKBegJeUdx972jcP2vfoc7Rv6JeA23DX4R/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5Lc/g+cc+RKZ3PAqyZ+Nv69YCG9fh4rJlaJy70CQIkhjopKAmv0UK9GJgY7XALAYVJAZnZ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GxA9C8I+/fBI//9XD+P1j45GYexTx2UfEx9wRpipBFTzD19Dr8UUMH/mOTghMUmD7lKHOZ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A0ZVCBwjBLyDsWmBcZBpgbEU+m1AlgNGDvvWwFWCes+PsCdhCiZvOYuMtXXie3FvwIuN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nkWIob8rzHm+K8SDeiiAd5d9hBjojYC/klI2OEQKGA4DntEbsPiLi+KFo7CObApYHDx5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Z6MGt/1cRHBb0BW7TK1ALVn7+Yk2rNlzQmsxunn/KWz6spXNBL+ALdl24IzWQWD3sbPY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/YvCr9uwl9hffB4HSy5onw4wX7V09TlacbEd3BGIuwMV1ZgoJPjv3EVID/c7rqbwzQGc0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Y1lkA9KLQfPZ7UTYkMWFhkcSmTQenSyZZ4vvC8yb5ExG10Lg9Sgp0kBCYdieeiCtV5ZoQ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mTbEQsCLkCUZMNNWCipSpqIkPAwF4+w8bUgK+9bQbSHwRIGvF2oo8BzgakHmIYRn2VYti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C7VP1X/78Dj86rrfYLg2N//Vq9wx4jUMGvYy/uPGp/BPv3gCQ+nYhy95Yk7QRBzLmmmq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NKpxfsgRNcxegbpZcLbBVCrqqFjCVGdk4kZcPrFyC5I9D8bN//w2G3PkmYumxJeYdFx93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vHI88Ww4brnlOQr2bWWg812KzVLQhRC0kQJ7CAG/1u0vBMwd94ZhEC8w9gzAmeieS4EZ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RindXo3nh1gwewcmb/+mVzYr6wjOKit2NWvjZ0cfzDmC+lPff0T8rDuY83xXiAf1UADv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AX9xpeA//+edlheYfeEw4BWzSUmBAXDFgL/zGoPJLRuVXd2wjIKp5YZiXaHfnKxDFslw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bURGmDcYs4QFx3ITsbSWjcQ4XOvhzdlmkAixDDHa3zfWYs7mOszWMW9rg7abohn++8JPG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WcJ7LFiygmBp2rD3JNbr2EISZWbbgdOaYPH95vPA91F/rhR87hwrBYNJCu7730DsddLuQ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niqkTRs6RQPmZ7u0qUSlcfR7mhBYKwU8bShFu91Ce08bksJ+V/RABjRICEx4o9H9LcxNm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eKpO2uA7PvRqD6/7ngTYyoId3JR5O328d+AL++VdP4l+v/4O2N8DrT4/DhDERWB0zFQUk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q1fh/9asxv+tXY0fVizDxUWLcYH4euFCnCPB05hPzGth/jycm2tmLs7NMTMHZ2fPbsH85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eZXTM/Jxad5sYMNyZHwcgBsGvYyw1C8xdX4FJuQd64Cj7Zi+rA4+0Rtwe/+XMGzE2xZC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EFgjA10JgWV1oOW13iID9hQCywXG56xYYNxdZDlgZAmwpCg4CHXeY7AvJhHJm04gY129+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4P2tTnRbMubqvD+uOgII9M9wy6NuCOc93hXhQDwXw7vIaIQZ6I+CvadO34r9/8S7ushhQ7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9Lv8MtM7ggO/DkshsISnSenhvRr0sBjpBYRhMdFj2nCsPZIsMZIcmXd9ZiYQfIzFRglB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GYCHfhuEo1HRaJwgyYCZFhGwhMK/XaWApw35+qN+4XytOvA9TxuqLNUWG5sWHZurBFZK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Mm3IXpuUSWHfGgwTAi96zrxR7fkxDvt5I4KEICzLuk/Ho9O+RPqSBnzsOw/X//I3GDz0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dQELAn/vR4LwHzc8hX+67glcd+sftX0IXnz8I3j8yRfJblFYGJKEDbHTcCg1G8em56Io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mJFnYrqZXBSmm8lBYVoL9OeCtGwU0O+3kkXHiGmZFmTgWMp0lE/PwpXZMxD9TgDeC1yF+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V8cXIjyNiqsmTz4XiVtu5SoBVwasqRD0VAg6k4LW9QOM9YuK7SsEZrqzwLi7yGLAyEJgp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b8Sk7ZecqkrAmMf04trLWrVACu32ggK9mVJzwO8O5jzfFeJBPRTAu8vNxF8IMdT3FP5K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fd1tfaHaEw8BH/kux8HO1eZlCcS3haCm4dUQAnn44GFXxMahJkGTATIsIOEoKKOgXhYSi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tKFaEoNm1M+bo+1m3FYIrJOCiuRppmlDbnbapEwK+9bQEyGwkIG2eKPJ/S3Mj59p1doCn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icE+DCEZ6NfvyXbThmxl8LBXtI3K/vvmp/Evv3oS/3b9H/BfNz2Nm/o/jztIIu65+y38+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+D0z874c6PsKD//sxHvw1M4YY28K4q/zmATfCvYXxFnhoPPhrTzz6Ox8895g//vcBX/z6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3YDzwuxAilAjDAw+ZCdd48JEY/O9vQzB0+Ju4407zOgJJCMwyYIMQtJGCroSgqwqBXgbMQ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QtDjBcbdRBYDpr0Q1Pi44WBEJFLX1yN9Q5P4HtybaHssLSnHl0XnHbrYmMK8JTM43HcXc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HgrgPeErQgz1PYW/0jK3mSoF97UfWI2Gw8AHPouVFPQS3BaMP1nXf3rOn6qzxUu/o1AY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JwR9+H4TyuBjUJsZQ2JeEgGkRAQdJQWlMHA34ITi3bw++O9WoTR06u3unNpWINzBrKwRdS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t/7FLtyEp6FtDT2SAEWXABK8taK0WfIWwrAJRBizhaUN/fCUKv/zFgxiu7Qwsh/2ewPsH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b8ifcNnQUbhn8Bm4l+g0ehX5DzLytceuQd+hn3m3hPeL9FkYTH+C2YR/i9uHMx8QYE3eM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+d7jTcXcMGulBj8mNAv5YDKV/G0r/NpT+bZjGeAwb4UF4tuCFYSO9MPzOAAwZ9gH93igK+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ENzXlRDoqwP6CoFjhYB3MP6PIeGIeJUXGPuiMMifXr9m5DBvD2Q5YEgKuA3p+PewKnsVk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VAjO8x9KWr047bLExBXk97xHtwr61mPN8V4gH9VAA7wkphBjqewp/5eR/il/86n16QZpf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i3ndAYf+ifSC5I5FeRtqMX9bPRZsr7/6neff8zQebY3A4nLtz31tKgw/pmnLK7XpQ9q0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PzepKyu1TzKk31MYg5ICgkI+TxviPQi+P9OMb5vqcKmimP4tAcXh+mlDVkiBedoQBWTDp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eiIEOgHoGFO1YGFcfqdrC7hKkDyvEv5xm+iaexKDBr/QJsgbyysUuv+EO+58h3hb+97x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wbtt6G7/6XvHIbujcG0Rqik03/2/ARb3yV5CoLuf2n21nC5kxnR/TfdZkgJJCExSYG8h4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OR/+7wrDH2x+novx0UuAcclDtNx7HSAzS11QibeNJ8f3XGeBxd+mnTTh73v6LjSnES/Qn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3xXiQT0UwHvCC4QY6nsKf2Xm7MDPr3uPXpSOkYL3PBZg4Z6vkUkhQbpwFMbAIUyTgUVl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dLTiG61Tj9aFx6IbD7feLKm9hL0FX2MZvWjNEsFrAFxVDliIeG0DL7zm54ArJLwwmRca8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W2A8d2u99lxd/TkSB7NMKYyDn+N5mhRk0fvAx/R+QAO7Hek3IpCkILhHUiCLQTelgAJ+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uFJbgW8ba/H96SbUzZ7ZwbShVinoSAx4TwLTtCEDuw1JQd8aeiIDjBj+ZbhaUOU1Bkd9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WYWiFDCpi2rw7CtR+NUv23cbMhaWgj+3SIGJtlJgFgJ9m0/L8G0ZvGUhaLdgt03INknB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fh1Ot+lO9+8t7b7Yt0LQlRDo7q94n825hF7XbSoEehkwvkJwx33h+KeBEUj4cxAuxXUk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PNCkICUTj+HexIW0+kj65RGOX81b8ee0fj8F1J77DyXM/imG+p1B474ijhBj2rcWc57tC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sNt+Bfw1Y/ZnuO760fTiNL/47AdLwagxs7Hgs3NaSJAuHEXP4BDPn3pzqY7//Pnxc9ru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nLv6k9fQ39+s3w3LALTh5rh/vL1BUfUlrYcpVAxYEboEq/V/OCof6yXTf+ZOJeRT6dxw+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z4luSoR+0PRB43wZ+Y+LHX9FwRWubuuGLk9pj5edOkwO1cNgwNCnYdRYvv5197UlBIk8b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9e/H9qUYSgmac2bkdhQEkBPEmaZCRpGCCViHg2zd02pAU9q3BgUJghhcdN7u/hUVxeR2u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U/doi4X7D/ijEOSNhKSAvpuqBCQBNklBa/juPHSbA7c5bJtC9p303YSPiXsYX/oz40f4m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yB5B928437c7zVOHTHJg4sMWPmrhYw2zGIy8e2wL40zQ/WvFnaD7qOHRCt3XO0kI7ryX7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9HEH3jRmp4deCP0bexwS0ENhCEEbSa3rk/cG4UyOkhVALwgzhLmLEfWH41fBw/PuQcAS8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oCuU2pJIEdIQc5I2mwo9eP4HeyFpRiGmbztB7rfNKAVfrudsgtyDnLCKF+p5Awb0zMgkx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3hXhQDwXwnrKbEIN9T+CvhUv24/qbPqIXK0uBPMAaBYeBd9zmKimwExxieW0Ah1r+NJxfK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mArVCH389/DNcNeAXLAsC7zXAL2IO164gBvz4uQsQP37eM4D3ReA9CPixcMcDfh54x2fL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Z7Q9B4haEgeWCO15XFSmCZaSg56Ts6EOM7c24ZmXUyigjRPfH4yEpeBJkoIyp5AC07Sh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ZE9q0oW9Ki7Tb73jakBlBCiZOQvmkKSjyM3cbEgK+rUhhvyvayQCjC/ydIYR9W6j2Hovj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2VAvaisG0RbX4wGs2brrxYV2AtxetU4g4eFuKgDl0j6SgrYnAPRS0NShoa3DAJhG41ywB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0KUKmT9vvJgm4+z4fE/f74p7/9ceQYWPQf+D7GDD4IwwaMgZDh40jeJ0B494Cry3wxYBB7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63/4a+vcnBvD3PxF/NjHg9RbeIN7UGDCQGUW81cLbLbyj3d6AQe+28B4GEQMHvU+M1r4P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f3uGD64d7Ez64eYSJW+j+3Krhh1tHMv5EgAWBRBBuvZMJ1uh3Z0gLoURYC+EWf+4+txI3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8MzDIVq3oa9j/FAX7o/jgVLwtxY50PeUwuBA1Lu/h83JM5DE+xII77vOBn/QyDMSjF5XQ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MiGHfWsx5vivEg3oogPeUOEIM9j2Bv2bP/Ry/vOFDegPiT/PlAdYoWAreGjtHSYEd4DcE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vlO4cPkv2uZbtSdkAegM/h1+oZl36WUh4Dn4znzO+D5yVYMrBLzZGlcC+DngSoC1zwFL0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letw1zd9p04sSF5Rp+yYoMegZuRsbkLexDk8+n4SBg91bpgLYDw4UTz0SjIrelgIK9ryw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hW8ba7QFxrUzZqDQL0AL+e1FwJL2UsB7Ehg2bUgK+9bQExlghJBvLbyGgikkKTox/i0si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2oG2lYOqCKjz7ajRuuP4hCuzWtSDtOS9r34eP+DPxusAbJkZa8qbAKI072vBWG4aPeBODh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XAc/wTfjYZynG+C2HW9BquAWbWWPBWnzkuxgfei/ARz6LLFjcCv17K0sElur+3MrHV1mm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QZgS5Z2LBm2OR/44vZhBz3/fF/NE6PvCj7wIf+HdBABYYBN/WnNEB2OgWgPowP1wiISijU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53UUO992lLMAHpb7uyF9yCClbvqb3WedvFsJTdDd+SfnEwA5EFNi74gfiBkIM+9ZizvNd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8pzxKtAv1PYW/Vq07ipv6jcFIrhQIg6uR9Lv9Y/z5g3zM331WSYEd4AC7bu8JfENhmDcI6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zy9e/jPfPi/MdcaKgVkIuJMSVwcuf9tSHenm42c5OHvRtFPx1q9Oa+sr1D4EPSN3Yz3y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MxoDBbuL7g5HcQlLw/GPBqNZakvaSFCQkojQ6BkUhYfj6wD58d7JRW2B8+pOtKPQPpNun3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01YKKiZP0W67wMOAaUNS2LeGngiBEPJtwSwEZqp83FDg64GY9M8Rkl1EMmCqFsRnH0Zi7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Y3Hrrk7rg7ghIDoa3Z+hVXrKSFztk0JDncNttjyMwcRPyN5xDyvwyjeR5pSbmlugo1jY5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VkA/nzK/vFtMWliDuEX1KJo4CX8LH4OL0X4a56Pa8jUd6xpfO2P6f84TpyL9UBHsj0KW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vy3IId8WtCrB+PexI2k6Jm27QO+xrpGnOEMs+qQRp879iKYzPdvEjIK6tewm2oV8WzHn+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hAN5T/pk4RYjhvrvw16d7K3DbIHeMuMdfHFyNxCQFM0gKVKXASDis8if587fWa1N/TpzrO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fzfD02l4PUJJ7WUtePN0ImcqU/Jj50XE3FXoSPlF7VN+fkzWTJfqDH7+WCz49nYcOqOJ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6QwqeIykw7VPQe1LA04aaVizDD2eb8V1zHb4pKUBpTAyKwyNNob9lelHHWEgBhasKbdqQ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QQr61tATGWCEkG8tehkwY6oWvI1lsVltqgVJM4sRNGE7heeXMXDw80Jod30GDXkRg+mx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5ZVcrJM4Ar/Hwzq1E/sTFaPR6H8UBfijqikBngEK7tYiB31bk0N8VpXRfK7w+xuz5e5Gs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8Vueuq9EanvDaPsuQbwsU0m0hmhCDvi2Y83xXiAf1UAA3ghWEGO67C39t21WGWwe4KSlw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X1p3GV9/8xctyLcLuS3feUoRz53nefQcek1/77qycOnbv2Ln4bPa9CTpPvQW3GGI79NnR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vncXfj54ETZPo+IKTCL9P6pa0D2uOSmgsF8UGIzKqSm40lCtdRv67mQDavJytSoB716s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JRmlPZ02pA/61tJLMsBIMmBJpY8binzdEZ+2G8Et1QKeOjQ2YBFuvfUJEgPTIuC+xoCB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G6ORd2qJqKZz3FhGZRxGSeQT7g0NR5zPW9Km7JAId0S6s9wZ0n61FDPy2IId/Ca4S1Hl8g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85Swy19aK77nOCE9x5qxyrPIbfH2xe1OIKKDbyu8JMejbgjnPd4V4UA8FcCNwI8Rw3134a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eDzuuNsxUvDqe7mYv0tNHzIK/tTetI7gJC5eNk310VPT8qk3L6blLjz8s4t2NGL+9gaty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qP8eyUE/fpU/Z+fdZJGZuqtM+lZfui6PhgD5xUbk295/FRls/INx3ho9zBYWfA66mMF+3w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4/y4eY0C7+fAi66VGNjONSUFFPRLIqNRHBKG84f2azLA04ZObd0MXkdg/hlrpaB0QhJq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CsePRYGnuxz4O0MK+tbQRgYYIfR3hhDyrUUSAAmuFpwc/zZWRafDK68Ssen7kbqoFm98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9GKj7Av37P4N77nsHUan7kJh3XAznvYFWJaDzMGfCfDR5vi+HflsQA7sjodBuLWLgtxVZ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UkxQsmL0Dk3mBsZNuVtYRPKth99Fz3VpsTOHcVhrqT37/j8TPeoo5z3eFeFAPBXAjGEqI4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dud17qzFwqCeG3+0nDq5GwlLw8jvZWmtCJQXGwFNauH1mUc0lrcOOPhRzqOUwzC1HN315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PeG5fMv2ZX6D8dw66PB9fEwNhShHfDkvHnmPntMVC0n1xNPzY+VMHntrEIV8K9nyMZYGl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G93/93pNYveeEJkf7Cs9f/Xdt2pF4G99qayuOVn5Dz1uF9mmHdH8UHXNtSUECCnz80LRqB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NdfjYtExlERFoyTCYtqQFVJQSlJQk5iAikmTKWTNwSEPd5R5jpODf0dIYd8aekkGGCn8d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fNyQkLobwTklSJlXjmdeiiApcFTnIcfDVZDfPuKGxJwjiM8+Igb03iA88zjCMg7gUGAA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SdIQY2B0NPRZraRf2baW9EBQGBaLW62Psi0lAyqYTmL6uQXy/dWY4P6ylMZjHXCn4Swhh3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H+67iz7Xd4R4UA8FcKM4RIgBvzvw16efV6L/YA/c4QgpuO0jvPp+HuZ/dg6Z6tNWQ+CQv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Nrfb1AdaPsZ7D3AIjplbIi6Y1fr6kyTw9Jivis9rL1YpHPP/wXMBs9fVaGsLLG+jN+Aq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6O8rw4+BKxz8+HcdOatNNeI3JP69CQT/OWlxOfLW17Y8btNOi9JjZ2HgqgK3euXfke6P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fbQXpCAxkQJMECqnTdM6DV2dNpST3TJtaGJbIbBCCs7Fh2L1lHl4d0YzNodOQOPYUSiw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3RRsZYITQ3xlCyLcFKfR3hWltwTtYHZMO35m1mJh3TAvMHJylQN0X4FarT70QiuS55YilE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VQJe27EgYRaaPd+j1wKFWyng9wQxrDsaelzWIgZ+W2iVgmKidvx7WJK/EZM+uexyVQKG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ZhcZm3jdIkgBLxLBvDSc13rcM9j3BnOe7QjyohwK4UUwixIDfHf5Od+7z/bUYMtwbw+7y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9wFg8/3o6Zn9yEtkUxKQLRmEbHGy37D8lBmOuGnDA/6LwayTML9M2D+lokTCLAnfv4aoDb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0t8fB+MyFH7UgztNopNtxJHwfeC+F85dIYnT3ldGEiII8b0oWO68UKcsr2sio+blgIUqYX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UsLVApYH/n95/wLz7Si6pjekwOHdhyjgl0REoTg0DBeOHLg6bejk5g3ytCEzggwwJSQE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FARPPwSP/DqkTV6Dare3UdLVFCIp7FtDT4RACPi2IIV9W6jw9UCp7zikZO+DX/pR3Hk39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lvQdPjXrt3WRMW1gtBvTeIDSrAFHTv8QxCs41vnSNSqHeSNqF9d6Agru1iKHfeqq9x+FAe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A+vom8b3W2UldadoYtLLxW20GgyQCZsSw3xUmGWD+RvTjQG8E+lzfEeJBPRTAjeJJQgz43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2H2rA8Dt9MXSkjzi4GgmHgT+8OFkLBzkUEqQLRmE9HEw50PKuxTxXXh9kORTzp/u8qy9/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f09YUIr1FKI7+vSdJeOTg2c0GZFuw1HwGwu3Iq1svKI9Rv395BDPssDPTRwJAU816ujx8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KNOmUJkWa7e9PYYXY9c0f4u89TVaFwXpthQyORtICjY34qkXp2DAIPtLwU0jAvHqkyGoS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BTxt6MSaVaZpQyfqcbHwCEoiozRZ0MK+lVJQSlQnxKMxPhzTpm2DT1YJYjIOIiC7ELuC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OqwVS2LeG7soAI4R8W5BCvk34+6DQ3xcnPN/F9uTZeG/C5xg06FkMHvqiGKhdHV48fcstj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BTViQHc05irBkvg8Og/vGTdtyBrEsO5o6PFaixD4uyYA9e7vYFXWCiS5aJWA4Yp98rIK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JSQYYMfB3RasQMJ8TYsDvDvpc3xHiQT0UwI3in4gmQgz5tvI3unNffFWHoSN8MIzEQBpcj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45pUUzNjSpO1wKl0wCuvhFxeX4r4quaB9Iq4Psfxpf0ndZW0OPE8bkm5DD1cLZm2u04SC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xx4K2r39aTnfTy5BNtN9lKZN8eJhfmPJ31CDKSRO1ggRPyZeSM2/Kz12riDwJxs8hWgS3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rhTkEU8+P8khm5exFLxGUlDvICkopxDP04Oq0lLxbVOtadoQSUF1ViaFow6mDZmxkIFW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WDV5LjyzSil0HdBCly+FrpwJS1A39k0U2UUGGCH0d4QQ8G1CCvi2QDJgSYXveDTHRcJ7/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zfbbzkNaOdMgL8I/fjMmz+fqQg7rj2I8QEtaY9L0o8PdCla87hXXfFigwOxIxsDsaCvHW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OT0aEkDjeQXSNp4U32ddBW7xzZX5by63X2wshn1raCsETDQhBvzuoM/1HSEe1EMB3EjmE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f6M4dPn4Cd90biMEjvMXB1Uj4E8KnXkrWPjHkTw6li0VhPZpxUzg+UCpLAbcbPV75jfYp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DD/8sfwJf3iB/As//z77Cr7X/l/9/6TYcAVdIlu5sNK2loDcE/f3kRdeHyi5o0mTt/TRL1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9/W2ab5crKWpdgW3k0Wuep2s9/IcEDB7mSe8HwXblphFBjpOChATTtKGwCFw4dohkoGXa0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by8BenRCYJo2FIHDEyYjKOMwQjOOaULA4StSa/V4GF/4BaDW/X0UGCoEQujvDCnk24AY8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IYXQb6P9EffSe/jXfn2zSsDcdvvTuO/X72lhPDH3mEU47x14fwiuEiyPzdKqNYUcjK9K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wExhsKlKsC59ASa6cJXADDc44XWO3Ja0kcbvHglBexkw8yAhBvzuoM/1HSEe1EMB3Eje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//B9QWHoG9z8QgoHDvWgwlcO8NOh2h0FDPfDo0xO0hap5m1xv1byzYQ6xPK9ekgIOzLx3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XlOQu75G69TDi3T1t2mWAlvCtj1gKeB2quYNUPT3kxcFf378a+3nbKlocNjnFq3SdCyGH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FNhI70tBR2JgIQNmKPzbJAVEIU8bWr/26rQhlgOWhE6nDZnRSUFNy7Shqanb4JtVgrgW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wzq/G3PiZaBrzuhz0raGNDDBC6O8MIeTbghjyrUWQATPFAT74OjIA4594C//e7wUxUPcFb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2tL9WJYjNPNgmoDsaviaDs4sRn7obxX7jUennQaFcLwSWUFh2JGJYdzQU7q1FkIIKP08UB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Rpm06I77HuhI8fWjOlnptoTHnDIMrBEwFIYb77iJlewnxoB4K4EbyK+I7ol3ItxWuFBwpO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C4Dt4TYE8wBqFkgLjMYdYnpunD7CmNQU/atNsrF1TwGsFFu9o1KoM0oJb/n+4rWdvLzTms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qFHB45wXW/HPS73cEf4Lx6WElBUbTKgWJGNSXpCAhAYX+AaiePl3bsfjbhhrte1V6uqnb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AU8bOqubNqQPYWG8mDN9Hw5TOK/y+EgO/Z3hqjLACCJgSVmgLxpC/fHKQ6Pw37f33UrBD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TXSK9QRcJfDOrcDq6DSc8Hi3ZXGxJAMS/LMOpF1Y7w0o6FsLCQFXCRrc38WWlDwkbf9Gf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yozVVSirv0JZg5t7UJC3FVkGzGQTYrjvLvpc3xHiQT0UwI1mMyEGfVu4QlZQ23QZDz8e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Dq5EMGuKBx56ZiJx1tchVUmAIHOLXfn5CrBQwHG6/LDqv7UXQ1RQiXnvAP8c/31EoZinY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ozJWKhZ80aIt/pTUFXEHgvRt4OpS1VRKt8kIS0dEaDYbbm/J+D0oKbKM3pKDtQmM7SEF8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gYvHj5imDZ09gRPr1mgLjrXFx5IE6GkRgs6mDbUNYfvhlV+NpTGZaB77Bgq8KaxL4V9P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/K4SQbwtiyLcWQQAkakP8cczXBw/e82fcOOglMVC7OrxO4uabH8Voz1m9LgV8LQbmlGDit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Cl9POg8U9s2IIiBBYdmRiGHd0QgSIFBG13+pjxvylxzC1C1f0/upa08dYsxj7QEaa7khi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AUteJMRw312kbC8hHtRDAdxovAgx6NvCxe+A0xRynnp+Am7tz4v/5AHWKHjawO+fiEcmh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orAN3rxr5sZa7dNyXiCrD7F8nAMui0Ps3BKxCw//nYWA/53bjfK8eenTd/NC2yU7Gm3+B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3oZarRuQNM2J7ys/Dl53kLiglB5j55vl8XPAj4lvs6PnkuHbXL2nWUmBjfRJKYjlaUO+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gaUMnG7RWpMWh4aZpQ5IASGgVggmoTmydNsTdhiynDenh6RqJ0z5FsecYlHuOlSXAkp4I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+bYghP/2ULAkmsMCsHu8lxaebxvycrtA3RfgjkoDBz0Ln5j1mDKnXLw+HMcBeOeWY31U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FXUspMCOKQEfQbTgSMbA7GlkICrnjkNt72JGUgUnbLtB7ad/Z9JU/WNx+8AwuXPpr28Df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a+H+EGO67i5TtJcSDeiiAG81AQgz6tvDN99AC1RPPJKLfwPHi4GokQ4Z74XePxSJjVaW22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2wfPleSoPGzf30de30uS/847GPB2IF8hqG3ctLMPUZZXap+gsFdwJgI+t+qwZp87RtUE/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3UVZ/WRMLaz99txf8SQMvdj5cflGsavD9P0MBnu9vyrIKCvwVyO5g+hQLAT+e+Hml2noJ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AG5uxLHCLV54TKd2WQsbRUnDD8CC89UwomifGojLeeCkopzBf6OuP6owMbQ2BeaOyqtRUC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vk2Vgq6nDenxzqvA2ohkNI0b1XG1oCcywAgh3xbEkG8tYviXoCDZwoWoICx+3w2/GvgS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9BzyDu+99C5HT9mJC3nHx2nAEXCUIyCnD5KnbUOlNcupH59viXIiIEtARFJYdiRjWHU1b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c8yPMmv8FkjUpcP0qgRnOLSt2N2vjNFf7RQmwRBYAiWWEGOx7gpTtJcSDeiiA24PPCDHs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53/CM89PxC0OqhQ89EScVilQUmAMHLT4xcXrALgiIE2lqWExIPnjxbeHyy5ixa5mzNhYi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UIslO5uwv8S0WJmFoObEt+1ug0P2N1f+opk9CwT/v9L9cSR8PzbuO6nJkP7+mu8z7zl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eB+CdJ3MsFxwe1HevGzbgdPacyRVSRiuEhRWXwIvxra2m5PChKOl4FckBe89G4qTSXaQA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jsTFwqOaFPC0oebVq1qnDZmRJEBH+2lDR8VpQ23Zj8DcciQnb0LF+PdR6uV+zQsB8010E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/edsLGCoE6r7AzTc/hoef8ELSjELEZR4Srg1HcQA+uWXYHDkZzZ7vd1wl6Ih2EtAZdNuO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JagbPxqfxU/GlC1nkbG2b7VxT1lWiVmb6rTAzx9Ot5MAS+Tw3xGG7WJsiZTtJcSDeiiA2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71sLTh9jSnn1hEkkBbygkD7BGwZWC3z4ag+krK5G/RUmBUXCw5QWyX1Gw/+bKX8VP+fkYT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4uvo75UNV1DbbNqlmD9t5xdfR7/LlQaWBf6/OBRL98PR8BQiDpo8hUjagdkMf/JfXn+F5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8XJnhtQksSLxTMT8HXAno6Dm4ePkv2LL/tCYj0v1RdIyjpeB6koJ3/xiKE/aQAp425O2Hk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NnWzE+UNfaTsZl0RGm8K+lVJQSlztNtSySVln04Ysic44CL+cEmwPiUOj29ut1YJrUAbM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nR+Nfb+27nYd4kfELrydg6oLe28mYpdWfhCAleSOqvT/S5r1L58MqRAnoCArMjkQM7I6h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/Nk7MHn7Ny7fhlQPzzhgimsvazm0nQiYkYN/R/xE3ESIwb4nSNleQjyohwK4PRhAiGHf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wh+fT3JIpWDoHd749e+jkLa8XNvATLpQFLbD019M01mq6EXxHc5S8Jc+7TfDP9N05gdt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Y3gaDU+b4UDM6w20KkEH03AcDd8Pvj9bvjqtyZB0/xkO9GdJasyf9O8+elbblZk3T+Ed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6HnoSAh46lQtPaf8/zqLFLkSZil4hKRgCEnBPfR+YE94+tB7dpCCcu425OOPmqwsbQ0B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U6dSiAhqnTZktRRMsHnakBkOZn55lciYtAq1JAXF3uPpvl27QlAS6IuzUYH48Il3+nQ7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uuX26iJjFlKfnFJsD09oqRLI58Rm2klAZ1B4dhRCaLcnhYH+qPX4AF9ExyF500lkrOt7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x7ev6DzOd7SuQA7+nbGJEEN9T5GyvYR4UA8FcHuxmxADvzVc+Pb/8PWlv+Hl11Jw023j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8MKDj0QjfWUF8pUUGAoHZF4bMHdrvRZ++dP/zsTAGjgM83Sky9/+FbsoSHMA50qB9P/3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uPaSNo2oo8fMj0VbKE3hnisCXDHh7/xcdVQdMMOywDsvrvv8hFNJkSuhSQE9b48+lYjBQ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kPZIChgSgnRTEx5uqAVHR+Kb4OL5rNk0balq5vGXaEAV9SyHoQgpKSAhOxoVfnTYU1kG3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yjqOPYFhqB//Ht0PDvfXlgyYQ2JFkB+qQ/zxxwffxC/69812pEOGvYT+/Z+GZ8QqJM+r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aG4F0qasRa3XaJSK51B3jmylTfjvCgrSjkQX4O1BMVHr/g6W5G/EpD6wWVlH8GLjzftP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wzhCDPU9Rcr2EuJBPRTA7UWPphCd//bvOH/573jtz9NICsaKg6uRDLvDGw/8Pgqpy8owY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oXXRJw049fUPWuiVFsxaA4dkriJcIiHgfv+8boEXJjtbIOb7w5828IZrfH857PdUhvRc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4nm6k1hJ0D/4QgKcNPvRYLIYO9xLfH4zELlJAP8+blJ3attk0behUI84f2Iei4GCUkiho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DcXHoTEuTJs2pN+kzFo4oPnkVWHmhAVocBtF9+/aFAKmNtQfR/x88UAfbkc6YOCzGHnX6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JMwrFa8LeRGUcgl92EXaFxaKJpMBUJZDOGdNynnqCxTnuGgrVjkIX5I2k2utjHAgPx7T19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zEueKpTubtBkrVxcby2HfGn4kbiTEUN9TpGwvIR7UQwHcXgwixMBvDSYp+Bte/dNU3Hzb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77vTFPfcHIWn2EczecUq8SBQ9h/camLmxDhUNV7RA21E3IQnzJ+q8HwEHbF58y2GYp8w46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EwfeIZEfKy8WtvbxdgTLFD8P/PwVVH2jdTBKceLnwNnh6YLpK8rx20eiKdzYXwpuJCng7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ZYAUmKYN+aImN0eTAW3aUEM1KpKn0CAehHLuIKQXgk6lYALOxgZh1eQ5Nk8b0hOedQzh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fajw+bB/6O0MI+dYihnxbEEOkBIU9CV0YPBUZhC3jPNF/6CsaUqh2dW699Ql6DblhQu4x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He8IS6ptbicxJK1Hv9T5K/K09jy3nrCe0Od9dQeHaUQihvkcE+aPO7W2szFqBpE+u9Nkq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ZSS2F+hPnfpSCvi1sJMRAbwRStpcQD+qhAG5P9hBi6O+KcyQEV34E3nkvE9ffMkYcXI1kx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MnKWkwJ5wcGUD5yDPc+c53PKaAPNUGf47ryswB2D+O3fc4UDNU3BYBjgIz99Wr1UeeIqOs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8X2duqtOEgNcY8CcP3ZED/h3u1sRCwC1PWQh4QXJ2F3sdKDqGKwXpKyq0RgM8jVB6fzCSX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w3B2cizK43ooBTxtKCQUpdHR+Ka0AN821Wn7EjQtW4ICbx8K+YIMmBGE4Oq0ocRJ3Z42Z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NRbG5aPJ7U0U+FBolwTAEiHk24IY8q1FDI0SFO4kOgiAX0cHY/Fo9z7djvTGG36PZ1+N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EZSuB3vC09UCsguwJyQSjV4fdFEl6Aj+nR7S7hroDNP14RCkkG8jld7jcCQ4AOlrqpC28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4Mo7z0AoqLqEs7yzsRz2rWU8IQZ6I5CyvYR4UA8FcHvS7Y3MWAq+JSl49/0sXH/zx+Lg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vk+acxSzP1FSYE+4Jz9350mkoJy7rkb7xJ+DPgdlnlfPHYh4ca15Xj0LQVXTt9o0meW7m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dPECUf3tOyMsBkmLyrSN2L6kx8FywxUPXihtzTQqloHms6ZF1Tz9ais9Zzw1iaVACUHP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IAJfC8flqRzyeygFMbEUhH1x+pOt+P6MadrQuf17aQA3TxsSZMCMTghapw2FYuq0rd2e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sWl7cNzbHZVeY2URMCOEfGsRQ74tiCFRgsKcRCdh73JsCJL/9LG2yLivtiO98YaHMOrj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A3tinqqWk7QMjZ7volg8b7bQck57QpvroSvaXi92RQj7VhHkj3q3t7AufQGS+vBaAks4Z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c+OavUtC3lr8QtxBioDcCKdtLiAf1UAC3JzcRPxJi8O8MTQp+At4b7RgpGHm3P+4k4nMP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LRGEsHOinLq/QPkXnUt2szXXaPgUbvjiJrV+d1lps8m7Hi3Y0avsWcIWBX6Tpq0whW7pNZ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z5u0LfqkUduXgT/1N1dATlLY579bYl5/wT/DAsEbmHH/ZFepkrgCtklBSI/5n6HB8Hs1H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vvhRo04a8fVA3Iw/fn2rSpg1dqatExaRJNPgHtQiBae8CkXZSYNy0IUtiCe+8SqyMSkeT2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fFsQQ761iKFQgsKbhBUB71JscEs70ufFQO3qDBn2Mm677Q9wD16KlHmV4nVgTyIyjyIo6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vfdH3awSdATfVg9pd410Rvvrx25I4b8DKnzHozDAC9krijBt07WRkXjq78Z9p7QP8Ch8d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jULK9hLiQT0UwO3NWqJd6O8K3riMv/yCF+Ln171Pg6k0QBvHyHsCcMdIH8RkfYl5u86KF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cKmOA7M5+POLkcMz/3nKUtNCYul3XQ0O8dreDfS4eCdj7si0/cBpbSpQWf0VrSJiSWnd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95/CzE212nMyhX7PVSokrkCrFMSSFHjT+4Ec5o3CCCkwTRsKob/H4FJ5Eb5rqtMWGDcu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/dpmZp1IAWMhBKZpQ0mGTBtqy34E5ZRg0tRPUOb5Ecq83QwTAjHk24IYAiUorElYEehK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24++rW1cJoVqV2fgoOcwfMRrCJm0E0kzi4RrwH7EpvMUtSrMmLAQTR7vtJwb6Rz2FL7d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9teS3dAJgJ7CIH80uL2NLSkzkPTJpWtm/OFqPH+Ad/Lsj2g89YMU+K3BgxDDvFGY83xXi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3N+8TYvDvCv4KCl+K//rFaHFwNZKRdwdg5F3+iMv5CnM/PSNeIAqFUZjlgNcD8Kf+LER8P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vMApb33N1Z/hlq7mn1FCYCyuKAWlMTEUiv1wZud2fH+mGd+dasK5fXtogA8yTRtiIbBS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XHNsKFKnbYFPVqkh04bacgC+vMNseBKaeDMzc7VACPrWIoZ8WxCDnwQFNAkrA1xlsD+q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uR9qv35N44HcfIyH7MOKzjwjn336EZx5DaOYhfBUYhDrvjw2uEkjw7feQNtdOV8jXlV0Q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Cic845C05jKlbvqb3zWuj0x1Pc+bugfwBHYsBBXBb4Q3LbibEMG8U5jzfFeJBPRS+7c3/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CHOlIDBsCf77OvtLwZ33BOKOkb6IydynKgUKh8Phn6cD8ZuQJXzM2fZf6Gu4nBQkxGuL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3p1umDdVUoHzCRBrAgynoU9i3SQpM04bWTJ5t6LQhS7jq4J9bjmlT1qPK430KGN0XAjHg2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okEnYGNoawgLwlY8P7r7zNdwy+GUxVLs6N97wMJ56PhTJc8sR68BFxnxdeeVVYW7CHDSP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e7Qmd/57S7nrqDPkaswstQsBVgnr3d7EjaTqStl+k98xrZw0brwHkqc3HKr7BuQvdmkK0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GnOe7QjyohwK4I5hDiOG/I8xSEB61HD+/7gNxcDWSu+4N0nqUR6R9jvmfnRMvEIVC0ffoD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UUNAvCg7RqgWXKkq0bkM8bahh4XxTtyEO+mYhsEIKuNvQibgIHE1MQnDGIYQaOm2oLdF0+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Eo0GEoMCX28x9HeGGPJtQQx2EhTAJLoR0LR2pG59ux3pDdc/hD+PnubwRcZhWce1lreH6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IUuBzefaCFquj57Q5trqCvlaswel9PgqvD7E7AVfIHnrBXrPvLb2w+GpvruPnuvuYuO3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5z3eFeFAPBXBH8AQhhv+OcLQU3ElSMGy4NyJZCnYrKVAorhVYCqavrMDvWAroPUB6fzAS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BSXRMSjw88OZ3Tu0aUNcKTj7+S4KFQEt04Yo7FsrBTxtKCEeTdq0oa12mjbUCsuGb14l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8OygSQn9HtAn23aFdiOsIClwS3Q1lgX74JjYYs98dh5/f/iKGDJdDtSszdPgruPXWxzHG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z709MFcJFsTPaK0SSOeeEc+1vaDro6e0u946Q7juDKIwkPcleB+746Zg8lbKRWtrxffQ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39yS+tr1S8A3x34QY5I3EnOe7QjyohwK4oygnRAGQOHXetKYgInqF46VAVQoUimsGbfOy5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FHJ8xPcHI/kFSUHYn7shBRTyj3v5oG7OzKvThi5Xl6M8MYHCZ5Ap6FsKQRdS0HbaUBkF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MPIIQ4ovAYNR6ftgu/EuIIc8WxOAmQQFLojshrGXqBXMpLgSTXvsI/69f31xkPGjwCxg67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FpFkl4nk3nv0IzSpE5PQvcdTPCzXeY1EonXs94nm3F3St9JR2115nWFx/BlFC96HK/X3Mn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uibakOrhNX3ztzXgxJkf0XjapsXGSwkxxBuNOc93hXhQDwVwRzGREAVAwiwFCRPW4n9+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YfAQT4RO3Y0Fe3ghjXyBKBSKvsXMrc2YtrQUv/5dJIaP8BXfH4yEpSDUVimggK+tF6CQf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REPC+BPXz57ZMG9LJgJkOpKA0PhEnYsNxxDxtKNN+04Ys4f+DNzPjOeBN7m9R6O98CpEY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FBJdDd0WQgBcyE2GF7PvId/66PtSG+7/Snc/8BobS1BQs5R8bwbjblKsCQ2W6sStJk2Z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6PrpCe2uxc5ouQ57SGGAP2rHf4B90fFI3nQSGesaxPfPvk7qykqtMUhFw7c4ZdvOxi8SY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7wrxoB4K4I5iOCEKgIRZCuITHSMFd98XjEFDPBCSshsLlRQoFNcMM0gKUpeSFDwURVLg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EhWNAj9/nN3zKb4/1ahx9rNPUejvr+1mrG1kZqUUlBLVcbEt3YbsP21ID88Dj07fh8MU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yQBDIUqiO0FLJwNMWbA/miIC8frDb+G/+mg70ptuegSPPxOAybNLSQwOiufcWPYjJLsIM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Zj2rvcfI1YC3idWEv6FrqKe2uzc6g67CbFBO1bu9gSf5GTLpGNiuT4EYfycsqcLDsIr6+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DPD2wJznu0I8qIcCuCPZRogSoMcsBYlJ6x1XKRjqifDUPapSoFBcQzi9FFC452lD9fPmX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y+LjUBxkqh7YJgWJOBcdiLWTZsHDTt2GOsNULajC0thsrVqgX3AsBjdbEMOYHgpMEt0N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hASim7w/f/zquH/iSGKpdnRuv/z1eeWsSpi10zHoC3gyPqwQrYqbjRHeqBB0hXif2hK6v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uh5twh/Vnh/jQFg4pq1vwPT1TeJ757UCryvYefisLYuNpxJigLcH5jzfFeJBPRTAHclH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On0bfvGrD3G3MLgayd33B2PgoPHwn7BNVQoUimsIp5YCCvaFvDtxYiIuV5WSENRoYlA3Z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AuukwDRtKAxHEiY6dNqQnpDsYiSk7kKR9ziU82Zmfag6YAlXCT7z9MYdI15FvyF9sx3pz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8ZpMU2L/zEF+rQdkl2rXDffMrfdzla6GniNeNvaBrrae0u3Y7g67NLvFH3bi3sTJrJZJ2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khaVY/WeE1pb0ob2AiDxO0IM8PbAnOe7Qjyoh8K3I/l34hQhSoAe/kqZtkWTAmlwNRKW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uR4LPz8vXhgKhaLv0RtSEPIn66SgJDIahX4BOLd399VpQ2d2faJNJeINzFqFoGsp0KYN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EjpuUWY9PbgXWRaagyd2AT3vFsKWHApFEt0IToRMAifMxwVj+4XitSjB4eN9rRzp46IsY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sx5Q5vFhdPtdGYaoSVGJNdKqxVYKOEK8je0LXX09ody13Bl2jHVDlNQ5HgwIwfU0l0jaeE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+tCcLfVoOv2DBgXxzjhIiOHdXpjzfFeIB/VQ+HY0qYQoAXr4KzNnJ667/iMK7fIAaxSaF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JiUFCsU1hNNWCijUa9OGFszDD2eatMXFl8qL6HistldB2yqBNVKQiLMxgVgzyXHdhjpm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sgUVXh+hzNdDDmXWIIYrPRSCJGwISm0QBECC25GmvTEG/3nbCxgqhGpXp3//Z3D3fW8j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F86zcXCVgK+ZidM+Qbn3GFT4jJevB3sgXlP2hK7FntDuuu4MulbbXNv+qB/7FtalLUDS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JqJVKKu7jNNf/ySJgCW+hBje7YU5z3eFeFAPhW9H8wAhSoAe/lq2+hB+ddPHWmiXBlij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pFUKokkKuPtQqF25bmgIYt6MwKXOpIBCPncbKk9K0tqOfttQo1UJamfm47i3LwV8Dv2W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DR2N52lDh3tt2pAl0dMPwi+nBNvDE9Hk8Z4dO8hQ8LEqNOnCkYQQ/Dvjclwogp//AP9yS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zY/h4Se8MGlmEeIyD4nn2TgOwDu3HBsip+DE+HfsXyXoCPEasyd0bfYE8VrvCD9Ntgro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0zafF98xrDV5sPGVJOQ6UXMD5bzpdbPwX4hZCDO/2wpznu0I8qIfCd2+wixBFwBL+WrzyI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l4J77Q3D77WMxJnAlFikpUCiuGRwtBb8cFoK4UZ1LQUlUFIrDwnFu3+f4/mSDto7g9I5tK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M/Xw7IehcCqrj45xm2pAZlhLf3ApkTF6FOs/3UeJnw7oCMTzpoZAjIQQhq9AF/q4oCQrA6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O/iPPrpHwQ3X/x4v/DkOUxdUiefYKPhaCcgpw+SULaj0+hDlPaksGYV4zdkTulZ7Qrvrv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j3sLm5PzkfTJJfH98lqFFxtvP3imq8XGawgxuNsTc57vCvGgHgrfvcFoQhQBS/hr6apD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Th+RB1gjuvj+UpMANY4NXKSlQKK4hNClYVoYHHCgFsV1UCopCQlCRPAXfn2rAX769iG/K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4FCtSmCLFJi7Da2ZNMsJpg21JSrjMAKzjuOzkEg0eH6ALjegEsOSBIUcq0IRBfiu0IX9r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QAXxxK/fwC8HvCiGalfnphsfxrtuuZi2yL6LjLmq5JNTii3hE9Hs8W7vVQk6QrwG7Qldu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atP4Sr3HIm/JYUzdwpu4qqlDZiYtLsfyXc04c/4nNJwShYB5iRCDuz0x5/muEA/qofDd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ZcAMf61adxQ33eqGu+7jSoE8yBqBWQrGkRSo6UMKxbXDjK1NV6VgmJNIAVcKeG+CkxvW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ZFAQCqCAn6AJgbVSUEI/r00b0roNOce0IUv4vnB70hkTFqLR4x05cJkRw5EeCjcS7QIQ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Z5iEgGmMCMIXPj4YMeI13Dq473UeGjLsJfTv/zQ8w1cheV6FeH6NgK8R/9xyTEveiBrP0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vD2dAvCbtCV3LPcHiNWGqEryNT5LSkbT9Ir031rR7r7yWSVlWgZmb6rTw33xGXGxcTYih3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iAf1UPjuLbrc4Zi/Vqw5ghtvHkdSYN9KAXPbbePwoe8yLNqrpEChuFaY/ckpJM05Su8B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27wtGY40UaME/OkZbUMwUh4TRsXj6N5MQWCMF/PPVcTFON21ITwSJSnjGARwIDECt18c9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i+BjgsK7NbQL/J3RKgMaQf44GxOMVR974KZBL2PQsL7XeWjAwGcx8q7XEZa8GxPzC8Vz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m1OCT8Liu7f2pLcQr1F7Qtd2Dyj180KF14eYNf8LJG+9QO+NqkpgSfqqKo3imstatYDC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9sac57tCPKiHwndvMYIQZcAMf63ZcBw393PHnXauFDC33TYWo72XKClQKK4h5uw8jcT8g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uDtQfG8wkuuskQINCv8xXDXgf6c/myEBsE4KEiiYBjhJt6GO4U+CeTOqBfEz0Tz+bQpU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yHGMDDDthYC5nBCK6W+Oxf/r1zc7D91yyxP43SPuWtehuKzD4rntKXxt+OVWIG3yWtR4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S2Ar4jVrT+hat5FCfz/Uu72Hz+KnYPKWc8hYWyu+V17LZBCTl5RjX+F5nJfXFQwhxNBub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g3oofPcmqwhRCBj+2rStGLcN8MBIGrClAdZITJWCpUoKFIpriDk7T2HCzEO4+75gjLjL/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PmaVAggRAlgLGJAQlJAQnYkJxNH6CU04b0hOaXYjYtM9x3NcTVd5uFFSksCMhhxzHCIFO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4Ji5E6zz0b7f2zc5DN97we/zxlSikzK8Uz6kRRGUcgn9OMT4NiUbD+PeM3/3a0YjXsL2g6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q93fQ07qBiRtuYCstfJ75bUOLzbesv+0tNh4E4fz3sKc57tCPKiHwndv8jwhCgHDX+s3F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jznvtXyno128s3vdarKRAobiGMEnBYYdIwd3Er4aFIOkd+0pBNd1mU3SQU08bsoQ3pfLO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wQtJOci3Czl62ocbx8gAI8uAmZJgf5yKDsZbj/bdzkM33vAwRn00HakLa8Rz2lNi0/fD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o278OygmYbQUAkvEAO7MiNezPaHXQgdwlaDR6yPsCo5CYHYB0lfXInudqhRITFpSjqU7m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jd8wB/TewJznu0I8qIfCd29zhOhQCrbtKEP/QV4Y4YBKQb9bx+Bt94UkBTyfTr4oFApF3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+5F2kwKeNnQuKgBrkmbBM7uUApZzThtqy34EZZdoG1OV+oxDuZ8HBRYp3DByuHEWIWCq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IR//3DfyqD3YeGjrsZdx225NwC16KlPn2aUcamXGEQupx7AkKQ73H++2qBB0hhnBnRrzG7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Ew2e7yN34lJ4Z5cjfWkpcjbUie+V1zpTl1cif0Mtak98hxNnfzQLQa8tMDZjzvNdIR7U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RCn4O93BPV/UYMhwPwy/y/5zfVkK3vVcjMVfKClQKK4VekMKkt+zRgoYnRB0IQVXpw3F8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/bagtB+CTU4bNkZPR7PkeCrXQ0nWo0XCIEFDg70IGTASgOTIYn3n5aAH6tiF9r/PQwEHPY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6BEkzi4Vz2TO4SsBdqfImLkEDrzMRwn9XiAHc2Wl3vdsTrhL4os57DPYFhSIk8zDCUg9i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UUiAxfVUVUldUoqDqEs62LjaeaBnQewN9ru8I8aAeCt+9TYftSflrx64KDBzs7ZAFgDx96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lqUJxDdFXpICPVcfFoik6GKlTXWPakCVa68mccqQmr0e194daNxTLACPiEBlgKOxbKQTM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vLY/weDhfa/zUL9+f8ADv/sYCdmHiSPi+ewJEZlHEUzsCwxGnccHVlcJOkIM4M5Mm/BuT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EueRhFUiMmUvJs8pICmoF98rFdVIWlyOz49/bbmuYJBlQO8NzHm+K8SDeih8OwNJRDsp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mjQhGDbSXxxkjeT2/m549d1czP30NLLUnDqF4pqg70hBPM5F+2Nt0kx4ZDtvt6HO4PaT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Wh0avD1qqBR3gECGgoG+DDJi5FB+GpD+Nwb/30UXGN934CJ56IRTJc8sRm2HsdcZy6J1X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/S0x5HcXMYA7M2KQN44an3E4RK+JiIz9CM86jsip+zBxxlHkbFD5pyN4sfHGfadw/uJfW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6b6DP9R0hHtRD4dsZuJX4iWgjBd/9Faiou4Bf/y4Cg4bZf1MhTQreUVKgUFxL9AUpYCHg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Mv2gi00baoXvs29uJXKSlmvznHm+c+/IAENhvxtCUEycjw2F21Pv9dnOQzdc/xD+/P5U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wunZDSQ6/8g9AreeHPa4SdIQYwp0ZIdT3BBbuZo93sCg+X2sJzK+9qNQvEZ99CFlrazSk9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uuiTRpw69yMaT/3wrBTSHY2U7SXEg3oofDsLc4g2UvDD34HiynO474EwbV2BNMgaCUvBa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SAoXimmH2jlOYOOsI7r4/xGFSMMmq7kOMhQx0IgW8SVlzdCDSpm6Cd3aZS00b0hOZeQQhx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+c5tqgUOEgIJ+N2TATHlIIOrCg/D8b0fh57f3wUXGw1/Brbc8jo/9FmDqgmrxHHYXc5Vg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ovBuHyGwRAzgzowQ8LtDla87Cvw9EZu2B6FZps3notP2IzbjK0xfWYns9SoDSUxbUYmcd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wuQs//az5zA+9jpTtJcSDeih8Owv3EW2k4Pu/AWXV5/HAbyMdUikYMHA8Xng9A7M/OaFe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XpaQdxB33hNo97VLLAXXDw9BxgfGVQq4SnA2iqcNzYBnlqt0G+oYUzCs0uY583znIn8K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RDAO+Prhnjtfw82D+94i40FDXsAQIiBhCybN5utNPo/dISyrABH0/RCF32rPj1EghHi7o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9q2BRZtb/66MyYBXXiW95lrOQfpXWrUgbWmZ6kDUAdNXV2ldiA6XX/Q4d+Ev4if3jkbK9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Uvp2JdcRVKeDpQ5V1F/Hb30dj4FAfcZA1EpaCZ19Lw6xtzSQF6gWhUFwLzNt9FtEZX+COE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fSpjduPv+MNx0RygWuEXh8lQO/T2TgtZpQ/EIyeBpQ8e1UK0PW66GNr85fR8OU6iv8XWj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7PdABsyciwnBqo89cePAlzBoWN9bZHz77U/jvl+/R+dpPxJzj7U7d92Fr1vTztb5DqsSd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Ifh3RoWvB0rpdTVx2k6tFTCfS/N54HUFKVoHIrXYuCO4C1Huhpp352yt/9mszXW9jpTt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uLPwONEqBX8Dymsu4MHfRdGbK08fkgdaoxgw0APP/zkDs7erSoFCca0wb9dZxGTuwx0j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zB3XcylgzNOG0vvAtCFLtGpBbiWWxuWi2es9FGpB33mrA5Z8mxiGtDfHaouMhwqh2tW56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z/pg8uwSxmQfF82c7+7VdraOn78MxCqxVXmMcWyXoADGAOzOCAOjR1hJ4vof1USn0Giun5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6hctHYjUB6MdwTs+p66onJG8tPxnKcsqeh0p20uIB/W0hHFn4lNCk4Jv/wLUNFzCw4/GY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A61RDBzkiT++moaZW5uRoyoFCsU1gUOlgGApmD06GJemRFOw5+DfXSmIxznztCEX7TbU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I3U1BxhMVfp5y+Ncjhv7OoLBvkAwUBwegJCQA38SHw+uZ0fjXPrzI+JW3kjDNwJ2MzVWC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y26Li3uCGMKdGUEImDI/L1R6f4TklM0IyClrV1nkSsEE1YHIGg4TP3MGpGwvIR7UYxHG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KLv8E1J+4gsefTMTtg73FQdZIBg32wh9eSEH+5kY1n06huEbojUrBorCpuJKWgNIYEoNu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Nm0oASHTeZOyvjFtSA9/krkuOhUnvEajMIACuiQCZsTQ3xF0WwYLAVMRGoSGyBC8oC0y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NK7jl5kcx2nOWgVKwHyEkgLzgtdDHDZVeY8VQ7iyIAdyZsRACrhI0eb2P7eGJ8MspQXRG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RPyJuOpA1AlXiOsIMag7EinbS4gH9ViEcWfiKwJX/gLUNl7GI4/Ho78jKgWDPfHUi9Mw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iWsGRUnDX/aG4YXAANizehp/mZ6I4LJSCvu1SUGUxbcinD00bast+BOaUIjllKyp8x6LM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AobBvsAwUBwdqNJIQHPT3x913voZb+uAi48FDXsSgQc/CN2Y9pszhqSfSebMNXuTKVYKV0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WSmMOyNiCHdiSug1VOv1AaZPXgO/3ArxgwTuQMTfVQciq3iMEIO6I5GyvYR4UI8ujDsL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4ceZ7PP3sJPQb6CUOskaiScELU5HvhFLA1p6xuhrJSyswaXEFJi9RKJwfvla5UwNfv9J17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ihuHhWDFtAX4LmcKSqIiKejbJgUlcfE4w9OGJub3iW5DnXMAvjkl2BYxEU1eH7atFrQL+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HIWAuxIVh5ceeuH7gSxjcBxcZ9x/wR9x971uImrYXE/KOC+fLNjiUBtP5TZi2CyVeH6OCq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d2akAO5sFPr5oMHzA+wKjUZAVgGiMg6J5ySaOxClfYlU1YHIGoIIMag7EinbS4gH9ejC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3wJnzf8ELL6Xglv4e4iBrJIOGeOHxP05B3qYGp1p5z4EqfVUVkpdVYP62eqzY1YSlOxsV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rtW89bWYQjLrrGIwb9cZB1YKwnDzyHDMGxvRrTUFJbGmaUNHedoQDeohfXTakBl+bH65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13h+ixLzYWAz9nUFh385CwHybGK7tZNxXNy275ebH8PsnPJE0owBxWXKotI0D8MqrwJrIF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LmYpMKML386OFMadhWKiweNd5CYtgY/WhrTj940I1YHIWhYSYlB3JFK2lxAP6hHCuLMw+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9AX98bjL6DfAUB1kjaSMFG5znxaBVCEgIdhw6g3MXfsLp8z/i5LkfFAqn5+yFH9F05nttB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13dv40gpuJOkoN+IUCweF4FvkmMp6LMQWC8FVTExaIoybVLWd6cNtYU/0QzMOo7PQmPQ4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wl4K/BP+sBaIIMHL419ORDDAlBFcKxvyh7+5kfOMNv8cLr8cbsmkZh1KeHpY0dTvKPD9E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I4RwZ0YK5r0F78FQ5/UR9gWFaBsD8gaB0jkxozoQWU0hIQZ1RyJlewnxoB4hjDsN5y7/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od7Nwwy1u4iBrJLzQ+PHnkpHnZAuN+VPWBdsb8PXFnyho/Yj6k9+j4ZRC4fzwtXrx8l9Q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tIqXdI33JiYp+NKxUjA+Ct/YuHkZVwnORPpjnTZtqO91G+oIDo8+uZXIT1qCRu/RLWHf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ImKqwICIYT/76TVzXv+/tZMywFLwzLgepi2rFc2UbB+CdV4GN4ZPQ7PYWCnwoTEsyoEcI4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jw+axr+D2YnztI0Bu6oucqVgYv4R5Kg1BV3xd+JWQgzrjkLK9hLiQT1SGHcWzlz8y+i/0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mrrthrDjIGsmQYb546PEEZKyiAYjEgJ5sp2DS4nKs3N2sfepad/I7hcKl4EpB/anvMHNT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GexNHS8Gt3ZACbdpQdCiO0PfQPrRJmbVEZB5FWMYBfBUSjFo/t5bQ3xEU9A2UgaIuZMDMK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6YuCwV3D70L63yHjIsJfQv//T8AxfheS5FeJ5sha+dgNyy7W2mJUeo1Hq7S4LQFcIIdyZk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HoND/n6IoOc9PKvrDed4V2PVgchqXiDEsO4o9Lm+I8SDeqQw7iyc/eavP/vx/1D0/sf5+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CYXf44cHfxyB1aSlmbG2WTn6vMHlJOZbtasKpr3/UwpUUvBQKZ6WZpKD2xHeYsbHWKaVg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6OYYO98Vd94aI7w1G0V0pqKKfuTptKOvamDZkCYdI3sxsQeIsNHu/3xL47S8EXVUHLLmcE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n7e90Cc3LRsw8FmMvOvPCE/+DBPzC8XzZC3cCtMntwxbwhLR5Pa29VWCjhACuDMjBXd7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/jUVxefDqYi2BGe5AxF2hVAciq4ggxLDuKKRsLyEe1HP5J+flu79r9/EtN885+MX1Y8RB1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20TikryhH/pYm6eT3CkoKFK5M85kfUHPiW6eVggV7ziFs6mcYMtQbd93nfFJgnjakdRvqg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VgFi0vbieIAPqvw9WiTA3kIgC4AES0HAcx/gX27pm+sJbr31Cfz24XGYkHsM8VmHxXNk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1CkbUD3+PZR4j5eDfncQArgzI4V4o6nydkOBnyfi0vbQa8h6meNqgepAZBVrCDGsOwp9r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euuYrTkvjqe9+duUH/Gys26wih1QKRvjjgYeiMW1JCWZuU5UChcIInF4KPjuH8Gl7MHSY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7dVLQOm2Iuw1de9OGLOFPLr0pTK6My8QJ7/ctFhzzdwtEEWDk8K/HluqAmfLQIG2Pghd+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3LTOtJ/jjy5FImV+J2Izui2l0xiH45RTjk5BYNLq/0/MqQUcIIdyZkQJ9T+EqwYnxb2Nl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IJ8Tichp5g5ESgq6oJYQw7qjkLK9hHhQzyOPxzs1jz2Z8LNf/yZy3V33hYqDrJHccWcA7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F2DWJyelk98rKClQuDJKClqxdaGxNm0o8trqNtQZQdnFSJq2A6X+7igPoOBjoBB0RwbM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vP+4Y8Rr69cFNyxiWglEfTe/RImMWWl8Kp+mTVqHW/W2UeHvIgd5IhADuzEjhvrtU+IxHq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TFB2CZ0D698/IlJUByIbGEyIgd0RSNleQjyop/9gH6fmtoHePxtxT/Cs+x6IEAdZIxk+M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5AWFmLX9hHTiewUlBQpXRklBKyPvC8OAO0OxyisKF7poSVoSG4czkX5YmzTjmp421JYD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oFDR7f4jCQAr0vVQdsORyYgTmjvbAf/F6guFyqHZlhg5/Bf36PYlxQYuRMr9KOC/WEZVxG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HIEG93ftVyXoCCGEOzNS0LcW01qCd7EhMhneubz7tG3vH1wpmJB/RK0psI4/EWJgdwRS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hgcoVyCfEQdZIuFJwP8mHVinYrioFCoURKCloZQRJwcC7QrGapOB8J1LAQtAcFYKjsfHa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S/g58CcpmJa8EdW+Y1HKm5mJMsDIAmBJqwx0UwhCgjS+nRCB4Bc+xD/f/ByGC6Ha1Rk4y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2IGlmsXhuukKrEuRVITtpOerd3kKRFNodhRDAnRkp9HdFma8nKr0+RErKZhKxMpvfP0wdi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MZkQA7sjkLK9hHhQDw1UrsBMQhxkjWTEXYG4m0LBxNlHMWfHKenE9wpKChSujJKCVrRK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xUSjKSpATRsS4M41/tmF2BmRgEbfj1GoBfyeCIEQ9q2hRQjKw4LRFB1qWk9wW99cT9Cv3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+QkL2YQqKnW981RG8YVZg9nF8HhiC+vFcJRDCuqMRArgzI4V/Ca4SNHm8h21hifDNKUH09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6HTTe47qQGQV2wkxsDsCKdtLiAf10EDlCqQQ4iBrJCPuDsJd9wZj4qwjmLNTSYFCYQRK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pg1d492GOsI0L70COZNXoN73QxTbKAOMEdUBMydiQvGFr78pPA/pm+sJbrrxYfzhuWBM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sRQwffKqkDdhERrc3kSRD68lsEQI7I5GCOHOjCQDZkr8vFDr+T7Sp6zROj11q8qYrjoQ2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GNrtjZTtJcSDemigcgUmE+IgayTmSkHS7KOYrSoFCoUhKClopSspYCFoig7BEfp+rXcb6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yTyMfWERqPcb11It6BqjqgNmiogriRHIf9cd/9mvb+5PwPAi4z+/PxXTFtaI56MrePO54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gLrx77dUCfRioOSgO+iFgKsEDZ4fYHdIFAKyC7R1HNI5sQbe2ThlQTFyN9WL752KNtxJ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XkI8qIcGKlfAIVIw8u4gjcQZhzFn52nppPcKSgoUroyzSwFvXhae2iIFdt68zCwFvNBY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0R/ojPWUjvNW0oQ5hUeLNzGZPXIAmnw8p8Ae2EwA9RlYHLLlEUuD1x9H4l1v65noCXmR8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/+d2SAu1c5VdjVsJcNI57k4K3JAMSQmB3NEIId2ZYCoqJBo93kTtxKXy0NqTdfw9hKZg0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a/iAEEO7vZGyvYR4UA8NVK5AGCEOskZy5z3B2mLj+LyDmPupkgKFwgicvlLgwM3LrnYf8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5Om1ow8RceGWVIlpNG+qU8MzjiKTAczg4CDW8mZkgAozR1QFLqsKDiRA8/us3cF3/F8VQ7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Bg95Ef7xmzF5dql4LjojPOs4QjMP4is/H9SOH40Cbw7ckgR0hC6o9xZCCHc2Cog6zw/x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aOs4pHNiLSwF3IEoR60psIZUQgzt9kbK9hLiQT00ULkCoYQ4yBrJyHuCMOKuICTOPIy5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s0vBws+/RtDkTzFwkCfuvt+++6HccW8Yht4Tio2+UTg3pVUKeHExTxs6Tt/DSAZCMgvU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K7cCSxPy0ezzAQqFaoE9hYA5FxeOze4+uHnQyxg47BUxVLs6t9/+NO779Xv0nO9HYu6x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zlF+NeXEz0TT2DRSyEPDeBJaIIiChC+m9hS6IOxfeaHR/C7MT58I7r6rH7yHmDkT8Ppm1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9hBja7Y2U7SXEg3pooHIFQghxkDUSrVIw0h+x2fsxb9cZ6aT3CkoKFK6MK0hB8JRPMWiwl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AYvBtoBonJ3cKgWVsVFojvJHxtQNatqQDYRkFSIhbTeKAn1QyZuZtZOBbgqBIAB6eD3B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MdrUISlQ9wVuvvlRPPaUHybPKkZspm1dbMKyChA5/UscoTBdPf5DFOiFwBJRBDpCCOu9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r49x0N8XEfTcc4VGOie2EJ1meh+avrJCdSDqmgvEfxJicLcnUraXEA/qoYHKFRhHiIOs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CEJq8S5tnTE+2U6CkQOHKKClohaWA2eLfKgVcJTgT6YsNE0zThmK60T7wWsY7pxxrY9Jx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7+qAmbLQYJyJDcOfHn4b/9HveTFQ9wVuuP4hvDxqos3rCcxVgkWxuWge+7pp2pAkAxKi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3BkJAdzQFvt5och+FhXH5hlQJzGgdiJaUqXUF1vFbQgzu9kTK9hLiQT00ULkCjpGCe0kK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3kgKFwiCUFLSilwLTtKFgHCc5ME0bUt2GbGM/ArNLkDx1Kyr93VEe5EvB3n7VAUu4Fek+X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fbUXKi4xvvukRjPacZaMU7EdIdhGi07/AMW93VHl8JIf/rhAloCOEsN4bCIHdEVR6jcUx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FaFahcE66R6S5A9FG1YHICtwIMbjbEynbS4gH9dBA5QqMIcRB1kiuVgqUFCgUhqGkoBW9F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fpieoqYNdRdekM0bNG2LnoxmvzEoCqbQLoX+zhBCf2fw/8FThzLedsO/3dp3qwSDh76EA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otZgyp1x8/iW0KkFeNZZGZ6J57BumFqRS6LcFUQQ6QhfUewMhuNsLU5XgLayIng7vvJ51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1oEoV1UKrGEWIQZ3eyJlewnxoB4aqFyBPxPiIGskHAh4saF/4nYtKNCT7RQoKVC4MkoK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uduQDzZMzNE2KVPdhroHByC/nHJMn7IWdX5jUWprpUAI/V1REhqM84kRePfxd/FvtzzfJ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PIO77n0LkdP2YkKetXPU9yM4pxhxqZ+h0HMMKj3GyCG/u4gS0BFCWHc0Qog3mnJvd5R4j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nF2snQP53NhO5DRTByJtTcFa+T1UcZXDhBjc7YmU7SXEg3pooHIFXifEQdZINCkY6AG/h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g1BS0Iq5+9B632j8mMTdhszThlS3oZ4QlXEIgVnHsCciDo3+biiSwr8eIexbBQlBU0wY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13DL4JfEQN0XuOWWx/H7xz2RNKMQcZmHxOdeTyzBc9pXRqWiadwbtq0lsBVRBDpCF9Z7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leBtrI9Mhk+u9dUca9E6EGUdRBa9V2atVR2IuuAKcR0hhnd7IWV7CfGgHhqoXIHXCHGQN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FoEGeCJigKgUKhVEoKWhl6D1huOv+MHweFInvE/2RoaYNGQILlU9uBfKTlqLR7yOUSBJgi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gCkKCcZ3SVHIese9T08dYniR8fN/isXUBVXi866Hz0NQTgkSp+1EqcdHKPccK4d5oxEl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hHDfXUp9xtPz/CGmpGxBQE4ZnQdj30tUByKbeZwQw7u9kLK9hHhQDw1UrsAThDjIGgkH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djMW7T0vnexeQUmBwpVxDSnY5RApGHR3GB58MAL1oT7YnZILT22TMtVtyAgiMo8iLOMgD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AQ64WSGHfGlqEgCkJC8b5hAi89di7mhT01alDzE03Pox3xmXbsMj4ALzzKrA2IhlN4960b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6AhdWO8NhKBvLVwlaBz/LraFJcI3h95L6PqXz0sPSDd3ICpFzga1rsAKgggxvNsLKdtLi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lCvyBEAdZo7n9dnd4RG7Aoi8uSCe7V1BSoHBllBS0wlLw+P/6YW94LJLyDqpuQwbCz6NX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k74ftl9wLIX9rrCQATMnY8Oxzy8Qg4f13a5DzJBhL9N4+BQ8wlciZV6l+Jxbws9/IAXT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+A5R5jpNDu6MQJaAjhLDuaITQ3xXF9Hs1Hu8hffIa+OVW2O29JGLqF0hZUITcTaoDkRUs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kbC8hHtRDA5Ur8CghDrJGwoGgf393eEVvVJUChcIgXEEK+DXPVUJ7S8Gwu0PwCEnBxKQN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ZTWhWAaLTvsDx4ABUB3obVh0ww1OHvp8Uhcmvj8U/3/xcn64SDBz0HO4Y+SeETv4UE2cUi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AJ68CG8OT0DRuVO9UCSRECegIXVDvDYTwL8FVggaP97ErJAoB2YXauhr5vPQclgLVgchq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KdtLiAf10EDlCtxLiIOs0ahKgUJhLK4gBePD16G/A6Rg5F0BuOfBKPinfIWJ+UfFAVjR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BVbGZ+Ok70daiBcDf2cIMmCmIjwEJ2LD8exvR+G/bnuhT0vBrbc+gd88PA6JuUcRn31Yf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UAbnlSE7eiEr391Dm5SYH9N5GFIGOEAK7oxFkwEwRUTf+HeRMXAZfg9uQ6jF3IMpRawqs4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wNsDKdtLiAf10EDlCjhMCm67bRzcQtdisZIChcIQXEEKPCLXO6RSMOKuQNz3YCTCkj8n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nhGUXYyJ03aiLMgblcF+cvDvCEEEzBQRFxMjsc7NB78a8CIGDXtFDNN9hRtveBjPvByJ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drk8l90ntwxbQ+LQNPZNFHhRqJZCubMgSkBHCGHd0eiEoICo9fwQXwQFIzjzCCIJ6bwY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fZq1THYis4DlCDPD2QMr2EuJBPTRQuQJ3EeIgazS39SMpCFuHxfuUFCgURqCkoBWTFEQg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AD45pdgYm4oT/mOsrxboJEAPSwF3HfL842j8003P4Y4RcpjuK9x4w+/xxgfpSF1UKzzH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5lUidvBbV495GiacbCr3Gt0UK5s6CKAIdIQR2R6OJgTca3d/C7MR5WvtXe1YJmOh00+2r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IAd4eSNleQjyohwYqV2AAIQ6yRsOVAvfw9SQFF6UT3SsoKVC4MkoKWmEpuP83pkrBBCUF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2KaalbEJNoDvKeDMzSQLM6MJ/RzTHhOFIUBDJwGu4eVDf3ZuAGTr8ZfTr9wTGBS1GyvzO2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X24xdgRFoXHsWyjgoK2XAjP6QO5MiBLQEUJYdyDVnh/hoJ8vwjMOIDzLAe8j5g5ES0uRo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Qgzw9kDK9hLiQT00ULkCgwlxkDWa2253w2jvJVi452tkOslGHUoKFK6MkoJW7rgzAA88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gMU+tKbAXPJ3FP6sIn0ZNRFPAuI6rBUL4lyik3/9xUjQmvT4W/9THFxgzgwY/j6HDXkbQx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yJWfZxYw37wqZExaidpxo1Ds6S7LgIQUzJ0FUQQ6Qg7u9sNLa/e6MDYP3nnVdq8SmImY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6kBkBTWEGODtgZTtJcSDemigcgX6EX8nxIHWSHih8TvuC7Dgs3NOs3ufkgKFK6OkoBUl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55cievAoN/mNR0k0ZMFMbGYraqDA8dP/r+EX/vr3AmLnttqfwvw9+gLjMg0jI6fg6jco4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DEfDuLdNawkkAegMKZQ7C6IEdIQU4I2n0nMMjvmMR2z6HoRmFYrnxR6oDkQ2M4QQQ7zR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hwYqV+AXxGVCHGiNhCsF73suxsI9SgoUCiNQUtCKJgW/IymgAXaCkgK7EkmBlRdh7guP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1UwgK6Xd+mBSNvHc98C+3PCeG6L7GTTc+giefC0by3HLEZsiLjGPT98MnvxpZE5ehfuwb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odxZECWgI+QwbwQFXCVwG4UV0dNb1hK0Py/2wtyBSFtTsFZ+L1W04TVCDPFGI2V7CfGg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iR8IcaA1Eq4UvD1uHhZ8dlZJgUJhAEoKWlFS4Di4WuCdW4E5SQvR7PexGPitoToiFM2x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X7c9j+F9fIExc/31D+HF99MxbVEdPZfy9JTIzKMIyjqGPf5BqHN7t3tVgo6QgrmzIIpAR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e7mh2GssEqftRHA2T+tyzNQhxtyBKIveM50lGzk5UwgxxBuNlO0lxIN6aKByBf6LuEiIA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fHX8ePRPzdp1RUqBQGIArSIFXlGM2L1NS4FjCM48hkoLT4bBQ1Ab7iKG/M3gtwQ+TYjDj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OUT3JYYOfwW33/wIvDwzMGVhrThnXROuvCrkJS5EgxFVgo6QQrmzIEpAR8gh3xZMVYK3s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3Fe3Oib2JTmvpQLRCdSCykq2EGOKNRsr2EuJBPTRQuQL/SDQT4kBrJFwpeOPD2ZivpECh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0LXo399xUsDzc5UU2B9tM7OcCixNnImTAWNQFBoihv/28M+FoprXEkQE4/f3v65tVtbX2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+jGGDnsM6n2BkzDiI0Mzj7Z7XCJKtkKwj+NLPD7Vu7xlbJegIKZg7C6IIdIQc+rui1Nsd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GQE5ZaKs2RutA9GSUuRsUOsKrKCJ+AdCDPJGImV7CfGgHhqoXIF/Jc4Q4kBrJFwpeP2D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hPNLwXl85L8Ct9/uJr4nGImqFDiekKxCxKd9huIQf1TxZmaiBFhCQhAWqv35Ymwwprw+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Tz9/GP95/RO4uf9zGDLs5T672PjGgS/igXvfQFOwB9anLIBndnmbAKpVCfKrMSd+DprG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BXNnQJSAjpDDvwRXCRrd38bW0AT45pTSeeh8Mzl7ETl1H5Lnqw5ENnAnIQZ5I5GyvYR4U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CPSEOtEbSn6TglbdzMXfnaafZuU9JgcKVcQUp+DiApcBdfE8wkmEj/PHbR+IQnfYlEnPt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C7xzyrA2LgMnuqwWmISgKDgABZ7uaMzMwJGlG7Fw0gxEjovDq390x513/hk/v/Ep/NN/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uO6Wp3H7oBe1aTdSyHY1/rPf8/jzo+/iYkIESqMjEJP+BUIyC64+n+FZxxGWeRAHKajWu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I6Rg7gyIEtARsghYUkw/Vz3+PaRNXgu/3IpeqRIwqgORzXxAiEHeSKRsLyEe1EMDlatQ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FLyspEChMAwlBa0MG+GH3z2WQEFrPxJylBQ4hv0IzC7BlGnbUBnkhfKQAFkGmPBQFAb6o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83Di03248vmXwOFDxGF8/9kXKF+xCRvS5iIlYDI++nMAHntoNAYMeQn/cf2T+Kefkyhc9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GvoDBPBVHCN7OzL/e/CwCXxqDy8mJOB3qgeUTZ12tFpirBPPiZqBpDFcJKNRKYb03kMK5M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vRBwlaCBhODT4EgEZBciKuOQcI07Bq0DUZ7qQGQDaYQY5I1EyvYS4kE9NFC5Cg6RAp4+9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KilQKIxASUErmhQ8Gm+SAlUpcCAH4JtdjG0xyWgOcNNVCyyEIMAXBb5eqJs7H2c+P4CT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aN70CU4QZ7d+SmKwFzh4EDh6FH//8iuc2bITB+atwqKJuZjgPREf/slfE4Uhw1/FL25+G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E//w/j+K/+j2PGwa+hNuGvIzBTlxV+I9bn0P6u564kpKImkh6fiLDEJu+V6sWhGUVaAu3j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/0LtVgo6QgrkzIEpAR7RKQRFR7/42cpKWwievsteqBIy5AxG/bzpLPnJydhNikDcSKdtLi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lKhwjxIHWSHix4YtvZmPOzlPIXuccK+yVFChcGSUFrSgp6B04SPnllCE9eR3qSApKQ3m/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An8fFJIQNCxeRkJwECco7LMQsAx0xKktO3Dhk934yxf7TNWEI0fw131f4TT97rFFa7Bu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F0JhY/Omx0fjt3a9pHYx+OeBFCt/P499uYZ7D/9z+Aq6nY7cOfhkDh72iScNQIbDbkyH0f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8x81/xDqPAFyYHI/iqCicCvPE8okz4Z1dplUJFsVko3nM684pBHqkcO4MiCLQngKidvxo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so4jM7N33jGh63+L3LtWByGouEv9JiGHeKKRsLyEe1EMDlauwjxAHWiNhKXj+9UzM2aGk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rSgp6D142kVg1nHsiUxEY6AHikJDLYTAt1UI9hygwL+jnQBYQzNJhFkUfvr8C+CrA0BZO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4FRuOwqBAfOYbhCVjfJD57niEvPQxxjw9Gs//7i38/v43MGLka7h50Ev4FQkCz+3/VxKGf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PP7/9eU0eftX/RdxCP3Pr4Jdw+5CXNbhjEDOIhIIXQQ8mhgwnwaBjt9PP9eefHfQi+hG3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R/zXTU/jP298Cv/8yyfwz9c9gf+mv/+i33N44rfvoiAyEg3x0SiJikR1ZAhKI4IRnnlI2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VI3/UA7hzooUzJ0BnQS0xxONbm9iVuI8eOdV92qVwMzVDkRqXYG1/IYQw7xRSNleQjyo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gIQ60RsLTh14clW2aPqS6DykUPUZJQStKCnoPDlQ+ORWYMWkZmgLHocQsBAEkBH7eaFhE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wMZtXVYJrGMHTu3+ElWp01Dq54n6mEicjI/CN0kx+HZKLC5NisGFiTGojYlASUQYPg8Iw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akt90R8yrYxH44kd4+/H38Mrv38ELD72FR379Bu6+80+4447XSABe0SoLLAQD6PsNtz2H/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0/88tz+DG25/T1jvcPvhFDCJ5GDb8Vdx55+t47Hd0e09+jDf+6I6At4OQNC4aC8KnYHfa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dCSKI8I1KTBVC7wxb8oSzIrJR/PYN1HAgVYK386OPpQ7E4IUVHt8iAN+PgjPMC3wlq5r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IpsYS4hh3iikbC8hHtRDA5Wr8CkhDrRGMmCgB/74ahpmbmtGznrnMGElBQpXRklBK6r7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oRkH8VVEFOpDfFAYFKBN0aifv4iE4ACJAAV5TQoExNDfCfQ7p3ftQ+Py1Sjy99WmKnHwt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cE0MTiZE4/zEWFxMisXlSXH4dnIcrhCnJ8SgkWSiKSEKpVHh+DIohAQiGLv8g7DDNwjbi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bziWJmZiWWwaFkZNxcakTHyZMROfp+Xjy+kzcDBjFo7mzEXDwqW4uGo1Lq1eg79v3gRs3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Bf9myBadnzzatuYgkUSEpKImOQmVMFIpJFI57uaNk/Fg5cLsaUjB3BlqEoMDHE01ub2BhX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VAmYiKn7tA5EqlJgNTMIMcwbhZTtJcSDemigchU2EeJAaySDh3jj8T9ORs66WuRuapBO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ZVxDClY6RAqG3uGLh5+cgLjMA0jIOSwOugr7wcGKNzNbkDQPzf4f47j3eNTOmIUzu/ebg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Z0gCILF5hyYFFVOmUMjzQklkeDspaAv/uwD9Xnl0BCpaqI2NRDPJw4nEGJwiWWBhOEN/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L8X/fboTf9uyGX/fsgk/bdyIb9etx3fr19P3dbiydi2JwGqcWbYCzYuX4QTRsHAJ6hYs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q1CdkUVSEKwJQSkJAVMcHY3q2ChUBPnh+Hg3OWS7KlIwdwIqPT/GMR93xKTvRWhWoXg99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HCbEMG8UUraXEA/qoYHKVdhOiAOtkQwa4oUnn5uC3A11yN2opECh6ClKCloZMswHjz09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SIOuwr6E8Q696fvwlZcnmlJTNCE4yWsI1m81SYElkhRYIskAQ/92eteXaFiyAkX+PigJb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AYYlQiSiLRTeiwL9ST6S0bhqPeoXLWtl4dL2sAB0QOOy1ahKm46ikKCrQnCVmGgNrSuO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OO8NCrzp2hz7JpZHT2+pEsjXcm/AawriVAciW7hCXEeIgd4IpGwvIR7UQwOVq7CSEAda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PEtSsJ6kQFUKFIoe4wpS8L73Etx2m/13NB4y3BePPpWkpKAXiZ++H2OmHseK9OX4aesG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luhlQI9eCjbvxOlP96Ji0iQU+nVWJeDjAu1EwIxOCAheF8ELpuvmLkTDirVtpcBGMWApq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tZ0UEGVxcdq/Fbj3kSlEHaEL6Y6m3HMsij0/xoRpOxGcU0zXrXNMHWK0DkT0PV11ILKF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BlO0lxIN6aKByFRYS4kBrJEOG+eL3TyQiY1Ul8jc3SifX4SgpULgyriAF73kuJikYJ74n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jvCfdhDR079E1ebPcHEbBfr1Wyj4dyEFZiQhsMRcJdi9X+tkVOjvjRIK7faQAQ2uEgT4g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7YWgIylg9FJAxxqWrkRFcrK2/kGSAq1aENvHqwWW6MK6I9CqBONGYX3EFPjkVYjXcW/DU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EthBEiIHeCKRsLyEe1EMDlauwlBAHWiMZSoP2Q48nYPpKkoItSgoUip7iEpUCTQpUpaAv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wHvqQRxevh0/bduEJq1CICEIgR69ELRwcvMOnPpkD8onTtC6Gmmh3h5CQGgtVel3GxYs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mNFLAaOXgiUrUJ40SevMJEoBwdWCEq4W9JUFx9YiBHh7UOrlhvLxozElZQsCc8qcZoGx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0IFJSYCULCTHQG4GU7SXEg3pooHIV8glxoDUSVSlQKIxFSUErSgp6D5YC9+TDWDFnF/6y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KTBjiBzQ33ktAXcz4n0P7CUDZrhKUJU+HU2rN6Jh4XI0LFouCwGjFwIzV6XA9HPliYla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YaJQRvNNugcc4OUD3ZYQgbxRcJWgc9xa2hCbCN7eMrtsD7a5jZyAi5QtMmnVMSYH1FBBi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iAf10EDlKmQT4kBrJMPu8NNaBqYtL8eMrU3SyXU4SgoUroySgla4EvnIHyYiPusgSYHq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8px7C5Mx9OL9xE7EZTZoUWNKZHDCCEOg4uWUnTm7fjbLEeArsvi3B3z5CoLU4pZDesHi51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OyEwI0kBQ1Kg/R7JjFYJoPssCkELZfFcLQjp+2sLukII9j2hmG6zxv0dpE1eA//cCqesE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dSCyhb8TtxBiqO8pUraXEA/qoYHKVXCMFIzwxwMPxWDa0lLM3NosnVyHo6RA4co0nfket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DB7KjQyStZZ+cVmqUuAoItMPwEebNrQVP27ZiMa1JAHrWuhADmyuHtDPcwvSujnzUejrq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FAFGFoB2REVqeyxUZWShec1GCvTLNDnoiRg0LF6BurkLtEoA/x+SDGho6wpiUBoXiyJfL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BXqEgG8rXCVocHsXnwZFIiC7UNuBW7qWnQHuQMQfbPD7p+pAZDUvEGKo7ylStpcQD+qh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A62RcKXgNw/HIm1ZmdNUCiYtLsfKz5px9sJPYuhSKJwZloJ6+j5zU901LwWDBnvimZfTM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nHNqQF8jLuMrjE85jPkzd5MQrMeJdZtJBhgSAEt6KAcnN+/UKgVlHJavVgkERBlghPAv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yQd8bFi5D4/K1JiEw05UUMJIULF2J2llzUUr/R2lUB1LAQtBCWUK81vnomltb0BlC2LeW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kT1wGXyfarExC60BEqA5ENhFBiKG+p0jZXkI8qIcGKlchgRAHWiMZrlUKorWV9byrMT3hv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31aPcxd/xOnzXC34Hg2nFQrnh6/VS1f+itK6y0hdUYn0VVXiNd6bOFQKhnjh6ZdSMWlm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dhAR6V+hdvVmXNq4EU1rzVJgCUlATwSBjp/Z9SWF6jnaTrT2kgEzRUEBqEyZqnUc4k/4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r0ZN/ky6r2EkBa0bl0lCoNFSLSj09SYxUNWCduhCf2dwlaDO/X3sDQhGcNZRRGY6/27nX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UOsKrGQ1IYb6niJlewnxoB4aqFyFREIcaI3kjpEBuP/BSKQsKsasbSekE9srsBhs3n9a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+IE2d/UCicnjN0vXK1gKV2Cl3DWcK13dsoKei7aIuLUw5j3dyd+Ovm9SYhsMQgOTi5ZQdOb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FgQF2FQJNCkKCUJM3k6Rgo4UU9EwMGlesQU1OfvvOQ3oZsKAsPl7bmE1VCzpBkID28ALj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LZmXOWyUwEzH1C1MHok314vuqoh21hBjqe4qU7SXEg3pooHIVgghxoDWS4SP9cf9vojB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SE1fVaWFqtmb67B0ZyMWfdKgUDg9fK1mr602CYGTLkjTpMDLMZuXKSlwLEGphxCf8SWa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0bxmE8kAQwJgkCBwF6Mzu75Abf5MFPpwxyEK8V0KgS70d4ROBhieOsRhvb6lDWlbKei+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qzKy2G5cJItCG2BhtYXKRn6oWWIUgBAVEzfgPccDXB+H0nhCedVy8lp2NiKn7MGnWcVUp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e4KU7SXEg3pooHIV/AhxoDUSrVLwG1OlYKYTVQrMn7CmLKvA5CUVWshSKJwdvlanrah0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dz0W4bZ+9t+8TEmB4+AqAa8l2DhvJ37atA6NJARNFhglB7x7cfOGbRSiTdN67FUdMFMU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RuIyEYMlKCxnomRiwYFSlpZukQBIAEZKC+ASUkKioaoGNXBUD3qzsTSyIy4d3frVLVAkY1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GiMG+J0jZXkI8qIcGKlfBnxAHWiMZcXcQ7ronGIn5BzFn52nppCoUij4ES8Fb4+ajn4Ok4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4guC0QxSwvkTjalOVwFIILOlQDpiu5ICOn/p0L2py89tWCUQZYHTBvyMEGTBTFBSIymmpa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YyEFVooBtzWtnDrVBimIaSFWm0ZU5OejxMBWSAoqPT7GUW93xKTvRVhWoXgtOyO8piCO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bGASIQb7niBlewnxoB4aqFyFDwlxoDWSkSQFI+8ORFzOV5j7qZIChaKvo0mB2wKHScEz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z5irBqjk78ePGtSQGJAVmBDEwY2v1QKsS0N85yBdTWJdFgBGCv4QgAXqKggO1VqR8f3kH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gP992SpUTJmi7ZIsS4AZswy0UpaYoMmQmkJkGwVeHmge8wZWRKXDK69Su26l69kZUR2Iu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2PUHK9hLiQT00ULkKowlxoDUSVSlQKK4tHCoFgz3x3GvTMVm1JLUr4ekHEZ72FcqXb8Q36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5YAxiwH9zKmde1GdlWOqEmjB3r5CwPAi4+qcPO0xdDx9yEx7KRDFgH+WBKM8KUmbCiTL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pBGL0oR4FPmraoEtlHuMQbHHR0icthPBOSXitezM8BSiaYtL1c7G1tNI/AMhhvvuImV7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XIX3CXGgNZI7SQh4XUFM5peYt+uMdFIVCkUfwvFSkKGkwI7wp62eUw9jTv5ufLtujda2s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EwExHgnBy8w40r9kAbuFZTEHd3jJgRus8lJuv3W9NCsy0EwIzXYsBC0H94mUoS0zUPvG3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1QJb4CpB09g3sDY8Gd55FeK17OzwYmOtA9FG1YHIBu4kxHDfXaRsLyEe1EMDlavwEiEO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hGDbcFxGpezD/s3PSCVUoFH0IVSnoW0RPPwDfaQfx5aIt+G79WjSyFJjRy4AeQQrM6OXg1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6Cv28KKxzwLe/EDC2SwHTuRjwxmX1C5agLD5Ou1+2CoEZ3tBMqxa4q2pBV5R6jkOF+3uY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dO26xgJjS7gtadKsY6pSYBujCTHcdxcp20uIB/XQQOUqvEiIA62R3HlvMIbf4Yeo9L2Y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CkUfQklB3yIg9RCSs77A6VVrcXr1+lYhMEwONmpVgqZV61ESHoriUH2VQAj/EkLgtwZt+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20hBN8TgqhQsW4W6uQs0CeD/oztCwJQlJGqPrcBjHAo93cUwrDBVCRrHjsLWkHj45ZbS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8fWhC3mFk80LjtWqxsZWkEmK47y5StpcQD+qhgcpVeJ4QB1ojUZUCheLaQklB34GnDnlM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gh3Ur0biSpEBDEAMzeiHQI4jBye2foSp9Ogr9vClEc8i3vwyY4alKrQuNdVLQTTFoWL4G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HtOxPQCHfBhnQ1hS0wGJQ5O+rqgWdUELCVO32NtImr4FfXgVdt65XJWC0DkSZB5C5ukp1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3HcXKdtLiAf10EDlKjxCiAOtkdx1XygGD/FC8JRPsXDP19IJVSgUfQhHS8GzryopsBeR6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ABUs24tLa1SQD6yxoEQRJDMxIUmAJBfETm3ZqG30VhwVrWC0EQsC3BfOGYsXcfShtesdSw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9GPDjqcmfpa2PKI3WVQhECbCkVQjMUsCPt5DXFqhqQTu4StAw7m3sDIpEQE4RojMOideyK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05aoDkQ1cIP6DEAN+d5CyvYR4UA8NVK7Co4Q40BqJWQpCpuzCAiUFCkWfZ9He83hbVQr6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Zw/OrV6NE6sshcCSnlUPTm7djcq0tJYqAQV2ffiX0AV8W7m6wzBLQUiQtp+Atk/BstWy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KwZNK9ahJievpfMQBf1uyIAlWrUgQFULJIqI+rFvInviUvjmVblslcCMqQNRCXLUugJb+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IGV7CfGgHhqoXIWHCHGgNRIlBQrFtYVWKXDQ5mUDSQpefCMbU+YUKSmwA55Tj2DjnO34f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xhZkOWBsqx6c2LRDW5TL6wiKw0JlAdAjhHxrsZSBq1IQGoyKKZO1x6VJwdJVshQwohAw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Z2Rrj6mnQsCwFJRGRaFQrS1oA1cJ6tzew17/QARnHUVk5hHxOnYleLHxlHmFqgORbYwlx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LyEe1EMDlatwJyEOtEZy9/2hGDjIEwFJO7CIwgI94QqFoo+Sta4Wc3eewivv5OL2/uPF9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4eVSOkgI7wFOHQrWpQxtwce0qCs1rWzBODk5u3YXK1FQU+vuYgrskAWZ0Ad9WJCFgSsJCU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p2HZGpMU9FAM+LHzlKTi0BAK9ZIEmJEloD1xJAYTUBTgp6oFOhrHvoFZCfPgnV/t8lUC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6rioFtjGDEAN+d5CyvYR4UA8NVK7C3YQ40BoJS8GAgR7wn/CJNq2AnnCnJmttNVJXVGHy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OA6+5lJXVGrXoHRtugLZJAVzdpzES6Oy0X+AY6TgpTeVFNgD/9TDSMv+HGdWrsIJlgEK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xVhD0UrAeJzZ+ogVonr7TZZVACPnWIomAJSX0f5cnJpiqBMstpKAHYtBEz1PltGkoDg+lQ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fz1xrZAUlKhqQRtq3EfjKx8fhNNrPyLrmHgduxo8fSgx97BpTYELjwUO5hAhBvzuIGV7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XIU7CHGgNRJzpSBw0k6nl4LstTVIpnCWsboaS3c2YgmxeIdCYX/4Wlv6aaN2HbIgZLlo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y2/loL+DKgVKCozHtGHZEaye9Qm+W7uiVQgsaSMHjG3Vg5ObP9Xm8hf6+5oCvMEywEgS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FxWphvnHFurZS0JEYiELQwhJ6vpavRkVyMop5oXG3ZICxEIIWyhInoCjQX1ULCG2zsjGv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6SJWAiUpTHYi6wWXiF4QY8m1FyvYS4kE9NFC5CrcQfyXEwdYotErBgPHwjtnk9NOHUpZV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2XsHZCz/ixNkfFAqHcYauuZrmbzFnS50mp9I16uwoKegbRE0/gMDUgzi0cAMur15JYXlNC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56FAQKHif3LAdjYuWaXsEFIeH9ZoQMNztiL83LFyqVTDaSYGtYkD/1rhsFcqTkky7GRskB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RoUebtd8taBy/Ec45uWOmPS9CM0uFK9jV+RqB6IV5aoDkW08Rogh31akbC8hHtRDA5Wr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cbI2kf393jAtehYWfO+9CY64OTFlSgSPlF3Hlu7+h/tT3aDitUDiO+lPf4fK3f0VB1SVN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VWdGSUHfICjtEKZk7kXz8lU4tWI1GpeTEDA2yQHTXg54R+Sv129E3eQJKAjwN4V4A4VAH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hPp5i9C8eqMsBYxeChhBChr5Z+l72QRTK1EjZMCS1mrBGDEsXwtwlaB5zOtYFp0B73zuO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K6kDULQIJMeTbipTtJcSDemigchVuJH4kxMHWMO5nKRgP97C1Ti0F6auqNIpqLuH0+R9Rd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nDz3g1ap4qlsqSsrxWvVmekNKdC6D81WUmAkntOOYNGMnfh29bJWIdDTDUHgDkbfrFuHA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wBNSF+qPYIBlgxNDfFfy74aGomz0PzWs2odHcgUjCCjFoXLYG9QuWoCw+znSfxPAvIUuA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oaBR4XrvVgnKPMSjy+AgJ0z5FcHYxXbN9Y+qQGe5AlDxfdSCykYWEGPJtRcr2EuJBPTRQu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DiIOtkZgqBaudXgrSVlbheOU3SgoUvQZLQVn9ZW2xMV+P0rXqzPSGFLz2Tj6S5xYrKTCI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8Nm8Tvl21XAvJPEdeFAPGBjloXrUWV9auxJSZRzA1YQVOhnoaIgRi2LcW+n1eEFw7Yxaa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eiEHj8rVa1YFbkXJ4lwXAEjn8tyOulbIJE1EcFHBNVgu0tQRj38C6iCnwzqsQr2FXx9SB6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gQ0UEGLItxUp20uIB/XQQOUqOEwKbr/dDR/4LFVSoFB0gVkK+JpUUtA13MTg9dGzkDKv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ln6Qvn+JiiVrcG4Fz483heRWOWAspKCdHDAWUtBCA0nBt+tW4uCiDfBIK0Bo+lc4EhWN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ixj0bSEmWturoCY3n6RgS5vHa7UUMGYpWLEOdbPn033j2+5q6pBF6O8MCyFgynnfArrt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OQ7l7u9jSsoWBOaW0bXat6oEjNaBKO8wvZ/WINNFm070An8nbiHEoG8LUraXEA/qoYHK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hDrZGoqRAobAOJQW2wVLw5/dnInleMWJUpcAQfFOPIDtnN75esRzNLAAWIbkNVlUPGJMU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QHbuZ/CeehjeOeVYkjQPp8I8UUwBWgr8nSEGfFsgGTDDbVGrs3LQvK6tFDC2igGvm6id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KWgJ+12hk4EyC8qvwWoBVwkax47C5tBE+GpC0Ddf86oDUbd5gRCDvi1I2V5CPKiHBipX4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sDWS2293x4e+y5QUKBRd4OpSYN687FVHbV6mpMBweD3Bmpnb8e3KpainAKwPye2wonrQ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OLBwozY1KSr9AEIyCxCXtgfFkWGoiQwRg39HiCHfFiyEQJOC0GBUpU+/uqZAjy1iwG1X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7CUEmhRwtSCWqwXupoqBEKL7GsX0WKvd3kbq5LXwz63oM21I9VztQLRcdSCykXBCDPq2I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HhqoXIV/JJoIcbA1kttuc8O74xdi4R4lBQpFZ7h8pYAGsNmfnMALb2Si/wAP8f3ASJQU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ISD2EL+dvwKWVy9oFYSkwt6EDOWheuQaXzFUCkg7uFsN4ZZdi7YRcm6oFYsi3Fp0MmGEp4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pMdB91l4bPrnQkOSgtUbtaoDb8hmhBDoZcASrVoQHHhNVAu4StAw7m18GhSJgJwiRGUcE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pA1EpclUHIltYQ4hB3xakbC8hHtRDA5UrUUmIg62RsBS87TZfSYFC0QWuLgW8MG7GliY88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9wMjUVJgLKHphxCf8SWqFq3EmWXL5SBMSKG5HS2CwLsEf7d6BfYv2AgfrhJcnfKxH4FZx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RgSiMjJMlAAzYsi3BUEGzBSHhmibjTWt2WASGenxENJz0U4KVm1A1fQMkgLLSoFF4O8MC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njABZfR7hV59v1pQRNSNHYXsicvgm8dtSPtmlcAMLzaeMk91ILKRGkIM+rYgZXsJ8aAe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ONgaCUvBO+6qUqBQdIXLS8H6Oszc2oQ/vpqGAY6QgsGe+NO7M7TuQ0oKeg6vJ8jJ2Y1z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2JXCcAtSeLbkxIrVuLhqOaZnt1YJWv/PA/AlMdgWn46TYd4dVgvEkG8tggTo4U/1KyZNo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QngcjPT4NSylYOV6VKamWUwfagn8XUEh31oZKIuLv0r5hKQ+Xy0oIOrc3sPn/sEIzjqG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34TbknIHIlUpsJkhhBj2rUXK9hLiQT00ULkSRYQ42BrJbbeNw6hx85QUKBRdoKTANgYO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R3YcMwrSeYBu+Xb64TdBtgxSKW2gXoonvVi3DvvkbSAgOadOTLP8//rTXL7sU6SkbUR/u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GWAEAZDgnYfLJkzQqgS8q7FW5dA9FjPS49bQnh96DlauQ0XyVJIC3s3YIvR3BIX87gqB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VAgrQvNOxRZjuSzSMfQMzE+bBJ7+6z1cJGK0DUa7qQNQNXiPEsG8tUraXEA/qoYHKlThA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Nw6vfzQHC5QUKBSdoqTANgaQFLw7fgmmLeBOJPLgqrAODuz+qYfwxdz1uLRsianFpl4I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AH2CwvWFlcuQkf0ZfNpVCUzw3PCAzOPYEzcFzSQGxQ4VghgN7hRUFh9P9900/efq4mkL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WCzKJ00h0eDdjFuCf0dQyO+uDFiiVQtCgvpstaDGfTQO+PggPOMAwrOOtbuG+iKqA1G3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pGwvIR7UQwOVK7GLEAdbI2EpeHPMXNV9SKHoAiUFtsFS8I77IkxVUtBjeH+C2Olfonzh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3/2rSGJgRgjH3Lno206qBGb4U1+f7DLkT1mJ5jAvOeDbghj+JUxCoEkBS0hsDBoWLdcW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AkZ6zNoaCno+yidOJNGg+yKJgBkK+kYIAVOeOEHbQVkL0X2sWqBtVjbmdSyIzYfXNVIl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6rJytYmZbWwjxLBvLVK2lxAP6qGBypXYS4iDrZHcplUKZmPBZ+eQuVY8ib2OkgKFM6Ck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f+oR7RP900uWoHmJTggs0QuBJRYBuXnZKlxYsVRbS+BDty1VCcxEZBxBaMZBHIhJQGNk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NYvjX0yoDGiQDJTGm36+fvwhN3JZUkwLbxUDbpG3xcpQlJJBo0P/VhQx0LQSyBFwl3kwC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X6sWVI3/CEe93Ckkf4GwrELx+umr8BSilEUlarGxbTQR/0CIgd8apGwvIR7UQwOVK7GN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/YLzWopBbFTprz10lBQpnQEmBbSgpMA6vaUexNH87Li9bqAVbE4IUmJGkoAWtSrByKfbO4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rBGb401+v7HLMn7QIp8K5WkCBWh/4O0MM/xLthUCD/o2nENXNmY/mtZstpMA2MeD1BPUL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b7tFBAQhkCXAEovwL2EhBJoUaNWCBBR6U5juI9UCrhI0j3kdy6Onwyu/73cc0sOLjSfP5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I3cSYuC3BinbS4gH9dBA5UqsI8TB1ki4X/kLr2dg9nYlBQpFZygpsA0lBcbhm3oYu2Zv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pNK1i0IUcMDopOLF0Bb5ethSpWXu6rBKYCc08rn0aXEAhvy4qRA7/Eu2Cv0SLBOhlwILi8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5vVbdFJgvRg0rtqAurkL6X7RbVpKAYV8w4RAJwOWlCdNQkloCArc+ka1oNxjDIo8PkZi6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r5u+TOTUfZg44yhyNqgNzGxkNCEGfmuQsr2EeFAPDVSuhIOkYDxefDMLsz85qaRAoeiE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a7jgpcFNS0FMi0g8iMn0/CuevxLkli01SYKaNHDCCFFhQT1Lw7Yol2DN3A7ysqBKYMW1m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OtwLJV1VC8TwL0HhvAshYIrDQlCTNwPNGyQpsE4MeD1C7ex5KImMpP8rlm7XQBlgOhEC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uHi1oIAeQ9OYN7A2IhneeRXiNdPXiZz2JRJyDiNrbY2G9J6rEJlGiIHfGqRsLyEe1EMD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WyPhcPDHV9K0TY2cdcGMkgKFM6AqBbbBLUnfdV+spKCHBKYdxtTMz9G0aAmaFy9F/aJlV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OLFkOb5eugRpWXu0fQ+sqRKYCcoqxITU3SiPDEV1VJgsA4wY/vVQ2LdSCBjeq6A6O9dU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KAZNazaiJn82iiMi2siAcUIgiIAOXltQQoLj6msLSj3Hocz9fUxO2YrAXH59X1tTh5jo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6ZRPstepaoEN7CLEwG8NUraXEA/qoYHKlZhFiIOtkQwc7IU/vJCCvE0NJAXOuWBGSYHC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N7/On3w+BYPodS+9HxjF3feHYdAQT4z2WoqU+aXioKqwDu/Uo5ibuwMXliyk8N8qBNbJ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u+WL8fmc9fCadsTqKoEl3lkl2JiYjdPh3nK1QBQAPRT0rZQBE7GaFFRlZJIUbO1EChhZ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k09SEG6wDDCyBLSDqwUJiS3VgnFi4HZ2tI5DY0dhS2gCfDQhsP066gtwByIWgzTVgchW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vyukbC8hHtRDg5UrMZ8QB1wjGTjIE0+/NA35mxtVpUCh6ARXlwLukpG3qR5PPJfsICnw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h3inHsHmmRtxecl8UQgs6UwOWqsEn9lcJWB4Iak/ScHUaVtRGxGAyugIG2WAoZBvoxBo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dDSv40rB2s6rBR2IQTNLQWa2aeMyUQD0WIR/CVuFoAVtnwSSnAK3j8XQ7ewUe7qj2u0dp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cCu26kK6XawHuQDRV60CkpMBGfkOIob8rpGwvIR7UQ4OVK5FJiAOukXA4+MPzpkqBs7bW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XgquVgocJQWqUtBToqYfQHDaARyYu0qrFNQvXNqKIAWWWApCPUnBd8sXYk8PqgRM9PSD8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4aTgZ7osSMfhLUMDvhgxclYLwMFSkpGhTgLiLUOdiwAhSsHYTqqZnarclS4AlFuFfTzdl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ahWDQh9PFIx3rWoBVwkaxr2NnUFR8M8pQnTGIfE6uVZo7UCk2pLayDhCDP1dIWV7CfGg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QhxwjWTwUG889vQk5KyvdX4pqFJSoOg9NClouIKstUoKukJJgTGEpB/ChIwvULNgCU4t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g3qSghMkBV8vWdSyluCozVUCM/ypsE92KbKS16IpwhdlogDooZDfAyFgSiLCUT5pMppW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BFxWDNlKwRltoXDktDSXh4RTuJRFgLMK/RE+FoAV+LCURYS63tqCIqB07ClkTl8E379prQ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6i75hBj6u0LK9hLiQT00WLkSaYQ44BrJ4CEkBc9M1qYOObMUMMU1l5QUKHoNloKqxivI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naKkwBh8044iN/tTnF00H40kBvVmJDlgBCmoI64sW4A9s9f1qEpgJjLjEIIyj2Jf/CQ0R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ggN9DGTDD+xTwTsSNK0lG2kiBlWJAf29auQ6VySkUxiMo4NsoBAbJwFUSJ2oVgyIXqhZw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s9Q9GcNZRRGYeEa+Pa4moVO5AdEh1ILKdQ4QY+rtCyvYS4kE9NFi5EnGEOOAaiUkKnLtSk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VOBQ2QV8+/3f0HD6ezQqFA6k4dT3uPLd33C04iKSl1Zg+molBV0xaDBJgaeSgp7glXoUK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iea1CYKMccMeic0sWIjWT1xJ0v0pghj8d9s4ux+wpy3EywqdFAOwnBExJVCSF6QQ0LDe1F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QdNy089VTJqM0ki6LWtlgDFaCFrQ1haEc7XAddYWNI59AzMT58E7v/qarxIwrR2IKlUHI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EIN/Z0jZXkI8qIcGKlcijBAHWyMZMswHv39ygma5HBjoSXdKUpZVYMbGWpTVXcapr38Ug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4mqtouKJdg3wtSteos6OkwLXgT/T90g5jz6w1HUuBGUkMiLqFLVWCOWtJMHpeJTATnnkU4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Gngzs24LgSwBekqi6HZj41C/eBma1m6ykAGdFHQgBk38MyQH5RMmojQqisK+HYVAEAAR7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fL5eoFtS4j8YBXx+EUwiOyDwmXhfXGtyBKCrtS6SqDkTd4RFCDP6dIWV7CfGgHhqoXIko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giecXwp4ygaHMZ5GtGB7A+Ztr8e8bQqFY1j4SQOmr6pGMl2DfC1K16iz49jpQ6H03uKNj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iTigKjonPP0goqbvR/HcZTi7cAHq5y82IUmBJRZSwHsbfL14AaZn7YaPAVUCM/wpMW9mt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8EGJXgS6lAFGFoD2xIF3IOYWqPULl6Bp/WZtGlF7MWBIAgQx4ClH3IGpPCGBbitaFgBL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aWxDuArsc82Zlr2NBbL6qEujgDkQpC4uhOhDZTCAhBv/OkLK9hHhQDw1WroQ3IQ64RjJkq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rfTl7CvozQs8pyyp0KZwKBSOgq85vvb4GpSuTVfA8VLggzH+q5CspKBbBKYdwbTMPWia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SoGVclBHUnB56QLsnb2GhMD63YutJSSzAHHpn6M4OhK10eH2EwImhtcVRKJu3kLTBmYs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qzdqQlHGt0m3JYqAGXtWB/S0qRaMFcK4c1A5/iMc9XJHTPpehGYVitfDtYqpA1GB0+cn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/zpCyvYR4UA8NVq7EeEIccI1k2B1+ePDhGKQtK8WMrU3SiVMoFH0A3rwsn6SAWxA7rFKgp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w/yc7biwYA6FYZ0Q6BGkoGnhYny9aL7hVQIzfHte2aVYOzEfpyO4PSmHeEkALLEM/J3R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gdpZc9G8YWurFFgpBrxHQf28RVrFoYxuzzAZYKSwbwPlk5O1hdTO2omIFxg3j3kdy6Iz4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6+FaJfJqByJVKbCRAkIM/p0hZXsJ8aAeGqxcCYdIwfCRAbj/wQgkzy/ArO0npBOnUCj6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s1O0jcWk9wOjUFLQc7RNy/LX49JCloJFLQhCYEmLENQRlxfPwxezVtulSmAmMKsIk1N3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kRTgJREwI4V/CZ0QtFAcFoaavJkkBdvaSoEVYtC8djPq5sw3rSeg2zJECISAbxNcJWip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n7dTVgsqPMagiEhI3YWQnGLxOriWiVQdiLrL34mbCTH8d4SU7SXEg3posHIl3iHEAddI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G4Wpi4oxc1uzdOIUCkUfgIUgZ30dHnkqSdufRHo/MAolBT0jkkJ8SPoBHJq1AucXzLOQg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mhYsxvlF85CRtcsuVYJWDsCHxGDrhEycivJDiRbqjZUBM7yrcXV2Hpo3bicRWNeFFDCt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NkojzJ2H9DLQS0LQgtaJKDLS6aoFXCVoGvsG1kQkwzuvUjj/CnMHogzuQLRedSCykecJM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JcSDemiwciXeJMQB10jMlYIpqlKgUPRpNCnYUIdHn56ktSKW3g+MQklBzwhJP4yJ079A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gU4I9LQVgjri8qK52D9rJXxTD2u7Ikv/hxHwglO/rBKkT92E+qhAlMdylyDjhYDhSkFV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lgKdGIhyYBKD5nVbUJM7Q5uC1KPqACOFfGvRycBVJkxEubla4O481YIyz3Eodx+NySlb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AmM95g5EaaoDUXcIJ8Tw3xFStpcQD+qhwcqVGEWIA66RjLgrEHffG4IJMw9jzs5T0klTK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wVDVfai7+PGmZVk7cWbeHDTMXYi6uRT+zYhiwJiqB41cJVg4F9lZn8I77Zjd54BHZRxC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IwQkSgxKDZUAjjqQgPByVaek4QQFf28BMEoN2UsCQFKwnKcjKRUkY72bcTSGQQr4tSDJg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mmqBqUowCltCE+GbW0bn2n5y6eq0diBSi41tZBUhhv+OkLK9hHhQDw1WrsSzhDjgGokm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I5i9Q0mBQtFXcaQU3HVfKIbd4Qu34LVInqvmIduKF4X5VbmbcGneLBIBlgJLSAA6EIRa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CcxwtcAnuwx5yavRHOln6vBjFUL410MyYKY4gqRg6jRtKhBLAe9QbK0YNK/bjKrpmVr7T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Vwv8fZyiWlDi6YYqt3cwbco6+OdWaOdZOv8Kyw5EqlJgIzWEGP47Qsr2EuJBPTRYuRJP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ChSKawPHSkEIho/0g0fYBkyZUyQOpAoZXhTsz5uWzViFi/PmoG4OiQBjhRw0EBcWzEZu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OsVEZBxByPSDOBA3EY3RoS1rCzrCIvR3hoUQMCUREaicPAXNazZelQKrxIB/bu0mVKWla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EVLItwUp/HeCs1QLuErQMO5t7AiKgn9OMaIzDonnXWFCdSDqEYMJUQAkpGwvIR7UQ4OV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5dxBGkhjE5x7A3E9PSydMoVD0ARwuBSP8MD50PUmBqhTYQnj6IRKD/SietQhn5s5tlYIu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Lg7NWk5ScQhRFNKl27cHps3MyrFg8hKcivRrCfbGCQEvDi6NikT5xCRNBJpXkxhw2G+h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CZVTU7XFvGL4l5BCvi0Iob9LtGrBFBT5+/aqGBQRdeNGIWviMvjmVaoqQRdEpX6JeNWBq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ICFlewnxoB4arFyJBwlxwDWSkfcEY8SdAYjL+Qpzd52RTphCoegDKClwDQLSjyA18zM0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SQQWWEAS0IEg1BPfzJ+N2dmfwNOBVQIzYZnHEJ2+D8cp/NfFhFO4N0YGzJRGR6E8MRGNy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SIIjByvVoWrUBFVNSTC1JJQHQI4V8a5HCvlVM1KiYnIyymJhem0LEVYI6t3fxuX8wgrOO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+Fa1wB6KYjK8wfaXqQNQNvAhRACSkbC8hHtRDg5Ur8QAhDrhGoioFCsW1gZIC14DXEyzI3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2iICEhRgQtSQEF+bPwdFZSxGUdhARDqwSmGEJ4c3MVkyag9OR3J6UgrxBQqBJAQVl/t64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pIwVtxcBCCggWApaD8qTJps3LJAkwI4V8WxDDvjVMRDlXCZiJSSQGU1AU0HvVgoaxb2BG4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KoEVRKebqgWpS8vUFCLbiSZEAZCQsr2EeFAPDVauxK8JccA1kjvvCabB2x8xWfsxT1UKF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G3rysAY/9cTJJgX03L1NS0H180o5ga94aXJo7o0UAusIkBrwoeW72NnimHXd4lcBMcGYh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BKpjouTwr4cDvwV6GbgKSQGLQcPCZWhet5VEoHVdQWdi0LRmIxqWrtICN++MLMoAI4V8a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qgNXhaAFrhbwYzVVC9zbhXZ7UUDUuI/Gfl9fhGWQXGYeE8+zoj2tHYiUFNhILCEKgISU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sHIlhhDigGskd90bgmF3+CE680vM331WOmEKhaIPkLe5EZmrq/DQE4kYMsxHfD8wCpYC7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OU1T3IauJnH4QYbxp2YwlODt3Nmpnz0cdI8qAiVri63lzUDhrMULSDiB8eu8uCvXOKsHGi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kth4WQTMUNi3SggYrjpERWkLqk9s2N4iBV2LQdNakoIlK7Tgz/+noTLAiGHfGmQhMGGuF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bUhfx/y4fHirKoFNcAeiSXO4A5FqS2ojIYQoABJStpcQD+qhwcqVGEyIA66RsBQMHe6L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ij4M71g+bXExHvhdtLaTufR+YBT8vnLHnf7wityEyar7kNUEpx/GpIzPUTN7nramgKXA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8GViUvQUeqb1XJWA4RPpnFWPqtG2ojQpFhbZnQYsA6KGgb7UQtGw4xh2I+Dk4sfGTFiHo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C/aKlJBV0O0yvC0FnMtCKtraARKhg/FgUejqmWlA1/kMcoe/R6V8gLKtAPMcKGe5ANEHr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KEIUAAkp20uIB/XQYOVKDCTEAddIeJOhAQPHwzd+CxbuPS+dMIVC0QeY9clJTJlfiPt+H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PzCKO+8N1qYm+ifswKRZKlxYi2/aMczI2o4zs2do4VcvBWYs5eDsvLkom7UAken7EUZSI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Wqn6Zhfg0MR0no4LaVwso5FsvA4xJCDQpCA9H7Yw5OLFph7ZWoCMpsBSDpvWbUTdvYcuah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bwti2LcG64TABFcLUlAc4I8CN/tXC7TNysa8jqXRGfDOr1JVAhtRHYi6zW8IUQAkpGwvI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VK3E98SMhDrpG0q/fOIwJXIUl+y5KJ0yhUPQBuBIYnbEPw4b7UmgPEd8LjIKlYOQ9QfCL/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RBXt4UXG63LW4Zs5+aidNc+ETgj0XJmXj1W5G3u9SmCGw6RvdimyUtajkaSg3CAhMEtBT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UmCFGDRv2EryNM/UeYhvRwr5tiCG/a6wRQaYJA2WAq5uOKJaUOFB4uHxMRJSP0VINk/5U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7EK1SHYhs4AzxL4QoABJStpcQD+qhwcqVuIH4iRAHXSO5/XZ3vPJOrhYalOEqFH0Tln738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48X3ASDQpuFtJgS3w7sOB6YfwZf4ynJ8zs1UKLNEJwck5c1A9ay4F8X0ITj8i3m5vEJlx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/BQ0R4eghAJ+T2TADEtBdWY2ScH2VinoQgyaN25D7cw5pj0KpJBvLWLYt4buCYGlGBQH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GwFXCZrHvoG1ESnwzqsQz6mic1QHom6xihDDf0dI2V5CPKiHBitX4pfEd4Q46BrJ0Dv8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iDO2NEknTqFQuDAs+ws+O4dX3s7Fbbe7ie8DRqKkwHZC0w8jYfoXqJgxFydnzZalwIKa2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bctc5TZXADFcLvLPLMCt5BU5GBRgiBAxLQVV6hmmhsaUUdCIGzRu2oSZ/FklBlBz2rUEM+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w/srlMXbt1pQ6jkOZe6jMTllKwJzyugcqipBd+B1BSkLS9RiY+uxaT0BI2V7CfGgHhqsX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Q4qBrJNq6ggHjEZqyG4v3XUQGyQE9+QqFoo8we8cppC4txb2/DsMdI+27noBRUmA7funHk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m5aN+5lzUmhGEgGmePReNs2ZpC5MD04+Kt9mbhGccRfj0AzgSn4gG3sxMFABLZBG4Srxp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r9+KJt7V2AoxOEE/W52d1z0pEMO+NRgjBLxngbZvAYlBUVCAXaoF2lqCsaOwKTQRPrks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dWgdiOaqDkRW0kj8IyGG/46Qsr2EeFAPDVauxL8T5whx0DWSe38drq0r4E8RF+09r6YQ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VVj+1SW4h67FrbeM0V7v0vuAkSgpsB2vtONYlb0e38zObRUCPS1CUENcmpOPHbkr4Z3m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K6sMSyYvxJlof5ICDveSDDA6AdBDQsALhHldQEVyCprWbjbtaqyXAkEMNCnIzLZdCsSw3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CHQSYKZFBiylgB9/wfhxhlcLSjzdUOX2DqZNXgv/3ArtvEnnU9E1VzsQqTUF1uBPiMG/M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1EODlSvxz8RJQhx0jYYH8KHDfDBx1hEs/Py8FiToBCgUCheGq34zt51A3sZ6PPhQDAYPt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C439NSlQ3Ye6gjv2+Kcdxp7cZbgwK0/rsNNOCCxomD0Pp2fPQHrGLvimH3OqqUOWhGQeR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xqAuNpICfndkgDG1EC2NjkZF0mStSqDtaixJAWMhBifWb0FVeqZtawrEwN8VxlYHWpmkU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gYZWC7hK0DDubewMioJ/TjGiM3p3jwtXR+tAlM0diExTNqX3ZIVGKSGG/q6Qsr2EeFAP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DrpGc+8DpmrB83+ejsVfXFALZRSKPkDG6mqsOHgFH/ktx803O6ZKwLAQ3H1fCIImfIqk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+mHETd+H0vy5ODlzpkkKLLEQghri4ux8fJm3BH4kErxAWbpNZ4BlxSurFGuSZuGMtraAw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gatSEBNDwXmiqasQ72osTSGylAL6c/PazahMTUcJdx+SBMASMexbg/HVAbMMXJUCrVqQ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FRUTtuFHISloO3zzVhrSnXO1AtFJ1IOqCJwkx9HeFlO0lxIN6aLByNaoJcdC1B3ffF4p+t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PtCChqgUKhevCAxOvEZo05xiGDPXG8JEBjpOCu0kK7g9VUmAlvJ4gO2MHTs3IQ71eCCwh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xaysbfBKK3DaKoGZwKwiTE7dieqYcFTHRssSYEkHQmCSgljte+OyVWhev80kBZ2JwaqN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01ASTf+3JAJmxLDfFfatDuipSJ5qWLWAqwR1bu9hj38wgrKOISrTebpXuSyqA5E1RBBi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iAf10GDlapQS4qBrDzgwDBnmgztG+mPakhKtYsA9d+lEKBQKF4Jft/N2ncGs7c1aZ7Hb+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EiK97e6AqBbbB6wlWZq3DxRlZqMmfTQhC0MLZmTNQlD8f4RRAwqe7wnSPA/DJKsa2CVk4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K+JIMMJ0IAWPa7yAWDYuWo5nbkpqloAMxaF5tWndQMSUZpdExBsoA41ghYLR9CxImoNDD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HAw1j38CMxPnwUZuVGUbkNO5AVIzcjUoKBLIJMexbi5TtJcSDemiwcjUOE+Kgay/uezAC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isaMLQ1YsOdr7RNHOhkKhcIF4Nfr3E9PY+HnX+Ppl6bhFl5c7EAhYJQUWI9pf4LD+CJnM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zzTRXg5qiEuzsrUFyR4uUCVgOGz6ZZUgbepmNESHolKaOtSFDFyFfrY0Khr185fgxKZP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zZrFYPypMmmKoMhQmCSgTIx+EtQ0JewQQYsqUhJRXFIcI+qBQVEjftofOXri7DMQ4jI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tREzdh0lzuAORkgId6YQY9G1ByvYS4kE9NFi5Gg6XAoYDxK23jsXvH0/AzC2NWPz/b+8+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Z+tfZVGQooBK7xCqqOii7FrWXkARRQSkQ+gdEQXpLfS+qKAgylKkWMCCFMEG0tIrCTWU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9dxKS3HwhNyGTzIQvj78neEhmwmQm531z7rl3y0lM1UOJlPJ4ZoXAFHmzSvDki/64q0x7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Bsw9Ve8P/VHBM2ej4Nz56UpBWkttEpB9PyFiJw3H2On/eCRpyHNzNtTd6L39F3YPHIy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a4LQQJDMbhsP/+xFLwTdZl4KV6xG1fCXD9GhrheH6yoCR96sDV7HYGOYQIvO17DYrBd1y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X8aHw+fBb26IrhLkIusMRHN/0z0F6XUiMeRnl5TtJeKgHScrb7ONxEnX3azTlLIYmBUD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PWMfI6T4DpTyPeV2a1+enO+L55yA8/Nhoa2NxneTXsvQadyctBc75+e/C/GkbcHTuDITNY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ISwGJ+bPxg+zlqKX/6/WGYuk2/NEJnT2mLEfcyb8DzHD+iEgB2UghSkF5grFYilIkVIKV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PGaJHWoceXe/qgBz8JQz6kpyUASO5EFwtBma1YKBZLWgnBP6sBXdpi1/9umCY/xYMmqGv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ZzuVIzHg54SU7SXioB0nK2/zFYmTbl4wxyCXLdvJ2mPQ9/2v8MnWE9ZvIfmN0QucKeUB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6/oiRr8x38CXgdycScwqA/fKr213SykFvd/7BiPn7MLQydtVJrpO+h1fzlyOk/OmpxYC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+bwYW+K9FF37O28JtebKBU35G7yk7sW34aBwcPgj7hcCfJYZ6UwpC585HzLqNciEwUkrB6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yfu57vD8WEDHwZyX/VwfsAsdNtG4zR3sL/FyrBEuG+KPLrEC3Po+G+cvBuSCzzkDE9zf4G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IDPbXQ8r2EnHQjpOVt/mWxEk3r5g9BlWq9rAOJ3rmlekYu2gXlm47ZV3LwFo50HKgVN5a4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0SzqJ7GYRX3EnJ14spk/y0AHVK7SI083FUtq1unLr2Eweo/YhOHTf8GgCVuVoPf4n/C2/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fxM6ejdDZ81kCUqQvBrHz5mHv9LkYPP579J6wU7w9TzZ4whZ0mrIXM0Z8jKhBvRA4cmTG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+TCkYMsS6QnHMepYCcwEzqRQYLAUxLAURi5e5ToWao1UCKfRnhkFfkpMyYAhlIC2zWrBv8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91YLAru3xc4e2GDLmG/Ty3y1+r3KLKQXDp8nhucC68c5AdInC6AvqR7m6MmAnZXuJOGjH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0s1L5jeOvvUHWsWgavWeaN5mPobP2IYFXx7EJ9sYSjYfx4KvYjB7bYTVjGeuDseMVa733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R7DUR1uXVvQq/5jlrIzHvy2gr5Hob87zPCwu/jsWija7Nw6YIfPjtEUz7LBD9xmzE0y9P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yXqd5sfhQnZVavRGQxaTjT9GIij6An7ZG5fseIH0c07sOYYdEZex67vfETF5EkJnsQiY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FiJiEkPgsjXYFnIev+yLk2/Tw+0MiMdPgWewb8IkBPTr4wrqUglIK00hMMxKQfDU6a6N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xKz5ytqUfHU/gRj8JZ51uJBo7Hjr2gV7evm5Nh37dRVLQDp+3bCnxfP4ddocbI8BftnD7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GeX7+fuDEh/4f7Kreb+yPVRmW69xIhk7aWnfC4r31Zn0RXodBtqCqR1WpOIkB3h2kbC8RB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pSROuvnBXOCspm9f3H1Xe4YQP/zrqfFo23MZhkzejPGL/2AwDcNCE2IYYP678RCDTMZw4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yuvMXRdpBWxvMnd9NGauCsXkZfsx5dMD3mP5AetrHv/hH2434aM9GPvBboyc9zMGjv8W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zbKuUFy+fGfrEL/adft7RBlIUbl6LzTg1xMUdoI/eoGTCVdwIuFywXOG4nPoTBJO8rE5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QtIWgrSSi0EQPybil304ZR5P6fa8gPV18+sP2f4b9vp1xwFznL9UBFLYCoFhLkIWNHkKD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8MXXCF+02LromfX5YgGw87zDhWSu6xaYP5vA7zobURbFoHN7/Na6JcL2BlnPo7jTl3PF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PRB/Dj6zPt7j02vUDz4MyjcUlgIflgIflgIx2Kqc49PWEXHQjpOVt/mcxEk3P1krB/UG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gfktZX2OPfz4aDz5kj+ebj4Nz7ecZb1/qtlUr2NO4/joMxPw2LMTvcbjz03Ev1nSHnliH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866kJaPLoKNz30DvW+fS9RpPh1tfcoNEQt2t431DUazjYuiBYpcpmRaAjypXrjGo1elkX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co3eVin4fc8RnLkERB4+V/Acuj5RZ4DwgIMImTwVodNnI3TWPJfZKdIUg2kzEcJiEBF9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8xZRRy8i6iJwYOEH2McQawVxB2UghbkImQnDB1dvYClY7yoFKeylYO03CF/4oevCZRnCv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Y8fMCzaoL/7zHr2vyoUSZXO3Y/P0rL2DvlMmI5OMfcegCImLPXbfw9AaQT9SRCz4xxy76T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v0ZvF4FyQaSlwHynbS8RBO05W3uZDEiddT+JbfwBq1OqDylX9UKFiV0v5Cl2u/tnbVKzc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Bc2r8Os2z5uqNXujKkOutzHP+zxRu49VCszhQdJr0NO4SsEQloLDiC+IpUAIu9l2Hghdv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4gn9KKZDKwbiJCF2xFpHx5rE8L9+et4g9i+gEFqKDp6zf+u/v398Vyh0UAsP81j9wzDir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VCsyZirIuBe4oBELwl9iDfnaNce0vMIcT7e3nutrx7k7t8Uc3Wzno2gm/v94cwT/9juhE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z440ZeALKm4KgaGlQEuBu0jZXiIO2nGy8jYzSZx0lVLKU6WsFPxWEEuBFHSzKeoUQ3HU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QKdNZAuYmS1MK0ghh4Av7aTeizvGxFG7P6zCQRl8GQnbsdh1G9HZyaBdKgJ3ZHxAwahSiP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XSmwFYMYlgJz5iZTPjIWAcNVBvLrQmRiyHeKxegq/n/g+ElWOdj/7rvY07sndnfp6CoI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43awSjBmFyLN8Dh1JFEO+Uwz+KcKpCVllIIWWAi0F7iJle4k4aMfJytvMJ3HSVUopT2U2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+OFSwSoEUcLMr9iyiLgCh325HMANliAn9M+delaEcTJuJ4JlzEB5+zCoT4m16oyMXrGIQt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r4lolMEFdKAJppZxJKPrT/yHmi68yloI0xcAqBbPnZVIKvHl1IE0hsAmcOMUqCAdGjMC+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v7Onph10tmyHo+62ITrq+VQKGfiOReqWUADstBVoK3EXK9hJx0I6TlbeZQuKkq5RSnqpit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w7Ak4hlMMwGLA9jZSsM2BqLgriODtBc9biJBJ/ukKQVpXy8H4iQhZvhKRphAcviDeplcy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gkUfuYqBrQCIzDUHhr9rXZQsdt03cikwkkuBOX2pOWNRrheCdGXAEMK/RAr52SEUgQzM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BL4/MIT//smTER53CZHH+PyzBX2nGPiND6hwSgGQaCnQUuAuUraXiIN2nKy8zWgSJ12l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3QJOm7yEw7BROmMMV7AHbm0iBNqdSVgm2/Y7gUaOswOoiFwMjmEEwbPNORJ0vQKsEKcxhR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gMTDhvVtXV/A3wd1eBlK8NwL73xmOyMVLWQo24uBKoRAkc5WCuWlKgTtWBwwh/EvsAT87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+/RC85WergOV0lYBhfxtVSxv+M6OlQEuBu0jZXiIO2nGy8jZaCpRSXqdClR546OF3ERB6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2PYGUpC9DlHHEhEZl4jgRR8hZPwEhMwywT+lGAjlYPpsBE/2R/iBaESZTcbCbXo9UwxYC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BPh77umdxKBHHzeFA4Qs/ROyGb1kK1mVaDMxVj81jvG+oOXyoYB4udE1jJyBgwAAEzF+A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aC9BFIP+U/bgfy1aCrQUuIuU7SXioB0nK2/zNomTrlJKeaoCUQqkAHs9UlYJft6LIAbK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grRYCiZOQcgHHyPCnMbz2CX5dguC5GJgguuBRUtchxKZMwYxnKeWAVchMH/eN2QoIj5Y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gVwMTCkInbeQJcJsZJaCvyQ5/NulKwOGEP4lUsjPDinsO2EOITKPG//tYYEHrU3q2Vwl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e+J3QUqClwF2kbC8RB+04WXmbPiROukop5am8uhRIoTUXmPPzR54GgpcsQ8iYsa7gn1IM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0pQy2UeYQLOE2CxITWM3jE8niFLj6K+zt6Yf9Awa4igHLwH4KeP99xLz/DiJmzsTBtd/g4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xmJgSkE4S4Y5jalcAOwY9iXeVAYMFoIgCujTB0Hr+fy5xEIQe94e+q9lAv2fFPid0FKg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EQftOFl5m0EkTrpKKeWptBTYmFUCPg5hu4IQxMAXMn1WxkKQVnIpCBo7DqE79xacU5Fm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lxFlTlf6yz7sG/4O9vXww753RyBs7GicmDACPw0fhfCV63FoPUsBS0D6UpC+GBz84mtE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uohFwEgO/3bpyoAhhH+JPeBnlxT0HQo0KwTjJiCgb18ELFhk7deIPH7Z6SrBEipBPoYU+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wF2kbC8RB+04WXmbriROukop5akqVu2Jxg8Nx76gOJw0G2Sl8O1p0oTUXHfkAiLPMOgu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+JticK1yMGUagvk+PPw4ok4W3FJwtRCkYIEyZ1mKSgTCY+Oxb+FiRAzpizMTR2D4q4NR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0Ehe/NSsF9kKQIrkYrFqPaP5/0PgJODCcJTVDGXBaCITgL5ECfnYIIT87TBmwCkE/FoKp0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1wbuIg1kWgg1UgawykEIK/E5oKdBS4C5StpeIg3acrLxNWxInXaWU8lTlKvmh6aMjEcJE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exqGUbdhyI0+C4TtDUMQg1vI1BmphSAteykYOx4hn3yGyBN8/EypkG7bi2UoA3Yx/DgW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BGJAs8H4W5lu+PMdHbF4xEJgx2YGfnNVY7kUpBSDmPUbETpzDvYPfZthP7tlwBDCv0QK+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Z4VodmIhAfh0H+vS2zuQUfuQcosw+jWsXgm1Uj9KVgRRS4HdCS4GWAnex5/rMiIN2nKy8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llPJUpe/pgheaT8ax+Cs4dOKSHMQ9AcOn2x0+j8hzQPBnqxA0YiSCWQCCp82Ui0EKloJg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yEOHxBIgCIthm+LbjI934u93dEZ13164/Z5O6NhyDLDlB8SsZgEwpSCzFQNzCNHabxCx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tvYl5HIhkAJ+dgghPztSVgcCzWlX+/dD4KerEHHyCqJYqK5RCH6hh0gsAymkwO+ElgIt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Ig7acbLyNi1InHSVUspTlWEpeL7ZZBw9fdlzSwFDp9uZVYIEICwg2vptbrA5JMhcoTgN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h/0WWOA2GUvhXxLOx+48J+7f9sSiXIWuKF+lG+o16o8qtXuicq0e2L14JS7/8F3qakFm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EDRxEvYPMxuOGeRzowwYUsjPDiHkO2ZWB3gbVhkwhwtNmYqQnfusjdqRJ65kVgj20uMk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7oaVAS4G72HN9ZsRBO05W3uZ5EiddpZTyVGXKdsFzLAVHTCk4mSiH8vzE0Jk3zlsXHQthO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VQJJulIweSqCZ8xCeHhcgdlPIAX/a+L3ybz17vsxbrm1FerfNxB1GvZDPSpU+i0M6TQZ+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RjEwhxCFf/QJ9psr+5prFrAcXPWO3XBnhr+bc+++lyMB/NyAYcMQMHgQAgYO4NfxDgJn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h/NhF65S3kYcvSpuKs1UGUkiB3wktBVoK3CUlz2dFHLTjZOVtmpE46SqllKfy6FLAwJkn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wYcQNG4Cgif5I3jqDBehFKQzdhxClnyKyLgriDxyUb59LyKG/izEJQAHgk/i3vuHonzl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KQZ0GfVGldg+UqdQFPy38HNixBREr0qwWSMVg1XrErNmA4JlzcWDMeNdFvcZPFEzK2oTJ1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5x6Y7I8AloDAxcsQ/OX3CP0jHBFxlxF5kWXgeKK0OmDKwGMkhv6sSIHfCS0FWgrcRcr2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t3mUMky4SinlyTy2FDBs5p3ziEkEQlZvQNDwd11hP6UUZFEOzN6DkHWbCsR+AinwZ4mB9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f7sfd5bqidr1+fF6lloL69/ZFsbId8FDj/jjzzSbgxx/SFwN7KTAbjj9fhagN3yIsKt4V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kwiPOo3wwxcQYa5ufR6ujcRHWAYyrgzspKYkhn2npMDvhJYCLQXuYs/1mREH7ThZeZtH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nswqBS9NwpFTHlQKGDbzShhDZ9xlICwkFntHj0fIxMkI9p/uYi8GKa6WghkIfH80Qn/6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4s5IcbJM4aS/4YCtKlurAIjCAz6vUUlCnQR/Ub9gHhUu3w9NPDGUx2Aj8vBWxq9cjKrM9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MEX8EI8L8Zj3OLsk7HLvMx4nFIH0JSLGZHiAx5GeXFPid0FKgpcBd7Lk+M+KgHScrb6Ol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vNM7nUsCgmZfMGXPOJQI7w89gQX9/xI4f69o4nFIKsigHByZMRsycOTgSHYfwEwyrwn14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4F7hpD11xkYUv6M96gqloG6D3tQLhcu0xYON++D7Wcv4oG/DuU0bEfm/L8RiEPPZKkQvX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OAmnF/TyBl9QHRLDfU5Jgd8JLQVaCtzFnuszIw7acbLyNg0pw4SrlFKerNTdnfHyq1Nx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9iEEzr8XGXcKpy0C3bnOwqn1fHJ8/J2MhSMtWCqKm+GP7uCnYdeAQDpvDRIT78GRi2HfC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6+a+4865OLAH9+bxKXwrq1O9lqdewF4qXa4eid7dB/3bjcGzd1ywHW3F4TfKqQZpSYO0t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2INyUAnMoju1+vcwiynDRsdwiBX4ntBRoKXAXe67PjDhox8nK29SlDBOuUkp5MlcpmJZ/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w4bM2/Bpm9CmcXtcXjQbQZOnuU5FakilIC2WgsTFizD8ubcwZNyn1m1J9+OpxLCfFTns4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mIFSq0gM16/Tl80oqBT3hW78Hi0EPVKndGX8v8RrqN/TDygkfWMXgwnffulYN0hYDUxRYD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8tFeuFpyh0VSMxDCfW6TA74SWAi0F7sIfiY6Ig3acrLxNPcow4SqllCfL95UChs28FhF7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h8WjUqA9+HPQe4uaxFKQUgrSkQpDMlILXGr2E9v1nc9rynlIgBv6syKHXciIB2Bt0Avc/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88pWChr0gm+9nqjNUuBb348FoTvqNeiOEuXeRKFSr6F7q5E4svZLqxwcMqsG5kJmKasFy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hJuv4fgV3p9XFIMo6kp/JTHE5zYp8DuhpUBLgbuk5PmsiIN2nKy8TSXKMOEqpZQny7dS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OM0ArXt/jJaN3gKWzEPApKnpVwokaQpB2NQZODF/Hv5Z7SkMeH+JdXvSfXkSMew7kTH0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6nojnXpiIMuU683mVWgoa3N8f5Sp2QOEir6BoiVdRpUYna7XAt1431G3QDdVqd8TfS7RA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B8DPZq/BJkSuSF41MMVg8VJEbP0N7HDi/XuQbfQkicHdnexh3yktBVoK3IU/Eh0RB+04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EGSZdpZTyVPlSChg08wsDFBISgV8PHEUt3x74fsgoxM2dicDJphSkmHbtgsBScHDmLOtjf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/gjepHh/nkIM+05kDL4ZRB0+j/NXgM7dFqHYHe34vHKVgvqN+qNM2XZo0nQoli7fiWHvL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g9pItUK+BH3zrm1OYdmE56IISZVvhH6VaoGfrEYjb4NprEMtCYFYNYlasQfTSzxAechQR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9CHVIDGw5wUp8DuhpUBLgbvYc31mxEE7TlbeRkuBUsrrlL6nM5q3yMNSwKCZnxigOMUA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V3kT8/NkImZK2EKSVeTk4Nmc2Ng8fg4oVn8GXP+zD+STPLQVi2HciYwAWmfswm41HjFqN2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KVQqq1vRDuYqdsXVHmPWYm7ftP0fj4aaDUKjwCywEXVkMuqB23U6oW78zqtRqh78WewkNG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Az9vx5mvNyJyxTrEfLIcUV9+h7DjSYg4ckn8OvLYQRpIt5EY1POSFPid0FKgpcBd+HJ3R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bYrTGcow6SqllKfKs5UCBkdPcIqdICTyNEpV64VnH+yB03NnIsQUAHP4kHUIUWbSF4Sz/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Goly1ZvhlTwxOX/DMUiCG/azIIfiazNuCD7agWMl2LASmFPRHkWKt0NVvnvV34THnedt8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L7cYj5sKPYuadTqxGHS2ioFv3Y6oU68Dbr+rBQqXao5BHUbh7MZvgW1brEOJoj9aiojfA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asEmypdDhK5FCvxOaCnQUuAufKk7Ig7acbLyNsUonsSJVymlPJE5jWTLVjNx4iysU3SKg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6ArNJ1bzNnLsJf7qlpbUJdu94fyTMn4UDE/1Ti8E1yoE5zOjAxKnApx9h8mt+qHZfOxyKS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F+8wvYth3Qg7CWTJxf8M3AahQuTtq1u0D3wb9cHuJ1vjw4x+txzw8xvVxIdFnce4ywP/Q+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tT6GWKQT1OrEYdECtOu1ZDNqjYvXW+Ovtz6HJg12wbd4y4JcdOL1mLSKWr0L4wQRExCXl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HhJDeX6TAr8TWgq0FLgLX+KOiIN2nKy8zU10lMSJVymlPFHJ0h3R5q15OHMRiDl+UQ711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EMrzHnwdeeGkC7ijTDsUr+6Hts4ORtGg24ufOQiDLgJGuHBjJhcAcZnRk1kzgk0XYz2JwT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njhxxhSqRPE+84MY9p2QA7Ejp/i47tp7GPUbDkSVGj1RrTbV6I4tO8KsEpD2Y0NZDM5c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vTMLfb37SKgW+9TpapaBWnbdYENrBl24t9SJuv6sZxvQYj8QfNgNfrUf4dz8hzOwtOHQ+3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0EolB3JNIgd8JLQVaCtzFnuszIw7acbLyRoEkTrxKKeWJbivWFoPe/gxJ/MEbeYShUgr2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MZuCN3wfi7nKdUbNub/jW743bK3bFm08PQtAEf1xZNAeXFs5hQZiNU3SaEubPwcX/zkPi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ASwH87oNQ81aLTib1UXvPv7Wb73NZlvpPvOaGPazIgfibDl88jKiD1/Ak8+Mxd3lO6Ns5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CImMx7H4pAwfHxKdgLP8hlzgg/fs8yNwc6GnULdBp6uloFaddtQWdeq2RdkqLfHnok/iq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PPgc2b8Kh0MMIdc+Vjg+TubZAORIDuCeSAr8TWgq0FLhLSp7Pijhox8nKG60kceJVSilPV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b/ljl6VACvY5xbDpSRicrH/jO+/9D/8o0gp17+2Peg37oHa9XritQmfrvPkDWwzB/K4j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1dCw2DBmLT3qPxKzO72DUm4PR9mk/NKjfGoXKPIeS5Z9HoVvuxzvvLrBuN5K3L91vXhIDf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iz5yAQkXgTZvzUGJ0m+hdLkOeO75sYg9dsk6tEr6nJCos9ZhR6cSLuOhJn3xj9ueSS4G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fE++b+CWks+gVPnmmNtnLLBzJ86zUIQfTWQhu2CJzPnKwRVaRY+TGLo9nRT4ndBSoKXA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tONk5Y3eIXHiVUopT1Ozbn+Ur+SHjT8Eg3lODvfZxaDpiY6cuoyYoxfx+JOjUaZcp+Tz6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3QQ+Ur9kFt5Z7C7dXbIey1dujfPV2KFetDUpVboUiZV9Fobub49Z7muGuyi+jRq1XUb3my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YMXs1H7n83WQshn0n5ICcI+brMKtNbw9fgSLFW6PYnW+ifed51moAg6f4OYYpBubzQiLi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/4wV+X8xhRKmloKZva3oDdeq2RukKL+HPRZ/A6//qgLDtu63H3pz5yTBvF3h/4bHnEX7Q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dipAYtr2FFPid0FKgpcBd+HJ0RBy044TljR4mcfJVSilPU7psF4bksTh8IpGhOVEO+dnB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5cmMAylXohlp1zZV2U0uBr3Wl3e7wrdeVf9cZ1Xw7omqt9tQO1Wu3QY3aycG0div++TWr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KFm2Cz1Zu4S3nXykQw74Tcki+LuZt9rzvUKxkGxQp8QZ69PkQl6zH5tq/wTd7DMzb95v34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uci34vTCHEaUvBebxr+XbCtVqtcTfizyKexu8gT59puKtjmPxVvvR6N13Or7fst/aw8DAK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4qkZiwPZG9rDvlJYCLQXuwpe0I+KgHScsb6X7CpRSHq9+o8EodFtrjBi9hj9yzaZNhkwp6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mU2tK1bvxp2lO8C3Qf9MS4G5mJY5PWbtOuZMOOYwljTBNKUU1H4VZSs8h1KlH8fmrYE4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MgR9J+SgnCtMAVizfq+1p+C2Yq3Qd8AS1wqUg8N6zG/3zduCRd/gplseR5Uab/D7kLEU1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9qF23FcvDc7i5UGP8o/BD1Bg+f6qD225rjLUbfrUOS0pz++bsQfPpnySGam8nBX4ntBRo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EQftOGl5q6EkTsJKKeUpqtTojUpVeuLX3TE4l8TgJoV9pxg2Pd2JBHOISjxLwADccVd7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NX1fR/WaZpNxDbRpO8LavHzw6EXxPt1JDPxZSRPC3SGeDWDHrzF8HPvi5ltfxcAhSx2t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c9w8mkDvvnPg85eHUcu3LR//NmIpqFGrpeswrlqvWIdyVa/ZnB/zCr8vNdGz93hzM+dDo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/Q38hMUwXFFLgd0JLgZYCd+Fr0BFx0I6TlrcqSidJnIiVUiq/NbhvCG4u/AZ69V3CH7cM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/Kwya3oLByVot+HjZDhQu0soKraXuaYd7yrdHWbOPoGJblK3QBvdUeINjr1NL6zCWMvc0x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4v9BocJNcdMtD+Gvf2uE518YgEPHzlmncjWBVrpPdxDDvhO2EO4OR09dQUTMOTR99D34/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4seNSYIQdPGtdXO4cP6n5yyOYFh7A3eWaoXrtN1CtVitUq/EaqtZoSa+iavUWqF6jBYsB3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1m+HWIg/ilVeHfHL0VJLPobjLYoAuiKTA74SWAi0F7sKXviPioB0nLm82iMTJWCml8lP9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Zu1+CIk8ibPmHPKHGGql0H8tDJrexFy47ODRC9bpQ9d9tQ9t28/BM8+Nxr8fewdNmg7Gg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0btIXjf/ZGw881JP/3xOPNO2Fxx7vi1dfH4kuflPRq89MLFr8LU6fu4yzDK/meHjp/txB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HcyKiTkD0UsvT+JMfz+6dF9oPd6Rh52fFchsPE7g43ryzGUMGvIhqlR7DbeXeAol7nwa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Sf1jSHkW5Cs+jdt3X0pWCqtVfjCp82wMlPv3fVp8kZgne5g1BCvxOaCnQUuAuaTP9tYiDd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EidlpZTKD/XuHYwadfrhlsKt8fGyn/ijFghjWBZD/7UwaHoj8xt9hiDrkB/j0PFE6+q45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MzDj5u+jD1/EqXNJVsBNPskNjpy8bP1mW7ofdxDDvhNC8HYXc9Vis1qwZWckFnywBZu3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+9lpMMYhjKTBvv+89hOX/24HPVu3AitU78blL3JYdYQu69pjyfNHi/2rKUvAkS8GzLAVPV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xZv4rFjzkw9vQQzQBZEU+J3QUqClwF348nVEHLTjBObtqtMVEidnpZTKS6YQ1GkwEH+/+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P2aBmLiLVnAUg7/EfGxBwOBpzqtvLrhlLqx1/AwYQmXH4oGjp5MQe/wSovgY5MdFyjIE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hESfRbw5/Q/fzGqK+X/p47JiClxE7AXrSsnmsC8K561OoYfpTxzymTZjuc9f/na/D0sBN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XPV5nxIlH/FZuXanlgIHtBRoKXAX8xp1Qhy04yRWELxE4gStlFJ5xRQCXxaCv7EQvPbG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nkhCenVUCBk2V98TAnxUhZHuhJNpOQ6kWpQvBJie8P/YTn5tuaaylgKTA74SWAi0F7pI20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HiaygaEniRK2UUu5mNhVXq9XHWiF4s908nEuEtY8g1GyOlcK/hEFT5T0x8GdFDtje4jh9Q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2DA5QUtBKinwO6GlQEuBu9hzfWbEQTtOZgXJMyRO2Eop5Q5mdcBsKr7jrk64tWgbDB+52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IPRgghz+JQyaKm+JYT8rcsj2dFfIrAaMoAdIDLwSkxO0FKSSAr8TWgq0FLhL2kx/LeKgH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6YXNlFJuVe9eajQY5Sr74aZCr6PRA29j9bo9/LEKxCVcRpiuEHg0MfBnRQ7cniqU5tLL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VkxO0FKSSAr8TWgq0FLiLeY06IQ7acXIrqIaQOJkrpVSOsAiY99Vr90XJ0h1Q6NbWqNtg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ca4rxUYfu+B8DwGDpspbYth3Qg7enuQgLaEOVJHEUJtdJidoKUglBX4ntBRoKXAX8xp1Q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kBWjKXSWMk7wSqk8VafhQOtUnZWq9UTl6r2uqkKVqvVC+ao9USGfla3YPZ1ylfxQpmxXl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t0VRMl/vi82nwH/GRgSFn+KPUuDUuSvZO+0og6bKW2LYd0IO4fnNlIBPqTvVJjHEXi+TE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vxNaCrQUuIt5jTohDtpxor4R3ESv0DI6TGJgUeoGlkCnKd5d6vD2G943JPHe+4ei4X3pN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HoaHHn4PDzZ5Fw+ReZ+XGv/T9f6xJ0bjiSfH4vH/jLH8+7FReO6lSWjddg76D1qG+Yt+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59M3b6QtJCDdXks3OhckYNFXeEsN+VuQwnl8C6b9kVgKqkxhac5vJCVoKUkmB3wktBVoK3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B+04Wd9o/kRV6TnqTAOor5v1p57UJlnbfPIWmXJk/u0v5pPmZDaEN6FH8lFTakC1qU4+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30T35pGwys6p2GxV1l9r1BxSpWaNPycGDl5c7eOTCk3sOHB/+x/5jqyh6976j2BcYh8DQU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5EHIiT+0Pdr03F9Ey59ePMOdvp9CoMzh8IhEJTD78z3o7e8VceyCRwTEbRSAFw6bKW2Lgz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EmgLTaBmdBeJIdXd+HTXUpCGFPid0FKgpcBdzGvUCXHQjpO1Ukq5HUuBT+WKPXxGjlxp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/MVkl1Dh9AW8eOosRp06hw0nzyGWkB+OnUlK53gCcPhkIg4eu4Coo+floO8Eg6bKe2Lgz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FnBnoAC2mHvQg3UJiKM1r5rWqpSCVPew7paVAS4G7pM301yIO2kmTt1JK5TZfloKqVXr6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EnyiOUlGHT4vYog2KtHLNIrWUQzJgdvTMWiqvCWGfSfk4J6bgsjsBRhE/6FrXicgv5mc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4ndBSoKXAXey5PjPioJ00eSulVG7LQSmQVKAXaBgto710ieQw7gkYNFXeEsO+E3KIz6lz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0BJUiMWx6KpMTtBSkkgK/E1oKtBS4iz3XZ0YctJMmb6WUym25VAokRagxvUWTaD2F0BWS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eU8M+1mRQ71TSRRG68jsAWhLjagwicHSm5icoKUglRT4ndBSoKXAXey5PjPioJ00eSul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TAl6kNrQGPqcdlE8yUE+tzBoqrwnBv6syEFfcpEC6AuaRB3pYbqTxABZEJicoKUglRT4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Xey5PjPioJ00eSulVG7Lh1KQmZupJj1NPcif1tBuOkFy0HeKQVPlPTHwZyVj8L9E5rf+3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eoUaUlESg2JBZnKCloJUUuB3QkuBlgJ3sef6zIiDdtLkrZRSuc2DSsG13ERmg3NTepOG0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SZLLgMGgqfKWGPavLZbhbietIn/qTS9RAypBYhi8UZmcoKUglRT4ndBSoKXAXey5PjPio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VG7zklKQFVMaypPZw9CM/GgsfciA+iXtoli6YAKrci9b2L9IMbSLNtAiGkVd6HlqRKXp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E7QUpJICvxNaCrQUuIs912dGHLSTJm+llMptBaQUyA6l82cqSdXpn9SMOtPb5E9LyBSIH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iicH3BnaF4iiUfqGNtIxm0LsM912pOT1MNakk/Zl8ssSQppwxOUFLQSop8DuhpUBLgbvYc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7afJWSqncdgOVguz6PypOFag+/YtepDeoGw2hcTSTPqAVZErFD/Qz7SMTnA/RMTpLCZRE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k7jeejtBBCqQ/aDttotW0lBbQJHqP+lEHeoWeoPupGpWiQiQ9ZnLYd4ohTTljcoKWglRS4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Anex5/rMiIN20uStlFK5TUvBdfkr3UolqDzVokb0CD1JpkS0orbUk3rQO/QujaRpNJ2m0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k1nhMO/Nb+rNiod5P5mGk7mPQeRH3ak1taRn6XF6iEzhqUx3UTG6iaR/qyNi2HeKIU05Y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UuB3QkuBlgJ3sef6zIiDSimllFJKqRuHOKiUUkoppZS6cYiDSimllFJKqRuHOKiUUkopp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SimllFJKqRuHOKiUUkoppZS6UcDn/wFUSea18uBfW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L7CAYAAACsiimk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/QdcXF2XnwvKbV93t8N19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0/Z1O43t9rTDtWdsT9vXodvu9tf9hX7zK70Kr7IQUSQhIXJQzgGEciCKKIJERkiIWEQJ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Za1Za1cddDisOnWqOFVUwd6/36OCA6KqDqfg/7D22nsZAEgkEolEIpFIJJIlDHtQIpFI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LB3YgxKJRCKRSCQSiWTpwB6USCQSiUQikUgkSwf2oEQikUgkEolEIlk6sAclEolEIpFI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9KJFIJBKJRCKRSJYO7EGJRCKRSCQSiUSydGAPSiQSiUQikUgkkqUDe1AikUgkEolEIpEs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FfkEu7cXzrydEJK3LCn02rLdkYXiNjksX5ASnr8s0fZ+SkTBsuRwBN+mz6GP0W3iNiviG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/8f2cfH5+H58cK54O9X2OamRBfj/8pbFBeVYP091X/S+wPb/6G36GL0dj58vbpEE/P/0M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Ielv5OD2uhJDcZXGBtvvAr00fV7+/Gx/Hvp3Fy/buKFoyJON5pe/7o8Fn4pp99fqdROIN/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/hPzvyP8D+U3k/4X8v5F/i/xfyH9Ffob8EfI9shJZgwQi/kgQsguJQXYgqcgR5CByADmE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VnEGykWKkwAFFyGWE/o/261xATiN0f3S/xGEkAaHHRI9tJxJggx73KhvfIX+I0HOk5/qf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+KULn5P+J/Bryl5E/i/xJhDunEolEwyf8vWcp7VyWty1rWVlSybJyhgoVN5I/czPl+hwq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1Nio3V3KUicxRP2e2TQ44Baxt2wWtXGFy+6erF726s27ObneHuxBLUrQ9nakFFjfl1Ig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/zXk15F/hPyfyH9BKLB/i6xDtiGxyB7kOHIRyUNKkXqkBelFBpEx5DnyFvmAgITlI/IO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HtKONCI3EZKWK0gGQlKUiGxHSEJ+RL5Efh/5j8i/Qv4+8reQv4L8CsJ9vyUSn0dKweJ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vi+lQEqB5N0vIf8rQsGe/hL975E/QJYjfgj9RXs/cha5hlQiFOQphI4irxEuuEp8k1fIE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9rkLo+04VEKqykOBRVYYqND9FqJLx28j/gZAg/mmEu84kEq9ASsHiQkqBCUgpsL4vpUBK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G/kthP5y/zWyGaFpNUeRq0gFQqFvAKG/OHMBUSJxBqrwjCDdCFWBChGSyd1IGEIVChKJ/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vIL+McNewROIWpBQsLqQUmICUAuv7UgqkFPgYNIf87yH/H4TC1QaEgv4JhP6a24DcR14g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mgY1gXQhVJHIRKj/IgKh/or/gVAVgqpYUh4kpiClYHEhpcAEpBRY35dSIKXAi6AGW5qXT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+KEIBKQuhv7r2IzS1gwtXEsli5hNCvRPUM1GCpCPUrL0WIXGgihhNXeJeVxLJLKQULC6kF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+1IKpBR4kP8bQivI0Hz9TUgSQk23tQj9df8NwgUiiUTiGGpMf4hUI9RcTas80bS5f4P8b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QaQULC6kFJiAlALr+1IKpBSYCM3j/wcILSNJf8GMRyj001/5aXUYmirBhRmJROJe6LX3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EXp/UUC+rC0sQKQWLCykFJiClwPq+lAIpBU7yZ5B/iNCUBfprPwWMfKQDkc26EolvQbLQ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VTzqX+Be+5JFgpSCxYWUAhOQUmB9X0qBlAI7/E2EVkihZRdpfXfa0KoVeYlw4UIikSwe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I/8N+asI93NC4oNIKVhcSCkwASkF1velFCxpKaBdYP8OQr/0ablO2uDpBvII4YKCRCJZ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RgJbzpV20aU8G7meKxAeQUrC4kFJgAlIKrO9LKVgyUkDrodPOrRsRCv+04yttvMUFAIlE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I7T3wm8i3M8diRcipWBxIaXABKQUWN+XUrDopIDm/P9z5BuEpv3Q5knUYMj9UpdIJBKz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+tnzvyPczyeJFyClYHEhpcAEpBRY35dS4NNS8BcQWkGENvA6jtxC5Jx/iUTiDdBu4bQC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+xkmWQCkFCwupBSYgJQC6/tSCnxGCuiXKlUA1iAkAE3IW4T7ZSyRSCTeBO0wfgWhTQnl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CxYWUAhOQUmB9X0qB10rBX0Z+F9mJXEeeI9wvW4lEIvE1aIO1rcjfRriffxI3IqVgcSGl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l1LgNVJAc3B/juxB7iByoy+JRLIUoFWNwpC/i3A/GyUmI6VgcSGlwASkFFjfl1KwYFLwl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X+0I98tSIpFIlhL0szAUkRUENyKlYHEhpcAEpBRY35dS4DEp+CXk/0R2IHXIB4T7pSiR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0PfJXEO5nqsRFpBQsLqQUmICUAuv7BqXgTyF/BfnbyD9B/gXy75D/ivwO8j+QL5GfIP8R+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XyD9D/g7yvyG/gnBf36N4UAp+DfkBoQa7pwj3i08ikUgk+hQjf4TQhovcz1qJE0gpWFxI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9P/pfsXH8WvQ/RH4OP4ESsGvYVj+NwgF+yBkP3IVqUIsyAjyGoF58BaZRO4hDUg+chyJ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5u8gvI2yYNws3S8FvIVEIrQ7E/XKTSCQSiWtMIYeRf4pwP38lBpBSsLiQUmACi18K8H36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9XQzDfz0+KPd3YgKy/WIDs4/H+GdX7o4sGNoXXfwJwzIX5BeCp8gd5BwShvw+QhUKNuC7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fgc5gAwh3C8yiUQikZgL9R/Qbsp/FuF+NkvsIKVgcSGlwAQWoxSIz6PqABGS96fiQ/J+O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u/+wzKACd0X5Zn3ZuyYQdmzNh+4YrEO2XCft2FiHFXDj3Nh4hOUg4QlWF/xVhQ78jTJAC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QOS0IIlEIlk43iNpyD9BuJ/XEg1SChYXUgpMYLFIgXiMtvvH9/9ZbGBOAEpAPgb+ZxT+d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9ZakgNi+8Qrg14ADu0q4AO4LvEPqkFiE+hgMTztyUQpIBH4PIRGgjXi4X04SiUQiWTiak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P8cliJSCxYWUAhPwWSkIzsHHm7ss0Vod+PP42H8WG5CdFr0164m1CjBXADhICvDr+7IU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1yK8jrBAQTkoBbdF/EpEiIJFIJL4BbfYYg8jdkxmkFCwupBSYgK9JAb1NjzM+KOcvxgbmL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K9st6PyMBCBf+OZQKwu7IAtgf7RNTh1yhBdmG/AbirBT8YyQFeYJwv3AkEolE4htcRP4R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KVhcSCkwAa+XAtvXsD22X8H//wWKQAmG+k9CBAR86HcECcSurVkiPPtIP8F8aUOCEVpl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0FyXadr8D4X6xSCQSicR3qUVoUYhZAXkpIqVgcSGlwAS8Ugrw6yj3axOCfx0TkJ0R7Zf5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4xWIDcxZzFUCPW7g+f753h3FyybHX9E1+3tv3n0ofDn9lvslIpFIJJLFRQ/yM4QNzEsB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JuBtUkDHbff5Z/FzN+zamtWrbhTmwr2rUD8BPufF1E/gFDRtCr9Xg9cu3X0w9OgZXrbW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5zf4SkUgkEsnigpaQXoGwwXkxI6VgcSGlwAS8RgrwOL2PH/uN2MCc49QnELXpKhBcoDcD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yUiCmTEUVifMQ458NF0/WQ0frMLz/iD8qcXzA25f8LxGJRCKRLC4mkHUIG6AXI1IKFhdS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+Ry63yR8H0XgX8UGZJeJsE4NwyZXBTiopwAfx1KdPjQDyQFKGsrBVbFvw8ndN6Cxth9ev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wScpBxKJRLJEmESWhBxIKVhcSCkwgQWRAjxG90vgx/5/Mf7Zd2mKkFUG+ABvNop04GOA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ZutovywI//ESHIy9DrU3emFayoFEIpEsNUgO1iJsoF4MSClYXEgpMAFPSwHdh61v4N/HB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2tDubpbgykOGse7uXASxATlWOYi5DnU3+2bk4P1H2XMgkUgkSwRakvprhA3WvoyUgsWF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UiGNIfHDuv4jxz25aKBlQoPtGKbEKAQZgLhwveYQcFENcoFUODsSUwK3q+/D2/Ue8xAFvP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JBKJZAnwAPldhA3YvoiUgsWFlAITcLcUWN8uoLf/dmxAdglN21lIGVCg5loKu0u9n8AI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25hIcTSyH9pYhvMytY/rteykHEolEsjRoRn4bYYO2LyGlYHEhpcAE3CkFYppQeP4vxwXl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5Ujjg3Nh/xJdecgVSAz27iwWPQcR6y7D2cM1MPhwEi93APzhKvsNJBKJZOlQiPwthA3cv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lAITcIcU0NekpUbx6y2P9st8TTLgqQZioyh7FEgpcB6aUrQnqlCsVBS9JQsKM1tg6uVb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RCJZYuxHfhlhg7c3I6VgcSGlwATMkwLr/02JwP8Tnv/3Yvyzm2mJSxICLpQvNDR9CB/z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o6hV+/yFszUWxEdrdxod46VsHvqBkM7JEIpEsDV4jaxA2fHsrUgoWF1IKTMAsKUimpmIk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iqGbC+Pegti4LHTpblxmJiQHsYE5ot/g/NFaGBt7iS8BgHfvP8KUrBpIJBLJUqEP+VcIG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iwspBSYwHymgY/Qxqg4kbsv77V1bswajvHCqEIeQgiW8m7HZiFWcooogcv1l0cBdX3kP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84ZWsGkgkEslSIQv5ywgbxr0FKQWLCykFJuCqFIjlRvF96h2IC8pJ9LZGYkdIKXAPVDVI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X4cyhGpiYeIUvB4C372SvgUQikSwxtiBsIPcGpBQsLqQUmICrUkAykBSa93d2+Wf1bN/o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K3IeyGRxVDeKDcmd6DfAHsOwzkEgkkqVFL/JbCBvMFxIpBYsLKQUm4KwUpOLHCPzcNdbqg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SoH7oaoBSUH4mkuQfe6OqBbQwBeblAOJRCJZWhxD/iTCBvSFQErB4kJKgQkYloJteWLf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iNjAnm1YW8rXqgBqSgmQpBW6HqgZ4jUEY7Yi86zoMDT7FlwfAGzmdSCKRSJYaz5H/gbAh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SCkwAcdSYGsmFs3F1/7+rq1ZQxSouaDtS4hKgVx9yGNQ1WCnrefkTv0DfIkAfETk6kQS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/HmEDeueQkrB4kJKgQkYqRTQ5+DHfiHCtI9OF9JCUiD3KfAsJAZ4HYmqwbXLzfgysQ45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HO+RLxA2sHsCKQWLCykFJmBPCkQPAVUHwvPpeBKFaOoh4AK2L6JIgdzR2LOI6USRBWLDs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1Bt8uchlSyUSiWSJUoz8BYQN7u5ESsHiQkqBCXBSQI3EVCGg213+2QVRPrL3gDNsRylI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YKdVDiLWXYbUiAIYfvQMXzIAr9++l1UDiUQiWXpQ1eCPETa8uwspBYsLKQUmwEnB3h3F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qrq1ZnYtlupAWkoK4oFzYHy2lYKGgc0/fi11bs6GzbRhfNgBv3ssGZIlEIlmi5CK/grAh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pBSYgFoK4oNzxT4EqZGF/xDD2tPF0FBsj6hNVyE2IHtmTX3JwkB9BrQDcuT6K3Cr+j6+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xUAikUiWJi+R/wthg7yZSClYXEgpMAG1FFAfQeK2a//eGpoXrxAQJAW7/EkKaCoLH1gl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T+xnUF5gwZcPrUz0SYqBRCKRLF2OIGyYNwspBYsLKQUmoEjBvugSmj70EwrLBBekFxPUN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ogpltcAL2IdikBKeD6GrL0C+bWUi/IEtlyyVSCSSpct95DcRNtTPFykFiwspBSZAUrB/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QzQUL34hIKhxmp5ramSB+Es1F1QlnsW6MlEhhK2+CFlnbuPLyDqkGEgkEsmSZgPCBvv5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wAQwiFFT8fc0XYikgAvQi5UofL4oQ3IFIi+CxICqN7Rk6ZW0W/hSsg4pBhKJRLKkKUR+G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KVhcSCmYJ/t3XafVhjaKPQiWmBAQtAKR3MDM+xA9HlFFELrqAlw4UYcvJ+uQYiCRSCRL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5DuLlILFhZQCF6ElR4UQhOUvp2C8FIWAIBmilW/k9CHvQ2n+Dl19ES6dasCXlOwxkEgk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vjNIKVhcSClwlR1FJATfRlEPwRIVAoKe/66tWbYQKsXA67CJQdiPl+Dq6UZ8WdGqRCBX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vKnEDbwG0FKweJCSoELUGNxfFDu/xRThpZIU7E9lGbj3bLZ2GvZh+zZXgihKy9C3oUm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lyuVSCQSybsnyD9A2NDvCCkFiwspBU6yP7pkWXJ4wX9YSqsMOYKmTyWFXpN9Bd5G1Gf27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66iKU5rbjywvgrdj5mP0lIZFIJJKlxbcIG/z1kFKwuJBS4AS0ylDq9sJ/tGNz5vuoJTxl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QDuyXUrDwqERAC4kB7WMQvvoS1N3ow5cYwOu376UYSCQSiYQ4iLDh3x5SChYXUgoMQhuT7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7tmQ+Xuw7FTsLVU0+9xVgANUGVYn7YSSAg8Qgcds1CF97GdruDOLLDABfuNwvB4lEIpEs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wEqBFSsHiQkqBAWilIWKXf1YT/VWcC8ZLnSgUg9SIAlkt8CRM6LcHXsczUEN4bEAOft+y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1HjM/nKQSCQSydJjEvknCCsCaqQULC6kFDiAZGDfzpJlMQHZV6UQ2IfOTUKI3K/A7dhC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iQFJQVJoPjx7Oo0vN7lUqUQikUhm8QuElQEFKQWLCykFOmAIE9OG4oNzY6QQ6BNFU4j8s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3AAGeaPgtWuIfdHFELHuChxNLherEdGQKxJJJBKJREUMwgoBIaVgcSGlQIf9u0qWJYfl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cmFY8hkSAzmFyEQwuDsDXrNOsZtuUeJCVl2EzDO38SUH8O7DRzmVSCKRSCRqMhEpBUsAK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dkeKlYY+LuXNyZyB5Ck+JFdOIZoPGNSdAa9VpyAR0JISWSjEoKa8B192ANOy8VgikUgk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ipWAR49VSQJuELQQYnpDCX4r2y+qI2iiFwCgkT3jORLilaURzAq/EPhjOnUEb9h3ByYACf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2b7gK93pG8aUnpxFJJBKJZA7jyKyNzqQULC6kFDBQc3FcYE6a7CNwHjpnyWH5slpgFAzk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AjDD9sJZ0GOhKXIp4QXwcuotvvykGEgkEomE5T8jUgoWIV4tBRhsPA7tWJwUem2lFALX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N+6NlpcAuGMqNgtekU7ACoKARAS302EJXX4Tzx2rx5Qfw7qPsL5BIJJIlx5t3MP3m/Rzou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kFCwyvFoKMKh4FKoQpEYW/uaOzZkfomQfgcvQuaOGY1ktUIGh3Chc2NeDFQAFJvzrgdc/b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evElCOpfABKJRCJZTNAffTDov/34CT6In/jWgUEfPtqg44TyPn2MBt3i8e14s8xShlIQ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UoCBx2OIDcp2Fi/btTWrLkpWCeYFVQviAnOckoI9UXxIpeME9398AgzmRsHr0ClYCVBg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GBeXCTr8sGB58ii9DOY1IIpFIFg1CBN7DO9sy1PQvvT86OAkPWx9BV1UvNOe3QVN2M9y5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bpuy7kJzXit0lHXBvVv9MGh5DOPDz+j/H+2u7JVSsEiQUmCDlh9N3JYXJacNzR+am75j8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Ujy/kBpZAInbromddHdsyoTIDVcgcv1liFh3GSXiqjhGTcpadm7OAmr2Vj6X/h+9H7M1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Ih+/vpdJAz5fo9C5cRZWAhQ0Id8V9uBzCF9/BY6lVODLkP4a9ElOI5JIJBJfZvotTL+ln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G7jfNAC3rzZBxf4KKNiZD9nbsiEzMBOygjIhO9hKjkIIkSXI3ZYF+ZG5cD22EGqOV0P10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FISgF/xEl4FelFPguUgoQ2qAMQ+u/jNqE4RTDLBd0Jcahc7ht1XkIW3sRQ32mWNUmLjAX9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9N+Fq+i0ovNoCN4o64U5tP7Q2DkB70yPobn8MvZYn0NPxGUvzELTeHoTmhodQU9YDxVmt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rIbD8aWQhKJB9xGOwkAVHqpQkICwYd2dYCA3Cl5zTsMKgAIT7J0lVQN93eBVF6C8wIIv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RiKRSCTezfQ7eIk/vxUZGB16Bneym6EosQSuYvi/GngV8jDgF8YUQnF8MRQnFEOJiusK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b+lYXBEUROZBcXQBlKdcB5QCQAmYRoqQDcjflFLgWyx5KaBpQ7Qnwa6t2bfltCHXob/kB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fn4bgleetuxujBFzPbYeutmF49PApvHppXdXGrPHu7QcYffJCyERdea+QheMpFZAQkjdT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oQvftsozh2RnwmnOKOQKghsK7CWiFwCoFhRCP5zEKhWvw4aQ433IakUQikfgO9DP77Qfq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CW1eaICc8Fy5vvQx5O65BEQZ7kgCOOVJA2MSApIAgCdCCEqDlFsrAOuQvSynwfrxaCnZH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GCIj5LQh54hGKHj7f5sBft9kiD6Cg7HXIfP0bagu7YXO1hF4cO8ZTE29w2+lB8cngPGR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zzfBwbhS0fgcvvYSxAXlYNAmQZjnykgYyJ2BC/t6sAKgQIHdBDgR0CKmEa2jaUQ3xKn98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IJBJfgH5W0yAlsFT2Chm4tOUy5O8qgGIM6yQECq5KAScGjBQAyoBCFsrA/1dKgffi3VLA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oYiCf0CbbslpQ46hOf4UsKkisOWr0+LtY8kVUJTVBq23h+DRwxcwMf4GRkem8e3ncK9n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vV+I8eH9R7jfMwYl2W1wJKFM9C+QzCSFXnNeDjCUG4UL+3qwAqCAAd0MuOCvB+10nIK3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bnE+XzK/fCQSiUTiPdDPaRpUnb95ogYubLwIeVHXxJQhtQwYkYJZYqCZQmS0WqCSAkAZ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/pSUAu9iSUsBTRuKDcgplFUCfUgGItZfsk4N+uEc7IsuhvxLLdB+9zGMPH4lRGD40RTc7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x6Osan8HSOgIP71unnyz0oMUW7nePQd6FJkgOz4fQNRchlqY57XSwAzMGc6NwgV8PVgIU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9RAyYIPejwnMFYyNvRTn0dVpRNO09vW7DzCNojb94SO8wa9FkDIS9GvsvQblOPEav3/UK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IpFYoTHx+DlciymEi36XoSCuCMN/CRTGFwuMiIGZUqAWA5sUCFACXiJRyK9KKfAOlqwU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7RgqBfUgGQtdcgM1fpom/rlNzb31lPwwNTsHTybfi9l73BPR1fpYAjo7mJ/Bs8jV+S71nT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3+uBoYjmE/XhJPF8SgBk5wFBuFC7s68EKgAKGcDPQBn1HqEVACz2ukNWX4NKpBnHu3rzHY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6nCvBHwu3BN0nD6HrgQK+C9fvoHn41Pw/MkzeNo/BqNtg/Ck8T48qemFodJ2GMhphoG8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fQ9QRt6Ir6/+WtPvPrK/FCUSiWQpQmN0YBKywnLgSmAmFGKYJylQhMCoFAjw/xXHFn4m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YZ5SoPAeiUN+VUrBwuLdUhBV5BZo2hCGs1/F0PsoapOcNqQlemsWBuWLKAPpsAPfv5zWC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x9hrGRqahv3dyTkVAj672UejrHoePH5X1D7xrdDQPwam9lRC+9jLs3IRygCF43w6UA7y1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vO/tgKDcDLuzrwQmAPZLCCyD0x8vQ2ToszpkiAa+pzwB/Eb14Pg0vJlAWH47BeNcwjLUN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1gGD+XdhILsR+s9UQ+/hUujZWwTdidfAsj0T2kIuQqv/OWjZeBqaVp+ApuXHoOmbI3Dnq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H8fhRaA8Jh47gHdCdfAi/xlUYrqiFiZ5+mJqaFo9hliS8l5IgkUiWHlTBpUEVgkwUgqvB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nJGCIvrcmAJxex1DfGlKKZTvLrOyx0oZvl2Gx0W1AP9PaTx+LlKagOAxF6RA4R1KwDYpB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B8xd+M6AqQUJIXoysEsxmF8oArSJEMkBz7zMz7kBPx5ioCjweeikCfq+DqgDHPRQCqhaM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7R6/lCZzcfRNCV10U+yDsZ6oGXODXg5UABQzmZsAFfj240G+ESL9sOBRTAk+yGmAgrQL6j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99GZ0BF5GTq2nYfWLenQvPYE3F19FJpWHIGm7w7DnW8PwZ2vD2DYP4jvH4G7K47C3R+O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Lg1aNqRD6+YM/L9noG3LWWjbSpyD1o0XwLLzAvQk7YGuHUnQERqLnxOBohAGbUHR0BV/A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pVUwbumFF89eiioECYKUBIlEslRQhODlizeQu6sALgd9rhA4IwWFVA3A2/L9FVB5tBqqT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6qE2vn0VdGt7i8Rr8eBV+XuWhm3BjXwVUkCjQFKP4QihDSShPnCsFajFgpABQAojnyNdS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BnqhC09m3s2jZ7siCv7Njc+ZH2VxshaYJ0YZjft+chpBV5+Hc0Trx1/1nT9/B0OALURVw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GRNMxTdvx9tFxdwgO7LoO21ZeEPsg0JQiLvDrwUqAAgbz+cKFfUdwQV+P5IiCWaSgIIUG5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+7/ZA0/KD0LzyELSsPQat605giD8JrZvThBi0bT0Nbf4ZCAb8ABv09izOzcYmAwqKFHST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3dAZnYrg7Y4UlIQ4aPOLREkIhdaAndAZsw/unbwAj4pvwlhbN7yYeD5LEujX5vSHT/hL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iUTii9AqQ/TzjVYZKj9cCReohwCDvVoIjIgBCUFpahlUYdCvPd0gwj8JQfWpWqg+iXKg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HQkCfm59BoK3dXi85ngNVB1ESaCqAgpCKd4vVRK4aoGOFChYkN+SUuA5vFsKdhSZDu1cH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WCaxQdSBk5XnY8lW6WL7zbsOgrTIwZZ0iNE8ZUKBqATUdP7j3FL+13j9oqhOtuLPTL1tMK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HvhywAqCAoXy+cEHfEVzY10MrAlpiIosgJTwf2gNPQy/SHpiBnJlFW4AaDPrzkYKoc9Cd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TIWOsAT8fzugZUM4tPrtwON7oO/oOXiUXw6jLZ3wfHRS9DLQL1CaciQkAb/PtMW/9het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484tGS2E7nNt4EfIxgOdjECeMSkFBTCFcRyGoSW+AGgz7JAFaZkkBVQ8YSBQa8Gs0oCQ0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QFWE1FJROSiLK4QKFAVFCgyKAaAMnEF+VUqB+/FqKUiNLDQVDG7LksPz/xVVCOgv41xI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vgE8F6V5FtEvQFCIn29lwB40jWh8xLqKjS+MZ5PTcO5ILYSsughxQbli5SVPigDBhX09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OFKQ8O0lcHXbFRj0PwVtbpWCiygFZ41JgWDPZ3bsQUlIFJLQapMES9Ru6Dt8BgZyrsPI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cVA7UkvD6I+3ejJIgN2qTSCRejjJt6En/OFwKyoTcHflOS0Ehfj7dVp7A8I+hnioFjqRA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VwS2Ug1tnbglBqD1eDVX7K1AKSqBcJQcGpYB4jfyCEwJCSoE5eLUUpIQXmAoGLFqCNGep7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q6g6cFrMoe/rmhBThUQDscV4A7Er9ODX72obhTfT1r9u+MpoaRyAmK05YhUmUTHYwUiA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vx5c2NeDC/1GiIssggS8vYsCcC8g3Y1S4ESlQKCSgp0qbJJgCU+Gdv9d0LIhAlo3R0FHe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NA5nF8KShBZ4+GoFX7z7OrHAkJOGTIgn8L2WJRCJZKN58+CimDZUdroRLAVfEtCFFCIxK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TDtXpViEwUwpmSLcKQuOZBqjH/1t98AbcRCEojy+EG0lzxUArBSoxABSAUuQvqYWAkFJgD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+aaRGlFAS5D+R9FHsESrBNF+VrZ+c1osw1l2rRMmJ96IJmIK61yINxsxjajFd6YRqcfU8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2MyLVuPZu7PY50SA4IK+MyjVgkvbropqgddLgWDvbHbsRUlIEZLQuh4lYSNKQlgK9Ow5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ursw+XAYXr39MFcS5F4JEolkgVGqBL0N/XBuy6VZMuCsFJQfuDFLCoyIAScEBCsFKm6d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+HbNoZtCAioSimZVDRxIAfEBmVU1kFJgDktKCmICsotoygwXmBc7NF2I+ig2fZEmgmFn6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cnlRs6BpRGM+NI1IPSoKOmHbmkuwyz8bxWD+QsCFfT20Id8IXLifD1QtiI8ohCaUgHsB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m30oCan4+OOgdVOUoH1bEvSknIQH56/B46o7MHn/Ebx8/XZGEmjakVjhSO6VIJFIPMw7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AwpRSuLItG/Ix6DuSAk4MSArK9qMUpNWLKURmSYE9MSAZIGbLwQ0hBSQHN5MNSYHCJeSX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pMBWJfidpVoloOlCYt+Br9Ih41CNqAxQ78BCyIACVSZITF69pGjle6O3c0SIFi3hKioG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enBh3xFcoDeD2dWCtEUhBYKdn7Fs3wPtQfGiitCyHiUhOBG6k05A/5kcGK5ogImeAZiae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CRKJxI3QikM0umruwVmqEsQXwTUM/Fop4MSAkwKaPlRlkhQQRqRAgJ9DcnD77C24lYZf9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eA8SeFDBiMIr8MykF5uDVUkBh3gxoKdLYwKXZS0BCEPzDOfD/7gwUZbbB06fv4NHAC49NF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KbjXMwGfvHNPM4fj6fgr0V8QuvqitekYg7sjuLDvCC7s68GFeLOh6VOxEYUQj7fUW9AnV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uXP/5+M79oMlci9KQiI+rp1CEtoCEqAr9gjcT8uCoet1MN7VD1MvXgkxoF/ZM5Ig90qQ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jR3j74SOU7K+ASyFZ85KCQtqhOBnD9sk6xLgU6ImBYSmwcSu9DhozSA4aoZ7uf08Z3BBV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IdgopWD+eLUUYIiaN3t3FC1LiSj4l0txxSESgsDvz8K21Reg7sZ9eI5C8KBvYaYLcZAYt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5/jt9s3x7u0H0awd/MMFEfpRQBe1CKhJRsIjSiAz5CoMBqRB2yKXgjls3wcdwcn4OKOhZ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0LkLJeFkJgyV1MBYex+8eDol9kqgSgJhlQTaK4H/ZS+RSCR6KFWCh21DcD7gKuTFWoXA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FYhuHK0W1QJFCjgxcFYKODGwJwVWrGLQmHEL6o5UCim4gY9RKwZ2pIA4zwkBwQVgyVy8W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Ze+O4mVxQUtvXwISAv/vMiBi/WVovT0k+gcoiLtrqVGXwcdDYvB0Yhq/5b47rqTdQjE4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Ay7sO4IL/Hpw4d1stDKgZldEESSH5QsB6AnMEGKwZKRgxwErUfT2QZSE/dARkgJtm3YJ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HYeg7+hlGMyvhNHmbng+9mxmQzWleVnslUC/8OUKRxKJxBG2fQnqLt6G81uvwDUM985IA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ULavAqrTG3SlQCsGnBAQrkuBVQwaTzfAHZSDW/ix6r3lM1UDA1IAKADtyF9VCwHBBWDJ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CuYFSUFyeP5v7FxiVQISgq3fZoi3aflPWmHIW6oDHN0do9DdPgpvXlt/2PnqyLtwFwJR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EXOjn4MK+HtrQ7g44AeBQqgXXQjD42qoFS1IKouhWzUGwbD8A7dt2Q+vmOGheuxNaNsZCR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0EQZyKmC0qQueP5lEKZgtCa/lhmoSicQOH/BnxNPxKcjdVQhZUdcgD0O+IgWcGBiRgkI8V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oGlEbpQCx2JQP8OdM7cEomqQWCxwJAU1u0tJDF4i/0xKgfMsainYE1W0LCE4N3Yp9RII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058DkOArBAvcPOEJZppRWQvL1kYtiELDinGjE1RMDLuw7ggvvZsKFfkckIlERxbA/NA+6A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GSgiWshQcwMeOYqAGhaA9ZI9VEn4kSYiDjvD90LPvPDzMLIMnDe3wbHgMXr3/OFsSlL0S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FjR66vtFlYCEwJEUcGKglQKlWlB+4KbY1Xi+UkDMVwoabdymqsG5Rmg4hY8JQ//NhCJ9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/kFLgHItWCqhKgLf/S7Rf5iOx6pAmPC9GrFOGzogVlqiReGLs9YI3FBuFxICWKR324f4C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g5RIEoPFKQJqEpBIFIPy4IvwMCAdWk2Tgotg2X4GpQCFYDFIwXYVUYdQEg5BR+g+aN2S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L+liUhr3Qk3oGHl6+Do/rWuHpAG2o9nmvBIoEVkn4IHddlkiWGNNv3wOty1GLIfmC/9UZ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QA3HxUklolJQbasWOJICPTEwo1KgiEEjrVCEz/l2RgPU7CsXYlCdUmJECogfpBQYx6ul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hXoKk0GvLl8q+BKKpePlZsUQmTRmaGH/jM0KgZjH0F9C4kt4oNjkjKeDCviO4AG8mXNh3h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4SgFaaHZ0O+frhKCeUrBpovQEXEauhOSUQhSF5cUbEcp0EKSsG0ftG1JguYfY1AUYqA9a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A/7kiGK66C5P3h+Dlm3dzJUFuqCaRLHro9f782TTkJ5ZAZkSeaDI2SwqUagHtWaBXLXC/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UCDE40wBN525B/eGbUElTiZJni4EyhUgjBcRWLgBL5uLVUsAtL2qUPdsLabOysqUwdYiE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dR5aGocwVL/1SSEgujvGoBOl5rVthQVfHqf2VVnFYEcRG/y1cOHdTLQh3wicBHDERRRCL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DPv/T5klBZAZKAVUJloYUfOawoCN0P7T5pUDL2lghCm3+eB7i0+B+RgEMV9yBid5HMDUtN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NB5ahuFScBbkxRSyUsCJgVYK7ImB6C3AWyEDGOjnM4VIkYL5VAtmpEAtBhkkBo1w63g1S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iOVLAVAsAA2+oNgBL5uLdUhDJryjkCOolSIko+OfUXLzYG4xpA63wtZdEH0F1aZ9YZcibm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QG9//OijGxjYxnsMZvtjrkPo2ssoBsULIgIEF/b14EK/Hglh+YLQ8CLIDL4CA1vVU4gw6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tHSEHsBzkwotP8ZB85pYFAY8LzGn4H56PgyVNsJ410OYmpoWYjBLEuReCRKJz0OjtbQT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QSngxICTAoKqBaV7y2eqBQspBWy1QIhBvRCD29RnkFIClTYx0JMCKQbG8Gop2K3Zc8Aoe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Pzk1c9MuQ+mUCVUK2fJUOBVdahRBQqNYGbV9D6S8Y7H+Gl4Fvj4mxV7ArMBd2bMkSjceL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YW9oLlj8M1QNxxj0pRSYJgWWCIUjgo7QQ3ju9kDL2nhoXh0LrVtSwbLzBNw7ngOPiuphr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2cmavBCkJEolvQv0EH/G1W3WmAS7Y9idQS4FaDOYjBbRnAVUMbh6thpq0eqhekClEDqTAx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8EgKaTjQjBowQ2KSA2KIOwZLZeLUUJIflu0RKeP4vRW/NerDY+wmoSrDpizRIP1Atdir2p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97hMYffISLwXfHt0dT2Dbj5chLjgXhYAP8GbBhX09uLCvh1YE1MQjkSgGFYEX4IHoLcCQL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m6NgCTsM7QH7oGV9IjSvioWWjcn4tY9D35EseFRQC6OtffB8/PncvRI+yA3VJBJv5u2nT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UppbBlfBct0kBURBbCNdTMFyTFIjGY++RArUY3EHunm0Ut9UY+CsTi2aqBTpSQPyghGDJ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O83uyIJliduu/f5iFwKx0tC3GZAUeg2GB6dgaODFohICgp4PVQyeP6O/bfr2qCjoBP/l5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4sO8ILvDbRRP+7UGfFxZeBGdDMqUULIgUECgGasKPQHvgfmglSVgdBy0bUvD4Meg9mAkP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no0+E83KakmQeyVIJN4FTaYdGZiEzO3XIHtnwWcpUImBWVIgxCCmACoO3oTa9IY5UqAVA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4LMYOJICounsLbiTUS8qBFUkBrsdSgHxBxSCJbPxainYvb3IafbtLKGpQ6cW89QhqhCEr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fhLamxzA+6jtLjzpF97jY1Iw2N3vzhrZs8e1BFZ2gVRcgNcqc6UNc2NeDDfx6aEK/EaLD8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wBnoElOIMOibJgUkBFIKnJICNZHHUBKOQkfQQWhFObi7Kh6a1yVD+7Yj0LP3MjzMvAkjj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EvPqg3SvBJgly12WJZEGgca95EC4EZUKO0mQ8DylwKAb48WK8pb6CGgzs85ECo2LgqhQQ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aAqRwr+kICz5jHdLQWShU9CKQygGv4Kh+fGORVwpoH0XNn+ZDsXZ7T7fWOyImY3NuicA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PX0NccB7swO+hq30FXNh3BBv47cEEfWeJCC+CkqCL8FBbLViUUoC3viIFAhQDGx3hSNgxa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bUuHuyni4+2MitAUfhu6US/DgcgU8rmuHpwOjYkO1OcugykqCROIxaLRVdIsm41y1EDBS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jveUQe3pudUCI1JAuF4tsD+FSJECrRiIigHe0vSh6qQSqN3jUAomkL+hDcKSz3AioMaj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T7NtRQj0FP1nMU4do2hA1Fh9NKoeJsTeij6Cvkw/UPg09Jxv38P32picw9ND3NzZrvvVQ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C/0cXNB3BBv4deDCvavQFKLTIVm2PQsw6HtaCuYIAYHBX0oBopECNXRMSMJhPPd7oHkV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g9CVeB76z5XC4+o2mHzwBF69fT9TSRCSgMi9EiQS9zCNAk7jVlYznNt6RUjBLDHAgO9K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x2IL4eaRyjlioJYCPTHwpBQIMTiHYoCfK3oLUlAMbDJgRwqIu1wYlljhRECNV/cU0MpDc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1bwKaNrRt9QWxQRlNqxl5/Ap6F9u0IZUMaCExGB95hZeGb4+LJ+shGMWAdjnmJECBC/t6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QmwFNIUqZmUKkWoFITwpIBLacgdbNyKYMaFmfDk0/ZEB74HHoiU1wbkdjKQU66EjBDMdn0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ne+EuSgLRuhUlIeEC9Gdch+EbzTDRNwwvmb0SaCdmueuyRDJ/lJWHqjHwng+46jkpoFuU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SD2NyGkpIPD/myEFajHQSgFBqxI1nsLHlYxSkDK7v4CRAsDwe0EbhiVWOBFQ41EpSNx2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9aQzOQzS9hgvViwGaNlSU1WadNrRYhIARAI6ejjExlejlC4ofvjuePZ2G2OA8iN6aPWc1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L/HpwQd5MxCpEEUVQGnAB7q87AXfXnYSm1ccx5B+DpuVH4M63h6DxywPQ+NVBuP31IeQw3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5/gg0rcTPX5sGrVvOQrv/VbDEXYTO+CToCoqCLv9I6AzaAZ3h8RjGUzRC4OVSMEsICJsI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PeQYytt+uLs6Ge6uTBJvd0ZnwP1TRTB0/Q6Mdw2KVVK0kiCXQZVIXOP1+w/idVRxokb0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KFLAiYFWCtRiYE8KCGo6Lt9XAXU61QJOCAhFCrhqAScFhFYMZqRAJQZ6UkAIMThRbRWD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w7DECicCajxbKYgoMAxVCZLCrv3OYhWC6K1ZsPXbDNi7s1hUCB7ce8oHbF+BCf2OoGlE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Y8Dw5VFd1gMBK87P9BZwYV8PLuzrwYV3syEZUNgWVggXwrLhYdAZaA+9CF2xOdCTlA99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5DF6og6HM2zB87S6MlnXAZON9eNY6AC86h+HVw3F4O/kSE+VHGB8ag5aGDuisuAWWKwVg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WEJjweK/HTqJkF3QGZmEId4mBlIKdJi/FHSEnZhFezBJwgFoXoWSsCIRWjbg9ycqA+4dL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rOMhvHj+eUM1QkqCRGIcWo705fQ7KMZgfik0e0YKuGqBq1KgWy0QexcUQuWxaqjFYG6WF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gLh7vhFuHb4J1UnFutUCDL8K/0kJwxIrnAio8agUaPcf0CMVxSA+KDdusfYTbN9wBQKXn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x2pDPVgmYsO8MJAYdzSOil8LXx6GEMghbdxmloJAN/lq4sK+LLay7G7UMKIRvyoRDieXw/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V46aHJ2E1nuj0DX5From3kDn8DPo7H4Elvo2sBTcBEtGFlj2ngDLjlSwBKEcbI2CzoCd0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bUzHYSymYjflS0BGqIeQ4tPkdgubVqSgJySgJ+6AjMh36Dl2DwfxbMNp6H15MTs2VBLlX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ij0K9pTB5bAcl6WAEwMjUkAUxlj3LhBSgAHfqBQQ85WCWWKAYV8tBXpi0HSmAe6euwV1+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AA6qBaMYdP+qNvhK7OO1PQUkBTH+2Y2LUQqol4Cai9P3V8EkBiOf3LWYCfgug1+P+gueD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o6N5CELWXBLhnZMABTbw68AFd7PhREAQaiUmMBe2B+TB0PD8vkeTIxPQ0vYAuu6PQNe9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j55C9+gr6CZRGJuGzofj0Nl6Dyw3boMlswQsxy+AJQGDcxiKgf8O6PRDUQiKha6IZAzx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AC0Y/OcjBaEnPxN2Cjq2nRCS0LJ6D9xdngzNP+7Bj52C3gO5MJBTB6N378HzsediRSNF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tlUChSC6DKlniWKXgLUpBuVUKMKDbkwK1GJgpBcTM3gW2aURqKdATA3dIgeFqAUpBU0a9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0JECwKCbpw2+Evt4WAoKDJEaUbgsOazgNyhAL8bpQxHrLkHY2ktiTwLRXOwrS5Bygd4ke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3CTybpHVPfHecPlgjxICrFnCB3y4YyLnwbiasBBA2EVCTgGxdcQGqy3ttz9S1MUcK5oDH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H7vHX1mrC4xfQ2TcMlkYLWIqqoeNsLlj2nwZL9D6woBwISdgaDZ0h8dAZkYrBXkrBbDD4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CCFJOAwta1ASvkdJWLMX2kNOQs+ebHh4pRqe3OqGZ4+fCikgQaA6E0mCXAZVslT5XCmw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ClRi4C4poL0L6JgQAgzozk4hcl4KPouBq1JAQtB8vhFun6iZqRY4kAJiszr4SuzjUSlIC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xIfkfbsY9yagKgE1F587WgdPJ9/y4dubYAK8W8D76m4bhS7kjW25Nl8cPZYnELr2igjR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lrjQa4KAVRfg/Il62zN1bTiWAgb83O7BSegefQndkygJ49PQOTgBnR0PoLPqLlhyysBy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hyeDhQRhy07oDEBhwPc7o6iaIKXAbVIwizSUhFPQ7n8Umn/cB00oCU0r90BrwHHoSs6E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dFzwdmoBpzYZqEslSgbboef0RIH9fDZzbVgCZMWWQGVsuyFYTZyVHRS5DnoZr8RUz5CfM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SKNlTBdUZd6Ey7Q5UCZqg+lQjCgAvBooUcGLASQFhVwpUYmBUChQxaDh0Q/QX6EmBSgz+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sqeApg7FBuYcW4xTh6hKQLQ1DcOT4ZfQawvEXoc2tHsA6i+wNI9Af88EXi6+O04fqoHg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Df5zwFDOhXezcVUGFCLx+k2OKoI3r12XNpekgOPBGHQPPYNuFIQuFIWukSnoxOOWpm6w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C6Dh4FiwxGNi3JVgrCVt3QWdwAnRF7FaJgBopBfOXAppe9Jl2EoTgU9C29Rg0rz2AkpAKT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JCRcgf5zN+BxdSc8HRiB5yNP4NnQsESy6Jkaxet9+DGU7S+ErLCLkB+TBQWx2XMojJtL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4nBmuKyR8plRNfDZcj82C6oMYrk+UQd0xDNVHS6D2eAXUnKp3WgrsiYEzUqAnBooU3D3b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tH+Bnhhg2CUq1eFXwuOVlYLk8IJlu7ZmtS+2SoHoJfgyHc4eqYXJCS+sEjBB3dMoG5s9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HF3tTyBk7WVRLWAlwAYX3M1mviKgJiYkF0I3YJDrG7c9U+eHaVKghb7ewAR0P5mySsLE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nQPQWdcKlms3wZKeDR0pJzGM7wZLQBx0bkFR8I+FrtBk6NxO1QMM/4SUAg0Y9jmMSsEMa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DKWhZdxCalu+BO98dgPagfSgJUdC5a6dEsjSI2Qld8TEqdi0ccbugMzZa3BK90dugNfUI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FwNPSwGhrhbcPl4tphEZkALCTwm/Eh6v6ymw9hPk/10K0Ts28+HaV4nccBlC11yEuw2Dt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YO5pNKHcG1D6C54/9d3+ghN7K2EbikFShG+LgBa/FeegpqLP9iydH26TAg5qYkYx6B57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QiccszX3QWd4IlsslYDl8ATpiMZRvSwKLXwyKAv5SDEyAzrA9KAqz5UBKgQaXpEDDNtol+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H7l0R0BW9QyJZMvTGRUNfwi7ow2BulF53gY+lx8a96BBoSz3sVimYJQYY9LViwMmAwky1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UL+/XOxfYEAK3iJ/m8KvhMfrpg/R1KGEkLyfL7YG42i/TNj6TQYcT7kBoyPTcK97gg/p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DPj7qL+huH4N3b11f/nIhx526BxC48qK1rwBDORfezYQVAYKRAAUu9DvCf+V5uHLmtu1ZO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3aKJ+QV0T7xGUXgtlkS1iCVRO8BSUA2WjFzoSE3HUL8fLP4JYNm8Czr9YqEzJAVDPK3X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GVIQglIQeBYs4YehJzEauuNjJRLJAtMXE45ScBSloAkFwPkpRPpS8FkM5isFRAtKwR3q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QCMGV5QALJmLR6UgMfSaQ5LD86mfIHmx9ROQ5AR8fwYqS3pgYuz1wqw4xAVwbwUfb3vzY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L3iLMpO6oxgiN2eyId4sPCECasI2XoH98aXwiTrlXBgLLQVz6B+Frkefm5i7xl5B58A4d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NJrBkloHl2BXoiMdwvG03WPziUBRoo7VEsGzbg8H+AAqAlAIpBRLJ4kGRgkoXpYATA10p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fQUt52/BrYM3oFYzjciOFBD/gwKwZC5eWSmICcguX2xSEPzDOcDnBw/vP/P87sVc6PZCS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tY09e4uXje6Mouw38V5x3y7QhT8uAws6AHNgZmANjI67tV+B1UsDxcMy6JOoENTG/hs4n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s7AJLUR10nC2Ajr3noCPqEHSQHGyMQVGIB0tgKobb/VIKpBRIJD6NWgpqbBLA4YwUzBYD+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EwOtFNAUoqa0WqilhmM71QIMvGpaKQBL5uLZRuPQa0b41Wi/rJFFM30In0f0lquw5cs0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e6SXQBO4vRVOBNR0d4yCpeUJTL+ixQt9aww+mISITZkQG5LHBntnWSgRUBO7LQ+CfrwE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0bviEFGjBx9o9OAHdo1PQjZLQNf4KOgcnobPjIViqW6Aj6wZ0HM+CjsQ0DNX7oGNLAnRs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gvdg4D3ACwEhpUBKgUTiZcxIQZp3SgExRwzO3xJLlNbYqRZg4NWyDmGD8VLGs9OHtl3TJ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J/pE1TGvCta9BUmNj+/rLELbmAtypG4Anj1/xId4smODtrXASoKWvaww6UAru+egypSf2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kG8EVgQIRgIUuDBvFrHI5u/Pwc2SbtszdG74pBRwPBiF7uGn0I2C0PUURUEsiToCnU09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XSqBj/0Xo2HkUOgJSoWNjPFg2JkBP6H7o2i6lQEqBROK99O0Kg7Y9x0RPQc1JXggIRQo4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wMmAwhwpoN4CplqgIwVDyJ9B2HC8VPGoFKSE5+uyO7IA5SDvFz5bJVCJgJrA78/AgV0l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3Ts4N8vOFCdzeChf8HUFiQNOIngz73jKltRW9YgpRQjgf+u3hVSKwbTb+Ky/ApfRG2zN0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1YSBcegeeWGtJkxOW5dE7RqEztp2sORVQ9uJXGiJOgK9IXvhYfA+GEDubzsA3WGHoJMV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CiQSibnciwmHluQjYjMzI5UCo1JAaMVgRgpUYuCKFMxUCw5UWJuONVLAiQEG4HARgiWz8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tFA/QXxQ7i6f6idgJEALTR3KOddk7tQhTdj2Zrig7yw9tmlEr1761jSi4UfPIMovG2KCH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RILQyoEB7MBzdfdP2DJ0bi1YKOGaWRH0JPc/xtY+icD7nBhzfdwFykIrE03B753HoRCno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74EHwAegNJUlQqgecCKiRUiCRSMzlfnwkNMXsh7KDGPhPN7BCQOhJgT0xcLcU3DlZbVgK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hTihe6niTFMQG5pz3fimYG/ztEbXhMmxbfQEaqx+KvQnYgO8MTOj2RrhgPx+oWkBScN8H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YeuvsCJAOCcDfIA3E04E1ET6ZUF8eAG8nKIN+50bS0oKVHQjA8PP4FJZI+zMyIPEzDJI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vhJOncuHyoStQlHoOamJOQcv2o9C77SA8RFF4GHQA7m87BN1h9gRBSoFEIjEXIQWxB6Ao6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npMCYr5SMEsMMOyrpUBPDDgpuHumQex0XL+3HGpTrs8RA0YKqFoQOCcUL3U8JQUJIbm6J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MW7x2+pAm8OtBz4GgVYdSIgqgv++p66sOMaHbW+ECvWnYphH52mpEJbnt4P/D7ClEzonA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5kLE5ix49PCp7RkaH0tVCojBx8/gWsUdSDyeCYfOFQr2XyiG3SgHSVfLIBFJvVQMhzPy4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dxHKEzPg1s6TYEEpuB98AAYCURSCD0Jf6CHoCpdSIJFIzIekoDnhEOTHlMGNAzehPsNx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LVBLgVoMWi7cgsajlbMajh1IwUPkT84KxUsdT0lBUmieLslheX82emvWqFdJgS3kG0ER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c0dqYXz0NR/49WBCtzfCBng30d0+Cp1tI/Dm9Xu8pHxjdLU/FrsbU/j2JhngAr8RdoXk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4vwKREtaCoafwfXqVkg+kTUjBVoOni+CfReLIeVqqbWacOU67MNjJ9Ny4dLhq1CUeh5q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9G47DA+DDsIAcn/bEejE2/agQxjspRRIJBLXEVIQfwgK4srhemKJqBbUpZm9idn8pIDg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ODcfXoS7VWi1wIAWAwXeFNghLPuPGSkGeXahKEB+c9w+sQVwTzBcCDPRG4WRAwf/bDLie2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vxYmdHsjXGD3BDSNqP3uYxjsd/6v1As1pl68gYTwAtjhn+2zIhCjwe+H81Bd3mt7hsbH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SDmVDQcZIbDHgQtFsOdyCSSTKCC7L5XA4TP5kHE8G7L3X4LypDPQGHUS2ndgEA87Cu0bU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bNoNHYEHMMAflVIgkUgMY5WCg1CYUAFFMYVw8+ANqM+4ZYoUEFoxmJEClRi4KgV3z8xt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Y7C2r1QZhyWcWpKcgJZxWHrr2OzsWUggwxDsDJwFqItZfgsj1l+FuwyAMP5qaKwBqNKHbW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ux0/f/oaLyvfGOmHakSDLicBClyINwsu6BtBKwMKm5efh4KsVtuzMz6WshQ8HHoK9Xf7Y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4W8AKgBGUakLqleuQmFkKSXR7MgtKb96Fh93D0HH9NnScL4WOfVeFKLRv3Q/t61EU1qdAx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0GEP9MZsQuE8KZgsBIaVAIvEF1FJQHFcEpUkloq+AqxboSYE9MXCrFCAtFxrh9vGqWTscG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GJZYcZsUxAfn2oWqBbGBOSsXRAowwBuFC//2CF55DpIjCsQypGw/ARO6vRUumC8UfYil9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p094ZfnAEH0FKy74tAio8V91AS6carA9O+NjKUtB/+AE3LU8hIMoBPsz8tnA7yrxp7Khs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8g+6n09A9OQ1dw8+gs+sRWGot0JFbC+0nC6A94Ty0hVA1YTd0/IiSsAFv/Q9CRwhJAgqA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loLrCSVQHFMAlYeot0C/WuCqFMwSAwz7aikwKgZqKWg+1yCmEInpQ8anEB3WhmGJFbdJ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27CgmMQiO2niFD+5mg6HdKFzg1yPKxpZvTsOpfZVi1aF7GGClCMyfHoWuMWhtGoaxEd9o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qy9B/DbvahpW4IK/HkEuLku6lKXg3sNx6OgZgmOXSmDv6Tw23LtK0oksKK5qFlOUZu6T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4y+tG6yNTUHng1GwNN8HS9ld6LhYAe0HsqF952lo9z8E7etQENamQsem/dARcASD/XFe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ixKSgrsqKSiJLYRSmqOPoV2vWmCmFMyrWnDGKgYN++dOIdKRgjHkz6vDsMTKwlUKAnKO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0Nc3iDbsO0KRAYXNX6dD1tkmmBh/w4Zub4UL4wvNjAyo6Gwfge6OUXj/7iNeXt49ngw9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dlMMG+fnCBX0jcIHfEbtCrkHI+quwN7bU6UrNUpaCXgzpPcjprApITcthw72rkBTk32gSy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DwzHofvIMuidpJ+Zp6HryHDpRVCwNXdCR3wAd6cXQnnQJ2kNPQDvKQfuaVOhYtxc6/A5BR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M6Ug4IyUAonEi9BKwfWEYihGMag6UsVWC1yXgs9iYLYUaFchMiAFxFfqMCyx4jYpiPHP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LU3GGNCNwoV9PbQioLB90xUI+P4slOd3wtjIazZ8exNcEF9oOBFQQ0uUtt59DI+HvH+n4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lqggi8XrkQr2rcEHfEVzQdwSJgJqILVniuLN9HUtZCrrxOdMUogv51ZB8MpsN965CUkDL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mjAB3aMvoPsZSsLEK+gcGAdL20Ow3GyFjitV0H7oGrTvOgvtAUegfS0Kwo+7oWPDfujwP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BFIKJJLFgCIFBWopiCuE8t1lUM9sZqZIwXyqBTNSoBKDeVUKaCOzUzUz+xUoUmBXDKxS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3Dd9KKLALnu2Fy6LCcgpN23jMgzmRuHCviM4EZgBn0PEussQtvYS3K5+CE8evWSD+ELD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/enSJJUpH4c2bD3iJefc4daAKQvCa4MK9M3BB3wjaoO8IrQhYyRNs35oNUf45MD4yZXt2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s3FWSYMI8Vy4dxXDlQIDdFM1Ab9ONwqCqCaMPIfOvidgaeyFjsLb0JFRCu2pV6E9LA3aN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Un7AHOjYdgo7A49ARYpUDKQUSiW/CScH1hCIoiS+C6uM1umLgqhRw1QJFCvTEgJUChKYP0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YsBKAbG3bBz5c+pALHGjFCSG5tklKewaVQs6dsxXCjCUG4UL+45gJYDAx62GdjHG5wOd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cDeULBRfGFxou8OtisUL/lzY0Gx58jpeYd4+rZ25DwKoLbNA3Ahf0HcGFfUfYEwE1UQE5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55aGXcpSQDx6/BwKb96dtYGZGZAU5JXfNkUKZoEyIL5Xg+PQjXJATcxdNPVoaBIslgHo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aD9aAO2xF6AdpaB9HU072gPta/F2y1FoDzqJ4V9KgUTiK7BSkGidQnRjHy1P6p1SMEsMz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DjrVV0D8N3UglrhRCqL9Mu2zNfOX8HaQDfqOwFBuFC7oO4KVAAWNDBDbkcAfzkFSeAHc6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yEBPOPYk2hHsDbNjXwyYCWqhaYGn1/g3Nygos4LfiHBv47cEFfSNwYV+PuSJAzJUBhR1B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0tj+2PTtjY6lLwSBKQXldu+4GZq5AUpBT2ggDQ0/Z+zWdB6PQPfwUuideWqcdjVMT8whY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d6DhXAe17cqAtIgPaNh+GttV7kX3QvuEQtPufgPZgRRKkFEgk3oZaCkpmKgXFolJwnZYn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3VKgFgNOCBTsSoFrfQXJ6kAscaMUxAbm6PErGPDH5wR+PTCUG4UL+3qwAqCgkQBFBNT4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YXhgCu53T7BB3d1wQXyhYcO+HowEzAE/T1QLHnl3b0HdzXvgv/ICxGEI5wRAgQv5RuDC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bWNncC74rboArU2PbM/O2FjqUkB/ya9t6oHdaTliaVIu4LsCVR6yr99CKTC5UmAU/H52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2hDx+Bp3dQ9BR2wkdOfXQfrwY2uIuQ1vQKWhbdwDaVu2F9h/xdv1JsGw7CD3xUdAdg2Ig8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Zid3FflziRcTFsEHfGexJgbVaUASVhyrnNBy7LgWfxWBGClRiMF8puH2ixtAmZkIKiL1l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mxTQsqMce3eW0O1fi/bLmqZAzgqAAn3cINqg7whWABQw6HNoZUBhyzcZcHJPJTwZeimq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GF9o5oR9R3DhXwelt+DtW+/tLehqG4bgHy9hgM/zSRFQszM4D7b8cB7u3hqwPTtjY6lL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nvR/2n8kXcAHfFZKOZ8HV4jrRs8Dd74LQj6JATczjU5+rCQ/HwNLSDx1lLdB+oRLa91+D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ghAZjIRLvIi2iDBx+zAlAQb3JsGD3QnQHbsTv2fW4xLvo5vELSGODftG0ZWCuCLRcFyn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1QJTpQCh6UPW/QpKxX4FelIwIwZ7yz4gf1Mdipc6bpOC5PB8lpQIcfsbKAUinHu7DHAS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hzOFaGB1+5TEp4ML4QsMGfnswYd8odF+tTY/hybBzja+eHPd7xiB0wxWICc71uAwQZsiA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tun7bszM2lroU0F4F7T1DcPSiuXsV0GpGF/Or4f4AhnAvPreiidm2JGr3s1fQNfIMWjseQ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+9BCmBiTexJvHwzA1+ADOJx+FE9tSIXfnEbDk34B3k6PwcnCA/T+SheHV8BC8eDQIvQf3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jaInBSW2t2uO19gVA1elYJYYYNhXS4GeGNiTgrtnG0TFoH6vU83GxO+pQ/FSx21SkBR6j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ZrRfpgjp3igCBBf+7bHpq3TIzLgNE6Pu3aNAG8K9ATbw68GEfFfobBsRtx8+eOc2x4MP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B+WyQd8RXNB3hNkioIakoKH6vu3ZGRtLXQp6H4xCDz739Mxy2J2WywZ8V0g5lQNnc29C3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svftlfSPQBuKwtCzadsVIof3jU8QE3UIglbEwVH/o9B+s812XA5vG/Sbr+/4UbCEhrBh3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BjSF6OaBuTscL5QUEKwYoBDcPdcA9c5tYkaEqEPxUsdtUpC4LY8liVYg2pb3T4UUYKDmQ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dwUoAgffLwQV+fa4IaOOyvAt33SIFXBBfaNiwr4cm0JsF9RZMjntnwBh+9Fws5bkzIIcN/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EO0VAEGxl0/fnoLSg0/bsjI2lLgWz9iowsdmYNkOjTdFogzSCu29vpaXzETx64twqVnJ4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IHptPKQHHYKOiibbcTm8bQgpOHYELGHb2LBvFLUUFDNSUBJXBGU0JQfDey2Ge60UcGLg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AQV7UkD7Fdw6dMNZKZD7FahwmxQk0M7FHCHi9l9Gb8HgjsGaEwA1XNjXg5UABbw/Dj7w6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S0IxSYN7GZVwYX2jYwK8HE+TNpKP5Cdzvm8TLzfvG+OhLiA7Kgyj/bFYA1HBh3xGekgG1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9O2NjqUsBQc3A1BScZOKypHvSc+HklVLx9XsfjM25T29GSoG3DykFvjLcIQVUKVCmDClS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qKcQOSsFhFYMZqRAJQbzkgJagehIJdRqViCyKwZWKahTh+KlzkJJwW/rSQEX9h3BSoAC3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ufEKbPn2NBRcaYXxee5mzAXxhYYN+3ow4d1sulW0tzyBl1Nv8ZLzrjH96i0kRhSIKUSc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jrggQvAQQbNh3hEYGFEgKrudbbM/O2JBSYN2roLiy2dS9CvaevgZHLhRBa9cg3B8YZ+/XW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SoGvDLOlIN+eFCTisbgiuHlw9p4FelJgTwzcKgWIkIJjTkgBsbdsFPlldTBeyniVFHBhX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a89fBAheBhQiN14GP5SCwqttLkkBF8QXGjbs62EL6+5ELQJqqOF4eND7lie1JwVc2Ndj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16C9Cm42WCD5ZBYcZAK+K9BKRgeQpvaH0D84yd6vtyKlwNuHlAJfGZ6WArEKEYZ3RQrU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Awz7ainQEwM9Kbh9vGpm+pDBKUTvkF9TB+OlzIJOH9qJoZsL+45gJUABv6YnZGAGW6Ug3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Fxo28OuBodzdcCKgxtI2Im4/vP+Il533DK0UcIFfD2+RAQUxfShPTh9yFlo2tKH5HuxJ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QF+Hvh59Xa9altQAUgq8fUgp8JXhESmwiQEdK0U5qDlRM0sM3CEFRqoFailQiwH1FNw5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yKAUEL+lDsZLGfdJAYV/hsRt4va3dqIUUGDnQj8HKwAK+HW08EHfEUzo1yGS2HBFrD6U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AC+ILDRv29cAA7m60wd8RrXcfw7PJ13jZec+YGHslwjQ1G3Ohn8NZESDYsK+HJuw7gvYo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oEbjFsuACPP7Mq7NCfiuQBuhpZzMhpu3OmFweIE2MHMRKQXePqQU+MrwpBQo1YLKw7M3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DfSn4LAauSAFhVwpO1swsSeqEFPwHdTBeyrhNChK3XWOhZUnx9u/RMqRRGKo5AVBgBUAB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4AO/PYQIbJyNkILz9lcf4sL4QsMGfj0wfLsbLvAboe3uExh88AwvO+8ZtPpQJArBjoAc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1GxAKZBLkjoPLRtKt9QYvDvdvGVJqUfhenWr6FnQ3qc3I6XA24eUAl8Z7pACWn2IpMDe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NNxs7FgONFKjEQJECo9UCI1JgVwysUvC76mC8lHGbFOzZXsiyN6po2Z7Iwl9DKXhnTwpY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YV8PPvDroRUBNRu/TIOsM3dgYuyzFHBBfKFhw74eGLjdDRfynaWzfRS6Osbg3TvvmUI0+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wY7AXIMywAuAAhv29cAg7yycDChsWn4ebtc/sD07Y0NKwROxT8G9gXE4l1sp/rrPBXxX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EAVkpkMPUIaXAV4bHpSC+GMpTSq1CkGadQmSGFHDVApel4NxcKTBYLfipNhwvVdw4fSiP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2bnl6rhaClgJUMAgz8EHfj34wG8PrirAQZWCM0fqYPTxNPR18YF8IWEDvx4YtN0NF+7nQ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00nv2LLjXMwYh66+Izct8WQaIHfgctvxwAVruPLI9O2NDSoGVgaGnkFXSYOoKRLTvwaWC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uxprkVLg7UNKga8Mz0oBvV0CpXgrliZNn1st8LQUEFoxmIcU/JE2HC9VSAqajlctezVt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yyy7/7GXRfpn3RbjnJICgjzHwYV8PPvDrwQV/PTZ9fRpO7LkJj4emUAq8o0rAhn09MFi7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FTwaeI6XnneMzrbHELjmEuzCUO2LIqBme0AOBPx4RYiOM0NKgRVagajo5l1T9yqgHZLT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E7JzM3a83IqXA24eUAl8ZHpOCGTGgaoHSV+BeKVCLAScDCrwUVLsiBb+vDcdLlZrYgmXN6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+Z7M9B3tQS0pEgV12by8kMbhJgdqIDPBh3xF84LeHNug7IkLF5m9Ow+HEMrE05r3uhZMC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3XAB3h3QKkS9nePw8QP9qFz4UXvzHmxZcQEDuJtEgMDA7gxc4NdjR5CVcL9sCNuSDaNPn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FeuypJ2QbOL0IWpaPnxe2atggr1fb0RKgbcPKQW+MtwtBXOrBfgx6ivYXwH189jE7LMU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gNq0+lPJ5SVK1FHBiIKRgT+l/QJZJSpdVRuYs6yloXfaeyfX2YA9qiQvKtUt8cB5VDK5Q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ArwcX+PVQy4CC//KzkBRRgEIwAQ/6JueEdXfDBn49MES7Gy64uxvayGzqhXdsZFZaYIFN3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G/YdgYHdGbjAr4ciAwrbNmbCrm35Tp9bKQVWaNnQWy33YO/pPDhwxpxlSWkFIqoW1N3t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jUgp8PYhpcBXhjukoMiRFMTb9iugngIM+I6kgNAXA40UqMTAFSloQSloPDZ7nwJHUmATg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FasUtC37wOR6e7AHtSTSKkN2SA7PXxYbmBNLy3nOXwQIPvDbgwv7enAioCZo1XmI9s+G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/jA3uZsOGfT0wNLsbLqh7EtrIbOTxS7z8Fn5cPXsbtqw45zMiQGhlQMF/zWXYn1hue2bGh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X/NauR+Iv+2YtS0pQj0JpTZtPrUAkpcDbh5QCXxnukoJiHSmgt8uSr0PNyVq371egSIGe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BUcroca2ozEnBowUfMIw/OvacLxUISnovtZifqVAuxSpmuQwIQVrt6ukgA/7evCB3x5G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sW3tRUFjzUN4/GiKDfFmwQZ+PTAsuxsuoC8E7c1P4MF97wgcJ/ZXQcCai/OTAQzqzsAF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84oLcPpIne2ZGR9SCqzQnH9qBqYeAPrrPhfwXYGkILOkwadWIJJS4O1DSoGvDI9KAaESg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pJ6WAkItBlQpuHX4JtRoKgUOpGAc+RVkmQSlYHvusoFb95d9ZHK9PdiDWuKDaZoQD61C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4sO8IPvTbw1kZ4EK/I8I2XIYt352BsoJOGBt5xYb5+cCGfT0wIHsCLpgvJLQ0Kd2+X+ClS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JUUUQuvGqT8uAwrpvzsK1zFbbszM+pBRYISGgVYIu5leb2leQmpYD6Sgavf2jAu6+vQ0pB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4ynBXT4EjKZhpNjalr8C+FKjFgJMBBbUUNJ9tgPoDFcalYG8Z1Kdcr69NKFpWm1gsSShe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9ZH5UpBAS4/aITFU3P561OarnyiI8+Ffzdywr4c7qwIK4RrWf5kOmWdpr4LXbLB3BTbw6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og7i3QdWChe4rGHn8AiL8siHSP5sP/RwY1J2BC/qO4AK/HlFBuYL135+Deic3LqMhpeAz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U5cl3X8mH/Zn5ENTx0N48GiSvV9vQ0qBtw8pBb4yPCEFs8RA1Wx888CNeUkBoRWDGSlQ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3TIOYQlS3r3zO6kNqKdCKQX3q9TN4y/7VfKlRl1y8rD6lZNnk42fL3jG53h7sQS1cL4Gap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ZHZTX4EZIkBwYV8PLuzroRWBGTZchg1fpMGJvTcxEL6a114FbNjXA4Owu+HCt7dCfQVjo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40Xb3EfitvIBBPJcXAAUM6s7ChX09uLCvhyICCiQ2W1dfgr7uUduzMz6kFHyG5v2X1rZB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7StLxLKio68Cg7Rt9BVIKvH1IKfCVsZBSUOHhnY05GVCYkYKzDdCEX68WBaA21ZgUVG7P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7z4sezr6QjLyfNnTsallr16/W/bqjclLksaH5OpC1YLorVmXI2ZJwdyg7wgu7OvBhX09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+H2fAYnh+dDfOyngAr892LCvB4Zfd8MFbl+g7S4GsAXer6AkrwM2fn+WFwECw7ozcGFfD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DAR+JmTjVfHxqedvbM/O+JBS8Bma91/b1CN6CmjlIC7guwJVHq4W1flMX4GUAm8fUgp8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RKrpQ9oViNRi4KoUzBIDDPtGxWBGCmg50pM1UJNyXYiBVgrUYiCkYPd1qNp5Dcbuif13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plEIXk6/ZbM9B3tQC1cdUEMrEMUE5oRZpcB5uMCvBxf49WBFgNDIgELwmguwbd0luHtr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Xwsb+PXA0OtuuKDtS3S0jsC9ngm8BBdupB2qAb9VF+YlAgQX+PXQBn0j2JMBBap4HEyu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gs/0D05As2VACMF+E1cgomVOj14oBkvvMNx7OM7etzchpcDbh5QCXxkelwICxaAkvhjK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eIsUnL8Ft45WQnVSiSEpqE0ohFv7y+HF82l4AzD06vW7Pyv+Qi6ZAS8xQ7AHtdD0ID1oE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/FrnxMhv6ObiwrwcX9h3BigDBiABBTcZE6PrLsPHrdLieZ4Hx0WlWAgg27OuBQdfdcOHaJ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2UehqH4W3bz/gZej58erlW4gNK4DQzZm+URWwIwMK6745A5nnXQsGUgo+0/dgTNyevFIKu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IoClJVY1dPrE0qZQCbx9SCnxlLJgU4G0pBu+aE/yypJwY6EvBZzFwRQoIa6WgAeoPWpuM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c6LhyB97jeXz15j1gCE7QhuKlDp4aQ7AHtcQF5+pD04iCc/961Oarb/TEwBOrB7ESQKjC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/eNTcOZoLSsFbOC3BwZcT8AGa18DRUALNRu/nFqYZuMeywgErL4EOzBQc6Gfgwv7juDC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dd+ehfoq55uMaUgp+AytQET7FZy/VmXqCkQETSG6UlQrmpm5+/YmpBR4+5BS4CvDU1Iw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iKqP16AUeK7ZWE8MqMm4CW9r95RBTarj6UP1e0vhZkQODN5+IM4jBmCF31QCscRkKeCm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7t2Y2RGCgniMDGMqdgQv7jmBFgMDHw8GJgJrN32VAYkQBPLj3FPp7J/jArweGXHfDBmtf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JzAxPo2XoedHUU47bMAgLZYixfCuBxf2HcEFfj1clQEi3C8LgtdfhaEB10KclILZWFcg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NkQ7cCYfWrsGvX4VIikF3j6kFPjKcLcUsNUC6iuwvW1vrwJOCuyJgWlSIPoJqmeqBAr2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d1+HFxMvgf58iAFY4bISiCVmTx/CwO+IlO2F1FewJ2L9JZeqAgQX9vVgJYDAUM/BhX97h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nYfG2ocwPDTFB38ODLnuhg3WvgYjABytdxZuZ+PDqTfAf/VFVgIILug7ggv7esxHBNT4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4pePK0NKwWzECkQ1bZBkshQcRuKPXYXCm3dheGQKOvses/fvDUgp8PYhpcBXxoJJga2v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SdVi4KoUzBIDDPvOSEHD4Rsz/QS6UrC3DCrCs6Ezpxmv9llCoPCfEDYkLzXw9BiCPaiF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r+CnEesvs4HfHlzY14OVAAKDvD240G+Etb84Bdnnm2Bi/I0IsqwEEPQxNzMnVPsiTOh3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GV6Gnh1Php9D2OYsiNyaPW8Z4MK+HmaJgBrqJ7h0utH27JwfUgpmMzD0FOqaek1fgYig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KXH37w1IKfD2IaXAV8aCSAGBUlAcVwSVh2ZvYOYuKVCLAScEdzIaxK2YOmRbeUhPCupSr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2jdilYLpOVJQR4FYYrIUYNh3CG1khre/tn3TlXc0hYgTADVc4NeDFQEC74uDC/nOsuGr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gy+gr3tcyoCrMGHfKO0oBTSFy9OjuqJXTB3ydRlQoJ2Mb9X0256d80NKwWworLd0DooQT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+PijVguLKZnjsxdUCKQXePqQU+MrwpBRoqwUkBTdJCjCQmyMFn8XAWSmgKsGt41VQrZk6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yBxoOdcgGoyn333QCoHCcoQNyksJPEWGYA9qUe9grEdS2LVlO/0yK8PtVAu4sK8HKwEE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h+AfL0DQ6gtwp2HQOoUIA64nYIO1r8EEfGfp6hiFjtYnQsA+fHB14otr4/jeStumZXzg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pwgohG7JgpBNmTD65IXt2Tk/pBTMpvfBqPhLftrVclEt4ML9fNibnoeykQ8dPcPwcOipV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H1IKfGWYLQXXnJWCgzftSsF8qgUzUqASAz0paDpzS+xibEQKaKfjG5G5MNIzIs7fy7lV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G2LC8VMBTZAj2oBZtVcAe1HC8yz87XC0FXNh3hDMiQHCB3gzCN16GH39+Eq5m3IHJ8bcY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GbLD2RZhw7wwkAmosbRhC20fh3TvPLUv6aOAphGy4CpH+OWzw18KFfUe4WwS2q9j8wwU44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UjAbEgJqBL5UUGP6zsbE4fNFkHDsKlzMr4YhlLmefnw9MI9jIZFS4O1DSoGvDE9IgVoM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4gFKgmT6kFgNXpYCrFihSoBWDpnO3oPFEDVQnFc+sOmRPDKiXoDwsG1ovNAIlA50qgUI4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JkOwB7VwVQEOkoL44Nx/TZuYcWFfD1YECArnduCCvKnQfgXfnIb4sHx4eP8Z3O+ZZAP9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BhHtn0cqAQidKAYnB69dUIPTMKM7rEHPwo0OusRKgwIV9R3hSBgi6nzVfZUBBdpvt2bk2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C240mb4CkQL1KpAYVNS1w+PRKfYxLCRSCrx9SCnwlbFgUoCQFIhKwUJKAW1advYW1FKV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pGBPKVTHF0FlTD48ffJcSMHL6becCKiZRv4GwgbmpQCeJkOwB7XEY+A3SgKKwfbNmd1U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BAgM5RxseDcTfNy0eZkC7Wy84evTcPN6L4yNTIsAy4V7Z2CDtS+iCfauwImAlta7j+HF8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/fHj/CRKjiiFw7WX3iIAbZEArAmoi/HNgy8qL0NM5YnuGrg0pBXMhKbjZ0AnJJ82vFBBU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ZUNT+wNRMfCmaURSCrx9SCnwleEOKSgyUQo4MXBVCtRioEjB3XONcOt4NVQlWqsEjioF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qV5w7DLxGOYiwgXkpgKfKEOxBLYlh+YZJiSxctisgOzUUwzQnAQQrAQSGcg42vJuJRgTUh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+4hQcTbkhpIAL+UZhg7WvwQR7Z+GCvx4kBc+feUYKmm4NwMbvz81bBtwtAgQnAVr811yE+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GVIK5kLTh2639c/sLcAF+/lCYqBIB00hovv0FjGQUuDtQ0qBrwxPS4FaDMyUAkIrBjNS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6UyDWHWIqgNVtqlD9qRAmTZ051SNaC5+8/ETt+KQHv8YYUPzYgdPlyHYg1q48G+P5IiC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ZWylgJYDAUM7Bhncz0YR/PQJXX4CAlefh7q1HMPxoCnow2HKhn4MN1r6GJtS7Ahf2jeJJ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2rTgvpg5xYV8PbxGB7QE5gqjAHDF16MrZO7Zn5/qQUjCXvodjYMGAfvzSddiTnjcrzJsJ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4VoVDD5+Br1e0l8gpcDbh5QCXxkLKgWxNinQNBo7kgJ7YuCsFFCVoP7wTahMLIJqlAFCi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KnflQxU+3ucTL/HqNjRtSMsFhA3Nix08XYZgD2qhKUHOkBh27X/ZvvnqEAVvVgQIDOYcb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467LhCqz82QnIOFJnazjmBUANG659DU2wdwUu5DtLa9NjmJxw/67GvZ2j4Lfyomgw5kK/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JMI/GzYsPwcdrY9tz9D1IaVgLtRs3D8wAefzqiD5ZDYb6M3i4NlCiEMxKK1ts21qxj8m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lAJfGQsuBYdICm7NkQK1GLgqBbPEQCMForn4VK2oEFSnlNiXAuojSCyGsrBsGG4fEudMZ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hA3Oixk8ZYZgD2rhgr8eVC3Y6Z99nObjGxEBggvvZsKGfR22adj6wzkIWnMR2psfi30L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gv18oF2Nx0bcv6vxaZS+9d+ehZ3BjqsE3ioCarbi9RobUWjKcq5SCngGHz+HvLJGtzUb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e9JyobXrEQwMP1vwaURSCrx9SCnwleEpKVCLwRwpYKYPuUsKiDs0bQipwcAvpMAmBDNS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MqGntFOcr+m377mwb5QihA3Oixk8bYZgD2qJ33bNKWgaUWxw7n+lMM4JgII2uJsNF/Ydo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+OkJOHusHp5OfF6elA3WvggT7p2BC/Pzpt1Ky51ht0tBf984+K+5DBFb9asEXiECBIZ+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s/vK0KVOHaEgp4KFm4/K6DrcsS6qFxCDx2FU4m3NTSMFCTyOSUuDtQ0qBr4yFlIKSuEKo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FHBiMB8paDrXCHUHb0BlwudpQ5wU1O0tg9JtWdB8/paYMvTmE/UROD1tSMvvImx4Xqzg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YpiYEmSc8GvLksLzl0VuvnqPGo49KQIEF/b14CSAg6oFgaJa8ASGBqdEcGUDtq/AhHtn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NBNSQFIw+dq8UnDpUK6oEXC/BLBFYSBmgsG+DEwE1YurQ9+fA0jpse4bzG1IKeGhjscbW+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Ctgwbza023FFfQcMjyzsakRSCrx9SCnwleEOKSh0IAVCDOJJCoqg6mgV1JkkBYRWDGak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Gk7UwM3EYqhSTRuaIwXUWByZA/UHbsCbdx9Ec7ELfQQc1QgbnhcreOoMwR7Uwi096oik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7du29qJnZABDOxf49eCCvx7W3oKTcOpgDUxQtYAL2r4AE+6dgQ3z84WRAYWW28Pw+JHru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dT2DzigtzegncLQNs8OfAkG9UBhT8Vl+E+O1F8PHj/KcO0ZBSwHOPmo17h+HYpRKxCzEX4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gzLtYUD33z9IqxHxj83dSCnw9iGlwFeGu6SgyCYC9sSApOB6PErBsWqow8DurBTYEwM9K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g6qU61CJUqAVAkUKqI/gRnQ+3KTG4nGXG4v1+CnCBujFCJ4+Q7AHtcQG5zpNXEjespig3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N8WZAQd1JuLCvR4gG/9UXYON3GdBYNwAjT6ZFaGWDt7fBhHtnYcP8fNCEf3tQpWDk8RRei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YdPy87Az5JrbRYBgg78WDPbOisAM+P9/+OI05F1tsT3D+Q8pBTyi2XjQM83GCiQG1HScU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x+UJpBR4+5BS4CtjoaSgBIWAphBVH6+G2jReCoj5SsGMGJxuEFJQva8cbiagjKAYEHOk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XRuTA4y7rQhkv+WA/H5oQNkAvRvAUGoI9qIVrJjYC9RZEbr56e9u6i3yodxUM51zg14ML/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w7hJsw/tf/fOTsDu6WEhBX88EH8K9BSbcOwsb6OcDE/z1aHFjo3HtzXvw41cZbpcBNvhz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ibIT6ZcGW1Zfgwf0J27Oc/5BSYB/qK8grv+32ZmM1+zPyIfVUjtjUbHCBmo6lFHj7kFLgK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zUgriMHgnlUDNyVpWBhTMkoI7Zxuh7kgl3MDAX2kTAk4KqlEKSkKuQm+ZKY3FenyNsCF6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QS1cM7ERksILlkUHZgebIgUYyrmwrwcX9h1hTwbUBK+9KJqOi3I6YHLyLXRicGUD+ULB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8fNAEfWdwV6Pxy6m3Ikz7/3gJdgTnsWF+vrDBXws+hvmKgEJkYA6s//4c7E+qsD1Lc4aU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QLIHmo0VqFqQcCwTztPeBSgFVLHgHps7kVLg7UNKga+MeUlB3GfUUkCNxo6kgFYeKkspF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9MVCkgBMDfSn4LAa3UQhu4X3cTCqGm8kldqWAViO6Hp4Nt0/WwAc8L28/fZrP8qOOsCBsi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0BHtQS2xwnkvEhVyj21/HUP8hdP0lPuzrgYGcC/t6cEHfEUZEQA39n43fnBZv93ZNeEfT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kJ8vTMB3BVqSdHLc/H0KzqfdEiv00I7FXKB3FTb4a8EA76oIEFoZUCApWInPqbLcugW8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l+E77Q9gf8Y12O+mnY05qK+AVj2qu9uL4fy5x6sFUgq8fUgp8JXhtBSoRECNK1JQvrsM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L9KTAsRjYpg1lNEDV7lLRXExCoJYCtRjcjMfHFH0NJoefifNich8BxyqEDdKLCTyVhmAP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FYPtWzKznKkWcGFfD23IN4KzIqAlFB/nyj86DoeTK2Bi/C30do/zYd3dMOHeWdhAPx+YY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50/N3dG4rXlIrDYUsTWbDfbOwgZ/DgzursoAJwFaAtdfgTB8Ts+evrY9U3OGlAL79D3A1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KpqAuQDvDqhaQFKQkXNDiEmPh5colVLg7UNKga8MQ1LASIAWTgr0xKAophAq9lWIJmN3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wRsz04bsSQFtWFayLRN6bNOGMMx6gh6EDdKLCTydhmAPaokPveYyieEFy3YF5f4+bWTG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wYV9R8xXBtQErbkAq352AkryOmFywoPTiJhg7yxsmJ8PmiBvJlQpeP7MPCl49fIdhvJc8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Ajb4a8Gw7qoIEFz456AG41VfnoYLpxttz9S8IaXAPjR1h0L5pcJaj+xXoCXxWCZUNnbB0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pcDbh5QCXxm6UsCEf3s4LQW0cdnBmzNSYKRa4KwUUGNx/YkauEEVAtu0IXtScCMmH6r3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hHZ6TV+6bNqRlNcKG6cUCnk5DsAe1BP5wwWWCEP/l55dt+f5MV/jG+YsAwYV9PcwUATX0t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8fjgHnW2j8OTxK/eKARPunYEN8/NFE+DdQVvTY3jx3DwpSDtcC6u/OA07Q1wTAjb4c2BQd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iLCt2bB++XnosjyxPVPzhpQCfWj6TnFlswjoXHB3F1QtoF6G9MxysQqSJzc0k1Lg7UNKg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0O8Ip6QgHm/jiqCS9ihwkxQ0ZtQLKinwq6YNcWJQbasS9N3oFufEjX0EHF0IG6YXC3hK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d0Tsv2u4OLUs/VLV7/ZdpEL7xChv0HaEN+o5wlwioCUZoNaKVPz8J8REF8GT4FTzsfybC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984yJ8jPFya4uwtL6wgK1wi8eUMtR/MfN0t7YPUfnxZBnQv8erDBXwt+XU+KgJp135+D3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7pBSoA/tMFzb1CtWBKK5/lyAdycJxzOhysPVAikF3j6kFPjKmJGCUJQCJuwbxRkpKI4v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1UIsh3qgUcGJgTwrE8qMHbkBFQhHcVIkAJwW0RCntbvx09IXYpAyDrKf5AWED9WIAT6kh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85qtK85BwMrzbOi3Bxf49fCUDMxi/SVY/ofHIP1wLTydfAd93RMYnjGQcyHfKJpg7yxs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3N1YpGIV37+YvBX3dY7BpxXkI2XDVujkZhnhHsMGfA0P5QshAuL8VevsHlJ2bpeY2GCtD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ob37ERw5XwT7Tl9jg7u7OIyI3oJsz/YWSCnw9iGlwFeGkIKj7pMCTgxo6lAphvEaDPm08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GODnNJ5pmJk2RKsNOZKC0sgcaLnYKITAjUuQ6rGoqwV4Wg3BHtTC3YEz4Df4X+PXgVMH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sA361QIu7OvBigCBgd0s5oiACrov/9Xn4QexTGk7PHv6jg/6jmDCvbOwYX4+MEHdk7Q3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4RD815zFo+lH41mzY/MN52Bl8jRUANWzw14JBfCFEgFBkQMHvx0v4dfNg+hXNxDR/SCnQ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YnM29CSke2sRMzcGzVjGovdMjlkj1xC7HUgq8fUgp8JVhlhT0kxTEGZOCwphCKN9TPrPy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AX7NW6froXJ3qVUKMPQr2JOCktAsuF97T5wPzI0LxaKtFuBpNQR7UAt3B87wcvrdfvw60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/BRsW3tp3iJAzJEAgkK6SXACYA96PJu+OwNrv0yH+soHxhuPmWDvLGyYnw+aYL6QUD/Bg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a6TGlIpNyqJp12IM9Bxs8NeCgdxVESC4gG8UrQgoRODjoirB1fPu+6UvpcAxFMavVdz2e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xzPhfF4lDAw99ci+BVIKvH1IKfCVYaYUNKEU5BmUghsHbkAthne1FOiJgVEpaDxzC2oO3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CiqTSqB8Zz6M3B/Dq3ZBpaAVYXOsr4On1RDsQS3cHTjBn0FG3338KC78lKgiWPuLtJkmY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3yUAwCg4RhNDj+BGlYMsP56C95QmMjb22LwZMuHcWNtDPB00g9waa7wzD0OBzvHJcHycP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DbHhXwuGcldlgAv4zsCJgJrgTZngt+YSnqdntmds/pBS4JhBlAKa178QlQLiwNkCSDmV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3OWYeo5lIKfD2IaXAV8ZCSEFRHAb2I1VQo6kUGJECTgwUIbiV0QD1+DUqEovhBoZ9R1JA3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Ung28dK66hAf2D3FNwiXZX0aPK2GYA9q4e7ACX6GiA0oaFSX9cDy/3lcNOhygd8ecySA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t4dNBLTQ41r1i1P4OZfFxmajIyoxYIK9s7Bhfj5oQrg3QOdLofn2/HYzvpxxG1b+It0q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C/hG4cI/R0RALqz6KgNOoPi4c0gpcAyt/tPSOSAajfdneG4TMwXrLsdX4UpRrRAU7jGa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CnxleFoKSAhKEkug6gRKAAb8apOloGpvGZTHF84RAntSUL7zGjQcr4JXb97Dmw8fuaDu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NHiJGYI9qIW7AyfIRsTJpgufbqO2ZsGGr087FIM5EkBgIDcTNvDbg5EADnqcK392EsI2Z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eTwtVtDhQr4R2DA/H2zh25tQi4CalnksR3rtaisKWjpEbs0WjcVs8OfAUO6qDHAB3yhc6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2/PjtWehoHbY9a/cMKQWOoQbfew/HRMNvyqkcNri7G9pVed/pPGixDIimY+5xmoWUAm8fU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BfFzpUAtBoXUZJxaCjVp9UIIzJACgqYN1R6tQiEoghvJJQIjUlAWlQe302vhNQrB6/cL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nvVZ8BIzBHtQC3cHBvlbyAdEnOiXCI38q83w3e8fg9ANVxaNCMxh/SVY8dPjELbpKtzr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o2zo52DD/HzAgO2NcCKg0NE6InjzmtYjcG7kZ7bCDz9Lh3AMzVFGhABDua+IgAJVCdZ+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nGVL1kFJgDOoryC1rhIQF6CsgqFoQf/QqXCu/I5Yn5R6jWUgp8PYhpcBXhmlSEL8dmuIP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CmAKoEP0EDU5JAWG3UmBrLr6BIb88wb4UcGJQuj0Xms42wJtPnwAjozagLwSVCJdpfRa8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3YFBaJe4WSebxvjYSwj68SJsWX520clA4NqLM5AYLCcx2JwJfV0TMEZTiRyIARvo5wsGb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bc1PoLd7XFwzzoxrJAQ/T4MwvyzHQoDB3NdkQM3KLzOgvrrf9szdN6QUGIOkoPJWJySf9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0nPh6IVi8XjuPRyf8xjNQkqBtw8pBb4y5i0F8XECkoK7jqQgHt+2bVpGKw9xUqAnBvak4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JpTFFkJFklUInJGCu+duoRSAt0gB8Z8RLtf6JHiJGYI9qIW7A4OUI3NONo1Lp2/Bt79/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GWADvz2YkG8EtQhooT0MVvzsBN5eFmvuT46/xVCM4R9xqwxgqPY2uOCvBzUZDz50rsn48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v0sW0GrtCgKF8IUSA4IK9K9DX2vjDBYiJKISPH+lXinuHlAJjzO4r8Ox+BWqot6C8rh2G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L1IKvH1IKfCV4ZIU2ERAjSIFuSQF8bwUiH4CDO1CBDDcuyoFajFoOF0vbkkGyvE+nJYC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9yGukIB/hcq1PgpeYIdiDWrg7MMBvInNONG1dTePhg0nY+N0Z2Lrq/IKLgCsywAmAPUgMV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PA+3ah7C04l30Ns5jsEXAxYX6F0Fg7S3wYV9o1CT8cT4tLhejIwTB6phxc/TIGIrIwQY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1KHlf3wayoq7bM/evUNKgTF6+kfEX+fP5NxYsFWIiGS8b+ptIEmhx8Q91vkipcDbh5QC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ATVGpICmDpXZ9idQhIATA04ICE4KqEpQeeAGlNqqBGop4MRAKwVlO67BrRPVMP3uvRAD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fKtz4GXmCHYg1q4OzDAFoQ7yTD9xjpHPP1QNXz/B9RbYI4UsKHfHhjs3S0DakgMVn9x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CZMTb+B+3yRY2kwQAwzQ3gYX8p2BzgtNHzKyGdfLqbeQHF0CqzAkkwDQKkOLVQbCbGxe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9bTz/RauDCkFxhH7FZTfFn+t5wK7J6BKBTU7NzRblyflHud8kVLg7UNKga8Mh1LACADHr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MLjfOFRpmhQ0ZDRAHX4+VQjKE61VAkdSoBWDCnxM1XvK4PnTV96wJKmaswiXb30OPK2GY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AAOzUIUKpFvR1j8K6L9IhYPV5NuQbgQ389sBQ70kRmMWPKAb4GNZ/cxpW/NEJOHOsHkaeT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xACDs7fBhXtXISHoMbCT8YP7ExCyMRPWfHUGdgTnwXYSAgzkrooAwQV8o3BB3gwUGSBo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+TnttrPg/iGlwDgUwmtud4tKwUEmsHuCw+etU4iyShqEpHCPc75IKfD2IaXAVwYrBUzod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L4JiDO6Vx2ugGkO9nhQYEQNRJTjTAJX7yqE0rhDKbULgrBTcxMdUHp0Po/3j8AHPBZcbF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16fA02oI9qAW7g4c8H8g3Mmd4fU76184j6RWwPL/6Xy1YE7g14MJ+o5gg72zoAhoocezZ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fc2JUEfR0jsPE+BvotlAYdiAHGJa9DS7QmwFNHXo0oN9PUF3RB+u+PQubV14QG5MtZhFQ4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ZMPzZ69tZ8L9Q0qBcWj6UHvPkFgJaN/phesr2Gu7b3os9wcm2Mc6H6QUePuQUuArY5YU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KGCkoCCmEEp3l0F1Wr3Yo2C+UtBwugHqTtRAGX5tqhKopUAtBo6kgCgOzYL+hvvifHCZ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516fA02oI9qAW7g4cEIhwJ3cGZTOzzvbHsOaP0yBwzQU2/GuZE/j1YMK+PhjczYCRgVng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/eBwC1lyEGyU9YjrRw/5nc6sGGJC9DS7Emw01GT+d5EPv69fvRf8ANRQHb7gKO2zVAS7sO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grwZcCKgQFWC73+WBjlXWmxnwzNDSoFxuvEc0R4BF/KrIenEwq1CRFC1oLSmVSxPanbD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CnxlCCk4dhQsYaFs2DeKVgoKtVJAc/4PVor9CTgp0IoBJwTEjBRkNMDNvZ+rBAquSEFJe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KgXTb9+zuXGBeIH8dYTLuj4DnlZDsAe1cHfggDKEO7mzePOOvv0ABxPLYPlPrLsce14E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EISPd82X6bDiZyfhxP5q6L/3FCbGXkNP55jY7IwL5AsNF+DNhvYmoNv37z6K60M9LK3Ds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4jSKQLbYnZgL+3pwAd8oXIg3A04AZrE1W+C/9jIErL8ilvX15JBS4BwUwkuqWhZsvwIF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9mG+FHx6/w4+vJ7GW8/0Mi2V4TYpoOVHbUJAU4eKxNQhCv9185YCqhLUHleqBJ+FgJMCT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VySmET0bnwK6urjMuICEIlzW9RnwlBqCPaiFuwMd/u/IR4Q7sbNQegtamwZh5R+dEHsX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sGXlOfiWplBtzoTy4h4YH3kNw4NTQgxoXwMunHsSbWh3N813HsOD+7PDxmu8Vs6cqBfN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YOdkgAv4RuFCvBmw4V+LTQaIcHws3/08DS6fvWM7K54bUgqc4+HQU2hsvQ970/PgwNkC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1LQcuNV6DwZMbjiWUuDtwzkp+DD9Cl496Idnrc0wXnUTnhQXwuClC/DgdBr0nzwO/cePQ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mgj38Lb/BB7D4w8z0vDzzsOTogIYr66E5+1tMP3oEXx449pO9EtxmCkFM5uXaaSgIKYAr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6NB8pIKhKcIOpEhiVgjlikHodikKy4F5VrzgnNJuEy40LxEPkTyFc5vUJ8JQagj2ohbsD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efveWi3YF3cdVvzhcQjZcJkP/low2PuyDKjxF1/3Eqz6Ig2W/+wk7E8oh1aaPjP+Fh7ef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ujvhwrqnICmYnPi8FGld5T0IWn8Fz086hGM4pmZiLvhr4QK+UbgQbwZs8NeiEgEi1MbW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GBv1bJWAhpQC5+jtHxWkXS2D3Wm5bGD3BIcRmkJEuyybvcOxlAJvHxopuDl7yuHb8TGY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gN7dydAeEgAtG9dCW5A/tAZshdatW6A9KADatwVDe2gIdCCWiDCwbI8Qt/R+eyh+jD4e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7cEBYIkMg56kBHhw6gQ8LsyHZy3N8O6pvFbsDbOlQFmSdFalgKYOHa6cJQWcGKilwJ4Y1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NVCaUARlmiqBWgrUYuBQCpCynflQu79CrFBJE8y5zLiAfI9wmdcnwNNpCPagFu4OdLiK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oGrBDz89KUI1KwEKmpBvFDbcOws+NntwYd8R1FegJgAf55ZV5+FblKONK87BuZO3RCPy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31CNTiriQ7imon6KzfQzGRqxCQKtTJe0oFrsT+/94SSw1yoV/LVzIdwYuzM8XNvxrUYkA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76lKcG5h5gVLKXAeWvUnp7RxQZcmJfak58GxiyXiMZm5w7GUAm8fH2EPSkH42mQ4Gp4B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4PG1HOhNSYCWLRvg9ndfw+1vv4S7q3+A5vU/ipDfkxiPAZNWv3GRuBjoiomGzqhIFI0g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+0LlzO/SfOAaj5WUw/WjQ9hjloOFuKSiMK4RiDOiVJ+sE85YCqhLsK4frTJVgPlJQlVoK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SVi1gMuMCcgvhMq9PgKfTEOxBLdwd2OEvIc8R7oTaRakW7I29DssxEFNvgVYEFk1VwACB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B3/zBUQhafxmunG2Cvq4JsRsyVQ7ElCITpxVxAd2TkAz04vMbH30ND/ufQ83N+3DqUA2s/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DrYH5og9BzgBUODCvTNwQX6+sMFfi00AFNQioMZv7WXYuvYKniPPVwloSClwHpKC6ttd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CWp4rmrsNHV5UikF3j0oaMbFnICEH3fBjahk6IjaDq3rV8Ptr/8YJWCFCOv0V32FNgru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s2J8nXdE7hCS0bNkE7duC4P6h/TBWeQPePZPXkOlSEDdbCmjqUNn+CqhOb4BKlRBwUqAVA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4ARVCYqhLBGxiYAjKeDEQCsFNIWoYlc+3IgvghdPX4mmYy+bRvSfES77ej14Kg3BHtTC3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J1IXpVrQ0ToEq35+CgLWXFhyIjADPndiK93i+2u+Sodv/udR2LbpKlzKuCOEYGLsDQwP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F6sHXDj3JBZ8HvRcHqDkjOPzIRkovtYJ0WHX4MdvrDIgpgq5UQa4IG8GbPhXg89LDScB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IPPiXfE6WYghpcB56K/yHb3DcPRCMew9nceGdU+ReDwTLhfUmtpXIKXAu8dEazNcDw6Fu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DdCxZZ11SlBI4CwZmCFwqwju7pKCGRIwwMbuElWJli0bxXSkwYvn4NUD63KUS22QELx8/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GzvAwPEdzw75R+uOioCnuMOTGlc9IQWFcERRhyL55rAaqMNSTFKjFwFkpqM+4BTdRMKhK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DJySAqR6N1ULsqD50m1xbl6//8DmxgWCZsJw2dfrwVNpCPagFu4O7HAE4U6kQ5SViA4l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MQtZfZkO/Pdhw7ywYwvXgAr8ecwK/PWwioMiAGv8fZ8tBwLpL4q/ot6ofwuNHL0VTMk0t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C+ieRFQFuifgyeNXMIqPvb3lCVw51wTbg3Lg658che9+ekIEdkdThbQB3xm4IG8GrACo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LWH+2bB5zUUI2pQJL557bl8C7ZBS4BoDQ0/hcmGtCOVcWPcU+zKuiV2OW7sGxUpE3GN1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NTdh8I6BpuXfwD2/9dATGghtnASoCfLHW3/oio2e//QhZ0BBIBER/QgBftB//ChM9XTb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/foJpzDuTz17B49Hn0P9oHLoHJqGtZxgse/dBT1QEnhc+8OsSh98zxCoFVCkohwISAiR/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NoAiBq1JQl14vjlGFoNRWJZiPFHBiUEW3+P9oGtFA04A4b7QoDZcbF4h/iHD516vB02gI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s0INwJ9EhykpEXR2PYeXPT8HWVRfY8K+GDfbOgoFbDy7s6zEn8OtBoV8jAfZQ5GDtt6eFH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dpVAfma7aEQefTwNY0+m4cG9p6KC4E0iQPT1TMLjIZSY0Tdwv/cpVJT0wOE9leCHgffL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sBKxffgZCNl0VOxMvZRFQE4aP/dufpUHu1Vbx+lioIaXANai5t6K+Y8GlgLDuWdBm3bOA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u8aLLgsGxF3Q+NUvoOmH761B315VQIvtc6kfQPwlnwvw7oTuE+9bNDn7bYL+Y0fgZb9vV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r9+8g6fPp4UAPHg0AT3487MdBYBeO0Rb9xBY+sfBgq+nzv37oWe7E1JgEwE1SqUgRy0F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VGOg5KeDEQC0FajEQVYIDN2ZVCRxJgVoMjEgBUZ1aChXR+VARUwDPx6as1RTvmUaUgnD51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I9qAW7g4YfgvhTqBhlF2Oj+6+Ad/+/lG2WsAGe2fBcK0HF/b1mBP29aCArwn8zkJfZ9MPZ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A90jwhitwOPUGFOV2QHvzE1FBGBt5DUODU3APw3hXxxgb1N0FbbrW2zUOAw+ei2rAKMoK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D9KN1EBmYAyt+cUrIwJqvT8OW1edh86rzsGnleYjAIKyuEnAB3yhciDcDNvxroUBvgwv7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ZsHH1RQjxy4aXU9Ypdgs1pBS4xv3BCfHXeforPf21ngvrniL5RBacza2E/sFJscEa93i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3YyNw/9A+aPzmC5SB76wh36gM2GgL3Aod24IwbNoCuja0ewohB7H4eFAOtm6BgbMZ8Pbpp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0PrmzXt49mIanow9h4ckAP0j0IEC0KoIQNeQmE44ZxPBgQkh6YalgJEBBa0UkBAUJ1+3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fKaAqAd2WYbgX/QQY9vXEYD5SQNUCmkZ0PTwb6o/chHd4gunPxpwYTL/7CK/x4/Qbkj6H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S573Cz9d+DSeZQP48wuVgrwWfviHYg1q4O2DwR7gTaBilt6D/3jj8+OVp8PvhvJQBHah6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N3/3hMVjx85MQuO4y7IkrFWvZV1XcE3P3Hw28EMGcpuwMPnwB93snRUjvssxPFij809e5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EkASQLd93RPQWDcAeZltcHj3TQjzy4KVX6YJESAh2PjDOZSBC0IGiA0rzkIAPnalSsCFf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M2PCvBoO8Gi7sO4JkQCEUnwvtS1CY1yFeFws5pBS4BoXvh48m4aIX7G68/0y+6G1o6niA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dQUrBwo/HBfj9XL1CrCAk/tq/zTkZUBBSEBpsDeULKQUK9BhiY6w9EPi4xiorbM/YO8abt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GBl/AQ+HJsXywxT4ZyoAMwLwmH3tzMKoFDASoGWWFMRZpw6VH7w502BsVAq0YjBTJThU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UsCJgT0pUMSgOPgqtGU2zfQXUE6c/vhpJvBT2J969QaePRqBiZ5+GGlqgyf1TfCkDrnV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fxCePxmHVyhuNAlX/X9fvf0Ar5yvQqxHuBzsteBTNQR7UAt3Bwz5CHfynILWp6WRfqQG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vQlCgKHcHlzYdwQb+jkouKtCvDvxw4C9ZdUFWPtNBnz3R8fFsqbr8O3QLZmwO7YUzp5s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VPYD2lhG43/dUCMLIY5SF4VdCGIjHQ69g+NHLuWDQp88bsX0e/T86To3CVIlorBuEsqJu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qRCbi1Hw/xYfy1f/8yis/CIN3z8rllxVREANfW4oikNUUB4b9B3BhXgzYMO/Fgzwariwr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AL/uOpTiCDwfb/GH1kIPKQWuQ9N1ymrbIHGBlyYlaApRcWWzKXsWSClYuDE9NAidO8Lh1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bxR/5efCvlGEFISF2ISAYIL6AkD9DZ07tkPLxvXQt38vvBl5YjsDnhvvMIi+ePkGxiam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KFh6H0NrFwnAIN6iAPQYFAAOPSlggr8eaim4FlMIRYklUEVLkNJSpDYZ4MTAiBRQpaA8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SYFaDFyWglS8xf9DYnCvpk98P+i34fSHjzDR9xCGSirhftpl6Eo6BB2RidAeEgNt/lEo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gdd2LHRGJ0PPnqNwP+My/r8bMNbeDVMvXokqAqXOz4LAZ1MNdxAuB3st+PQMwR7Uwt2Bh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k+cUSm/B4+HnsOG7DNj4/Rk+6DsCQ7keXNjXgw39HBjQPSkCemzCoP3j16fFFCOShB9+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2zZnQkx4AeyJL4NTh2vhzPEGyLrYDMV5Frie3ynCvRraZfl6QRcUX7NA7tU2OHeqEdKP1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kYUYnrNg88rzohLwDd7PNz85Biv++BSsw+8dHd9smx7EQVOG1i8/C3547mhTMi7w24ML8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GNzVcGFfD04E1NDUoe9+ng43SnvE62Ghh5QC16HGXgoPB8/mw/4FnkKUcjIbMrJvwH0MI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8RpFSsDBjtPw63FnxLfKdVQacnCrE4a1SIBDVi3hoC9gKbUEBMNFQZzsT5g9qBKa/Gk88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uDYyJsE9/+W+2PBJTgagnwGUB4NBKARP2jaJIATUa50XTMqQ32CqBglEpoGVIq45WCSEo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4EoOa3dehIv46lMSWwVDHIIzfuQs9e0/iNRsNLRvCoM0vCl8HsWBBKbBEpaBEpkLnThU76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4+dFQ/vWCGjdFArtAduhK24PPDh7FZ40NMGLZ1MzFYTXH+g64DOqiv+KcHnYK8GnZQj2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2q3cSXMZGpfPNMIXv3fIeLUAg6UeXNjXgw39HBjQPSUDXPh3BE3TUabq0DQdmsf/A4Z2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Lv/5SXFs1ZfpsBo/vvqrz9Dnr/qS/k8aft4p+PaPTsDXP8Hwj/+X/h/JADU+01/7taHf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ISgqUcHGqgRckDcDNvyrwbCuhgv7enDhn4OqBGu+OwsxkUXideANQ0qB64gpRENPvWIK0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s9tt/eIxcY/XKFIKPDs+vXsH9w/vF9WBls0b5l0dUOPVUmBDVA2iIqF54zqxhOmnjx9tZ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lD6AB7QSEL5W27uHxLVNtHcPi6oAd/2bhiIF+w5AT2QkG/aNokhBdkwp5McXw00K/dRP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UcGKglYLyPeVi6hBJAScGelKgFgPjUlCClMKNPdVQtacMGnedhpZglMPNEdDmH20N/7v2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DqnQtWs3QrcqolPAEh4HbVtCoXVzCH6tZHhwMQvGu+6J3gOqHrwmSWTyqY2LCJeHvRJ8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7kBDLMKdNJdQqgVPn06DP4bZtV+nQ9A6DPacCBAYzPXgAr8ebPDnwJDuLVUBLYoIGGXz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8gcThHIP1Y/Q5XMg3gloEFEhStqy+CJHUXBzIS4ACF+TNgBUANRjU1XCBXw8u+Ovilw3L/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EK8DbxhSCuYHTdcpr2v3mlWICm40zXsKkZQCz40346MY2oPg1pc/twZ5E6oDaqyNxsHW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9wroscXFQMumDdCTkgBvn07YzpDjIaoAr9/C+NOXMPj4KfQp04BsAmC3EdjduEEKsqKvw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WXFIi54UKGJQm1YP1cdroCShGK7TUqQY8I1WC1yVAhKCm6k3oGJ3FTQkXgHLzr3QGxUH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JWAniYAWTggIO1KgEEO3KAgRsSgcISgcYdB78AQ8uXUXXqE0zsgBXzn4DYTLxF4HPg1D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oRLhTpjLKGJQkN0KX/zuYQjSVgswlOvBhX092NBvDwzp3l4VMArJgGP4kG8UTgYUqEoQ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BF+LNgA3/ajCcq+HCvh5s2DcALUH6w5cZsDu+TFz/3jKkFMwPmq7T3jMkQvm+0ws8hehU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9h2PQ0z/KPl4jSCnwzHh5rxfurl0Fd5Z/K5qBuVA/b4JQCkKCMFgu0JKkTkJVg9aArWCJ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2MzV7fPjwUfQCjExQM7BtOdBumgY0aK0CmD0NyFVMloI7MQeBpg/dwCCvXXGIw5EUUJXg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CNcx3DsjBWoxUKSAE4PZUoCfjzJwM7Uc7saehN7t8dCzIwlFYK9VBhTMkgIUghli6f1ka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KMlJ+2C4qh5evbPJAV5Tmj0TIhEuE3sd+PANwR7Uwt2Bir+GTCPqE2UK1G3+9t0HCPfLh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hQhDuT24sK8HG/jtgSF9aYkAwYd8I3ACoIUqEJvx8UTSrsWIr4sAwQV9Q/hZoU3KVn99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pzekFMyfweFncKWobsGrBQfO0hSiXGhsuz+vKURSCtw/njXfQRn4Bu6uXuk+ISDE5mUBG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BXFvg3Zebt+G5wQf+1SXRZyvF9Nv4QltCjY4Lq5RagJuQQkQzcALUQUwgslScDv6ABTu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SWKgEgAOXSk4VScoxSBP/QTXE90jBWoxKEchqEwpgvbo/dAXFQ9dahFQ4w4piLFBcoB0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B0J28H0butIhmZJID1YpFD5A/gXDZeIbpjyB48wmWvcNM/XYBwIdtCPagFu5Jqvg9ZE6g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ih74+r8fYUWA4AK/HmzotwcGdVkVMA4X/u2xbvlZCNr4uUrABXkzYAVADYZyNVzYdwQb9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Hsv3P0+H4wdrxHXvTUNKwfx59Pg5VN/uWvC+AsI6hejuvKYQSSlw75ioq4bb33wBzet/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xWC0Q4RtLoR7IyQwlogwsAT6QefNOmgdewctXcPQ1vXI/b0AZmGiFNyP2Q53E45A6fHb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6ivgZEBBTwrqTtdD5eFKa5UgkaYPuS4FajGwJwXlu6uhOilf9Av0RiVi+N+HaCoEnpACl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Rwo5oGlFE/cfCjGgdPrSmlV/inzOxNNvl716837Z9PtPQgAI8f4HWPZibHLZZF//sqcP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sAe1zHrCczG1n0DLe1szUcL2Avj+J8cheJ21WsCFfT3YwG8PDOmyKmAcLvDrsRFZv+Ic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CkEuG+bnw5zgz4GhXIEL+o5gQ74RVCKgZuvay7Bh5UV4NPhMXPPeNKQUzJ++B2OikfH4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DeueQplC1DePKURSCtw3JuprxM7ELRvXmdpQrEdbAAbrHZE+JQUCFIOu7eHQEbQVLCgGX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KROl4F40htfU41CWdkdMH5qvFNTSMqS7y6A4pmCOFBgVAyNSQFOGrEJwDbqjklEIaLqQ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3WDZkQKW7ckIfi38mp30NYkdSdC1EwO/ESlQiKXbZGjzC4VWv23w8GouvHw5bV0e9d3H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7D+Kv8iQCr5GJrt5lT2rql/UdOrasd9+hZV1xycs6QiOXWSJ3eBx8qIZgD2rBcK5HGcIG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zY+EFPhhCOVCvz3Y0M+BId0TIkBwYV8PLuw7gg/+WviQbwQu7DuCZEBBVAk2XIXtQXls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wVCuhgv7erAh3wiMBKihx/bNH50Sm85545BSYA70l/m88tsQf+wqHD7PB3ZPYF2FKHde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eNbSBHe+/wpaNqz1mBAQJAWWiFDfkwICxaAnKgK6QgLBUtcEXU9RDLyhX8AIZkrBrkh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UOuUFGjFoCatDqpP1MD1hGLb1CETpCCpGClC1GKA/4+mDCUXQldUCvRQiJ8lBM5JgQUF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h9fyQehJOQS9KYfFbU/SAehO2IcBn8TBJgokCdHJsyVgDvRxJDYV/08CtG4IAMvOBBht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9pSow2T+4bOBy1rJ7R08KAWjzC1zWEbbdKgPbdy3r3BW/rDM61uPgwzQEe1ALhnN7/K+I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mnXXzpsMpFWJDs6B1l1gBUMMGfw4M6YtFBvjgz8EHfSNwYV8PtQgofK4SUA/B/KsEc4I/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g14MN+kZgBEBL6NYc2PDDBQjanAkvp6wS7G1DSoE5UACnIL4bAzkFcy6wewqaQlQ0j43M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29UDTyu+hee1qjwoBQSsQteN9ipDtA83Gs4hDElAMIsOhKywELHe7oGvyPXT1DrPXrlfh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w0lBLTUYH7wJxTGFQgwUKXBmClEZrVZEm53FFUE5fg2lUiDAj99IwI9hrruRWipWFerd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UGWgK24f9B04Cf3HMqD/xFnkzGyOZ8D9I2lw78Bx6E09hNcPfX0ShAT8GigIelKwy0p3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piB4eDkbpl5OJzx98GjZwwtXl3UEhy9r3eS/rB1vSQC64pOXdcUmakjwOPjjxRDsQS0Yz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2yJuJUi0YeDAJa75Mhw22Dc2kCFjhg78WPuQbgQv7juBkQEHpJZhPlYAN/lowlKvhwr4eb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OUL8ssTnf/3Tk1Ba3CWuc28cUgrMgaYPPXg0CedyKxe8tyD5ZDacyaGNzMZd2shMSoG54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sWgdNq1Z4poeAgcSga9dO36gWkAhoITFAKeiM3gGW3iHoHnvj/WLgASlwZQpRTXo9lGJY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GX5+aVwhlOPn3txbDtWHbkLtsWqoP1EzQ93xKqg5ho/xYA207DwMfZG0ezUKwQ6tEBAY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0J1wAPpPnoP+U+fgPkrB/aOnkXQNp1EMkBMoDScRfPvewRMoCAdtlQASE60czJYC8XZcC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tDM2+VPHtu2/07YleFnnzlgM4UnLumK0IqCGD+7uBH/EGII9qAWDuT0CEDbIm84bKtIAX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87qGZagEb+jkwoHtKBriw7wgu7OvBB38tfMg3Chf29eAEQAtVCWjFIVd7CdjwrwYDthou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7AxP6OUgEFLb5Z8OqrzMgdnuhuL69dUgpMAdaApH+Ml9R3wGJxxZ2FaL9Z/JhX8Y1aOp4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6SCkwc3zCgLEdbn/39YIJAdHmvwUskeEoBYl8EF9oOBFQQxuvJSZAT0ggdO7BsDj8HLqGX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pWD7vKRAEYOatHqoOl4tpg2JqUMkBSoxsCcFpfRxkgF8u+rgTajDr9WQ0QCNNm6drp+h8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gJZ9V6A3LMYqAwpOSoFlRyoG9T0Y8KkycHYm/PNSQKTNQgjCqTMoEmnQu/cIXke78XEk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gUIsykEkPv6d8fh2crSQAQVWCAg+uLsT/CFjCPagFgzl9riE8CHeZJR9C6am3qAMXIJVX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vACowZAuqwLG4cK+I7jwb4+131v3JXC2SsAKgBoM5Wq4wK8HG/KNwIR+e6hlQIGmDC3/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rm9vHVIKzOPeQ+tyiccuFot5/Vxg9xQ0heh6datLU4ikFJg3Hpw6Bo1f/NzjU4a0iE3M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U4g4AVAQOzBrSMCQHOgHlrMXoGviHXQ9GGOvYa9g3lKQMINWCpxtNlakwDp16AYUKVOH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kzwglfsroD6tDm6duSWEgN5u0HKqFurOt8DtY9ehOzwBuranzk8KtidD7+6jGOzPY8hX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Il3IQf+J09C3/yh0xaEcROHji060LwUzkEAQidXIn1uqUtCLsCHeHSjTiMqLu+CL3zvCS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FTAOF/b14AK/PudQCM7M7EtgZAlSNvyrwVCuhgv7erAh3yhM6OfgREAh1D8bvvtFGhze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eUgrMZRhDeH7FHYg/urANxzSF6XxelagU0NQm7rHaQ0qBOWOssgIav/y5dU4/E9Q9DTUcd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1moB7V3QFb0TQ1gUWKIiZ6D36Th9fE6INwNOANRwMqAmBj8nwB8sZdXWFYm8tVrgshR8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MqCglQKqFJSllkJRbKF1J2ONFGirBaI6kHwdavB+hAycrhcyoKCVgvrTjVCX0Qgduw6i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BTtSrX0EJ89huFemDbkgBcdsHLfKAUlC797DIvR30p4J1HPgWAqIZ8g/54WA4IO7O8EfN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QM7xdxA2vLuTD59oSzOA2Ih8+PYnxyBwnapagCF9aYkAwYd8I3BhXw8+7Ouz4YdzM5AU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SsOFfC4ZyBS7sO4IN+UZgQj8HJwBz2JoFfmsvwboV52HwofcHKykF5vLg0VNotgzA3tN5s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nmB/xjU4eLYAWrsGoX9wgn2s9pBSMP/x+skwNK9bLfYioCZfLqR7mtbNG6Fl43rr2/5+0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BYA2NktKgF6UBbql9zt3bMePB+PnbbF+7rZgDGk7MJRTaHcBLvyr4cK/FiU0xyeIkN0Z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NfoaxcAL+wucloK5MqDgqhQQihTQqkNV+PnFKAHFNH1IRwrE+ygEN/aUQ116vagM1J36L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fCvc3XMFekJj8RrSCIGzUrDTugTpvUNpYvqQKVKgloM0mlZ0CnpS9uNjSxA9BwakwEps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SgFt2MAGd3eiVAs62obhu58ch80rzsrpQU7AhX1HcGFfD7UIqIVgy5qLEBk4VwjY4K8FQ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wYZ8IzCh3x5s+LcDVQm++qOTcPl8k7ievX1IKTAfscNxYa2YwnP4fBEb2j1B0vFM0ePw6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aQ0rB/EdPSgLc/varBe0jaA8JhDa/zXB31QrR5CwqBTE7YCj7KjxraYap3h54OzoCbycn4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/6qW4fft0At7gcfr4ZOMteFyQDw9OHsf/u1MIQmvAVqsgOJqGxIV/Ldrgr4UNz0gCCkxQ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dY6+h2zZ1z6swJAW8BGjRkwKjU4hob4Ibhyqh0FYlsCcF9HZJfCHcPHAD6k+jDKRbhUBf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TNJysgs7tqbZpQyZJwUHqDTBZCmz0nyQ5yMD7OIZBPxUsVDXYRQLgUAqI6NlCsHilIBphg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9pMDOLG/En7xu4cgYO1FNsSbARf2HcGFfT344M/BB30jcGFfDy7sO4KTAQVacWjblqxZV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YK7AhX1HsEHfCEzo5+ACv0Pw669Zfg5CA3Lg7RvrcrvePqQUmAuFAJKCW833IOVUtvhrP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gHJyYCT+xVIKZjfGC27LjYoY4O6u0ERIFo2rIM7K76DNgzx9w7uhcdFefCs7S68GrwP7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SMDxrbYZHly9CV3QUtGzZCB3hodBDcqAWBC78a+EEQA0boBkCA8ByvRK6nn7wvmlEulLAh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tOpQ2d5yKIxhpMAmBiXxSFwhVB66CfUZt6A2rR5qbULgqFJQe7YFWpLPQE9YHAoA/fV9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fxKlwKTpQ3M4JehPw693Ih16Ug/g46RG5AQM/0ojsl0pIDI+C8HilYI8hA3t7kapFoyNT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Amq/SxfQhbaCfD1zY14ML+47gg78WPuQbgQv7juDCvh6cAGihKoHfj5eEELDBXwuGZjVc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YEK/Pdiwr0OwiiDkm5+nQW3VfXEd+8KQUmA+NIef9i0Qy5NiMF+o3gKawnT0QjFYeodnm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9fHu2VNo9dsIzevWWAM6F9zdRUiQTQa+xbAeguH9PDzraIG3T8cw0D+DN6OPUQr64UV3O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YtfG+5dTMF5dKfoTWjZvAEt4GMoBhV1GABS48K9mVmjWwxaW4xMxbG+HzhgMofceQ/fj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MDvoOwMnBTNioBIADiEFJ2uhGkP99eTrM/0EWjGg1YhomdLKw5XQcOazEKilgBMDEoL6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y6NqO4TkKA70QAhOkYHsK9O45Zl5PwRysUiDEAKXgQfoZuHfomOgv6NwRjwLgUAqIUqsQL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wod0TvERo5Ge1ws//6yFTpIAL+3pwQd8RfPDXwod8o3BhXw8u7OvBBX970BKkokqAQZim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V8OFfT3YkG8UJvRzcGFfD7UIKNASpN9/kQ6p8WXi+vWVIaXAfGh50kePn0P17W4hBQeZ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ehyD+Hi4x8ohpcD18TAjDRq/+mOPrjZE90Vz/+8s/xbf94ehnCvw8uE9eP/qObwZewIv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98LK/VzDV1wUv73XDp/fW37XzGZ8+fYSJW/UYjHZBy6aNokF5lhxw4V8NG/o55gZlDETQ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ALBezoOvpe/Z6XjBmpOCgkBfuORhFVwoQTgYUSApICCqPWfsJimz9BGopKIlThKDKKgT4+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2nK1KEI6CtlOpEpghBckonoc9IgWC4ygH6fi1j5+EnkR8DGI6EYmArhQQt5Ff1gZ2T4Av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CNfy9xA2rHsKkgJqOSaignJE07Gr04i4wK8HF/YdwYd/LXzINwIX9h3BBX49uNDvCKoSb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VQkwlKvhAr8ebMg3ChP8ObjArwcnAwJqLl5/GVZ/ew7u9c7vL3CeHlIK3ENP/6hY+Scj+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mZtTXkFPaKCSFe5wcUgpcGy/778HdNT9Aq9+mOcHdXZAQ0C7JdL8P0o6L0P9++gVMP340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A1YLXj81bLvnTh/fwOP8atG71g/aQYAxUGGY5CVBggz/H3ICMQWgW3Tt2QWd4JFiae6B7d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mSkFf9HZoTnZNCghadejG4UooovCPEkDMiAFVCGIK4ObB2VOGjEoB9RLcOnETA3QqdO2g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gqgUsZNx/3FqCkYcSgGBYd9VKRBicBL6T6VBf1o69O4mwUHRicZrTV8KiE68Hv8iwoZ3d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B7VgCNfy3xE2rHsSZRpRS9Mj+PoPjsFmDKFc6Ofgwr4juLCvBx/8tfAh3yhc2NeDC/t6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nBWVgtCtORChrhJgIFfDhX095oR7Z2BCPwcX9vVgJUDNFuvOxV/94Uk4d7pRXLe+NKQU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qxi4xt58L7J5gd1oOnLpaJiSl98Eo+1i1SClwbdw/chBuf/OlZ6oEtqlJTSu+E2+P11cJ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m7nXzMqCBxODdi2e2R2/OmH40KPoLWv02W8M/VQ3cIAKziMNAFhAEltO0d8Fb7/lZZoIU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RwocTSEiKag4cEM0GaulgFYhKhJCcAPqTjfMEQE19qSg5lwrNO++9LlKYKIUWJuNU60r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IAXES7p+0Vg369h/GxxCPxOH3Aq81+1KAJPQhHhUDfNkZgj2oBQO4lm0IG9Q9zet31kbN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+2yEIWGe/WsAFfUdwYV8PPvhz8CHfCFzY14ML+47gQr6zrP3uDPivuwyRwdfmLQLErHDv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CviNYAVBAEVAIwa//4/fn8Hg2TNs24vOlIaXAfVAIv4/BID2zXEzjOcyEdndz4GyB2Eits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HqcWKQXOj5d9PeKv9bRz8JwAbzYoAbSSEE0XolWOqHmYpgpppwk5gqYRkUCYMY1IPT7i1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Nm2Crl0xKAQUcLnwr8Z+ILbP5zDWHR0LnRHbofNuF3SLJUq9oFrgohRwz9WeFMyIASMC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3VsyWgvhiKNxVABX7SQjqoeYUygNtcKYSATWcFNTRvgR42xF9ELq3p2BwRhEwUwqoWrA9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jBMCAsO+GVIgsIrBvSPUZ5CAzwHFQF8KCBKDv4SwId5s8CVnCPagFgzfWi4gbEj3NEq1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L+47gAr8efPDXwod8o3CBXw8u7OvBBXtXoSoB3YZhKKeNyuiW4MK+HmzIN4oq8OvBhX09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hSDk65+lQU2l7zQXq4eUAvdB1QLazOxGg0VM4+FCuyeg+y6ubDa8u7GUAufHg5NH4fa3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AuofWPGd2C357fNxeDMxYrg6MAvbNKLpoYe2Z2HueJyfDy0bN0PXTtoEjQKvYxEgMOjo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AoKh88xl6KRqAXNdexwnpYB/vlbsTR9yRgrK9pR/lgKbEJTvq5ipEJAQGJECtRjUnGuB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rdhjEwLTpSAZuhP2e75SoEL0GRw7gUKQhM+DNv5jrkHBzPesC/kVhA3yZoIvNUOwB7Vg+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D+kKgNB0X5rbBz/8bNR3zQd8RXNjXgw/+HHzINwIX9vXgwr4jtIHeDKiXIGD9ZbF7MRf2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oZ+DC/uOYAVAQSMBiggQtATpN79Ig91JFeI69cUhpcC99D0Yg76HY3DySimknMphQ7u7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sYmZkd2NpRQ4N6aHBqF5w4/u7yVQhOD7b2DgbDq8n34Or588ck0IVDzvaoO3E6O2Z2Pu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NW6ArWi0GzgViK1wAm013VAx0Ru2Czvb70P3kJXttexQDUsA/17k4lAKEkwGFarEcaQUU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vK3YXwG1KAQ1GPIVIXBOCuqh5kwTtCakoxTYdi92gxTQ9CHrFKJ0a2/BAkiBEAOxbOkpF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GMz6vjUiv4SwYd4s8GVmCPagFgzeav4iMoWwAX0hICn4iA+URvS2PPjq94+KagEX/LVw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wod8I3Bh3xFc2NeDC/JmQasNbVhprRJQDwEX+jnYkG8EJvTbgwv7erACoEYlAWoRUKDP2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/DwMPJi0XaW+N6QUuBdRLRiZgrLaNoinzcyY0O5u9jm5u7GUAufGUNYV9684REIQuFVM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ev3oG08MD8xYCYup+N7zoacevOWV7RuaOkZISlKZN0BVDvQUY3p0KxFzwUjGr+ZNWIgoGS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hZ5CZEcK+Oepz4wUnLQvBXrVgqpT9XDzaDUKQaGQAtrETBGCapUQ6EkBoZaCuow70HD8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QeHdTVIQvds6hWj3Meg/RasQLYwU3D9GYoBicjINr2MUg52cGMz53l3H7/kyd4IvMUOw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zzymIextTtmlEXR2P4dufHIcN359lJYDggr4j+OCvhQ/5RuCCviO4sK8HF+DNZj3y4/dnw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UCVgQ74RmMBvDy7s6zEn+GuhsK9BKwMKVCX44g9PwtWLzeL69NUhpcD90B4BPf0jcOxi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Du7tJOpElpjEZWYVISoHx8fHNa7EnQPO6H/kwbxYoBSQE948dhPcvn6MQDIplRbmQ7zQP+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/QXKGMrMgpZNW4QUMMFJgzZoaVCLwCySoDtsB1iS90Nn/yh0Yyjnrm+PoZKCbpQC/rkaQ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gKBlSUkMqvBza0/XCxlQUEuBnhiopYCmDt3Zlw094TR1yNZg7C4piEqGrvj9tlWIFkgK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xSODEYO73DoP7GW2QNxN8eRmCPagFQ7eaP6QQ7o28fmvd6Tj9SC387L8cnFMt4MK+I/jwr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wr4juMCvBxfezYZkgFgrqgTnZ1Ya4kSAYIO+UZjgz8EFfj1YAVCDId+ICCiQEKz85gxEB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8VzfHVIK3I9SLSiuaoH4o1cXZDMzWgEps6RB7LbMPUY1UgqMj8nGBrjz/dd8kDcJqkA0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3kyOwOuRIVMqBLMQ/QUd8Gqg3/bMzB/3jxyDli0BKAZJbHiaHa4Y7IiAFdpkykpncARY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W8BqgU0KLHtRCiLcJwUzYsCIgBrrfgUoAxjq1ULgihTU0bKlytShcJo65F4poOlDlh0pc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7i2YrxQQTkgBMSMGp1QVA7qm8XpkvncY3IkYdZA3E3xpGYI9qAUDt5rtFMC9kZe2VV2mp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FT87CVtRDLiwrwcf/LXwId8oXNjXgwv7enDB3WwUEVBDVYKADXyVgA34RmFCPwcX9vVgw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yoCC/8ar8O0v0qHptnnrfC/UkFLgGWgVIpIDmj60Jz2PDe7uhCoUJy+XQjc+Fupz4B6j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yWNw+zuUghA37V6MX7dlw1po3boJRaAL3j4dN18IVLzoaoM3I8O2Z2fuePf8GQa7aGgP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E93qwIoAMVsEZohNga6AMLBkXIbOsdfs9e0xPC0FCCcDCmJnYxtaKdCKAScEhCIFtacb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Brq2U2h3VQoImwjoSQFVCyKTVBuZLaAUECoxoCb3meVKme8dBneFH5Qgbyb40jIEe1ALB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eyvKakTVN/vgZ//tMGzCAM4Ffy188NfCB3yjcGFfDy7s68EFd7PhRECBqgQb8XmqqwRs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5uLDvCFYAFDDQuyoCCiH+2fDlT0/BsUM14nr09SGlwHMMj7yAa+V3bNWCIja8uwvqKSAxa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liaVUmBsvH/xHEN7ALRsWs8HejMI8hcrDY1cLxT7ELhTCKz0CDF498w9fVKTd+6IakFX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rAQQSlXAjhAQu5IxgMeAJS4VOnseQfcjY8vwugV3SMGJO1DhohQQZklBzZlmaDxUBF0R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pGBHCnTu2oMhH2VgZiOzBZICG9RjcP84rUqUiI8RxYDpGcHgriL+3yIY5s0DX1aGYA9q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Ctzfz9oO17Xh33HX4xe8d1q0W8OFfCx/yjcIFfj24wK8HF97NhpMALVQlCLRVCeYEfGdg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1YAVADYb5+cpAIN3iY/vxB7y+1l2FZ09fi2vR14eUAs9BOxy3dA6Kxl+CC+/uhJYmLbx5F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SCkwNsTUoeXf8mHeBMS0oR+WQ9++FHj3YgJeDdxnQry5TCEvervheXcHfJh+ZXum5o6Hp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qReOZcCYCMwGg2pIJFhu0hSiN+w1bjaW3sfQ0TMMbd1D0No1JF5DLb0j0Nz1CCx7DkB3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o1JgZArRfKSAICmoPtsCTXuuQE9YPIZ9EgH3S4EQg+3J0Lv3uK1aoJUBBQz6HpICgsTg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LnZRxWD2904jBU+Qv6oO9fMFX1KGYA9qwaCt8CeQhxS8vRmlWjA89AxWfXkaVn+VDn5r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5+JBvBC7s68GFfUdw4d1MuOBvD6VKEEoVAoQN+3poAr89uLDvCFYAFDDEmyECWr74o1NQ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YUgp8CzU6JtZXC8CuqerBUaXJpVSYGwMnD1tnToU7J6pQ61bN0PLxnXwrK1JTBt6ed89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6+1AKLOLtTx+tm4iaOV4/fgztYdvBEhWDoclFESDUIjDrY7YpRBdz3SIFJAAU/kXwR+htS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4/+A4DAxPwuOx5zD24g2MPX0F3QePgCUsYk5YdAazpYATA7UU6IlBHfUlZDRBS2KGtcnY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1Vew8FJAlYL+9HToO0Q7H8fi9Rc/63unkQKiSB3q5wu+pAzBHtSCQVvh15Xg7QvQuJbdC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6pCrAhX09uKDvCC68mwkX+B2xbsU5WPOddcWhcGeqBEzotwcX9vVgBUANBvf5iADByUAwP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yfFl4vpbLENKgWcZGH4mdhdOPZUjdhvmwru7UC9NSj0O3OMjpBQYGJ8+4i//HdC8djUb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4jt4mH7SulsxE+bnyxwZUINi8KyzHV4NDdiesLljKCsXWjYFWDcdc0YG1CLAyYCN7tCd0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de6gh8YRJAH01/9myyNxS8co/A+PPIOJZy9h6tUbePvuA3z8NHfRCTrSe/Q4fj/DZwVFZ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mSsGMGNjCvz3MkILatAakHtpjjkF3JK3ZTyLgGSmY3XBMU4i8QQoIqxj07sXzsINk9/P3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9fMFLzFDsAe1YMBW+NdK4PZ2qOlY2btgR0gefPE/jopqAS8CBB/0jcAFfj24sO8ILsCb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QPz4/Vl834kqARP6ObRB3wisAChQaNfAhX09OBFQCML72LDGuifBo4HFFZakFHgW+gs9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ko5nenzfAlqatPJWp+7SpFIKHI/pwQHxV3zaTIwN9fOEqgStWzbC8/ZmsWPxy/s9bLB3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skzY2G7c9a/PGm5FR6IjYaa0WOCsCs2TgswjMYgctk4m09EL34yn2OteDpgLR66AVob6AB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SgjAB9s0ZiNDSMGRY9Cxbb5SEIVScAJKT97WlwKEkwEFPSnQigErBMTp21B/ogosOw9A1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Ah6SAoQajntTDsODU1Qt8B4puH/COpWoJ5k2W/ssBnakgPgPFOrnC15ihmAPasGQrfC1E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UU/nCHz9kxPw47dnNBUDPuQbgQv7juDCvh5ceDcbLuzroYiAGqoSbKUqQZBOlYAJ/fbg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wcDuLhFQQ70Ef/yHJ///7P0HUJxbu+eLnbq2x1VzHabKZVfN2LfKt8pll8e+13Ptez1zZ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58xJ3/edb+/97aSckQBJgECJnHMSOUcRRBQSyjkncs6IJCSBAOW0/36e1f3Cy8vqBA00q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0Qvf70t1s/j/WetZCdUWTeN+tp7JLwcrS3vNMzOm/86RTBHRZcF9OwtMrUHXpAYbGDC9N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x7w6ebN8sDfRL5qiH6CXoS0sSvQSyYG8pssBvDjM9nZjuWp7+gqGSMjS6HKXgxEFeHfT1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EtqP+KLtyl2zpxDNikDHMLr7xzEyPoWp1+8skgBtLV0KIgTWkgJmqVJwJ/8JHqZdRbtvH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tBRww3GwruG4X+xZYCNSwKMF2dnoz8oSq2u1B/JSpUaloJf4J4Q07JsLvcXMQnpQCwVsB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3n3Q7V1QlPsQ3//nJLg6LF4GZEHfFLKwbwxZcLc2srBvDJkIKOzbVghH+hoO/gtGCTRh3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MafhXQyF9pWSA4WlD237NQ4D3OfF+W29ll4KVp3vgOXoHXyCn/Aqis6ul4X25iM2ppvNe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PrsUmK7hshI83rpRHuqXyuFDqHfYjRe3rpEUTC56lEAW8i1G9Be00+P10ndt3T1Zptva0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NUqwRBEQBOk55IW2U2fR8fKD9H3O8DLBLAG8AAD/e+TZlBgNkMwEWlQtTgp0IqDGEimw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4nV+PR8nn0MFTh/wo1FsiBVIx0IuAmVIgxMA3Cj3x6RTAZVOIKOivkhQIMeDG49Q0uk6S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EkipGHfXOgtZhbSg1ooXCukK2F7raDsXfCZLP7IgTJs+mO6xWIgC/vGkIV9Y8iCu7WRh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Bo8SuDqemt9LIAn9MmRh3xjS8K+Gw7kGWdg3hizwG+Ug3Y84uK8U20kKOtvHxfttvZVd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mM7h8p1k0HMvC+3KRWHAW8Xk1eNzcj0EDyzXapcB09SbEoW7XdnmoXwqHPdDo5EjhyU+s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2DeGNNgvip45SAim2lvxfnxM/91bp3778hndMYloORYwJwELZEAV9o2hiIAgRsdhP7Rl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6NALMowINbUNo6RwVU4OmZt5JewKWWpZJwUIZUNBKwbX0hVIwKwYqAZChSIFMDMySAl6O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pBTqV0kKOsMT0J+ZT6HftqRAiAE3Hsfz9x9Mwd+oFDB/Q0gDvznQW8wspAe1ULhWqFTC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WDeMX36XCsdtBdLwr0UW+I0hC/zGkIV3ayML/MaQBX9D8IpDfMuBnfclkAV/Gdqwbwqp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aMuBxsELA1/DLdxkoKngs3mfrsexSsDr0PX2p28ys6PyKb2bGuxtfutOEkWcUliTXZpcC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UXHzQ4LRXHuwXA8mAQt2O7RjMy7Zo6pA82C8GlQyo6e3GdEcbPr99rX8WrFOj1WfReOAI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BvR0egajLSZV9AR06hvrWQJYBvjjsefT+PBRN+Nguco8KZCLgJqVkgKtGMik4BZJweMT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YBWkgBuO2/1j0JucJREDCvqrLAWivyA7C50R9F4ODEFnmFEpaCekgd8c6C1mFtKDWihY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8f6T7oc6O+UOvv/PiQZHC2Rh3xiysG8MWXC3NrKwbwpt4DcHHiU4uLcEXu6npeFfjSzs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DwXzFRYBRyYAiBDs25sHT4zS+frH+X5BspexSsHpwKK+5+njFNzPjXobS2jsYHHkldjjW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h2ejaHLdTxyQB3xzUYnALB7uqHfYg+fXLuHTtHEpkIf6xSCRgAX06qYRDfTpnwXr1FRjC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V6YQ6cO+MYyIgJpO33C00217cx+aByeFDPDUvYlXb5ZlVEBWhqVAHv4NYZEUEDIZULNU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urwgK5vrwv9JSQIgdjqN5h2NtwzEF/dWWAqI/hx4nLY3es6HoDOHwb1AKmEBCGvpNQW8xs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hmvkviCElZK81lNGCt28/woWEYMsPGbNiIAv7xpCFfVPIwrs1kQV9U8iCvjns21GIvYTD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r0NyKZAFfVMsCP9qKJTbggiocXU6ha0/56KxfkS8v9Zr2aVg9eBQXtc6iPjcGiQUnJUG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ll1xEW/coegdfLrguuxQYrzcUkhscHdDs7ioP+8aQiYCKJhcXuj2M6dZGvB8fWUYZkAV/U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48QL/TOx9Po4MUkhMAJtvmELw78WM2VgloAotHuHoulOI3on3mP69cpvODlfCuSB3xws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lIITNiAFfvy+iKMgTyIwr+GYgr4NSEFfRgb6c3PENKKOQGUakVQIdISF/j+JP7MUeouZ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zD8nPighey3yWi8Gj+4PiJ2OnbYVSkO/IWRh3xSyAG9NZGHfFLKgbw4sAwp7tuVj/55i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TSGVAAUK5rYmAwxf2y/fZSIv64F4X63nskvB6tHZ9wxPR6ZQcva2mNIjC/DLAe9VwPsk3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wlWI7FJgvCYf3hd7CHBDsDT4y5AIwHwOCxocHSkghODtcD/eDvVbWQQYWdg3h17BTDev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1PX3WqN6kTLQc9V8oAQtEgJGE/wXEilueYtLo5ofxumb9mVa+dFKQQVLAm5fJA785LJcU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MbAVKWDa/CLRk8A7HKsbjino24gU9GVlitWIusIj6T0ZSj/bRsQgLLRGG/jNgd5iZiE9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1AF7rfLhs27nxZS4G/jurxPh4lAiFQAFWdA3hSy8WxtZ2DeGLOSbg1oE1OzZmg935/J5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YC8K/FgrmSxEBRhr2jWFCBBT4+nZuzhfLkH78aP3dPG2t7FKwevBcZ94v4M6TrhVfnpQb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3K7BLgfF6efO6fidjSfhXIw3/WnQyoFC/ezf6UpPxYeIZ3gxwGJcF+8WgDfnmoBOBefT3Y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Nx0OlVWhy8zQiA7LgL0cbGhsPemPqSaP+TCtfyykFy9VXYI4UPDpRs7o9BXrafCPRFZlo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oDc5SddbIJMBhTCShrDQ36sDvznQW8wspAe1UJhm/qM6XK9VlGlEr19/wP6dRdjyfabY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JEANTxsSy5CyDLhZJgMLgr8WCua2KgJqXJzKsPHHHNQ9HhLvp/VedilYXXiOc8/AC2SX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+OUgKqsKJ0/fRP/TCbGhmvqa7FJgvMYvXTC+HKk0/KuZLwJq6nbuwtOik/g4NUEhXBbu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hEQENPFIw092Frx8/6J+RpdXYuUtodOG+gsWJACMLjEzDAS88v3FPf6aVr1WTAkImAwrG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4NWHHiaeRYc372ZMod6oFDD8NSoslgJG/vq2B/B7JRa9qTnoz1Aajino25AU9GdmYiAnG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iGpFECBidFNSpA7850FvMLKQHtVCYZjaow/VaRhGD+7f78OPfpsBp+9w0IlngN4YsvFsbW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m4NMAGTwKIHLvlJ4uldLg78MqQCooXC+FBmQhn1TWCgD7np45+JfSCZzMu+L99G3UHYpW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nvTCrYYVXZ70RP4ZcdvUMYQ+/cosCnYpMF4jFafwZJtm4zJp+NciF4FZPA6jftceDJef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ZUHfHGRh3xRyAZAilijl0QLrLNP88vZ9NM1KgTz0y5CGRA0sBWPnr+rPtPJlq1LALFoK8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On2izdingOGvUWFNKQik94FfJLrj0lQNxxT0ZUiFgFleKdCNFtBjpqbS+zYEnSE8jcig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DvQWMwvpQS0UpBlXdbBe6yjTiJLjruOPf52Igw4l0tAvQxbcrY0s7BtDFvLNQRb6jbGXB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cpnB8/JDxUQJp+FdDwXzFZUCIACMP/jIUGVCEYNeWArgfqMDbt9abL2vrZZeC1ad/aALN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rK8EUZmVuPmwfcEUIrsUGK+hkpNzuxlLw78aSfhXQyIwi7sHGvbsxbML5xchBbKgbwpJ4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LejB189LX9JzqqEFTa5eC0K/IeThUE7DAW+Mnfs2pWC5mo1v5z3Bfd7R2M+cHY0ZCv7LK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dXSpBT0ZUiFgFEJwTJIQX+mDp5G1B1N7+HAIFNS0EP8zzjwmwO9xcxCelALhWjGVx2q1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+UggvwubvM3FwT7FUAhhZcLc2srBvDFnINxdZ4DcHHiXgBmNDQiAN/2oomK81EVDD04Y2/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k2pBSdimwDTiYl5+/J0YLUorkId7a8LlOX35klwILa6iYpGDbFgr1Mglg9IHfEGoRmOUI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YvzKZTOlQBb0TSEP+WbRO5+ptjZ8nJzQPyuLr+mWdjQd8qGwZHikQB4IDTEXJlkKRk9f1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5pUAmBpZKgUwM1FKgFYM7uY9xN/MW2gIS0elLz/cqS0GHIFq1ZwEFfRlSIWBWSgrocVNT6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pYBx4cBvDvQWMwvpQS0UopkUdaheD6inEf3p75LhuL1wxWVAFvZNIQv55iAL+ZbCUuDm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pAChQMF9xEWCsJAIKh90q8fN3mcjJ+HamDSlllwLbYIiC+b36bkRlVYrVgWQh3tpwD0Ne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l2vHVLgXGa6iIpYBXH7JABBiZCKgRUrAP45cvGZECWdA3hT7ULwaNCKiZ7ujE26eD+mdl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d98FUiAPgYaQBEkKlw37SQqqL+jPtPJlNSkIICmINE8K1GIgkwGFRUtBzgPiPpqD03VT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lqcQxSp7FlDQlyEVAkYlBMsoBYoYdEcb6C2YLwUDxP+ckIqAGnqLmYX0oBYK0Ey5OlCvF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akSy8G5tZGHfFLKgbw6ycL8YeNoQ33LQVxqMFwiAGgrm60EGGJ42tEOsNlSJjx/W/2pD2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obx38AVyKq4geoUajnlvBKa+dRADw5Oz12KXAuMlpg9tVUYKKNwbY4EIMBoZUFBGCqRSI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vlgkErCAnl7MdHbiy7u3+mdmcTXV2IomNwrNIuBZRwYUWArGaq/oz7TyZRUpCJ6Tgksr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wd3s+7iV/wSN4flzy5KuthTwFKKweF2zMe9bYMNS0JuSRNdsUgoYB0IqAmroLWYW0oNaK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her2gnUa08Y/pOLB7eUYIZEHfFLKQbw7aQG8NeJTggEMxjrtXyyWAoVC+XkRAwcNFN21ow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TRtSyi4FtoFoOH7GDceNuilEkhC/HERmVOLavVaSgLkpRHYpMF5jZ8/g8RaWAgr4hrBE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L0eoqvRTIgr4pKKwvFlnwN8F0Wxs+vFzaZmaTD+rQeNBLBDx58JOhCY2yYEmwFIxfvqU/0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REDNckgBszgp0C1LWhdbRlIQToGcRYClQCUGKywFQiYDotCbZGQKkVQImJWTgv4sIjs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GDBZKQQshFQE19BYzC+lBLRSemUfqML2eUMTg4d1+fP83Sdi7tUAa6heDLOibQhbyzUEW5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40PNyyLlMLgUUzNeTCCgcOkD3pXP99MdM5H4Dm5QZKrsU2A79Q5Noah9a0YZj3jSt4uL9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eL24fl0uBYsSgaO6W3cdddt3Y6ikBB+nJymoy0K/ISikLwZJ0LcE3RSip/pnZnE1fum6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SMKiLFCqaNjvi8lHa2SfAo0IqFmsFFir2VgrBmKvgqRadHrzXgUc7FdbCuhjvwj9FCLe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AcGjBT0JvMuxpuF4oRTQ8ZA/EX9mDHqLmYX0oBYKzv8rolMdpNcbHz7ppoSkJ97EP/5V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B3xiyoG8O0hBvLUgGmL28NwGdiwXgqFuV1WSAWRD2TbFCMqAIwbaN+TjiVo1Pn76K98i3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4nJ86d3fFdjiOzTkt9kjgvQp4zwS+BrsUGK+p+jrU7dxJYV4/fWhRMkDoRWCOo6jf4YCB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lv58LRUANfw1i0AS8C2nDzM8hai7B18/6v4At5gaqTpvQgokIVEWJOdBYdMvDk1ugZhp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LCmQSIAWY1JgVAxUAiBDkQKZGBiTgjt5T3Av/RralBWItFIwTwzotbBUCph5r7nsfcGo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n6AgnqcL+0uSAkYW/g1hgRRkZ6I/PU0nAurlSeVScFkrAVroLWYW0oNaKDT/c+KZOkSvN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Pou+gl//MW1RYiAL+8bQBnxzkQZ4a6EXATV7tvDUoRIc41ECCsq2LgKMLOwbQxEBBT52Y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Fy1No+L98a2WXQpsB2WH49uPO1Zsh+PEwlrE59XgcVM/BkdeieuwS4Hxejf0FI1Ozmh2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MBoRUNOw2wndUbF4NzaMN4P9FOBtTwS0TLd34NPMtP7Zsbz60grQ5O6vCXvaUEjIguM8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otHpF4cPzpa+QtNgyKAWa0G+K1ZACrRiopeCuaDZ+gJZgCre8iZkNSIFoVFdWIWIxWHUp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OgZysvTLk6qmEMmkgAkN+TdaEVBDbzGzkB7UQqH5vyam1SF6PaKIQf2Tp/jpj1lw2FKA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jSzsG0MW8s1FGuKtgUQE1DiIVYfKcPzQnBTIwr4xpGHfGKsgAmr4Gv70hwwU5j0S74tv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SkD8V/vM0kvir/iyIG9teFTi8p1mjOj7CuxSYLy+fHhPgdMbjY5O8tAvY54IMPNloMX9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tnr6Y6e7A25EhCvNLFAFGGu4tYaEIqGEp+PBicX0FX96+RUfoCbQcD6WApw2ChCwszkMWM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FV2SaVfZSWGzNkwJJ2DcXtRRctUQKCJkMqFmUFBA8hag+6iS6PMPo+bYBKeDRArGRWSr6s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YFRCsAxSsFAMSApys9CblGCuFCRpRUANvcXMQnpQCwXm/4b4pA7Q65X3+mlEuclX8ce/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bwxZyDcHaYi3FhIB0MJTh/iWNyw76lolDfzGWBD2TSFkgFkY+g0hC/zGkEmAGr6OLb/k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++NbLLgW2x8izGdRcfbxiDcfcbMxTluwjBeZXb0Ii6rbvkguAGqMiMCcDCs1uR0g2DuLl3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kG8u0oBvCXIJ0MJ9Be9GFzfi+qZ3AE0egWjz5yZjVQiUhcR5yMKlHn34bDzgj8HcMv2ZV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FBxZj1LQiEeJZ9DJzcY2JAWdEQkUvG1npEAqBdn8Oc0UIpkQMKEhk8Q/U4uAGnqLmYX0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WG57XK28IrokrZ+HyQyQ2bi7DgV2FKy4CjDTEWwNN6DcFrzrkvLtY9BLIQr+MBUHfFDYg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Oe0pEL0F319JWzFgvZZcC2+PpyBQeNfWJkQKe3iML8tYkLrcGGaUX0d4zhp7BF3YpMKPG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NtaHfwGF/EWIgJa6bQ4YPlWOj6+nKHRbOEogDfeWIA/+xuDdjd8M8n4FHIEtq/Ert9Hgz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oFFmg1KMNnkSDozc9/h39mVanZqXg6OpJwXI1G9/Je4x7GTdI6OJVfQWrKwUdAdH0fMWi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pUmlQsCohGCFpEA3hSgTXbxngbIKkUwImNAQZptaBNTQW8wspAe1UFj+K214Xrd8+Iz39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Nmwc8sHlLCXZt1+1dIAv9hpCFfHOQhnhrIQn8xtirZ/eWfLjsO4Vjh6qlAqAgDfumsBER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/yEBVeRO9E+zFZZcC24P3LOh7+hL5VdcRnVUlDfLWhDdLYwF50NAjhMQuBaZrurkZdTt3U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MEwGZDMgFYI7jszTsdkZXRAzePRulsD0gD/9qpOHeEuRh31y40Zhvf/ti+T4vfakFaHL1l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ktCGTTW+8WhyC8brngH9mVanli4FkYKegACSgiyDUmBUDFQCIEORApkYGJMC3q/gdt4T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XIbIFKeDRAv8o9CRQ8NZOIZIKAaMSgpWUgtlViMySgnNqEVBDbzGzkB7UQmH5dwvC83qFp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qazHh7Yw8jxP4fmO5NPhrkYV8c5AGeGuhCvnmoIiAgsM2pgDu+8ulIwXSoG+KZRYBRhr2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1Cr/+mIMgv9Xb3dIWyy4FtglPIbqo37NAFuStDZ/nwq0GcV67FJiuL2/eoPXIcTQ6HqAgb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hWaXw2h0dsNkXR3evzQwhUga7i1FHvItRqxA1I0v79/pnx3z6v3oM7QcC0WbDzeq6oPg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5jzmgmjL0XAKVCn4+lE3Q2C1anFSoBMBNaslBVoxmC8F93CrsBFP4isg9itYJSloVwmB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FJNu+FOTQ/VKS0RlMwT/EpBQw/xdFBNTQW8wspAe1UFj+04LwvF5RSUHPEVc8i/KD174s/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3FX4zMqCwZ2sBHOl7ZAHgJUjXqwwwPELgsKMIu7cVYXRk8atkrMeyS4FtwjsMN7Y/RUK+b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3JrzaUfHZ2+K8TR0jdikwo/rT0vFk83YK8hzulyYC8/DwRN0WBwwVl+LT2xkK3qopRNJw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Epju68PmNZTsbj527inpHTwp26mCoDYx6tMFyHqoAymE08AQanH3p+avRn2n1ynIpWCgE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gJrFSsHt/DrcS7tKQTwWHfxaLEoKGOX1V2G2FPBIgaqvQOxurF+a1IalQGxkRrdd4eH0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MycFrooIqKG3mFlID2qhsLxlQXher+ilYJikoMn9EF5EB6A+KATbKChu31Y6O41IFvLN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eEuQSYAWnjq0n5ci1U8dkoZ9Y9i4CKhx3V+BH/+YicsXOukdYC912aXANuEViAaHX6H4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UlyVNK7mA1u5RsbuyXQpM18tbt/F40zYK8laSAXfPWRr38SpE/mJZ0rcjIxS8ZeHeEuRh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vDVfCr5++kSBJwnNh0MoAMpCIqENk/NQhU51ENXTsN8Pr5606M+2emWeFMhFQI1aCq6QF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1VeglYK7OTyF6DGaQrPQ5cNTiFSvwypJgVialG57UzRLk0qFgFEJwUpKAcF9BbNLk8qEg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CKiht5hZSA9qobD8TUpBC0lBR0gIZmJ9UX4sFj9sLKPwXSQN+6aQhnhrQMHdUmTh3xC8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cJSmQhn4ZFooAIwv7xpCFfWPIJEANTxv66fssxEVdp1ffXtoSUtBilwJbhKfyXL3XsiIb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2Fe7WdaFn8KVdCsyojxMv0ezigSZnN/qdIpMARhb+1cyJgJbHWxwwWn0Gn97M4LWYty8L+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M93Vjc9v3uifGdP18s4j1DtxgzEHSE1A1IbIWVRBUx0+NbQc1e2y+3nG/OtZrjIsBfLw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BpZKgUwM1FIgEwPdFKJKdHnzFCLVa7FaUkCIvoIT/Nd41RQiqRAwKiGYJway8G8ImRAw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M14vBQamEM1JwSfiX7AIqKG3mFlID2qhsLx/QXher2ikgJ5M9IYFYyLGD6HO6fhhQ7kY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SEG8tKLBbgizwm2LPVh0cqo+4VckFQM0alAHGna59x5ZCHHAsw/TUB3r17aWt15PT6B99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+Ra9QxPir9SykGpnZel7OoGWzhER2k/knVkQ5K0N9xXUXq+j805ieMwuBeZUfypPIeLd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Gmg8R7l6od3BB6zE/vHk6iHejI3jdY64YyIO71enjzdV0WCIF3JDcGZZM32MwhToOkBQK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qQ6dWsTnE9Dg5IunJ0/rz7a6tVAK5KHfFD0BgfOmD5krBbNioA//hliKFHCz8b2M6/T8x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CDSv5wIhYPh+GpYiBbxfgbavQCoEjEYIVlIKcrLQm5xI18yhXyIE86WA2UgsqxQcXBCe1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CcGzqEB0hQdj744CbNp8isSgUCoCjDTEWwMK6pYiC/vGcBCNxTp2bymg857EYe4lINaT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Gfj5u2w8uMfL5X1b9dtvX/Hu/TvMTL/BxLOX6OvsQ0dTN1oetuDOpTu4XHUNVyquoSK1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eR33HrShve8Zhife4tnMJ4xMvEP/yCuxGo4stNpZXjqJp/T8l9beWZHRAl7pqPD0DTr3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JHsZq4l7D/B4o9JXIAv/auQSwAgR0EJi8HiTA4ZKyvHp7WsTUiAJ7cuBSgRm6SUp6DBfC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6vcfRwUKgDYyzqEKlOvhrUX+df4KgwdkfU43t+rOtbumkIBOtR3ykYd84UbMsWQoImQwo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pYBXIbqVX4fG8Jz5owWzr4vmtV0JKfCPRGd4AgXyRUwfWkkp4P0K0lJ0jcbmSUEusaxS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SKSAaQ8JxVScPy76ROHHjaewZ1sxnFZCBBgK65YgC/vGcFCJgJpdm3X7Exxxk0wdWuZeA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9BtlP5+Ldy3ORG7WA3rV1359pf8+fvqEd2/e4dnoMwz0PEVvez8a7jfg9uV7uHnuLs6X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ksuQE5WPBN9kxB1LRNShWAQ5h8HPIRi+uwLhuzMAvjsC4E8fe27yhvsvx3CYbr33BCOSv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VZVdx63YTmjuHMPh8RkjC6Kv3GBidskvCCsK7DF8nWYtcASk4ka8bjXjcNIAXE6s/9WIt1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61AsNew/S7xUriMAsXkIKGp080OB4CFMtLfj4akKs8mMrIqBmppOlwHRPwftnz9FyJIye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tYFRHfLV4V+N+msEOhlgmj3C6fd6KrhnwRbKcimYEwE1yy0FzOKlgKcQNeFRYg1JAe9u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8xovEAJGLwLWkoIAet5C4vQyoN+vQCoEjEYImBWSgrlmYx5FokxqWgp6iGWVAucF4Xm9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FgM/JLom4/tfy4UUSEO8NaCwbimywG8MB4kIqNlNUnBwX+n8foJ1IgNCCOj72fxzHo571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fsm3Wb7/9hpnpaYyNjmP06Th6Wnvw5G49Ht6ow83aWzhTdBaVuWdQmlKGjPAsJPmn44RX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FAp/EfID4LXDH57b/OCzMxD+e0LoeAgCHcMR7hKNKLcYRB+KQ+zhE4g7kiDgj2PoGBNMX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kx4yA984gHN7oBfeNnvDcHYiww3FIiypA+ckLuHatDg1tg+gbm8LY9AeMTX3A4LMZdA+8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H9yto7RpBStF5xK/AFKKorCpcvtOCqRn7dDtza7ikDI9/3SZWDVqaDJAIaGjx8MGTbc7o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XeDs8LJYAlYZ3a2OGDCjoRgpMS0FvcgEanCggB3KIpzAoUAdIQi0AAv1Sl/O+bk4EZglIR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dvaY/2+qX+VKwUATUWEMKlq3ZmLiT+xh3s+6glV7XTj8O5erXSnmd9ayAFIhmY6I3KZNCt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jEYIVlIKiIHsDHRF8etsoNlYlVX1/LfEsknBoQXheb1iRAo66IkfigzGcFQgDu3OwU+bS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YUCi3FhTWLUEW9o3hIAn/hti9tQCuzuU44lolDfyGkIV9Y8iCvimkYd8YehFQOHSgEvt2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dq/srsVfvnzCNIX8yZfTFPJH0d7cjuYn7Xhyqw5Xaq6i9tRF1OSfxcnEImRE5CI1OAtxx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SQfsjKNAHwXO7L45t9cHxLb7w3hFAIT0AvruDEEwhP3R/JEIpvEceikW0RzxiDhN0yx9Hu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IQciEewUjsB9YfDZFQjv7f7woccRowP0b3+HIHqccPH1ib4piKfze9FxdxKBwxu86PwB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0jX57gnGsc0+8NjgiWP0WMGuMUgKzUVJ7llcvvgAdY296BmewMjUexKFj3j6/DV6KMjK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0dApl5+6uyBQiPsep2nuYIumzl3n1pq8P9bud0OzCexVYKgLMQhloPuQ9j8eb9mKwsBSf3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BCuLLJAYWiMAsPbqRgi90bcbq2YXrqHc4ToFPCYqq4DgrABrUXyPQiICKNu84tByOxPuRc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MS8HC8G8ImRSYKwaWSoFMDNRSYEgMbhU0oj7qJLq89KMFs68Zv9YqVkIKCJ5C1B2fNtdX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Ky0FOVnojuXrDzJXCvYQyyYFAQvC83rFiBTwE98eGoaJ2AA8CAjHhs1F2La1GI6ycG8J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2jeEgCfymYCHYQ7fuB8p1S5FSeDeGLOybQhb2jSEN+8bQiICWP/0+A2eql74c3WcK+e/ff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7X+K7vY+tDd04sH1B7hae0vMy6/MrUQehfzc2JNIDUpD5NE4hB2KQZBzKLx2+1OQ9sXx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xFrd+u4MptIciyDEMoQco5FOY56Af5R6HKAr4fMv/DnOJFiIQ4sTCECIEgUXBa5u/eEwe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53CEuUUjhs6dGpSJzMh85J8oxOm8Gpw/dRmXqq/g4bWHaHncjrbGDgz1PcXki1f48Okjn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1etRU3URO4ilEe6XAl67NY5MX3Dd4kiT4kySEIZgkIehANPz2htG5/cRowrFtvuJ4YlAW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sHTx80onOwecYefUOz2Y+YujlG/QOTdqbl5cAr0J0/UHrikhBTHY10kou4tlz+34ellRP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Fg8vq4nALO4+aDpwTIwYjF+7SWLwxvqjBYuRAT0z3XT/nj789tnwlJ2ppnbUO/qg1TOaA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LWgEQ0Of4djZQMnPBX04i3ScJDU4BFLDK9We0jVooBfLQb4qlSMGsGOjDvyGMSYFWDGRS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TLqLTh77PedLHH6tYKSngTcyiVc3GUiFgNEKw0lLAKxDFx9M1my0FacSySYH3gvC8XjEhB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+ePk4RP444ZT2LuYaUQU1i1FFviN4aAJ+qZgCdizjWWgALu25GOfftOywy5yEWBkYd8Y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N4VEAOZTji2/nkRhQTO90guL/wf96dMnvHzxEkODo3jaM4SWuhbcvf4Qdy49wMWKSyjL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/AKc8E9GjGcSIiik+zmFiOk0xymIH6Vgf3izF44QYtrOrgD47A5AwL4QhByIQKhLpAjp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sE8BP9w1GmEHI0XID6SQ7bc7SIwAeG0PIFnwEbLgtcNPHPOjxwk6EIbYowlI8ktHakgGT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7NKoKzuDq6Wt4eP0JHt+pJ0lpw3D/CJ6NPsfkxAQ+f/6s+2bNrGmSg76hCTx7/RnDk2/R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6cO7MHRSkVyE+IAMB+8Ppe/aFxwYvHCch8dsbSjIQjRCSFp6m5L0jEEc3edP34Qt/p3DE+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Z0k07t1vQ1svPdcvX4sVjrh5uW/klU4SesakIdjOfHgVoubOYRHalXn/y0ViwVlEZlTR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Yy5yafPiIpGA3WqQCoGCBCMziI2jx8EPDXnfU73HDxKMn+PSGG4+XKAZLEAE1M109eNM/S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NubX28FhNB0KRrNHGAUfDvAUFGXMEwFGJgAK9DhqfBPQ6ByA6Wbb2otGJwVZJAW+0rBv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AwpLlYI7OQ9wJ/cRWkLSdHsWzL6OFPqXUwoIQyMFXREJFLxNTR9iVlkKEhLoms2ePnSf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bjQX6J5+loD8iFC+jAyjsZOD7jafgtJOCuyz8a6GwbgmysG8KB03YN4VaBhR2bs6DEzcZu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fVPIAr8xpGHfGNLwL6Mc+x2rsHdXMe5ceYSO+kZUF9eikkJOaXoFMiKzkRCYjlivJAS7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eyiQb/eBx+bjOLThuPjr+DEK+Ue3+cJzZwD894Ui0CmMAjoFfdcYhB/S40ZwyHeJQpBz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IUj8Jf/oFm8c2eJFIZpC8jYfeHLQp/OwLETyNJ/jJ5AekonCEyUoSj2F0wWnca3mJm5d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u6VbNBEP0y/SmalpkpjP+GLgl601Sr15WWfvOHoogA49f41n0x8xOvUBvcMTeNLQg0sX7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YOhRM378nydHhjZ5i1CBgbxh9f9EkQzEIdo6E765gkgQfHN3sIwQi+ngSsuJKUH3qCm7d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xqeFJMw2L9v7EgzS2fdMbGRWcvbOimxkFpRUirt1Hfp3iL3MrXb/MDzZ4SQahK0lA2p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0QOTDY26FYk43FsqB1aSAQXezfjdiFwi3w2PoflwGJrcgincGhCCxYqAH8PHk9B0MATd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OLbcUyMRgsVLALEUKGG44rouvQJdXKL0uymtKoX81pCAgivJdPIX8XD0yGVBYqhQwi5eC3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NloLXxD8jlkUKvul9CmZRvQA8jWg8iv4HRsd3bS/Axs0lhsWAgrqlyMK+MRw0Qd8UMhFQw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R3l/Agr1i5EBWdg3hjTsG0Ma+o3jur8Szk6nEeiRQkHUGwd/PopDmzxxaCOFff6LPk+92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ARTkQ/iv9q5MFELdCA74ByIRQBLAMuDDc+m3+1HA55BP4kDCwI9zlII+jwoE8mO4RSL2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OvJwMqkIZwprcb78Mq6evYa6O3Voa+hCZ2uXmKYz/Yp+ib95gy9fLftr/nKWqR2Nuwdf4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4ObivrFXaGgdwPVrT0TzMTchhx+OF88tjxZwL4Tf7hAE7+fnlCSBbvnffPzYZm967oIQQ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IipMX6XHqxOPx446qm5fpvLLr+VbhKURXVmgjs+DkUzhz7ZH+HWIvc2v80lU8/GW7Xgpky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oIXFoJ7FYJ8HXt5/hM/v3+LNwIBpMbCyCKiZbu/Ehxcv9c/CXPEIQbNHKJpcAynwUIAX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YFQiMCsDKkgK6vf64SX9/9bWytakwFrNxobE4E7eE9zPvEmvSRw6/Ci0r6IUiGbj4Fj0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GpUDsVZBE18pZdH4eFaiz6hz/A2EfKVgSZkoB0x4SjqnYQFzwjsafNpZg9zbe7ZhC/SJl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CfrmYEoGFHj6EO9kfJikQBb4DSEL+6aQBn5jSMK+MVz3l8/i7HwGxw5kIfJQiAj6YjWd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/vSFCCo5QoD+y1UesrHNowzG4bzpOId8bnrv84b03CIEHwxBzPBEn/NOQGpaBIgpHFblnc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eu4VHtxtQd78BPa3dGBt+jvHxF3jzeobeVWu3TEmBlu6B5xgYmxJ/4R8jUeC/+POypTdv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4YkR7JosRAh4p4CZlHjngEYQw1xiEHowWTdBe2/xwjCSCp16Fu8ciJSwXpblnceXiQzyZ1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8PEHXKL+mb4H+oUk0tD0V03sS8s9Kw7y1CE+vQEntHf07xF7m1pf379Fy2Af1u11UYiAL/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OL5rdfOn3lz+JwSHCDWO1F8WIwbuxMcyIXY9XRgTU8EjB59ev9c+CrriHoNElQEwb6ghO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JgAKHPZVKKMCC4QgkZ6TcHSEpOE3C6dOrkRZWwoumiEFRsVAJQAyFClYymjB7YJ6NEbk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ffp0p9K+WFIgViDiI5+nDvyFWUwro61J5rwK9AGjy6LysqhAW8gPxZwy9xcxCelALhWWX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FHSGhqGbmI4NQIprsugvEFJAgd0SZIHfGA6aoG8Kc0VAze6t+XB1LhOblsnCvxZZ2DeG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jaGWAV5+dJ9DBTb/6QQ8Nh7GkS2eOLzdF557AkgMIhB+OA7RXieQHpaFgsRSFKWV4WzJO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Lt9Dw4MG9HUMYKBvSKz///7de3z5ytN1+H/n678slQI17T1j6OwfFxucca8ATwd6+vIN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+K85U3UB+SgXifNNIzsLhuc0Xx0kSeOnUIPo3SwI3U3NfAq+QdHyTD7y2+yOEhC4pMAtF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d0ePQMTCOocm3QkSGRfPyt7XzMn+v/fQ9nzx9UywbKgvz1oKnKBVU38Trt/x/THtZUmNn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7MEhXiYBCtrAbwKSATUsBg17j+DJZmf0Z+STFIzi48y0PvhLhEAS5q3BTDePUPTPC+Sj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XWo5GUDjj4G6uCDC6oD8nA3RMJgN6OvyTUOfgi+fXH+rPbltlNSnwX0tS0IhHSbXo5I3M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/eu5OcPjO14d/Q6yiFCgbmPHmZdI8qsqqCmEhnsslBY4LwvN6xUIp6CCGIkIwGhUEj93Z+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gTT8q5GFfWM4aIK+OSxGBhgWAge6PXSgXOxNIJMARhb2TSEN+8aQhH1juArmZIDhx+Ee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ehUPr91A48NWtDd3o6+rDxPPJ/Dm9Tt8+PCeXvlvI+RbWkuRAhkcXjmwD714I1YfGn71D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cSfOn70jgj6vVhTiEgXP7X5iyhEvm8orMYW5xCDcJRYhzpHw2xlEAkFyt9VPCES8bzoK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EI42Eg/RvMySoG9eXu+bqvEUogs3GxCeXi4N89aCpaCo5jaGx+y7GltaX96+pd8v3mhw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mC8BUtz90HTQC483OqHVMxQv7z8UowYfJiZ0ItDDIwYLg7zV6OnHdGcPPr7SvU/ej46j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2nwopIm9CMyRAQr480TAPNr8k9F0KALtwan4aoOjBFxLloIgHT1+gai3hhQQMhlQs1Qp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7qM1KBmdPtH0mlLoXzUpiER3XIpuBSKpDCisthSkitwpz6OqrKoQFpK4XFKwZUF4Xq9Y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YXkYHoS4wHJs3n8TWzcVwpCC/lkRADU8d4hWVOPh7uCxdBhYEfVNogr45aEVAjYtzGf70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2trRfi2VtKZDB+xZw8/IYBfiRV+/RPTyBuqZeMVXoVF4tUsLzEOYeK/ZV4NEC723+CNxL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Ebo/Cv67Q+C1xY/wRcC+MMR6piDnRClOc/PyrUa0dA6jf3xa9CWI5mUKtF0D60sSBkl8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XxKqwVhrorQFLAe+L0Nn3HK+m3+nfKfYyt8bPnMfjX3aJpUQtEwHCjZEIgCEO+aHlkD/qd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flo+p1nZ8ev0a71+yHHC/gZXlgGTgdd+gePwPr16JXYp5w7CG/f5oPBigkwExXUgb/rVQ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5iApqHPww/Nrtrtr/aKkQC8CalgKDI0UyMTAmBRYq69AKgR6bhc2oj6mFF2elKO0owUrK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+mVJpTKgsMpSkJ5G2dMiKahaLinYvCA8r1cWIQUMjxjMxAWi8lg8vvu5GA5bC2fFQBb4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mYA0ZUNi1JQ+Ou4rgoZo6JAv7ppAGfmNIwr4xZKMCWtxJan78YwYSYm/Qq2qvxdZKSIEW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mop1zctTaGwbFPslVBZdRGbMSUQdTRQ7LfN0I5aBAIdQhB2IRiRJQjjJQtDecJKHAHjS5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6+szok6jgnZevPkFDSz/6RidFXwKvosTNyz2Da3tTNe7n6OofR3b5FcTmVEsDvTXQScE99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ZTcAXA81+uIVHrt4onmfO4V2Du6a4C9DFvgN4qfHfxYWg6b93ni8cT8anTwxkFWMVw1N+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vRsdW5ogkAjwsqPvRp/R483Q405i8kkTnacUrZ5RaHD0QZs3jw5QeJcKgAJ/XoUk+MuYJ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i6BAmIqvnwzvj7DaZZEUSGRAwVIpkImBpVIgEwO1FBgTgzv59XiQdhkdPtHo8KNQv4pS0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lqRgvhgsUgruLpcUfLcgPK9XliAFvfRiTcUHI3xfEn7/x3w4UbCWhX4ZDpqQbw7WFAE1u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Fop9AFvaNIQ37xtAEfXOQhX8Zh0gINv+aJ87z4b1tDhuvlVoNKdDC0376R6cwMqlvXn4+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+04ya8mvITTiFWK8UXYPyFl+dJOwORShJQoRbnJhyFLQvAr47AuG11Vfs3Mx7S6SF5eFU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LKvaNfRCTGfic/D0Jm5e5ulOsmuyVYbHplF9+eGyTiFiKTh17q5YBrWxfRgvJuc3kdrLc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yc9oLjmDpk0OaHanEC+TAMbSUYEFMkAfu6ohOXALQKOjJ55sPIDGfcfQE5eBsfPXRDPw+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woH839gxvh4bxZmCQwv7AQuj426ER+rpx+vpXQgT4/tMd3Xh27jp6YjLRsPMY6rYdFjLQH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BDH9OhST0y1ggAvNIRt1u2x4l4DJLCiQSoMUaUqAWA5kMKFhDCu7xngV5j9AckoEub5I3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AtaWAmWvggxbajSWSIGl04dCQ5qWSwr+YUF4Xq8sUgoYXo2o3+sIPt2+ipjUVvz0j5kU+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B03QN8VyiYAaXo7UeU8JPFyqpMFfy4Kgbw6SsG8MWeg3TgX27irBr3/KQUvzGL2i9lpK2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SegbnsTwxFuMzXzCEN229z3DvQdtqK2+iYLUCiQGZCDkQJTY3dmTl0HdFSymGfFO0JEk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FaSThJ2BCHeNQXJQNooyTuMC77z8uENs1MaPPaaXhD6x87JtTzliKbj1qANRFNxlgd4a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7xtDWM4ZPn7/o3zH2MlQfPn0mmR1F29NXaB94jsYjFNy5t2CeGGiDvjkYEwGGjmsQcuDs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t7oEkCJkYLjuL5zfvYaq5TYwA8KpF758/V/FCwNLwundArCL0/MZ9DJ86SyKQRecPRt3m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64N23xMUvpIpfJkjA3RME/y1yAVAj68eEoJGl3AK1On47Yttvy8NSoEk+BtDkYILJAVX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EwLmHnG7sAlP4irQ5cl7FlDwXxYpYIxJQRQ6w83Zq2CVpYBXH7Kk0Tg0pHe5pOAvF4Tn9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NBzdXj7oLStGdu4l/Pp9JoXsYiuJwPLKwO6tc7AU7N9bisOuhqVAGvRNoQn6ppCHfeO4O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SUVnWSK+mvZZatigF8+AVjujalOblMQ7wk2/RNfgcj+u6cfHcPRRnnUZycA7C3WJJDni0w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kCDwjtJxCD8Qg6A9ofDZ6g+f7QEI2R+JRL8MFJJg1FbdwN17rWjtHsHg8xmM0jmU5mVe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39OXYnfjFArvy7W7sSIFAyQF/Nw3tg1jaHRS/46xl6HiqVY8stLJ79k3QHP1JTRu2rsE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qyWAmS8BCwmYw4UEYZ8n6lgQNrmiYfdResxAtHtHozsiDb3x2ehNzENvQq7uNj5HHG+jz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ddUxIQN1mdzQ6eKP5YCCanUk83EMpeGmFgML9PBFgliADigiooeN1e3hfgnr9M2+7NU8K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JUJYkXQkpYJYqBYL8OjxIv0biSAFd7FlA4X81pCDMxqVALEmabNmSpKEhYyQE/8vlkIJ/s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WKAWT8TE4sc0dm348AA/HBOzaeopE4OQSZEAe4q2FWgbmpCAfB/adko4USMO+MSRh3xSys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hw5W4sc/ZiIy9Aq9kvayRtm8FEjgoMrNy4Pj3Lz8AaNT79E7Mom6pj5cvfwI5QXnkBFV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/J1gnCTsCEepIkuDKkhCPCN5YbW8Y/EgQfHkZVF7hyCsFuSdKcLr0Cm7d1O283P9sGiNT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x6VXfeZm/d96zoOjMrWUbLdBKQXvPMxF2X83Ym44N1bMX06hvHZp7neg1ah+dQqN3OJp3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Bn8t/DUMhXrpqIA69MtQiYBeBqQc8CdJ8CE5OC6m/9Rt9dDgLo437DouRgOa99Njswio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BCVR8DIkA8ZZIABqZDLA+KWgwTkU3TH5+mfetktIQTJJweFFSIFqZMGUFMjEwJgUrESz8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T9xjNoZnQ7VlA4X+lpUDsahyHvjQK/kY3MFtNKVBtXsajBQvyqCqrzvGChOC/XA4p+JfE+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yRCl4Hh2JInd/7N7mC/edR7H1T9HY/HMR9u04uSD0G2IlRwVkKBuX8XKkKyUDsrBvCq0M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z4eRQimkKafayTq1FKZDBzcsDFOBHX7EkfKAwP4Wm9kHcuFGP6pLLyI4rQeyxJNGXwKMF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hSREu8eLEYVQpwj47wykz/khcG8IYo8mIjumCJW88/IVXfNyr7p5eZx3Xn4pgrPsmpaL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sR8Qy9RVopYDP2dI5Im6/fOE9POylrtdvP6CpYxht3WNzr1P3KLpe/4aWi3fRuNmRQrqx/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t8WjAhTyzREBFwrz5qAJ/wsJEkLQciiMQhePElDAX24RECTr8E5C/b4gTDV16Z992y6L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m5eZKwUyMbBUCmRioJYCY2KgTCGqiytfOIVoBaWgIyQWfakU/G1VCnJJCpIS6XqDF2ZRk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ZZOC/zMxPS88r1eWKAUvYqJQeTwIW389Ck8nP4Qej8GOjVnY9GMeHHcWLRAAhdUWAYVdW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KCBWHfGJKwbwpZ2DeGTAQU+POOe0rwyw85aKgboVfx26yPH76QEL3H5MQ7TLx8i7dvl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RAi2ieZk3VZvUNRbztCBuXr5zpxlnK26gIKkcCb5pCN0fCd8dutGC4L2hiDgYIyQhyi0O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DL9tAQjcE4JojxPICM9HWW7tXPPy0xcYonOwJMztvEzPZY8qIFqZp/R9PaBzx+acRtIy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+bWwfwsDIhP6dYy+u3yj18XPTTFLQqdlxu5NXu5ogYQhLRNNWZzS7U4i3iggwFPRNigBDQ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vJWiWJucAtHnFUYhJkQZ/GVIJYKQCoKAXAT3t/qmo3xtIoa1M/+zbfpklBRIJ0GItKVCL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BbpViK6g3Ze+D/UqRCsmBdF6KeCQb7tS0JPAvTkWScEgCcF/sRxS8L8nhueF5/XKEqWg4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KFxMUCh7RY8EtDYP4bu/S8WWn3PEVCIHG5QBBR4l2EW3LhSweRqONPxrkYR9Y5izlKgW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94+/SUXyyTjzv30JNUdBsqhvGudMtyEu9i9jgywjxqoX/kRr4edTAx60aXq5VKM55SLKw+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UqOEdljm4cY/AMMkU9ww8nXiDjv5nePCwHedrbqMovRopQVkId42G/y4eLfBHEIlAxIEY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x9EI3hMqJMF/ZxAiXGORGpyDkszTuHj2rtigjRuiB1++EfslDNG5ekXzsnWf2x6ewkTSk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NdJgvxRkUqBQ3zaE5xP21YiUGn72Cg30nGiFQNA9is6pz2h90IJGnkJ0wGu+CCzbqABDQ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vZk4E5oRAP0oQSCFdEv61SEWAkUqAwnwZUGg5Fo9Glwi8fbp2FpgwKgWS8G8ItRRcXmUp0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lgJehehu7gO0BKei0yfSLgUGpKA7jiQ70CIpaGMhWA4p+KdE27zwvF5ZohQ0H/LAs3Pn6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RHf7zX8SviAgwssBvDBYBZidJwW66Pg7iRqVAFfLNRRv0TSEL/oYQfQTfZSHI/4L+GV+/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TqTG3oS3azWct53E3s352E+3hxxKcdipDEfpOTlGz+Fxeq2O0L+3/DETCRHX9I8wvx7e6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B11CXjr9D/pmL16+eKP/rK5ekRQ0taxvKZDBYZf/qq80Lw+ThHU9fYnH9T24fP4+SnPO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jEbg7WCcJu4IRsT8a0SQIMe4nEHkwBiF7wxGwIwgBu4IQfjAayf6ZOJmia16+x83LPaMYe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3L/PSq9bYeZlHCzi4c4CXBfulYEwKeIpMU8eImDLzrdfMm/ei16Ld2KgQPX+dr7+iKbUQ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OYdsiEWAo5FtLBBipAKhZKANM04EgNDrpRwkCDY8SSCWAkQqAglwEFNr9UvFkpx+GTl3U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gSTwm0NPQBBJQfasFFyhwG+OGCxWChirSAHBG5k1xBSjy0s1hchiKWBkQsDYvhQsFAOV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r9ciKXiyXFLA3J0Xntcr1pCC2oVSwBXkex5/+5fx2LfzpDTILxVZ2DeGIgJqWAr2bC8Uw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bwxZ2DeGLPAb4yDhSte1dVMBHHaVYGLirf7ZXn812DeBrKQ7FPLLsXdjAQ7uKIanSyX8D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Cbz0Ms+PHHNy71ad/NF0VZj4QwuC4pQAuu4uxbzO9lzbkw8OxDAmR13D5XDsmJz7g/cw0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lQgx3FS6INh8I4hN1cZnxFQg3s+gZ3gC9c39uH71iegryIo+iZijiQjaqxstCCQZCHeK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iHaNQ7hjBIJ2kiTsDETY/kgk+KQhP+EUzpy6its3G9HU/lRs1iaal19x8/IUuhfRvDzy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IqNCGuyXgjEp4L+IN3eOCDn49OnbXab062+/ieeGn4tO1fOzAF6J6MU7tHUModHZE80OR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CkgFQIFCvDlIw78awyKg0OjIowThUiGQSoCCVAIYuQDM4qPHNwVNblFo9UzA59dr6/eA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hQKtHrUU8PQha0iBtZqNjYoBf/5kE54k16LTi3c3JgGwS8GsEPRn0cdEV0Qkvc6SLCry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+OaXg3LzwvF5ZRil48/qjCOPf/y7FqmKgDfumkMmAwo7N+Top4F2MicWIACML/MaQBX5j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0aEUP32fjccPn+qf6fVX9fS97SPx2UcywNOBAo6cgf/hmlmEEBiRAv4avj9LgFK3r/dgy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rgi99jY97tcCXOE6vvfOOIuz8JReH9pUhPvQSqsrr0NQ2gvGpGYxN8go7vOLM8s2JXyvwS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d/5LP69ExKH+1s0GsUJR3olSJHinit4D/x2BJALBQgpi3eIRdzgBsdzAvD8KwbuDEciS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MnJgiVCnNyyQdPSOTQkL4PLzzMjcvy65HzeDIKzxq6kN8bg0SC6zbV2BMChg+xn8h5x2We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Gpw1pYTF48xtaTp1H0wZHkgIK86ZEwIZkQLA/kKQmkEL6iXlTh6QSoCAVAUYV/GUoMqCi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8on/2104tTgrmZGCpUmBUDFQCIEORApkYmCsFD/J4E7PHuBFzjl7bWHQqS5PapUCg281Y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zaIij6qy6hypxJ8x9BYzC+lBLRSWmeJ54Xm9soxSwNXcMII//E0SNv+cBQcK37KQbw6ys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IEFKw4yQOHaiUhn1jyMK+MWRh3xiKCKjh4z/8kIuSIttfi3qxNUNBk6cDuTuUIPDYfBlQM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4eb4UJEZdh9PWQvF5RQgWQJ87SoKwf1cxnLYVwZMEIjP1Nm7d6cbIyylBu3o1FTv65mV6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7gRczaOsZxf17bThXdROFKZVi+lDEwWgE7goShO0LR7RrLOJJEuJ4NOFgDEL3hIlRhhCH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AlSI5uUHeFzfjc7B52JTNXXzsjaci76C3jFknuK+gtPScL9YTEkBw2GYQ3H/0Ev9u+7bK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2pAaloLhV2gfm0GjVySat7tpxIA/ViGVAIZCvDlIw78auQgwC2RAT6OTP1o8IilopcoF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e2NIRKDNh0ck0tCwLwTdsYX6Z39tlflSsFAE1NiaFGjFQCYE9/Mf4l7OPVyJvoILYRfQ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FZYCem5ZClZ5SVKDUqAsRxrEWZSypjaLijyqyqpz+BLLJgUJ88LzemWZpYDrVFEd/urPY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ysG8KWfA3xvZN+diz3XwpkIV9U2jDvilkMsDwKMGmTUUI8DwD2PiOlUupezd6xV/5DQkBY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hO9d7xGPyX24jAy7CzaFUjAxIhYDwVuNRjSP0nDttPQmX3SWIDrmEuqanYtRg3jKLdubB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vrH4Kd22c/Pyow5cPHMHpZk1SA/JRfShOATtDkEQiUDYXpIEF5IEEoR4j0TEuMSJY0E7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bHNKDc+i+p+kx7uLho07RED348jVG6Bx8Lj4nCwqH9tLaO1bvKzBHChR4bf6hMd3CC99C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VhkxMG9LCTcczX9B6sw6NWw+i+YCvRgRIDmxMBJr4cweD9f8OpvCeSCErxQIRYCjcG8OA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g3MYXncP6l6ANVbGpUAuADKWRQoYvQAYYrFSwEJwl45fibyIS6HncSH6Op7Q/9d6fCNW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xc3LDEoBrzx0Il7XZGyZFPyJWDYp8JwXntcrKyAFXGGBF/A3/zHOrFLWS+cAAP/0SURBV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vDFnYN8XOLTpYChzMGCmQhX1jyMK+KWQioMCf37uvkr7ffFzNrNU/q+uzLte2ib/yBx41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D59DcVCDuG4gJvqx/RF1lJt0R/QMsDDIhYOZJgR4fkgNP1yo4bCwQktDUOoyh56/Q8Q33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f93nngHeebl76CXqGnpw9eJDVOSfE6MCsYcTEaoXAR41iDoQo5MEOs5TjyKdoxCyOxTB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gdkoSqnEucobuHu3GS1dI+h/PgPKmLjd1Iuo3NNIKTovDfiLwRIpYHhFotHnU/p33/qu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kufBJCRyna+/oCmxAE0b9tPvFArlyyoDCwVAzQIJYPg4i8AsIWh0CkTL4Wi0a0cJpBLA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UOBRgrqd/hgqWbuLTCyUAnnoN4VMCmypr2BWCHLuCyG4nXYbVyIu4HLYeSEG56Nv4H5I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ioGt7GhsUApEkzG9xpZLwX9LLJsUOM8Lz+uVFZKC9+8/i12O//h3yVIxkIV9U8jCvjEU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aylRNTIBkLHfiYTAoRxxh1JRX7i+paC5fkRIQcCRhTKgHDvuWgnXPSX0dYXia/dvPwmX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lKMi4j3ea/QraW8aw46ccuO8tFUJhrhQo8NQihw0FSI6/LqYRmRMM7Syks3dcv6marnmZN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6ln7cuFaH6uJLyIstRoJnCsKcIhC4M0jIgJAE9wScOJKEOLqN2h8tjofsChE9Ckk+aShM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W3sPsVmVSCm7hPTT15FRfR1pZZeRUnxBGvjNwVIp4Gk0PGIw+nxa/w5cn/WOfo8oTday5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1vXhL9x9Bo7M3mncfQbMrhXerigAjlwBGKgKMRgRmOaD7N48StPEogVQCFCjcG2OBCDAL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lyi0eifjy9v3+ldg7dWcFPhJw765rLYUyMRALQXM/bwHgutJN3CJZOBy+AUhBMwFkoLb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xWmkpCD9BodyYEDCrIAXZdJuRRpkzHJ3B+typzaIij6qyqo5R4p8QyyYFf5oXntcrKyQFX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KNv6Yib07dP0FsrBvDFnYN4ZMBNSopeDQrAzIA78hZGHfGLLQbxSnMjg4VMHHJQuFnvG4n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u3Xox/ho1ZY3ISryNoqyHaG+ev8Z2VMBF7P4lV0gANxkz3m7VOLC9SEwtOn6wEgkRV1F+s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4ZAhtTaPoaH2GlxQwDNWtq91w2lIophY5bSvEUXr9WAZ8PUxLgdeharjtPYUg71oRCnue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88sGxCYxOTOPpOAXGfntDsqV0DTwXzcvDk++FJPDOy80dQ7hzqwlnyq6hILEMyb4Zuj0R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g7hDJ5BAknCCpxwdiEW4QyhC6XMRTlHwoY993WIQGpCB6PhinMiuRsqpi8hgSSDSyq8gp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ChhFDMbWsRj00c8BN1ib1VxsCBKKzre/oaX6Kpp+caaQb6YMSMO/loUSwEglQEEmAipm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L7MIqPFOQd3OAEzcb9Y/+2uzdFKQvapSYEoMZDKgYK4U3M9/IEYKrsZewYXQc7gcMScE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XoN2Pwru/hTkV0wKItEVmUDhO08f/g2hkQIhBrLgbwzLpEDsZKzuJ2C0WVTkUVVW1XGa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LKQHtVBYZv7dvPC8XllBKeCqqWzGX/95HHZuzpeGfhmysG8MWfg3hCIFvOqQLPAbQhb2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gGeDr2rG1FA7bUxF3LAo5x5JxO2dtSwELgLvDKTj8kgfXncVw3lwgPq4qmWuefjX5DjFBl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sR8rwCABLxMO7A+Lzi63xsRlcPNOKtPibOO5SKaYU8dKkQhBIDmRCwMxKgRdLAQfZcQyM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QVy73oFHdf0YeTGFERIEDjvf8lKmS6Gz/7luUzVuLObm5ef65uX7bThffRPFaVVIC8oW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jBVEkAvFuLAnJSDySAt9dQfD45TiO/OKJo5u84bkrEH4uUQjxTUV0TCFOcM9ByXmkV18Tk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pRelQsAsRgoYFoMGHjEYX39TiSam3oppQ7Lv21I6edfriXdoCkpC8yZXNLsFr5IIGJYBw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+CSizZ+C+nKLAEMy0O6bhrrdQehLXjs7FxuqtS4FjCEpYO7l3se9vPu4mXIDl8IvkhCc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BZeiruJqRC1a/U+g04/n+pshBcxSpcCPpCAqiUJ4vr6vwBAyKWBk4d8QMilgDEtBTxxdc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ZlGRR1VZVYc7saxS8P+YF57XKyssBVxRoZeFGOylMC6TAAVZ4DeGLPSbYvumXIukQBb4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gGWD4fJt/zYOf71UUpJXBf68fso6lrGkp4L/m799aCI+9pQg+fhaBR2oQdPQMfA9VYfsP2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/lcCXz19R9/ApzlU348q5dowOWz9UvZ75gAd3+pGTchdH6T2wk+TEmd4PXnQ9PF1ILQX87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ew1Dzycx/PwVugefIz35Fo4dqIQrb6S2vwIJMdfw8HE/Xr55g6fPJu1NyUukneAQzrsgP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cINxR/84Hj3pwuVz91GWfRaZoXmI8zghGpTD90TAZ2sAjmz2gdfOIHiRIHhuD8CxjT5C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njgD4HYhEsFcyIiPovmnlSC46hzSSg1lJOHVpti9hsVLAsBxyj8HT0Un9O2/t15cvX8Vr0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LYabjl99RGt9Nxp3HUHzPm80u1KYt0gIFooAI5UABXNE4MAcjY7aUQIK98ZYogwIfFLpd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8f7ZhP4VWLu13FIgE4OVkII7OfdIBh7gNt3/aswVXAipxcWw87ikFwKtFFyOvCyONQck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rKAXdMcnoz7IxKVD2JwiPoNeXc6g+a2qzqII6r4aG/L+JZZWC/x3xejY8r1dWQQo+ffoK5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fJC0QA1nYN4Us7Bsnf5btm/JMSoEs7BtDGvRNoRcBBX4ch51F+OVP2Xj+4hNuXryBQxuP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8ARf6no44nkLwMZ0QKLAYHNh+EsnR1/VfvfL1euYjbl3rRgxJ634ewdheJETBi4SAG40dt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SPGkYxLOpGTFKEBN2GTt+zMVher2Ou1XhCEnBPvo6F4dTyMu+J0YUWA54qpFdDqwHh3JuX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7qRrvvPykoQfXLj3C2ZIrSAzIgsdWPzFKcOTn4zi6wRvH6d9eOwPhTZLgRZJwfJMPjvFIw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+ThEIOpaIiNAcxCWfQlLBWaRWXEF6zXXEFtWi8uojjD5/jb7hCZIUy+ghWkgOhsbXx1Si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eaUr3vQmeLpHBl+j9DLSXXUDLxoPLKAKMCRFgVDIg4FGC/SEU0kkG/FkKKODLsIYICOgce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+trbk0BW1pKCXpKCepKCC2ZIgUwMjEmBJc3GLAN3WQbo46snruEirywUXItL4RdwKeKiQ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YLqMhME23LOlKSYF/JHriU21OCqRThxhtFlWYy6uNxKwQMPQWMwvpQS0UlhUGZsPzemUV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CP/w+Db98nyE2D5OFfWPIw74x5kRAjSEp0AZ9c5CGfWNoREDNAQrO//gPaThzukU8X1UU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nSOOZXDfWzI7QqDlCH3fEX4X8PnzV/29Vq+a6waQEH1JNDTzcqS8lGmwdy3uPewT04XGX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TWJHIy003tYjx5FuP02LEYM+mQrHPwZkzTaIx+dmrGRFo7VOKlgeleXn41Xu8fPcVdZ1D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EcICMxDgEQ/vvSE4ttkHR385jmO/esFziy+8dugkwZtuj2/2o+MkD7/w50gS9oYh6PAJ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FyU1t8S0pjY6X2vPmMW09Y6hru2puH3/SdcI/+W3r/hsAfz15mDp1xvnt1m4JqbfipEP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jaKfnt2V0Ci3+J9C2/TCFc/NFgJFKAMOfmx0VMCIEWhGYJRSNTkH0e5L/optmpgxQsDcH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+yPRl3RKhGmur/TR6sLXYA4L78vFC2rrpMBfGvbNZVYKMhcnBTIxsEQKbmffxx29DFxL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SAbE6AALgZACnRjIpOAKScHFqCuoD0xfWSkIiEJPAq/0Y3tS0B1D16isOqSgzaIKc3k1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G57XK6skBVyXL3Tgr/8iXgTz3dvk4V+LPPAbQy4DCnxusaMxSYHbAXnYN4Y07JtCIwBa+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64qNv6J8poKLw7JqVgo8fvyDEsxYHd56kW7kQ8EjB/m0nkRoz9z2vZr2fmcbg8DM8bniK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2N/qGXohmYg6gHPLTEm/CaWvRbL+BIgUK3iQHPLLA4hAVfBEP9FOKuCnZPmqwvIhNzPrGk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8R0oNTyy0jMP4uYpFKEh2bTey4Bvo5hYoTg2K+eYsTAk6TAe3sgfHYFw4enHW31hydLw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E+oSg9zwQmSG5Bola5a8eWQTOaF5SPXPRnpgDsriS3EmpQqnkytQnVQ+n2Qt9DUEf62M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A5zVklo1S60BzqVWCy5m1NC/q1EQVoB84mTEyXkURRZJKTZKMUqiVNDjFCbXoCo8H237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/lJkwAwRYKQiwITq2E9S4ByMVq8EClUU2A2KAKMP+6aYJwPMfCFgOjzp8UhM72efw92K2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fyLuJOvpy7+Zfmca/gsuC+CR4oFF5ZwEMtJ68KHpngcdG1eTwR3MCTUzfRFpuKTr8Qadg3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0EjALFn36DW4L7hJ9xcjAxT6zwWfE70DLAazQiCRgvlisApSEEjPHd32JmfpGo1tRAoG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0Oxgz6qypzaIKc3n1XxErIgUls+F5vbKKUsCVfOIW/vLfxxodLZCHfWPIBUCGEBI6Ny8/K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fWNIwr8MFoJff8zGIZcqEaaVWstSkJlwC46b8hHseQaBR+VC4EcheudPOXh4Z66nYDVr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MDj+SowKsAToVhsaE1NX+N+pCSQF2wxLASOOuVVh39aTOLCrGPn0i4Tl4sXrN2KzJ/sq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9QxMoOnMLUVlVumbhovOiRyC96hoyam4grfIKkk7WIj6tXPQUBHsmwdc5UvQeHOepRjxa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CMe3+SNwdyiSXBOQ4BJvFokuJ6QkuZ5A/IE4xDrFINU9EYXeGSjyzUKBV7oRMgWFBjjp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TUbyA7FlK/OSU+pHABOSijG4z3JOQdigRWUeSkXl4PllHUqRkEzkGSUWumqN8m0LilI9LR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jlQBGKgEMf25JIsDoZUBPo1Mwmt14PXm9ECxWBswQATXdJK8PSZQuJNXgUmgxBc0SwcUIO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JfKU4KoJrilElRHl87iuJpqIqRDciDbOzdjKedzi25gq3EqoQWt0CroCwqRh31yWVQqIO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3AdCCq6l3MTl2Cs4H3ZejAyc5+lCJAAsBApaKZCPFqyCFATQc8e7GadyyM+1HSnIy0FP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VtBmUQVdVj1PzBMChn6Nm4X0oBYKywrrf1fjVZYCLg+XSvzt/3RCTONZCRFQ2LE5H9s2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BpqYNScO+MSSh3xh8DTu2FmLzr/no65vfTLZWpeBsRRMcNuTpZEBBIwT+vP7/L3moKKrT3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8Ao3NA+KvzbLQOT41g+qqBuzZUDArBDIp8CQhYLgvwYPeE7s35MOXnoNr1zvxfPo1+kde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0SnUXHmEiIyKeasIqeHVhrihWDQWV19FcvF5xGdUIiqmEKE+qQhwiYY3CwFJwuGfjsNv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6xxlFnHO0UaJdYpG1L5IJByIRS79bJ/0TqdQTEGaAnY2he75GA/XfD8dumCdd0xO/gLSZ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+XuyVgTKShgwSmKSDcUgjqZGR7pYgJcMoichUINnIpHMwaR7JSPag/9/t9EKXI4mBa4gFI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oDBfBNTw1KHWoxTC/NMo3FsoAowFIsC0+6aj43AC7rnE4XRIMWpDinAuqHCOEDnn6evU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aQAgHE0bSoeGylnCSDeKqCa5FkGSouM634XRLctAanYzllAJzxcCgFJAM3CIRuEMicCv7H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E9dwgYJ8bcg5wQWSApYBNXIp0ImB5VJgQAzMlII5MZiTgnl7FLAQ2IAU8CgB3/LeBPMaj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l1V/IFZMCtb/BmY2IAXPx19j44/Z+P73qdi97SQFdlnoN4Q88BuDZUBhuyIFFNgMjRZIA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JM5lcHIoxXe/T8eNaz36Z2au1qIUPLo7ACd6jXhloaBj+lECjRQw+ygolxXYVgOdKSno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iAi4gJ0/5eG4axW83U8blAJuQj5OzwMf4yZmh82FyKFfOrw6ET+Wvc/A+gyPTePavVax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llxAGjcWC0m4JvY14P0NouOK4O+ZhBjvNJQlVaHkRLlVKYovQ0lCOWrSa3C79Arull3F9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wRJHCZcHNYjm3FnBlltsl8+HP3y+7hofl11GTVoNTCRWoTK4ySFVKtZRqo5zGaTWpOmpSq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nEsvQ6uCF5n1+FOop7C+QATNEgJFKACOXgHk409ftD6OwzqsN6UO+OVgoAjpYOtLReiQJr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qOp6cfYiGytvzqTLEnXk0Vt8VNJmgWeH0PbNpMUFrzf15tDFnHqLt3CO0x6Whwyd4QdC3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Cuj/yTdIAG7l3BOjA9dTWQSu43zUZZwLPY/a4HPi9jyFfUYrBJZKgelG42WQArEcaeJck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Qgp4lOBEgnyUQEGbR0UmDaljAZBBv8bNQnpQC4VlhZ9mw/N6xQakgOvBvQH8zV8mYN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8ywRAjTzwG0ItAmp4+hA/3kGn+VIgDfumkIV9IxxQwaMEv//7VGRn3Nc/I/NrrUlBf/dL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7yxB8XCUEKikIJlHYtzEfOcl39feynTIlBfzX/aHnr8QUoKS462Ia0YGdJbqVihiZFOjhz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32fjZOFDMeogO4edpTE48goPGnoRl1uDxMJaqQSYgndA5p2Q06uvI4ZXH7r2GGOTvLna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D11v59AExqcXvwfHctXE6w/oeDqBXrrG3tGVo4+e5673QGNWBRp/3E/hXiUFSxIBRhL+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jYzD9rovWjxLoA78xFisDCiQFT7YHYqzW9v7faI2y2upDfiQFETopuLxYKeDpQSwBPBpAY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xV3FeQrxPBpwNohgGQjTiYAaY1KwUAzmpEARA9NLki6PFHTHpdiMFIhRArrlPDm7g7EMb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RxYAGfQWMwvpQS0UlhX+1Wx4Xq/YiBRwFeQ+Ev0FCwVAQR74DSGTAC0sBXzLIZ2lQBr2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CCi4UkD84Y+Z8PU2/DyuJSl49/aT6BE4tKcYwdxYrBYCPSHHz2L/1pOICbykv5dtlSkpY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JynEzeD69U6E+JyDw6ZCuDmWiSZjQ1IgxOBQFVz2luKoayWa20fQPzIhPYedxdP39CWa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J/LOSEO/JfCIQ9mF+3g6OoWugRdig7XloLlzVKzq8/KV4Z25V7IGx16hsWNEeq3LDv38d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DBqPxaBpkzuaXCmoywRAjVQCGH3gN4RKBNSwFLQeO0FSkL5QABSWKgJ62n0zUO8Qhu7o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kqQgaI5e/8VJgRgRyCIJIK6m3cblxOu4EHMZtRTgWQDOBNbiTFAtakPPCxlQ0EqBTAws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NeKckc3LlkEKAqLQm8h/obcNKRjMzUF3bNzCFYe0aPNoWOg1RQBk0FvMLKQHtVBYVvgX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AzYkBVyBvufwV38Rhz3blWlE8sBvCG3oNwXvaLydbvc7noILhXNp8NdCQd4SZCKgwCME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MSYmDP+FcC1JAe8WvPfXPAr+mhECPTxy4OFQCk96vide2kbw0ZY5UsBwozCPFjyfeS1W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AHs3n8RRF55SpBMDrRQwR10qcZCeh+s3uzA6MSV9fDuLp5tCZReRW3ENMTnV0qBvCUvZ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HolSdgqenFqdn5EPHz+La2lst86OxYumexRd05/Q+rgT9duOommvL5pcKLgvswjM4sxf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S0F+GURgFp90NLufoO8vFu9GXuhfifVXFkuBSgTUzEpBhmkpuEYicJ1HAzJJBFJv4VLC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YedRQwJwmkWAhIBFQI01pUA7hehi1DVcD6tBux8Fd38O/MssBdxkHByL3tRs9K9YTwEj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eqzUVLo2ypch2nypQZtHw0L/NfFnhqC3mFlID2qhsKymU4Tn9YqNScGHD1/gQELwu/+c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/GbLAbwwWAYVtm/LgvO+U+Iu9VAIUKMRbgkwC1PBj7tlZhJ9+yEZD3Yj+GZDXWpKCnOQ7c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BEEkBJ4HK8QoQUfLM/09bK/MlQIFDnHcYzDx9g1aOkaQmngTjmJKUbFoQOZ+Aq0UsDy40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eMRWJ+wp4QzSeTvR8ekYc4/BpX6FocfBzxwGeg3yUBX0FhlgpKVDgQN7SNSr2A2DxZDn4T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i8nXaOocQVPHsLgO2fWtLGPofPcbmovPo+Fnl5WRAT2NjiFodoum4MahfZlkQMWTHUF4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Yn2W2FEhEQM28kYI0iRQoIpB1D1dSb+PCieuojbqMMxT2TwedFTJwlqcI0b8VlioFajGY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oy/R41/FzcBSdFNYb/eXCQGjFwErSAFvWsZNxrNLka6mFGRloZ/o5N2LxWZl4Zp8qWF+H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QG8xs5Ae1EJhWc1VEZ7XKzYmBVw93S/wx79LwU/fpYv9C2QSwMjCvinUMqCwdWMenPaW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qOHRiT/8fRqqK5v137nhWktSUJhxHwe2FYqegXlCcKwGfh7VorH41pVu/VfbZlkqBQoc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g+s3uhBAErSHvl9eeYj7DRQh4I93byxAaMB5IQLcbMybm7FQnD/fIjY8443Snk1Oi2Zk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bjc9ee2J0BSJzWWkpUOgkWiig88gBn3f85Qw+fvqsf6dat6ZfvxcjLHwufs/ZhhAQ9HPVS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7NAYko/FXdzS5UGhftAwsDP/zCZ+l0TEULYcpnPmlU2hfHhFg2v0yULcrBL3J5fpXY/2W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DGJKCa7xsaPZ98fHFBJ0I1FDAryYJYGpIBFgM1DKw/FKgEwMhBVGXcIGu49KJ22jPq0Xn8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J4hJnt9PsBpSkElCkJuDrhi6tgCeNsRCYLYU1BFSEVBDbzGzkB7UQmFZTZIIz+sVG5QC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f/jwWWzdw4/F8MZCFfWPIREDN1o25cNxTAteDeimgwG4pstBvDJ429I+/S0dM1HX9d2y8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3IKYPBR45jUASAUUIAo7UYM8vuSgvtP2t+hcrBYwypegFiQEvOVqY/wAHd5eIHY7d9p0S7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devhkQOyQzPse1NY24/DBCjHCsG9rEQ7uKUVa8i10D4zj5es3IhDaRw0sg6Xg6t0Wi1Yg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1q5REdj5dnBkAhNTb0gQ5vYzWUx9+fKVHuctegZ1MtBMYio796rD04gmP6C1dRD1u7zR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56JsrAoxMANTMyYDAmXAMQ+vxBLT7cniXBX8ZC0O/UXwzSHLiSD4S8XFyRv/KrN9aIAWSw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BJAU5s9OHhAwQl1Ju4VzsVRKBC6gOJBEIqMXp4HNCDBgWgpWQgnlioOkrqD5cgd7GMby4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6KZCKgV4ErCEF/pqdjFdJCvpzc+k6Eul7ISEIUYTALCn4SPxfCakIqKG3mFlID2qhsKzG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NSgFXWvJt/OW/j5kdLZAFfmPIBEAGS8He3cW66UMU2C1BFviNsd+RhaACP36fDXfXanz5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BVx5KXex44csHHYshc+hKnjsK8V2+nd++j39V9h2LUUKFPgvrTwKwLsY33vYi4SYa/A5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i+oaB0UvAUsB75q8k0RhP6/Y5FaFY65VcCdB3fVrgRhZuHajU7cbsn3UwCKejrzC3bpu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VyBSsAUpUGA5bKLwLgSBwnLf0xcYez6Nyel39P/1j/j0+Yt0qtHXr7+JUYbXbz+IKUIsF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Om1UBtSwcL/7ivrK63j8gwua95sQgsWIgCIDjBN/PoKCOwV9Hw7w2vCvRhP0zSadpCMV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Xf9Kre+aJwWSsG8aXcjt8QtGQ2QOLuXW40rGPVxMvIEzkZdQRSJQFXAW1UHncDqERECBQ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iYEwKZGJgsRREXcLpY5W4X1yHz58/oTsqlZ6H8OWXAt7JOFi3adm8foIVloL+nFz0pqTSt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ZoXALCn4B0IqAVroLWYW0oNaKCyr+Z0Iz+sVG5YCrmMep0Xj8e5thdLgr0UW+k2xhaTA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MFvy1yMK+MVgEFHgkYuumAhKRAgw9ndJ/l6bLVqXgzeuPaGscRWvjmPhYXVfOtSPUuxbe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f6+VsoYUMMr+AzwSwPD0oNbOUSECwy90S5r2D79EsN857N12Esfdq2elgBH7GuwoEfsa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PAKhe2y7HJiif2gSda2DSCyoRUL+WWnYNxdbkgI1/D7gQN/YPizgPgR+33UPPBeyoIbf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IsA9A2tNMhu7xjBGP6ODaaV4+MeDaHal8L5ABJYoA3oa94Wi2SUabb48dUgmAows6JuCH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mnmwPxmC+7f+xx1olpCCZpOCwJVKgEwE1YqSApOBs0j2cDruISv+zAp4ixDKgYIkUmBID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FFygxzvjfRpTr3/Du5FhNLkEoN2Pwr3VpUCHIgVif4KIBPRnavoJVlAKWAj60tLpekLp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UwIAUhNDXBQfT1wbvJv7MXOgtZhbSg1ooLKv5v4vwvF6xcSl4NfkOm37Oxe//NtmgGMiC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7SeNSoEs7BtDLQIKB5zK4bCrBN/9PgN3b/frv0Pzyhal4P7NPgR41MB1VzFcdxbD370G9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9+oLJiXfidi2VtaRgFgppnSwAFOoZDpUc3Lhf4HH9AI4crIA7vf+EEKikQBEDD/rczl/z4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c68Hk27cY4L/y2kcNjNIz+IKeo1FklF4U+xXIwr652KoUaGFJ4PcFy0ELCagannbEn2uX3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V0Li11TUp09iFaLHG45QcOdQbx0RUNO4L4R+L1Lw8sugAG89EZjFJxP1eyPR5p+F376sr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l4KFIqCmn8Llo6B0lAaQEATUojr43Cw8XciQFKjFYDmkQC0Gs1LARF5E1eEKPCnT7d4/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FPQp/C+LFPDzNCcF3XGpC/sJjEoBYx0pEEKQnkEBP4yuK0QIgVEpEA3IvIv4MbR5eR1s8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p9cspAe1UFhW80+Jl4Q8VK91bFwKuJqbRvEPf52In7/PEP0F1pIBBW403kXCITYuo0Bv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/S0PxSd3/ECwpW5OCK7Xt2EOydpS+Z24oDjp6Bkfo+9vxQzZuX7PtJmJzyupSYICBsQk0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IXouZVKgoxLHDlXBkeR137aTKMi7L4RCbHxGcmHfEVkON80yeZXXEJO9tGVJ14oUrEf4+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4y9e5aVEzrT149LMHGnYHoOkABXlzRYCRSMAcEYLGfWFoOZyglwJZ0DeFRASIVi/COwPN7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Cmz7jq8+ttzIuBQvDvyEUKTgVfJlE4Pw8KRBiYGNScDFMN0rwYkTXN9IRlkLPAYVkRQiWS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m5xl4UgBs3QpMCQEhqSgi4Sg3ceX8uUhjF6/0Tg9Ov5nkz19FkFPr1lID2qhsKzlJiEP1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FXKcrm8TGZls35GLHFnm4Xyy8JOmOLbyrcZkQA1nYN4Ys/GvhPoI//i4dkWFX9d+RZWVL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FcDPvVpsQqZIQfCxszi8t1Q0GH/8uLb/6rVSUsDTOXhaUVzUFdFTwLsdy6SANzljeGnTQ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mIcDrLB486cfE27di9SL7qMFCOEwODE2itPaOCPWysG8udilYHcTSrDzS0TWC9x8+6X9C5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u//6gRAr43xqkAqBGJwOzOIWj9ViS2FBMHvoNYUAENDzeFoSx8/Jd7NdzyaVgYeg3BUvBY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QCoFKjGwRApMiYG5UlDjVY07GbfFc/CivgWNzr7zhWCZpEAsRRrGS5HmUzinoL+CUtCf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1z5fCGRS0BURgbbjnpRH3TH+uA6fgQn6qf8vKaf+mSXQU2wW0oNaKCxrSSfkoXqts0ak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+4t/FYOfWAmm4XyzbNhF0y3sV8KpAsuAvQxb+ZbAQ8F4EB50rFh2WbUUKdEKQL3YsDvHU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4dNCDAb7XurvsTZrpaSA/8I/8mIKdU1P4bL3FPZsLpxdtlQmBcwxN6YKDlsL4bijCKdK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xsPcZLOTpyBSqLj9E5BKXJbVLwerAssu9EjNv3ut/OhdWZ2AaHn7nhmaXyKWLgIAex0l32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pkIV/NeaJANPGfQQ7QtCbVKH/Dr6tmpMC/wVB3xKsIQXWGC0wJgVqMajyKEPHzR7xHHQn5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MgX/5ZYCvwh0x/LUocKFQrCMUtCfqxOC9iAWglB0UGY0JgVd4ZFo9TiMVk9PTHT3gNPSu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dx/8v5VVZNjcI3dUspAe1SE7gSshD9VpnDUkB16GDlfir/xAvpvvIAr4lsAgobN2UB0eH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9xjjAjcWbC7DxFzL0vkn9d2F52YIUXDnXAWceIdAIwQIp2FeKp/0T+nutzVopKWDaKfRw4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CfGqxa0MB3J3KRS+BTApm5eBQFVwcT2ETCWd+7n3xGDazrrwNMTQ6hXM36u1SsAZhaeaG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9nJxC455A1G/xRtNBDvOy8K9FLQE6AZjHPj4WhTavVLHTsLki0CaRADVtPhlo2B+DFvp/+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+3KXTgpyVkwK5okBBXxrS4EpMWAhuEiPUeNZhZeTn/BmcACNzn4U1in0q4VgOaRAwFOHe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BMkkBC0FvKjcVkxBwU3FoxAIhmJWCMCYCLa5u9HVhmH42ziMEIp+SEHBW/YWQZXOD0N3N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E/xOxMFCvB9aYFLx8+RYbf8oWjcdLEQO1EDC8ApGyLKk1ZMCZb7mxeHcJ/vC7dNy60av/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F5yqbSQjy4c9ThjRCoEgBTyVy21WMUK9a/b3Wbq2kFDAsBrx52fDzVzhZ8ABO24vguK0Yx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kUiCgz7mSGPCIwd37vWJFI9njf8uIvQruLX2vArsUrDwsBMNjr/Q/lcZr8lELmkkKmveG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FQFGJQJOKvbR77cD0bqlSBdIgUoC9MgEYAHcR3AkGXW7wzHVpPuL8bdYKyYFjAEpUIvB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uHriBqan36M/tQDNrkEU8E9YQQoYmRAwur0JOsN51SEWAs1SpMskBUIIUtLo/NxDwEIQ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BjpDwtB80JXeEyl4+/adTgjesxDMZtVQQpbNDUIPYRbSg1okJ/g/EZ+JuTC9XlhjUsDVU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rRPz0fYZFU4m0IqBm84Zc7NlZJKb6LEUEtPzD36UuqrFYW6spBbUVzXDckIcAEoJQiRAw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vLkQLQ1rv2lupaWA4WkSvDLRxNs3uPugV+xnsOuXfHjQe5J7CWRScIRvSQx2bsxHSfHj2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dHQKtx51iEbjpexVYJeClYOf38a2YbGhmrn1Bl9x2TcJrZu8KeAvQQb0NO6l328HY1RT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M/FoazBGKm/pr/rbrJWSAiEGNiAFzFmf07hb3obhS3fQcsCXwn0CBfYVkAK/KPTEp6E/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MFIhYCyTAiEEybwPQSjag8Io+LMMKGikgEcPAkNIvl3QX1SKD/S+4K6hN3MyoFBOyLK5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6UIvsBEQHob3Qtc8alAKu01XN+A//PhZbTDQeywRAxhZegWj7SbGPgCzwG0MmAwcpyPEI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VL61WSwpOlzaIKUOBHqcRSsE/RCIELAreLlVw2lSIh3csW2rVVms1pIBRVhF6PjODgdGXy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bTsJpR7GYLmRMCopOPtJJgf4xWDCGnr8St+rH/tYYHH6FBw09iM+rQaJdCmwengLH+y5w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1P5Gmi+cfh4em4yxJQb9jGBoXIQJqhBS4xIr5/0uTgQxBm28WnuwKR3fsKd0Ff8O1HFJQ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xMASKTAlBsak4FI4P+Y13Iw7jy7/KLR7RVO4Zymg0L+cUuAfjY7gOAr9JAMZPL9/eaVA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TAg0UkBCwDsaNx9wxVDNWSEDLAVvdNOFtDQRslxuEHoos5Ae1CI7AVFCyC52bbNGpYAr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xmCHZLRAFvyNwXKxneSCQz7vJ6AN/jJkMsCwEHBjseuBSqutwrMaUlBx8okYIQg8PCcE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qxRCcPvq+hkOXy0pUOBRg8GxCTFqcONmlxgp2LkhHx4HKuZNJ2IpcD9QDoetJ3HteqeY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8iZp9x72oYUCFv97cOzb3A15bgOzs0ggZIHfHOxSsDLwDs28/OibtxwRLKmvCA9JQ/C+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2zkxoKBvpgwoCClwpcClkgJ56DeETgaEEPhkoWF/HJo9UvBxynh/xLdQtiYF1hgtMCQF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ifMRlNPnGo8ubwnCggVECK0tBm28kuqOTVaMEyycFsyMELASBJASih0CLWghC0HTQDcMX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J/w0IAfOO+D8QsmwuhR7SLKQHtchOQBwmZBe7tlnDUsB1mMLSf/oPcaK/QBb2jcHNxQrcU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RMSmQSYAabizevLEAm37Nt2jHYlO10lJw81InHH7KRdCRmnlCoJYC3QhBJRw3FeD2tfU1P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v5Ry+Hzx+rWYRpGadBN7NheIvQqOuFQIIXB1KsPG77KQGHddCIEiBTlZd3WNyPR+5pGE7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Yx8SbN+gaeC4eW3bO9UjfU3ot24eQUnQeJ/LPSAO/OdilYGXQNRa/0f8kWlJfcSIwGV4H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XUFo3heOpv1R0tBvCp0UxKPVJ1MV9E0xJwJzZAoZeLIzHFMN324fgbqsKQXKPgUGpYDR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FhiTApkYXCQhOB9xBWcirqE+MA29/hyGFSFYZikIiEGbf5R+b4LllYJZIfAnIQiQjRAos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+10wdPbcrBDoG4qN8d8RsmwuhR7WLKQHtchOQPwdIbvQtc0al4KZ6fcUwHPx93+ThJ1m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aMG+PSVi6VBLRECBG4t37yzGd3/IwP17g/ortE6ttBRE+1/AkX2lC4RAkQIWAq+DFTiw7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781ooW5ACBf7r/tD4K7x8/QYXL7fB52iNEIO99NwfcCgVssDLkfKypAOjE4ihX0Ibv8uG8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J5dttv+QJObhwqQ3Pp19jdGJKiMG3MKWod/ClWOM+vfSimEIkC/zmYJeC5YWnDbEQPB1d7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UhC4LwxF8WW4RyG9ZaMPmp0tlYIoNDpGosEhDE0uceBdh+UCoCARAc/5PN4SjJGqb7uP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21VfAIwRXUBNxg64xWy8EJAKiuXj5paDNNwodYeoG4+WRAp0QpNG1c1MxCUEwhX/GkBSE0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0F5WIKUPv6c1ghhAwGwhZNpdCD20W0oNaZCcg/o/E+ms2XuNSwNXRPo5/+Jtk/PDHdDGV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aw4cdumajS2RAQWnfafwu79PQ1lpg/7KrFcrKQXTU+8QdOQ0/ChEaoWAUYRg/9aTeHxvQ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2JAUMB3je6Gx8ekbcXrnajnPnW/DwyQDGJqYxSDIwSrfVVQ3Y+lMuPOj1OexSKTjC0Gu5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QFzMNTS1DWPy3Vv0Db9c91OKugeeixCfXX4FsTmnpYHfHOxSsHywEDS1D4v3tkiMiyqd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+bxbaHrTh6YliPPruiFhFSC4A82EZUGhwiCApiDciBXoBMCIDPG3oyY4w9Jwo11+jvbis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jW5ECHiEQQhB5HQ+CctHrF4kORQhWUAp6EjI0U4esKwVCCFLS6Zp4HwL9CIExKSAhaHE/i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v4nsaWTKkBYfQpbNpdBDm4X0oBbZCfTUE7KLXbusAyngunihA//xz+Ow8ZccbN+iFwNJ8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O7YU44FwhDf3G4GlDLASxMTf0V2TdWkkp+PD+M8I4+B+oWCAEYV5ncXx/uRCCJ/etOxpiS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csC7F/OeBOOvZsQIghJQR19O4UTsNezaVCCmFilSMItrFQ7Ra7p9Qz4OkMCWldWJ6UY8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64Wu/uckBi+QX3VdrEAkC/zmYJeC5aO1a1Q0F8t2LDa/5kYKcg8no6uui479hoZdwXjyq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CGoR0MEjBVE6KXAlKfDVSoFeAAyIgEKbdxYaHHk/gnR8fmt447VvsVZdClRioEiBTAyM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OBtxFTXEo8As9PpSGGYB4GlDKyQFbX5RFMKVHYyVBmPrSkF/DskO71QcyELAvQIkPooQ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gNB/1xKuBQTFtyAIhYAoIWS6XQg9vFtKDWmQn0JNFyC527bJOpIArI+0u/n//Y5Q08Btj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xjYSCpwHtd5KHfxncWPzdP2biiEcNSH6XpVZ6+lBp7iPs+SlHyMGcENTiqOMpuO4oRlvTq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ZqhQYorN/XAT8uKir2L25cKEQEB56eNTA2aEUW3/JQ6DPObG/wcTbt3g6vj4bkVkKekgK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RuFpQxOvFtNHoK75UtB2rV4cnW7uwaMfjqJhZzB4MzJjIqCmwYHEYXakgIK+mTIg4D6C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F111D4jrsNVfWk4JwkoIMs6VANlpgTApMiYFWCHiU4EzEdZKCy6gPSEefEAIO9iwEKimYF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pIAxJgXcYByfrt/BWC0EVpACoj+HRCM9E+1BkXTNihCYkIIw+tnjxuKas2KlMM6e0kxq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oVOYhfSgFtkJ9DgQsotdu6wjKeDy96nFvycx4JWEZAKgRpEBhc0bc8Wt095T2M9zsSUC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89GM2dmw7iRcvlvpLzXAtpxS8ef0Rr2fmr/Tx/t0nxARchMPPuTjsUIKj+0rF5mWH6bnpa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1W2tNCpjn0zMozH+ArT/lieBvSAqYw650S+wigeCVizLT74hGZGWfg/U0asBTUrivoKjm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3xzsUmB9lt5HoK75UtB6bW5/mNGq67j/925o3GdKBqJnEVJwkBuNs8wTAQEJBHM8A4+3h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9FdhLXUuTgthZ1FJgtKeAMSAFajFYmhRcxOnIG7gQVotm/yQSgigKzPrwb1AKGAr+VpSC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BkYJligFaSQE2fSYmdkU/Pn7YyGI0guBcSlo8wmk6wvB68lXInOa2UegZpT4XxCybL4AO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qkZ1Az/+HkF3s2mWdScFvXwG3gxVixGDb5rwF/QRaEdDCowV795SYnELk5HgKB0gIfvxT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oDV+qRmu5ZCC0aEpZCfcEisMcQ9BeuwN9HW/0H+WxeAzLlS3IDXmOpIjr4nRg+fPvo3l9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Md/y1KFtv5IY0K16GpFaChSOuOp2RN5K8sfLnV6/2Sl2VtY+9lqmi15DXoGo5OxtRNmlw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0jIjn8jerDLEalgKu7qiTuPcP7mjaH6OSgIUyMCsFe0kKDsSJDcdMC4FeBog272whBAPZt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qcVIwJwPGpMDsKUQU8K0hBdxQXBtxBdUkBNdCytHhF4deCubt/omEPvivpBQoowTZJynEa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n5mL/qxcyoO8UzI3FbMQmCEFoTzq5o7hM7X63YolWdQ8/iUhy+YLoNOYhfSgFtkJ9LCl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brDMp4Pry+Td4HT+Df/uvI7Hh52wxaiATABkbf83B7p1FUilgEWCceWoR8Y9/SMP2rScx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bSnobKXwyMuvbimAn1ulaCp22V5InBSf+9ZrLUoBT/3hpuOGliH4HqvBtp/zcHCvbklS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ECMHe7YWYvsvebhxq4vEYBrrZWUiDp0c5MvO30UUBXtZ4DcHuxRYF36/NpEU8Lxi65RxK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aDsbh4ffHSQxipSIwDweeahQLEfq9OPAbFoFZIfDJRt3uKAptefjti/kbr31rZb4ULBQBB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rqdgpaRALQbnCW4mriEpuB+Uhx4O5H4UzIUQkASssBTMHyXQrjq0RCnIzBGjBF2RdD4/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3bjluA9e9Q2IFYekWdQ8/hMhy+YLoNOYhfSgFtkJVFQTsotdm6xDKVBK9Bj82xj8/d8mY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FwE1PFKwfWvBvOlDigww+53LsIPC89/9TTK8PGsxOfFOf7blLWtKweO7/SL8e+4vR4R3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r7Nw311Mt7XL1huxVmotSgEjxGByGk+fTYodjp12lWDXxgIR/rnR2JAUMDyqsGNjPgJ9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n0vPsdYQUjA0KQK9XQpsB542NP5yRv8TZ40yLgVc754+w+MN/niyKRBNzhIx2KdiL48g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K1KwUAQU2ryy0eh8Ao37E/Cefv7sZbiMS4FcAhgWATVLkgKVGChSIBMDmRScD6PbsMuo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1aApIQR8JQSeF+jkhWAUp4BWH4jP0owSyqUOLlIIM7iPIR1cMfW8LhMC0FLQe9UZPSjre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kKdhPyHL5AugtZhbSg1pkJ1DhQcgudm2yjqWAq/7JEHZsLcS/+zdR+MPvUkkMWA4Mjxxw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+3YiAWgZ27SjC7/4+FRt/zUNNdYv+DCtT1pKC6xc6xeiAr2uFkABFCBRCjtXgyN5S9Kum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gGEx4A3MuHn4SeNTRIZewvZf8+FIgsC9BoakgHGh97orifDDugHReCx7/LWGXQpsC5421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Ba/8/xrQUcL283Yj7fziC+t3haHTiqUQaGZiVAiYGLUfT0OqdBZkICI7zbRaa3VPxZEcEX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kL0MllwK5CDBaGVDoCwyzePqQbLTAmBTIxOB0+HXiCm4HnUSXXyx6/eh6ZkVAjT74r4AUi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ggIK8jxKYD0pYCHoOZGCdl8SgiAO/5ZJQbOrB4bPXVjqKAETQ8hy+QLoVGYhPahFdgIVf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tss6lgOvz56+oKGsUS5X+xb+PwX/6y3j86fsMMSogFQN9X4EzicDuXUX4+ads/APJwLYt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z5evodhQWUMKqovrsX9TAfzdq6RCoJOCM6KxuLt9XH+vb7PWshQwPPWH4f4AngpUU9OEQ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Bm3P5nBxopID7C1gMhBQ8mxSPwbe8bCkzPjUjlkRdS6sU2aXAtuDlR1uI9x95drE1yzwp4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7f+sukQGSBDUO0Wg5nCqmBS0QAQ2PN4dgtOae/gz2MlZzUhCwQAAUZBIwh+4v432Bcz0FF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icFSm43PhZ7DmbBLqAy7jgshNWjwTxOjA10U7Nv8kyjQq2VAQR/8l1sKePdiHiVIzEJ/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YCHoTcmga+OlRznwa4XAhBQEU070OIYXDc3WkIKzhCyXL4BOZRbSg1pkJ1DxvyZeEbILX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g1KePX3DtajdCAi9g66Z8/N3fJOE//kUc/vI/xOGv/9OJWf7jn8fiP/9VIslADnbtKEaA3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4uVb/SOtfC1VCgrS7gkhCD5SI5YZlQlBmOcZ+LhUEJV4Nbky06Jstda6FChweO95+hwTb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qcm3sJvkdvfWk2I6keg10AuBmD60IR+BPrUYGHkpwv8zkoCG5iGcOvUEeXn3cba2WWx4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a2GVIrsU2BY8bejF5HIsWGC+FHB1Bufj/j8cQZNz3EIZ0NOwJwrN7skkBRRgJSLA8LShx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o39ke5kqnRTkkhQEWiwCaoQUBJonBUIMtFKgEgPjUnABVWHXcDr0Iu4EFqDLNxa9vtFo9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1FOG1CjBnz5eRilo84lEZ3iSRgiWLgX9WdybwCsN6ZceDZIJAWNYCtoDQkiagjE18kxk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2QpbLF0CnMgvpQS2yE2i4TMgueO3xDUmBut68+Yj6umGcrWlBXs5DxEZfR0zUNUFa6h1U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eLmKIqCuxUrB+/efkRR+FQcpCIYdP2tECM4i+GgN9v6cg1r63r/1Wi9SoMBywPsYvHz9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PBJD3KeCeg0P7ywU7N+YLbt7pFqML3JvAEuC8pwTbN+SJUYbtGwrgS++Vq9c7hRjwhmm2L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lGlDfUMv9T9l1i7LpODLh49odI7Fw++9DYhBrE4KXBLFikJSIfDOQd0uXmkm395YbEGpp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oJUCa/QVzJeB86gOu4LKsKu4ElyBJr9k9PlEocvvBNr8eH49B/9VlgJ/eo78o9Gbkov+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HklBHskGPdfKSkOLkII2b390Rsfh9cwb8BZ+0hxqPq+Jf0bIcvk86FRmIT2oRXYCDYGE7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oFKy1WowUTL16J5qGXbefRLhnLcJZCgitEPBUokCParEPQXnhE/29v+1ab1LAcHjnMMth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olpRI47iuC0sxg+x2p0Kw+RDLAQXL/ZJcRhL33ew6UC7gcr4ba/Ajs3F2LHxgKciLuG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9K3oYbHVKkZACCvL21YdWF542xHyw+rQhpSyTAq53T8fxeEOgoMlJJQZ7dTTsjiJhOIFW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WWjzyiGpSEDjgUS8H7c3FltSLAVdyTlo9vCnYKuVAGahAMhYDilgakPPoSbsEsrDruNs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x5eCty+d1y+JYCGwDSloZUmJScVAdhGFe6WXwJgUMHoRMCYFOQXoiubvUdVYzFIgFQPDU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9aVl494WbjH+T51DL+B8IWS6fB73FzEJ6UIvsBBr+npBd7NrDLgVroiyVgrGRaTENyGNP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GCSRSwELAS5Lu31yAC6db9fe213qUAgXRiMxTgKZfo61rDNdudOLm7W708XShVzNisy8e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OsDLlbofrMChAzrc6X3l4lSGLT/niZ2Ri0sei74DHoWwxSlFHODt+xSsPjxt6PnEcu5z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a8H9fziK+m1haHKMnRWCxr308R66daTgxSLgyaMFOiHgj5vdUvBkRySmGnv1j2Qvc0tI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W8tEQM2sFASZKQWMVgz0UqATg3PEBVSGX0N16CXcDCxCm28C+nxj0EkCoBsdUMPBn25X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vARpgcBaUsBC0JOQRtejmjKkCIGFUtByxBN9OflilODdp6/yHGoZ/0jIcvk86HRmIT2o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c+EDILnhtYZeCNVGWSkGs/wW47TiJCJ/5QqCWgnDvWngfKMeBrYW4d8P+i01d61kKZul5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Iy+nRO8BB3qWA771PloDx13FQgjUUqDAjcqOu0uw6adceNP76irJhZhSNMFTinSNztLzr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F5421NQxjB6rrzakrcVJAddo1W3c/atDqN/KYhCvE4J9engFoiPpYmRAGSFgIXj4azDG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86VAHvjNwZgUmD1aMCsE51EVdgXlYVdxObgCjX6p6PUhGSApaJs3OqCGgz/droYUBPCKQ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f5YySrB0KejPzkdvahY9v5GCjmAWDwr+S5GCvEJrSsFxQpbL50GnMwvpQS2yE0i4T8gue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UZZIQXvjKDwozHGfgEAiBbw/wTHHU2IkoaV+RH9Peyn1TUiBAXoGn6P36Qv403tkz7aT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VoopRds25CMu5hoaW4fw6p3tTCnq6n8uAmnh6RuIya6WBn5zsEvB4mgjweSdi623SZmh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V3MW9vz+KB//ojUYH3QiBrq8gmn7P8QpEuWg9moG6HVF4sj0Sz6816O9pL0tLJwW5JAWB8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gIVgMVJwhqgOu4yy8Gs4G3IGD/2z0e0Tix5f/kt8EloJm5MC/bShzshkjRAsTQpEHwHR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+xhCH/wXLQVe6MvK1UuBVaYPpRCyTD4POp1ZSA9qkZ1AQjwhu+C1hV0K1kRZIgW3r3TD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k4Jwb90mZZ7O5Xjab58LK6tvWQoYXn40L/c+fv0+SwgB9xRIpYBw41uXShx0Ksfmn/Pg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Njb8S8BQl2TlWCpaC7oEXyKu6bpeCFYZHCXja0Oj4lP4nazlraVLANdM+iHbvLDz83gf3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zwYM/eOPRz4FiqlD9nlh0R5fhTd+Y/h72WkxZUwoeBqSjxP8iKgJrURFUa0FfAX98EWVh1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3AwvR4ROPXu8YCvtzMqBgS1LQ5svTreIoyPO0oUIK9VaSAn0fQZtfOAV7HiHQjxIwi5SC1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Kw9uPX/D+y5IbjZkbhCyTz4PeYmYhPahFdgIJGwjZBa8t7FKwJsoSKWhrGoW7ZKSAG42V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wYnw55/eu7frWpYD/ys/TiIJ8z2HD99k4yKNKFPwNSYEC9xvwlKKf/5iN0KALYvlSfiyeq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AQsC32WWXEZtzWhr4zcEuBZbT0jkibr985Ri43LV0KVDqdedTjJy6jr7EKvTGlqMv+TT9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P9F9hr6WUtaSgNyAMj4IzKdhfRRUFfRYCIQcBZ1HhfwaVdFsVSASppUAnBmWhV1EeehlX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5dqpQK33c5jtfCGxKCvxj0eYTjZ6ELAwsGCVYvBT0ZxegJzGdHl/pI7COFLT7BaEjNAIz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3aQ61jC5ClsnnQacyC+lBLbITSPi/EbILXlvYpWBNlKU9BXGBF+GyrVBME2Ix4NWHQo+d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8eH9cq0Asj7qW5cCZQlT7jnIyrgDBxLJ7RvyxepDvAqRISlgeEoRf91Pf8hCdtY9MeogO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0JZo7h5FWcgHxeTXSwG8OdimwnMa2IUxOrdSyztaTAnstb1lLCnp8Q1AfkYvzWY9xMe0O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mzh34jpqY67gTOQlnOY9BngEgSWBKKfff6fCruF8cBXq/DJIBmLR7ROvEwE1NioFrd5R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E4LFSUF/Jt8vB+0U+Of6CKwjBR1BYWK0YKKrxxqblzFfiX9ByHL5LHQqs5Ae1CI7gQHY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S8GaKLUU3Mm9II69e/8Fd6/3oLa8EQ9v9+HdW/6R09X46AyCj5yBM0nAoZ0lcN1eJDYv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X5K92a7u+dSlgWAwGxybEkqP3H/WJTf82/5SLvfReUo8aaKVAYc+2IhxzrxaPxSMG2sdf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9lQE+4T8MwvCvrnYpcB8OgluLl6+PQlkZZeCtVLWkoJuvRRcyHqCyxl3BVcy7+Eqk6W7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kHgLlfF3cDrkLO755aKLRKDHh6fi8MiAfnTA6lLAcPCn20VLAaMTAm4sbg+MNzBtSEEt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6by/QT46w+k83EcQohYClRgsVgqIJtfDGL12E/ynSGkOtZx/Tcgy+Sx0KrOQHtQiO4EB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7FKwJkonBZ7I9UxBa9U1dLY8Q9DRs3DddhKHdhSJ25CjZ/C0b0J/D+DN64+4er4dRVkP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DOk/Yy9TZZcCHcoKQuOvZjA2MYWaM02ix2Dzj7k4sPeUmC4kEwIeKXB2OAU353LUNT0l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9+BzjLyYEnsh8DKmPOd8uVcp4hD/uLkfJ0gIEgvOSgO/OdilwHz4tW5akeZiddmlYK2U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cC7zMS6l3SXuzMIycDntNonCPZzPb8SVnId4EFOJdp8E9HrFoIOCf6tvCgVtiRAwVpUCF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S4KefNpRIQT7T0CgBY5kU9GcVoDsuhR5f3UegRR/+FykFLR7H0ZebL6YPvftolRWIfiFk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SA9qkZ3AAK6E7ILXDnYpWBNVUVgLj43HUBaaiZMRZ3B8f5VYTjTSuxYRXgTd8opDvq5Ve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2WkrZpWA+PGrAS5byqAEH4szMu3AgEeUVh1xJAngFIrUUHDrAKxKdhPexM+J+3QPPxe7HT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rwZVrHXjSOIjxqRkxTWk59zZ4OjqFO086EZtTjST6OZIFfnOwS4F56JqLhzE09kr/07RS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JQUXsp/gfNYj3Io7g2bfVHQfjUInSUGbnyIDBkYJbFAK2rx5k7J09GUVoTdVJgMK5ksBj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41OgD+RwLxMCRh/+FykF7f7B9BwGYWpsXORNaRa1DJPLktJpzEJ6UIvsBAb4c0J2wWsH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rMaRTYeR6FsB/8PnxdQgloFw0S+ggwXhwOYCXD5j34RsqWWXAjksB/wXfpaDB4/7ERZ8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kRADZYnS/XtP4ac/ZKKsrE6MMvDIwOOGQbHMqcOOIuzaWogD+0qRknwTrZ2jYglTnmK0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N49r9VhHqZWHfXOxSYB6t9Bq2do/i46eV7luyS8FaqWWVgtQ7OJ/5COdy6nAt8TLqg3JI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tY9aBNToRUCNDUkBC0FHWCIJwUn0phVYRwrEtKE8ynE8CsFBXiYDCvrwv0gp6AiNRNNBd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QvROkkUtI4OQZfJZ6DRmIT2oRXYCA/xviRlCdtFrA7sUrIk6XXwebluTEep5GWGe82VA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mPNTfy16LLbsUGGZ2StHUDMYo7J8524wjh6rEJmZbN+QLSeDdjjPT74pRgGevptHYOgzn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koFTcHEuE6sUbfwxB/vp36WnnmBofBITb96IzcasOXIwRFJw7kY9IjIqpGHfXOxSYBru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TOt/klay7FKwVmp5pOAOLmY8wNmcelxMvYlHYUXoJBHoPkZfyzKgsJakIPAEXXMMfRyH3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WCiGwhhTwakPdsclo9+XVhmQioEYf/hcrBQQ3G3fFnMC7j5/EngXSPGo+1wlZJp+FTmEW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wk1CdtFrA7sU2Hw9G5lGbMBFBLjLRUCBRw64t6CmtF5/T3sttuxSYBoxpWjwuQjy/O/S0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aam3cfVah+hBGBiZEDscJ8TdwIYfcsRIguv+8ln433t2FAtZ8Dp2BpevtOP5tG5kwVq7I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iw8QaZeCZae1a1TcfvnyVf+TtJJll4K1UtaTglDUheegNvOJkIHzGfdxN6oCbd5J6Dkag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mROCtSYFfjy6EYOepJzZaUPWkAIxbSiZpw1RoOdpQysgBUyTqweeP3qiHy34KM+k5tFLy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s5Ae1CI7gRGiCNlFrw3sUmDT1dX2DF7O5UQlon3PS2WAYSEI8qiGC0lBd8e4/t72WmzZp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4L4IXM6/FyMFz/QgC/8WfewkYn+NnxWpEaiFQ40Js21ggRhmiIq7gcf2AmKL0dHxySVOK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T9bcRHRWlTTsm4tdCkzDowTPJ1Zr/xO7FKyVWroUxAl6fUPwOLoQ1bnNuBF3Dk1+6SQD0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z7tQsxAstxQw9LFBMdCHf0ulgD5u845Gd1wG+rJJCCjwC1KXKAXpul2LO8PoHH4U5INI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0XL4OLqTUsRIwRI3MvtC/FeELJML6BRmIT2oRXYCI6ztTczsUmCzde96Lw7tKIbPgQoh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JQh0r4bzhnxcrLH3E1ij7FKwOLjJlFH+rTQZG5MCF5JexnV/BQ44lolpSNyjkJV1j+47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LEoOegZeiKlImacuIy538RuXMXYpME6LMkrwdTVGCbjsUrBWanFSoBMBNV0BkagPy8LD0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3EK0j5qGViDUsCQFLAQdEakiP0IeOqQ+VLAGJaC/uxCEg16jriPQBGCFRopYJpc3fH8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7QpbJBfTwZiE9qEV2AiP8S0J2wWsDuxTYZJ0uqYfLlpMI8jiNKJ9zuhWGJFIQSZ/zOVgOt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lW39vey217FJgHTg8c0/Bibjr0ulDailQ4NWL9u0uxS9/yhGiUFnVoFu56Nkk2rosE4P+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saAWCfmLX46UsUuBcVZ3lIDLLgVrpcyXgoUiMI/gOHT4xqL7KAVpb60IqKHgv1akQAgB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SoxmFc0LApC5eCsQmZak56AikoB9ALKcUyMRAP1rQFZ+A919/w3t6I0hzqXn8SsgyuYDeY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dgITDBCyi7Z97FJgc3W5phWOv+SJHYgjveeEQCsFLATH9pbi2L5TaG8e09/bXtYouxRY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G42d9pSKxmIWAbcDhqVgFhKCnVuL8OMfsxAZcRkDoy/FNCVL+gyG9MuRxmQvbTlSxi4F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OVm+UgMsuBWulTEuBRABkBNHXUrBu80qlIC2TAQUK/mtECnSNxfHoTS/U9RFQyLeaFGQV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lGCFpUCIQQSaDrph7M7dpa5E5EHI8riAHtospAe1yE5ggkpCdtG2j10KbKp4w7GQI2fg7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pcDrrNiXgDct46VJefdie1m37FJgPXjaz7NXM2JfAu/jZ7DxTznYs52XMNWNGkiFgDjIt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l+O53GWJvBG5Clp3DELwc6YVbDUteeYixS4FheJRg/OVq/3/IelLweeY1Ztq7MXHvCcav3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Y6ezB59erORKyfkouBZLQb4r1JAU8QuATS+eORW8KhXnRWMzThlRTh5jUxUkBC0FPQgZdM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HSloPeaNjvAoEoL3YkMzaTY1TRYhy+MCelizkB7UIjuBCbwI2UXbPnYpsKnq7XwOT6dyR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BjrMIO34WLlsLkRx+Fe/eftLf017WLLsUWBchBpPTYtSgorIBrs5l2PBjDpwdSsV0IUNS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SCJ4dRseLZCdQwavPFR+4b5dCpYR3pOAR28+f17NUQKupUvB6+5+DOaUUTCLQaOLPxr2e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Nz8Kh1EYzDuFN32D+nvYazGlk4IcvRRIwr65rCcp8OUNymIouOegL7tYLwNWkoKMPPRn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/1WWgpBw3WjBAVeMXrmKL/RekGZT05wjZHlcQA9rFtKDWmQnMME/ELKLtn3sUmBTNTQwC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7ptucTE0kCUEoCcERJwoneY/097DXcpRdCqwPi0Hf0EvRONzRO4aM9DvYve2kWHHooGOZ6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DqfguKcU9x72ze6A3DUwLj7mzdH4Vru/QXf/c0FuxVWxm7Es6FuCXQrk8O7Fo89XY18Cb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8/4DBgirUO5IAEK3HI3VBLZD/gktBShCLVq8I1Dt7on7/cTwtqsCXD/bd4xdTcyMFQQuD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eOlRr2h0x2aiL0srBEuXAtFcHJtC4kGhfJ4QrJYUhNP360evYQhev5oSGVSaT43TQ8jy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kB7XITmACXhrpN0J24baNXQpsrngEwH1nMaJ8508fCvO8AK8DVSiOO09ftdp/lVvfZZeC5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3Kpt8+wYPnwwgIuySEIPtmwrm9RmopWD39iIxotDSMYLepy+EBIy8mMJdkoTzF9uELPC+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5GCAm4zbuMn4LBIIWdC3BLsULKSNnmcevXn/wRZGLBcnBR8np9BGwaxu93ERztqDlCCn/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poM8RHUHx9PXRqHM4LELpx8lX+keyl7llNSngaUd+a1wK/Oj9RELQFZ1hQAiWJgViT4LUX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W5ACJixSjBYM1ZzR9Ra8/7wwnxpnmvjfELJMLs32MqQHtchOYAathOzCbRu7FKxKffzw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bTta6obx+RMPoulqqH8Sxx0pGG07CX+3KvgcKEfwkQsI8z6PE+7peJh/Vv+V9lquskvB8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/ys87I1+41Ibjh0/j1x9yxGZmriQALAPcU8C33FOQmnJbTEEam5gWqxCFBl+gry0SMsH34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7MfnmrZCGp6NTuPGgDVEU5mUh31LsUrCQxvZhep4n9T81q12WS8Hnt+8oKMajwcmfQhMF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C8WAA2lHyAk0OHuiLSAaX96+1T+ivcypJUmB8hqI12ENSwEjrj0anZGpeiHgHYutLAVZ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LKZAvEIJVlAKizTcArT7+mB5/rhstsLzp+L8jZHlcmu1lSA9qkZ3ADAoJ2UXbNnYpWPHq6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zOLyrGId3FsODiPO/KHYuVur52AyKsx4g2vcCUiJuItq/CiGuMcg9Fo87uTxSYK/lrFd2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9yLgXZEHRidQUvJETCViOdi6MR+bf83DT99lIyjgghgh4JGArv5nOHKoCj/+IRNOe0rE3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H3OxY0shUlJuib9ef6SQePbGY4SllUtDvqXYpWA+3EfQ3DmCN+/4N4gtlOVS0JtSjPo9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L9SpgpsiBrJRg+ATqNt3FP0ZhfpHtJc5ZbEUqEVAjdWkgNHLgIK5UiDEgD5exEhBm2cM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AhKCFBIAK0pBfybdNyWbzkfBnkcKjEmBITEgCWgPjKDrDafvVQ9/rKcjUBECy6VAN1rgh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xRs6j0pxqmL8lZHlcmu1lSA9qkZ3ADA4Tsou2bexSsKJ1/0YvjlCA8XIqE2LARHrVwmNH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oHP78STdNqKKwGoc2eCDrWCpu59ilYLlremIK7RR47FKwMnC/ATcQc79BU9swsrPvITTo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WR0GxyYwNP5KjCrk5T3An0gIxBQj+jlieIUiHlXYt7sEP3+fjf37ylB6qh4nz9xAWsVZ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POybi10K5tPUPkzPxYT+J8YWyjIpmHjQhCd7fEUAnA15C4Ld/BAnHTUIiEW903G8qmvWP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qAWABlrWAravEgIQpN1exGkn9TJgIK1pIBHCSL5OimwS4WA4eCvRy0CASwCFOLp353h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3bJKOOL5NoMeOp3AfTV8XJrBYCoh2v0B6Xfww/WxcP1pg0YZmBwhZHpdmexnSg1pkJzCD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b2KVgxaqq8AncthYixKMaMb7nEOVdK2ApYDlw2VwophPJqvJkLQ5tPE5SkGKXghWovr5h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12JHXnUDq53lg0cOeJOyFzOvxS1PA3ox/Rq9Qy/E54foWEjQBWz5NW9WCBQpUGA54B6EX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9pQg/UYPMivPIrr6A5CIK+IuUA7sUzKepYxgzb97rf2JsoSyTgp74QjQ4BVPgo0CoDX3a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BMaj8YCPWEbSXuaVSSmQCYCMNSoFus3JSAgyJEJgJSnozyxEb1I22vyj0BGoFQE1KiFg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dEbEo+dEKvpSs+g6c9CfTY+pkMNwA3MOXX8WehJT6OvptWA5CAi1SAp4Q7Omg26q3gJJ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49JsL0N6UIvsBGbwz4nPhOzCbZdvXAqmXr3D0/5JDPS+RG/Xc/R1v8Bg3wRejL/Gly/W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KRFXcWj7SbGCEAuAIgSKFDA8gnAq56H+XvOrovCsXQpWqN59/IoLVx4hOr0cV++1YpBC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7XKwcvDqQryi0Oy/6WNuUGYp2PyLYSlQ2O9YBocdp7B7ayk8DpcjOrVGiEFmxYVFjRrYp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H3qp/4mxlTJfCt4NjaHJLQqtXolzgVAW/tThThEDIQd6MdDLQZtPNJqPhuDdyDP9Gexl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9pliDUjBPCDIkQmAtKcgqRGckfy88ShCrFwBDkAz4R9DzGYmuqAT0JmfS/fMp9BeQXOTR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/85gWciir8vWSUJ2LnqSUkXIb/cLISng0G+GFBDtvgEkLkGYmZjQjRbIsqqcckKWx6XZX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CcykiZBduO3yjUnB8NMpXL/Yifz0+4gNvgT/wzU46lyBIxQgPPaW4vC+U/Tvcvgeqkak/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CuapmdLSMLWod7sHeCQTSYx2lwC9GB3zmZEAtBVHe5+C+owjVRfJfZHYpWJkaGpukMPoSN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BKEkBnmV13C/oUdshMXr3stCkp2VgUcQCgsf4ad/XDh9SCYF+/W3e7aegsP2EhzzrEBi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BnYp0MG9BDxK8PqNrS3Hab4UvLzTgLo9gRSYNKFwNgCqQqChUQO1HJAYNDh7Y/JRg/4M9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9VIgC/vmssakQAgBTxnKKCZYCDjgU+i3shSIXoLkHLT58+7IPAJgSAr4r/sc4iPQGXEC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JAR96TwKoGBYCmbJJEHIZRnJQVc0/1yQGATJxGChFHSGRaDZxQ2jl69YOlpwl5BlcWm2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2AjMpIWQXbrt8A1Lw9s1HIQJxoVfgtucU9m0swP5tRSQAZfA8WCEEwNe9Gv4ep+Hvfhp+9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8fKIu4vhtKUArjuLEUYBvqqkHqND5q3J/eh2P47sLhGrB8X6nV8gA3OcQ+jRGrhtO4nO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sLz1+ctXMU2ovm0ITyn837rThBgKgUn6MMiU1t5BY/tTjI6/Rv/QpH3UYBXgvgNuOD52+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7CeJZzkwKAV6+N/Oe8uwc3Mp9u4uRVzmGWRWWiYGdinQwSsO2VYvgVLmS8FYzU3UOwTP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wXmhTy0GDEuBD56dv64/g72M1exIgfu3IwVt3hTMZ0cIiueaimUsVQqyT1IwT0GrDwV+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0XKxIFMwbpqXpRwbo/vNkwAIpUCApGCA56I6n54ynEi0QA4kUUJZs9/JBV1QM3rz/AJ6U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/gmhzeLSbC9DelCL7ARmcpSQXbjtso6l4AN9b2crm3H8YCV283QDCvbeh6rgf6RGjBAoB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qobAeeIyO0+3x/WVw2lwA9z2lyEu9izHVakHaqjpZh0MU8oM1/QNa+HPcYLx/Qz5qSg3/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vMY6N7py2Omk0DOkSEFGhZCClCJuUq1FeHo54nJrcPryI/r6UYyRHPQ9fWmXgxWEX6fR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m9jfY9FMutvyaL0L/QWfDUjALHd+5hUTiYBnSSs4hteS8VABk2KVAt5RsU4ctrTikLvOlY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hSwMjdqAqA2E2uCnEoMGZ1+MVl/Un8FexupbkwJuKp4TgiISAv3So4ZYihSkF9BtHoX9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2v25d4CnCiXS1+diIIvuI5UBBQukgMnMxkBeHslGMr1O3GOgFgO5FIjRAjd3jD96pBstM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yz1P3F+RxegizkB7UIjuBmfwNIbtw22WdSsHj+4M47lKFXT/n4ohzuRABP4/Tcxw+bZkY6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FPQPbC0UowenSxvxSbXHwIf3n5EaeU0IQaTnwv4BNTF+5+DvWgmPHcW4caFT/wjyskvB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i5DQTnX264DM7UqCXAiUUshycyD+DsLQyIQnnbzaIee6j4zPoGXhhl4MVgvcoGHnxCs+nX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4Hz+DX37IEcuRHhT7GhiWAmfCaV8Z9mwvRURijRgtUAd/Y3zrUsDCbFv7EmjLfCkYqbyG+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pCQkykLhvACoEwMhBWeu6M9gL2O1qlJgUAz0r7fmdZe+/rPQ629CCnRCkEJhmacMKUKwf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SPScy6Jp5KVF6fmalQCcGPFWIlyftTcjQTRXKyENfKgX/NK0IqLFQChgWg9x8dMfT8xIQQ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9ThC15QDnpj47tNXeWZdyP9ILMjj9BBmIT2oRXYCM/mvCdlF2y7rTAo+ffyCrKQ72P5j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gBqNGFgiB8EURPwOVWHvr/kIOnp2dtQgP+UOXEkYjI0OMPx5z32n4OVUjo7mMXFfY2WXA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3aKCQ09I1Oi/kGZICBZYDHjEISy1DWvEFXLnbjN7BF2JaUbddDlYEXqWoa+C52N+AVyiq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xcqQ8PYg/NiQFzO5tpQiJOQ2lt4BHDPhjRmlG1q5U9K1LAY/S8P4PHz7awu7FsjJfCl5cf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JNPkYjAvOM4PibOBUBMCG5x88PLOY/0Z7GWsvgkpoONtXrGUnVIpSJMQpJMQCBlQQ4Ff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WAp4s7I2X40UkAjwdKHOsBP0dTkYICEQIqBGKgSMTAoYiQyoITHgJmTRYzArBgakgOgII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gUGRS6WZdSE/EAvyON3dLKQHtchOYAF9hOzCbZN1JAXPn72Gj/tp7PwpR0wT8qXgz70C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MyME8MWCUUQMihOTAbVcxfNyqcbaiSQR+XeOwHDFy4FMLj51F4uOX42/0V2+87FJg3Xo+8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0IGWEQMGUFCiwHMRmn0ZYehmyyi6L3XP7hiYwMs4bbNmXMV0JOKj2Db0Q+xvw68h7GHCfw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Kx8xcKTjDjtLEZ16Bull55FBApBeek5IgldAJXyCK+dWKlKNJHzLUsCjBA308zL6fEr/E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UzLT3U4iPpABCgdGbA6UsVEoCoywgUhhs8z2BJtdgvO4e0J/BXsZq/UgBI5ECcU0kBOFp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IwTLKAU8dYjoCKXz+/HUIZ0UtPOogX8UumNTRBNyfwZ/PYX65ZYCghuPmc4wlpRQkgAT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/oIlDceuxIIsTnc3C+lBLbITWEAVIbtw22SdSMHTgUkc3FOKfVsK4HfkNMlB9SxqMbBE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9GLAhHiegbdrpZCDsONnEed3AdEyIfA9h7BjNWKvgvyUuxatZmSXAuvV2Itp1LeSEFBo5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mSoFCChGdXS16DnLKr+LWow70sxw8m0G3XQ5WBJaDsZfTePn6NdKLL+KwZyn2UvDn5Uid9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MeJRg26+lOHKsAhnl50XoTyyohatrGXZtKcXOLSXYsaUYe3aV4JhXBeKzziKn5gJ97QVEZ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OYp2uv3y1TrLNC9PmS8Fv335go7AbDQdjKGQyKMFihgsRg6S0OxGvw8j0vHbbxx37WWq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KzKDQnEJBfmT6E2WCQFDgV/GIqWAd9buTc1DexA9L/703iZafTiEx9E1cEAvpFDPG5tR0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JQQWSgHDexr0pqbTdfEGZ4QhKSDajnuhOyEB7z5/wXv63400t87nBLEgi9NbzCykB7XI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wm2TdSAFQgjol7jz9pMkBDXwJglg1GIg5ICCv6VioJUDQ2IgIBkJoPuHe55FjKaXIMbv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0Stn2vRXbn7ZpcA6NTo+JYTAWFC3VAoYFgO+jcqqEnKQW3kVN+1ysGLwc8vP87V7rYjNr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IzThD4b8cDjtIDijwM7so9Lt7lCGl6JwQgvRT53DoUBm2byB5IGFwdjoFJ8Jx7yns2FyC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vW8Y0saQaVVfvY3D421uWlkcJJl6ZN6q5emW+FHCN1d7Fk22BaPdNp0C5eDHoCEhG3S4vP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I9jJV1pUCnqZjA1IQQPjG03XEoSuGwnAmCUEqCQGPEEhHCRgK/DIWKQVipCCjgEJ2PFo9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mhuceVoRTxfK1UNBX4ZUCBiVECxCCpj+3Fx0x3H/TfACIVBLQWdwKFqPHcdEdw94oqI0t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xemuZiE9qEV2AgvYSMgu3DZZ41Iw9eo9PJwrsHdLIXwpwHsd0gmBmnliwFD4t1QODIoB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CC8WA70Q+J7D8X2l8HYuR2vDiP7KLSu7FCy9Rp4pQiAPPgqLkQIFnlLEtywHEXT/3Iq5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3HCwPLF28ElQOPd/R9Nzza8D9AZmV5xGZVAPfwCr4BFQiNPY0icB58Zd/njYUnlAj+gu4+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FOhhQdi3h6ciFdNtCQ55nkT5hXt49/kTBscmxOiE7FrWEzySxnsS8DKwtl+WScHXz18o/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wlwGhTkWA2NyQMFxXqCkoBiQgob9wWgPSsFvNj2KYlu1dCnQ7Q0hNj2zBSkgIWjzOUHE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VgpWSAkKMFiTnkJik0m22GB3QTRdShGB1pKCPNznLzKLcyJukcX+BASngKUSubpRJz5kr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7moW0oNaZCewgP+GkF24bbLGpSAy8BJ2/pI3KwQKxsRAKwdSKWAW2WugfI6nCwW4VOLA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PQ+LLbsULK0UIZAFHy1LkQIF9ciBkIPKq7jxsB29gy91qxUN2uXAWiijBLced4jnWnkN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1jcRM6nFvMTsOdEzEBBWJUYPlAZktRQI9pEc0O3eXaewdcNJ8XHByUciJE+9e4u+4ZfrW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vzGWbS5BqyzIp4HrdM4y6PeFocqVwOU8M1HIgCZgUItsDUtHkFol6xyC86R/SP6K9zKnF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ghT40/m94+k+CehJoPCdWUoSoBGCFZSCPjren1Eg9irg2/kysIpSkJEpRgt6Eug5k4wW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Ez3JyXj3+SvefTEpBgPEgixObzGzkB7UIjuBBfxT4jkhu3jbYw1LQdWpRmz+IRveFODV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YO6owWLEwJ+FwqMa+cl3cPtyFz7S87yUskvB4mv42SuzRggUrCEFChxK+VaZVpRdfkVM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dPscyK/DjnnwKAHP8+edp6MyK2efc1OwIITEVGPXVuNSoCD2ONhWhO//mAWXgxU4VVGP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1vS7FgBu3RXPxuC03F6vLcingmmrqwZNdoWg7GINO/0wKeKbFoN0vFY37Q1G3NxCvGjr0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KZDIgIINSEGbF19jInqTCg0LwUpKgYD7BhRsRwrErsdZ2egM503V5o8WqKWgI4g3FvTB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Ks+scX4n/ipiXxeluZiE9qEX74IvgHiG7eNtjjUrBQO8E9m09CXfnMni5n4anRAoUjImBV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cNSApxDxbsi3rnbrr3hpZZeCxdVsD4Ek9BjCmlKgoIwcRGfr5CCj9CIu3m5ER8+YkAMO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Tjm6UgJ8/nqKlHiUwh7TS8/T61oq//u/epgv9xqRAII6XYfPGAnz/j5lwP1SFR/WDGJ+c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p27vj65ppnl2cFHBNdTzFY/dkjB49gWH/NLSTELQuEANd8Gw+FIPH23zo88l427+46aDf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yDBbChgK/kuQApkYtHny2v/JFNB5U7ISCv8sBAakgPnWpcDIaIFaCjhfNrsdwtjNW+au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cLqbWUgPatE++CJIJWQXbnusUSk4EXUNO3/NIyGohqdblZACBZkYMMbkYDlWKPI8WAFv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eoGeXAstLWWXI0r/EL4cUaInNqUYYyUFq0XnUXq9Dc8cwhp9N4+nolFjZhsOu7NrszIc3j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sitiNEaRL3PgKUQ8WhCZzH0FJdi5RddbwI3GBqWAcORb+hzf8qjB3j0laO0cxdNnOrFb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NjXzTv/TtBZq8VLAVVJaB7e/DUeTdwae+adiMiAFL4iJkDT0esTh0fZA/YZnqRirvY2vH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LLkUSEK/KVZLCnzpnJ5xlIHSKajzHgRqIVhmKWBICFZVCmbFQBb+DaGTAu4t4NsO7i0I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4nEYA0VFYiOztx+/yPPrHH8g5uVwuptZSA9q0T74IjhIyC7c9liDUtBUP4KdG/JxzLUSx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WEAOtHEilgDFz1CD42Bk4bspHWeET/ZUvvuxSYFmNv5wR+xAsJlyvhBQwPM1FbIKWVoaE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j5v7MTjyCiN0DTzFyC4HhtGNErzGZXqtwtLKpc+xObAYxGedweGj5dhFcrBre4lJKVBw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QgfSMO3g581p6nWsNZdrQ0Ngr/U/TWqmlScGbj7/hb7eV4b//dzE4vjMLGfszUbg/FZHfh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MXbqP6aZufLXZzdvWTs2XAknYN5dVkII2b15yNB5dUVnoTS+lcF5MgV8tBGtBChgK+6sh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x6/h3GiBVgrafXzR9f9n7yzg47jOvf1daHsL95abtmnThhmcOGBmW2aZmWKInThmZmZmZ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2TGJmZpbM/n/ve3ZWWo2OpJW0KJ3zy5OVRrszZ2Zn5f+jQ4sWIzMzGw/pfpHm1zz6E/ly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9eh3XgqaELKKOx5OKAVrll1B7y7bMJ5C/jhNCmRyIJMCI0XJgSVbDSYMPoTJw44gNaVs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+SUrN0hYmK12gtpUUGOEZi5ZvPyG6FS3echS7T1zFtbv+2irJGWLmIlk9KzIsBNzlih9X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em3NglsMDvMg5NOYv+o4ho88gD499qDf19xyULQUMJ06bsX06afF+IKAMEMrDw9EjktJR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2Vlaf3i2Ie42xF879poEslI2KeCSQr+nR0w+gy+abUHlZptRtcVmDJ1+AdEp/PdKVSxVD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VsGgXxJsKAW8HgXLgO/k5RRotyF4wz4ErdmNoNV6IVBSIMdECjZvoeuxztBSoK1boJcC/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hIlKCQswZV8BLAeTL4fQSs5Bu1KPfeSn4FyGruOPhZFIQHZWGwf32YeSgg0IIjJiKgbly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AKgVMMa0GM8eewMBuO3DxrL92BqUrSgrMK9zdwd3XsFKxPvCYi62lwAjLAQdc7hvPq+fy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dEC26FkXGpBlWSg5WrQccsrmVgKcI5VYC41SwpcU4U9Hmo2fFomZzlh7FkCGG6Ui/6U1y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vL1j+y2YNessoin8+4XEIZ5kICw6Cecu+eP4SS/c+ClEDEZOSMsQP3dkOeC6cbeh9Ez+2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ARceQhEdnQ4//0REx2RoW1WxZHFGKfCeQMebtgpBKynMsxCQDBhRUmAOeVKQO+B4Pq+6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CK8RIxB346Y5U5NuJ/LlcHqJWUg36tHvvBT8JxFOyCrvWDiZFJz5wQc96R/h8cMNrQSWF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1WB4vz1YvfCSdgalK0oKii9Z2Y/h4RdNITpGdIGQhR5zsJcUGDH2i1+82TDugOtw+Mfb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WkhExW094ODKQnDjfoAQKF6RWH8NSwvLwdq9p7Hl2Fms23cKMxcexaCB+4Qc9O9jkANT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xAXv23ROhn7l1NxSj6HdCt87b0bHDVnzdazfmzT+P67eDkZyZRYJAcqCdh/7c7Am3EnC3I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yaXg9k8RmDLjLAYOPYKJ087g+s0w7SeqWLM4jRSQBPhMWQkvEgI/HlvCXYXW5xcCJQXm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CtIzXeDB0IZJLwUhEHDpkaCmgrCrNsAZOEflyOL3ELKQb9eh3XkouELLKOxZOJgXLFlxE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wAiF/8LkYAJD4b/MrQb0j3xJxcAoBzzYePzgQ4iLTtfOouRFSUHR5dHjp0IGDDOmxEtDj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YUFYts3QtYhnLtp+5BLO3/A0tB5QPSOJirRaMp+nGIxNX6/ceVKIU1lbCWSwHPDsRFuP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be4RfE8C0KPzLvTothP9+u5Fz+470azJOsyYfobumRQkpGfgvkcEevXYidatNqH/N/sw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HbVpvRtcuO7Bo8UXcvBOiyUG6dk7yc7UlLNG8SBm3RDlvKZkU7Nh1H5WrLUX1+ivR2HUD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9lu13tWeoYq3iLFLgPWkFvCcuh/8CbfzAuoJCoKTAXHRSILoQrYWfGGxsyJN6KeD1CoLX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rVfgS+TL4HSLmYV0ox79zkvJMkJWecfCiaSAVy8eM/Qwhn67D2OHHRaYIwb2lgMWg0G9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/FUpJQeGF+z7zVJ4casoqBIwjSYER7tqyikKwcb0D3nbo7G3cvB+IIG3NAx6gHGCB83dU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HpUqVormVgJrCIEpLAfrD5zGFpKD5SRnM+f+gNEjjqEvBf1B3x/AmrXXEBqVhOjEVDGG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ZfAN42tJvSQhYCpjv6Pu+ffaSLGxGt247sHjJRdGikJxlaDlgybGn2HkHGoQ6h/5NcN5i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FX9VchtadtqJb793oQr+f+bENff9lreW4fUctRmbNYhEpmMaP1pMC7wnL6XElApdRyN6w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8BgCwzgCJQWMLPwXRn4p4C5E/Og/d4EYWyCTAr9p0+E3azbSExINsxDp82seccTPidwMT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GPaY7LgNDCVnlHQsnkgIfr1h803MnRg05lCsF+cSghHIgkwJGLwZ6OSjNWIPvuu/EiYPu2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KLzwgFw3XxYCeeApKY4oBfkgQTC0HhzCIpKELQfP49Sl+7jnFYZQCs3cvYjDMwtSeVn3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Y9Ow58RVwzgC2bWxEiwHS7YdwalrdxAakSLGCXj5x4iBxGExyQgMTxD1HDH8KLp32ymEw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ctCH5IBbDnitg0WLL0haDmwvB9xtKDGl7FMn27eYJwWPHj5Fz7574dJ8fa4QGOHvq9ZZ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PVsUaxSAF20snBSwDRqwhBZNXwms87XvGGgSt2o1gFoJcGXBGKShMDCjs21MKCG4tCFhE7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FpcB/9hx4jxuHJG/f4sYVvCB4LG9uBqenm4V0ox7THZeBBoSs8o6FE0nB5QuB6NVpG8aQ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yMGQ3nuwZfV17UxKXpQUyEtETIoINPyXVlnYKQ0OLwUaHIq59UCMPaCQvGzrcew8ehk/X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QrQQBHq0RAuKveCQzIOsWXR2H7+a21JiaxbQ/XDg1A3EJWUgJonqE52k1S8OIZGJopVm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hvzApMMItB3367EFr142aHOR1K2LJ8A6wjRgYpx+NiE7RPlHOXMyTgsXLr4rg34N+J5sKg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wtQz2rNVsUYpsRSYioAplpSCqXTPTFwBHlDsN28jhe99CF4vEwJ7SAFjTylgyioFjE4K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eV1CIFBBew0cg5tJlcwYbf0XkZnB6ullIN+ox3XEZeIOQVdyxcCIpOHLQHT06bhVdiAR2k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gVQKGBKDEf33Yfm8C9qZlLwoKShYjGsRyMJOWXAWKTCFuxfxzEULNx0WLQgrtv8gAvS5G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lLmLEY9BkJ23o8EywH3cYxMyxWxSvEBZWdYjKCs8I9R+kgKZZHG45laDZcsuo0XT9QW6D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8WLlP791CDnhq05Wrr4qpTVkMrN1iYBhHYBiD4zyrFhdVipeCq9dDUavhKnTstgPdJELQ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0at1N7RWqWKOYLQUyETDFglIgugtNXomAJdsM4wfW7NUEQIaSAotIwebNCF69ptDuQ4zX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A5FTOq9Ica4CXAsjN4PR0s5Bu1GO64zLwMyKWkFXecXAiKTi49z66d9iC0SQETGFiUBI5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zHFD4L0oORlNImDv5NB7R9S5NUVKQv/CUiTx1YmnXIigKZ5QCU7gFgaVgIYXY+SwIJAu7j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uOMRIqSABykzIRFJBQKuvTGE4XjRVYjreOUnXzqfE2IMwWorjyEoiqKkgImMT4GXf7RY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42+/PSAXAoakwAjPYtSr1240arAay1dcFrMYWfN94ZY148D8nEflZTGuoqUgMTEbbTtvQ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76oTgq5fk5yRmLm03ICQ0PLQcuK4pUgpkIX/wrCEFExeBe/xy+E7Yy2CVvHsQvtFtyHB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KbCIFGzaROezzjD7UL7Bxnk5kwcbB61di+ynz4sbbDyAyM3gdIuZhXSjHtMdl5FLhKzy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dTfRq+v2XCmwlBjo5UAmBUyxYsCQAMjEYMz3BzFr/A/IyS7dP8BKCvIKzzTkRYHGK4D/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2aVAD0uBcYAyr6C85dAFHDt3B1fv+FEojBKtCGImo5g0BJMk2HOwMrcM8IxKXJ97XqFi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5RjW2lEImOKkgAWVBxt7eEdh2rTT6Nh+K9q324r+IvRL5MBECgQD9uFrCqZdKLhevRmE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FCxe7j5RSE3P1j5V5aEULQUjxpxAzQYr0aPvHiEEeing8QRf1VqOzdvuaK9QxVpFKgWy0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0V1oJbwnrID//M0UTvdT0DYRAhIEJQWmWF4KxGDjjRvhP28B/GZxxiwoBX5Tp1P+nIuM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JHLzNz3VLKQb9ZjuuIxsI2SVdxycSArWr7mBr0kKRplIgSXlYAJD4b8oMWCKkoPCxhqw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4qtd8qKkwFC4l0NAaLzFZhqSUd6kwJSVdB/xqsksCNzViFsVdh2/gpOXH+D6vQAhCdx6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+gkOt64ocMsFd2syrr/wk3swDpy+IcZKcOsAj5uw9ixD5lCcFDAsBrHJaeIv/ecv+WHK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L2pMgFJADnRTwz3k7T2e6Z/89pGRlifDOx+J98niDpIwsse+giMQydS/icQSxCaWfItkxS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DVSps1wE/65fG4TAVAq699mD2o1WY8CgQ9orVLFmyZWCESQFsrBvLqWWAkPrAMtBwLId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C60kCVBSUAhWkAKCWwsCFi6C30zOnRIpoO0+kyaZs7LxKiI3f9NTzUK6UY/pjsvIKEJW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/+576NZhi5ACIwXEgCER0MuBuWJgrhzoxaA4ORgz8ADmTDqFhw9V96GylNyBxVZoITBSn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35dtPiFYE7mZknPN/x7HLOHb+Di7e8hbdjXi6ShaDiGiDKLAwcIjnmY54e2Boogj2/iRr/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tO9Z5Pg5QWGJomWCX29cpTkwLEG0Cpy56i7WYRAyQPXhMRKOIANGzJEChsN6AJ0Th3gO8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kyZocmLYcmAiBqRS0ab0J+w7eF2MUeLpTloArN4KwacstrNtwAz+c9kJ4TDLSsrPFz0siB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X1f+Sn4p8L30QGz94ZQfqtddgY7dt0ulgLsNteq4BQ2aroOvnzOv0+A8RUjBym22lwKSA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N3uDEAHDYGKWASMU+pUUSLCSFGzejIDFS+E3Qy4FjNfo0Yi/e6+4wcbHidz8TU81C+lGP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CFnlHQcnkoLD+93Qvf1mjBqSJwV6MciVA4kY5JMDCv5lFQPGXDHggcZLZp0TvwxLU5QU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yMKOJakoUqCHp91kSeBF0vgv9ByCeW7+9fvOClE4fPY2Tl9xw+XbvmJ15Qfe4WIAMAdkD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uWeDAnw+ttYGlgAMsD3y+9SBIDILmfXJ3ptwF2khQHKVlQI+5UmCEWw1YePgv/twViOVg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0IFbDnjMwQATMSAh4OlMe3TfiZ/uh4muSLz+wbqNN9Ch41a4ttqEVgS/fvTYYzh0xE3M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3bPEDk7nOPA6HBe1FuRhYrC95UrCNpCDRKwB+Yemo57IGrTtsRvc+mhBIWgq429DO3QaJU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UKQYkBCM4+eupBDKg4kPUMDmxciM4Z+FgKHQr6RAgpWkYMtmBC5ZVrQUjBiJ6HPnipOC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nmoV0ox7THZeRSoSs8o6DE0nB+R/90aPjFrFOgYDCf2Fy4GitBoN678aGlde0Myl5qehS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Yo2BxXoqqhTI4L/WL9t2XIT1+RsOC1ngloWltI3D+wYSBg71O45ext4fruHA6Zs4dOYW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/kL7mIM0zIW07fBEb9/9I1/Qklm49Jqb45P0t2XyMjnNSenxHoqRSYMSX7tmg8ASxUFls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282C3l/vRt8+e9Cp4zY0dlmL7Tt/Eq0ESRmZ2LXnLho1XIOeFFz7kzQw/frtRbv2W+Da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EnfQcPxICloNobRyCfpVkbiHgQcXc6vP4yTPtU1XeSp4U7Ju8AYHXPDB84hnUa0zXj8cR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421DVuiswdpJt/g1TxVBsLgUTV8Nr3HJ6/joR9oM3HkTQGp0Q5EoBQ8G/TFLAUOgvrRQw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YOlynRTkFwOegSji0GFD9yHKrNIs+/BJEJGbv+mpZiHdqMd0x2XkL0Q2ITsBx8CJpMDD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+GCeGOjkwFQMcuVAIgYlkYMJDIX/ksqBqRj0p3of3lP6v0RVZCng6RI5hBmmT8wfdqyB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yikI8z3DEA5d5EDB3+WFZ4OAsg6WCn8PP59exUMj27cjweZRGCowY5UC0HCSl4tQZ7lZ0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Lnz//UHsO3AfccnpiIhLEX/RH0y/37iVgGXgm/77DHzDj3vR75u96Eg/a9FiAwZ8uw8b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Isf+E1AwxDoRbD4wzDfHnh+W6/JY8KTizaAcOrD6N1j12o0vPnehmKgSaFPQgIWjQbB06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ewqiKrYplpWBlkVLgPZ4HE6+C/4IthtYBImgVTzfKGIO/Rj4p4PDP201lwIiSAotKwbIV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xCNm8BTl04+Q8fSHPsg+fZBC/I0T+plvMLKQb9Rh3aiH8CdkJOAZOJAWJCVkYOvAABg/Yh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wfKtBUXIgkwJGLwZGOejfbTuuXw7SzqTkpSJLgS3GEZiipEAho6xSYMQoBzxomNckuH03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zi0E/DOe3pRXTf6612583XtPnhBoUsBCwLAc8LauXbcLOeDZi5Ysv4Srt4KRmJYhxiOwE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tI0f7RJXXkicF55buws6lJ+DabZcQAr0U8JSkru03o27jtXD3iNVer4qtStmlYLkBnrWo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Y1fQ89YhcAWvTGxsHTAKgZICh5GC5St1A411UjBhIl3nNch+/KyoaUl5VeNXCJG96RYzC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WohThOwEHAMnkgIuc2f8iD7ddwgpKIkY5MqBRAyKk4PCxMBcORhPxx0xYD8iw1O1syh5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ZZNxBKYoKVDIsJQUGOG/4geGJSAqPlWskCwGDWs/45aC+x4RoqtQj567CpUCU/hnPXru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p0zZMnX4a10gOYpLTkESfo/Jf8qTg2OwtuLz/Grp8cwCtO2wxrEugCQEPNu7QbTuq1l6OY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YstSeinQZKAYKTC0DqyE//wtFKL3G1oH8smAkoICQmBPKVhWdPch3ylT6b1cgIzk1OKm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nmYW0o16jDu1EGsIWeUdAyeTgkP73NCp9SYR+o1iUEAO6GeFyUFpWw1MxUAvBzIpYIxS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+aN2BqUrFVEKjOsR8F869YHKmigpUMiwtBQUBXcdik9Nx6w5P6JJk3UY8G3+7kMyKTDCz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FuvRjLh8tfQtlM5VXmD9vJWYN3A2doxbKwYa7zrsg4+/WIh2XbYKGWBad9qCjz9fhA2b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S8mkQCcCpuilQIwd0FoHlu9GCI8dWLuPAr5MCBhNBpQUGJDKgBErSkExYwr8ps+A38yZ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KmhEie9PTzEK6UY9xpxZiGCGrvGPgZFIQFJCIPt13im5EIwbnSUEBMWAo/BcpByQCZZGD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kYNLIY+jTaRtOHPbUzqB0pSJKQXB4opgtxVbdhowoKVDIsKUU8EBhnnnI0zca/QfsE2Jg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Y4de1ar1RvObJ4+fap6p8lti4LJw840v/DqzF9O8X4+DEVQi/5SF+xuG/YbN1qFZvpcCF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Z6rYpxQvBRIBkGGUgklr4T2WpxpdCf953DrAYwdICKQiYIomA0aUFBSBFaWgwOxDOimY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DY8UeVWaZQ10J0T2pqeZhXSjHuNOLUR7QlZ5x8DJpIDLvFnn0L3TVvoH4HABMSggBxT+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S8HoQQcxrP9+xESVbaGgiiYFcYkZNu82ZERJgUKGLaWAMa6QzN2Mli6/jF5f70bLlhvR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TxtsXBQ85sCl6Vpcux6qfbLKX1m/8TZcmq9Drfqr0KrzbrTvuQuje61CyPW8iR1CQpNx+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QkRkmrZVFXuVwqVAEvyLgqTAZ/IKeI9ZRXJgaB0I3ngIQWJlYpkEyNCEQEmBFv4Lw0pS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pBT4z5oNn/ETkOTjV5wUjCZE9qanmYV0ox7jTi3EZ4Ss8o6BE0rBtSsh6NhmsxACUwoV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5MBWDksjBBIYkwFQOJo86hj6dt2HzmhtazUtfKpIU8AwpnjaaflSGkgKFDFtLAcOfgeiE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xBus2XBctBdw1qBP9buknuhTJhYBheXBpshY/nvPXPl2GEhKSjG3b72LV6us4QmE5KSlb+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4LAwcegRf1Vwqugd1780DiHehU8/dqFp/DbZsvq49UxVHK/mlQBf0zWU6Y5iS1H/uNgrJ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sRCYBejQhKIMUyMWAQr+SAh06Kdi4Saxo7L+AVzTmjFmIFMyeA++xY5Hg5l7cWgULCZG96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ox7hTC/E34hkhOwH744RSwGXqxFPoTv8ojqRAb74cFC4GRcmBuWKgl4PRgw7h+957EB6ao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SQEPvvTws323ISNKChQy7CEFjHHNAV4ALTUnW4yx2bbzJwwafFAMKuY1C/r2MwiAXgp69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L6847dMFnDrpi6bN1qNew9VoRMLQ0GUNunbfiaXLruCBW7T2LMcup077oYnrRtRrsgY96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DHUnWrTbjO599yE7iyOEKo5WDFKwnfLDbHngLwwhAnn4TFlM2WQdBcwjFMy5dcBUCJQU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MNaRgpANG+A3dwH8ZhUtBV6jxyD+7v3ipGATIbI3Pc0spBv1GHdqQUII2QnYHyeVgvt3I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MGXgAw3VSYA0xKIkcTCAmjTqGnvSP9Z5td7Qal61UFCmIS0y3W7chI0oKFDLsJQVGWA4Yn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CovHgcNuGDvuONq02YQWLdejJwViHkvAgtC33x7UrL0cU6ef1T5dwN07kahbbyU6dTG0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bj12im5GjUkWhg4/ir373BAdU7Yuj9YoUVFpGD3uB1SrswKtO25FTzpHowyYwmsTNG6xH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VXGkUmIp0MmAEaMUBK89aBACJQUmOL4UcNeh4LVrSQjmwm+2IVPKpWAuvEaNQvztn4qT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aWYh3ajHuFMLcp2QnYD9cVIp4LJu1XW0c92IkRTYWQwsJQdCDBjab2laDSaOPIpve+0Sz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27KViiAFotuQv/26DRlRUqCQYW8pMIXHGYRFJyE9JwdR8Sk4ftJTzFTUufN2NGq8Bi6N1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JyEw/R00c9Y5+tkaIQ19+u3NR99v9uFremzdfgvqNlyNNu23Yhq9/vRpP6Sk2HeNg8zMR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acQsH1Z9bB3jxMTGjkEQKOnXfgeatNyEgMEnbgyqOVMySAokE6MmVgjVKCgriBFKwZQuCV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JAWmQlBqKbhDiNxNTzML6UY9xp1akJ2E7ATsjxNLweNHzzB80GF067AVoyiAG8VALwem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8FykHEjEoSg7GjziKEQMP4OtO2+D+wHJN8RVBCoLCE+Fhh9mG9CgpUMhwJCkwwguheQfG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CgtLwcGDHti9+z7u3YvEC05fWnn29DkGDzkiVkjWC4GR3hp9SBC4G06zltzNaBW6dNuB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tcG1vtinZ2Y+xk86lXedtqF5vJTp2246effeIdQcYmRT06L0L9Ugeho/7QduLKo5WipQC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ReEcUsAzD/lOnyXyZPFScKc4KfAlRO6mp5mFdKMe404tyGxCdgL2x4mlgEtocDJ6ddmBv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hYmBXg7yiQFDr5WJQUnkYPyII+K5Xdpswg9HvbQaWqaUdylISMq0e7chI0oKFDIcUQoe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Z+xQVX6ZMOY1mzdejH4X+oqQgVw767RGPXbrvQKMma1C91nKsWHlN25t1i5d3HNp12oaqd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RAYKkwIeW9Cq6x6q62pcOKbWIXDUUkAKJIHfHJQUFIWDSwGPJyD85y+E74w5RbcUEEIK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P/JKQZnsZ0o16eIcW5jtCdgL2x8mlgAuPL+jYejO++Xo3hfr8LQZ6ObCWGIwffhRjhhxG5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5f8xKs9SkLtIWaBtFykrDCUFChmO1X2IhMA7EpGxJVsl/cwZP9SouRy9KExzd6HipKA3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7bj2oUn0pjlt5JeCsrMdo33kb6rmsRi8Skx4mIiCTApaBzj12wrXLXvp+O1YOXYnIm3lT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CkaSFEjCvrkoKSgKx5YCw3iCdYbxBGJMQRFSIAYaj0b8nXvFSQFP6vMyIc32MqQb9fAO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9qccSAGXW9fDSAw2oXf3nQYxGFS4GBQtB3liYK4ccAvByO8PoLPrRmzbeFurkWVLeZaC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tyEjSgoUMhxFCng8AQtBTHzp5ttfufI6qpMYNG2xvoAcFCUFRjFoQq8bM/aEtre8wl2L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z2ED/R68cDEIgUFJSE9/hGfPTPoxaSUz8zGSk3Pw9GnBhdV4PYHqtVegFx2zMCFgWAp69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2on6zjejffwNWjluGgxNXwvuikgJHLUIKVjmzFDB2lALG2aVgy1YELltB7+MsIQTFSYGY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wLxJSLO9DOlGPbxDC/MFIau8/SknUsDF2ysWvbruQJd2WyjsG6YqNRUDvRyYikEBOaDw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WAhGHsX39A9X59YbcXi/m1YTy5fyKgVpGTli1WJZ+LEXSgoUMuwtBSzNPAifuwzFJ2Von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QzFx0im4ttmEBo3WoEOnrejzDYkBCUJRUsC07bAFA+n3p2mYX7vuJmrUWYH6jVejScv1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E4OVeT9Dhh/FtJk/Yu78C5i34CImTT2Dvv33o2uPnfhu0CFcuhys7clQNm/7CTXrrURP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3J2oU48dqFZnObr03Ivrt0Kxfdl6zB80B1tHryEpuK/tTRVHK5aRghUkBUsom6ynwF0x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ChgK+6WVglKJgSYFYn2CzfCfvyh3kHGRUjBrNrzHj0eSl485UlCFkGZ7GdKNeniHFuYl4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Uo6kgEt8fCYmjj2B1s3WYyD9A8dyUFSrQZFiUESrwdhhhvED3ekfyAFf78JdKw/AK49S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eMYhWQiyF0oKFDLsKQV8PF6fgMfdJKdlaZ+gspfQ0BRs3XYH3353AI0oyLs0W4duPXfm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XJquwwQSCmM5ecoXVWoso9ftQm/6ea8+e3LhbR26bEer9lvQtOUGNG7OrEezVhtF96BO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/qLYUBw95ansE9u13R3WSDFlLAc86xI/1m65F7UarsWT5VTx9Znjd8llrMGPAXJKC1UoK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4r8sGnF8KGAr8MsqxFIRu3kLXYy18Z86B3yyDEBQlBX4zZ8F3ylSkhkWIvCrNsnk0JaTZ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oYX5ORFHyE7AvpQzKTCWQ/SPSveOW0WXoiHfHjDIgSYFJZYDCv+5YkAywFLQh/4x69RqE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ZOuvBloepcC4JoG/JATZEyUFChn2kgJuIeAVvj2IjCzDLEOWLk8eP8OtW+FYsPASOnfdg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560b06EVBv1+eEHTuth1Vay7DpUtB2iuBsRNOUtBfJySCQ7ypFBjpWQQ8DSoPJG7WciOi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ZQqJaN56I/3cIAEsAzwVqQtJRPW6KzBs1HH4+iWI5xvKcyybsRozvlVS4Oil5FKQJwKm+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jsKxkoKCOLAUcNehxUvpPczrOlSkFEyfQQIxE2kxceZIQXdCmu1lSDfq4R1agZ8I2QnYl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o9OwfMkVdOu0DR0owH/bZ69oNWAJkImBXg5MxYBFYOjAA+jReRs6t92M6RNP4cHdSO1I1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cDH/5dPeaxLIUFKgkGEPKWAh4O51/FnJod/Xtijcz5//+j956hm0bb8F9Ruthkuztajb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CDWW589fYBD9bmzTYYsQh9JIAdOr717UabAKx457a3sGzl8MQh06Xk0SABaBui70NT1nI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w7VmmRUmBsxTzpEAuAgJt+lKfyYsphygpkOOYUsDdhkLWbzCIwEzDAOPipMB38hQELFqM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FpFk2D57YR5rtZUg36uEdWoEThOwE7Es5lgJjCQtNwZaNtzFs4CEK9FvQuc1m9OmxEwP77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oE4ODoptQ77bjwG9d6Nnx63o2nYTBtI/eMsWXsK9OxHanm1XypsURMSkwM3HcQYXm6Kk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LWkBofF4IhmMa4sSGZmGAwfdxTiA1WtuwNsnTvtJXhk/8SQaNyt9SwFjlIL9B9y1vRp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5jPGTT2H67HNi8HLhRUmBs5SipUAiAUY0GVBS4MRSsHUrApfy+5y/laAoKfAZP4HOeR1y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pWASIc32MqQb9fAOrcB6QnYC9qUCSIGx5OQ8wU+3wrFt80+YMfkMhg48iL49d6F7523oy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xEFr3TtvQu/sODCJpmDL+B6xdeQ3nz/ojKdFyfXlLWsqTFGRmP4KHX5SYRUUWhOyNkgKF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IZ6Zy3QBMkcsP54LQJUaS9Glx44CYwrMlYKu9Hu4UZO18PYuKB3mFyUFzlIKSoFEAIzo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GTDieFIgWglIDIQE8HgCM6XAe/RohO3eg0d03+Q8fibPsnksIaTZXoZ0ox7eoRWYSMhOw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LfwPbVrqQwT4JeDO7XDcuB6Ca1eDceNaCG7fDIOnewziYjOk0+XZo5QnKQiOSBRS4Ghj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sIUUcMuZcUBxbIKhf70zlK3b7qJO/VWo3WAVmrluQPtO28SA5Z7c0iqRAFM6k0x8+uVi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aYuSAmcpBinYQVIwp8QiYIptpIAxlQEjSgpKLAXGVoJpBVsJipICrxEjEH36jDkzDzFb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dqId3aAUccwGzCioFzlbKixSkpGeLNQlkgchRUFKgkGFtKWAh4MHEDE/V62zFwyMGa9ff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HrWjaYgMaNl4nBi4z9V0M8Nd1xfdrSSI2YuGSK3j0SJtCqNRFSYGzFKkUSEJ/cRikYD2F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SkHoZj7eBvjNnAdfbbEys6Vg1GjE371vrhQcIKTZXoZ0ox7eoRVoSchOwL4oKXCKUl6kI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INWjpEAhw9pS4O4TKVYqfki/k5295GQ/QXBwsljQ7MhRL+ze9wDbdtzFlm0G+Otdex7g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BMkVJgbOUfFIgCfvmYZx9yImkgKmoUrBlGwIW8oxDvC7B/AJCUJgU5E5HGhEpsqo0x+bn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kG/XwDq2AYy5gpqTAKUp5kILElCzRLUIWiBwJJQUKGdaQAm4d8NHGD4RGJYnZfFQpbVFS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7ZQfZkvCflFwi0IeSgpkMmDEcaQgdOs2up5rSQh4XQIWAvOlwHfiJAQuW0559TEePjdL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Q7pRD+/QCrxFyE7AvigpcIri7FLAYYfHEHj5x0jDkSOhpEAhw9JSwELg5R8tRLmsKxSr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kklBfhEwRUmBTAaMOIYUhG7agtCNm+l9WgDfGTy4uGRS4EUZM2L/fkMrAeVVaY7NTxAh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18A6twG+JNEJ2EvZDSYFTFGeXgvjkDKdoJWCUFChkWFoKuLuQd2CsmI1LFUsUJQXOUsyT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QCYDRhxACjZq3YYWLaP3y9htqKRSMBLxN2+BO1VKM2xBooj/pKdL870e6UY9tENrEUbIT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iuLMUvD02XP4UgjiWVVk4cjRUFKgkGEJKRDdhUgEHnhHiO5Cz+izoYqlipICZymFS4E8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DBixvxSEcbehlWsM4whyuw2ZLwViJePp02HmSsZG+I/vv6OnS/O9HulGPbRDa3GfkJ2E/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maWAu0Y4SysBo6RAIaOsUmCcXYhXKE5MydQ+HapYrigpcJZSUArkob84lBTIZMCIHaVg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XbzTMNiRWLi6pFMyD9+gxCNm02bA+wZPn8gxbkCfE3+kl0nyvR7pRD+3QWpwkZCdhP5QU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tlYCRkmBQkZppYDH0ojFyEiMWQxy6PeuKtYoSgqcpRikYAflB559SB74zcF6UsBw8Ne2l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FVAKQjdvEWMJ/OcsNLQSzNELgRlSMJfy5bDhiLt2vSRdh4y8QS+R5ns90o16aIfWYhshO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KYqzSoGxlcBRFyqToaRAIaM0UmA6mDgmwVJTb6oiL0oKnKXYTgoYmQiYYgz+LAKmUPDP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pEAqBZs2500/OlU/jsCUoqXAb+o0+M2ciYzkFNFSIM2vhVOJXiLN93qkG/XQDq3FckJ2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FGeUgmfPn8OPQpEztRIwSgoUMkoqBdw6wDLAaw+owcS2KEoKnKUoKTCFwr4Mi0pBYWJAY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kYKNJARbSQiW0PvDQlBgHIEpRUjB3PnwHDYCEQcOGBYso5wqza+FU4VeJs33eqQb9dAO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9kNJgVMUZ5QC7jftTGMJjCgpUMgwVwq4VYwX6HPzjURUXKpae8BmRUmBsxQlBaZQ2Jfh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X03vDQnBTAr6LAWFikERUjBrDrzHjkNKcIhBCnIk2bVoGtLLpPlej3SjHtqhtehHyE7A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bFLw4sULBITGO8W6BHqUFChkFCcFxpmF3LxJhOlr1Tpg66KkwFmKkgJTKOzLcDIpEAuU8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Cb4aJEJRUCubOF2sThG7dKrJpCQYYm+JKL5Xmez3SjXpoh9aiEyE7AfuhpMApirNJQUp6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cnAElBQoZxUmBB93vTFxiOkmx9kFQxYZFSYGzFCUFplDYl+FEUpC7YjEJga8QggWll4JZc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/QO0VoLH8uxaNN3opdJ8r0e6UQ/t0Fo0JGQnYD+UFDhFcTYpCI5IhKdfdIHg5AwoKVD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EIMH3pEIoXv+If0+VcVeRUmBsxQlBaZQ2JfhJFKQJwQU7GdQ2NcLQUmkYN4CeA0bgbCdu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o5dL870e6UY9tENr8TkhOwH7oaTAKYozSUF65kMxH7s+bDsLSgoUMvRS4KNNM8oDiVPTs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FSUFzlIsJwXLKIcoKZBjZSnYsIWEYLvWZcgoBAuJ0krBfPhOmQ7vCZOQHhNbllYCZgi9X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36qEdWovXCdkJ2A8lBU5RnEkKwqOTnbbrEKOkQCGDpeDA6ZtCCvj+5sHEsQnpaiCxwxQlB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K3OxuBTkEwMK/hVRChipEDAmQrCFhEAMKuYuQxTyZy0iWAhKKQVz5sNj8FBEnzmrrUtQ4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u5Dmez3SjXpoh9bi78RTQnYS9kFJgVMUZ5ECXpiJu1PwdIyywO0MKClQyFi46TB2H78K/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4PET1VXIsYqSAmcpJZeCPBEwRSoFBcRAJgKmaDKgpCAPqRAwmxC6cStCN29H4GJ6D6by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MLYSSMSgGCnwn7uA7oXRCFi2Ag/p3mBKMeOQKdNoF9J8r0e6UQ/t0Fr8hkgiZCdhH5QU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v5w64zSkpigpUMiYu+4gDp25pQYRO2xRUuAsxXwpKCgCppRrKWDKJAWMZaUgdPM2IQUB8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wUxTISilFMyZD59JU+E5dgLSIqNEK0FW6bsNGZlDu5Hmez3SjXpoh9biP4hQQnYS9kFJ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Cp8+ei1DtbIuV6VFSoJAxk8LG9Xu+2t2uiuMVJQXOUoqWArkAyFBSIBMBUywkBRu2InQLH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FmhCYykAppYCEwHfGbLgPGoq4GzfxjO4LaU4tOStoV9J8r0e6UQ/t0Jq4E7KTsA9KCpyiO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wc2JxxIYUVKg0LNq50nMW3cI3oGR2t2uiiOWGRO2YUT3FVj1/V64nQ/WtkrKi+d48ewR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aXiWHYOnmcFEAHIiA5AdEoiciCA8jIkQPElJpJ9l4GlWBp7lZOHZoxw8f/oYz5/xcEhV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9BeHz8Ql8J+tpKBwyi4FoRu3CSEIWrkevjMX0HWnMM9CYAkpINy/H4LwQ4fFwOKHT1+U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d9J8r0e6UQ/t0Jr8RMhOwj4oKXCK4gxSwFMyOus0pKYoKVDoWbb1OFbuOInImBTtblfF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PMuKxdOMcDxJC6LA7ofnqR54GHUeh1ZMxJ6Zw3Bl1RiE/7gADwPXIcN9IdLvz0Ta3SlIv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IvlKbyRf6oakSx2ReKEtEs81Q+LZ+ki90Ry+kzrjp7Yt8KBPK7j3bwf3Ae3gMagLPIf1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6D7wGdePnvctfKd8B/+ZQ+E/axiCl01FyIoZCF0zG6Hr5yJ88wJEbFuMyJ3LELV3DaIPb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I//EQEi8eReKlY0i+dgrJN05TvS4g7d4lpHveRlaoH7JCfElKWEwC8TA2DA/jwvE4OZbO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49oy8hv+uyvHa+fqzGaRgJ13PuQWCvllMJZEgfCYpKZDLgJGySUHo5h2ilSBgEV93/qs+h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QAh5YPGgogjdtAS/zyFhICJjttDtpvtcj3aiHdmhNzhKyk7APSgqcoji6FHAfQJ6Nhadn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JgUIPzzy0/chlJKfmaHe8KuaWF08f4dnDVAryCRTkY/A0PRKPE70pxN+k0HsF2aHnkB1y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mtgFpD1Yj9d5SpN5dhJSb05F0cQQF90FIODcACT/2RcKpbog71gqxR5sj9kgjxB6uh5iD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zrkg53ITZF9pgJRTVSmMf4rYg5URe4g48iW95ivEn6hO1EL8yTqIP1UXCWfqI+FsQyT+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pn+Nux1aw61fOwPftMODfm3woG8rgVsfV6IlSQOJQ+8WuP91U9zv3RT3ujfAva71cLdb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+Z+pq1BHc7VZTcK9nbdxnvq5Dr61L+6+PB9/Uh9sAF7h/3wzug5rDY6grPIa1hNeoNiQib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8JnSGH9XPf+53CJj3HQIXfo+gxYMRvGIEgleOROi68cQERO6aj6h9SxF9YBliDq+k816D2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JrqGO5BwfjdSfjqNlLtn6Xqfp+t+AeleV5Hhcx2ZfiQmgfeQHeaJR4kRgscpMYKn6Yn0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nj/KoPeW00PJC0uB//LD8BjC04puNmFTHlM2amyg75l1GmsFvlPW0PVYQUK2mcLxUQrw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2sp8oThA0GVBSkEvopm1CCIJXrqcAv4gETGsdMIb/skrBnAXwGDwcgWvW4SHdDHwXWWAcg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fK9HulEP7dCaHCZkJ2EflBQ4RXF0KYiOS3PqaUhNUVKg0DOf7oXj5+8hPaN0Ici5ygvR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8f5iOp5nxFOL98TDWEzlR95ATfptC/BWk+xxDmsdepN3fjtQ7m5Byey2SrsylwDmZQvZY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GoRRIe1M47UQhtR2F9NaI2t0CkTsaImJbbURurY6IrVURsaUK8aWBrV8icjvzBSJ3UrDf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jel8dCv4sAA1IBJpQyG+G2GPNEX+c+KEl4UrC0AoJp1vTI3Gav9Y4Qz87S49E4o+ueZxr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N0XaTx0QMLsf7nfvCI+BXeDxfVcDg+jrwQx9TXgO0RhKDJMwvCu8RmiM1BilMToP79Fd4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G/Aa3Umjg4FR7QyMbCvwHEGyMLwFCQOLQ1M6XjOqSxP6mhjckIJ2I7h9Xw9uA2vTY20S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uA/WGELfD6lF+6lN+6tDx6hPx2sArzGN4D3OBd4Tm8J3ehuiNQW79vCfTddmfhcELOiKw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F4JXf0sBciTCNo9A+LYxCN8+FpG7JyFy72REH5pNzCIRWUlCt5HEbhMSL21F8vVdSL61F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32mjKFhMoS0wmptAxphHTiZl0zNnEHPjxCrnMdAqd0ymgTltiYOoyrfvQBgrHLASHiGMEC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V50gjmuPPxCniDPao5GTCFxJ8M9XEis0VtLrGdpnIO0zcNUR4rAgT0BIOgT7EMysYfZq7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UhC6YSu9lzvo680IWMjduubT+08hXkw3ymjhv7RSQDLAjx7fDyMhWI+Hz5+LbkMWFgLm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1SDfqoR1ak+2E7CTsg5ICpyiOLAXPeIBxSLzTDzA2oqRAYQqPJ1i69Riu/OSHlDSeLM8RC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pzD/B06xkPE4Ox6N47nrih4cx3hTibyHD+wzSPY4j9cEhpN47gOQbW5BwYQnif5yHuNMz6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GU3h/VsKdn0RsbMHIrZ3RdiWdghd3wyha10QsqYBUQchq2pSCKpOobAaQlZWNbDqK3pO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jbURvrEOwjfVpZDfCBE7miByVzMK+C0p4BN7WyF6fxvEHGhNIZ8eD7XTaIuYw20p8BNH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ccdNONGGRKC1gZMmkBDECzlwAikYQ4zVMU5jvAGfCRoTNSaZ0gW+k7samMLQ91PpkZlmw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YGvMpO8FnQX+szoZmNmJvu9IdKDntaPHdhQM29LXbej1rQS+01wNTG1GdXCBz2QXqkMj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1SPqw3tCTTqPanQO1an+NYka9POaJBUt6F5qQ/dRKwSvbE33ELGqDcGPbWl7O6I93WMdE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Jnt+ZftaN6Eqv6S4IWfU13Xd9iW8ozH5HDCQGCULXDReErBtFjEbI+vHEZGIKfT+NmE7M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7lFhGAX45Pa4k1hBriXW0bSOxCUFrthtYvYPYSVJAArBqD9WVWyP20yNLwxGCRYUfiZUk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48YP2aNzGP2e016wmAWHW0H7W0D7XHCDoGIzW0sHyEbKW2WXCToLDvakcFCEFG7ZpMrAVg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+UAiBIegbhaCMUsBCMGMO3EkIgrfuICF4YY0WAiMnadfSfK9HulEP7dCarCJkJ2EflBQ4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yy43rQSMkgKFgdNYvfsMlmw7gQ0HLsA9IB5xKRbuPvTiOZ5lp+FJegIep0TjcSKF+dhA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NaR7cteOMxTiTyDpKnf7WIu4Myvod+5iCsbzEbV/IoX3YQjfNojC+wCEbepLYaALgla0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BC12QeCCegiYX5uoCf951en3eRUEzquGwIU1EbioFoKW1KbnE8vqUThrjNDVTShMNSUZ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UGFojfHMbCvhtEbGtPckCsdNA5M4OBnYRu9tT6Ddhr8a+diQB7TX4a+IAScBBkgAWAaMQ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oq8J/9k65mjMNRAwTwe3GoiWAwOBCzUWdTawmL4W8Ned6R5j6N5cytDXy4jleQQzKzoZ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S8EakoI17ene7kD3ZXuCRHVdGxJQpjV97Ur3akuEbqD7VdCcaEZiqrGpKdGE7uHGGvx1E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fd3MwLbmREu6v1vSZ8qVHlsRrQm677e3I7ntoNHVwHYW555Eb0H4jr4I3/4N/WwAff89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2EdtGaowlxiN86yRimiBsywxiJn3O5gpCNy0kFhHLiBUI2biKWE2soQC/jtiA4HWbNTj0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Hbo0gOeGWChYGkpTg1QdIMFhOWFQ0VtL3uRxE4NL9FNy3w3viWniNXUGPq0jcVhuYQl8L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RqK4mO6bosQgTwr85y6ke3ca3AcNQ8TxkyJzWlEIGKeSgoWE7CTsg5ICpyiOLAVhUcnw8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HOJPY1UuZ7Byz49YufecYPne81i27wKW7r+EJQeuENew+OB1LDx4Q+MmFpiwkH+2/wqm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EBT3CNEJGRTkH+PZwww8zUzF04xUPEqIQFaoO7KC7iPT9zbSvW8i9e4ZJF7ei4QLOxD/4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AmCNLEbGbQsD2CfQP/2iEbRiBkNUDKbj3pBDFAas9/OZwV43m9A+uC/3jy39xrU3Br5bhr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16R/kmhT6alHgq0XPrU+/m13gP78JBbOmtJ+mFLhaUrBqa2BlOzoGBSgKVaHrOhpYbyBs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6015hG8mtjAdKLDQo4CC0DaN7VowIhFglBRIUFJQSinQWGnCqs6GVgJjS4GAv+6E0LUa6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44Xc57n3+ma6z/le39Je3OcCus/Dt5IEbGNICHaQEDM7SRCYXSQLu1wRtaulAW792tOC7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72tC93jjPA5oHGwkiDnkoqF9fbixQHSLE13jeLwMcbgF0Zx+5kq0pm30OTjSjmhP33fS6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0JHrRZ6oPHaMf0Z+O+a2B/YOJIfQ5HC6I3DOaGENMoPOZQNdqFEJW0O+jlaPomo8XBC2b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hoBFMxCwcCa917PofphL99pSeI1fS7+rlpFQsATIpGAB3UML6HMwhu738Yi7c1+sQ/Do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JM33eqQb9dAOrcl0QnYS9kFJgVMUR5WCR4+fwjvQuVcw1qOkwDFZs+skVu05i6UHr2DR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wB+5JVh4iAP+NSw8cBWLKfRz+F+290csJ0FYSZ+f1TuOY/32o9i4dT82b9qFreu3Ycfaz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rF6FQyuW4MiyBTi2dA7OLJmJc4sm48KCsTg/ezjuLxmLgNUT4LdkCAIXfEO/+76mf/B6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thbmm9I9eE3iOagSPEfUoFNYhahO14CGoCc+Rtel5DSjoNaSQ14hex8G/KXxnuNK+WiFgT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C9vSPb0cKVh0RtJih0GQMUVqQEgHKGKIKDU+S4KSFJSUFSgqUFGj3uux+38aP2v1uvOeN9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/xf4DOg+B/LPQluB6ErHHDbS2sCRVvSZcEXcUeJ4S40WRHOiKX0WmtLnoDHd/xqnXBB/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PNNAzKzFA+kN1CNo2zkDSefqI+lCAyRfboTki42RpJF4oZkg6XxzQeK5FobPC8Gfo7gTf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UnhPXqOJgQlzFtJ9OIs+P8Pgv2gZ0qLjxDoEOU+eWXKWocK4ToeS5ns90o16aIfWZBwhO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KYqjSkFCcibcfMpPKwGjpMCxWEP3/ioK9wuO3saSfeexeeNu7Fm5FnuXrcC+JctwZNEi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nY7Tsyfh7IzxuDhtNK5PHY4bkwfh5qQBuD2hH+6N6w2PcT3hNbYLvEd1hO/IdvAf1QbBo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Qke1IJojbFQzRIxuivDRzRA+pjmixrsiiL72GU4hfmQzeI5uQaHNlYJaa6INBbN29I8f7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nekfxE4UqjpLw5U0WHGgYhZpgcokTBmCFKGkQEmBkgLtvi6PUmDyeRCfCf485P9MFPq5k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HoZ+R3M+JbkA+c5ZDvyH8M0nnW2iQHFwgLhKXmiLlZiOk3q6F2MON6P6YAZ4ZyjCgeKHAa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MQeSJ02L8ALcQcN60gRAwTiUFgwnZSdgHJQVOURxVCoJ5bQJ/51+bwBQlBY4DCwG3DCw8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RA+A1sD0CBrgSLYkWCBrQDKH9myKEHkO+bY7Qgc0RQgR/3wLBg1shaGhrBA1vg8ARLAHE6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RfmMoxI/tDJ9xXeAznsIUBS/fAsFLC10cuKZqgYvDlixomYSswsKVNFgpKSgQgJQUEEoK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4s1LY50V8Zgyfm6SL/NpmtI9P6Xg1IVYnnraG7snpcP9+OPyXrEBySLhJdyFJ/rQeTiUF3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PSgqcojiiFOQ8fAyvgPLVdYhRUuAYsBAsOXQNy/acxeWxgxDaqyGC+rWAz/ed4DWkiwF9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VlwAMw1fSgqUFCgpKHDfKinQUFJgIgXclakh1a8ufV+JzrMjycBsumenIfrStbzWgcc26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oBshOwn7oKTAKYojSkF8Uka56zrEKClwAHaexLIDl7F07zncGNYHYT0bwpOCmfvgbnmh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BUoKlBQoKcj/2dA+H1aTggv8NQ+Erkt1qkvHq4nYA5UQvnct0hKeGFoHSAqybds6YMpV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RbtRDO7QmSgpUKXFxRCkIDk+EVznrOsQoKXAAdp/GgiM3cXbyGIR3b0ChjGRABDOTUKa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BUoKbC4FSRdb0T5cqK516Pj1hBjE7HkdWdEnbD12oDDuUzWk+V6PdKMe2qE1aU3ITsI+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UsAfeC9/7jokD9bOjJIC+7P48HVsXrcdfn1awOe7ThTKjMFMSYGSgrzQo6RASYGSAhtL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aH1DSwFLwVGSgl2vI9V3O3h5R2nWtC0+VA1pvtcj3aiHdmhNmhKyk7APSgqcojiaFHDXo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SgrsDbcS3MCZqRMR2rMx3L/nVgIlBUoKCoYeJQVKCpQU2FYKki7w65pQvepQfVgINCnY/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CjypGtJ8r0e6UQ/t0JooKVClxMXRpCAkIqnczTpkREmBfeEFx5YTN0cMQEBfVy2UGYOZ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QEmBkgIlBbZtKbjQCnHHGlC9JFLgu0NJQSmoT8hOwj4oKXCK4khS8JDumfK2YJkpSgrsy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KxHeGfwO/fq2VFCgpIJQUKCkw3tdKCvJ9LmwoBUnn6flnmlMdNSFQUmARqhKyk7APSgqc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ZJXbrkOMkgL7smLvjyQFZ/DTiP4kBa2UFCgpIJQUKCkw3tdKCvJ9LmwsBfHHG1Edazu6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hOwk7IOSAqcojiQFYdHJ8PArn12HGCUF9kVJQV6YUlJgEn6UFCgpUFJQ8HNhIykwtBK0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pA4tBU41+5CSAlVKXBxFCh4/eQafoFj4BJbPrkOMkgL7oqQgL0wpKTAJP0oKlBQoKSj4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+XRBzoDZJgSYEjisFTrVOgZICVUpcHEUKktOyy3XXIUZJgX1RUpAXppQUmIQfJQVKCpQU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jK0E0dxKIFoKHF4KnGpFYyUFqpS4OIoUhEVx1yElBQrroaQgL0wpKTAJP0oKlBQoKSj4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fbpQHbVWAiUFFkVJgSolLo4gBQ8fPSnXsw4ZUVJgX5QU5IUpJQUm4UdJgZICJQUFPxfW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gupBwZ/HEjiHFNygakjzvR7pRj20Q2uipECVEhdHkIK4pAy4+URKg3R5QkmBfVFSkBem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lBUoKlBQU/FxYWQrEWIJjjah+takOmhColgKLoqRAlRIXe0vBixcvEBCaAK+AGGmQLk8o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wpSSApPwo6RASYGSgoKfCytKQeK5NrStBdWtDtWjnjNJAYckab7XI92oh3ZoTZQUqFLiY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PKfcDjI0oKbAvSgrywpSSApPwo6RASYGSgoKfCytLQezRhlQ3QyuBE0nBSaqGNN/rkW7UQ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VClxsbcUhEYmlfsBxkaUFNgXJQV5YUpJgUn4UVKgpEBJQcHPhZWkIPFcW3pec6ofCYHW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J2QnYR+UFDhFsacUZGQ9KteLlelRUmBflBTkhSklBSbhR0mBkgIlBQU/F9aQAv6s/Nga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k65ATScFeqoY03+uRbtRDO7Qm1QjZSdgHJQVOUewpBWIa0grSdYhRUmBflBTkhSklBSbhR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BQU/F5aWgtP8ueB9NEH0Pq2VwPmkYDdVQ5rv9Ug36qEdWpNGhOwk7IOSAqco9pICYyuBb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lBTYFyUFeWFKSYFJ+FFSoKRASUHBz4WFpSDxR97WEjH7KegzzikFm6ga0nyvR7pRD+3Q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H5QUOEWxlxSERlWcsQRGlBTYFyUFeWFKSYFJ+FFSoKRASUHBz4XFpaANHashovfWprpoQ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qiHN93qkG/XQDq2JkgJVSlzsIQVpGRVnxiFTlBTYFyUFeWFKSYFJ+FFSoKRASUHBz4UF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03GZURxKCAyQBjHNKwSKqhjTf65Fu1EM7tCbtCdlJ2AclBU5R7CEFgWEJ8KxAA4yNKCmwL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kgKT8KOkQEmBkoKCnwtLScEZXpOgFdWjHqL213F2KZhB1ZDmez3SjXpoh9akKyE7Cfug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IDElq0KsXixDSYF9UVKQF6aUFJiEHyUFSgqUFBT8XFhICriVIPaIC9WzthADJ5eCcVQN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oh3ZoTXoTspOwD0oKnKLYUgqePnsuBhZXhNWLZSgpsC9KCvLClJICI0oKlBQY72slBfk+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6EQzqmsdqk+98iAFw6ka0nyvR7pRD+3QmgwkZCdhH5QUOEWxpRRExqaKVgL/EHloLu8o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wpSSApPwo6RASYGSgoKfizJKQeJZrdvQPpKBvQYhKAdS8A1VQ5rv9Ug36qEdWpMRhOwk7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tpKCjKyHYnCxb1CsNDBXBJQU2BclBXlhSkmBSfhRUqCkQElBwc9FWaTgdBuSAj5mI6on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0I2qIc33eqQb9dAOrclkQnYS9kFJgVMUW0jBixdAQGh8hRxcbIqSAvuipCAvTCkpMAk/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KPi5KIMUJJxtR69viqjdmhCUHyloSdWQ5ns90o16aIfWZB4hOwn7oKTAKYotpCA6Pq1C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vigpyAtTSgpMwo+SAiUFSgoKfi5KKQUsBHEnWlD96hq6DZUvKahL1ZDmez3SjXpoh9ZkG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pMApirWlIJNXLvbllYsrbrchI0oK7IuSgrwwpaTAJPwoKVBSoKSg4OeixFLAn4l24jF6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TgvIjBV9QNaT5Xo90ox7aoTXZSMhOwj4oKXCKYk0peP78hQjDnv7RFb6VgFFSYF+UFOSF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SYGSAiUFBT8XJZIC/jy0FV8LEdhd1/BY/qTgQ6qGNN/rkW7UQzu0JrsI2UnYByUFTlGs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25AJSgrsi5KCvDClpMAk/CgpUFKgpKDg58JcKSASTvNMQ20Qtb+hYRzBXk0IypcUvCD+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90o16aIfW5CghOxH7oKTAKYq1pCApteIuUlYYSgrsi5KCvDClpMAk/CgpUFKgpKDg58JM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eh4DamumhCUTynIIP5A1ZDmez3SjXpoh9bkLCE7EfugpMApijWkIIfef+4y5B1YMRcpK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SUFemFJSYBJ+lBQoKVBSUPBzUYwUxJ0gIThFQkBSEL2vEdW3DtWFwn/5lYJo4r+pGtJ8r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0JpcI2QnYh+UFDhFsbQUiHEEIYbpR1W3ofwoKbAvSgrywpSSApPwo6RASYGSgoKfi8Kk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QnCyjSYEdYUQlHMpCCKk2V6GdKMe3qEVuUvITsQ+KClwimJpKQiLSoKbTxQJQbw0GFdk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eWFKSYFJ+FFSoKRASUHBz0VhUsCfj1M87WhrqkNDqmc9emwghKCcS8FPhDTby5Bu1MM7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7IOSAqcolpSC2IR0PPBW4wgKQ0mBfVFSkBemlBSYhB8lBUoKlBQU/FwUIgXxp9rT9laI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0IagYUnCakGZ7GdKNeniHVoSbNmQnYh+UFDhFsZQUpKRli4HFaj2CwlFSYF+UFOSFKSUF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AiUFBT8X+s/GCZ5ytD09vwXVtZ4gajfJAFMxpGAnIc32MqQb9fAOrcTPiChCdiL2QUmB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9iN4+EXDOyAG/pIwrDCgpMC+KCnIC1NKCkzCj5ICJQVKCgp+Lkw+GywDLAXR+xpTfetS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qDhSsIaQZnsZ0o16eIdW4ldEAiE7EfugpMApSlml4NHjp/AiGVALlBWPkgL7oqQgL0wp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lBQoKSj4uWC01oHYw65UnwZU5zr0aBCCCigF0whptpch3aiHd2gl/khkErITsQ9KCpyi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7LsKuh58aWGwOSgrsi5KCvDClpMAk/CgpUFKgpED3uWiLuB9IBujzEL2vKdW1HlE3nxBUQ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exnSjXp4h1biL0QOITsR+6CkwClKaaXgxQsgMCwB7r4sBPIQrMiPkgL7oqQgL0wpKTCi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ruBSoH024k50oM8Bv47HDjRExBaSge0kAywEFVsKuhLSbC9DulEP79BK/JuQnYT9UFLg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kSgGFishMB8lBfZFSUFemFJSYERJgZIC431dsaUg7jjJAAlBzKFWdGwXqn9dqms9RO4g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QEizvQzpRj28QyvxKiE7CfuhpMApSmmkICwqWQiBLPgqCkdJgX1RUpAXppQUGFFSoKTAe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h7hjJAPH2tPPWyFqV2OqX32qM3cXakB1MwqBkgLiA0Ka7WVIN+rhHVqJjwjZSdgPJQVO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KWotglKipMC+KCnIC1NKCpQUKCmowFJwuD3d+x0Qc4Sf50rHJBkgEeDWAYMMNNQelRSY8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pBv18A6txCeE7CTsh5ICpyglkYIIFgLVQlBqlBTYFyUFeWFKSYGSAiUFFUwK6LMQe7Sj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9c6qDC9W3PlEPEVvr0/dGIVBSoINn9+RZPqXZXoZ0ox7eoZWoQshOxH4oKXCKYq4UCCFQ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fVFSkBemlBQoKVBSUAGk4CAvNtaB7nvuHkTP2etK4b4p1a0h1b8e1ZW7CjWkOmkSoKSg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GmYh3ajHuFMrUJeQnYj9UFLgFMUcKWAhcFNCUGaUFNgXJQV5YUpJgZICJQXlUAoOdKB7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a0IE+D20ptLvSvptRPRpRXetTvUkENpEIkBgIIRBSoAmBkoLCuEaIvE3VMAvpRj3GnVq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kgKnKMVJQXi0GlRsKZQU2BclBXlhSkmBkgIlBeVACvZR8D/QEdEsAEICeHsbCvAt6bhN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GRD36uoFBBDY30lBSUAJ2EiJvUzXMQrpRj3GnVqAlITsR+6GkwClKUVIQGpmkhMCCKCmwL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kgIlBUoKnEUKDEIQuZdC/z4SgP0a9DV/BiJ3taF9sAQ0ozo1pvo2pLrXJxogbH1Dqh+3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BaVkESHyNlXDLKQb9Rh3agWUFKhSqlKYFASFJ6pBxRZGSYF9UVKQF6aUFCgpUFLggFKwq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us+JvZ2JTojco8nBThKAba1o3y3o+E2pbiQBaxrROTQwQCIQup4kYIMJSgoswQhC5G2q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x7tQKtCZkJ2I/lBQ4RTGVgts7z4ltQWIdgij4S4KtovRExmXgwqUHmLtmH1bvPi0Nrgrr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KVBSoKTATlJARGzvSCGbwv5OYldnur+JXZ3ovqef7WhPn4e29LrWCN/kSsdpTnVoSvVq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DRGykqBHFoLQtdxFiB4ZEgIlBVahLSHyNlXDLKQb9Rh3agV6ELITsR9KCpyiGKRgArZPW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MDQBXkFx8A+JlwZbRenglZ+DI5Jx+44fVmw9hrnrD2LFjh+wRsmBzVBSkBemlBQoKVBS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n9nWme5retzRRRC+o7NBCra2p89DW3puG9pPKzpGSzpec6pLU6pbY4SsoPC/vCHRwIAm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SAKMsBAoKbAFPG5X5G2qhllIN+ox7tQKKClQpVTl8K6TGNNjEjaMXY3Di/bDNygWgRFJ0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sWB5+UWLht+SkdLh5h+Pw2dtYuPEI5m84LALrmt3yIKuwHEoK8sKUkgIlBUoKyigFGzvT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laHQz2zhbXRvb+xAz2tHr29N+2pFx2mJkJXNqT5NqI4uVOdGCFzCjw2JBlR3QogABX+S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Gqs1SASUFNiFfxEib1M1zEK6UY9xp1ZASYEqpSpHKYwO7jAGiwYtxpHF+xEYloCA8ERp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8PSPhldAjLjeSUmp8KGvYxKycMcjGNuOXMS8dQexePNR1WpgZZQU5IUpJQVKCpQUlEAK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9zFDoZ8fWQo20D2/th3tow2F91Z0jJZUh+ZUn6ZU18aECwIWUvhf2FCDvl7EEtCInkdC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FwAqCRIARQqCkgHAIKUgl/pcQeZuqYRbSjXqMO7UC/QjZydgPJQVOUbZvPIw+LYdhyeAlO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+pKTAMvCYDO/AGHj4RSMz+5G43vHxybjvGSZaD6Ji0xEenYpLt32wds8ZzFl3AMu2nVBy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KSUFSgqUFBQiBXxPr6fQv6Er3cPEhi7iHg9Z055e1xbBy1rR8VpQXZpR/ZpQnSn4z9WY1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EXCh5xCLG9PzTSEZYCFQUmDA8aXgAZGbt6kaZiHdqMd0xxZmGCE7GfuhpMDhS/qj51iyY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S4cswdGlB5QUWBCfwFgxpWtKWrZ2xQ1S8ECTAtFVKywRMfGZ4rqfvHQfy7cdx9x1B7FS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8sKUkgIlBUoK6F5epd3L67oidEN38chSELK6A72uLe3XlY7dnOrTFAFzGlP9XYhGVP+G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ERCDJgWAhwy0EGiQESgo0nFcKThG5eZuqYRbSjXpMd2xhhhCyk7EfSgoctjx9+hxBYQkIp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JQVWwDcoTghBQlKGdtUNxVQK8p4bi5CIZCEHnv5ROHj6FhZt4vEGh7Bq50klBxZCSUFe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QkvBqi4U/kkEWAbW8vcd6bVt6TiuVIdmVM/GdC4uREM6FxIAkoGAOdwqoDG/cT6UFJRr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qoZZSDfqMd2xhVFSoIpZJSvnMbwDYuDuG4W4tEdYvWyPkgIr8MA7EtFxadpVzysyKTDi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MnDXIwS7jl3B/I2HsJAEQRZyFSVDSUFemFJSoKSgQkkBQ/dyyOqudO92o6/pucva035b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b0Dk0MjDTBf6zuFWgCf2MHomAuSQCjJKCiigFY4ncvE3VMAvpRj2mO7YwgwnZydgPJQUO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GMsADXzmUxgopUC0FloTHEfCib2HRydpVz1+KkgKGWw14HzzeIDImDdfvBWDLwfOiS5EY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FiUFeWFKSYGSgooiBSErSQRWkwis4p+3p32TCMxqRufQmM6nET2SBMyk8D+LJIBFwBQl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pQ+TmbaqGWUg36jHdsYX5npCdjP1QUuAw5QUREZMqwir3c+cZcTiAKimwLHxd3eka82rQ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y0EAPYdbDUIjk3Hxljc27DtLcnAAS7YcU12KSoGSgrwwpaRASUF5l4LgVd0oUJMMLO1E+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5EADfqQ3pkbsHNaV6NhEIIVBSoImAkgIdXxK5eZuqYRbSjXpMd2xhxhGyk7EfSgocojx6/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rg+eSgosB19jD98o8fj8OWuYvJgrBUYMg5ETDIORwxJx9pqHEAKWg6Vbjys5KAFKCvLC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UgroPg5eyd2DutLPOtDxXKnOTeAz2QV+U1kESAIEJARKCpQUFE8W8SciN29TNcxCulGP6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dkL2Q0mB3Utqeg48/aLFwlmyEKqkwDIIIaBrzAGeB3EXVUoqBUZ438HhSUIO+LWnLj8Qg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bUoOzEFJQV6YUlKgpKBcSQEJQfCK7kRXBCxsT8dvSefQmHCBD0mB33QSAEZJgZKCkhFK5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zkG7Uo9+5BZlCyE7IfigpsGuJiksVrQM8qLiwAKqkoOzwtTUuTvaQ7vniSmmlwAjLgWGmo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xIW7YvpSbjlQaxwUjZKCvDClpEBJQXmRguBlXel+7UbP6UD1IBmYSCJA+E5tSvU0oKRA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KUPVMAvpRj36nVsQJQWqiPLw0RMROHn8AE+LKQuWRpQUlA0eQ8AywK0x2Tl8txdfyioF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G3HLgHRAt5GDFdoMcLFdyIEVJQV6YUlKgpMDppYC7DC0nGVjUiY7HMtCYzodkYAqJAAuB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zzoiX96mapiFdKMe/c4tiJICVZCUkiW6sfAKuv7BxYdOJQWlh4XAOLVrRhb/ujKvWEoK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5K5xcPTcHawQLQeqW5EeJQVamFJSYIKSAmeUgqBl3ene7Ur7a0N1bWKQgckkACwESgqU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nX96mapiFdKMe/c4tiJKCClyePnuO0MgkMTe+6exCxaGkoPQYViuOQmpGjvYumFcsLQVGe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gwx4iZaDe4ZuRWuNA5LlQbkioaSAHpUUmAiBkgKnkwIWguU96PtOVKcWdD6N4EtSkCsD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wDI0I/LlbaqGWUg36tHv3IJMJWQnZD+UFNikpFEo5S4s/BdrWVgsCiUFpcMgBJFi3YeS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g1DRcsByEIUfLt4TgVhNZaqkQEmBkgJnloKgJV3pPu1G+2gHn/FN6Bx4IDGFftMWAiUFS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EvrxN1TAL6UY9+p1bECUFFaw8e/4CETEpYuyAYTCxPCQWhZKCksMDffmaJyRnau9EyYq1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Cok5fcUN6/aewTxtETQOyWt0obm8YzUpGN2FQlhneuwE71Ed4T2yvUY7og3RGt4jXOE9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mtJjE/gMbwqfoRRshrvAZwQ/NiIawndEI8IFvsPqwWdYbfpZXQMj68BvlAmjiTHE2DrwH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AZPqIXBqI6KBgen09QwKIzMbEfQ4m0IKhZ4gCjxB85oieH4zBC9sieBFrghe0hrBS9tQ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qnYUTDrQI7GmA4URkgAWAiUFSgqsLAVBS7ojkKTAdxp9jsby2AH67ExqRlDoV1KgpMA6R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21QNs5Bu1KPfuQUZQchOyn4oKbBaych8mPvXalkgNBclBSXDKARxienaO1HyYispMGI6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6JzYdOIf56w9h4cbDYlrTitK1yCwpoIDmObgzPAdxeGsHj/70vG9awKNfU3j0bgj3XvXg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XZd+3gAe37rA8/sm8BriSoGtHTxHdYDXuM7wmtgNPlN7wmdGX/gtGEwMge/i4fBdMgJ+y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4Ypx49N84Df6bpyOA2TQVgTsXIGj/SgTuXWZg3zIEmbLfhAMmHFxq4NAKet58BO6YgsBdt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CgK2jUWgYAwCNw9D4BZi02AEbRyE4PUDELS6F9EdQSs7I2hFBwQtJxlY3gohy5qTKFCI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QhbUQeiCWghdVBuhiw2EEeFL6yJ8BQUNCjPha5ogbG1zhK9vhYgNbRCxqS2FkXYGMdim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RUiBEAISA5+JJNRjSJzp0SgESgqUFFiR60SBvE3VMAvpRj2yA1gItaJxBSjPnj1HZEyK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YKmkoGTwmI2Y+DTt3ShdsbUUGDFd5yAoLBGXb/tg+5FLWLjpMOZvOCQGJ5f3rkUr9p7D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poHdvTAG/JR50c8GDLvVxv1MdgVv3BhT0m8J9gCvch1CwH9sHXlO/h9esYfBbOgX+6xfA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g6CjuxF85hiCz/+A4MtnEXLjEsIe3EO4tw/CfHwRHhCAsKBghIeFIzwyFpEJ6UQGIhOz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IuVhHulPiWcG0p4hMusFInOAiOxCyDIQnlkI/LP05whLfoLQJOYp8RghCdkaWQiJTTcQ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RMYjJDQMISEhCA4MQLCfL4K9PRHi7YEQjzsIvncRwbfPIPjGCQRfO4yQqwcQcn4zgs6Q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5yL0yDSE7BuJkN3fI2TnNwjb1guhG9sjbL0rwtc1QcSa+ghfXYekoSYiVlVH5OpaiFxbG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yU2NEbmmOyO2uiNrRhkJIOwof7ZUUVFApCCQhCJjfCT7jmtA58FSjJANGlBQoKbAua4kC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jXpkB7AQQwjZSdkPJQUWLTyg1Vsb3CoLfaVBSYH5sBBEl1EIuNhLCoywHLAURMdlICwq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yetipiKesWjp1uMUoJ1fDrgFZPn2E6Kr1PwNh8W5zd54DPM3HsHN77rB/5tW8BzbH95z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2roGgYf3Iuj0MYTevIEwNzeE+/oiKjIOUfGpiErKREzWM8TSLzXBU+K5Bn/9hKDtMfQv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8ujMF4jKeIaotCeISs4xkJSNKBIDJjKB5EAjIj49P3FpCKewXhxh0XpS8uCfx6ZR4OfQr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gbhMgh7jsxGW8AhhiY8RxhKR+IxE4jlCkmEghUgl6KMgSAeC6fugJCLRQHDCMwRFZyAo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IDolEkK83Ar3uIcjjFonFjwi+fgDBV3ch5OI6hJyei5ATUxF2ZBTC9vVD2O7uiNjRluSA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tRC1oRqiN1VHzJY6iKawEr2zKaJ3kzjsba3JQAftUUlBeZGCwCU96Ocdqe6N6XxICLjL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bRhEFMjbVA2zkG7UIzuAhVBSUE7L4yfPEBZJQZJCqaF1QB72SoOSAvPgLkM8fsMSxd5S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EEXBMDImje6vcBw/f1d0JZq3/iAWbT5i6FokCdyOBs+ytHQrBX4K/3PWHhACwDKwatdJ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3cDJy/dx6Y4v7nkGI/SBG6KDQunckxGTaQj6cRTu4+n9iXtBPCM45OdQsKdAH5P2GDEp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hPQ8SBJ5kcCiiCyM2BRBRDGE031XHPkkQJBcgNCopFIRQsG+IIk6khAcQfAj/a4SRKUj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mC5kUNxTBMW/QFACEEgCkQ/aFkBvQEB0NgLCYhEYFI5AXy8Eul9F8H0SiBt7EXx5HULPL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QfvR7ROzvhsjdrRFFYSVmWw3Eba2G2B0UOva1QvTB9koKnFwKAhd3p+d0MMiAcQyBkgIl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ciAJ5m6phFtKNemQHsBDDCdlJ2Q8lBWUuiSk893x0qWYWMgclBcXDMhZOQctSxVGkwIhY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6VbQe8CrJPO6Aw7ToWkSCwH9xdyQ54Pos3HQkVwCWbjmGDfvOYu/Jazh15T6u3/eDh38E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4T0nLQWb2E2RlP0VmzlMkcOCnf2FiOfCn5CA6MZMCfgbBQd+UtGKRiYApUiFgKPCXHylI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0O0VOEoIikhHIRKYiMCoDgdFZCIh5jACytAAWBsKf8CNj84vKgX9ECvxJ6gL9PEkcLiPo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JiOODEL2zHuK2VUHs/pYUOEgOlBQ4nRQYhKAjvMY0ofMgIRhP4Z9RUqCkQJY1rcNz4h9E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6UY9sgNYiG8I2YnZDyUFpS5ZOfQPYmg83Eq47kBJUVJQNDx2g7vYWLI4mhSYwoIQEsHj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tOnD6JlbuOClmLVpEQdweA5O5JYCPzRLArRj8/Y5jl3Hy8j2qYwCJTLQI2inpD+mz8wQ5j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E1KyEJeUgRiSAz35/+ovQy4CpshEwJQCMmCEAr+SgjwCjYTFSwkIiyPodxPJQ0BEqqFV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DdLgT8IQ5HMXERfnIGFPHaI2hY2OeWKgpMDhpSBwIQnB3E5U38bwGtuEZIDCv5ICJQW2l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1pdlehnSjHtkBLEQPQnZi9kNJQYkLL0IWGZsqWgY8/aKlwc2SKCkoHO4yZGkh4OLIUmC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ixgPv0icueqGLYcuiHA+b/0hLBNjD+QhvqywdKzY/oMYAD17zX6xvsK2Ixdx6vJ93PUMp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0bPo984wE4DkySACS03IQn5yJ2MT0XGQiYIqSguKxtxSIMQkM74ePY0TsM4FeQ7+vQg2f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Ax4xgLfbDYQf7o7E3VURK4SAxEBJgUNLAQsBP3qPbQqvMY2pjs0ITQiUFCgpoH8/pVnT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mu1lSDfqkR3AQigpcPKSlJIF78AY8ddpnmPe3ySkWQslBXKs0UJgLM4gBUb4PuRHXu+A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3HgTi8NnbWLv7tAjtC3jmou0npOG+JPDMR9wKsWDjYcxavV8MfN77wzVcueND1yoWialZ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nSM96LL6PTcqg8K9HSYEzSkEQj0kgQui5obQ/hrt/sRhwSyl3a/MMiIY7CaqbbwTueYfh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wW33YNxyC8bNB0G4cT8AN+jxiu9jXPUkqfhhJJJ2VyExaCPEQEkB4YBSELigK9GN6tOc6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AiUFdpMCXvtLlrWl2V6GdKMe2QEsREdCdmL2Q0mBWSUz+5H4Sxf3XWcpsFZXIRlKCgrC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maTAFO5axPdGZIyh9cCH7tVLt31EcOfuPNythwM9T20qC/2FwTLAYwS4RYAFY8fRS0IE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CoycvxDiAxNRs0Q3IlIJCwCgpcAYpYAHg9TNYvvmRpcCffg9y+Pfwj8IDnwgK/WG4TaH/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Dce1uQH7uBeC6IJBkwAiJAUnBzfv+uOaZjEve2Qg8OQbJe75CzJH2SgocVQoWdadjtaLz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SYGSAvtJQWtClrWl2V6GdKMe2QEsREtCdmL2Q0lBkeXR46fiH2s3rauQLWXAiJKCPPj6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cVYp0MOhjlsPeIAy//X23HUP7Dp+xdDtRxMEDvsyEWCMMjCLZIBnDjp2/g68g6KQlvkIT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xarRHPT1MmCkoBAwSgr0QsDIAr85WFIK+LVCAohg/h1DnzmeUe2BbyTu0GfilluIIfxT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5r/8a3BJQEm5pYnCZCDvWB0n7ahrEQEmBQ0kBC4HfjPZ0Li5UzyZKCpQUOIIUvEPIsrY02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O4CFUFLgJIXHDXCY8CARcLfgmgOlQUlBHrYQAi7lRQqMsEwZuxeFRfHCehFi9qI9J65R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NyMeF2AYpGxYA4EHDfP4BB4nEBadJFoEmKS0HKkAyFBSYMCRpYAFgGfv4tYAbhH1CmQJ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4RZMwT+IRIC7/XD3H4K7AcmQhH5zYDG44p2DW3fuIHZ/AyQcamYiBEoK7C0FAQu6Udju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mOqpCYGSAiUF9pOCMEKWswVUDbOQbtQjO4CFqEvITs5+KCnIV168eCH+8sndLjiA+gRZb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SYMDaXYZMS3mTglyCWBDi8wkCD1DmLkaHzt7Cxv0/ihaB2Wv3izEDvGBaSGQCnjzjX/TP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8aPy6OJQUGHA0KeDnhPNxSQh4TIBXQDTueYXjlju3BAQJERB/+afveZvAzYBUCBhd2C8J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gfW4xUvZVoaDRThMCJQV2lYJ5XYUU+IxvSeehCYGSAiUF9peCY4QsZwuoGmYh3ahHdgAL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9UFKQW1LSskVw4hltvC28AFlZUFJg3UHFslJupUAHn19IRHLu4mh8z9+8H4ij5+7g+j0/+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ACDCJgikwA9SgoMOIoU8PO5VYAFm8cG3PeJEAOAuUsQdwPicJ8rAXqsKAU8te41zxTc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JBxurqTAAaQgYGF32k87OhdesZgEQEmBkgLHkILJhCxnC6gaZiHdqEd2AAvxGSE7Ofuh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QcQUPMVqxMGOFQQruhTw4G7u3mDLUlGkQA+fL7ci8PShhm5ChoHDehkwohcAGUoKDNhbC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TxHqGRCFO56hWpegICEFt2USoMeqUsAE45JHOgJOT0Ty/hpKCuwsBQHzu4lHr1EU/hkl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mhOynC2gapiFdKMe2QEsxPuE7OTsRwWWgoysh+IfSP4rNK9ILAtJjkBFlgIWAlu2EBhL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jtQ84iCenZ0slQI9MAvQoKTBgLykIo59zHbmVgGcMuu0RjOsPAkWIZxEwRSoCplhdCgJx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3I2l/dSUF9paCBd3pmK3ofFwMQqCkQEmBY0gBr2T8CiHL2QKqhllIN+qRHcBCvErITtB+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gWTXcfGyz+FhZqahSwLIWQWHKHqWiSQELgV9wrAjxxgXGzEEvADKUFBiwhxRExBj26RUY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Ct9xJBnjdALF2gKNJQRCueKTizs2LiDvUGHFHXJUU2EkKuJXAb2ZHeI5sTHWl8K+kQEmB4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2LlQNcxCulGP7AAW4u/EU0J2kvahAklBRtYjTQYi4eFn3xmFSkJFkwKea59bCCJiU7V3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P91LPHVpcnoO0ugzkphmXisBI5MAPUoKDNhSCrh1jYXaPzQOd3kGIZYBCu25MuDAUnDN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g8lg3JB5urKTAblLQnY7vKloJvMYoKVBSYMBBpGATIcvYuVA1zEK6UY/sABbid0QaITtJ+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g7sJGVoGeIpRWTByZCqSFBiFgIOcPUtFkALvgGgK2plIyXyCh0+fi/N+If5ffOHn8Wsy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j57GQChaFhJQsIk8alBQYsJUUGPfPXYWM6wbwisJiVWE9FPQdTQpuPAjBZfd4BJ0eheSD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AuZ1o+d0pH/fm1CdCdVSoKTAsaSgPyHL2LlQNcxCulGP7AAW4hdEDCE7SftQTqWApxZNT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JMQNOKANGKooUcH92HuzNQdDepbxLAQtB9lPgzv1gtG03Ae07TkSvr2ejf/8FGDpsBWbP3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2fLDWLvuBPYfvIJzF91w4ZI7rt7wxt37QQiJSBCBO4ZIJBF4+PiZdvWKLiwU/Mwn9EUO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hFMkk79xKEUcyEZuQJw9KCorHtIWAB+Xf9w4XXYVuuwfnCoHTSAHV+5JnFnwuLEXy/qpK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pmDyWwNB1SEmBkgIHk4JPCVnGzoWqYRbSjXpkB7AgwYTsJO1DOZOCZ8+eI5FChXHlW0c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K/AmfQIMQxFEQdIRSnqXAiz4TGY9eIDg8CVWq9MPPf1EDf3mpKdEMf/lLU/zpz03wu983w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xCf7yp2Z4+e+t8Opr7fHGGx3wzjtd8NHHvVC95kA0aDAcLi6j0KLFeHTvMRuDhqwgqViF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07Vix+hg2bjmDrdvOYffeyzhzzg237gbip3uBeOARCl+qSyyFfR7HkJL+EBk5T/DkefHt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JCLcUiG6PaVmmXRryjS0MlQwKeAud54kfNfp+prKgLNJwWXPTDy4ehCJB2obhEBJgc2k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7Ex1bkYYhEBJgZICB5KCCOK/CFm+zoWqYRbSjXpkB7AgDwjZidqHciIFjx8/FX+x5HDp5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WiJyR8iwFLG8+vHoqCQHLnKOU8ioFLAQpWU8oNGejTp2B+N3vGqDy51+j0qc9iV74lPns6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z4mPK/UiGeiJDz/qgfc+6I433+6MN97shNff6IR/v9oJL/+jDYlFS/zlr63wEvGXv7bGn/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f2+Lf/6zA958qzs++Kg37asfPv/iO9SoMQTNmk9Am3bT0KHjLHTvNo/EYhUmTtmOKdN2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/Bh27LmE/Ydv4PDR2/jh1D1cv+UPL78oePtFIyAoFhFRyUjNfIgs+n3Gv9MekVgUpha5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SM16KEjOyEFCWhZikkgmRMsECwXLgVwETJFJgB5rS0F4TCoCwxJEOOeA78xScNUjEbdv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R1oqKbClFMzvDt9Jbek8GlN9SQyUFCgpcCwpOETIsnU+qBpmId2oR3YAC3KTkJ2ofXBy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+geWw46bb6SQAlkYcmbKqxSwELC8cYsOd/VypMJScL+cSQFf6/iUHKRlP4Wr61j87//W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iBR81hufGancJ4/P+woqf96P+CaPL5j+FPiJLwcIKn/Zn7bR4+cDaH/98fGn3+AjkoIP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Q3ny7B15/sztee6MHXn2tG/7xSif89e8d8PeXO+Llf3bGP1/pgn/9uxtefb0HScjXeOfd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YwRq1h6F+g3GoVmLqejcbT56912GbwasxPeD12HS1F1YsOQoFi87jpVrTmHztgs4cuIOT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nrhyzRce3oZVshkO99zKkP3EIBUMt0iYyoVRKB49f46cZ8/EczMfPUZKZg5d20xBbHIG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GtaXAu4yxPu85x1OwZq7DIUWEAJnkoLrbpG4di8A4ce/RuKhRkoKbCUFvGDZXDrumJZ0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gINx5GCEYQsW+eDqmEW0o16ZAewICcJ2YnaByeUgmf0D3JyapZYY8DdN0rA/dG5G4os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OGyzyPF7l57Jv0Ycq5Q3KeDWmMj4dPFZ79t3Dn75q1okAT0oXBuFwEpSQDJgkINv8YWRr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qzDfawzCV0xVZrCBakNQhfiq6hD6+RB6DTOYjv091XcgPvn0O3xY6Tu892F/kou+eP2t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f/67F0lFL/zz1a/xr9dp+5v98PZ73+L9j7/HR58OwadfjECtuuPh0mwamraYiVZt5pFY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ZMQWjByzHRMm78HCJcexbtN5bNhyEdt3X8XBIz/h/GVvXL3lj5t3gnDXje6T4HhExXHL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6p3Oeslw8w2ONJy9e4ClpxeMXz/FQCMUTpOc8RFoWj6XIEuLA04jKQ3/RsHx403vMC5EZh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47J7EgLOTEDygZpKCmwkBWKA8fSO8BpOIsDdh5QUKClwPCn4ipBl63xQNcxCulGP7AAW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74ERS8PDRE9FFiGeoKS/jBcyhvEkBB21+73gmKG7pccSSTFLgTlLgVw6kgIU5ODJJ/IV74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JwYcfddMJgWNLQZVqQ00YhqrVmeEGaozIpVrNkRqjNEYLqtYcoz2Oxlc1RtF+R+GLaiPx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ofj4s6EkF0Px3seD8Oa73+GNt77D628T7wzEa/T1q2/StncG4a33B5NUDMdnX46m149D1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+SYXrPLTvshSduq9Azz5r0X/gJoydvB8zFp7E3KVnsGQVScX269h75B4OHX+AE2c8ce6yL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9jwj40e+0R095bESO+GOHLPgXBrdE8MJkxlBfPqSABxtnwvvCCiTvryaEQEmBhjWlYH53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t65CSAiUFjiUFPFHPzwhZts4HVcMspBv1yA5gQVYQspO1Dw4uBc+fP0dKWjZCKdRwkHQn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T3mlPEkBCwGvEeEVEIPsHL7zHLOkkhR4lAMpYCHwC4kT57Rm3TH85te18c57HTUJ6GEi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GoPqTO2xedQZhxqC8cQEQc26zMQ86lHorzdZULPeFGIyatQl6kxCtdoTUaXmRHxZcwI+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+Gp98MQYfVB6Ndz8egfc/G4+Pqkw3UHUGPqk+E5/WnI0v6sxBlfrzUMNlIRq4LodL65Vo2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+IuQg58ljs8UgLNogBW4+ERSojd2GyocUXPbMgNvVA9pg49ZKCmwgBaLr0NiWdA5a1yEl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DhOyXF0AqoZZSDfqkR3AgswhZCdrHywiBSdpD5YtWdmPEB2XqrUKGNYX4K9lwae8U16k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68cBwRy4p5aSlgLsNcQvBsRO38Oc/NcJrr7emoN8Tn1RiIVBSUBIpqFV/isZU1G5gZBpqN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G2g0g76fQY8z4dJqCRq3WUahn2izHI3brhA0oq8b0rYGrstQryXRYhlqNVmMtz6bhiZtV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7x6yuRDxDEkvfzXzdhsqHFOQNNm6B+KMtlBRYWQp41iG/mZ2oriQCI0gElBQoKXA8KRhO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ZiHdqEd2AAsykpCdrH2wgBTEnP2R9lD28vDxE8QnZYgZNIxjBcrjwOGSUh6kwDhFLLcU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Uh6kgMdsPHoB3KUQ9+9/ueLvLzej4N6LhKC7kgJrSgFtq9dkLgkAtwIsNZGCPDEw0qTd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otNavE1iMGzcIfq9/AjhMUUPPOYxCPx4xzMUt+k9vlPOpIAHG1+/H4CI472QeLihkgJrS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69lT/JgYxUFKgpMDxpOALQparC0DVMAvpRj2yA1iQXoTsZO2DJaTg3AXaQ+nK4yfPkJSS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KDh6+Ves7kHFUR6kgN9X7vf8/IXpXC6OW5xdCrzps5Sa/RTh0amoXLkX/vjHhiZCoKTA2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CIQFmS4EmBnWa8/NXwc07Csnp9HtRJwKmRMamilWLOUgXFAL7SAHv44FvODyDouAVFI0Hf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6cgGQYZQCw8rGCQg2rmyspMDqUuAzURtPoKRASYHjSUE48Z+ELFcXgKphFtKNemQHsCDN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LSMGP52kP5pfHT54iKTVLrL5pnJKSVxyuqN2DisOZpUCsUuwdSeE0RXv3naM4sxRwl6GY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V9dR+PWva1G45y5DRiFQUmAtKajNjy4z0agVhXvRdahkUtCo9QrUbrYM1+4EIyMnRyoD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COIc9u0hBTcowN+ifbgFRCIwOhHhianwD48TC6edveyJ05c8cP1uIEJiEuEZGIVrdwOk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IS54Z8Dm/EMkHqiopsKYU5I4ncKX6q5YCJQWaEDiWFOwgZJlaClXDLKQb9cgOYEFqEbITt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OhYvTsWL7BhFgMcJ+PBASEmwUeThjFJgWJTMIAS8oqyzFWeVApawEJJtHkcwZMhS/M//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DJ5+YCoGSAqtJAW2r32weGrdZoQlBCaSgw2rUbLIEzTqsEZ+dxNRMqRCERycL7nmFUVAPF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d+gz4REQjeBYqkdiGvwi4nGNJGDP4ZuYt+Q4BgzaiGat56Feoxl0PWbCpcVcjJqwR9Qv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LwVZcL+yE4kHapAUtFZSYDUp6ErhugvVr3n+6UiVFCgpcBwp6E3IMrUUqoZZSDfqkR3A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YPlik+1BBKXj67LmYfz4mPl2MEeCZg/JaBJQIlARnkwLTRckcaZXikhSnlAKtpY3LilWH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773cQEiDEQEmBdaWAvubHhq6LSQSMXYfMl4Lmndbi/S9nYOqck3j07KmYWUgmBTy42Csw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lII7JB7eobEIS0hFRFI6/MITcOWnAOw4cA0z5x9CnwGr4dJsBj79fBTeem8w3v1wGD77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rcmoXHUCXn17KJq0WCBaDfzCY0VLgl4ETDGVgiseqbh78xziDzdC3FFXJQVWkgL/Od1o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ADzJWUqCkwPGk4HVClqmlUDXMQrpRj+wAFuSPRA4hO2nbYwEpiD1vGFOQlfMYCRQCeWVO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PEaAvy8QYhRm4UxS4E8hWixK5heF1IwccV84Y3FGKfAOiMYTqvvps/fw5z81xKuvt6Kg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l4LatL1ekzlCAET3oRJIQbMOq1HdhWViJQLonkvNyhatqgWEIDZFTFfKLQQc8i0pBbfc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+CktMQ2RyBnxC43Dhug+27L6MKTP3oWef5ajvMhkfVhqCN976Fm+//z0++3IUXcuJ+a6J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ZRbq0zV5/Z3h6NprLXxCYkR9ZTJgxFQKrrnH4uYdN0Qd64CEI02UFFhLCuZ2o9e0p3pr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pcCwpuEPI8nShUDXMQrpRj+wAFuR/iDhCduK2p4xS4Dd2HAIOHUNA0qPc1gDRLUjNGmQx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4vWcpcOQ1CMwpziYFfM0z6ZL7BMTg7bfa4q9/bYxPK/cgGeiqpMAWUsBBmGjYcpGQgJJK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TGzfe1vcfzwoXy8E/MeWiJgUPPAJFwE+VwjKKAW8LyYwKhHRqVlizMDGHRcwdtJ2dO6+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773+L197oi7feHYBPvxhG13NcwWtE16aAFDSaSWIwm76ehfc/GYvNu64iOCZBKgNGTKXg+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gdCT3yLpcF0lBdaSAp55aHJbqrs2yFhJgZICx5ICnspflqcLhaphFtKNemQHsDAPCNmJ2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uPHw2n0QXjGZFE6cb1CmM+AMUuBPsBDy1zyjlLMXZ5IC7qoVn/YQiUS9ut/ht/9Xh0K8U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CmrTdkMrAQvBkhJJQfMOq1Gpxmz0HrgTmQ8fISYpTd5KEJcKn6AYEZzzCUEZpIBnBfIN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c8kDoydsRb0GY/HmW73xyr964K13+pJcDkaV6qPo+hmum/Ga1RTXyzwpqN94Dt75aAzG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EAiJgiqkUcP0ue6Qg4MfJSD5YXUmB1VoKutMx2lDdlRQoKXBIKahDyLJ0oVA1zEK6UY/s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7cdtTRinwHzcOPvsOwzchx+kGZToLziAFbt6RCKb6PH/uHFOOFlecRQp4fE5odAp4Kbi+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RDZUqsQQYhUBJgdWlQHs0tBIsLZkUtF8lFi/7os48XLsdjMcvnkpbCXjVYl7MzPjX/bJK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LSc3Cfe9wjBy7ER993B9//3tnvP/hN3SNh2vX0XgtR+dev9JIQT2XOfi48nj0G7gZ3sHR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S4FhsLHXxZUkBVWVFFhLCuZ0o0Dfiuquug8pKXA4KYgmfkbIsnShUDXMQrpRj+wAFmYnI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kwOFxVCkQMwxpU47yFInlqThTSwGXJUv345e/rI73P+iIT/IJgZICa0tBrfqTUb/pXDQW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Ah5L8O7n0zFrwWnxPuplgAkjWArcfCNFaC4gBEwJpOCmWxAe+EciLiMbuw9epWs4FC/9t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bVKvB11S7trnX0xJSMBtfVJ+CVh2Wi3O47xueTwRM0UvBZc9MPLi6H4kHa5IMmMxApKSA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bqjEFSgocUQq2E7IcXSRUDbOQbtQjO4CFmUnITt72KClweBxRCnj8gHGGIR5cXt6KM0gB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Z+7gD7+vh1dfa4VKlUgCPu6ipMBGUlCrHgXhRtOFCLjkCoF5UtC0/Up8VX8BmrVfLaQ6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pYC7DbGAc5iXCgFjphTwPjyCohGTlo3ZC/bjHy93xOtv9CAZGErXUndtLSwF1evOoG1zc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DLMnydBLwRWPZNy5dRFxRxoj/lhLJQWWloLZBImB9+gW8FJSoKTA8aSgGyHL0UVC1TAL6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mGGE7ORtj5ICh8fRpICFgKeW9fCLQloG/woof8XRpcAwsPgFfANj8PbbbfCXlxpRqO9u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tY0U1G++QAT/Rq6LSyQFLsT7X87A/iP3xT0XLBGC8JhkMcCYg3/umgQyzJACHkzsFhCF2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DX/6U2t8+HE/VBMyMLjgtbWwFNRpOBufV5uKHftvICgqXioEjF4KrrnF4MZdD0Qd74TEo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CmZ2pro1p/qSACgpUFLgOFLwhHiZkOXoIqFqmIV0ox7ZASxMS0J2AWyPkgKHx5GkgP9i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SOY94AszyWRxZCnxIBGKTs5Ga9RQuLoPxm/+tiUqfdcNHRiFQUqAFWetKQS36Wd3Gs9HQK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Jfiw6gx8O2wPHj59ipjEdJKA5AJSwC0IHv5RIixLZcBIcVLgHoK7XmGIzcjBtNm78ec/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a2m4zraQgrouc/DRZxOwZPVZhMYWPthYLwW5MxCd+hbJR0xmIFJSQFhACuYQMzoZREBJ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84QsQxcLVcMspBv1yA5gYb4iZBfA9igpcHgcSQp4/EAQHfdZORlQXFhxVCnggcXBEUl4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fvHzKhT4uwghUFJgGyng9Qj4+9oUfHmhsoYsASWQgibtVqB208X4qt483HUPx+PnT8Vs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IUhAQFi/+ws/BXioDRoqRgltuQYgjIdi4/Ue89FIbulf60nU0Xm/bSEG9xnPwfqVxmDTz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wwxEyQg4OwnJh0xmIFJSQFhCCrrBd3pHgxAoKVBS4FhSMJSQZehioWqYhXSjHtkBLMwr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i5ICh8feUiAGFAcaBhRHlbMBxYUVR5YC1rH1G0/g17+shnfebUeBX0mBLaVACAE9Nmi5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mCkF3ErwduUpWLj8nLjXQkkGWAhMpSCcvg6PScE97zAhBVIRMKUIKbhFQTs0LlUE7A8/7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G13CQuOa2loKPP5+AgcO2wy80Brfdg82UAp6BKBM+F5cj5ZDJDERKCoiySwHPPOQ7rQO8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JQWOIQVvErIMXSxUDbOQbtQjO4CF+S8ihpBdBNuipMDhsacUsBDwonTcZSgpNYvulIpR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IzKCK9e98deXGuKVV5pRuO9KMtBZSYGNpKAmP9adhPrN55MQLCUxWFQiKWAh+LzuHLh2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ZGYLCdBLAQ8u9g40DMaVSoCeQqSAg7ebfySikzPRucss/PWvbej60bUW1972UvDpV5PRo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iHrrhYCRS0E23K/uRtKhGkoKLC0F2mrG+QYZKylQUmB/KbhIyPKzWVA1zEK6UY/sAFaAl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oqTA4bGnFLAMeAfGIMvJVyguaXE0KeCZnpIyHiMqLgNffN4df/hDXTHT0EcfsRAoKbCF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qNd0jqGFgIWgRFKwAo1aL8cHX07HkZPu4j7jwcVGITBKAU8/GhSRINYj4GBfQABkFCIF3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IC5YcxJ//7CreD7729pKCr2pOQ8t2y3D1pwAhBsVLAX8fhCseabh78ywSjjRE/DFXJQWW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SgqUFBCOIwXDCVl2NguqhllIN+qRHcAK7CVkF8K2KClweOwhBb7EA59IBIYl4OlT51+h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uwyFx6Ti8QugS9dJ+OUvq2hC0ElJga2kgGSgZp2JqNtkthhHkCsEJZACbiV478tpGDJm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+LZ8QGGEpeOATjpvmdBsyIpECDtgRSem4cN0Lb7/dDe+824OuseHa20sKqtediQZN5+PMZ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UOvRCwFz1T0Bt+7cQwzJQOKxZkoKLCwFPpPaUr2VFCgpIBxHCt4jZNnZLKgaZiHdqEd2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NuipMDhsaUUcHchbhkQ4wfiKsb4AVlxqJYCqgOPI5gzbwd+8Yuv8MEHHSj4kwgoKbCB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C0MCVJKDFwhJLAbcS1Gi8ENUaLoC7TzQePnuWO7jYFJ5tyDcopug1CWTohIBbGTyDohFG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t7+1oes5MPf620sKajecjWp1ZmLf0Z/gHx5biBQU5LpbFK7TY+TJr5F0pIGSAktLwUQl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Cq4SstxsNlQNs5Bu1CM7gBX4hpBdDNuipMDhsZUUiPED2voDKWnZdFdU3OIoUmBcoOyH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Vwmuvt8AnnxiFQEmBVaWAwm4N7ft6QggWo36LBSQFREmloN0KMbh4xfpL4v7i6UdlQsCi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P/4UhkYKk7MeYPmsn/viH5tp7MMDuUlDXZS4qV5mKzbuuIjg6QSIFwVIpuPEgFFfc4hBy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mBpKZjQmurdOE8IlBQoKbCvFPBaXrLcbDZUDbOQbtQjO4AVqEvILoZtUVLg8NhKCnh1Y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9/oC5xRGkgIUg/eFzeq/j8e47bfHnv9SnME/h/6OOSgpsIAU1alPwpcBbr9lcEf5ZCEojB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NWehfY/1SE7PQSIJd2hUSj4h4NmGuGXO3S+y5K0EjIkQcLCOTsnCqfP38dqrHfHe+z3oW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r/FcfPLFJCxffw4hMaZSwDMRGZBKwf1gXPJIQ8D5mUg5VE1JgaWlYLySAiUFGo4hBaWed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pBv1yA5gBV4nZBfDtigpcHisKQWm042GRSXjeTlff8DcYm8p4PckMj4D2eRnrVxH4le/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CD4UQKCmwqhTw17XHiZDboPl8Cv4LxWxDpZWC+i2X4MOvpuHUOW9xb/E6E2HR+aWAxxf4h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KSYtBD50zwbRZ7lho5H4+8ut6boahMBRpOCjyhMxfe4xBEfzqsZ5MlC0FASJGYi8L61R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1CrzHtaJ6q+5DSgoI+0vBJUKWmUsEVcMspBv1yA5gBf6DCCdkF8V2KClweKwlBf70fonpR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SXeBKsZiTyng1hr/0HhRj0mT1+PnP/sCH37YQQiBkgLrSgFvZzGo6zKDwj8JAYsAC0Ep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4p/JkjJp4SCw4FxnHg4tZCPKkgAcW8+Ndut9uuZdNCphEMsmxEzbiD79vangfjO+Fg0jBB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h0gKeAGzkkhBFtyu7UfS4VqIP95aSYHFpICP60r1VlKgpICwvxT0J2SZuURQNcxCulGP7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uyi2Q0mBw2MtKTB0F4pFdgWbbtScYk8p4OlHeb6nfQcu4X9/Ux1vvOEqREBJgfWkoHot3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1G86RwhB/WbzDJRSChq3WYaqDeaiVuMFQsCzH/PKxSwC+aWAWwm8AnhNglIKAUMywK+P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4uV/tMYHH/QU74N4PxxECuo3mSdaCoaN3UO/v3i15pB8QsDIhIAxTEv6IxKONDJMS6qk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ZtNxxrSkOispUFJA2FcKHhIvEbK8XCKoGmYh3ahHdgArsZqQXRjboaTA4bGkFKjuQuYVe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0MukD6eUbhddebY6XXmqATz7ppFoKrCEFjLatZv3JqNt4lqG7EAtAs7kGmpdNCt6qNBHrt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+ITBIAY8jCAo3rkkgCftmcpvCtX9EInxD41GjxndCCr78aoD2njiSFMwVC5j1+W4LPPyjR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HnSd7txF7LE2SOBpSZUUEBaQglld4D26hVq8TEmBI0jBIUKWlUsMVcMspBv1yA5gJYYQ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ODyWkgLRXYhnF6LAmZhScVYnLk2xhxT4BMYgOjEL6TnP0dhlEH79q6oU3jsbhEBJgQll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W3UxboBkwGWm1iJANNVkoIxS0ISE4ONq09C1z0Zk5DxCQmqWNrg4j4gYA/d9wrXZhsLyB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rHIlZTzBo6Ar8/vcudL35/dDeGweTgspVp6Bbn/V03hG46xVWpBSYzkx0wz2atvkj8oce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RaSgGz12pno1Jymg8K+kQEmBfaWgNSHLyiWGqmEW0o16ZAewEo0J2YWxHUoKHB5LSIFv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8JDed1WKLraWAh5HEBCWINYjGDNmFX72s8/xgVEGlBRogbXkUlC1BjNSPPL3olWg3kTU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sgwyQCPAqxYxlpGAp6jZbhE+qTsPFa/7iPTWsSZBfCrjbkE9QjFh1mMNxaaWAX5+Q+Qjbd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SHB9+3JPeA5P3xsGk4PNqU9Gx5xpxzkVJgakQCClwC8M1EoOw04ORfLiOkgJLSMFskoIZ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gZICwn5SEEX8NyHLyiWGqmEW0o16ZAewEq8QLwjZBbINSgocnrJIgViMLCBGrE7M86C/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bC0F/B7xQNS9+y/iN7+qijfebJlfCMqVFBihcFqFoYDKIfUrCqlMVUYTBBFWGRKDqkaG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cYIkqFGIFItBymB2OaiLQUpjlIMshlkSAA2sdFwqqTWcTc1C3CYlAEwqrjAWlQHQb+nQiJ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yLhUhMfkFwIecBysrUnAwb60UnDbPRjB0XSv+kWhMr0vr7zShq51v/zvjYNJwVe1psO1/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IN78IIQL5KSgEBkJwxSMFgT9OQsrhGkoKLCQFvtNJCkZQ+FdSoKTAvlKwlJDl5FJB1TAL6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kSBCdoFsg5ICh6csUuDmGwUvCpzpGfxRVcXcYkspMI4j8PSNxOuvthDjCD7+uCM++KC9E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NiK2cyilQEqC8DmFUqMgfGESSkveUsBQaBUCoIX+GhRYmVomgbXueMOCY/UppDakgErB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MkusSMytA0b4e0tLAc849GVdlo5FCIlIQtbjJ2KhMlMpCI9JFVLgRu83zzZk/It5aaTgv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o028efv+7RvjiC7r22vvjqFJQre5MuLRYhB+veMMzMIrCvrlSEITLXlnwu7gYKYeqKimwg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z+lQsOuQkgIlBbaXgsqELCOXCqqGWUg36pEdwIqcIGQXyDYoKXB4SioFhsHEMWIwcWhkE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VClJsZUU8PsUnZiJ9OzncGk0EL/6VRUxsPiDD9s7phQYt1c2fC+kQAR/Dp2GoP8FBc0v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v6KQ+RUFzCoUMA2MQhUKmVVF0Bwj/pJfrdZYVKOwWa32OAqdBIXO6hQ6DRimChVQAK1R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MQU0O/xRCBRREc0WAqM3wNhdtW2PGelLALQU8uHjbnlviPjIKgakURMWn030Vl9ttqLRSw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67ecwh//2Jje/x6itcDRpaBG/Vn09Xz8cN4D3sExFPY1GaDzEUhkwMhlr2x4XNmCZF6r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mNIeXsN0g4yVFCgpsK0U3CJk+bjUUDXMQrpRj+wAVmQ6IbtItkFJgcNTUinggcQ8oDgp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xiRRo4wi4jB6zEv/9X59R+CcZMGJ3KeiVu+0zRoTNfgYBEOF/ML6oysGfQn91Q7/9qjVG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X4O/rkrB0sA4VKOAWY0CZrW6zARUZ+oxEzUmoYYRkoAaDUgEGpAIsAwIDN/zGAFBw2kG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CLaSgSeul+ODLKeg1YAtynjxFfEqm1jKQJwWRsWliwDGHep5tqLRScJvCc1h8Gn5yD8GHH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dhgRAEwIHl4JaDWbTezQXx866wSdEkwKjEBQjBVe8MuB2/RCSeEzBcQr/SgrKLAU+k9vR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YR8psMjaBKZQNcxCulGP7ABWpC0hu0i2QUmBw2OOFJhONRpE2x9RKFGl9MUWUmAcR7Bv/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8PobLUT4ZxmwnxTwo2E7i8FnlQ0S8MWX3L1nCL6sOpwkYAS+Iglgvqw+Al/WGElSMEKDv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MsCCYIQlwUheC4FRDkTrAAmCkAPBREMLASPEQN9S4CBS0Goxajeej0rVpuPGT8FinYnQ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QVRcupiKU99KUBIp4HEIbrSP2LQcdOo8TXQb+vyLPvR+mXTxcmQpaDiH3rc5OHrmAXzD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cNUzFXduXUD8ERckHG+ppMASUjCxDZ1H4zwZUFKgpMC2UpBJ/JGQ5eNSQ9UwC+lGPbIDW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sg1KChwec6TAwy9KkKBWJrZIsbYUeAdEI/3hc/jQ4xuvtcCf/1KPQr0mBDaXgh70Pf+8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l9/h868GkwQMo9BIIkDw17lUo+81vsoVgoorBY1bL8FbH4/DzPk/iPsnPDZPBkyFgFuG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eHAxdxtasuIQfvdbXsfCIHDOIgV1Gs1BlVozsfvwbfhHxpVICgxrFdxB7PHWSDjWVEmB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BUoK7CkFawhZNi4TVA2zkG7UIzuAlQklZBfL+igpcHgKk4LAiKTcsQNBFDYePlatA5Yq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is9AFn3wmjUbjP/5xRcU6Dvi/Q/a2VQKWAQqMdwqwIOEv+DAaBABbhHgrkFfVBlK4VGD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eBxB5Voz0Nh1iViMLOPhI5KAvLEEDM/8xQOM71H4v+0RUmop4BaGyKRMXLnlizffbI/X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qaSgrstcfFF9OrbuuYHAqPgSScF1XqvgXoBYqyDxaCMlBWWVgtnd6JiudB6q+5CSAg3bS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ywRVwyykG/XIDmBleBU32cWyPkoKHB69FBxbelBIgWcgtxBEq9YBKxRrSoE/7ZPLlKkb8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f7+tEAJbSYFxG3cX4laByl9+T0FxiBAAw2N+lBQULgUNifrEW5+Mx95Dd8T7ymsSmAoBE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eA69MiFgipMC7jbkGRSD6OQstGo9Fn/4Q0MK/SQE3O3LmaSgMS9gNhUbtl9BUExCiaTg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R+ipb5FMYURJQRmkgBcum0XHGN1SDTRWUmAvKbhCyDJxmaFqmIV0ox7ZAazMWEJ2wayP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lg1ZisOL9wsZCItJxWM1dsAqxVpSwN2GuL/5sRM38H//Ww2vvtaMwr9BCKwtBcbvhQxU7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SQKYz+lrhlsKlBSYLwUurZfgncoT0X/wdjx+9gyxSRkFhSA+HcERidqqxfkHF5tSnBTw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uTvxf/9XV7T25B8c7jxS8FmVqVi39XKJpeCmWyiuuCci5OxYJB+uqaSgrFJAj14jJasZ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KehNyDJxmaFqmIV0ox7ZAaxMPUJ2wayPkgKHxyAFe4QULPx+kZCCtIwcetdUsVaxhhTw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ilefdd1rhj3+sTaG+g9VbCvjnvM3QMsDhcDBBMsBS8OX34lFJQcmloKHrYlRvOEd0Hbrn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ClImIpbXJEjFA58IEeplMmCkKCm45RaE6NRsnL3kjldeaYk33mxLEsCzQ/V0Oimo13geK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3XURwbGLJpOBBMC57pMPv/GykHK6mpKAsUjCb1yjoTEJAwV9JgZIC20sBr2D8C0KWicsM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1yA5gZXjkNY/All0466KkwKHhWYVYClYu2YX+bUZg2dCluLL5NL1jqlizWFoKfINiER6b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I/GLn1emsK4JgdWkgLd3wieVeMwAh0IO/oMpJJIMfMEyYBACJQVEKaSAZxx67cOxWLD8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mJiEdPgGG2bYkYmAKYVJAXcb8gmNQ2hcGho2HEwy2ZCCPwuBNkuUs0lBk3n45IvJWL7u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l7wy4XtphZCCOCUFpZYCwxoFHam+TaieJjKgpEBJgW2kYBYhy8MWgaphFtKNemQHsAGX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KChwWMc0ohcmwhCysWrobI7tOwJYJ63Bj21l6x1SxZrG8FMSJ/c6dvwP//V+V8N57rfOE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LkOffkbhUAgAy8BADfpeSUGZpICF4JNqU9G83TIkpmQiLfthASmIiuc1CZLEegQ/UbiX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pDx6jgmTN+DXv65FIpB/9ihnlYIV6y8gpMQtBdoCZld3IPlwddVSUCYp6EGv5zUKGisp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4jZBlYYtA1TAL6UY9sgPYALYm2YWzLkoKHBar9nuAAADl1klEQVQ33yh4aXPZH9p1EmN7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bYtqKbB2saQUePtHi8/YuQsP8Iff18Qr/3KhkE8SYA0poJ99TNsrffo1PhMCMEg8Gr5W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fAHeqjQBR08+EPeLfk0C7jbEUuDmF1noFKR6ZFLA3Ybi0h/h2Kmf8Le/NcGbb7UVMsAD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SgqueGXiwfWDSDxSB/EnWikpKIMUeI9vQ+ehpEBJAWFbKdhByHKwxaBqmIV0ox7ZAWxAU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LkgKHgwcRu/lEIjw6GU+e8LBU4DBJwYiu47FJSYFNiqWkwIekLjH9MSJj01Hp44747e+q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xsJS0Fn8TMwq9Fl/LfiTDHz+nZICC0uBS6tFJATjMGjkbrygeyUmMT2fEDA825B/qGG6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Aa9W7B+RiACiRo1v8Oe/NKLgbxACZ5aC+iQFH1WehMWrf0RoXFLRUmC6TfuaFzC7f+scE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toCZkoKSScFMYnZ3On4rOgfVfUhJAWFbKahByHKwxaBqmIV0ox7ZAWzAH4gsQnYBrYeS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QFRecyCAwkRm1iN6V/LKoZ0/KCmwYbGEFPA4gpBIEjvaX6+eU/Df//UpPvjIKASWkwLj9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+UDBZ5W/NQiBkgKLSkGDlgtRpd5MfFVnBjx9o/D4xbOC3Ybi0oTQi2DvUXy3ISN6KeBt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L8Ztf1SQByD+1rNNLwaqzCI0vQgr02zWueSTip59uI+Y4hfoTzZQUlEoK6GvCa2QLqq+S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4AIhy8AWhaphFtKNemQHsBF8sWQX0XooKbArYtxAYKxoGeAQmZSaRe9GwaKkwLbFElLg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6zWH8jITgrbdd8Z6QAMtJAW/nbkOVPutHQZCEoPJ3BAuBkgKrSIHrQrz2wWisWHdevLfh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AoanIPX0jxYLjemDf1GYSgF3G0rIeozdBy7hj3+oj7ffaUciUM6kYDVJgaylwAS+hozp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1w3RP3RE4vHGSgpKIQX+s7rRzzpTPSn088xDSgqUFNhOCtoQsvxrUagaZiHdqEd2ABsx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hpMAu+BNGGeAWgrjEDDx/zp0R5EVJgW1LWaWAxxHkPANu3w3A3/5aD3/7Wz0K+W1JCoxC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r+k5H3/SXZMAFoIB4mslBdaRgoYkBB98ORFtuqxEWtZDpGRm55OCsGhDt6HA8ATc4jUJ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cNs9GEHRyfAKisVnn3XHSy81ouCft+hceZaCW24hJl8XIgXukbjxIBiRp/og6Vh9JQWl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zuQM8jF2HlBQoKbCNFHgQsuxrcagaZiHdqEd2ABtRi5BdSOuhpMDm8F+QjTIQE5+Gp894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bUtZpIDf39jkbCRnPEatmr3x619/SSG+Hd57r41lpIC+Zj6p1AuVuGWAgr9BCJQUWFMK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cTh93lPcIzy4mIXAKAWRsaligPF973Dc9ih6TQIZRim45xOO5IfP0H/APPz6V9Up+Hcz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y0Ae+YVALwU33MJx1S0KIacHIeVoHSUFpZGCOSQFE9rCwzjIWEmBkgLbSEE/QpZ9LQ5V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IDmAjfk7EELKLaR2UFNgML3+DDPA0o7EJGXj6tHgZMBYlBbYtpZUCnno0IDRBDEAdPnwx/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wTzLwXmvLSAFtZyGoVKkPhf/vUOmzASQGRiFQUmAtKWjkuhCvfzQaI8bvFfdHdEJarhAYp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xYhWAlnoLw6WAg7ASTlPsWnbafz+t7Xx7nvcGqRNNVuOpOBDkoJFq84ijD5nuTJA101A1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dAvDVfc4BP84mqRAW9VYSUHJpGB2Nzp2KyUFSgpsKQWhxH8TsuxrcagaZiHdqEd2ABuy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pMBqcBchHifg4RtFMhAlBhDznObPnpsvA8aipMC2pbRSwK0//O7u2XsBv/xFZbz2elMh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+bCfEgMcPfFp5oJhlSKCkwKpS0KDFAnxRezqq1Z8lPtMPnz0Vg4tNpSA6Pg3BEYlmrUdQ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Qxi0N77/fHn//mwuFf16RuvxJwcefT8aytecRFqdJgVEIzJGCB8G44pmOwAuzkHKkqpKC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MRCDjFX3ISUFtpOCYYQs81oFqoZZSDfqkR3AhvQkZBfUOigpsApe/oZpRbl1ICwqGWkZD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xRYlBbYtpZEC74BopD96AV8Sg9dfbYI//akmhfm2mhCUUQo+aEtC0AmffPYNScC3eUKgp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r74/Eus2Xxb3hl4IIuNSEUW4+UaK2YbuUaiXhf6i4FaCB35RSMh8gq7dp+DXv66GSpV47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SQqM6xSs3HBBdB/KJwRmSsFl7yz4XFyKlMNKCkoqBWKQ8dROVM+mAiUFSgpsIAXxxG8IW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s5Bu1CM7gA35F/GCkF1Yy6OkwGLwX4ndSQQ86B/3wLAExCdl4NHjp3R1y16UFNi2lFQK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OfR2t3Idhp//7FMK8SwErcouBR+0oX11xief9icpGEAiQGKgpMAmUtCw5QK89/l4dOq5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PUt0FTKVgtjEdLpP4kSgZSEojRRwK0Eq/SJeueYIfvOrqnSftBeL0JVnKVjBUhBfMikw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lDVKOVCMpaKWkoCRSwIOMJ7aDx5AmVE8K/UoKlBRYXwrGE7K8azWoGmYh3ahHdgAbc5mQ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1HAQ5KkHuWsQiwB3D+KBw1nZ+dcYsERRUmDbUnIpiBOvmz1nC/7zPz7Cu++6UthnISib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wScU/lkIPvm0n5ICm0nBPNRsNBvvVx6PS9f9xPtrOriY4bEFYdFJ4i/9HO5LIwW8SFlE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G2+44uWXXSj8kwyUdylYXzIpMP36snc2vK7vJimooaSgxFLQjY7TWownUFKgpMAGUpBA/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Wg6phFtKNemQHsDFjCf2FtQ5KCsyGg59oDRBjBCLhRV8HhSciLjFdiMCLsvQPKqYoKbBtK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/gxduOSG3/22Kv7xjwYU9FkCyiYF/BzRQiCEgPj0G4GSAttIQSOt29DE6QfFPREZz7ML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Cjz8o8RsQ0YhKIkU8GxDnkExiE17BNdWI/GbX1ejwG9YkK7cSkHjefj0qylYu/UyQmLN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zFFzxzsKDG8eQdKQ2En5wVVJgrhTMILRFy3g6UiUFSgpsIAU2byVgqBpmId2oR3YAG/MJo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MUhAwfjy8dh/Eg8h0ePhFi4DkHRgrArQ+PDkbvI4AjwlgCWD43Lg1IJICAS8y9pCuna2K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wCcwBgkU6GISM1H5s0743998RaGewv+7RiEonRS8z12GPuxMoX+AJgT9lBTYUAoaNJ+H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jbDIJGQ/eVJgLAF3GwoIixddf0yFoCRS8BPJRNoTYN7CXfjl/3xF73t7IQTlWQrqkhR8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pSCxcClgGjBi3ESwFV70ycO/WaSQcbYDEH1oqKTBTCvxn8niCjlRvw3gCJQVKCqwsBdxK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FaqGWUg36pEdwA7cJUwvrnUooxT4jBqD8JOnkfyC9hGbipCIRBGW+K/o3KWGwzTPvsPd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dJ3e7MQ1W9oTlhevE9fUkqTEKANeXf8YzikTHpSKZJCCHrpcVGwOKLEoKbFvMkQK+P7ili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n4T/+30cU6FuLrkNlkQLRQvBhJ1SqROGfxxEIIVBSYOuWgtfeH4Ftu66L+0EvBFHxaQinx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UGmkgGUiJjUHF6554p//cME/X2lCIsDTznYo31LgMhefV5uGzbuuISimECkwFQKZFHim4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43hSJJ5orKTBXCng8wYR2dA6GrkNKCpQUWFkKxhGyfGt1qBpmId2oR3YAOzCBML241qGM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z1+gPeQVXowr++FjpGXkICE5k0J1GsKiksTgWw5TLAfcqsCyYAzhHr7RIojzX+Y5oPNf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Q+eAwVhQmz+XX8354f7xf3n++Y5K08F//+blcN54liMcEsABkZj/Ck6fPtDOyf1FSYNti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sGXbSfz8Z5XwxhvNhASURQp4+wcfdqTQ109IQZ4QKCmwlRRwt6F3Ko1Gz77r8PjZMySm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4JiGNfq9ES1sJzJEC7jbkExqP6ORsNHIZiP/9TTUK/J0MQlDOpaAOScGXNaZj+76bCIw2r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nASGQSME1z0T8dPc+4k60JilooqTAXCmY1R1eY1yVFCgpsIUUxBK/JmT51upQNcxCulGP7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L7xbCwtIQcyP52kPxZfnL16IBbv4L+7pmQ+Rkp4tZuiJTUgXq4GGRiaJloag8AT4UxjLC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v+ZTiC8MDv78PNEioQkF74f3x/vl0B9FgsJjAJJSskQdsnIei/BvzfEAlihKCmxbipMCn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LePpF4l//bIg//7kmBXpDK0GppYCF4IP2BiFgAajUV0mBHaSgev0Z+OiL8bh1J1jcC/wH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/giISDKsWS4TAXClIfwJMmb4Rv/j554aB5USFkIJGc1Cl1kzsO3YHAVHxFPoNMmDEHCm4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8EPVDRyQfd1FSYI4UzOhGj12obs0N3YeUFCgpsK4UDCVk2dYmUDXMQrpRj+wAduIOkT/E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Crc2PH7yFI8eP8HDR0+ESGRTgE/PeogMCbyd/7rPz+Pn8+v49byf8lCUFNi2FCUFLJsR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06bf4+c/r0RBLk8ISiUF/P0HbSns9aGg198gBEoKbC4FDZvPw6vvDseMecfEfcDjhxij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Ce77RIiFymRCwMhEwMhtCrlxGY9x8tw9vPTnuvjXv5uSBPDidBVDCmo3nINqdWfh6Fk3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s6XAIxY3Hvgh6lR3koKGSgrMkAL/WT3gO6kD1b8J1dEgBEoKlBRYSQqCiP8gZLnWJlA1z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AHZiJFEwyFsSB5UCVfIXJQW2LcW1FPAQ8ynT1tNvlA9IAlpqlFIK6Gf8/Uef9MovBEoK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RaUqE9Gw2TzEJLD0PUFETHI+KeBWAp+gGAqq8m5DRmQywHALgV94IkJj01CzZh/89v+qU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JBVACho05UHGU9C8zVL85B4KN//I0kmBexRuuIch8kw/JB+rp6TATCnwHtuGzqUx1VFJ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QW9ClmltBlXDLKQb9cgOYCdeJQoGeUuipMApipIC25aipCAl6xl27TlHv01eJ97CL37xG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/q4qXXqojpiTl8QVvv8OiUJwU0Lb3XPHhx93xMYd+UyFQUmBTKeDvX39/BPYd+kncAzy42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8DoF3ELAAV8mA0b0MpCLd5joNjRy9HL8/L8/FTLALUQVQQqMXYdee3skFq44g4iEFBHy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cc0jDuFnhyDlaC0lBcVJAXcdIryGtzAsWqakQEmB9aTgPmVLWZ61KfQr3CykG/XIDmBH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JlBQ4RVFSYNtSmBTwDFVxydm4c88P69cdwoaNRzBhwkoM6D8TbVoPQ/VqPcUKxH//az384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+x8/++zP8+ldfkjRUw19eqodX/tUYb7zenITB0OXogw+74CMK+x9X6pNfCJQU2EwKGjafi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320CdziMT80kGUjNlYKouFTRdcjNNxI/eRTebciIqQjwDEUMdxtKzH6Gg8ev4/e/q4HX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w3IrBXTNWQpqN5yFz6pMwr/fHI7BI3YiMCIeD3wjCgiB+VIQhiseiQj+cTRSj9ZUUlCM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7Ud1JCIaSDCgpUFJgUSmog5hdryPVfw8eAa1ynuD/2Rv6NW4W0o16KCw7Ep0JeaC3BJaQ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xfJFSYFti14KePpRFoKQyCSkZj3E0+cFB6Y/efocKek5CAqJwbUbHjjxwzWsXLkfc+Zu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TuNQpw6F+4874LVXm+IPFAx/+9s6+N//a4bf/LYZ/vSSK15+uS1ef6ML3nm3Bz74qDeJ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B/aazUaXOVFSqOhEPvCKEFIRztyESAaMU8JoEfiFxFFCL7jZkRC8Ed0gkAqNT4BeWgMqVO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BoZ+nnzV0IStPUlCz/lR6zyeh0hdj8R6J1nufjEblryahcYsFmLv4JPzD4+AdHI2b9wu2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Q3HFMxlB5yeSFNRQUlCcFMzWug59r3UdUlKgpMCiUqC1FPhsP/dQZOjHdod+jZuFdKMe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XgBCHurLigWkIPb0GdqDKtYsSgpsW4xS4B+aIGay8vSLEtNSZtFnJiPnMVIyHiJVIy3z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8TMUN4ltSlo2wiIS8NMdXxw7fhXbdvxI0rAXI0evRZeuM9CixXh8SeHt3Xe74x//aIc/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5vg/4g9/aoWX/0lC8XpXvPv+1/jg476iy5GSgrJJQYNmc/Cvt4dgwdKT4j2KYBkwQkLA3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dCvmMTAIKoMmAER6YnEq/aAd8O8fQbehDw2xTTi0F9P7UIDH4qsY4fFJ5FN75YAjeem8wP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nI6O3Vdg2NidWLzqNPYe/UkEfu4y5OYXgRv3gwrIgBGzpMCNpMArDYEXp5MUVFNSUJQU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kHGQsZICJQUWloLYwzXo89R6cMqNfv8v+Wovu0O/ys1CulEPhWVHYykhD/VlpcxSMBpx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FNi2sBR4UAD0DooDr2UhBp4+eoL07EdIzcwTgvzk5COFSTfA0pCR/QRPnhU+9S3/JIvE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oCJ06fQe79lzA4qUHMWr0OvT9ZhGaNR+HmrWG4v0Pvsa/X+2MP7/UGr/9fUuSB1f6ug1e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B95572t8XIlbEkgSNDFQUlBQClgIPvx8LJq2WiBWKU/PeSTGDxilgLsNsRR4+EeJKUil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+oqCb8vAFtu0+i9/86ksx3iT/uBInkAJ6v5ivqo0iCR2Kd94fiNff+hbvfjCI3utxcG07D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ZC45g295rOHfNRwwiDolNRGRSKoLp0T0gErfdKPQTMhkwYp4UBOOydzYCLy9C2pEqSgoK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6xCdzyCTrkNKCpQUWFoK6DHhZJ1vk05X/3+Jp2rYHfrn1CykG/VQWHY0PiPkob6sWKClI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KtYsSgpsW1JJCu5ReOFWgvjkTCEEaRTshRCUQgpkJGskpWWLlocM/jw+eS66r8gKb+dWC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ootXPLFj1wUsX3UMEyZtRv8BS9Cm7TTUrjOcwuC3eO31bvj7PzriT39piz/8qQ3++vcO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aeuG9D/qRNAzApywJFVgKeNsb7w/HsZMPxDUWg4s1IWB4TZNAkjQOq9LwXxiaEHC3obC4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4b40//rEmPvygrRh07shSUI2E4Cv6ulLlQSSY/fHq633wxlvfkGAOQ6Om09Cr7wpMnLYH6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D8Tga16ILDI5DWH02fEJjcV933AhUmIdAnoUmIT/wjBfCh7C98pqpB75SklBUVLAXYfG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KbCWFBypjcQzjQclX3T9f0nnW9gd+nVuFtKNeigsOyIXCHmwLwtKCpyiKCmwbUmMiocb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M5IrA1aQAikkCiwLBnhbNlJJSlga6L9CS9bDx4iKS4FPQBTOX3THoaM3sYKkYfrMXfj2u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OGjQaS2FxIN5+tzde/mdn/OWvHfHnl9rTYwf869XueOPt3nj/o/745DNuVRhEAbJ8SkH9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98O2iWsXm5SRTwiixaKKKbhPIf+OZ+HdhvjnTL7tJAR3PcPh7heN1IdAj56T8bP//oQC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R5KCL6sMxqeVvyMB6It/v9qD6Eni2B+16o5Bx64LMHzMFixdfRKHfriD6/eD4Bcej8ik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kj4rAZH4ySs0L/wXhkQC9JgrBVe8s+F1ZQOSj3D3oVZKCiRS4DedFyyj+gxtDk/TQcZK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SDfqobDsiHQj5MG+LCgpcIqipMC2JS05HfEUCrMfPS8oBDaXAjmJqXkkpT3MbW14/MLQ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JTgcx8Wnw8Y/C1eveOHTkBtZvPIOp03ZgxKgN6NJ1Lpo2n4yvqg3F+x9+g3+/3hN//Vtn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P7rgn//ugTff7Yf3PvoWn3w+GJVZGEgMnE0KuJXgi5qT8Xn1SfCm4M7rToTH5HUbYmIT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/lMg9GtIhYDRug2l0S/XtRuO4Zc//xRvvtmcBCBvelq7SAEJAcMD1LmL2b//3RX/+Gcn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1LLVNHw3eDXmLDyEXQeu4fItP3iHxFL4T0N0agaCYpLhERQjplbVB/6fdN9LMQn/hZFf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YOSqdw68rm9F8tHqSgoKk4JZPei1HfJaCZQUKClQUpAP6UY9FJYdkf8iQgl5uC8tSgqco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5/PQZ0nN4QPETpGU8EgOJHV0K8sjKR0JKHslcRzqXnKeFd1HigdT8XB+/KNy8E4CjJ25j4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IIaP3IBefZagWQsK4XXH4MNPvsPrb/fBP17tib+93A0vv9KDJKI33nznG3xY6Xt8+vlQ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q4ZhS8MpbQ7BizY/ivE3HEQghSMoQM02J6Ue5K5Au9BtloDApuOsZhpCYNNy+H4y33myGv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xnUrbCEFLAQ8U1VfvPteT/zr3x3x97+3xSv/6kT76YeGLmPp/VyEydN3YtP2czhzyR0P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6LRMhCWSPIbF4b6vYfVm5jZdDwMU4DVYBoyYbpdiEv4LI58MGNFLAW276pMDzxu7SApq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dqdjuyopUFKgpKAQpBv1UFh2VCYR8nBfWpQUOEVRUmCb8ujJM0N41mTASHmQAnNgach4+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/fjZc8QnZSIkPAE3bvnh9I8PsHUHD4Y+irHjt6HPN8vRtv1s1K47DpW/HIa33uuPf71B4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yv3rh32/2w1sffIsPKg3GZ1+NwJfVR5EokBjYUAq42xCvSdCy3SJk5TxGWtbDfFIQnZCG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wnQh369EOh/bnhOBOLTH6PfNzPxn//xIYV+w5oU1pSCz0gKKn36Nd57vxv+9Wo7/O2v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j7be7oWatIejUZSZGjd2AFet+wLEzd4W4BMckI4buk6jkDAREJsLNP0rMsGSUAD16KTAV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EDBXfbLhefMQSUFtkgFXJQU6KfCb0R0+UzrDc3BTA0oKlBQoKSiAdKMeCsuOyt+Ih4Q84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UZQUWL/k0GchmQO9iQxUFCngwdRFwc/h/fE5ZdF1elTILErcDYfHPwSFxouB2qfO3seu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TJq6G/2/W432neejvstk0YrwwSeDhCj847W++Ocb/fDvt/rjnY++x4eVh+GzKqPwVU2Sh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9ZvNxidVxuP194fh+u1AUedw/eDipAz4hsRRyDUIgTH0m0qAHr0U+ATHi+2ff94Zf/lL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HoL33u+Cf7/aFn99qRn+/Oem+Pe/2qLy533R0nU8Bg5ejvmLDmD/kWu4cS8AARGJiKb3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VHgFxYq63qGwb0QmAqYYpUAvA0akIqAhnkNhXiYCpuSTASMmMmDkqncW3G+fQvKxuoj/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WsTtKXzaEx11YRASYGSAiUF+ZBu1ENh2ZFZTcgDfmlQUuAURUmBdQt3m0lKfyhmGBIo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979PSMkU9eLr95CkQbZmw6Mnz+m6PERwGIVm91Ccv+SJnXuuYNW6M5g0bQ8GDduEjl0X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NQ4ffsatDd/jX2/0xytvDqAw/z3e/mgIPv5iJCpXHYMqJAzVSQxq1S9aCuo0noG6jWfir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3h+Lw8buiPmKlYhMh4EXKjGsScGDWh//CMBUCxj88SQTxjz9uh5f/Ud8iUvDeBx3x6qut8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PzTE3//WjF7XFQ0bDUPvvvMwdcZ2bN11HheuesGbAn8UvzckaBEJafANjRUrCPOA6fzk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MeTrKFQGjFCYl4mAKfrwL9vGXPPJxP3bPyLhWAMk/NBSSYGpFEzrBt/p3ah+LajuTZQU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0o16KCw7Mh8Q8oBfGpQUOEVRUmCd8uLFC2RkPxZdhnKFQEmB2RiloChYGJi4pExRR5aC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vvC2JHoOLxT3wCMMF696Y//hW1i9/ixmzj2EwcM3o9c3q9G89VzUbjAFlb4ahXc/Hoo3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+nqRhCN79ZAQ++XIMvqw1CV/VmoxPq07AGx8OwytvDUKz1gtw5bqfOFYMCQDPLmSUAu4y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UfANEwuOyQRARp4Q8GsiRCj3CY5DjRq98PvfVyUJKIEUkBC890F7vP66K/7610b4/e/q4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3miDGjUHoHPXqRgzfh3WbDyBU+cfiG5O4VTveJLa6OQsBEQkwd0/Cne9QnGXAryAv+bF1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rg/7GkUKAUNhXi8BekyDv2ybkeveGbh7+wLijzVC4g8tlBSYSIHfzB7wntAB7gM1IVBS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6UY9FJYdnT2EPOSXFCUFTlGUFFi+PH/+QghAASFQUmA2MgnQY5SC/KTnwkGc4e0sDsl03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+6MvPB0rLwIXFpUCL79oXLrqgyM/3MW6Tecxd+ExjBq/C19/swatOixC7YZTUaPuFDRuO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Clh1XkETnyiUqnkRAEwKjFHBdA0LjKbyGGoSgxFJgEAID4UjOfoYJk9fQvzrvmAhBQSl4l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WJAAN8Lvf1sTvf1sL/3i5MT77tBtcW43C4KFLsWjZfhw6cVPULTSW6prxCLEkAdwNyDMo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82MUAvpaozRSIP25LPAThcqAEQrzpgIggwO/bJue695puHvnCuKPNyUpaK6kwFQKZvSg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kQEnB/2fvLMCjONu2va/836tt3xptcSeBuLsLUUKCh+Du7g5FilSou7tQSgulLaXeQpEk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7SCAQ7Prv+5mdZHcyGyNAQmaO4zxmd2Z2s5ndnec697FaUN2ohMJyU8eZUA/59UWTgmax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q9dQROGef7WuJgSaFNQZpQCoUV0ImOpSYAqeLyBD3Kbnyy9DXuF5lJA0XKi4Wq2JEr+vP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+EQK7PEpOJ2ah4uXpXqJ4rJypGUVVsqADNcacGfjP3l+AaJ+UmAoAzJpSCLBOE3yEh4+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2h/du0eia5cIPPJIAAmAO+76tysefMCXJKEfgoKnYMz4dViz/k28/eEe/Ph7Ek6k5SO75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Ruft2BlpNCDDoF+JEAEDVI6prxSY3K8W+OsChXll4DcmRY/xdlUpOFKMP//8Bbk7wkkK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B6GC8bDDip4bRa6Xgr0mBJgWaFJhEdaMSCsvNgc8J9aBfHzQpaBaLJgWNt1y+clXIAEuBq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CTUJUNIYUlBJrholgoycEvF83LeB39sLV67g4tWrJBCXjJoKKcnMlaQg8WQmBVeDWoI6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eQrSckuRnFaAyVM2oKd5FNo84o/OnULh6TkaQ+OWYfHSF/Dy61/hmx8TcPRUDjJIePJI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2XwcPs7NgNQDfjVYBGTU9hN1lQLldpmapGC/HrV9ldA5UQb+SvSdmNX2qUtBIfYf2I+c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pKBSCobT34lB/ORQeq0RmhRoUqBJQQ2oblRCYbk54EmoB/36oElBs1g0KWic5VLFFSEE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k4I6oSYBSm6VFNSEmgzI8GtMTsuj0KoQghqlgPfVhHQch+Dk9ALkl13GL3+ewLsf7cG2r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SC+g9+jCVeSUVuB0donUDIgeoxbmxQzJKtuNqEEGZOoiBcpthpiSgtqFgB9D0PlQC/2VQ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FwPC2JgWMsRQc5w7GK4bQawyn10xoUqBJgSYFNaK6UQmF5ebCx4R62K8rmhQ0i0WTghtf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rSoBSjQpqBNKAVCjKUtBNs9JQGsWAB5xqHYp4G11oeoxB8TzpuEEyUFG0UWk5p3HsTN5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UIUyxIuJ0/Qo9zWEmqSA+x8Y3ldDKQWyDJiWAr0MyOiDfSUsAUqUxxCyEMi3hRQkksgd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YEfvRpKCQUhePw4H4pqhFBDcdOjoAq4lCBFCoDUf0qRAk4KaUd2ohMJyc8GBqB7064MmB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gxpYy+qxzDcE5CvyMqggYoklBnVCTACVNWQr49R07lS0CazUhqCYFfL+uGD5Oeix3RDbG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QBmqTAsPH1YaaFFR2SCaUEqBElgKlDMiYlAEZOdzTbZPIx1Qea3y/SgpysO/wcWTvHIL8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zbmmYCXXEvBrDKfXLDUd0qRAkwJNCmpGdaMSCsvNiTcJ9cBfFzQpaBaLJgUNW67phxwt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oUqCOWuCvC0oBUKOpSkFOwTmcSc+nsMvBmoJ8jVLAt+uDsRAwdZUCNSFglAFfHGvwuLqg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FIjbeglQUqMQMBzsaV0j+vAvoOczJQW/khT8QVKQtTMWBY0gBYV7w1H4Yz8KtKNwaOSQZ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p+frp68lkJoOaVKgSYEmBTWjulEJheXmhBmhHvjrgiYFzWLRpKD+y9Vr10TA5xmKhRBo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F9QkQElTlIKsPJ6ToATxx9MpDKs0GzLgEK8pxNeP6iJRFylQkwEZw3CvfJzhvpqolAF5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0X69BBijIgGG0ON4rSoChnD4p+czQi8EhlLwW2I2fjucjPSdI1C4I/CGpaDohwgU7I2h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ADQnKVjBtQRxSJgRgXhRS6BJgSYFmhTUBdWNSigsNze2EOqhvzY0KWgWiyYF9VuuXLmGY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aFJgErXAXxfUJEBJU5MCloH8ojIcP5MjgqwI/dVIF52BeV/DpKA6NUkBS4S4rSIDMhziD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rwUjIWD0Yb82Kai2X0iAsRCYlAI6vhK6ryoCeqT9BjIgY1IKTjWuFPzQD8cWjcShUc2rp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gPgpci2BJgWaFGhSUBdUNyqhsNzcuI8oItSDf01oUtAsFk0K6r5UXL4qmgtxuDcSAk0K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mgQoud1SwDMVswxk0+P59fDtk6m5ImhzGK8uBbIQ3HwpqGpipA/4ChEwQj5GBaOgXx8oq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yf0U1A1lwKQU0LF1lQL5MfWTAq4pGN6ypaCyliDSoJZAkwJNCjQpqAuqG5VQWG6OzCDUg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LBZNCuq2XKy4QqGdgrxSBmQo8GtSUB21wF8XlAKgxu2UAn68eB30d85mFeLEmRwcTjorg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y6K8mA3WXgrqKg1IKDIWgRimQ99WAauCvC3QeVEO/wTbV/RTe1TApAzK0z5QMyNRdCrJI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FH4R0GKlQOpLMEA/L4EsBJoUaFKgSUFdUN2ohMJyc+UwoR7+TaFJQbNYNCmofeHPcwkF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r0lBddQCf11QCoAat0MKeDIy8frob6VmFODoqSwRvDm4ctCWg7yEmgzI1Bz4a9tvSJUM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2OqAa+OsCBXVl6FduM0SSgtRqMiAjgj0dYxLaX5MQSPsNZKAmKUjIJNKQ/vUEkgK/likF+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6fVKMxhrUqBJgSYFmhTIhBLVg39NaFLQLBZNCkwv168DZeUVFNYviZGGGFUhYCjwa1JQ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EqDkVkoBPx+/riy6ffpsPo4kZ4qAvT8hVQRvOcRXkY7DSWoyIKMe+o2fo/p+NYyFgKlBC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18NcFCur1Qe6orCYEjKoIGELHmJIBmXpJQXwqScH4FisFSauG0fP0Q/ykUHqNkgRoUqBJ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8i6hLgBqaFLQLBZNCtSXa9euo/S8sRBoUtCSpECSgVz6O0x6djGSU3P1owpRYKaAbRjuq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BAypHvqNn6f6/rqjIgUNRDXw1wUK6nWDj9ULgZoU0DGMqggYQsfWhiYFemqTghVxtObX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FGhSoElBJRQP6oTqRiUUlpsz7YgLhLoEKNGkoFksmhRUX65cvSYFfIUQaFLQMqQgK49F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iONnskVA53DKIds49MsBXgr7hvuk/aYwDv+mUA/9tdEcpICPqaKaFNAxhqiKgB5xjEH4N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kYKkVcPpeWMQPzFEEgJNCjQp0KSgEooIdUJ1oxIKy82dqYS6BCjRpKBZLJoUGC88whCH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k4I7Xwr48bmF52lfKc6kF+AoNxE6KoVWDujKwC+Ffg7v1bfLVJcBmeoCoIZ66K+NxpMC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1QUHdNLzfmEopoP1qmJQBGRUJUKJJgZ4apCBpxTAcXUqvh2sI5FoCTQo0Kbj9UjBdk4Kmy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oklBs1g0KahaLlVcpWBuWggYVSFgKPBrUlAdtcBfF9QkQEl1IWDqLwU5Bfw3zyODxCA5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4TYFh5LUZYA5xFDAV9snU10GZNQlQIl66K+NpioFvF0dIQT0OKOgb0CNQsCoSIASTQr01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wO1qqJeDmQ5oUCDQpuN1SEDqlcG9fXcGePrcdigp1QnWjEgrLdwKWhLoIGKJJQbNYNCmQF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B3w1GZCpJgMyFPg1KaiOWuCvC2oSoORGpCCbmwjp/9bZ7GKcOJOLeArxHFA5DHOg5/4D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rab8epQxUbVeXACXqob82mqIU8DYT0PFCCBgO+CqYlAEZFQlQokmBHhNSkLRyOO0fjPhJ+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i2hS0BSkIG9XyAgO5PnfRtx2KC7UCdWNSigs3yksINRlQEaTgmaxaFIgDTnKgV5NApSo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koDqGQb8+qEmAkoZIAfcT4NfFtQMpmYU4VtlfIFXMKSBCO4V9FgKWBDnEGyELQT2lwHi7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9tXHrpOCAnmr7KKgLKu+bQL+/NimoFRUJUFIfKfi90aUgpmlLwTKeqGwYEqdHSSMOsRBo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2yoF23yRs92Pvl9hnfK+CdfR+rZDkaFOqG5UQuHjTuInoroMyGhS0CyWliwF165fF0OO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KFEVAoaeQ5OC6qgF/rqgJgFK6iMFfDy/Hr5d1V+AAi9h1ERIH/ZNSoEsAzJqxxiglIGq7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99NfGzZcCWQZqlAKj+woM9xE1SYEsGGr7KlGRACV1kQKxvik1BU1YCgiuJTgybwDiJ7AQ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giYgBVmfeiP3y6BXuS1/PklBU4CiQ51Q3aiEwvKdhDlxndCkoBkvLVUKrvKQoxe4uZAk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SUEePReTkVMihhRNOJEhQiyH5WoB34BqUqDYX4nhMfVATQDUUA/9tXFzpUApBIzymGrU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kxAwKhKgpCYp2Kdf3wwpKNwbQWLQD8cXj8TBpigFy4eJ2oKEKRT2uemQJgWaFDQBKcj6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n5n8XeReh2pTndkDxoU6oblRCYflOYxJx86RgV8vu+HorlpYoBVeuXKMgbywEmhRU0dyl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hRdOyinD8TI4I4hxeDx1LkwK/PtTHH88QKMO+kRQo9hkhH1NP1ARADfXQXxs3Rwr4tkQD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FMgycCukgIXgZkoB1xTk743BkYUjcHgUCUATkwKuJUicFYPDXEvAYqBJgSYFt0MKPvWT+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hZ7t/Qv634a0Kvo/SCSloIlCEqBOqG5VQWL4T+ZhodClIWrmavgQvIPe7PSj4+VcU7duP4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YMZSnp+Nibi4qCgpwpawMuE5/SFsatLQ0KeAhRzm8cy2BoRBoUlBFc5UCflx+sfTY1IwC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cGg9nHS2UgaqkITApBQotqmiEvjrgpoAqKEe+iVMH9O4UlCdBkhBLRhKgVIIbpYU7GNM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QdnPkTi9sw/2To1F0vi4piMFRNKK4bRvMAlBGBImU+DXpECTgpspBR9R4CfE+hM9ejHI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Aek52wO/yf2y95C8XSHSr/PcwVglnN8uKEbUCdWNSigs34ncTWQSjSoFJzdtxrEVq3F4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D+FlzkTB3ARLnL8HRJStp3xokrV6H4xs249TW53D6uZeR8vIbSHv7fWR+tgPZX+5CztffI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OBHnjiSh9EQyyjMycbmoGJfPleJqeTmuX7tGr7LlLi1JCsQIQxTMSxUyIKMmAUpUhYCh5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sF9XlAKghiwD/HfyCW4udPpsHo6czKgMwxzcjUWAOEEiwKhKgdq2GlAJ/HXBMPjXRGXQ5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PqeRWSoG0TS3oNwgK+GqoioAhKhKgpJoQmJKCI1kkBqeRvmsUSUHADUvB+V8ikfxVH3w3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pWBqHpGXD6HX0kaSAhUCTAk0KGiQFkhBkfEDB/33iPQr+fJv5kGVALwWfBJRnfRKQlP1Z0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5XzRe27O9uCY3C9DHHK+CL4vd2eILverEF3e12G6vJ29pXb8mhQ0S/yJRpUC5vg6A9ZKJ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1gshOLZiLV0UVuPI4hU4snAFCcNyJMxZShKxEPEziJmLSCYWIWHWYhKKZUhcsAJHlz6KY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toS/3Uzj19CskE+8g9Y33cfa9T5C1fRdyv/kBed//goJf9qEk4RjKTqXgfEoayjOzSSbKc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fuUL/XfNfWooUlNPnkUO5mgzIqEmAElUhYOi5NSmojlrgrwtqEmAEHcOvK6/wPNJzinEy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UrDkJkJ8u5oMMLIQqEqB2rZaUAn8dcEw1NeECPm81mPymNsiBVXbVAN+Q6CAr4aqCBii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lBTQtt+PZOP3+GSk7xyOwh2BjVJTcIqk4PspQ5pUTQHXEhyZ3R+Hx4cifjIFfU0KNCmoU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WL233wNnXnJD2shXSXuyBtOc7If1NFwr/vZHxYSCtA0uyPg5KID7P+rT3U1mfBk/N3hbSJ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HWH35HwRqsv9Mlwn1l+F6XJ2sAiE0v1gIQS5X/bW5e0K1aTgDmAhcfOkQLDRmLUyHPKZ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ftKaTXSBeAzHVq6ni8k6HF2yjmRiDRLnrUTiHJKK2ctJJpbi8NTFODyd1jOXkVCsIKFY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oSErWPEmv+Vmc3PIikp9+Damvfoiz725D+oc7kPX5N8jf8yvJxJ8o2neYhCIJF1LSSSZy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9atNq2biTpeC69ev4zx9HkspkKuJgCFqEqBEVQgYen5NCqqjFvjrgqoIEHlFZeJ/4GOq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zH0AWAZkTMqAihSooSoBShRhv66ohXs1ahMC5tZLQXVUA35DoICvhqoIGKIiAdUxkAEZW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IEnBKZKCkSj84g6UAuLYsmG0HiJqCOInhWtSoEmBXgoCcPZ1X6S96kGB34H+hgVSnu2B1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5MxIBGxIFH2R8HI2sL8cjd+9SFMS/jZxvpy7LfN/NNXtbWA/iH9mfh+sE28NoHSqtt/Um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QRKwPUSX8yXLQG8SAU0K7lSq+hc0KSnYUp1HmcdVeIKCv57VjwuOrdpCIrEFR1cQSzbi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PcnEo4iftYpEgpi+kmRiBQ5PXkbrZYifthLxM1k41tPxG3F0GT/X0zi56WUkP/kGTj/7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3omsbd8ge8f3yP/+DxTvS0TJoSScO5qM86mZuJRfhIqic7hy/gIJxVU6o4273MlScO0a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/byKBChRCoAaqkLAUODXpKA6yrBfV5QywM2D+LVnF5xDSkYBjp7K1odl7jicgYSTBAV9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LACGtw1QlQA98nOrBf66oBbuG8otkwK1bXpUA35DoICvhqoIGKIqARK8T9pvIAMqGErBH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awqWxAkpSJgaVVlLoEmBnjtZCl4NQjoJQAaR+oovUl90R8pz9jjztCXOPNUdZ7Z2Q8oz5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QfpHA5H55RQK/quR/+dLKDy2DSVn96E0/wzOny9H+RXgIpWzl4Gpxcff02W8aUHBXy8D2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8DpEEoNKKaDgr0mBhEF4vlP5P+IEcWdIgRFPSqxW8pQxq/SslDi28kkcW/6EkIKjizbT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XWk9ycSjJBCriNU4PIXWk2lNxE8j2Zi5HgnzNtMF/CmSkadxbPULJBSvk0y8jzMvfozU1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dyP7qJ+Ts/hX5e7kjdhJKk86gLDkNF85mo6KYZOJCOa5W0NfWRG/sbR99jfnjVuP1Na/j1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t/svVqzzkqBTkz5MYaFKgRyEAajQFKcgmEeDRgwrobzGZuSU4lZaHxBM8vwCFYQrWQgKU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6X2fqKAWVoqFHLfDXBbVwr4RrQNS2K7klUqC2zQDVgN8QKOCroSoChhhIgFIGTEuB8bYq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JyN45BPk7gu84KTi2fDg9T38cHkdCMEkSAk0K9NwBUsAikEECkPt6AIre8kP5+964/JE7r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uaPgLTecetaZMkQwBf84ZO6YgZwf1lPwfxVFx3dR8D+I0sIsKjMp+FNZysH/koKL14AL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DN3XnUvZrct8x1aX/ZksAzKaFNSIQXi+k7EgrrV4KVi1VWK1zNNV21bxbZlnJFbS7ZW8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IrEVR5Y8iSOLiPlPIGHOJpKFDSQTG3B42gYcmrwWhyaswaGJtKbbhyeTaEzbiIRZm0k8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/RKdq9foQvU2XUw+pQvBFzj79k5kfrwHV/9MwgsLn8IIn3HYMnQ1vl77Li6l56EivwiXi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VXL/W/IZ2koWgjK5akhBoUlCJigQoud1SwE2ECkqkx6dnF+NESq4I6SwD3O4/gcRAQiEED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+CfkxxttN5ABmdqE4GZJAcuAjNp+JbVJAdemGIV6AxokDU1cCpQyIGMsAzJVUiDz+5Ec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Fvlf3EFSQBxbOozWQxA/PhzxEwhNCgTNTQpSiQwSgJxXAlHyhj8uvOONKx944sqH7rj4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aKwGIfyYMezdF45PVsXh+wWjMiB2FzcvX40rRSVwoycGFiusopyK+Wugnyin4U7FIwf8q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XsVOQkfH6sryk3VZH/nosj4NMhACTQpqhU9gC6GvJgV6AVgtUw8p0HNs5bNVrDDkOWOW6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seRZupg+gyMLtiJx7pNInPMkEmY+gcNTN5E4kFBMeoxEYgOO0XrbkCV4KWouPh24FHtG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PEPP8xKSHn0TJx57Byef+ABnXthGMvE10j/8Dhmf/Yjc3ftR+OsRFO1PQkl8Ms6fysTF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BZQp01680flOnuiysMNyHoIyCepUQaFJQiYoEKLldUsA1Avz6+XZKZiGOnc6m0JtOwfUs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kAEVjEK/HsPHG+2rQQrUZEBGLfDXBbVwzxgKAaN2jJIapYCEwJQUyMeo7ZM4q7KNaMJS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lQEYSgf2GUnA0H38eSkDOVwOQv6N3o0jBaZKCvbdbChbHUageRgLQp6qWQJMCQZOTArqd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cl8ORPHr/ih/yweX3/NCxbteuPC2N/Je9aNyORh/PhGBb9fH4J2lsXhq9hgsnTAVk4bP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vhaugZth7bMVZh7P4T8dH8PwaZ+LspKHSimnYpqKPgr4V5SBvzaOEP+P0JFU6M6fy6HQH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XLwOaFKhuVMInsMVw6coCTQpkIWBugRQsf746y5gXVHgRR5a8gNRHX0f2Y28hde1rSF79C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L83NInPcM4mdvRfzMpxA//QkcmrwZBydsJDbh4Hhaj3kMB8Y+Rvc349Ckx+kYFhB63MIX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Dl0MP8aprdtw5sUdSH9vD7K2/YLsL39H7jcHUPQHyQQVwKUUas5T+GOZuEJh9+qFSw3u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5hdF0zVjIdCkoBIVCVByq6WAX1NhSbloMnQmvQBHk7MorFK4JSEwDPEy3ISIMZIA7lMg9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1Z7HcL+aFKhJgBK1wF8XOMwbhn5ZApTI+2tCVQr0MqAmBZXCoMdwn8RZA1T2N1EpqBE6R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ZCn47WghDhzch5wvKdzvCL1hKThPUiCGJCUpuJ1Dkh5bNpyeux8OjyUhmKgXAk0KBLdDC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ZCDjWQr+LwSg5BU/XHzTGxVveePKW14oe92HhMAfx0kQft8UiR2r+uONhXHYOHUsFoye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ail8g9fA0XcjzN2fQHfXp2DmthW9PLbC3udJuAVsgXfvzfAL2YSAsE3oZbcEM+a+J8rL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a+GujkGhLSFnvMnTlV6DL/WasLvN9ZwMh0KSgVigktyiuA69k7v6aLgyz6YulSUFTkwJ1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6L0ss0bOYeQlHFhILXiSZeIEKhOeQMONpHJ7yFA5P3opDE5/EwbFbcHA0CcUYWhOHmPEsG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hQM/z+v0/7xF78/7SH7yc5KJnUh9dTfOvvcDsnfsI5k4hLy9iSQUJ1BKwaqMZOLC2Xxc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V5p3D0dRcEZorLl/TpEANhQCocSukgPcVkgjw3+P+Ask8pCgFdTGKEIVtKfQbI8uAkRTI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fR6YmKUi4yVJgGPxrQk0ClBgJAd9XCIEsBUoZkKkK/GerUf0YoolJQeV+EfIVGBxnJAOVj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gj+Qs4NC/Y6wG5aCC79EIomk4OvJQ3DyNknBsaXD6ZjBJARhUrMhTQpuuhSc0kvBmSdDk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BeLci/4of8UHl1/3Qvmr3ih+2Q/pzwbi6OOh+HFtH2xbNgAvzo7D+oljMHPYFAzvPwfh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Np7rYOa6Ed2cN1P43wILjy2w894EN//H4BW0geRgPfx7ryNoHcJsgH/oYwgQbGxMKXAkq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uEpS8N0UXeZ7jgZCoElBrRSnprUc0s7qSguLdGmffPzH0YUL6IulScEdKQWVvFLFYkNe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zCokEMY+Y+yISZr1AgvA8ycSzJBJP4+D4rSQTT+HA6Cfw54jHBQdGPYEDY57CoQnP0HHPI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Q0d9f8AZOxKcgubAUJ9PyRDi+eOmqJgVKFAKgxs2UAn4svw4eTehstjSkKIdwIQMUzhNP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KQRCCpRCoJAC5XMoMSUFLATNUgr4toCCvBIK86YwLQSMvN+AJiIF1fbLIiAjb9dTTQgYN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f/6M3C/Ckf9leKNIwXG9FJy4HVKwmIcfHUoyECFJAQuBJgWNIgUnWAiIFBKBjCd6I+/pI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LFPYvvuyL8y/5kgz4I+WpYBzcEI7vVvbFe/MH4plpcVg+egwmD56MQVGzEBy8AM7ey9DLb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DZ4cNFP4fQy/X9bD3WgtX3zXw9F8Dn6DV8GWC1+h5FH69mbXEOsFNloJwokoI9HBn44L9T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iDQpYFQ3KklauaxlsWKp7vjaNRtObOCgr0mBJgV6WAqMeK2SIwsNed2YBcR85jUk0jpx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4Y8jftNnOFVyHmcoaCal5IoOqpcqNCmohooEKLkZUsDPy3+bhxdNySjEsVNZYgQhMYqQ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7mgwwCcnZiD9ViENnLuJg6nXBoZSrOHzqPD2fVOtQG0opkGWg2UlBNSjs11kKzlLQr06l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VPebkIEaUZWCczi4/weSglCSgojmKwXMIu5HMJz+Zl8cHhMixECTgvpLwSkSghQK/5mPU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z/rjwvMU/F/ww7nn/JC7NRDJm0Kw/9EI7FrSF2/NGogtE4Zh4bAxGNtvEqLDZsDHbz7s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OtqvRie7R9HVYQ16uayGnfsquHivgIfvcnj5L4c3E7BC4BO4Us8qkoJVt1MKxhDVhIBh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4/VuJAARmhQQqhuVUEBucZxYt/axE+s5+GtSoEmBnhuRApmFb1QSP/4ZHP8+ASkVV3A6P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fJYZSQFPXnbpsnrnZ+6czL0YeO8VulNx7TrK6bl4jgPRaZnW8nwHqkLA0PNrUmAMH1eo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Op8/m4wgF/sMUXDkYK0XACArtxmQj4VQJDqdcw6FUkAxUIP5kOo4m/oYTBz9D8oGPcPzQ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h5BIcSKFjSBISkgtIACjk03OYkgJx/1ZJAT9GPK66AKihJgFKTEkBz+zMmJYCOlYvAdVl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KAVq+xgp4FcdV2fUpCCpFAf3fYfc7UEkBZHNWgq42VDizP5VQqBJgUkpSCYJSHksBBmb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+TwXgIof/Z/1Q8nQACUEwjpEc/LoyEtsXROO1aQOxfnQc5gwZjeF9JiKi93R4eM+BtctC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2BdoTXe2Wo5fzMti6L4Wz12K4+yyGpy+zRODlxyyV8F8mCUHTk4JFhKoQMDwCUUnaz7qsj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EalJAqG5UcmLDupbIRiMh0KSA0KSg0aRg9itIoPvJFO5SKISeziggKchFXuF5kgCpXwGH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9rPzSpGeWSzWcoguoeAtZjym48ovXcUVMgQWhfosl+m5L9LfuEAywZKgKgRMC5ACfg5+3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SXo/OJizDCRS2GYxUBUBPUdOcjMikoDkcxT+r+HgGQr4py/SY8/geMIenN7/Cs7+tBg53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gFH7lhqIvXVDwpReFtghkfDcZp3/dimOHf8Chk0U4SIKQcDKHgr56x2WBQggaRQoM9/Nt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1CVCilAJZBkxLAYf9KkwLAUOhX8ltkIK6oBr6a0NFCn5NKkP8vt3I3x6AvC/7NFsp4BqCy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Cv8tVApkMUh+NARn1vVGxgYSvk1BKHsyEOVbA1BGAlD0RCBSHwtGIknC94sj8fGsGDw7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D1P6jMCR8AoL8psDVYyZ6Os5FZ5uFaGe1GB1slpAELEZPp0Wwc1sAJ48FcPOcD3cvwnsB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IhIBpllJwWZCVQZkyq9Bd6Esn0J/lBiaVJMCTQpqQpMCgSYFN0UKpjyPxE2f4nReCc5Q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SggpJCi5flSL+qkc/g6vXCvQO24CwPpsQ1f9x9On3OKIHPoH+Q57CoLinETfyeYwa+yKmz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9ghVrPsXaDV/gia1f4633fsHH2/7E5zsO4fsfjyMxKRPHT+UiLaNI1CjUZRBWHgaOx33m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7SAoKS+jv0+vl22nZxUg6nYN4fSjmX/tZBmSMRUAvAadKEC/XBJwup/N7GsfjvyUJeB7pP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BKPzaE8Vf2RNOKNrli4LdYRTCKHxxENsdifxdvUkQPFD8uR0KvvBE1u44HP/zUyEVCfw3l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SwPvk/fJtQ1QEQA01CVBiLARMTVIgh/26QqFfyR0uBb8kXcCRP3agcLsvcr+MapZScGwRz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jI/Wdiyn43+lSQOvjtD65MhQpq0OQuTYY+RsCUbLJD6WbfXGOyHnMn6QgCAdX9cGeRf3w9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IBYPGYpJfUciOngc/Lwnw855OrrbzUY7y3loYzkf7a3mo4vNfPRymAdb57lwdp9DcjCHw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z9cyThODOkIJXCVURMISHJS0rztFlb48UtQWaFGhSUBOaFAg0KbgZUpA44RkcfXEXzpy7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pJEUUDCVpYCXvRTiH+4wCVaOC+DovhQObktg57JIYOu8CDZOC2HtuBAWDgtgYT8P3S1no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ObMSvt+V1ma0z8phPly8ltFFfBWCw9Zj8LCnMWr8S5gy4w2sXv8ZHt+6E6+8/gO+3HUY3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GaKfQ2ExzxFpemGxuHiZh1bV1yQ0EyngY3IKywz6C3ColmoFqlMlAYdTropf8g9TaD9y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DElAxk9zkbenH4q+9sC5nXYo+doZRd/4U8gKl8IWhy4ZIQWMFMjydktBLX9XJIq/cEHxZ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qHVQFQJGIQQNlgLepkfsN4WKAKhhJAD0/Eb39VTJgIyaFCjDftXxavuqoNDf4qSgHEd+/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RDPRtdlLAMnBs8XAK+lE4NDrUWAjuAClIWhaOZBKAlJUhyFoThMJ1ATi3wQ/nN/qiiNZZ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9i2JxM55/fAundcnx4/GihGTMGnQLAyJXozQiLWwc5uDDhaT8bDFLDxkOQcPW81FB9u56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wd59Nhw8ZsPJaw5d6+fAmYK/I8H3nSn8My5e8+DiTWWBzwK4UNh39VsENwr/d4gUfEyo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WRT+lXMVaFJQIyqBuSWgSYFAk4KbIQUJY7fi+Dt7kVp+SQiBWk0BL++9/ys6m02jiyhfU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4NEfvOni7OW/Eu4+y+FKYuDovlhIQi8qUMysSCbMpqNTj2kkEDOEQFjazYOb9zIEha1D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y5iz4B1sfPxLvPz6XmzbcQC//JGMoyeyRMAuv8j1CdUXru+4SBfy0vIKFFPAVxMCRlUG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1IWBMS0FhSTmy8s6JX/05GItageQsCb0EHDmZhcRTRYg/cwWHuL3/6UsUxlNxPHEvzvz5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7wdS8PfCua9lCQhA4XcRKPguiugjkINWJSbEgJHkIBrF2x2QsWcK/c0LUjMipRAwNyoF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TqAiAGiK4swzIVAZ/icpjjDCUAgr2jEHQVx5vuK86FPpvQApq218NCuoNRTX014ZSCmjbL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v76Bwm2fzlALuWDwtBodGheDweAr8zVAKkkgCTi4NQ+qy3sheGYSCNQEoXeuHc+v8ULA2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WSh+XtAHX84agDcmD8Xm0aOxMHYyxvWbiX4RC+EfvBxO/o/C0msDzDw2o7vHFvT03AJ7/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JM4eJFP6nwtVlCnycJsDffhwC7cYg0HY0MQr+tPajtY/NCHjbDBdrP95nPxZBdFwQ3Wb4M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4eLtMhgeJhBuFfle/ZVRGLCIpmN8cpWA3oSoAalAxK8j7fqou8z0HTQoI1Y1KVAJzS0CT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CsY9jaMf/kxSUFEpBTwkKYdfuaMxL6+/9SM6dp9CF1S+qMoYhn3pgtto8AWc8A5YCU//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t8WwcZpP4jAL3XrNoNczVdDDchasSSo8fFcgInoj4kY+i7kkDWs3fI7X3vwRO746hD8Pn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UXawQnaKVCwsD92fgJkmqMiCjEAA16i0F9LzpOSUiSPPEYwwLQeKpQpKAyzjMNQG05mZC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ryH9l4UkAYNQ+I03CQBJwG5nFH/rj8I9JAF7SAL2kAQwFKrUMBIDxoQc5H3TF8U7HJG+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/OVLAaz3V9ptCEf5NYSQECimoPMZgm0SVEDCGUmB8nH6/kQQooVBfTyngY8TaxP4aoVDe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YSgHdl6TgEo79/CpJgXuzk4Kji0fQcYMkIRgX3qSl4NiCUJxcGIqzS0KQtTwYRasCULLa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7KhBnSAgOkyT8MCcKn04dgBfHxWHd8NGYNXAShkfNRGTofArPy2DntQrmHuvQ2XUDurk9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vR7OfmvhEbCGrsMcnqUg7UdB2Z0CtL3zJHhTiA+1G4e+1qPQz3IYYnoNRXSvWET1GoLI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AIT36iXVUzyG0byhiLCT4Nh/Xx3wwIswHimPC6Fg+Poju+1kPh5fzZCEH7hTwWQaakRT8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uq67eB26/J/n6zLfsdWkgFDdqEQlMLcENCkQaFJwU6RgPJ2nz35Dil4KThHJZ/NF52Gep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sc1foFOPqdKFtdGQL9Y3hhdJAw9F5+y5GLYkDb1sZ6Or+TTxellkzCxmwsGFf/lajYGx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Zt1neOnVPdix8xD2HziDtIxClJMEKRdRu3DtOkouVIhmRzdLCjJySQpO5iHxzCXEp5EE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ko78jlMH3kb6r8uQuzcWRd/4oGQX1wQ46SUgvEoAaoLClRo1iwEThaIvHXHiwDbRYVlV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tX2MkQgYYhD81eFjFELAUIhXHqsM+UqM+xtUR10GZCjUKzEI+8rQb+oYo+BfExTKG4pq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7UopOFGBpJ9eQNFnrlVC0Ayk4Oii4UicOwSHRofh0JhQIQS3UwqOkhAkzQ3DqfmhSFsU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FoiSFYEoIrLo9qlFvXFgXgS+mxGN9ycOxLOjhmJF7GhM6zcJQyJmICRoHlx9FsPKYwW6u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16Or8KMzcHoWN5xo4ea+Cux9fQ1dKATpAvq7qr9FyiCa8QtfDM3wT/NxmINJqBIZYj8Ygq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RB+r4YgkOQi3iEMISUGYRSwJw0j0txmLAbZjEWMzmo4bKY7rQ8dFWMbRsUMRSseFkCD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EYLP+COoWhcBukfDrNQiezlPgHrCc5GCZEIMmLgW/EX8h1MO/KSqui87G+T/O06RAj+pG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SYFAk4KbIgUTnsHxL/cbScEpWQooJDO8LFzyPrpQ0K66wNYDLmjqi4nHc82BhHTBrws8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WAgLuzno1ms6OnSbjM49pqAH3XZ0XYjAkDWIHbEVs+a9hU2P78A7H/yK738+jqST2SQDl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QoE7NzdMCspEE6280msoIu9KLQIOnShC0rFDOH3oQ5z9fQ2yfxiBwm8DSAAcCEeSAF+9B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Clk1igEjy8G3fVHylQuyvh+Hg6cuIP5kvroQMPWVAv1wphzwVffrqSYDMopgbwzvl1BK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pYEx3FY76jIgow/5higCv6CWY1QFQA0K5Q3FKOw3AFkKfj5egeSftqL4M5fmIQXE0YXDc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jRT9CORagpspBUdICJikWWFInhOKs/Mp+C+i4L8kCMVLA5G/NAiZdD9pXij+mBmJryZH4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sDgsGTga4/tMwMDQ6fD35zb6C9HTbSkF/hXo6LQKXZxXoafrStiQDDh50fXPZyk85eCsD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bBmi+zorrrrEUeITyjL9r0Nd5GmItRwoh6GczBtHWo0Twl6UggoSAQ36U9QgMsh2PwXbj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52Pl42qSAq4pCDQfgADz/vDv2gd+XcLhbTVU6ltAr6kJS0E88TdCPfjXhCYF1VDdqEQl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aFLQ6FKw4A0kTnoWJ79PqGw+dCo9XyDXFMi/ns+Z/xY6m02tvNA2S/wZg4KQ8PLjfg1L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Z6EL/Y8dukxCFxIGC5vZVOgsQ8yAzZg87RU8uv4zvPHWj/ju+6M4djJL/MJv2BTp8tVry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Iq/4IvIuAbmFRcg/tROZf25C5vdjUfBNMIpJAs59bY/ib7xR+F0YhfkbkABTUNiqTQ4K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OOH7oKzFvQcKJRhiSVC8DlagdY4CqEDAq4d5QBpRSULWt+uOkcC8LQZUUGO83jboMyOhD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fMTyGUBUANSiUNxS1oC9T235GkoJU/JJ0Hqf2rkfxNrfmIQUkAywF8eP74NBIFgKSgUaS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AcdmhuHULAr+cyj4zwtB0cIgFC6k4L8gCClze+MIicGPU/tg+/gYvDJiEB4bHIc5MaMx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wsdnNmzd56GH8yJ0clyKDg7L0MVxOcxclsHGfQmcPBbBzVtuYmP4a7rp8Fw3KZCEIMhvm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MNB2LPoTSingkM9SwLUCsfaTMIiO59tCCmwaJgV+Zv3h2yMGfp1D4N29DzzcZ8AzeDUJD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WRKTgCPEfEfAbgiYF1VDdqEQlMLcENCkQaFJQSaNJweuIn/I8jv98DKkXpI7GypqCCp50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Gt57T6WJbPVjfiXhRIejhw/0YFsDSjpsjkSx0nUhMQi/rmXCnfX37b8S0ma9hw+bP8c4H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KxaDvCITUlBUhvxzl5F7kYTg5A7kUfjJ226Fwi9tULzbE4XfhlQFdbUw35jIf0eBFMb6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mIwDpy+Lpk2qMiBTFykwkAFpQrTGlALeVheqP85YCCQpMDxGKQFK1GVARh/y1QI/3eb9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NSiYNxS1oM/Utl9GSAG91l+SSnB6z3IUbfNo+lIwj4VgOBImRZMQhODwWBaC+klBAglB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ODMjDOmzQ5E/NxiF84JQNL83sij0nyYZODgtDN9P7IOPRvXDi3GDsGZAHGb2GYW43uMR5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zYOUyB10dFqC93SJ0sF+Mzg6LYc4ju7ny+P3z4erJw3UaD9lZ8wg9DZWClfCm8OwWug6h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tR6DgQZB31AKuNlQH8vhGGI/AUMdJgshGGg7rhGkoB98zWIE3l3D4dWpNzydJ5EYrBE1H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Jf1UG/IagSUE1VDcqUQnMLQFNCgSaFDS6FMx7DfEzXsLxP04g9fxFIQXJ6fk4k1koJiwrv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0XwGxT4BC5tZVRfcOiIVPs0AkoDq6AsaBTyjpqPbfFjacs3CZLTrNB6t24+Fi8ci/PrHS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EqAiBSUXkcdCcOQN5H/aHflfulMA4hBEVAZyRVBXC/SNifLvEYXfhqFolxOOxX+v70tQQ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UqMhA40kB31ZHPL7adsPAL20zFILqx6iLgCHqMiCjD/kqyELQVKXAeH8qbWOqHycjScFZ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XYCizz2bvBSwEMRP6VclBDIKKUggjpAIHJ8UjtNTwpA5PRS5s0JQNKc38okMun1iehj+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1xXvD+2Hr4EFYHh2HSWGjMChwLIK8J8HJbRrMHWeio/1cCv7ziPnoYj+fts2FjctcOLnP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6MfvlzAcw/9WSMEquIWsQ7j3QoyyGYuhtuMp6E+oJgUxFPQ55HPYH2o/CXEkBIPpuEaXg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LhlfXCHh2DIKn0wQSg0f1TaJuqxRwDcG/jQJ+Q9CkoBqqG5WoBOaWwBOaFDCaFDS6FMx9F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Jg6eRWloupODk2TykZhXhQjn/AiJ1Mi4tu4To/hthYTeTLrp84TWECxfTAfrORipovf2X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6jIczyQJPxnaZbKq6FJQh/xKQl/Ij8j6zQP6uYAo/0fogRAGIg5BBGDKSA7Uw39hU/r2+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5+PAaf1sxgYCwEOmMobbqksBhXISCVMyIKOUACWqQkBU7q8M+1UYPb7a/ioZkKmSAZmb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QmB8jJ7bKAXV9/Hz1iwEDEvBHyQFvx0rQOo3s0kKeJ6CpisFRxeOoMcMwKERJARjSAJIB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hDCcmRSCjKkhyJ8egsKZIcib0Rtn6f7RSWH4bVwkdozoizdj+2FTv0FYFDkUY3uPRLTf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98xR0s5+ODraz0MZ6NtrZzEEXu9no6TgLts4z4eA6g64TM+DqLjNTzyySAYaE4DZLgVvI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CvbDKOQPsZ8owr5SCvpSyOeaApaB4Q5TEKs/7qZIQY++8CI8u4bDo0MgPJwmkxisrfZ/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/d+rBfyGoElBNVQ3KlEJzC2BMBKBz4lPiO+JQyQCKUQxcd2UFJzcuBnHlq5A4pz5FBaXU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1FYXltRSw11FAX08BfgNBsqBJgR6FENzpUkBCwOvTFJ5SKLSKmoKz+UIKeChSWQqKSsoR2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VV18K5ELm+aNaKOqRF+Y1hUe3u/htqPw2lt7xXmrJgXnKpB/Hsj9cQryttkj7xtZCAyh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wTqiF+UYlCkXfBKNwtxeOHD2sn7CsqpZAFoJapYADvx6lCBhiGODVUBeCqscZh3njx6rt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IZC2KWkqUmC8jZ+vCqUEKJGkIJPIQMbuCSj83K9pSQEJwVGSgeNzhyJl8XCcnTsAWRNI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fy5xZlIoEseH44dREdgW1xcvD+yP9X0HYXZYLEYEDEe492h4uo6HhcNEdLabgkespqO15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BwX86zB2mwdppGhxdpsLJdSqcBdPgwrgx0yUqhaCpScEKuFFIDqT9o+0mYgQF/FiHSapS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htpPxgjHqaKm4KZLQfcoeBIeXULh1pHEwGMmvCnQe4n/T/q/bqYU9LRdjFnz3+fL+2/E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Sn+bq0t/W5MCRnWjEpXA3DJYr2DDeuYuoi3Ri0TAi+hDjCBmkxSsPb760S2nX3rlh5T3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GqWeex4lNFM5JBI6tfJSEYSWOzF9C0rCQLqDz6aJJ69mLJeYuwdH5Kyhkrqbj1lBwJolY9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vkYvC2s0KVCnGUnBrJeRsPRtnDqdjZTCUpNSkF94Hr3D18DaflZlAdOykQtbY7jQbdNhN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pvCml4AKQl32aAlIo8r7qrQ9EEkaBSGAsBrdMDr7nWgIrpPy+GX+KzsXVZaBGKTDabiwA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MiCj368P8oaPMcQ47NeVxpQCQxmQaZpSYAw/lzFqImAIS8FvR3LpdjJK9g7Hha+DkL+L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UnCEhOAoCcEJEoAz84Yic+FQ5C+JRfHSWJxbFotcun128VDEzxiMPXER+HBgFF7o1w8r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DPYdhhCPUXB2HgtzCrftrSbhYcvJeNhqCtoSXWynwNx+CqwpKNs5TYKj8yQ4MS6TK3F2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BBwVmDtAc8lkKuH8Ah301KeAaApaAUU7TMUx/3K2Rgj4Ct07BcOsSQkKwGN5Ba6T/7yZL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+fbpc+cv/i0rp0R3NrOoccgu1Z3Kgq7o5xm6ih29dJmfheuyNClQ32GIamBuCahLQRXrN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9jxd3v79uqvAogtXruPCpSsoKy5FSVYuitOzUHQ6BXmHE5HzxwHk/PwHMr7eg7RtO5D60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hTj3/GpKffB4ntzyN4+u2UHheT4F1DQXKlSQNy0giSChmkEDMXIIjc5ZLzFuJowsfpePo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USDfTIF+C2FKDAyEQJMCiVslBTNeQsLK95CcmovUgnNGzYcMpaCApCCEpMCqRikwDsjND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VCB3N5+EL746KM6bUgoKLpIUpO1H7hd+yNsZTqGIAhHDwUgvCEbBSA5Ht0wO+qLkG0/k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OnzpP4T+jmgzIGAlANSFgqkuAErUgb4gkBIYyIKN+vBL10F8bjSQF8jHV9jVlKeDnUEdN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9aD72xx9DxpeDcf7r3sBv0cAffSUOEwlRtCYOEPuIP/rg2u9RuPATyegPUSjdG4WiPfS5N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0WlDcZwEIGV2LDLnxSJvwVCco7BftJiC/8JYnJo7FAdp/zcTh+KDUXF4alAcVkYPx8SQ4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LiNgbzcS3WzGop3leDzUawIesphIwX8iOltPQC8Kttb2E2DvMAEOTuP1TCAJmCjhpF/f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bhSUB7vOxngSgmEkBtwsSCkFHPY54HPwH+00QwjErZYCj26RcKe1a3s/uPXsL0kB/w83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PwRFbNE1Nk7+T+uGxq7VZXwaqsNPXrqsz8JIDDQpqBHVwNwSaIgUzJmny/3tDx3FOl35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opPIVOjhuWoN4W3yMSwS58sv4XxZOc7lFaIoNR2FySkoSEpGzv5DyPrhV2R99xMydnyD1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3P8SZV95B8taXcXwjhfJ1TwkhSFy0FonzViNh9kokzFqBhBnLkTBtGRKmL0fi7FUkE4+S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sZgkYgkJyLLHkbSChGGlXhA0KTCmsaRg2gtIXPeRGHEoJa+kUgrSso37FEhSsJqkYIa+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FYo1IxeejYuN40z4+C9BSlq+ap8CIQXpCaCLN/K+MpACQzlQrTnQi8FNlgOeDblklw1O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4J9eTQQMqS4BStRFwBC1IG+MUgZk1I41RgiFauivjUaQghr3N1Up4MebRk0EDGEpOJ5e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XawyCPCMxpn8/TBnSD7NH9sfm2f3w8rIYvLYyBp9vicFvr0bjz7f6IvGDaOR83RdlJAUXi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DFyFxhEgJR86BCMTPG4JLM+NQSBKQMXsoTlDo/21SLHaOjcWbcUOxpX8cFkbEYUzgMPTx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CdiQ69RqJR8xG4YEeo/GQ2Wi06TkaXS3HohcFVmu7sbBzGEPhX4/jWIGD4ziCREDmDpcC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5wnsRJtpNEkF/uOOUalLAYZ9DPsM1BAwfd1ukgHDrGg6Xdj5wp/fIm4L8zZaCoPDNtH3jD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ufo2Lp/+jOnO3Z3WugU/p9r0xWId9rro8Cv6Zn5EQaFKgjmpgbgk0VAp+/V1HYV/uzNKd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w6YqAx6VnLl4FKMMIZJFQSgRjKBJ87Hl6rrLiMpQWnkNJZh4KTpJIJJ5E3sGjyP5pHzJ2/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h7eOvcOZ1CqQvkEg88yZObqZAvfopHCUhOLroMSTOWYuEmWtIIEgmmBmrSCQkEmevw5G5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0LEnE0icFSctJGFaQHDCaFEgiUIMUJE6m//nxbUjJP4czJAKnhRSoNB8qOI/gsJWwsptu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NSxsa6Zjt3EYN+EZcc6KSi9WkwLuT5CXl4ncnf2QS2JQ1ZRCIQayHBiJgYEc6KWgUcXg+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GGT/PFqMNJSbnqYqAISL4n9Qj3zdCXQQMUQvzArmTspoQ1PQ4wrDJkVHYV943yQ1IAd+v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g2n4K5vWm8rE1oyYChrAUpBWU4p0P9+Due0Nw14N98d9WA2g9EP8l/v3AQPyH+N/Dg/BQ+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gepgPgpX1IPh6DkRE4EBE9R6IcYMGYtH4/lg6aQAemzsAH26KwSvrYrBpYCwe7zMUs0NiE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Q+HiMAxmVsPQrucw3N99ODECrcxGom3PkehiMRLm1iNhZTMStnYjYWc/qhJ7+9EShkLQ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i8EYCvljHaZQ0FeXgoEU9vtRwB9Gx4x1nqmXh9tUU8BS0C0Crp2C4dI5mP7HRfCmkM99u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awoI3c2gd+QmXS+P53SO/s/ovnoyTodfvHRFXwbpMkVTIk0KqqEamFsCjSMFzD+J74UE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fE1w0qJGoTSbKGTq+/Mo1lJWVoyS3EMWZuShOyUR+wgnk7EtEzm+Hkfndr0j7/FukfrQTq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Hk489QZObH4Fx9c+TyLxFAXdzTgy5zGSB5KJaWsQP2U1Dk9ejfhpaxE/fR3JxDqSiY04M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Ejix6ksL50wRJArOsBUrBxGdx5JkvcYYC65msQpPNhwqLLiA0YjUsbacZFDx1RC6wmjFy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0m4EnnthlzhnqvMUlF2n7aXI/WYkckUnzL5CDHIr21jrxUAhB8ZicDPkoC+Kv/VBwTcB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XKHQX3MtQaIsAzdDCni7jJoQmHocYSQEDId85f1aaYAU8Fqx3Wh/I0uByf0UzOuMwfNJj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hKUgnT73L772JR55KABmPWPQy6I/LCwGVNJLMBA9e7EQDEQ3s0Ho1H0Q2nYajIfbD8HD7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Pw8OxV2t4nDPw3G4l2jVJg5tegzFA8S93Ybiwe5D0dY8joL/MPS0HgZLm2GwsR0OW8aO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kwKTUuAcvBr9PeZjsv0UjHSaZrKmgCct40nMWAi4luD2S0E4XAmndj5ws4qFD4V5+X9q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qHP026prb/+y7pVHJ+vwu4uu7OtAXfqnJAGaFBijGphbAo0nBTLriGrh/pZyiWSCReLqd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IgxFgmMpI28XMkEicaHiCi6UV6CMQlZxeg4KT6ej8Hgq8g5wjcQBZO35Axlf/YjUD3bh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T3Fy6ztI2vAqkh6l4L7iOSEHCXM2kzA8RhKxHvGT1+HwJGIiicXUDbR9I7EJibMeJ5nY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PUPBnERhiSk5aF5SkEgh9kzJhUopUOtoXHLuIiKjHkUvqynVAnNdMQzQtxyvBlL5eH0B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+dn35ylxzoyFQC8F5y6J2oKcH+ch9xNXSQpkjDpgKuTAVJOiRpKDwj3hOLfLBicPfYqD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AQV9VBhjeZygEDG2/YSng+0qUMlC53eBxhFHwrwlVCVBSTynQo7aPaWwpUO4z2k/BvE4YP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TQQMYSnIKrmIZ17chgfu96Hg36+aFDCWlgOrsBoksBIM1jMEVtZMrASFPYH1UFjbGBJH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EgNNCuosBT6EGwXmALo/gWsJCNNSMF5IwUjHaRjnPIuOayJSwE2IuoTAqYMfPOhc+VCob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bNK5Bz2p6+72om7p1Dm6q3v9dNf2eOkyt4drUmCIamBuCTS+FDBhxFWiemBviuibN7EM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SMgSoZQJw1qL8itXRY0EN286l1skRCL/2Bnkxycj59d4ZOz+Delf/oyzn+zBmTe+wKkXP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ixMa3cGwlBfelz1OgfhoJJAnx0zaTRJBMTCAmEpMkEqZuRuIMko2ZTyJh9tM4Mv9ZCuD0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kUK/XgyaghRMIMF57RucKS0XE5adJik4lZ6P0+kFOFd2CeWXrkqTl9G6/8DH0KPnJCqI9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uXkhF7j1p6vZODpH61FOn89S+ryqSgGv6cOa8+fTyPnAHrlfGkhBXeXASAwaQw76khBY4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+BNxs6GSGuhTwNgMaVQr4thpqQiC26x/HQV8Fk/tUJUBJ/aSgNhpTCpTbZaqCfXUBOGC4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MERNBJSwFKxZ9zru/Z8XSUH/RpEC60o0Kai65uivWTcoBRyeXSgoD/KYjykO0zDKaYZJ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D/3iX2aKD8Y3WFERaDUNor1h4t4uC3d0BsP6PD6z+6wOLf3vB/oFA+HSNFmJQuxSEwaVb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YpBeCiQhaK5SwARHbtL5hDyua237mm7K2OW6C1/76PCzr2hKlKNJgYRqYG4J3BwpYB4i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QO4ncfmqJBL0QZIlQU0mZHg/H1tOqfh8eQXOFZxDSU4hSs7mkkikIvfAceT+cRRZ3x9A2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HqS+uxunX9qOE0+SSGx6F0lr3sAREoEEEoOEWVsRP/VxHJ60GYfGb8KhsRtxmNaHJ2zG4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JxIynkTjrWSTOfg5H5r1A4Z0kYiGJwSKGwn9jS8G4p3H8/R+QQv/fGRKC0ywFzNl8lJRe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6aTRMnHKc+jQZZRBoXSnIRe69cfDex5atY7F4098Ls5VdSFgWArOo4A+XLnHv0L2B07I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qYmBKDgyaFJnsb2BKDtSEQPQjcETO9wMQf6oYCWfKKezrawkYCvZqMiDTKFLQUCjgq4V+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oKRuUlDbfpnGkILaqAr2xjIgYxT+TaEiAoaoSYCM/Dczi8oxe86TuOduDyEEmhQ0XSlg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McFpJsZR0Oewb0oKOOSPcpx+w1LQ12YkIkkKnO/rDfu7AxHtOBqzhq3GaiojmcWTNmJo0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7v/PBe4dI+DPIwzVJAWEc+fecOzoD086Pz4U7pu7FDBBEdK6q/OLutDIx3SZOyJ02OdG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kQJOCmyAFMlsI9VDdQqnsJ3Hler2aNrFIXLhyTchI2blyFGcVoCglB0XJGcg7lIzsXxKR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Q+qH3+PMW1/j9CtfIXnrp0ja8C6OPfomji19FYlzX0D8zGcQP2UrScOTJBKP49C4LTg0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Ip23xk56i/SQSM57Hkdkv4sicl5A47xUcmf8qBf9apIBIIClI3r4PaZcuV0oBczItT0xY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L3PmvYp2HYfrCyYlNxaqmzpcINeEvfN0WFhNwqH4FHGuapQCnqsgJxU5n0cgZ1socr6I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qRQDhRyoNilSlwO1WoP8PdEo+cYLRbu9cDTpGPilHzlx1jj4U7A3uq/ghqTgpIRq4K8L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QBtT2C1QlQElV4FcL/bXtV3IjUlC5X3/fFFXB3lgGJAz214SKCBhSkwwwfD+zuBxTp2/G3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gyUvBMjhTUO7vuQDTHKZjtPNMk1LAIV+uJeD+BA2Vghi70Qjo2A92//bH6NA5+PCtb5CUn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RVHEdeReuoKD8GtKyS/Dt7j+xePJG2NznB/P/uMOvZ4w0o7EpKegaCoe2nnC1joNvyGN3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iE26bi4v6oL7bNEde6+PDr956XK/4D4GmhS0TG6+FDABxHlCNSRr1IDctIlrJbhGgps3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CUOZEE2brvEQsBVCJEoLzqEoNQf5FGIKqDDO+f04Mr49iHQSifRtv+LMm9/g1Atf4tQz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bOU7OLLkdRKClxE/7XkcmvQ0CcRTODTmSRxkRhOjSCzGkmBMINGY9CzJxPP4M24Tzn6f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Tciul4HhqLnILylBBUiT3K9i4+TM81HqoKJCUodi48KoPN/r42w8X1G07DMNoOs+8lJy/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L7mI/HIg54f5yPnAhaQgRhIDhmsNapUDvRjciByIjsUBKN5lj+MJ3+JQKnD0ZDqO6MM+Y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gVTLoBABGb0QNJYUGEqAksaWAuU+5X41GioFRvsNBEANOdirCYHh/hpRSIASYyGgbeIx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ZxYhNnYJ7rvXW5OCJi4FHgFS86GxFPQnUsgf42y6poADPm+f6DqHjmuYFPS3HwuPVhHw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DRek35tofR2FpReRV3gemXklSE7No/KoAMVUYHL5uPf7w4h0Go5Of7MnIYgiMYhSl4Iu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Lr3F/+hDgf9OkAKZkD6bdJaez+l6uj2n++6lYTocdNIV7QrWZW1nEdCkoGVxa6SA+Texk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H9G0SWreJESCPuT1adokZIIkpJRCZ0keDwFbiEIKTHmHTiN3/0lk/5CIs1/sQ+onPyPl3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4onPcXzjJzix5gMcnfESVo5bjyM5BSi6UIHks3lCCk7QRTkjpwQX6XVxh2NePvn0Vzzc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quYMF7p6POh+vdEX3MQjrWPx0Se/iPMkhX/TUlB07gKySQqS93+MnPfskW0oBcyOGuSg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Rt0Eo2WmJ5APvCiE4cjKb0PcjIFgIbkQK5GZHNclAY0mBTMKJdBw7nS0+w9wvJjWnGGfz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luwgnaduJtDwcSc6qgxwoQr/KNkOUEqCkvlKgut9AAGrGWAZkqgmAGgoJUCILgfFjqqSA3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FjodD7Xy16SgSUvBUjhTUI7wWYxpTjMx1nmWSSngoD+Egv44OmYCCURDpGCgwzi43xeO4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+4+JaeYHKF742Fp4rR1FpufhBpYzKoXO0zsgtET8qHEvOFqMU5pZcxOio2Wj/F1tRU8Co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t/WAO70/vmEb7ygpYHjIUjufZ4QcvPHoWB32eenOf+Ony/qCRyXSpKDlcOukQGYMoR5kN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Bngo14vXrquKhFwbId9nhERcv44LV0hC9GHf1WkIYvrPEbfT6ELMgYpHIDqTXiAu0OUk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uM2CWa/xcOdf9xXBuPkhF8ANx52EomuPUegdskScq4v0fhSUqAkBI0lBcdlFnM4qx+ETO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H/sge7tCDBi5SVFd5aAutQYkBIXfkBB8ZYXT+1+RhCCZgjKFcyECyVVC0BApkGVAVQoU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AQ713Bn6dGYB8ihMsNDm0nnnz+4hCtD7E85gz09HsHtvAhGPvb8ew/4jKSKgn84oRC6Fk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uCMzb1eXArVt1TEUADXqKgVq22WUId+Q2vYzRkHeFCoiYITqY6qkgD8HLFD+/hPwyCOB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CFwrKQz3mYzoF/JqkgEM+z0swyXWuEIP6SsFAh/HwebgvCcFgJB2Vmljm0bUwp6AMeUXSj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5YErou8k/mPH18hhJfMKxdBRcuIpSKopGRM4iMbCBt1mUaSlo5wXnXv31/QpkIbgzpIAJ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4StfG9lXdliUzdfjVTVex10+X+TkJgSYFLYRbLwXMw8TvhGow1WhGXGIMmjaRSPCoQrz0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H8errX4j7pzN4BKICnEjJRT5dsLkJkVxbsOXxz3DXPdFUGMlCYByS7wS4YK6ZqgKcpeD+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3ivPDBV1NUlBcehHZ+ecoMKcjIQNI/uN95L1ni+zPoyW2K8SAqZMc6MWgBjnI+zYGRV/7o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+k4QgjUcaKsQRei1CBmQo2DVECpRCUCkFCglQohb61WAR4OP5l/+SiqvIKizDH4dO4b2P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tJnPYtCQtQjuvRB+/vMohE2Hs8s0CmzTxPsaGLwIYRHLMXTEZsxd+Dqee+lrkoUkZNP7k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HNgNRUCuhbgVUlAbakHfaL/grOpxjGqgV6ImAjJqxzMGUnDibD6+/zkRdraD0aFDqCYF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wZfEYILrHEyioF+bFIwmAWiIFAy0G4ewrrHwfCASv+49LK6T2QWlyKXvb24hffcUUlBE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XkD7jp7MQmJShhCD3JJLCHMaii7/cIQniYGaFDh0DIBDp0B40TnwCV57x0kBw0OW+vR+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hJHLdBU/+gk5yPoiVJejSUEL4PZIgcwUQj1sajRbeCktuwRfnzH4+/+zwT13u2LPD4fE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EaVlFYgQiWQp4iYpejf/dF0MFklRwGQfmuiIXgs0XLry7m42Ct89cFFLBxWeICzZTUlB4T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QI+lFCMxrQJnv5qI/PedSAgG1E0OVMSgtv4GLATFOz1R9KUjkg98iENnSQhOFVHwVwhB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AoUAqKEmAIYcotB9jM5ZIX0GCy5U4Of9J/HE09swctRGeHhMR5euQ9G6TX+0bTcQnbvE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HAtru4mwdZgEOworNnaTYWk9kbZPQNfuo9G+43B06jKKwtosjJv0LD787HchB9nFZZVB3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UgkPHJAy3qaEM+cb7SQZkFMfJqAZ6JfWRARkDKTidVYwdu/ejR7codO0aqUlBE5YCp8Dl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5411MS4EU9CeJZkPcn6AhUuD4z0C8uvkDUX7kkAzkVEqBek1BcSlzEcXnL4kfsrLzS5F4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gZ7j19+Oodf/PGH7SADceUZjhRQ4dg6GXVsPuNH74kth/k6UAobFICBss66Dwyu62CFr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4w4PWIbrcnZoU3NncXilguNbgJ0I1YGo0P3gpLCqDi8tQtGkbgHvvdUcbusj+ceCE2Jec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F+zLl6+Ldp68FFF46h2yFP/5bx/Y2k8Wv5YbhuWbj2FhWhdu5LGmcfOcifseiMHzL3wl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CrhKnEd44qB77HQ2jiVn4Eg6cOz4SWR/6Ie8D731YhBTJQdfVBeDmvobVJODr+k2yUHxF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iT8JIThyKp8EgP6+UgjqIQXV9hsKgX6bmgQoUUqADMvAUZKBkopryCgow3sf/4ixE7ZQ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Kps8sBc5eoyioTTQIYHL4koKX9F7x+24QtihgSeFqLuwcp5MgjEKXbuMwfNRT2PPTMZRc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1G+mFMgyUF8pqL5Pes5GlwK1/WoYSEFaXine++R7tG8Xgh49ojQpaMJS4By4AoO9FmGm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LgUc8jn0T3adK8SgPlIw2H4CvB/og4mhC0TT1RIqd7LyzpEMKKVAunbyjyaVNQUsBWWXc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QUp6gRCDpFPZ4EGy1y19Do/oLOHRI1JFCnrDro0HnC0Hw5eC/Z0qBYwYmShyk66r80tis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R4aCzrnA3D1caoknBHcvtlwKZWOISoRo0NZoPvOQXnIOD/SA80tqPCugY3H2XK9q0DiQx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SE7LE6MiXaIL87kLkhiU0+OXLnsT7TsMRauHB1DBOI3kgGsADAu62wcXuFVwASyj3GcCN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bh4z0LFzHAICF4hzWXHtugj+pqSghAq3jJxiEYKPshAwVLgdoxCemAkkJfyO7Pc8kfeB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IzFguNagxs7I0SQDMSja4Y2ibdZI/346hfVUHGYhSM7GUfq7R5OzqgsBQ2G+NilQ3a8Q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ZUA026HtBeWXkVNSjjff24O+0UvRtm0MWj1EQdNyJAUvDmEcxpQhrG5SUCUG8+DpswAu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9LScgsef+RIF58uRml0oQvfNkAKlENRVCoy3GT9no0qB2j5TGEgBT1z21DOf4IH7fGDe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BZ7+y8XIQ6Pc5mKa8+waawqGULDnpkNT3OYJeaiPFPSzGiOk4Ifdf4pyg6+BXEtQvaag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pYCvndz0tYjuc/8CJrvoIs6kF8Lfqj/M7/UQTYiUNQX27X3hQNt9AlaSBKy5Y6VAJiRyo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7tG7H1uE6HHbTYZ+HrmxviK74h0jduR/CbyoFeyJ1ed+qS4AS+ijUCdWNSkRAbok0HSlg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QVOj+cBLema+kAGuKTA370O3+wkxeOQhP3y3V2pKdDqjSHQ6vqQfKYnFQO6PkEghZNz4J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emQAFZpTqDCbWVXw3THIBbqEk8sU3P9gDD79VBpxiAs2WQiUUsAFG7eh5VFvGCEEshSco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MUjcj8yPQpH3tj1yPotC9vb+xnJQpyZFdJ/I/8IPRZ/ZIIcEIfnPD3A49RriU6/iKIVt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7TdETQKUGArBQQrHqbklokPhjl1/ol//5XioVSRJazRs7cfSeZeDmBzGblwK5GDl7bcI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7kZgy42Vk5JcgnThIgboxpUDaVj8p4M7TxtuMn5NpFCloCJVSkIrc0stYt/FtaeKyXv00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7hSQvenvTXSaKWoATEkBdy7mkD+O9k9xrZ8UiFqC+yKxYOijYsCL3KILopaAr4VqUsDX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nmsLLuHi5Ws4m1UkagtYDHg00yc3vIlHdBYkBRHVpID7FNh18BMTmflRwL/TpYAJ6bNR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3YpZ83R/vtVfV/ZDiK7it1Dd+Z/CbhoXiMI9EZoU3FKalhTIuBAphGro1Gja8LJv3zG0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DhBSYm0cJMeCmRP+7xw2vvyl1oM0qPI+UjAKUX5JGPuKmRBdpLS+/7zuJMWOfILkYjAda9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1Ax/ZZcLxIagf7xcsN5mPDxn4gESgpGjNon/vZTOpaEQGEoBF2pc8HEAT6TAXSkElVJg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Zfci5Lzrirx3nZD7SYheCmpoUsTsiEL+9mAUfuaMgk8dkL2zP8789pwI5ofSgSOnC8U8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DLcb7afHCOT7BqhJgDGZVbUDtC6uuCYkdM7c59G2TV+0eiiCAhzJgPOEqlBmFMYaTwo4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BUIMhg5/Aum50rCmHKrVZEBGKQG1UzcpYBmQkbZVlwGZG5GCuhxjEn3tAj+eZzOeJc9m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kgH81t6W/4W83BrNc52Oiy5wapYA7GnNfAkke6i4F3J/A695I7Pr0J3GdTM8pkaQgv7oU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pYAouyikgOFOx7yPr1vchCi7+CIS6PPOfQosW/lUlwLClocmpffGj4J8S5AChpsS+YVu0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wrC41boJo1foRo9YdVMYHrdGN3jwWt2hDwfrrv0RrCoBSujjUCdUNyo5oRaYWwJNUwpk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6cLL3r0H8MAD3ujaLaxSCiQxiMEjj/jhX/9wwIKFz+DiNeACcTo9H6V0gb50+SrOX5TGk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H/pOYMvUZdOkyDPfe3xfc4dOVm+1wISgXjAq4wGx6yIW5Mfy/dOsxAj17jUFKWp74n5W1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AoZ/DtpEQGEpB5X3uY3AZiRnA8cM/IOXbFcj8rB9yPvBC3vsuBInCR54SHzMeyP/IWZD7q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2T3zkPznh/T3KGifBRLOnK9WO2BINSFgKKgbhn7D+0bQsZVCwNA2JeoiwPA+CZ7wiket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++DuNgn33BNMn51hFLA4kOnD2S2QAg5UUphahDbtx2D46KeRXVQqRuTiUK4mBIx68K+JK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GQnBIH/xroqFSUDk/Qg3H1IiBFKTnn8eoMWs0KWiiUuBLgdjDZwG607mLdJyEuW4LRT8BU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iCa7zhMjD9VHCkI7DsZon5litDUeMjgz95xJKVCvKTCWgtJyKrcuXRG11kdOZOL46RzR6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8xcruHYLryYFNm3c4WIznKRA7mx850uBTFCEJAf23k/rrD2f1dl6PXNT6OX2nK6r44u6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goKoEKKG3rU6oblSiGphbAk1bCpj7iC8J1QCq0fTg5bvv9uHeez3QrXu4kRQwFhYxFO7D8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JyP+aKp4TCZf0AmuKWDKykkOLpAcXKmSgyPH0kWfA3sHCnj39kH7TrFUeE6hQs904G585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vIvbVNg6TMDd90bivff3iv/TsHOxDP/axYUYV5OL4E3BN8lQBoQA6Km2neThTB6OZAKJ6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w4sBOnPrlFaTs3YjUb5cg7Zv5SPt2AdL2LEHKj5tx6vfXceLwNzh24hSOZlzByUIgo+QqC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xEorLLyGrsFSMesSvpT5SYBL9sQ2TAmMhSKOgwJ2J1z/2Ph5qFY7WrftQ4OJApghnt0gKG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jNbtR2Peorco1FzCEXpvOLzXRwpM75NEwJBKGZC3CRng29Jj1ETAkIZIQaUQMCaOqRW9F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T8xHVdw4euN9HkwKBfC26/VLAgZiFgM+POZ27QS4zMcdtAUmB6ZqCoXT9Huk4DVPc5ova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4+5wPLHkVXGd5IkwTUmByWFJFVLAHY4vXb4mJEPucMxS8ME7X6PTP+2FEFSrKWjjAade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QEuSgluFT8jjOteAJ3V/vBurw59BqhKghN62OqG6UYlqYG4JNH0pkPEnsgjVIKrRdODly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3u6J7j4hqUtCzZ18q2KMF//yHI9q1CcLTz32Ccsr+PElaek4xXbwv4OJlloOrKNPXHHA1r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ghRe/oqCwHG3aDcS990ehh/kIOOlDdlXheYtwmUKFdv3hwtzWfjz+3z+CsGiRVNCVkgzJ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z8Yp/TrPv2hlV5eCWuEmRTk4mnoeCRnXkUCScITWR8+W40TmRZzOvYy04uvIpjci/xpQT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VvgUXxN/k8fff+/gXvPrW93jj3R/w3Y9HkcsCU1ZOYV4SlRqlwPC2EoNj6ycFVTLA8OhC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Zsxj9DkMQA+zIXAiITAMaLdDCjhQcVMLF8+FaNdpHF549TshWBzalUKgFvxr2idhEP71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aiJgSH2kwEgGZBTH1Bm9FBylz+ufiWnw9ByDNq2DNCkQ3G4p4M/xUhGG+fF8Xqxt42BN/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apMCCvlj6P5UOk5qZlTHmgLb8fBvFY1dn/0i+p8ZS8E5E1IgdzY2kIJSkoLKfgXSRJq8j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KDiPePrc+lAZZfGQd3UpaOcNh+4RkgiQAGhS0PhoUnC7aD5SILOEUA2jGk0DXl588VP84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VJUCGSur/mjdOhB/+6stIiJm4IdfEsXF/hxdpM9mF9GF/IK4YLMcnL/IfQ4qaH25skPy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PR7Fk6evw9pmFhx6OwX0PRKFr92FUAEtDShoH8aoC9nbCr8uFaN9xMP57VxgW0+vnpeLq9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4gIrJbOAAjGF4OPpYgjScvrfyy5fQwHt51l3eTz8zMJSpFPhaEhWUanYl0PH8HGFdDwP4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XUZh2UXkU4hOySLhOJWLX/88jR27D+HN937Apie3Y/7itzBy7NOI6LsWbl4L0ctqGrqb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g6DJPNIXZvSdRPN+J1FwxUpBhwFeFwruaDMjUTQqMZUAIAYXcwguXxezCvcPm4l93+aOn7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FFQUzawpl1iQH1s7jYes8gZgEW5dJsKP3xI4+H7b0njB2FLjsKGjZu0+Hvcd0OFCwciSc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1V8K+BdWb/+lsHGYBRv72fh530lkF52jAJ5qFPoNg79yu+E+Y5QCYIja8eoiYEhdpEBVB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xH69FJw8W4DvfzkCG5tB6MgTl2lSQNxeKfD2XwbvgBVwpr9nYx0HWzo3VvYj4UD/93jX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mgKWgPpKQd8eIzDEYSKOn8jAOSoTMnOrS4FaEyJZCpjKuQoMpKCs/LIYCS85NU9MaHYyJ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wduB8dPiHXTUp4I7G9p17w5v7UlDob0Qp+EIZjlsqmhTcLpqfFDAPEl8QqqFU4/bCy+bNb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mXnNUtCzZzQV5jFi/e9/u+CB+70xY8ZmJFLw5YXbjKZmFopmRefoIi5mTxaCQKGW9rEU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27NyPRUteQ1DwfHTqHIv77u+Dhx/ph249hlFBz4XyhGoFbY3wL8aV6AvpOsKFOhfw/Ddt7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3tBotXkurh6Jxz/8ixCRZn277Vbz+iitXkVtUVikDchU3Nxc6kcoTk2UIsumYFDonTzy1D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+27EP3/10BHt/OYaf/ziJfYfOSByW+On3E/jh1yQ65ih2703ER9t+xytvfIfnX/4aG7d8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0mS8hNm4zwiJXi0Lfxm46zHpORMcuY9Gp6zh0M58EK7sZcHKj0ODN4ZbbEi+mgEyFZpcJ6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/vkdIRpJ+EjU54Ks2KeL9BscoqVkKTNQQUMAtKL+CBPr7rp4Tce/dgXC1GwVPCm1eNiMq8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CDfC1WY4MQzutN3TdhS87UbDx24sfOyr8HIYBw96H924dofClrPXHGIuXETIqr8UiHbY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kxI3ciqzCc6IWRy34K7fJGAb7KtRkgFE7VkJNBAypTQpURcAQOkY19At4X81SkJZXho8//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fTQpuG1SsEB8bn1IBjzpPr9uPne2tiPE/21B58TVYSymkBBMdZ1XixRMFiJQXykIbjMA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5NB1sF5SQIiaAiEGxlLAZQkPdJFG11X+UUNuQrR26bNo81er6lLQMUA/AtFc+FHAb0Qp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VTQpuF81TCmS8iFRCNZxq3B54eeyxN/C3v9nVSQpkLC37o3OXMPw/elzXzhFYtuIl0ZmVF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p2WRINDFnqt+ueag/NJVIQoXaH+VHkDMlPwzBeGtz3yO8eMfR2DQXAoEY9Ch42A82Kov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e7ouHHo4WAb112/7o0HkwicQQdO0aiy6CoQbQ/W6x6No9Fh3pGKZdh4H0HNF46JEYUUPBt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JT0/Pe8jrfvR3xxE52E4LCxHCTnwD5iNUaM34dXXd5PIcNGjbzKkFwIusLipEBdoXCNg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JlbTZzyHf/8rDO3ax4rOyTwqk5PLNFHw+/jOE/j6zoev33wRAlzcZlHImAE7x2noacGz7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27DySgv8ouj2agv0EWFhPha0j/xo+l8LC/MowW+OoI4HLYeMwG63bj8U7H/4iajASTkgT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kQlMS0GWQCkEhync5pyvwIm0fIS5ToDZ3UGIshmFaKvhiLYYRgxFVK+h6NNrCCJ6DkaY+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IWb9EW4+GH16DkHfXrHiOAHd5vtRdGyk+SA6ZiBC+TF0O9AiFr4sEBTkXOl8u9D5caUw5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6SoEY153o0GUiXiKhKrl4kUJ49doCU6gF/PrIgIyaCBhiSgrkvgqqImCIauiXZaB2KeCRh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8/JA/zMy42aEmBbdaCvgz6+2/XKyd6W/xOeHzV3kO6P/uSefGi/6f6RT0eZhRU1LAQV+M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gnpIge99Udgw6zkxYZkkBJIUZJIU1NTZWJYCtX4FfK1lKbh4Wap5YCngzsbnqUB5/eXP0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HGIkBfYdA0UTIg86p34U7BtRCsYqw3FLRZOC20XzlgKZmcQ1QjWkatxaeFm16ln89a9W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JinoKSYliqGCuz/ateuN//d3B5j16Iv5C5/Gz78fwyW6SPOzn6UL98nUXCEIWfnnUEAX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NQlXrhkJAi8ctBMpAO365gDeeuc7PPP8F1i89DXMnP0cZsx6BqPGbES//ivQN3oZQkIX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YQsRHbMcMf1WIDZuLSZPfwpTp2/FTCqo5s57EYsXv4qNmz/EK6/vwutv7sY77+7BFzv+w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odNIoADEBZW8VNBrzS+RCqpzXEgRubSfa0e4w3BCMs9SzHMQZKHs6lUUU+E1cfJWEo7+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4Dkc7KjgtCUxsLabACsbmYmwtp0IW/spxFQKJNPg4DKDHjNT+oW7hjAggixTBykQbYsD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wRzsO5SCC/RaE47z6ETGUlBXQVCXAkkIZCmIJ46cysLpjHyUXr+OVAoFw32nw/W/wRhk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SAoiLYchwjIO4RZxCKVAH9xzEEJIDnh7jPUo9LMZI4im21H0GN4uPyaMBCGU5ICP702C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Eonf3aAQR/r0GwstutAhcLnRe3MQ5ZDGoixQsgXfAMljYzkJQ6BrxHp9KzxNBXU0ClCjD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8XBVqImCImhTIQlB/KVDKgIy83wC9FOSdv4y1G97EPXe50zWChECTgpssBfrPrvjOL4U3f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wP8znz8+J3zbUArM6dz4OU7ALLeF+lmKTUvBMMcpmEjHiI7G9ZGC+6Pw0ob3xfwEPGGZ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FNXU25sEsZCngx8gjEBWTeXzx+U/o9YAX7DsEGktBp0DYtPOCO50TaQSiRpKCsE0WhE5jk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1V+TglvPnSEFzF3EW4RqUNW4NVRckeL4yOEz8Pe/dkCP7r2pIOfw34+EoG/tUkASwVhY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tw8hOXAkSQjBiJEr8d6H3yEtu1iE/jIK1GdIDI6fyRazI6dkFIqOuDl0YZea30hVw5fo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XnEdZRcui2ZIxecuisLDCNpeSIULH3Ph4jUxYkVDFu43UHK+QhRQcvU1Pz9Xf/OweMdOZ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pzLBE11xF+v9h88gss8yPPhQPyEEbvKQrHpMBwH1MCAFgcaRAsY3aAV69JoG/+BVSEjK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6mNgKAcNkYKEE/QYOif8fKk5RcgrPY+i8nJkFpTgYFImdv+egmkkam4kBDEkBH2tR4qA3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uB8i4O0DbMdioN149LcZK2TA8Pg+llUiYSQFvQYLMWCpCDQfiADzAQgkMQjsEgk/sxh42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8uPkt1p/X2qVA6qy5Ah26TML6zdtRdKGcgrrpIUoNUQv4ao9VP64KNREwxFAKDGWg/lKg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kKOpyDl3CbPnPoW7/usmCYEmBY0oBdLn1IM+t+Lz6aP/btOaP7su9Fh+Lfx/W9L54/NU9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FPjXSQqmCHgo0vpIwRC7iQhoFYOPXttlIAV6MaihpkCIAZUHpqRAvgZzvzUWCO5TwFLA8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43LqHw+oR3+pS0NYT7vReNKIUHFYG45aMJgW3iztHCmQsiUNEtcCqcfOR83dM1Dj84/91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xQs9eoTAXC8HkgDULAWVhT/BctClWx/85z9uuOcuDzEKydLlL2LXt/tJAKRf3S9SqM/I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5TlB4PCVEoUB0WM7KK6FColT8YiRG8qFCQNQqXL6KC8QlCur80jl8s3DwmmslKqGN7AAM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t4HnVii9IFVBMywiakLB2ypHu9DDBRQXYGlZRTjJHdwoLLMMHNWPFHSWXjMXfum03vzE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WbQdKAsCFvwgDTUcKvPyXUaG4ksRgOty8luCjz/5AMZ2bsiuXkZpdKN6X2qTgKE+4dpoK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qQEbBOeTT+1VULnWmTk7LFx2hP/58PzY9tQtTZr2D0MEvwd1qBoIfiUJ/riGwMQ75HPC5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R0P0EyD1FzUEdHwDpCBILwWMv1l/+HePgl+XMPiY94cHBTQ3Ohfc90IKXDVLgXfActg4z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N+BURl61YK+GWsCv63GGqImAIbIUqAkBoyoChqhKgBIVISDE0LK5pRgatwz3/s+z6rqg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yrWIU2FPQdzZbRY86Lvu4UWfRcZH+n6L7z2JATd942sGP4+TyyR6vWPF/2tJ50vIgE1s5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UjCxjlIwVcxRUD8pmICgR/pjx4c/VJeCyn4FJqRAraaARyCi67AsBdyngAe2kEcgyiy4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HIhoWrbxUpMADbnSuGlEKliuDcUtGk4LbxZ0nBTL9iUJCNbxq3BxkKYiKHIN//l9ndO3sg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dunpX1hz06kWFOhXudZECOQSwHFjQ4x55JAj//IcLWj8SjN69p2H5ypewbccvOHEmVwxr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MqiA4LCdREEziYMmywJJQ3JqLs6k54smOjz8aSaFbi5IuPAQNQzcCY3b9XPYp8KCmyWV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56rmKkgKqFBhpOOr7peerxCdoxl+vgIqmLjTcDoVYtxRmJtAcQDmceqP0pqbC508m48Ce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XuOLr+4SnaYfbBVN54CbqUyvCgJNTgoo4Povhx+JgaXtbHTvOR3jJr+IDz79Xfzazx0D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QnSeCukyicLzHPrLRZv6/NLzYiSe0zyp17F07Pn5ON7/dB+eeO4bzFvyIYaOfAFBVAjb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mLusplCzAv16DsMAq5GIUYR8riEIp2DP4T+Wg4X9RCEEXFPQOFJAQkBS4GfWD75mMfDt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sB8Ddz8SAzpH8q+wJqWAzhl33uzYbTKeeGYnisu5b0HttQWGwZ5nbpao+Tg11ETACD5G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gm+ri4Ah6lLAzcSO0Xc2NGwaWj3oZ3Q9aMlSwCOpOTpLTQYtLMfCrOcotO84FK3bDkar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p2HoaTGOztNYdOo8FA8+GIV774uga0mEmNG7fYdodOnaH2bmg2DB4d9yMMHnjM/dQHGu1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CQTbjEdp+MHZ//qvoUyCu3QZNiIylQBaDuksB903jbUmnciqHJT2UkAJ/a/qsPeipLgX0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2hE6DQlvTQpuE3euFMisJlQDrEbjI0tBZPhI/Ov/uggp6NrFUyDJgau+5iAY3AFZkoP+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LOQSQHHChZUYh7KGHAvHvf7nhYVq7u4/GuAnr8dTTH+Pr7w7gZEouBdCrQhI4ZBdfuCyq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SOP8szAQ4jaFD65h4KZIUi1DoSQO2cWi74JcRZ2nL2gk+NeoKrgg4mO4GRPDj+failMU9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28HLInCcXgc3hymmc8cFXW5JOX749RgeXf8+/APmoBXJQOcuQyn0TxUY/TrYBKWAaws45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7zJ06zUdZhYzEdZnPabMeBXrNm3Hsy99i1fe2ou3PvgZb77/M15+cy+eoW2PP7sLy9d8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wsS8iInoLPdejsHVaQgKwQGDnspyedw0VsBsQELEFfn2eQIzjZAzqFYd+FPQNpUBuNjTQ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qCOj2zZECEgLCh/Du1gfenYLhYTmExGApPEgO5HNZkxRYkEhF9dskRppKSslWDfiGyKG+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fhkK92pUlwFGFgJGTQKUqEvB8bR8/PLnSTg6DhVNCQ2vB3esFBAOhJ3DBHqNYyjY80AA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PdwPDzzIAxgMIAmIhXlPkk+PmegdsggjR2/G9JnPY/1jH+GV13Zj+xd/4M+Dp3Dw8Cl8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NjEAxKRJ6xAXtwQBfhPodQ5Fly598MADgfjf/3zpWuqJu+7ypb8RhIdbh6Jz1xghDZZW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UhBlIAdcUGPYrkKSAMJAC+TptOCypVHOrlwK59rZSCsqFEMg1BSwFflb0eXvQRE1B40nB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RpOB2cedLAfMA8RGhGmQ1Gg9eikvOw8UxHPfe08tICmS6daFtoubAE927B1C4DxM1Bb16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xEAhBYYhwIoEoWfP/mjXPgx33+2Fu+/yRKeOkfDyGofhI1Zhzbo38M573+L7nxJw4ky2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aBbEsnD+8nXkn7uILCpEUrOKkHw2T1/DIBUOSclZOMbNXug2/5qfdJqbKBHcVImejwOcg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qD/0c/vk2P0aSjXyk5RaL+QJKL1/DRfrb5yqu0N/Lx9d7DmPT459g8NC19P+OxIMP9hVDl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LAIqTQaasBQIKOhye3kv/xVwcFkAM8uZ6Go+Hd1JEixs58Labh6s7Oejl+08mFvNRQ+L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zXxYOy6Ck4ckAL7BVJhyIUpIhaiET9RWRHgvRCwJgRTwx1RKgQj3xBD7CRQqpgghGEwMs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gRzS8Ca/uUfDsGAQP+lx60PnyoPMhDemoLgWMF2HWaybeJlnKLztPgby22gJDGWhcKTDaL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ahYBRk4AqpP3qUpCScw7bd/2B7t0i0bVrpNH1oDlKgSQE4+i4sfQ3RtO1bIQY0axDp0F4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ABXQxMlq0GCnNmqTAzX0a+sYsp2vZRjHc8uNPfIo33vwW33x7CPv2n0QmXbPOUcC9zu0e6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m1+CQ4eT6bn24913d2PjxnewYOGzGDp0BSIj58LRYaSQgtatw/G/ewNx9z0BYjLA+x8MQ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pcz/0pO+HldUwmNF5CiApmO1+c6RgsL6m4GuDmoJqUkBwTYGyCZGhFDBqw5IqpUCuKfCz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KAgI23g/QWFYQ0aTgttFy5ACGRtC629wE+Hl9OkMdCMZePghWxNS4EVCINGVBYHo3tUXZ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KvgtLAYK5GZGNUmBUQiwlkKAOYW1du3CcO+9flSIeaNVqyD06NEfPj4TMWjQEsyc/RQ2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zDbbv+A1/HDgp5kY4S4VM4fkKlJRfqRzt6NI1kEQAZRXXce7SVZRcvIKi8st6KioppIKF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h/8JVqa8Dw8+XRzLCk3v9+udJfEIF2xNbP8PUGU+jdwgFZrPhePChvmjbfgBsbMYKCXAi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R9wMpEDGJ3ClnlXwlgng9Wp4U0HqE7QGfqIQrSpAqxWilVKwAb4RTyCItg+mYDWIQr2h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HOEhwqOBRS1gObp0U9IUX4SnEIBAetN2DzpNHwHIxvrspKeDzw9I0ZcZryCkuRTx9HtVC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3jDgq2FKBir3y1B4V8O0DMhUFwFZBmTUhIDJLrmEV9/ciYdb+dF3Wj8caXORApIAJ9eJ9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PxAOtInDf/RyuQ/HwI33F0MeWliPhFzALffsuxcRJT2Dpstex9elt+OSzn/HNNwdxjN7T9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DYAlXrl4Xgx/wZI9q12aZS5ev4jIdW5tDXL12HRk8ClpSGr2W/fjwo+/x+OMfYuGiFzBm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t/dkmJsNIYGJwf/jiQLb9sc8ryUU9msakvTG+hR88cFecV1WlQJ9TYGaFHBnY3lYUlNS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Ey30KvG9mn4KhhE7DAJaC3poU3B5alhTIRBE5hOpFU6Ph8JJ8Kh1dOrrjkVqlwLuS7ryN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zeOQh6CmaF+kFwXIQwaLQsBDAneV6UIhr3yESD7UKxv/u8SdhCMBDD/VGx45RFMSHwd19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EWswYeImLF/5Gh7b9D4ef/JjvPLaTny6/Rd8/uXv2LFrH3Z9d1DPAT3S/S9o3/adf+Bj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bHnyE6xZ944YtjRu+DoSgHmiyUDnLoPx0MN9KRxEo2t3HtFjHIV/fRtiRTviO00KKgtP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QjjySUS7zkQsBa4BlZ2Gq4YV5RAxkgIFr2+LFLAQCPrAo0Mg3LnGgKVAiIG6FPB5cvHg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nkJJdoAj4ahKgxPB4CbWgb0hNQsDULgVqImCIaRmQURMCJre0Amsfe4u+rx5VQtBEpMCG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twxjYkADYOo0jxsOWvt/2juPgSPd7mg+BDX2O4oavxdRpT2H16jfxyqtf4ZNPf8K+P0/gK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BnMwqi6sBDywG3eG5Zl31a69jQE/N0sFO0htGsKvuaCoDIn0Pv3661F8+tVvWL/wVYyx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loKGjz704au7VKXgRuYqYHjgiHw6Vh59KIeE9NffjsGlSyisb97oQ88RFIQ1qtCk4PbS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hVC9QGrUH16ST51F5w4uaP0wT0JWRyno6iPRzZfWvM1TrM26kSBU1iDwUKVc2EshX3SK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QBkCeFsvi8Ho1p0nTotGm7YRaNUqBA8+2JukIRD33ReEVg+GonXrCHToGI3OnfvRaxtAr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+A9Fz55x6NGDJz8bhE6d+qNNm75o9VAkPVckHnkkCm3b9kOXrkPo742AncPYOncu1KTA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PIiRgJYZajcQgRcDvS8GeOxRzqOB+BLdXCvpIUtAtEm4d/OFuFQvP4NViwjJTUuDLtQVm0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FZ+yqJkRqAqBG/aWgNmqWAjn410TNQsCoCQHDNQVTZ2zGXf91vaVSYEVSYEUyYEUSYCkY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GAVrkgEbum1L2JMoONgMg6N1HBzpuZ0sBsGJBNDZrC8cu4bjob9aYduHu8V1sbal4uo1c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2wtPGHkFl+m1qi1J+04itusETHCaXYMUcNBv4DwF90XhxfXvNUgKapqrQJYCfpw8T0FJ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gfr8HHDoEVZeCdl7woOuuX2iDpeAr9VDc0tGk4PbSsqWA+TfxLKFyAdSoL7z88utBPHi/J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FOjp0c0PPcR2aT/fN+vOHZTDKYBHiVDAciAKen1hb2nN9+suBVXEwUbl10H+ZZDX1jbD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oLFBYtDBiGIUQCSvrEXTsCHoMh4bRsDNoR2zcsZBhKdCLgSYFdZIC/7CN8IvYggFOU0kK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z8F+MN3nUMFhoklJQbdwuLb3gwfJoCf9n6akgM+RmRWFo4kvIi2nUMwMrR7+TXGrpIDvS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ImCImhAcov8nJbMYAwYuIDn3ajQpsBTXiVhYEL3oNtOTrgc9bSUsCEv9tcCecKDbTrTf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3C0GwpOCv6d5DDz5vab317NLONy7hMK9U2+4dQqGe9feaP2XXojyHCauibxws52LFU058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cRLDzSZhvOOsGqWAv5u8v94zGt8fhXUznkE5/a2MXFkK9GJQgxRIYlC7FPDzGM5o/NqL2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ZjS24xmN2/vAw3N2Q2c03klSoNMwRpOCpoAmBTLtiC8I1QueRt3g5eOPduIff++Ezh3d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a+570L2bdFyP7oEw68HNjCIoKPSlcM6SMIgC/xAp9OuxspF+FWyoFFS1ITZoR2zQhthO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NBxtRJOCxpAC7z5PItxvGYZZjqwM+AMp4PPMxHxbBA/HaeKXyKYlBQQFC9eOAfCg98GL/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pCBgJVw86dz6rcAPoglRIQV7tfBvilshBVVCcLOk4ABxlILZwSNp8PYeg9atA+ssBdzn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0ZrpQdu7E2Z0fehpPZiEgK8RsbCn6wAHfjeSfU+Sfm+rofCzHIoAi1gE0vvN73UwvdfB9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Rk9UFdO8r5qXwpffWqxu9x/TeSu9xBNy6kvx1DYMLcZ+uBz5+e4e4Jp4vV79e3knwciYp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TK9VClgEprotqJcU9G47EDOilyP33AUxxDFLAcuBcb+CekgBj0BEQsDzxnCfgtSMwsqa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bEWbv1rBmYTPWAoCYNfBD150/fSj61I9peAFupaphuKWjiYFTQFNCpTYEX8Sqhc+jZrh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//ZUnLmtsKdDTPaCS7nS/O+/nUYx6sCRwU6Mw9OrZh0JCDIWEASQDgyUh4CH1DKHgzzIgo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Crqb3Dd+Mgc7TEGc9WgR8bj4kh3sOHBwoOEhwm+WmJQUUGAnXDgFw6R4JTzonXiQAalLA5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8Noe5JddwOFjauHfFLVIAR1jdL8OVEmBOuoiYIi6CBhiLAS0jTidWYRvf4wnCYhB587h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bWfRDD1r3oPvdiC49+xLR6EbbzVgWSABsrAbDgb73rhT6Pa2Hwc9mOAJtRiDEZiTCiUj9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Mvd/RFnHo22so+tD7Hd5zCELN+f2W3utAeq+l91k/H4X+fa7sN2IgBe7dI9D6b9bo4zlcX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tfJOg5cSCt5zgpZjeM9JJqWAw/5Qh0kkATPrLQXRZiPo+zseR+gzU1JxxURnY1kKlE2I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nY2T9ZNIJqfmk3hUYGT0bHT8p311KWjvB/vOvel7uxS+dM2qoxSU0/WsL13PdJoUqKNJ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BBMphOoFUEMdXt5//wv8/S/tSQrcb7IUBArMegTpodtim7Sfb5tzcyNRm0ChgkWhVzQs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oyDXErAAcJMfCvyG2NmPIOT7zVEKWARmw50lQIiAXgC851HQ50m1GA7/hBfPcNpUpWA9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MgwnITAM+DziEAsAhw/uXCyFiaYoBfwrcjic23nDzXYEvOn/U5MCXzo/3XrOwKz5byO7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/IUYmUqMGKaD9DZOCdAkK+Gqoi4Ah1SVAiaEMyGQVluP197/BvQ/7oD2du87mUehK4Z9l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wsFykGjW40/f3d62oxFhNxbR9uMxgN5vnqhuKBFnNwlxtB5G738cBcohNmMxkN97et+j6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3m8L/futeK/rJAWEY8feaKWzwNfb94rr4c3sGNyU4FmGK65dx4oBj2FIl3E1SwF9L/l+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6PdgXX370g5h/Jj27SEUKpGFJTUvBBUkKhBiQFJRdwvmLV8Q+eeShrEJpjgJPsz6wpM+f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sQHIvrmV0/aqDFDxO/JOuZyQEmhSYQpOCpoAmBbUxnCgiVC+EGsbw8swzb+Cvurboesul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Bkx3eVvVfiEKZqEkChF6WehLstAPVlyzwG2Q9cLANQayDNgaCgAH/koo8MuI4G8gART+H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RcCARkCAJcGEmCRkQa5IAZ0ZIgCwCHP4NBYCCv4wHhX89bp4kAYyoFTCoHaDbLAiMC8kCP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Of2sawUIxi6SBRWER3EkCKsWgiUiBaLcbtknUEgyjQCcHfA72HBTG6sMENx1q6lLg0rk3n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zLryD11adM70U8HmydV6APv02kxBkiAnuKkM/y4CMvM0IFSmg7UaoBH/T6IXgJkuBUgh4W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9/BW0/48Phf4R6M2/8FPw70vvXT96D7k/yWAK+YPp/jgKkdNc5mKi00y6TQGUPgMj7OkzQ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+L7LQ9cavueNJQVeZlG4V9cDU+IWiWthxdXrqtfJO5GLlzmmA1tnvoJ+rYfXUlMwWXxX6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8+5wbF7woqoUcL8CnqugxhGISAqqagt4WNKLuFBxRTwH9ydgKeA+C++8+RU6/p+dEIJq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Wg+BH1ya+npmQguMkBQvpmnYvXct0jCYFNaNJQVNAk4K6wiMVXSJUL4ga0qgZvCyYt46+d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UsCYhRgQSkIgSQEjb5e2MWEE1yxIwsD9FSx7cVOkfkR/IQ7WlX0XhsCG5MHWNo6QBMJO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OTCqMXCskgVRUyBqC0gMKm/r74vag4l6eD/dF+iPk3GU4Od1cKDnF0i37e3HEfJaDwUl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dJ5MwkByQAAgRaEJS4BXxOEL9V2CEzVj9L4ayFIwVQYMDBQeJZiEFtHZq7wOXnv1JCh6V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8lsPRdTG27zyEjPwSCvcU+A2FoM5SoBACRjX8q8HH3gYp0G87XVSGD17ahagHB2Oc43RM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UQ5TMNx+MmLp/WQpGCDexzHivefPgPK9V77vN0sK+Fflrne5UGAMQF5OobgWtpRaAhle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2isNEV9NSwO8Pv088VwEPTVr3moIJCOsUixEe05CeVSjmhqmPFPBcBcZNiKTmQ2Xll3E6L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a8D0USvQ5i9WcKXvq1IKbFq7wdVu9NGAyCc+9wlY8Ttd136g69qndE17gq5no4kudE0j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pKB2NCloCmhSUB/+SWwgVC+ILR1ZCubMfrQZSAFD4d9chiRAQCIgiNRLQaToyCw6M9Nt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6mgaJaCKGYIGokggry4ESLBNWgyWseU1iYWXQAZprJ2htY81rfT8HGb5vPYwYTvdJQATDY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YUPYjqrEznYMCcpYCv56EagUBYYEQkCiQULgSGt7KnSdnKcLEeCJtpqKFHhHbEZ/t9kY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Iv/72p4DHYYEDhRwkboYUhOlDYpAZhcPu/RHQo79oY840SAq4IyoHjHY+cHedBh/uQK2Q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xNbnd6PgfHl1IahVCqq21V8K+JgqbqkUGNz/kx7LV5THpzwL7//0wUiXafSe6t9PO6kpy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7ye8hr+UweaulgHHs0Bv368zw2bs7xXXwvMo18k6Hl5+370P/tiNJ4mablAJpIIBJQhx49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/l573RODz974Tf+9sVpGRFNTU2VgIgZEUlKOMXjcLA/cl4FqCvNLLOHj4DJw7hsD6ET/xf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9l1CBnj7L9P5UZCl762OvrM6uqbp6HqmR5OC+qJJQVNAk4KGcC/xMqF6YWypyFIwe+Yq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QVXol4J/lB5ZAGQJ4H4KMQaQDDCVUqAXAwsJa5KDKkgSLPWSIBgCGwGJgRWJAUuCXgoq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BAV+ZiTB4X90FXYsAhKVMiBqCYiapECPPQUuZ9eZQgKaghRws6HgoDUYToEgjl4bSwEHQ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OAoejS4FVhwSh8G3QzTs7vKHzb994Hh/EDzaRsCpVTAs/u0J83+6w/7BIPh2j4E/yUG9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bN4X3vT/e5MMVJMCi1mYvfAdZPPsxico4NdJCqpTdyngfdW5+VJQ/bj9ianYl5AiOule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zEfhAP4xw4RmqpYmsDKWA38u+Vjwk7QTxObiVUuClf5/v0XXDkmkbxDWQZwxWu0be6fCS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02nZajVLA7w13Np7iOq9eUjCYvss+D0RhVv8VoplPDoV9aQQikoLKfgUmagpUOhuzvKVm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4GZJm1a9jEd0FnDrHqEqBfaitsC1q0O3cJ0fBXxfCvyaFNw4mhQ0BTQpuBFaEx8SqhfI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6cQJi/AXXRtNCkgGxOhHhjUFLAKitkBGX1ugb4rEtQXVawqGCW6VFDhSoHawnww3j7nw9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AK2ILor0WYJRoOiSFAw54Q+k1crtlwyBxo1IQZU3Q+fVqHQnbf/si0no4FozZgGcfexfvv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w6cf7MFLT32EVbOfwkDvCbD8rxfM/+1OQtAXfub96igF3E45BA7tvMUESL4hj9F5Wm4k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9ikcPZ2NY2eyb4oUcK2CmggYcnOlQP2YP0gIuIN12YUKcU1Jof83oj0F9raDMcx5SqUY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+D/n9NpzN+mZKgRfhYx6NB3TmGBw8UbxWXlpasyEZubPxkui1GNxlrAj7alLA30/+TvJ3t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lf+ux8Lw3Al9//os432ezCqXaglpqCgylgOHPV4G+loCFgEccOnE6Bx70ve11v5f4zqpK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gnU2j7jqXKyH6fwjHtf5BJMQaFJwQ2hS0BTQpKAx6Ep8SaheKFsKV/lnPVqio8bin//X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zi5cW3B7pcCPwjKPAz6UwwSFAQ4HHAh5KFIOD5IUSIHjRqUgms5daI8hsPunH6LtR+Gl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JZev4wJ9rkso8eSWXUHehasopc96GZGaVYJtH+3FmD5z0O3/nGDzgD/8e/UXYbF2KQgl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vS/8r1xYYSoGbN5/LVfju5ySk5BQ2uhRU9jkwEAA1bp4UmD7mt8OnkUQyVHH5amUN5KGf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bTcYcc6Tq0kBh32uLeCQz+85B8qbKQVcK+RjHoNWul4Id47DpUvSL+VlLVQIBPr36pVl7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apUC8Rw5TRJ+CCfWUgkF0LfN7qC9G+s7AOTrv5+jvZmRLtQXGIxCZlgLuT1B64RJOn82v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aPudxtNZZwqNHJH1fpVo9FSl4kdDZdwzQ2bR205HY6/wjn9D5Bq4iGZDFQJOC+qJJQVNAk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HaF+wbzD4Ynv2QtCguPwn3911aSgOUsBFdZOVIALIRDNiG6PFHiFb0aY/wqMsh0v2iBz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sxAog0RDpaCf/Vj4tY2G411BWDf3OWTkl9InGTh/5Rpyiy5QoJCCRU5BmWjDzIE18XiG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o4vhu699Cdf2oej2D2cRFr16VHVCNVVTIEJGBz94es2FD49kIp8rOkfedK6sHRbgnY9/Q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qKMYKKVA2e9ATQQMuREpkI4xDvxqxxnvT8MvB0/hTHo+rl67Lib+Kq+Qwub+7+MR0Kof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4WbyfyvdSbgLG/U44UN4MKfCj95drhh4UQjAM58v4U9ByawgM4YX7FUS3Hobx9P00JQX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Os0XfgvpIAb+Xg+i65vTPIGxd/pr4m9n03czIKTGSgupNiKqkoIzeK+6kzCMOHSUu0XN8+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PC+zbBsGdvrM1SEF/IQWdg3W2bb11diQH9J3V+VOY9eVmRJoUNAhNCpoCmhTcDByJnwnV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Vl6/D0y0Gd/2nuyYFzVgKHEkKHKlA5qFJpb4Ft0kKwjajn8d8jLEZVxnyORRwaOBfGHko0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BN4P9xFs//hH8Tm+SGFUGSSKSsvFzKccJngYQ5YD/oXxCMnBmYwi8StjAgXcUIeh6Pg3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NUkBBw37Nh5wpffVN2yjkRTw+elhORubt+6UJjEzkIF4+pv1lQK1fYyaCBjSECkwPqYm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uKcilQMdSwNcWQzFI3H8SfboNh/t/w8UvxlxboKz1kUM+v9c8/OUgeu8bSwoCevWHa4cw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yhqCljBrcV3gJZ/CNgf9Yb0mmZQC/n7yd3K0/rtcXyng9z2yRxzc/heG3dulZkRSv4IS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dTYupe8w7+PRhhKTMlBCLzs1uxi+5tHoTlLgaRal/76qSkEJCcH/hBToxYBrC5zMonUBk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a1LQQDQpaApoUnAzcSD2EaoXzzuNiitS+6Ehg6bQt+5hCvlemhQ0aymYdlulgEfl4T4F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FDUFUsCfKJolcE2BFDgaLgUDHcbB5+EoBLTvjz9+PSo+v3kkAVkULORAofyFkTso8gyo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7uD2y3EnxPH0FMvLLEOU+Ch30YlCbFHBNgWO3MHGefIN4IqQqKTAjKZi98F1kFp5D/AlJ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Fattl1ETAkPpKQfVjahMCpkoIfo8/I15XOYXtiyQC8vWFf4WXmxLlZRdhWsQS2P8tAKGdh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57Bv2D+GO4hzyeRu/98yNSEFgTxIDovu/3NBeZ4stK14Ur4UXTQiq4O8FL09OewGRrWLF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Op7YACng93IgXdv828bAj9j/R5L4u1ybJ4lBdSkoKJHEnqXBUAgKy69igP8EdPirLbzN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SsGH9p1ZBoyxbeuuc7UdofMP3yw6HmtSUH80KWgKaFJwK/Ak/iRUL6J3Erx8ueN7/E3XD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EylgJsPOXLzodsoBZ5hmxDuvwKjSQg4GLAUcCjgQCGPbX4jUsC/NPbuNAieD0bipz2H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A4VRbYFoi0yUXcS5C5dw6co1UYPAYsAh4+jJTJyj3JqRV4Zg28Ho8g9HETJMNh/q0lsE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mwa/0I1GUmDlMB9xo5/DybQ8HD2VXSkEdZUC1dmQFaiJgCF1lQK1fQePSWtjAahCPs5QC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rCJcI8FSXl/k8C0v7z79OUI6Dobd3/0R0mUw+tHnvy9JgBz2OeiHUsCPsIgTEsjvP49aV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1SEiB1f980VpnjUin4fj1B+nzwj+DlGlNhozg94iXvZ/+KqSgppoC+bvJ4sD9CuorBfye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oD/zaReO7r/eLv33+8lXx/eVmf3LtQFHpRfE9TsssEk3/jp/JBXdjT8suwUD/iWj/FxIC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S+iM6a1z6BSos33ERefpMUsXELVVR4KvSUE90aSgKaBJwa2E5eAAoXoxvRPgfgW8BPgNx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e2tSoElBw6QgfBP6eS7AWFvp10RZCjhgSGOby+2VGyYF0RYj4fyfYHz46lfiMyuNdS63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JZCk4JKY9OjchQpUXL0mxj6Xaguywe2TuWPyoYQzsHvYHxb3ecOjRx/TUkDY8Qyp9L4r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+m7C/oQ0JJ/Nr5cUxItaBfV9hqiJgCG1SYEqLAMydL8mIZD2p9GxUrMh7gTNNQKXKNip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ctEi8b3ReHp//IiLN6Hvyf/5wvicEgZ0GIMw8FhG94hDeayiFewr45oPEbe6MHGM9miB5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A+/jiepCew6hYwfDr2s/OLXqja5/dUHXv7sgymkE3n7hM1zRj6jAr0/rQ6AOLyX0nZni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/I4qpYC/n/x95O8tNzdqiBSw4PW3HwufR6Lgem8Inl77NvJKuYeA1Ccoj76b/J1mGTiV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kAD+jn65/RcE9uqPzn8neTeLFv2AuGavBinIIv5J6KpDYtDBT+fQ3lfn7bdEFxD5lM4v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6oklBU0CTgtuBB3FH1hxwIcnLt9/8gr/q2qF9WyeSAE0KNCmonxT4hqwXDHWhkECBQAQD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kDRbasNrCri5ifO/e2PlxC3i8yrGOjcavURFCkqqpKBESEGFkIIy+sxfoYDKTRISjkujm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3/ubLn6PdX2zg0iVM1BaYrClo7wuHbmHiHPG5kM+Ru+8KePiuxO4fjuJsbnGdpKBSBmRU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qUkK5JGMjLbLMiBD22oSAnn/vsQU/HrolPhllzyrslbAFKI5kb6fAS852UV4//ntmBe7B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7dRSc/xcMh3uCYH9PIGzv9oflf31gRfBte9ruSPud/kfvAa0Z3mZ7dwDs7gmAZ9tIDPQc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th9xSf+32Ala4sRk9YWXt9d/hOB7+mOcqzSXiJoU8ChS/B2Vv88NkQJuIhZjNxrBXQbC7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Ca8+/SkOkmSm55Uiv/wqCi5eQ1ZxOZJI3Ld/+iNmDFuBnv/1gMU9XvDr1a9yxLBapGCj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Z9/GQ9QesAQERGwhMeDaAk0K6oImBU0BTQpuJ87ET4TqRbW5UqH/JW3cmAX07buXArqP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YN8uKfAK3YjgwNUYRYFgBL0WDgbcl4BDwmTXeaKpQUOlgAluPxAxlqOQllUo+gGczdSPc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2yFVDGcr9CXgoQ5aCcyQF3LegjMPppSuouHINp9PyxWgmLAan0wvFr5FjYuag7V9tRG2B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u3be8PSYBb/QxyrPEY9AZOu0CO998juyi8tqlQIjGZBRHKNETQQMMSUF1YTAUAQMoX2m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vMRU//XlSjAZznX/FVbmumILlQJ4jRV7y6T3c/1Mivv3iF+ze9hN2fvwDvvpkr8TH3+OLj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9hx0f7xH3d368Vxz39Wc/ifV39LjEQ8kovyj9yMELX9V4yE2t/0Dd4CWVvgtDzMYjznKS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6eLvLn+nGyoF3BSM5xnh5mDuD4WLeUZ4NvLxUQuweNImLJ/+OKYOXoYo55GwvofKl3+6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3NJ5bxLQU8He1dzeuEaiRLqE6u9ZuOpdeA3QBfZ4UIxLJtQWaFNSMJgVNAU0KmgI8WtH3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1xaUlpajW2dP/O2vHWBm5qtJQTOSgts9+pBH2CZE+izBODtJBCQpkEYqmeI2/4alwPU/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Iz2lqZoEIo+pSoK8pMOhkXCUFlyqlgIPilavXRC0CNyNKOpUtagu4f8FPPyWIiZDs2gbC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3eFqPxp+4ZuNzlFP67l4/tXvxQhEJqVACIB+mxIDAVBDKQFKlFIgy0ClFNSGgQAo4cf/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jfTsItEk6CIFb7XrSl3gX/C5OVdjLSwCF0UzIfW/p2EaucPxU7NeQvC9AzDWdZZJKeCQ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ueFSwELQx3KYaBIWbjEUfp1i4HR/MKz/4wPLf3nB+m5fuLQOFbOQB+hnIa+ciK52KXiZ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Og+nCbrAqKdJCNZrUlAHNCloCmhS0JSwJHYSqhfZ5gQHJV72/RGPf/5fV/zvnl4U4KUaA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TQo8wzZigMc8IyngUMChYYrbjdUUBLXpj9F+M5F77gLyKOCfpTBaKQWi6ZCxFMgdFSul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fQJYC+XN/+ep10XY5gQI61xYw/E2YN2mdmBDJvXuESSmwbeMJ514D4MfzFRicHzOrOXj0s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hBMKKRDwbRl5mwEqImCImggYIkuBUgZkVEVAT+UxKkKwLyEVvxw4LW6zeHEXARYCrWnOn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pp7PF93NIrwkmpYC/m/1tx9C+aeI7PvIGpYA7jbMUqI0kFWg+QAhBtdmpa5QCMVKYOUGB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5tPHQeXHH4+jndH7BmhTUhiYFTQFNCpoi3YmPCdWLbXNBHj7wow++pG/hQ7j/PisK6z6a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iP4EPBQphYMxFAY4GHCAYHjUIe5k3GApoLX7f0Px9rOfi89mSkYB0nNMS4HUdKgeUnCF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LCSdyhE1Bjyx2Xff/Yme93rAoX2wSSmw434FtN0nYDn9/3QeDKRg/pIPkF1UaiQFUlMh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hbEMyKjJAFN5DIX+A0fSsD8xFX/Ep+C3Q2cELAN8/vm8qY00pNH8oRIg8xrgsmTA2kejO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0nq8+D7faE3BTZCCJwldvegaqnNq76dz6hCg8/FfpguMeoakgMRAkwKTaFLQFNCkoCnT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NnX4lyJuZ83LW29+St/Eh/Hf//SgMO6nSUFzkQKvWy8F3qEbEBy0BqMp4I+i18HBgEMB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KgURHaLw2A6DydPZ6Gw/IoY+jKdhKChUiA1HaqSAh5bv+LyVaSkF4hmRFxTkJyaj6Ly6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6/J8dXClsqEmBfccAIQaeXvNEvwL5/PSyof95+utIyy7CkeQsMV+BoJoQNL4UGO83CPoG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qBT+9yWkkACcwe+Hz+APYn9CKh2bTrKUiZOpeaKJFp87lgE+X1rznDuOVGIQZ6vEfSd1g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cdkpOTVLAYZ8noOPt/L1uQlJQQN/X+whdvekWTlLAYuCv8/GerwtiMQglIeAaA0Ug1tCk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4AFiC3GJULsAN1k4MMli8M3uX3D3f83pG9mawj2JQDcfTQqaqhQIMWApmC9k4FZKATcd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2kyuDAQcCDv1T3eaTFMxpmBQQnv+LwPqZz4IHLEzNLBJNh6qkQB55yLQUyHMUVEoBoQy0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EvUjEfFoJ/z3Xn72Y7T9q5XJmgL7TkGwaeMBd5fJol+BfH5snBYhdtizOHY6G0mpObdEC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A/8v/n/rwz8H/Nw7/8SliOzedOnYqG6fS8kRHbj6ffP5K6Zxx7SE3seJm/zUNOarRbDlJ9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fe93X7+3VBd07QEff0yG1SQGHfIaP4+8zH9cEpGAUQSG/gXSL0Dm199U5dw7W+Qas1AVG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KIXgjodUYGKJJQVNAk4LmxD+JhUQxoXZBbpKwGHAA4OXUqbPw9hxA38r78OADNhTQudZA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afsUuHnOExJwK6XAg6Qg2nsxxttJtQOyFIyl8D/VbUGDpWCQ7Xj4PdgXOz7aK9r5p2YW1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rhqO1LQU8GedA3ASCwGFYxaDnJJL2H8gGS6dQ2Hd2s+0FLR2g6vdSCMpsHdZjJhBTyLh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dCmo3E5wE5/9iWn4IyFV+tU//owQAa4ZSKTXkESicjo9n85jMYlQKYrpHPE54ZmIL1Py5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4hqBG+lErNGkSSBCicryigRQZKvX13+oC3lwoI6+nzoK+++YkoKB+rDPAZ/XPKgAH3ub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X7qF65w7BelcSAy83Wfq/AJW6QLCtwg5CIh8spnwlM4/bNNNbfqkSUFTQJOC5spo4iyh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SV62bHkVre63pW/nA2j1oB3MunPwrxICTQqaihTMhaffrZUCr9DHMMhjPsZTEJClgEMB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9+GIdZqEYxSUCyi4ctMhWQoycw2loPpsxjw5mTTyENcUSFJQOfKQ4rNeTrAYGDYh4iYz+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/7CrsabAyWKQ1HxIf26cPJYiNGqj+CX+VEZ+o0sBB/8DRzj8S7/8y/x5JE3sP5JM/0NK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5dF54fMgyz7XjHDw57kaOPzzNi38txh+IXjenWpl1DXKB+UVV3TTey/R9e04XEffTebf9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ctDvazUSQ2gbf6dvoxSkkxTcTegaC5dOwTrnDv46l45BOl+fRaJ/gV/gquZBwEqpPwQF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oUtAU0KSguRNBHCbULthNDpYDeSbSs2dzMHfOenTq4EHf0kfw9790QqsH7NC5k6cmBU1F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hqyDT8h6xLlS4Ke/L0sBB4iJLnPEcKQNlYKAh/phwdC1KKQwezanRCEFVcORqk1cVtmfo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pFn0nJVNiE5l4yJ95jesfBGt/2IpmhCpSYFtW084mkfDlydw058bV58V8A18FN/9lITU3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3/ZE7/FaF/1QR/vm5jp3KQjLJC9eg8HkoKD6Pc/S/8v/Dv/JXhn9a8/1LFVdFcyDl/67R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5yvKoErrK60rPX9JNCVyoi+kyQkffSxnb2qSAgz6HfN7P3+nbJAWOhK7R6RqqJ6z50CVU5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oS4g6mnVQN8YaFLQFNCk4E7BidhFqF3AmxT8CyM3L5CXrOwCPPvMOxg8cBpsrEJx3/9s6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dcK9d1uhXVtXdOviCzMWAU0Kbp0U2E+Gq8ecWyoFLAQBtB5JQX8MvQYO+MNIDhjuYNxw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9F4plVb+n7ExQaSwFJQqUU6GsJ1KVAmqOghISgJingpjMcquWaAqb0KvDR+9+g213OcOrUW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XsxsvAI8NCufGw+/lXD3XomvvktEekFJjVJwiCTgYBKFf+7we0Qf/uNThAhwkx8evYj7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+ikSNCNeCyO39uf+P3ORHhP8rV8XEYNyBWvk/arQ4rhEvEO0JtTLICK4puFB+WTcjdImub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o+9nZE1S0I9rC6xHVorBcAepCeEtlIKYqiAfcXOgoN1s6Nxb59rBT5OCFoEmBXcaHYmXC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Ymwxca6CcibSIgtSvv8Xj+effw+SJy+DnMwSdO3ji3//gDsod8M//M0PHLt7o3sMf3fVi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99m3VAq8Qjegd8AqEoJpYvQhWQq4toBHHuLZjBsiBRwm/B+Mxsdv7Ba/2MtSwBNmVY48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PJux0chDLAX6/gTK4UgN4V/SS8ouihoCuV9B7rkK/PRzIhw79oZNG39VKbBr7we7zkF0/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43Hj6r4Kzx3Js//owMgvPCSEQAnAsXcwSvC8xTcwIzPCv/twXIPEkN/nJwZl0HnK1WPw/o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l9v4c/Pm21uRHowaKiKXE3YRamaNKLVKgo+9n/5qkIIaCfh990OfvMF8HbpEUDCcp0GlU4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KVA0edKk4E5Hk4I7Fb6ALyYKCbULfZODRyVRLhxcTp3OwI4dP2D9+hfRL2oyulNw6tbdH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F0+x7tyNt5EkaFLQqFLg4j7rlkqBZ9hjCPdfgfEOUynkSwGfwz2vuZagoVIw0GosIjoPx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U0gqPPNRgKSirXQo4eHON2MmUXBxLzhJScDa3FEcp0Pd2HAzz+z1UpcC+oz8cugShe89J6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T0fH7tPQqu1EvPXxr6KmgGsA+Fd/rik4mpwt+iukkOTw68+n18sywsItt/eXEe39ScK18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TQwm18qVW6iAFOvp+RpiSAg76fQmenZjhOQz4O32TpaAvSYFqMG7JaFLQktCkoCUwhDhCq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E6OrqK4JwIpBFBzbxSLaYSwCbWLhahkN655h6G4WSAHKlyTBBx26+qJLtwB07y5JgiYF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koBbJQUeJAVRPksxwX6KQgqm3ZAUxPQchQEkBn/uP4Gii1eEFEhNh2qazdh4OFIhBYqJy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5aY4zOm0fBw9KUnBqbMFyCy4gNjwqej8H0f1jsbt/GDZxgtLl7yKF177Gese+wIrVn+G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/JKP4/EXR54Ff0zl6Hfy31Nr7s5Ro7f01GsjXhCehVpbUmTpKgY6koCdJQba6FEhNiKSQH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xaCRpSCPpMCapECnSUF1NCloSWhS0JJwJr4g1AqCZgEvnz+3EzH3D8Nsj8WY6bYIk93mU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SYi0H4UACtduFM5tKdSzBHTtzrLgj/bd/NCxmz/dD0aPHr0lMdCkwLQUUKh2dp0pZOBWS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YSEIij2nO4Z5v8xwFDZWCPl3jMNJzBpJOZiCXwn1dpEDqT1CbFKh/TrkNPv8qn5JRWNmv4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xRYzuPwed/uWgKgWWbXzR+R5HHPjtsPisGy5XrlwTv/ZflX/1l8M/SY7aa9DQqAcXiCeI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v6iEFOpKCv5IUvGpKCjjsc9AP7RVLoX+4qCng2oX+NmNFM6MblIK3SQr+TlKg06RAHU0K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2hCbiTJCrYBosvByKiEVsT3GY5TdNBEKefz68bSe6DwHk4lJxDi6P9xpKgZSCI6g4BxsO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sqTQ3isS3UkWOvcIQoceAejYI5BukyiIWgQWBE0KKqXAZYaQgVvXfGgDBnouEDUF1aVg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LCYEzceZ9HxkU9ivPnFZHaRAOXFZuWkpYPgX+7P0dxINhiUtKLuCKcOXimFJ1aTAup0f2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/k181jn0C+i5tF/+NW4CJ4ixxP8RamVFg6mnFOhICnQkBXYkBfvVpICbEHHY55DPcsDb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2oK/VyPpKwSGSAieSAh1JgU6TAtNoUtCS0KSgJfN3YgyRRKgVGE2OimtSg6I1w7agb+th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p1RmhMNUjOS26cRY2j/TfZH4tXm08wwMcZqMKPsxCCJZ8LQeBEfLfrAiWTDvGY5uZqHo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3CwpHOZCEmQxaClSMAVOztNJCBbCQwjBzZUCXzFHwQYM8ZinIgU8m3HDpSC84xBMClmI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8xiMPsRSYmqNAkgKpP0E9peAKSQH9HVkKmLKrwNLZW9Dmr1YmpMAfbf9lg2+++kl8ztWeV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cCPUyoVGoYFSoKOgryMpcCIpeJOkoEQpBRz2OegH9Rwo1tysiDsks0DI8LFh6lJQSlLw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BjqRAp0lB7WhS0JLQpEBDwoXYRqgVIE0GDmG8fPvhTwi7f7CqFEihUD8TJgXeWAqGAykc8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wWUuprrMwxRiovNsIQpDKUj2p+AcYTcagSQLXjZD4Gw1ALaidqEvzHv1QXcSh249CZKE7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EiQKFiQHxJ0mBY4UzD28F9wyKfAJXY84t7mio3HTkAJpNmNZCoxmM66TFBRXSgGPQlROn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GIzqLmqVg58/ic672vBoaDSSTWETcT6iVAY3KDUqBjqRARwH/byQFbiQFMyjobyEpeILC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KexvpqC/mQI+MWAzSYK4TwKwOcwidjPJwmaSgsfpuC20bQbt8yAp+DtJgY4eo9OkoO5oU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Aw5hWxAoij1ArWG47vFygYDbVZwEGdBmNsS41SwEHQ+6YxmsOk9y0yDhIUgClx40ieBjM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n2MwBegYCtgRdqMQTMHc12Yo3CnQO1kNJGHoDyur/iQEMehJ8tCDxIAxo/tMT8t+6GVB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eUmBWDtNhTtJgSQCN1cKfEgKePKy4W70Ht0MKei9AKlZhSQF5yulQDnyUF1mM+YOvjXN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b1hScSMlF8SVgzoRH0e7/2ZhsPtTu37b4dtcv0udc5Xk1NOrJV0QAoXa9v2k0khToSAp0J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SYGOpEBHUqCjsK+jsK+jsK8LNB+o8+eQ3yNGhHsSBHE8yYHRcSQFdKwmBfVFk4KWhCYF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i1Aqa2wYHMV4+enI7gu/uj3Gus2qUAq4poIJHdE4bTcdMcJlTTQqk442DJM+Cy1PtM7G2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1rG0Hswd4mzHINpmFCIopIdYD0MgBXgfCvSeNrFwZmmwHgxb60EU7gfBymYwetE2C7rdi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EFhYDoYlyYEVPdZKLwhNQwqmwoFw85wvhiW9+VKwDv4kBiNY3KpJwY11NI7sPBRj/eYg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NUoBC4GRFHB/ggZIAXcETs2okoJk0dH4EsYOnIeO/7JXlQKrtn7o8F977P32d/EZV3te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rcBDhNq1/aZzq6QgSC8FART2/c36i5DPAhChSUGjoUlBS0KTAo3a6Uw8TjSZjsm8FBWU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EQzrIgUcEDlM1lUKeGxs5bjY/fRD4AmsRiLacgRiiGiL4bQejr6Ww9DHIk60a+U2rcGW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CWlwJwlwIzFwIXlwIBlwtB1KYZ7Dfyxs7UgACGvb4cQIWNuPhLXdKFjSbSsSAjv70SQRw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Y9RiEnuZD0KvnUFhbkSiQoAjsqsTgxqVgCtw85t6QFPgESELAt738V8LDbzk8aZtX0Bp4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FO8mAS9hj8A7dgJEuM0kKpjWqFPTtMQJDnSYjITEFBRcum5YCfS2BuhRIcxTUNpsxw52Ce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LcEQ/JClLQXbRRYzoOxOd/q0++pBVW190utsRP36/X3zG1Z5bQ8MEV4gPCC9C7Tp+S9Gk4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WhCYFGnXnr8Qg4ndCrVC6Zci1BR88+TkC7+6Hsa6zapUCKnjQn4I9B0wOlDciBTwMHndo4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TxxIgd4RjGQjtOYQYjBDzQQgxG0jrgehtNoDoh97mAxBk3g8BZjEI6DUAvj37wcs8Bl4WA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9oc7CYOL9RA40jYnkgkX++Gwtx4K82794OQwBjb0dy1ICMx6DEG7NtFo9UAk7r8vHPfdG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Ke2l9370RuO8+JlLi/kg88EAUHnooBm3aDES7doOIwejYMRadOjFDiThimJ44dDcfDzOr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y6l6pgm695qCHhZT0c18Cjp0nYgO3SaiY7dJEt0nV9K5xxR0NZ9Ox86ChR1JBslBUPh6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VQjvvQaRtI72Xiz6d3DzLUMp4HkKbkQK+luMQV+zEfj15yM4d+W6kALlxGXKOQrylMOR1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eIOxUal7lPAUpmcU4k1GEaL8x6Ha3i6oU9HrEG+YPeeDwoePi8618Xg0NFQ4RE4i7CLXr9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7B00KWhKaFGg0jO4Ej2tdTKgVVDcVWQou0XqS93z0bT8cY1xm1ioFHOx5LToo30QpoMJID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yBc95eHwBoAKLyJGjJPt060vfLtHwYfw6hJBhMOb8OwaDo8uofDoHAKPrmHw7tkH9+m6Y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Tz6djaTj6Ug8koJvvjmAjz/+Ce9/8D3ee38P3nx7N7Zs+Qgrlr+BRYtewfz5L2HO3BcE/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qlr/8Olqg+aUVs6ZyiyDIiBHZBIVVA4CggKCgAoKWmpmaoOVNtul0aFug1k2Xa+paf272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5u+ZYekVRy3lEQL//71uHIyibQRA57P2t53k9IofDHo57/96z1rfWlCnzafz4HEpKeozi4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5NCzqQYqyPEgWy2zAjw9RVNRDFDH4frJEzaGE5BxKGPV3wI85NDIphxKTn6WxGQsofRxeL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UrrvwXdp9sPv0ZxHl9HjT62kp3NW06uvf07LV35LH6z6nj7+5Bf6Zes+mjf1NUpwzqbs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/0TyNJuF8ZPvcWXJeppSRgknqsTaLlyX0zKTwjiPoo+UbVLFvtaTgcM2lgNcoOH6qQMnAb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Q6fph592UJBbNHm0C9GUApdb+pF314G0a2e+Osdary0I4AB4GrgAretzvSNSoB9ECoyE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3IB58AbRuXnWGbSaiz5ZtoEGt4im9zJCTiqSAAz5uOEoAMvtMq1cpwE3pwoqaISVL7Qda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wsWY+jpaCBdkPEaSY0t/8kKYzN9zQO13bRtP7lqMPwqLic4UFCtOqYWwSjnB4Rfw+Piy8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duKZ1dRXOskmoRzkA0mINhnAg74vBCdOi8l55LPSypgIZhknlEjKeBzGXLTMFr83HLi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uKy0yPjS1YyPMNVczZjhImMWiU3b82nzDut0pIfPnKePP/qa3G8Npt5dBmlKgfPNAeTnE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WOu1BcNyFvDwoKteNFwTRAr0g0iBkRApEK4cncDDgKe+07qpXXGKrMsW0Ny0HBrYcjiNM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43I/omaGCJAfK0ufbrxT4dx9KLUyOtHjBe2p/KytwtcHj2tXYdtsCWGXg0MqRng9fySGs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Ffw6RefOl/sdtt/Pq/uW3S5uK1/+hIa3S70o4NtmhSonBQj4fC6zzdNVb0FNpSC0dTQ9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3w0ZKJWCYxUsXGadjrRiKbh4v8pSVHyODuC1ft1SOh3pGfzehc+9S50be5G/wxBNKejc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XohUaFqvLRiOz0AKaAK0rrt2iUiBfhApMBIiBULdEALeB8VA60Z3ReBPa7ntz/uLRrpk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P7lSKeCAz8GeAz8HSg6S9iwFQS7R1MbkQimRk9S+chivLJDaO9xy1/xACV3GqTUjqpIC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5XFdQUykYclsiZUXMoL3cI4DAX7qacdVSwKsZH72MhcsKbdORlkgBc7zIOh1pp0YVS0HbR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ntkLtF5bMARcJzAF1NvsQbVFpEA/iBQYCZECoW5pBngZ/e+A1s2v1tjqCz5f/hX1bxFDo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BsjIp4ICPm44KjVzYaq9SEAgh6Na0D3m1D6N9e/9S+1nZsJWGALffvttOqa4TKdNnavWk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rFdRUCuI9xlFkt1H09Yb/qroCrikoPx1pWSnQXs24qpmHuJeEH7fv/FMNH2Ih2JV/lH7f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fFNfbSkArUxOdN/UJ9Uxsr2OYBi2gPtBd6B1LW1QiBToB5ECIyFSIFw9eGrTx0Ae0Lop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HAvawvsWU1BTS0nIr1wKuLaAxYBlgAOlvUlBoPMw8mzXn9qZPOnTNdYVbqszbMje4XYg/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mpXvcUS0p4PPBBci1kYJE0K/5UHotZ5naBv4kv3Ip4J6C0jUKbKsZVyUF3EvAP2ObipSH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G8i5hZl8u0ZU2FPQyuRIC59ZorZP67UF3fE7eATYbcFwTREp0A8iBUZCpECoH/qBxeAk0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YUTcZo14FGIQRWl97lTBsCIpiO9p7S3ggM/BkwNlCiTCHqQgyDmafLtEUAuTA72U86ba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3hgZrAdchzEl4mhK7ZVS7p4DPj7WmYHrNpADnf0D7OJoc/QAdwXbsR/AvKwXWoUMXS0Hp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2suo1CoogqHv2H6WNW/ZckIIC7O/saTnU3uROZsdITSno1WUAtW/sSf9es55Pt+ZrC7qA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0ro26QKRAP4gUGAmRAqF+aQyGg9XgHNC6iVYLDmrcCgoKKav/DApuHkWp/hwoK5ICDvjj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Lk/UtBcEuMeR/+xD1qfGcu59R+8QhuqEPG7Jx+myR2qeXZy2h2HajKct8dzWkIFvNQJStp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e41TYvDluh/UMd2zz1pTUCoFlS9cVpUU8FSkXGuwFTJgm4p078FT6uswjzjq0SYQQjBU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RR4cQ2rZlpzo+l7620KDZDB4C7kDrOqg7RAr0g0iBkRApEOyHlmAcWA+0bqxVYhODE8dPU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GIz2m6SCYUVSMBwhHzcdFfR5CBFTX1IQ7BJLfSAEN5mc6IHJ89S+cNOLENjg9vGSzyjm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aClTALyk25qlJayoFaghRi0iaO/E5VbDNBcaXJQUQgsqkgGdh4tex9RL8ti1f9YzwrEMdT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pKBzE2+yBKZQYfF5tW2XvrbQ4OA6qpnAEWhd73SNSIF+ECkwEiIFgn3Cs27w7BvfA60b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PHGGJg6aSebrB6tAmOSTpS0FCPg8jCgKwZ6DPodJrkdI4hB5FaWgv1scebcfqHoIHp3x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tfazIcNt0/c7KMV5AmX4TKlSCtT5QKDn7/MQoppKAZ/LGLd0GtQpnn78dgshuFDeviMX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SgoumY5U65xwLwFPv7r1jwPWVYx37KO8P09Q3oHjFOGTRE4tzBVKgW/3cGqJ8z5r0mPq2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L9g9RWAtmAg6Aq3rmmEQKdAPIgVGQqRAsH+6gFngF6B1My6HbWGzswhXs9Pmkd+1gyjG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qlAIO+biRIOSnqhDJoZKDJG5WdSsFIKxHPDk3C6COpp702ovWtQj402I9CgGjplU9UUDT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qy0F1rqCmvcUsBQk+kyggBZD6d7R1gD+59HTl/QU1EwKis+dV6+zcXNpLwFLx4tPv0UdT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hM685UUFPAfcOvbN4hdqmS19bsFuOgndAAmgBtK5fhkSkQD+IFBgJkQKhYcHT9bEg/Ay0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a0ufX0HBrYZRSJtoNYRkpHemphRwwOdgz7AEcJGyen4dSQHLQGD3YdQeodG/yxDa8Nn3a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hYCx1RUsvOd1GnZrMk0wVy0FHO456HNNgW3IUU2kgM9lnOdYMjcfTKvf/1xtBxcG26Sg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LlzG56XscC4WUF6s7Di+zz0EXEvAj0cKiH797X/k02kQud8cUqkUuLcPJre2QbR1s9QTN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ChoBreuU4REp0A8iBUZCpEBouPAUp3eDb4HWzVuFt+Lz1ulK//vDdsroP416NxpA4beNp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9yksB1xdY3FNoCIJ9tFeaCpIcKkdeQSkY6DZCSYHjDWbqbPKm6WPn0uFDx9R28vz0eqsh0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Mpei2kIJq9BRwTUGSt3W9AhaD2khBAs79gI5xZHEdTXv2HFTbwjMRla0nqFwKSvejoLBYs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617aDCnYfeA4ncTbLi1qKnW+picFukaroUOaUgDaNfaghMHj1XbIomV2RwH4N5gMHIDW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/SBSYCRECgR90AlMAl+A8+DCTZ0DNgdtbsXF5+i9RR+qWWi8rw2j/u2HU6znGFVsXFYK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H/Fh8j6WAQ2U8HstKxOVIAW5gFOwQQ07X9aXbIAMjQ8bTl+u+U9vGrex26x1u+/MOUqbvV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FPB0sVzjMQb/zsXG4/3vqrEUcK9Pgs948m8+mMYPmUH87mB4+E85KSizRkFZKWDOQgYK8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g4mKefvT3vENqeNTjDyyiTiZPCnCwlKxOrS0Ffg6D1dSzLzz1Kh+SCqc6Fa4qO8ECYAFN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kQL9IFJgJEQKBP3RBqSBD8BpoG70HOJ43De3Ywh8S19cQekhU8jccgj1un4ABbUbRoOd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9cEfA72EVAw71HPI5/HMvgeotYJHwLBEJmxSon4EUsBC4jaKIHok00HkE9bstitybhVBXk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mcPupo+X/0eFR25ni84pebFtqxE4jUDN7ZmJCymq7Sj1yX9VUsDF38n4e22HD9mGgsV7Z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0d/Ij6lwgyKhhROVXMy6zcBng9xLLAEvBrj2HlBD8tj2ffsff+TVemb+MujbuTb6dw9W6E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4Acp8OwYSo6t/OmXHzfz4dA8VkKdw+ulrAHcG6C7hcTqA5EC/SBSYCRECgR9cwOIBP8A+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lYZxhLrcdT/Qs/f+gzIjpisp8G89hHo3G0DeoNeNYeR1Yyh5Ng0l9ybB5HZDIPVoEoSv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bCD1bl4CP79ZmPp3z5Kf8WgaTL5twinCPZHGx9xDi558kzZt3FHy20lJilE/GeZgze0/y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6vQUqBoPBHt+Dq9vkKGeX3MpiOs1TvUU9bo2lO4aNZcKONGjHTp+hg6VkYILqxmrXqdi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tGPXn0oINm3bS/mHT6u1D1567j3q1tiHvNsNoGDXGELIqFgKHAbTrdf0oBTLJPV7ZejQV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K0CdAGLgOaF0/hBoiUqAfRAqMhEiBYCx8wBwE0h9PQQ5KMqBqXCy6fUsefb7mG1q5dC298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Bb29aAUeP6C3mAUf0JsL/kVvzF9Gi+f/k5bM/xe+Xk5L8Zw3X8Tf5y/Hz61Uz3/3lQ9p1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H2jfvkMlv8XauJCYQzG2xdBwO3HiDN0ZOosSHDNKPvmvWAo45HOROIf+LPP02ktBmR4f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Cm3anKe2qxDmeAwioIYL4b1yCjLA75mj2F6uP+Bi4l/wXB4uxCsWHzh6hmZPzlFC0LvDI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9BFVJQSuTE739ynL1O+U9UadsA4vASHAL0Lo+CFcIkQL9IFJgJEQKBOPCc4lnnDx9dtnp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W1Vkrsn0KLMHvIrgtfXIZRbQaQZlmHkJUuRTwbFAc8LlnwTrkaEqtpIDrQ2J7WunTMpxCO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0q59R1WPEtcaHDlTRPsPn6S8A8dox+6DtA0cOH5WycBfJwvpg/c/p2hzOnX9W2/q2zUS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UjCEHFr5U1+XSDp8+AQfBs3jI9QYrgt4A6SD24HWNUCoI0QK9INIgZEQKRAEpjEIBjy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OoDb/7blU7JrFqV4ZFcpBRzyOdTz97i24EpIAcKHqg2J7TWGBnSJo15NQmm43ziad/8r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8aTftyDtEf+w9Qjvzj9K2nX/S+vW/0qsvLKP0yLvItWkA9WgRSP1d4yjEJZYQMKqUArNT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HnhBHQOtYyNcFjvAYjAWyCxB9YxIgX4QKTASIgWCoEV7kAL4k8Z8oBVChCuAbc2CBfe8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711VSgGHew75PNwow792w4fKSgHCxwWCOw4jryYhFNAukuL8M2js0Gk0PnoGjbPcTSOD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cr2ZPJoHU4hTDIW5QQicYwkBoxpSMJRcbw4kz/ahtHvXPrX/MnTosuCaAF6rhGcISga8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hnhAp0A8iBUZCpEAQqoMXmAo+BMeBVlARaoCt4PiPTbtphMM4SvbIUiG/IilAiFABn6eG5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KgVlp5cF4S4JFNgpivrcEkG+rQeRT5uB5Nc2goK6RRPChaJ/ycrU1ZWCAGcLNTd1p7n35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FrWMjXID/z30KHgU8cYDUBNg5IgX6QaTASIgUCMLlci0IAPeDdeAU0AoyQjWx9RYsuncx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u6qUghEI9wnAOmPR1DqRAgSQ0vUmeiSWrjnhOlItQsdCgCByWVJgxqNL6wDVS7Bn93613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2A+6l47VH/IDMDtTAECnQDyIFRkKkQBBqC097yvUIDwJe+fQY0Ao6QgXwVLHcDu4/Qime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G9JlcqRRwwEd4UP+e6V8y5KgBSEFfJwu15MXKnnhN7bPW8TAYe8Aq8BAYCtoCrf9nQgNC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CZECQbjSXA/6gulgBdgPtMKQUAb+tJzbB4s+ov7NYqslBRzwOdyn+05WvQXpeK49S0GgS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wn0SLqyVYbBeAq7P+QRwQX8c6A60/g8JDRyRAv0gUmAkRAoE4WrQA4wDL4ON4BzQCk3G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T/QcCm8zgsaap1QqBQm9uLdgLP5uHUY0xu9O9Xx7lIIAJwv16jCA2v/Ni3K/+F7tJ6+B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vgKX4YRALZEYgAyFSoB9ECoyESIEg1AdtQAR4APDQib1AK1gZCtswoj8251H07ak03DGd0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AQd8Dvb8PZ6eFKHDLqWgn3MUtTA50Nx7nlH7WFB4TvMYNEB4uNw34BUwBQwEPHuX1vte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pMBIiBQIgr3AQyniwZOAaxP+BFohTN8UWIuO17yxjoJvjKLkXtklIb9iKeBwPxzhnp/H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CoLcYqityZ0s5hS1b9xYgDT3337hgnpew+NdwOP/RwB3IEXAQjlECvSDSIGRECkQBHvlb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AlYCHpKhFdh0A09RWliyvPSz016mwBssF33yryUFHPA53A9HyE/zu1MVHNuLFAS7xlC3p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o5e3KV/tl58OGDgL+5P8twD1ZHP57gRuB1vtUEMohUqAfRAqMhEiBIDQ02oEBYDJ4CXwJ/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YhtGxG1m/CMUdGMUpfa5o1IpQJBQwZ4fWQpYJOpbCkJcY8ntpiDq1MibvvrcWkegtb/1A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tLJp/B1lgEOBx/42A1vtOEKqNSIF+ECkwEiIFgqAHOMg5Al7Y6S7AsvAF4OkeefVXrWBo1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Kzpyl8aHTKah5FI32m6RCfkVSwD0FHOz5a4QPVYtQX1IQ6jac3NsEq2FDa5Z9qvaF12PQ2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eaYf/sT/PfAUmAC4jsUZNAVa7yNBuCKIFOgHkQIjIVIgCHqnIwgCaWAueBt8Bbi42a6F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dooyQadSv6VBK9rX2FlQkBRzwOdRz4LcNO0qCEFw9KYil/j3iVA9BB5MnrXjnE7UPXFh8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/wHrAof9pwEW+PMuPL+BCXx5+pvV+EIQ6R6RAP4gUGAmRAkEwMhweecVYrlvgHoYcsAy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lF41uMaA2xkE6mkxD5HfteE00iuDknyyNKXAFvI51Mf2HEPJJbUFiRCCupaCUJdYCnOPJ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Oj9au3q92vaCwuLqCkEhYFn7BawFS8A8MA0kAl4kzxW0BFrnUxDsApEC/SBSYCRECgRB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KOBQyuLAsyO9DlYDHp6yHXBNQzHQCrq1xiYGXH48b+pCJQZDu46iJN+sCqWAQ36kRzIe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nUuBcyx5tx9Eg7wS6OfvN/Mmn4IQ5EMItmA/vgZrwJvgWXAfyAQxIBDwcb4FyJh+ocEj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hEiBIAi1pwnoAFyAGQwBSSAbzAKPgwWAZ7Th4tZPAfdGcLErz6jEn44fAlwAq9k7YRtKx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7ZxG0S6pKuRXJAUc8iMR7C3uKXhOxoVhR3UlBf26RZH7TSHLV779f07YzA5nzha3gRA0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0C0iBfpBpMBIiBQIglD/XAO4+JV7JnhI0+2Ap2PtCTxBXxCEgG0+W3QuDNfswV+t+7F/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x1QqBRzwWQw42PPXIyEEXF/AYnCFpeBoQFdLtPetA01rln2m7iunCjT3VRB0j0iBfhAp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NCAgBuqavW3jHyZL92RTjFtaXwSJbyuTAgQEFfA52HPA5yFF/PwRJb0M/DO1kIITkIKZ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mHreEmZa8fYnahtPFxRp7oMg6B2RAv0gUmAkRAoEQWhg8DV743dbTZEsBT3SbUHCG1Lw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kKJ6Czjkc8DnUM8BP9I9RQkCS4GNmJKfq4YUbEC4SEUQaQwpUAFDpEAQrIgU6AeRAiMh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r9kaUmCCFHCYaIQwEYwwMRthYhnCxBcIE+shBV8hJOQiUOQiKOQiJOQiIOQiTOQiWODf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gNDxFZ77E/gGbCh5/peQgk8QLp7HzyUiXLTlEMLhgoOISIEgXIxIgX7QlxSQ6f8BL0KZ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IqCAYAAAB16OYu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3Qd4VGXWB/D4bXNd6yqK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SLeB9I591XVX3bWs7tp7oUgvIaFD6L333nuSSSGk90YgNBv9/53zTgZCOMCdySS5k5x9n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3LkTZ87/vs0PgFJKKaWUUqoMExuVUkoppZRSZYfYqJRSSimllCo7xEallFJKKaVU2SE2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pcoOsdGq8esyfE7Qxiw//+Upfr1nx/v9OC9BWdCPfDUtxm/xnkN+CYdO+4Wl/aZUafdH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quQh0pC0JE+RDqQ76UFeI6+Qv5P38/yHvEs+JN+Rby7je/IZ4dvy77D/krfIy4Tv80XS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//mOkPqlFKpN7yO3kevJ/RHpeSimlSjGpXrdKbLRKKrrtTkOB+zQUqFLiL+QOUoVwMf04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f0R+ICPIeDKdLCRryFYSTCJIHEkimSSXHCYn85wi8JIz5AQ5TX4mB8khkkL48aOIg+wkm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MJqPJUMKBg0OJK2B0Jk+QBqQ6uYvcSDREKKVUKSDV61aJjVZJRbfdaShwn4YCZUPXkFsIF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4av1XNj/SLio54Kei+VwkkyOEC60pQK8LOPAkUr4PHH4WUKCyBDyBeFAwb0hHCa4t+Ru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KKaVKkFSvWyU2WiUV3XanocB9GgpUMbuOVCLNCBej75F+ZBJZSUJJGuGr6FKRq4rWOcIBK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WMK9Eu8QHlLVlHBgu4FIr7FSSqkiINXrVomNVklFt91pKHCfhgLlZTxcpTZ5hrxJehMe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iFSMKt/zK+HwsI3MIdz78D/Si3BwuJ/8iUh/J0oppdwk1etWiY1WSUW33WkocJ+GAuWB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yKRlDeGx+DPmNSAWkKpu414HnaiwngeRj8ixpTHiit/T3pZRSSiDV61aJjVZJRbfdaShwn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8OZWH+fAVfx7iM5KsInxlmCfHSgWgUu7goUoZhHsappJvCU+Y5qFlPEla+rtUSqkyS6rX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brvTUOA+DQWK3Ee4+P+A8CReLtJ4JRypkFOquKQTnkw+jvAk8y6El2i9lkh/x0opVapJ9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UtFtdxoK3KehoEz5HeGlKnn4Bo//Xkt46U2pIFPKrnheSgiZQb4iPGG9DtH5C0qpUk2q1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Sim6701DgPg0FpdbvSV3CwzF4TfuNhNfcl4ospUqD42QP4YntPHeB96q4lUj/fSillM+R6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pKLb7jQUuE9DQanBu94+TwYRXunnKJEKJ6XKEp63wBPg55GvCQ9B4rky0n9DSilla1K9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dNudhgL3aSjwSdcT3myKV/5ZQHiyplQQKaVkWYT3xeA9MngJ1aqEN82T/ntTSilbkOp1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2+40FLhPQ4FP4JVYeNw0zwPgDaVOEanQUUp5LodwUOC9NbqRe4n036NSSpUIqV63Smy0S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Dgfs0FNhSRfISGUV4wy+pgFFKFb1kwhuz8epHrYju4qyUKjFSvW6V2GiVVHTbnYYC92ko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GE14/LNUnCilSh730u0mI8iLROcnKKWKjVSvWyU2WiUV3XanocB9GgpKxF9IWzKYhBOp+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UMpO8S+oTXvpX+u9eKaUKRarXrRIbrZKKbrvTUOA+DQXFhtdR52US1xGdE6BU6cUrfy0n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UEp5hVSvWyU2WiUV3XanocB9GgqKDI895uUPx5I0IhUPSqnS7xeyhnxBmpE/Euk9Qyml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SG62Sim6701DgPg0FXnUf4SEEXACcJlKBoJQq2zgkrCK8pHBD8n9Eej9RSqmLSPW6VWKj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CtynoaDQHiLfEZ0boJTyxBHC+428TaoR6X1GKaXEet0qsdEqqei2Ow0F7tNQ4JHGhCcJ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ppTzFy6DysMOe5FYivQcppcogqV63Smy0Siq67U5Dgfs0FFjWlPiTbCJ9kCulVFHYQb4h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UKiOket0qsdEqqei2Ow0F7tNQcEWPkqFEg4BSyg4OkWnkBXIbkd63lFKllFSvWyU2WiUV3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9GgouwWN6exMdGqSUsjvuReClT2sT6f1MKVWKSPW6VWKjVVLRbXcaCtynocAoR/5DdLKw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M3mm5HpHe55RSPk6q160SG62Sim6701DgvjIeCnjCMG8yJH3AKqWUr+K9UXgO1BNElzxV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xEarpKLb7jQUuK8MhoI7yCckiUgfpkopVZrwDstTCW+m+GcivS8qpXyAVK9bJTZaJRXd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lKBS0ISuJ9KGplFJlwW9kHnme/IVI75VKKZuS6nWrxEarpKLb7jQUuK+Uh4LyhJfyyyHS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p8gi8hzRgKCUD5DqdavERqukotvuNBS4r5SGghZkGZE+CJVSSl2MA8JiwgFBhxgpZVNSv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VVHTbnYYC95WiUHAt+RdJJNKHnlJKqas7QeaSTuT3RHq/VUqVAKlet0pstEoquu1OQ4H7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KhsnifQBp5RSyjM/k0mkFZHef5VSxUiq160SG62Sim6701DgPh8OBQ3ICiJ9kCmllPKu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92SlVBGT6nWrxEarpKLb7jQUuM8HQwF3aesmY0opVXKiyEeEF3OQ3qeVUkVAqtetEhut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4D4fCgWvk3QifUAppZQqGetIT6LzD5QqYlK9bpXYaJVUdNudhgL32TwU/IF8SI4Q6cNI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8g7HkESK9nyulCkmq160SG62Sim6701DgPpuGAl4z+2vyC5E+fJRSStlXDHmf3EKk93il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sdEqqei2Ow0F7rNZKLiO9CanifRBo5RSyrcsILp6kVJeINXrVomNVklFt91pKHCfTULB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Kr1SySfkNiJ9DiilrkKq160SG62Sim6701DgvhIOBf9HPiO/EelDRCmlVOnDuyfzzvPS5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ket0qsdEqqei2Ow0F7ivBUPA2OU6kDwyllFKlXxL5D7meSJ8TSql8pHrdKrHRKqnotjsN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S9dlE+kDQimlVNnDQ0eDSG0ifW4opYhUr1slNlolFd12p6HAfcUYCpqSaCJ9ICillFJs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pco0qV63Smy0Siq67U5DgfuKIRTcT9YT6c1fKaWUkhwgPOfsJiJ9tihV5kj1ulVio1VS0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V4Sh4M9kNJHe7JVSSikrzpFJpAqRPmuUKjOket0qsdEqqei2Ow0F7iuiUPAmOUmkN3il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SyJ97ihV6kn1ulVio1VS0W13Ggrc5+VQ0JDEE+nN3Gscqb8hPP0EIjNPuk26P6WUUj4l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hpUotqV63Smy0Siq67U5Dgfu8FApuIHOJ9ObtFREZJ7A/+yTiD51GIok/eBpJh89ZlnwE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LQ0XB+1dKKeVzcsmH5FoifTYpVapI9bpVYqNVUtFtdxoK3OeFUPAWOUukN2yP7cs8idic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wP6sk9ib9AvWRx7FMscRDJsfh3/22Yh3Bm7Du4Ou7vUfNuKzwD0Ip/uOyj4lPqZSSimf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iCl9TilVKkj1ulVio1VS0W13GgrcV4hQUJ1EEukN2i0R6Rd6AZIoBMTlnDbF+7bY41ge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amUqBsxPwLfTY9FvQTLeHLIbNbtPxiMvzkC9l2ZeVaXOk/D024vM/cYePCMeh1JKKZ/G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C+lzSymfJtXrVomNVklFt91pKHCfh6FgIJHekC25uBfgzEW9APN35WDiugwMW5KM3rPj8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JRpfUxjoPSsO/eYmwH9FOj4a40DLf85D63cWoc27i6/qsdfm4LkvVptQEEOhQzoupZRS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3EikzzClfJJUr1slNlolFd12p6HAfW6GgsYkk0hvwqL8cwEu7gX4SewF+IICwJdTo/Hd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OsZLjNBQoJRSypoAciuRPtOU8ilSvW6V2GiVVHTbnYYC97kRCsYR6Q33IlfqBVjAvQDrM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4KvzvQAx5t/cC0DHdFUaCpRSSrlpPLmTSJ9vSvkEqV63Smy0Siq67U5DgfsshIKmhFd4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gFNX7AXgAMDDgb6befleACs0FCillPIQb4RWnkifd0rZmlSvWyU2WiUV3XanocB9VwkF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9ADz0x/QAELqt6QXYk38uwHppLkDM+bkA9HheoaFAKaVUIQURDQfKp0j1ulVio1VS0W13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CiIwTz0Znn0rnwp97AHg4EK/tvzn6GJYGH8KcHQcwbXMWRq9MM70A33ixF8AKDQVKKaW84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QSwowpexGqtetEhutkopuu9NQ4D4OBV9MifZb4Tjsd+g33EBBYENU5knsTvgZayOOYN7O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i5PwwyxnD8AXU8jUoukFsEJDgVJKKS/jJbZbErEYU8oOpHrdKrHRKqnotjsNBZ75bkas3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asO/ob9wDELAi1RTfvAxocfYAWKWhQCmlVBHZQ+oRsShTqiRJ9bpVYqNVUtFtdxoKLPsT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HzE9M4ILf2QsQbYYD0TlEP6EgtwMNBUoppYrYWlKFiMWZUiVBqtetEhutkopuu9NQcFn3k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fiYXFdo8BKi4hwF5SkOBUkqpYjKDlCNikaZUcZLqdavERqukotvuNBQYF/UCkAQiFte+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YjaY/JGIxZpSxUGq160SG62Sim67K6OhIH8vwCbyExGL6dJCQ4FSSqkS8Bt5h4gFm1JF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rZKKbrsrA6HgWvIYKbW9AFZoKFBKKVWCMkl7IhZuShUVqV63Smy0Siq67a4UhoKrzgUo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sgFeqagmEQs4pbxNqtetEhutkopuu/PxUFDq5wJ4i4YCpZRSNjKN3EjEQk4pb5HqdavE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fCwUaC+AhzQUKKWUshneHfkjIhZzSnmDVK9bJTZaJRXddmfjUKC9AF6koUAppZRN8XyD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VGFK9bpXYaJVUdNudjUKBqxegP+EVgbQXwIs0FCillLI53vysPBGLO6U8IdXrVomNVklF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XoBG5F2ivQDFQEOBUkopH/EtEQs8pdwl1etWiY1WSUW33RVTKNBegBKmoUAppZQPOUB0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t0pstEoquu2uCEKBzgWwIQ0FSimlfNAK8lciFnxKXY1Ur1slNlolFd1254VQcCNpRwYS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KKWU8mHvE7HoU+pKpHrdKrHRKqnotjsPQkEt8ioZRRzkDBELUWUfGgqUUkr5uGhSi4jFn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3Smy0Siq67e4qoeBm8jT5giwlB4hYdCp701CglFKqlBhGxAJQqYKket0qsdEqqei2Ow4F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EFCTvEK4FyCUaC9AKcGh4GM3Q0FjCgXPUyiIzzmFtGPnEEdfy6L4g6cQk30SjlTxw0kp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iFgIKuUi1etWiY1WSUW33U3amOkXuDLtH33nxJ+SiklVOnjSU9D09bno+dlqrA4/gg3R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yx2HsT7qGCLST5heE3qTUUopZQ/TyO+JWBAqJdXrVomNVklFt91N2pDpN3p12pa+c+PR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oeDD0e6FgpZvzEPXj1di5PI0jFqdAf/lqWXSgIVJCNqYhaiskyYY0JuMUkop+zhO2hGx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vWyU2WiUV3XbHoWDUqrRNHAqkYlKVDiYUuNlT0IJu2+2TlZiwLgOTN2WD/l7KpICVqZi57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EeLr4gaSUUqrkzSV/ImJxqMomqV63Smy0igoIn6OhoGzQUOA5DQVKKeUzfiXtiVggqrJH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ogLC52goKBs0FHhOQ4FSSvmcGeT/iFgoqrJDqtetEhutogLC52goKBs0FHhOQ4FSSvmk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pHrdKrHRKiogfI6GgrJBQ4HnNBQopZRPG0nEglGVflK9bpXYaBUVED5HQ0HZoKHAcxoK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GkQsHFXpJdXrVomNVlEB4XM0FJQNGgo8p6FAKaVKjVeIWDyq0kmq160SG62iAsLnaCgoG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DgVJKlSojiFhAqtJHqtetEhutogLC52goKBs0FHhOQ4FSSpU6MeQ+IhaSqvSQ6nWrxEar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ygYNBZ7TUKCUUqXWq0QsJlXpINXrVomNVlEB4XM0FJQNGgo8p6FAKaVKtdlELCiV75Pq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gPA5GgqKB5/fPnPi0Xt2yZxnDQWe01CglFKlXgapScTCUvkuqV63Smy0igoIn6OhwPv6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GJ/b/vMTMXhREoYvTcYA+p5vI/1uUdFQ4DkNBUopVWb8k4jFpfJNUr1uldhoFRUQPkdD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G8DtAxcmYuiSZPgvT8Wo1WkYtzYddK4RtDETg+hnrtsVFw0FntNQoJRSZcp0IhaYyvdI9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VED4HA0F7umXbxgQ41AwYEEihixOwohlKQhclYaxFAAmrM/EJAoAHAI4DEykf3NxPZG+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0v0XFQ0FntNQoJRSZU4CuYeIhabyHVK9bpXYaBUVED5HQ8HlcQC4aBhQ3tX9QQuTMGxJ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mnRTOLp6ATgIcOHPhTS3FxS0MQvDl6bQ/cVd8nhFSUOB5zQUKKVUmdWZiMWm8g1SvW6V2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R0OBUz/CRT9fwXcNA+K2gQtcw4BSQOcJ49ZmmKv+rl4AEwDWy8WkhMMD348OH/IdGgqU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IBaeyP6let0pstIoKCJ9TVkMBP19XAHAOA4q/eBjQyjTTC2CGAeXvBaB/03m7IhMa8n6H8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QmTmFdDjSsdWFDQUeE5DgVJKlXnryO+JWHgq+5LqdavERquogPA5ZSEUSMOA+s9PwCCz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0evVlhgFdpRcgf2hgHAi4N4F7A7h3gYcaBVJRyffn+h0eQsShoziHEGko8JyGAqWUUiSL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SarXrRIbraICwueUtlDgWg0o/zAgbr+wGtDFw4DOF/MmAFjsBcj7HQ4D3MaBgoPFsKXJ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FkO9mxJk2vi0X16774d/nXokfZhVPMNBQ4DkNBUoppfLpSsQCVNmPVK9bJTZaRQWEz/H1U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vTAMKDlvNaBUjM0bBuQKAFygWxkGJA0d4pWFXL0A/BjOPQcu9EJwCCl4Lvm4+He4h8B1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PMMdaHD0GGgo8p6FAKaVUAd8QsQhV9iLV61aJjVZRAeFzfCkUcPGdfzlQPub8m4JdcTWgq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ruDA33NvwujVaRjJvQBLnL0AfByuY+Bin3sEeEJywWPNj2/Hxb8rCLgek4+RH5d/xj0G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Cz2koUEopJZhLxEJU2YdUr1slNlpFBYTPsWsoKLgpGH/P7TxBlwv0kct5HkCaKdoKFvNX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wGNCYvGFAPM+AgwYHDj4vrmPgMMDBpOCxWsFFP9/v5E0XeguYK7Twc3I9TlGEAw0FntNQ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Cyc1ELEhVyZPqdavERquogPA5dggF4nKgeZuCDV18YR6AtCmY2/MACP8O3xdP9uUhRmYY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5YyDePCd833y//Jj5g8E4Pj56HnxsvPMxhxHXcCQ+hoKk+7ZCQ4HnNBQopZS6giOkDhGL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KrHRKiogfE5JhAJ+rPxDcMw8gLxhQBcvB1pgGJCFAJB/HgDj38m/GhBPNuZJx3wclwwD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5njcfS8EeA8bPkY+dnzsPWeJj5XPCOLgMW5piJjF7cpwaCjynoUAppZQFHYlYmKqSI9Xr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B4XOKIxS4rpIzLr7NcqD5dgXm1XvyXzE3xTx9b3UeQP6eA24/Pw+AVwMyw4CcBXn+YyjqA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cKHJwUAKOq7zwM+Hv3f+O8v8m3s0+D6k+74SDQWe01CglFLKoveIWJyqkiHV61aJjVZR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cPFthgFRAPBfnmquko9bm26KYXcCADPDgEyB7PzKv8NX1QNcw4AoAEirAXk6D6CouAIK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rh6AMk1wcs1zkO73SjQUeE5DgVJKKTcMIWKBqoqfVK9bJTZaRQWEzynqUMBDc3g40JTN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xwuShwFdWA6U5xoM5HkA/BhU+JsAQPh5XG01IDswvSez4kyRz0UnP7/Jmy6EHel8aCgo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uUlXJrIJqV63Smy0igoIn1PUoYCHunAhz0N86PFEBYcB8fdcAPOwovPDgPKWA+X7c/UC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BRoOONyTcn4uBZ2H/OFAQ0HJ0VCglFLKA9vI74hYrKriIdXrVomNVlEB4XOKMhS4Cnbe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w1X0mp4Dwm3OYUCpGL7MuRyoLwwD8iYTdmY5Qw5PhOaJxXxOXL0qGgpKjoYCpZRSHool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T6rXrRIbraICwucUZSjgQp6v8Js5A3kFluvqN/ceXLwcqLPwNwGAewFKcQC4Eg4F/Py/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xcHKeNw0FJUVDgVJKqUI4RCoRsWhVRUuq160SG62iAsLnFGUo+GF2nCn8eeUceiyDv+dhM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C1AahgF5G78eZthVXg+LhoKSo6FAKaVUIZ0g9YhYuKqiI9XrVomNVlEB4XOKKhS4Cn16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IV4mlMOA9HvKSUOBfWgoUEop5SVPErF4VUVDqtetEhutogLC5xRFKOAw0Ht2nCmmXMNf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BAbh99QFGgrsQ0OBUkopL/qUiAWs8j6pXrdKbLSKCgifUxSh4IdZcRi+NIUKyYt37eWA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6jQU2IeGAqWUUl4WQMQiVnmXVK9bJTZaRQWEz/FmKOAeAg4EvFGZc0nNC70EQZsyTZHLk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X01BgHxoKlFJKFYEJRCxklfdI9bpVYqNVVED4HG+FAh4uxAU/TyzmQJB/gzKeUzBxAxe0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XF9NQYB8aCpRSShWR2UQsZpV3SPW6VWKjVVRA+JxChQKeOzDLuZQoTx7mzcYmb8yiAvZC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wpDFPGwoTr4fdYlLQ4HzfPLyrTwnQ/qdK9FQ4DkNBUoppYrQHCIWtKrwpHrdKrHRKiogf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hCgPFTLF68YLG5G5cG8BzysYtjTFLE9a8D6UjCdhXy4U8M7HGgqKl4YCpZRSRUyDQRGR6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qIDwOZ6GAtfGZFz0519hyIWLWW4fRqGBJxbrPgTu4cI/UHsKbEFDgVJKqWKgwaAISPW6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+JzChgIe615wuJBr1SGz0tCsOA0EHuDzyzsau3pfNBSUHA0FSimliokGAy+T6nWrxEar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MBVw88vdcRPFtdOlRz2kosA8NBUoppYqRBgMvkup1q8RGq6iA8DneDAU81IX3J/h+Zpwp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0VBgHxoKlFJKFbMZRCxylXuket0qsdEqKiB8jrdDga4y5B0aCuxDQ4FSSqkSMJ6Iha6y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raICwud4OxTwakS6QVnhaSiwDw0FSimlSsgwIha7yhqpXrdKbLSKCgif4+1QwKsNaSgo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hQCmlVAnqQ8SCV12dVK9bJTZaRQWEz/FqKKACdvhS5xKk0u8o6zQU2IeGAqWUUiXsEyIW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KrHRKiogfI6GAnvSUGAfGgqUUkrZwD+JWPiqy5PqdavERquogPA5noYCLkwHLkw0xaqG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OpRCwVwNBW7SUKCUUsomuhKx+FUyqV63Smy0igoIn1PYUED3oaGgCGhPgX1oKFBKKWUj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SfW6VWKjVVRA+JxC9xRQ0aShwPuKIhR8PC4Mrd7QUOAuDQVKKaVs5ASpQcQiWF1Mqtet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52gosCcpFDA+556Ggk80FHhEQ4FSSimbySTliFgIqwuket0qsdEqKiB8joYCe+LzK4WC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v3Ml2lPgOQ0FSimlbMhBxEJYXSDV61aJjVZRAeFzNBTYExf+XIxKocDTngINBZ7RUKCU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GFZOUr1uldhoFRUQPkdDgT2ZULBCQ4EdaChQSillY/5ELIiVhgK3aCiwJw0F9qGhQCmll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uKyT6nWrxEarqIDwORoK7ElDgX1oKFBKKeUDOhOxMC7LpHrdKrHRKiogfI6GAnvSUGAf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/peM/gajsM0ZExknTJt1WKaWUzzlHahOxOC6rpHrdKrHRKiogfI63Q8EwDQVeoaHAPnw5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IOskcJzepA6eBhIOA3G5zu+PUFvUgdMISdZwoJRSpUAiuY6IBXJZlL9Od5fYaBUVED7Hm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lqVoKPACDQX24WuhwHn1/yTSfwV+pjem5KPA0m30dzBmMV777yC0ef4jPNXrf3jxnb4Y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GSQ4SYOBUkqVAquIWCCXRQVrdXeIjVZRAeFzCh0K8opVui8TCkaYUBAn/o6yTkOBffhK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wkHPG2SuwKfwAvhwyE0/2/AB31WmHP97VGH+q8Bhuqvw4bqryOH5/ZyP87vZH0f6lzxF94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goJQqC/h97gQcGecQmkXveznAXnYgH/p3CH3ln4eln833ewXvy7aGELFILmsK1uruEBut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qFCxINEWThgLv01BgH74QCkKSfwN9XuEXeiNauzcNf/9wCO59qCP+j4r+Gx5oiYqPdkW1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9zqtO/67cuCf8bn4QTTv8CynHziGZ0kSozjNQSpVGfOEk48z5ABCadhoR8fHYH7UesfsWI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IxAXNpn+vQxR+7cgPDELIenAHvqdYPqdsPQzdF8+8x75KhEL5bKkYK3uDrHRKiogfI7Ho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+IsZR0TRhvbNw1VDgPRoK7MPOoSA05VfsyzplwkBE+k/41+cBKFf9KVxDYaAChYLqTZ+7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+Nz5IvzscP9H98BU06bGUUsonucLAQSAk4zSiKQQk7/4WWZu64tDaBji8sgqOrqyIoyvu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Nvw+vqo6D65ohY8uLSNw7CPtiwxCcSYGC7ieM7o/vV3w8e3mYiMVyWZG/TneX2GgVFRA+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9xRoKPC2y4UCHrKloaB42TUU8FCfZKried7A2LlbUblBd/jd+ggqPNwJ1ZtdPQy4cA8C/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yl1xyD4FM0FZekyllPIdXLSfNMODgrOA6MhVyNzUDUeX34XjK8rj6JrqOLzuUeSub4JD6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9Yzi89hEcXV2Zbn8HhYRqyNj6MmL2rTT3x/fL92/zngOeeHwtEQvmsqBgre4OsdEqKiB8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STwH/TPqdK9FQ4Dk7hgIOBDmnYSYJ/+OjEbimXH3cXPVJ1Gj2PKoJhf/VcG/BNeUexbtfB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KqWUrwhP/RWhmWex5yAQGRNCYaAnji0rh2OrKuUV/c0vCgCX2NAcuZtaklbI3UhfGYWE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ldyBz87PYFxeGvbmAI+us3XsNFhCxYC4LCtbq7hAbraICwudoKLCnS0IBmUjnefCiJA0F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4+TccpTec6Oyf0bzTO/D76yO4/9FuloYKXclfqz6Fx9q/iais04jh7nHhsZVSymtMIX0C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H65uhi4UvrjkQ8CThvdlAwp4hOLr8bhxfeU9ewd/i4uK/ABMCCH+fs6ohDiyvh+wlDyJr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rIW1zdfcOTfg4Oy/IHbbj2Y4USj3Gtg7GLxMxKK5tCtYq7tDbLSKCgifo6HAnjQU2Icd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DaT9ApylN5vdsTmo0fQFM5G4WtNnL5lE7ImK9buiwkMdsGxbnFmiVDoOpZTymozTCEs+g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zS30J8BxjN57ss5Rge1ZQHAFguD0E0jf8ip+WnYTDq+rj4MbWl4SAPJz9QgcXN0I2Usf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WwUZcyo78fdGVfM1fW51ZM2+GweD/JC0sidC6PMhlC+m2DcYZJNbiFg4l2YFa3V3iI1W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2BMX/iM1FNhCSYUCDgKhKSfOzxvg/Qa2RB7EjBUhqN38efzhrkao2fwFscD3BK9EdOMD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O0+NJx6SUUl6Tec4U0vvHt0N8778iasm3CN+7GaGZZxBKb3qOI/Q+5MaEXlcgCEn7CVnr2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wc/DhC4/VCh3YwsTCA6uboysRXWchf9sDgFVkTm/+lXURBZ9PTjZDymLmlMw+M3uwWAZ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/ne4usdEqKiB8joYCe+ozOx7+yzUU2EFJhALeYTgu9wx+pTeW4ISj+GbYbDzV679mMvH1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eDUQuPz5nqboP24pjtHjSsellFJeQ8Wzg8fkJ6Qj/ofySHnfDwl9bkbM6Mexb3k/hEXuQ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mBmec4VJvXwRhSf/ZgKZG7tSICiHQ6Z34AqBgHsHNjQ3PQMZc5y9ApnzqxUo/K+mBjIX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MFrdCCB1DKA+Fsm8w+ISIxXNplb9Od5fYaBUVED5HQ4E9cSgYqaHAFoo1FKQ69xw4eBbIP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AlRt2MxOJr7+/Be55uBMqN+rhleFCkmvvaYJ+45ZoKFBKFY8UCgY8bCg+AbH9KyLp22uR2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9DeL7lUd0UE9EbJ4BR8pxhHDvwVF6b5J6DzLOmr0Eknd8gJ+W/ZUCwVXmDmxuhYNrm5iiP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bhjIj4NBTdNjkLDmFQTzHAkKJzZelagpEQvo0qhgre4OsdEqKiB8joYCe9JQYB/FFQrMc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6T3DCQbTq9h/43fIwbqvR2kwiLqogkN+1FZrgx7EaCpRSxYje93g+QWhCCmIH10TSN39A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4GpK+vx6J3/wescMeRNTCzxEe7rjQe2CuyJ8ww4Z4sm90xGwcW3abWSXoij0EFAhyVjfK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oe+uGsiaXxU5QX7YvzsQwYf52ITnag8J5I9ELKJLm/x1urvERquogPA5GgrsSUOBfRRHK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QrZqVyzurtMevyvfwASB4ggDrErjnrihYgudU6CUKn78HsjBIO0Iokc2Q+KXfogfWgvx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B4o93I+nr/0N8n1sRHdQdEZtn0W1/NeEghHsaUg7h4OpHcXRNDSr8L99L4Jw/QIEgb/KwX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zL4dmbPKIywx0e7zCyYTsYgubfLX6e4SG62iAsLnFE0ocL9oVRfTUGAfxREKQlKcgWD59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ZqhQUcwZuJK7H+qAex/uiA2h6Ujlq3DCcSqlVJGh90FefSg05wz2T3kZiV/4IWHgA3nB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wdWR9N31SPz694j1r499y/pib8JppEQOxi/r78Shja1waN3lAkFLHFrbJK+HwNuBIM+C2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6fyA4l99HT136PO3jb0QspEuTgrW6O8RGq6iA8DneDgX+y1NMQSv9jrJOQ4F9FHUo4I3I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lKvWGjc80LJIAgFvalatSS/c26A7bq7bGX+q0QG/q9YO19bsiJvrdITfHyrj5ff6ml6C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r1JKFZmUXxFGb0Ih9KYYuXwgEr75PRL73Ib44Q85g4EJB3WcvQc89+Cr/0Ns/ypIHv8QD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t8DRnbzXQMHhQ7wZWStkL66DjDk8h0Ao6L0ka25FZM24BRExIc7eAul52sNv5D4iFtOlR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io1VUQPgcDQX2pKHAPooyFPAqQ5kngNiDv6Fm0+fNRF9vB4LqecOPbqzTCddUbYf7GvTAU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feBsf/uN9vPbsG2jc+hV0fKsfQhJzTS+Bgz+YheNVSqkix+8/B84h5Bd6L9q1FklDK+OX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YofkBYPzAaEuEgbej9g+DyDmx9pICnwQmXMamCDA4eDwVudQIg4EOSsb5K0wJBfzXpO3G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l9RbwngvC87SHtUQspksLqV63Smy0igoIn+NxKKDb95+fgHFrNRQUBQ0F9lFUoYDnEETnn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57Qv43VYfNZo9f0lR7ynuGajR9FkTBv6PwkDLNq9g0AefYufwgciZFogT88YCi8fjxMyR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XCScAoITNRAopUoYj8VPP4Voen9csT0S4/9RG6cn3IOjY6sjZjD3FBQMB86vsT/WQEzf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0+ojZ3UTCgeP4/C2FlSsVy+6YUMFHJhdDmkLH4Ij5RgcWbYfjvlfIhbUpUH+Ot1dYqNV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1Wl+VPSs6TdXLiYvp1++UMDFKhdPGgq8R0OBfRRVKAhN+Q2/0RvHgHEL4ffXembzMKm49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wbc0OeLD585j4xdc4MnM0sGwSfp0zBplTRiJlkj+SJgxHStBI5Izpi6RZkxCcfRZh2efE4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+7UAIQeBBx75D7o8+hAyAmoB0yojaTgFgIK9BvnEDaiJ6D7VETe4FtKmPEqB4BFkLayM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Cnnvqobs6X9GVNhShPASpeLzs5W6RCyqfV3BWt0dYqNVs3fk+Jz5uw/5jVubvtvdycH5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JaFgvfM8D9JQUOyKIhSEpvyKA6eBndGZKF+rLcrVbGOWHZWKe09wL8H1tTuhV483cXzW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PDUA8hYCkiSMuRQEhdcgX2LdpC0KO0weYfZfSU0qVIY6U38yO7n1HLKIK7XHUrdMNsz9s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eXw2xg+sgTggFxjAKB4NqIaZvDcT2r4nEwFpIn1HDBIOiDwc1kDPVD3Fbv80bQiQ/PxvZ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VrNXdITZaFZV50qdEZ53ySzx05uHpW7Lx9fRYsZi8HA0FRUvsKdigPQUloShCQUTmaTO5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a2xt4ddgQe6BRT9xYpzO2Dh0ArAhC3PjLhIHz/JEyuj8Sxw+FI/kYHLx7qHDcSilVXPji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m98qojMN4tN6L+MNNHfHn8i/itXatETmwDjDzARwIrCEPKcpvSG0KBnUQS7+TNKoW0qbX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iy4c5Ez/M5JWP4eQbHo/TT8jPkeb+ZqIhbUvy1+nu0tstIoKBp8SmXHCL+bAqWnTNmfhG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FDAOBUMWUyjw4PxqKPCct0MBf9DxPIKZK/fgzxWa4oEG3cTCvjDKPdwFDZ98CYkTRpj5A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7C4Z+iagNG83KH9pboJQqKfw+uT/ntFkNLWDiWjRv+QZq1e6JGtW7oEr1nvh9uZdRsWpP/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MqgFMr4R0/5rWw8GAOkgMoHAwlcLBorxwsFAu7j11YNZtSF3SFI7Un+EwOxzLz9VmHiVic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7hIbrZIOxs7C00/Uis4+BQ0F9sO9ASNXaCiwA2+HgsjM0zh4Buj06mf4w12NvTpsyIWXG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5LxxSJ4kBIDLSBn1I+InB5hNgXRugVKq5JwwF0/6DZtLlVlt3HxTM9Ss1QO16/Q0X+vU6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v6Nw0Lh+F4x/5zEcHVvNzDewFA4IBwMTDvxrIXUKhYOF+cLBvEuLfHdlz7kbafNrIywh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p+3sJmLN6KsK1uruEButkg7GzigUjNNQYE98Dvlc8jl1FacaCkqGt0MBzyVYsjUK5ao9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+sL6Q/X2+Pff3sWZBRQKhOL/SlKGf4vI3WEIpU9k6fiVUqoo8cpsOVRULVofgeuva4R77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vEwbyq1WbQgL56z0v4I93vISnmnRE0HuNcZjDwfRKyAqoYSYjX3bOQR4TDvrXQcIICgeTa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+WeHDQdace+j3qyIiIRGhvhMK2BdErBt9UcFa3R1io1XSwdjYAxQKoKHAnnjiN+8OraGg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HHU+a++THifi/2xugWt4eAt7GPQVvvPS26SkwqwwJxb/MH6kjvkXMkgUI4clx9B4hPQ+l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QW8/ePGV7/GH3z2COnWfvSQQ5MfBgL/edPcLuLb8i3iawsG4tx9DxkjnsKKj46qZ4j/u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zqFFCSNqnw8HBwoRDrLm3IuseVUQGZ+A0AM+d5Gl1KxGlL9Od5fYaJV0MDY2SEOBfWkos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7LNIOgo89ez7uOGBVmJB7w1/pFDw+ov/dnv4EEsZMxAJFCQcdKAO3/sgU0r5uPgjQEjS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uvrv1JSHgcjgc1KCvN1d4AX+64yU8Vr8Lev+tBUL6PYgzU6rgLEnzr2lWLJJCgYsUDjyZk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59dAeEKKr/UUsE1Eqh19jlSvWyU2WiUdjE2VIz9rKLAvDQX24c1QwLsFbwhNR5WG3VHh4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N3FPwt+fewm9zx7rZU+CU7P8DIoKjEEofztLzUEqpopJ5Cli8MRoV72uHylU6iQHgSnhYU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9z5sJyTwx+Z8dnsac/zXEwbxJyUfGVkciL1l6pb0OLgoH+SYkcziw0HOQPbs80hbWhyPpo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5j0g1pE+R6nWrxEarpIOxqa8IFTgaCuxKQ4F9eDMUHDxLn0crQ3BbtadQiYKBVNB7ww21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gd/ooZEweKRb+V5I6/GvsX7MOIRoKlFLF7BAVVEFzd+D221qhWo1uYuFvBQcD7j24r0ov0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OoUXD/9kMe/s+iF8mVAGmVcHhMTWvGBDOhwN/52pF2a6lTIUgkN+BmTciZUU7hGbQ+ygT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EamO9BkFa3V3iI1WSQdjQ9eSDOL1UMAr5fAymhoKCk9DgX14MxRQjY2hQStx/X3NUcXLO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dTmjT4e9mwzLevVgq/K8kZWRvxM6b4RwHm3FKfC5KKVUUMk8Dizbsxz0V2qBylc5iwe8uM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yVVq9MTzT7dGwBsNsbdPTfw6sSoFhGr4aTwV/YE1zY7JBUNC3EDnhOTEkc59Dq68CRpv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8i+CDHAh8dn7WfCLVkj6jYK3uDrHRKulgbOgdYl5sb4WCCflDwQoKBR5srqUupqHAPrwZ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z8G1dz8mFvPecsuDnfH4M68iffJIEwykwv9KUsYOQkLQSIQlHtF5BUqpYhVzCIjOOY0GD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rnvpykOMewKqU6F/X9UeVOQ7hw1Jt8uPf4dvd3/VZ3H9XS/h2jueR9XqHfDcky0w4p/1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VAvHx9cEplfHzxNqIM2/1kXhwLWUKW+Clj4zbxM0DgcFQsGBKdcgOniir+xofCXPEqme9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3iI1WSQdjM9eTHGJe6MKEgn4cCujr2LXpF/cUaCjwCg0F9uHNUMC7GH8zfDb+5OVQUL3J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A7c+1AU31+2MJ9pSKKDC3pNQkDxhOJIC+yLcEQ/HYQ0FSqniw6u08epD42dsxDV+dVG+/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6F3F/QPVeuD6+3rglvt7oG6dHihfqQfuruL8Pn8IuBJnQOiJilWfx3V3Po8/39EL91Vqj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35o0w4JV6WP/1Q8gKrIVzU6vj3JTqyB1TE8kjapleBA4G3HtwvudgaTUTEDgUZM++Exnz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9ii4nDOkMpHqStvLX6e7S2y0SjoYmznfS8AKGwr469g1FAqoWOXiSUOB92gosA9v9xT0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TBFWE4t4TNZs+i7vrd8MNdTqh1TOvounTf4PfPU+jeetXkDtjlEfDh1jKiO+wb0ew7legl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zG7GQ0YtxV13PIlr/1AP1/2xPv5yZyfcWOk5VK7eAz2bdce457sh/L2umP23riYQVKBgk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+p/azdL/P4877e+Hacp3hd1Mb3H53S7So1xT/6dIIk9+th7196+Lw2JrAtOo4SyGB5yOk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DMbXMBOTsZTVxcKofEjb8G8GH+P3z5CXPzwctIlJdaXv563R3iY1WSQdjM5Hk/IusocC+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AX/IjZ69CTc+0BKVG3lnTsF9DXqg/CPdEPDxF/h59hgcpiDw7mvvoWf3N3B01miPVh9i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rdbKxUqrYhab8iiiqT/g9c2NoOr4bMAdvfx6E//V6EyM6tsb6N7oi57Mu+OnLLkj7uCvQ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4+X7nkCKp8LeqVu1eqF3nOdOLcH+VTrjhjmfgd8OT+MMtj6NSpVZo36QZPu7hDAk7e9dF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gbMTauDkpBo4s/h+nFjxV4Tv34EQM5/g10uen4/qSaTa0tby1+nuEhutkg7GRjqTi15gD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QsEhDQXHzZijIOgUs2hyFu+q0xf1e2s2Ydy9+/+//AdZOxaHpgcidEWiWIg0LHIIEHgYk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zPJlCDXjYXUTM6VU8XKk/kpOgL41Qy95VaLDI97D8XeaIoOCwL7/dEXYe10RQV8PfdYVy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5hdIxb77elIw4HDwLGrU7IIqVZ9B+QpP4I+3tILf9U/iz7c+hQcqPY4nGjTHG+0ew4+v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hzdu3IHTeG4ij9/uQlFK1UEMy+QORakzbyl+nu0tstEo6GBtZQS56gTUU2JcUCibReR66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zZiiIPwwEJx7HI0++ittrPSMW+e6o0ti5J8GkL74Glk5E4oQRRlqQvwkIiUKxb1Wq//eI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CtJLRfe3UspX0XunIzoT4e93ReRbz5ggkN+RL7pi7HPdcOsDhe8pkHAw4IBQs1Z3VKve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772+J8ne3wF9uewLX3PQ0/u/mp3Fj+Sdx4w0Po2ad5+h981ek/kLHnSo8H9/1A5FqTNuS6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pIOxiXrkkhdXQ4F9XTYULNFQUNy8GQoiMk4i5zTw7L9+wJ8qPIZqTZ4Vi32reF7CtRQKR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gljceypl5A+IXTQvb1lSDQVKqRL0ExXXu8MQ/saTiHin4yWh4NgXXdC7SzfccJ9c1F8J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qtIDf7m3B+6r1gN1LrOSEQ8tcvYe9EL1Gl1QtWpbVKr0BB54oAUeuL8F7qvYChUqPk3VZ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/TlBxGJoiPB/fVp1ItaYtFazV3SE2WiUdjE2MIpe8sBoK7EtDgX14MxRwdzh9tmHguKX4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7HfV2uOjf7xvQkFhegYKSgnojfgFs50rZ+heBUqpkvQbvQ+t24iIV5og4r0uYij4rpP7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ij3Q6OEeePPJ7ubfvJrRlVcy4qFFrt6DHqhevROqVG1DAYHnHbTEX295EBXva47gxEOgt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gEi1pi0VrNXdITZaJR2MDdxGfiaXvLAaCuyLQ8HwpRoK7MCboYClUCrYsf8AKjfshjvrt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8qMt27yCA1MDkeXhSkOSlIC+iJs7HY6sMxQKTovPRSmligWFgtAFsxDxYoNLAgE7/mUX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hUODO6kO8Z8Gf7+2BHs26I/HDrjj3bVczibkG/YxXMpJ+51KugPAsfd+dAkJHVK/RjirK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gTFAaews6EKnmtJ2Ctbo7xEarpIOxgfeJ9IJqKLAxDQX24e1QwJN2ubfgjU+GwK/co6jR7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qUqOeuKlOZyzr1wfnFo73Wm9BSiCFgjlT4cikQMDE56KUUsXgBOCYMQkRz9cTQ0HmJ1TM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3wN2EhwPJBfwFPEToxoo98VSD7mZOwsHPuprlTfF9F/Tr2o3CQk/x967EObzoWbN6UfnyT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hMv1nJJS+pZ0jiFRz2k7BWt0dYqNV0sHYQDiRXlANBTamocA+vB0KeAjRgTPAmj1xuK3qU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ayIX/Fbw7/pVaYcPeQhR3mRjqch3F4eC+NkaCpRSJYxqFcevVFRPGI7IF+qLoYAd/rwrv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39sCf7umJ2yv1MKsRPVDduSJRVcLf31+th+kJqETf8883vcU9DV0RmreSUc6nXbH6n11Rk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GdWq0wvX/akhho9dai4E8TKr4vPzXXzRWao7baVgre4OsdEq6WBKWFsivZBGkYSC5RQK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0FNiH93sKOBicMF3Kb38xHH5/fQQ1mj0vFvxWlXu4Cx5s8TzSgkaafQq80VugoUApZQsZ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fIfIlxtdEgYYX+GP/W9XZH3S1exX8LdW3fFEg+54sE4PVKvZA/dQ8c87HvP3HBA4DNxyf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7hYkuiHz/wn0l/q8rHHR/jR92/o5U8FvB+xzceEMTdOr6ITJOApGl7300l9xCpPrTNgrW6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SDqaEzSLSC2kURSgI0J4Cr9BQYB9FEwqcS9Xtz/4V1Rr3wg0PtCxUMHD1Fgz932fAhunI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MbsZx4/3bK8CEwp0+JBSqqRxKDhKoWDY1xQKGl8UBvLjQj6KinuedHyUxFBI2P7vrlj3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Zv2tG9b8kwIE3faNJ7vDr1xPfNqum5mPwG2u+4n5oCsSKBg806g7yj0gF/xWVarcCRXv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MMBCfn28bQqT60zaket0qsdEq6WBK0H3kHJFeRKMoQkEgFVAaCgpPQ4F9FEUoYCHJv+Jn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/lC+MSo81BHVm3o2v4BDwR2PdEXFhj2wpG8fs5Px8h/7Yrf/II8nH+tEY6WULbhCwfBv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jyTcc5DyUVez0RkPCTpI+Hv0cc4Z8PtrTwzrwaHg4t93hYJ2JhS4P6/gIrV74IbrGmGA/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8fn5vlpEqkNtIX+d7i6x0SrpYErQl0R68c4rkp4CDQVeoaHAPooqFLDw9JP4jd48vhw8B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GnTzeJnSmk2fNcGg3MNd0eCJF1H+kW5Y1b8vfps7Riz6r0aXJFVK2YKboeBKuODnVYae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Ysyz3XD0i4tvE823yQsFtxWyp4D95doG+ODTMThM7/Xi8/N9s4lUh9pC/jrdXWKjVdLBl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zitcKCD0dcxqDQVFQUOBfRRlKOCJZ7GHzuE4vYG8/tFQ+N3sDAae9hhUp0DBvQXX1eqI2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H7/O8TAU6OZlSik78GIo4B6DxX/virsq98DNFXtg3PPdcOTzi28T/9+uZo5Bi/o9zGpG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8uWFpDwWsBZFq0RKXv053l9holXQwJaQdkV60i2gosC8NBfZRlKGA8TCiJEoF9JmH1z8c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7FmqOQYVHu6NS417YMXwgjs8eLRb9V5Pq/z1iFy9E6EH6IEvXUKCUKiFeDAU8f4A3Obvu3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eGNGzG44V6ClI+6grtv6rq1mylFcgkgp9d3Ao+PCL8aU9FKwlUj1a4vLX6e4SG62SDqaE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RDQX2paHAPoo6FDATDI7B9Bh8OWgG/lC+IW6t/jRqNn9BLPqv5pa6ndH06ZeRPnkksqcG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O+BYxK5YjNJc/yE5ccsxKKVUsXKFg2DeFDgU/f9UFbz/dHX6394TfHT0xoFs305b/Noc+6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zKw/xMqZSoe+OG69vjCGjl5fmOQUuXYlUk5ao/HW6u8RGq6SDKQF3kVNEesEuoqHAvjQU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wSD20BmcoDeTyYt34daqT+HGSq3cDgY8hIhXInrjpXeAhROQLBT8VqRQKIjasAkh9EkmH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DgW8JKn/9xQKGl1UwLuLNzlb+npXsyxp+8bdzd4EPKnY9XOepPzzV13Rt0t3/OVeuch3h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Su3qQ/mFEqkuLVEFa3V3iI1WSQdTAt4j0ot1CQ0F9nW5UDBMQ0GxK65QwHiOQQR9cpymN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rnpr3FT5cbeCQeXGPXFtzQ6Y8/33hdrhOJk/gHeHI1RDgVKqJKWfhOM4hYLAvoh8qeFFR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XpGIv4+nMJD8YVeEvnvh57ykadan3fBs8+64saJc6Fvl3KegKdp2eB9pvwL7eCU36fmVL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aYgrW6u4QG62SDqYE7CTSC3UJDQX2JYYC+n7YUg0Fxa04QwFzpFI4INxjsGJHNG6p/CRu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ffJxjabP4vfV2uOZDn/HibljzfAhqeC/muTxQ5E0dhDC92fAcUhDgVKqBFGt4viF3ofG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eL+A9xb0BvAIRL1kaRiHhws+6IPbDXoj5Twe0erg97qj8rFjsW8Wh4E+/r4/BgYvNjsaO0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SLVpiclfp7tLbLRKOphi1pBIL5JIQ4F9aSiwj+IOBYyDAe96zD0GY2avwx/vfAwVH+16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Cext0x++rd8Cyfn2ARROQMMHTjcv6IX7GBITyqkOZZeLqllLKzk4A4VPHI+L5R/IV8V7y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DkR++gOSPe2Lnq41Qv3Z73FPtObHYt6J2nV746y0t0LDh3xCfewZxZavH9d9EqlFLRMFa3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SwRSzQUR6gUQaCuyLQwEPFeJz6ipONRSUjJIIBYx3PY7MOo2T9ObyxsdDcM3tDa64IpHZ1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6+8DSyd5PJcgaZI/Uod9jf0rV+h8AqWUPfwGOGZMQsQL9eXCvhAiP+iB8HfaIezNJ5D2V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QKtXoico1eokFvxXVa3TDH39XD4FBq0wvQWhymeglcEkhfyBSnVrs8tfp7hIbrZIOphj9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aSiwLw0F9lFSoYDxHIP0X4H9Wb+gRtPnzYpEUm8BDxvyq9wWT7R9Fb/NG4vDM0d53EuQ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HLE6n0ApZQ8UCkLnTkeEF4YPFRT5v+fg+Gdz7H72AeS+URmBHZvipkovoIZQ7FtRu24vX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8/gvkUnEYdeCs/JxKt/eJVKsWu4K1ujvERqukgylGnYn0wlxWkYSCFRoKvEFDgX2UZChg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0Gz0H/3dHw4tCQTVXIKjaAXWbv4ADUwNwct44xI33LBAkTRqJ1BHfIW7WJITkUCDIOC0e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uKVi+DBG8+hAP9xGKe4990BMhf2+MkJdq4ci/quP15q1x/f0vigW/FRUqtMEj9V6GI+UI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z6l0SyN/JFK9WqwK1uruEButkg6mGE0j0gtzWUURCgK1p8ArNBTYR0mHgrDU38zmZuFp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o3ZbZyBoQsGgcU/4VeuEeo+/hPTp44AlkxE3bphc8F/NJH+kjBmIlKFfIjwsztlLkFomP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K4WCzdsR/lozRLzbWS7uPcBDhxzvdMK25x9C7lvVsea5erinWi88UN3zoUN33dUaTZu9h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XIKCbNFbINXrVomNVkkHU0xuI78Q6UW5LK+HAvo6alUa+mooKDQNBfZR4qGA8MRj3tjs7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3NkbNps+ZXYv9qnRA28e7IKPvmzgx/lsKBEORPH08kqeONVf9xeJfwvMIAvogZfBn2Ld1J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ZvT9Ix6KUUsWO3gBD90Qg/M2nEfF2B7HA98T+j57Hnn88hb09KiH69QfRsl4n3FLpBdSp3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g+QS339YSUxbswkF63xafT9lgi96C/HW6u8RGq6SDKSYvE+kFuaLChgL+OmaNhoKioKHA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m8y4uRtwY8UWuLZGe/yuWnt88fZnOBXUF4e+fxmhH3TD/m/+gdhBnyBhdH8kBwUgedo4p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TuI1CAC85mjxuMFLodjxcKHXol0ig9ojgKIRwIMg8pb0ESin7yAUcMVkIp/e5yLfaiAW+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2Pt8ASc/dja/bPIFr7n0ZtWvLxb47brqhCYaOWVEWdjG+mhLvLchfp7tLbLRKOphispxI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ngIxenW7CABdPGgq8R0OBfdghFLCM34DVexLhV/FJVG3Yzbns6LIg5M6diNhR/RH9/VvY9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4F6K+fBUxvd9B3OBPET/yBySOGYgknnjMwWCSP5JG/4hECgXxU0YjZsEc7Nu2F6Fpv+b1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spcDFAp4ieSv/4nIv7cSC3x37ftvL4S/1wXrOlZG4osV8Vrztri24kuoJRT57rrxL43x7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Q/H5lB0J5Boi1a7FomCt7g6x0SrpYIrB3eQ0kV6MKypUKCB958abEKChwPs0FNiHXUJB9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xfPvRt0imEIAlE81Vf15lyNkbEIC4IZ9j/9d/x75Pnnf67AVEffEytb2O6O/eQuwnzyKK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x2TDkfILQuh+TRjIPmvmL0iPrZRSJSr9lNnVOGzY14Xe1dipC6I/fhG7Xm2KVa3vRvJL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i9/dxT4HnQ4dcTCjop6Egz5tEql+LRcFa3R1io1XSwRSDt4n0IlxVYXsKOBSMXq2hoCho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C0IzTcGSdwck183F04sCLVxjiYEDFfsr08fT9MBMOuOeAA8G+TykYfPYSoj6ncPD2M4gY+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fVqFZZ9z9gykac+AUsreHCfpfWvGREQ89zAV9d0KFPlueK8Loj58DuHvdsb6TpWxtv39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PIxaFAj+lNdb4GmPQY2a3XHzjU0xbOxKHT7ktJ9I9WuxKFiru0NstEo6mGKwgUgvwlVp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2YZdQ4DhAHy4Jh5EYNBLJYwddPFE4n+TJo5A8jcLBJH8kBPQxcwyie7+D/d/+E/v/1x2R9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THS89jlJK2RJfzNiyA+GvNCnEsqRdsO+DHoj66Hls6fUg1rS9F+s6VsGGbjWR/WZtrH+h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/3PeSWZb05kov4P7qvdyaeMwTjcvd2hIT52wz+xSIz6XseYlINWyRK1iru0NstEo6mCJW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NBfalocA+bBMK6NMlPDIZSTyJePxQMRDkl8zhYepYCggkKACJ44cgyf8HM8cgjIcOHdQPK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BQlN/RhgV9JH/eEIo+K+CggQHguhPXsKOlxphzTP3YEPnqljboTK29qiJ4FceQfYbtbD/t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PPdYW3Rv3Nb0HnAwsNpzUKlyJzxwfwcs3xqP9JP6PptnN5Hq2CIn1etWiY1WSQdTxP5L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+7pcKBi+NMX8TPqdK9FQ4DnbDB86AkTuDkcyFfVJE93cnGwSBYTJgUjhXoRxQxARnohQ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vIs/ayPMMD3558o6xynAMW4QInvWRcQH3eXiX8KB4H+9zGpDO15ubAIBDx06Hwp61oTj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HEUOhIPetGsiggPDTv6tjSpfGqFD1WVSp2VMMAQXdWf4pNGn6d3rNf0Wsvs/m15ZItWyR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Gq6SDKWKbiHTiLdFQYF9SKAii70doKCh2dgkFvFRo1MatSBn+jVz4W5Qy4lvnakM8uVh4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5J4vzV109qsSF0mvgSDuJg1TE8h4jR886v0YfOFNWd7gtvFSqW34CQiNiEfZqU0S+2RoR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Hfj4RRMKtr1QH6ufqZAXCKqdDwXbn62NsNceQcjfHjrP8cpDSPtHbeyioFCndjdUrP6s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7J/78p4Z47Y2+eUOHdL+XfFYQqZYtUq4a3RNio1XSwRShe8k5Ip14SzQU2Jf2FNiHLUIB/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w0cuXmX0FpGLfqlQKBdGrViGEJxpLj6XszxT9J80QsNBjMK9lKAWCUG7LOmN94zm+n3T6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jv/GwFC1YC8tB5zUy85QJAvO3RuCFz/uh18ffY+istcj8Gcj+DdibpOfZMyfMhOPQmeMR2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6hgp/CgY8x+Ddzoh8txMi/93ODC+KfP4R7PsX/dxsUPY4NnatYeYQbOhcxYQBF55TsPuFu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oFLCE1+tgwwv1zBAiK6GgZu0e+PMfH0Xg5NU4SoUh7zEjP48yqzGRatoiU7BWd4fYaJV0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cMs0FNgXzxsYyqEg79ya86uhoETYIhRknKKi7xxi585ASkAfsdi3in8/bu50c3/mqrL0e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It5sMhd7EPu27Ub0ihWInTcLCRP9Eb14IUI5GFzptTWhgoorChMcKML3pSNq/WZERGfB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oy0LpNaLaH8Pmr4ZfpRrw+/2f4Pd/f4BfuTvR6NV36b3kOHKosA3WHgP30d9uOO9ZwD0G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jRLxQHxEvN0LEK00R/npLhL/dDmGfvYKIyYHY/c1b2ND6TjNcaF37+ykEOHsHXNZ34oBQ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uTgQsIhXH6RgUBstHulsViW60oTjOnWfxQ1/aYxGjV9F/GF6v9ahQ5LJRKppi0zBWt0d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UobVEOuGWaSiwLw0F9mGLUECFGq8YFD91DFJGDxCLfatSxg5CwqSRCEs84lzRSHo8ZUPO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jiJ62VIkjhlkhpNx71HasG+Q+d2/ELNwHkIoNDiXmpXvg3sYgo/T/cQdQvTSxUgZ+jVS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CNUepELhXgIeMrRqbyz8qtSGX8Uq+Pt3Q/D5qOmo0KoN/P5wLRq+8DpSjwHxWjR6JoWC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oGARHw7F0EVmM8A2b4NgRjNCwOBPMIqgw2xL4DVbV8bsoCOTHQ4e29Kh5ydAhFw4LmW/U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5efxu/teQfl7OqBKpfZm6dH8oeCmG5vgz394FAvWhJmlSHWY2GU9QKS6tkjkr9PdJTZa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4w7L8NBTYl4YC+7BDKDArBcVkI3H8UDNRWCr2rUrmPQ0C+iDCEWsmL0uPp+wphArJ8PAE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hX9LfAv09TOB5It8hadSP2L9yJUKzTzvnFuT/Xe4ZyDjl7Bmg+whN/hlR6zYiiUJFRr//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6UAohwkdA10o/Ll67BzQ/X9fwe///oS3+gRQeeD8X3DiMdTo9BwFgz/jy1FT8Su16fASD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IO05/s7zCz2+ETmjYz/TfCPei5QCR9DpsH/IN1j56+VBwfujQZUIB42CQ9UZNrHquHl5v0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q7r2/M26+oQn+cm1DXHdtA9xwXSPUqdML0xfvytubQP87uoJ+RKptiwS9HB4TG62SDqaI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WIgsF1M47Hku/p6zRUGAfdggFfPU2IjQWyYF9TFEvFfvuSB32NaI2b0XoT/ThZT5c5cdV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KiCjUpE04gekBvRF0qQAJFEgSB49APtXr4Uj8bhznkj2GYSl/EK/lxcEKFByEOCdq3mY0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Av5c69GukD/oMiRQswiMSEUL3H5Zxkpw2w5McZodr/dtwVxIVpDuiD+Kmxi1xY+NWCE87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6P/of4u2B8OvfEXU6fYCEnie0AEdruU9zqDgyKTzTaEghM73VgoF6+rLoYB7CTZ3q2FW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gr0vP4T0f9TE4V5/gWPVCsxPAoZM3ofPB2zA5/3XYeT0SERknXFOLs44Q2FPQ8EVHCB/I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0knhMbLRKOpgisoBIJ9otRREK+N8mFNDPpd9T1mgosI+SDAU8FCEi/RSSTgCZu4OROvwb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A/ogZtYU7KVPsHAewqCTS+2LAwEV+6HJR8xwIX7tTCCY6E/f90Pc7GkI5iFF3OvDQ4Yy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EASqMXPMOYufNRFJgP/ob+hZpI3tTKPgKMXNnIjTlJ+dKVJmnTc9RKP2dh0VlICw+9zJD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LTFqxDX633omu//0ch8/kvS70s6jsc8j6BXjs5X/Ar1JNLN4ebQJDwftQ7uD3rhMUBM6Z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QKN4fswPpaZMR8t1TWNW43CWBgOcSrO1YBXteekicYCwJpmCwt82tiJ/7I47hDH46lYWf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+wlGcRRy92HtTTiGYQgkfx146Hj6m0Gw6pgx+nXmej77X5nmLSPWt10n1ulVio1XSwRSB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ktxRpT4GGgkLRUGAfJREKeDnD/VTcHaAiLYU+VJal/YL1ixbg1IjvcZSK+gRSmHCQPMkf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bOziK8h8hVmDgf3wlXoqLkJyziF22nhT0CcFOQOBCQXDvsX+DesRfIoKD/pbCeGiPuMU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dhMEEscOodt9g9SRzl6m1OHfmXAQuXWPWdHKQYGAQwH/buS2YMTT46T1/x9i50x1Difi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oOBUD342fA7/rbsKnIyeZCceuIUL89Sf695t9hsPvhlswYu4aKi41FHiG369OmoJ7D72H8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rkLL7CxzY8DQOr6qCkzvLI/LzB7C8WfVLAsGa9pWw47k6Vxw2JNnVtT5iv6mAn7bejyMb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i0Np6OLi+GbI3tkPm5p5I3/E2kvd8jwTHeETvX4OIhEQ6vtPYS8e6l3vuOCSku3qIyuz7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4/rcU2KjVdLBFIEuRDrBbitMKGA8d4BDgIYC79NQYB/FGQo4DOyjou4gFWhxWacxLSQS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DUebKcMwYMooRI8fjnPjhyGXinvPwwGFAvqaOvRLhE0dj53pv2A/VSsxmWcRrmNhbYWv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wV+YTehcgcC8hlTo71+1ykxCj9wVbr6PnzEJSaP65wWB3mbeAQeJlDEDkTrkSyr2p5kJx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FSsvZRruSEDMovmm9yCjz3tIoPAQHpWuE9E9cPQc8PaPAaboHzxruQkB+X/OoeGLwKnm5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5+pKqIDmYTlZ58xk+j05dO6SDiEh1J8K8rY4uqICjq+4E0fW1EHuhiY4FtwKwR89iJXN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yljbvjJ9X/V8IJBWHLqS3d0fRdQn9yFz3i0UBhri6ObmOLz2UfKIedyjq2vg2Mr7SQU6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dLsGyNrcFam7PkFc+HRExsciJMN5/BwQwtLPCM+1TGhNpDrXq1w1uifERqukgykCo4l0c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+NBTYR3GFAl4tI+0gkJkLzAzdj7/PD0Kz8X3QcmJ/dJsegM5zxqLR3HHoNGMMAicHINGEg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9p+GAewwyhn2N6KBArNifhW0HziGXitDDVKlkUjCJMctTnoBDu7xLwK9mGFBYXA6SAn9E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HAqSp4xBPBX+CSO+RUqAc2hQyqgfkUx/F+dvS0EihUJCIgXJyL2x2HsKCD5NYSALiAiO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8T3SB35qQkH04kX0s1POSejcUyEem7ocDgX/7D0cfjeXg//ctThC/87/cw4FQ2athN9Nt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7fP/XAn47zDdOdclmP4ug5NPIiJiG5L29MXBdY1wfNmtphg/tL4paU6aIXdjMxzb2wq7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5KdKq2NStBnY8W9sMA3K3h8Bld9f6iPq8OjJm34y0KXfi0LqmyN3UyjymrAkOr3vUGRYo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ozUPI3PoChZlARCQkI5j+W+SAwMONuOeDn2sZ6UGYTaQ616sK1uruEButkg7Gy64hyUQ6u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Ggrso6hDARfcDvqaQx92oanH8MGyeWgyrjeeDBqEnrPGohfpOWuM8SxpR+GgIek5YzTG8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kIp8T8JBctBI5I7qh5CAH9Fj3DB0mzMZgZu2YGlYAvbRe0QuVTG5FBKS6QM50kygk5+H8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A/haOUqFwknsJNphivWAvgQkF08YjfsgXiPvxv0ieOu6SnzPuIYifOhahMdkIofuNDIkx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QTIEijecY0P0njh6IiF37EHyCHvsXLlTpODQUuI2L/Dd6j6BQcBtGzFlzSdHPoWDQTGco+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rsSEgTMmoAYfBhxR0di/9gukLW2F3KX34viK8jiy9mEc3NCCim9nGHDJ3dAMR/e0QMTn9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UTj01YfzegeszSGQmFDwWTVkLbwDKRP+ioxZ91MAoVCw4eLHv7zmFBIa4uiqByjMlKOA8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DpOCBiI2YTSEhCXspJPBcBJ6wXAb+G6xEpHrXawrW6u4QG62SDsbLWhLppHpEQ4F9aSiw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r8CdwiArAtdGp6Dh1BJqM74Mes0aj1+wLYSC/XoTDwTN54eC56aMxkQp7VzjwpOcgcZI/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+vVHlmzdwzVev4uF+/0H7UX3x0YLZGL99DzbHHkTKQeAo78hKxxud5RwTq70IhZR+yhkC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4lSBH0k9mtSnelCyJlx3lIUAFC35einTGJMTy+H+SQgHhktsQ/t346RMRN382ksYOQbL/9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BiPc2SPb/AfvXbEBw7jnTixAWfxjhEckIS/nZGVCkY1aXxUX+O/0DncOHZl46fIiXK/1s5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X9Jm80ISE/D9nvMCAI/Ukkunvgecc8LwEvp8UunFoygnz84K/U6qYMOCc+B6cC0RE7EDs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n5M7+A46tq4nDG7kIv0IhnhcKYr9rgL1dHyxUEMjPhIJPqyNzwR2mpyA16HbkrGp4ld6C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6V49GC9OLcGzV/Sbg8HCj3DUPI33bG9gftcnMQTDhgAN66X2f/Z5I9a7X0H86HhMbrZIOx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9YiGAvvSUGAfRRsKfjPzB1ZEJeGJif3xRNAgPDd7nCn+ORh0mzkKXWdc0H3maGq/OBy0y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4GEvhIIGCwdnxw3CEi/08UhAoKJ5CwbnJgUidMBJNhnyJuwZ+iLoUDO755nU88N0/0Xjw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yuVYSAVrVMYpHKYi5RCJ5S5vHWZkwQnn6kA8MZIDAKMPfUfScUSExSNq0zYqfuYhISjA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EgrzVhs7jpUi5Z2DcMOz/6jUkjB6A5MmjL76Ny6SRSKa/B970ju8r1cw3+NrsaxC9fDlC0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w6PS6LHnmr0LUvp/iIi9+5xDiMTnoS6Hi/xveaLxDTfjUyr+Cxb9XOS/3X+kCQ08jKjgz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T+fMHga74o5g6MyV+HDYRPwwYT52xh4wt4+k96LQUrkwAD2n1BNmgjsPE4rYtxfxi9oj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3owK6Hg5vbZ1XUAtFd34cCva2RPS3DbCrUx2xwHfbKw9hV0eeU1AdWYtuN4EgfdrdVOTz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jMHiIUUscpDBwYHl9+vflj59DwvEVd+Po8juRvvUVRMRHYw+dD0dmqV0imEe//I5INa9X0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rZIOxsu2E+mkekRDgX1JoSBoYxb8l2koKG5FFQpC6A3+wGFgc1wmnpo0EE9PHoJnKRB0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QKfpAehBIYALf8ZBoMv0QLSf6o+2U0eY23WjoFAwHPSaMRqBk0di//gROE3F4HEq+JOJ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BYNY+t1Hh3yB+wd/gpbDvsRjQ7/AIwM/QuUf/oUKX/8dNfu8g/aj+uGTRXMwfXc4wun5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D4HDjgYEQsEpjFcayc0LAby0aMZphMXmIDI4CvvXbUDs/NkUAgKRHNDXzAlIpTCQTIW58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QJBMv8OBIHbgx5ftJTDyhh2l+vc2j8E9Bvt2BMMRcwAh6ScRGRqD+GnjkDL8O2QM+BjpP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znFej83qDlHX0MmPUwvVm+NDLX/bHEbMkqXPyPn/mHjoF9PrkB/jdfhcmLt+OXP45/YyL/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RKb/hLf6jsStvANyubvMZmfcs3BD41Z03+tMMODb5n9cn8d/bxSYzU7bSVmIW/Ey0kf7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isjd8jRyNz+ed5VdLqjz4yL8yM4miPq0NnZ3EQp8d736EPb0qIc93esjKZAnGjuHD2Uv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Uj+G8DS0oNLRE5vwayFnVwHwv3u48uv36JhQOeKLy/YgPHWt6DXhScnjpDAbdiVTzeoWrR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VdDBedB85R6QT6hENBfalocA+iiIU8CpDSTnA/oxfqagfjccpFHSZEYh2VPC/On8SPl45D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zaswdMtqsgaD6fu+G5fjq7WL8MHy2Xh9wWTTm8ABgX+PexVcw4oakS4zxmDQ5AAEUxF5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HOlUaF4tHHAwAAWD4PHDUXfw56g95DM0o1DQJE/ToV+iEbXV7PueCQiVv38TT4/8Hh/On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j4qVIz85hxjtM3MQykg44MIv86zYCxAenoh9W3ebK/NxsyY7d6bmnoDheSsEcQgwm9IJ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RvdH9Pf/MoHA9BgU7EnIx0w6pvvm3Y7DQ6IR5ohD5C4HYpYtNZOPU4Z9g3SSNuRLxE8e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9SMEuhwKBLlPrNt53YPH2/fCrXBNNX3kTqcfov4Ms5+oyUVlnkXwEaMz7FFR/ECv2JCDzF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sQfP4iQVEpNX7UL5J9o5g0CF+1HvpTfw6reD0PTVf8Pvjgrwu/M+TFy5zQxTKjW9Ban0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o3aMR9rEG5AV4IfU8dchc0EtKrqfMkW+cyKxVEQX1BSHtz6FnNU1EPHB/aaQFwt9K3h1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O9bH3uUeQ6F/ROZ9g/F+RMbsSDm9+4qrzCfhYMudWpVBQ/eoBIp+DGyjYrH0YPy27Celb/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ZThRe+uZ1LSNS3esVBWt1d4iNVkkH40V/I9LJ9JiGAvsyoWCxhgI7KIpQEJl+yvQSfL5qM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p47Es7PH4vv1SzBu12ZM2bsNE/dsNd+P3bUpz2ZM2L0FQXu2Gdw2hMLCV2sW4s1FU9F9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4Ok0baXoPOnA4mDsObWeOwddTArGWCsTD44bjDBWIPCn5SkOLeE4CpozG9NEDcTsVno3zh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whAKDv3ePx8Q2gT0xhdL5mNpeAISOfhkni6dwYB7AfLPBaCCxsFtMdmI3BN5US+AWT2I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UwH55cwT4XMuF/GXlXfWPH/EtEgL7monGzkBw+ftKHjcECVPGInLjNsQsXWICiCuMpI34H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Lmr9JoRm/IYQCnRhWadL61CFIhdHxW142s+4r3VH3NCoBXbEHkAyBQP+WQL9rexNPII7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0PfHKAzA7ILMPQSfBs4wQcDvuhvxyHOvUUDYbUIE5QYcPQv8d8hE+N1WHrU6PYs4Cm0x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38N/YSbPsbmjqIcQvbIeskX7InHgtUiaWQ+a8qs5AYK6sWw0E3EvQCofWNUHG3DsQ+WFVz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u7vXw+4ujyLiP7WQGlQBWYtvp2O7FWlTK1AYaJk3l+Ayx7aOwgmFgANLH6LfvcO0XXmY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L4cD656AIyXb7HXAvbPyOfVZ1YhU+xZa/jrdXWKjVdLBeNF0Ip1Ij2kosK8+dG6HLE7CR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oYB7CXiloblhUWg2vi9aTx5megfG7NyIqcHbEbhjI/y3r8fIqwjYvsEEhckcIHZvNQGB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9B7wMKNeM0ejC4WNJnPHotWssXh32ijMoMIybvxwnCa/Xqb3gP+dOckfp6igfZ0Kx/KD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ZwLC0M9Rq+9/cPdXr6HKd2/gpamjsDv3DGK40OTlTbloFs6J7XEvQNZZsySia6OvUAoE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QNSWXYheuhTxMyYikYpwZy8AhYC8XgDeNEwq2D0zwswfSKbQJv+8AA4SPCl5ZB8TSHhO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QsssRITEm/Hbe3kVnINnEJasYaAweFhP7imgywefw++mchi/dLMZ7sOrdh04CSzYGgm/+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vI4X+ltJ/dk4i/vv3Q80QIb+7K+JfP45GNqUE7jmIOXjOTC5Ooxvx/TR88R/wq1wLy3bHm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8AodOHi5EgSA8cgtSJ92KrEA/pE+9EymTyiF95v3I3fyEmz0ETnxlPmthDbqPm7Dvk5rY0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M8BBgsNA2Ft1ED/0fmQuvAOZ88ubsMIF/sG1Tajgf+KKw5mcgaG5GWZkegnouKTbXR0F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ehYNr6JiSUpzBoHT1GBTZhGOuzz0lNlolHYyX/JFkEelEeqxIQ4Fwe2WdhgL78HYoiMk6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eFxfvDxvAsbv3mIKe/9t68QAcCUcIAKIs4dhuwkX365bjNfmB5lhRaznzDHoQeGg1Zyx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FAyYHYCMVjTl5AeGnicORkS8YxJOfgwKQOXEkmg75ElUGf3LVYODCAaHqjx/gsb7vIXz9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j+ScznIavqvMEVgd9b5bcE85Rics4bTbuuqgXgCcJ0/OI3B2O/WvWmd2CzVwALrRNL8D3V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FEIrzkkTBgPcq4IBi5hRs32vmFARz2Ik7RP8ORtS2PQhPPGoKNfGcKEu4+Ocr+32C5sLv9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MMv927WY8cNoS+P35Bvzjh2GgHGZ+9revB8LvLzdRsV8Tw2avNu3cu8DDilz3G0H/rRw9A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e6AmlvpyKKBA4KD3wWD6b2vfjrHIGOWHzHF+SJt+r5m8a9b/p0LYnTkELtyrwBN606beh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82pmxSAxAORHYSD4hYcpCNQ3cwfC366N+EEPIGNOeWQtppAy/a68QFAOB1c3Mj0AVwsrf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RMv4WEyIsrVB0BQc3tKJgcA8OralH76cZeUOJSk2IjyVS/Vto9J+Tx8RGq6SD8RKvLkXq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NNNLoD0FhaOhwD68GQq4l4CXH52wey8ajvnezCMYsmU1gvZu8ygQFMQBYdSOjZhM4YCDR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BUFm4rLpOZjlXLWI9zp4jDw5ayz+PW0URlPxv3XCCGRSODhBTk4YjiMmJAwHpozC+jGD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06OdiCJDcP+RTvEnF8s/+fZAa+KMZrx6zYA72U0iICI6iYvQgQjPPOiff0jnhq/BmYisXq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F+DiFYFCD5yDI+EIIhxxiNq0HTFLFiF++gQkjh1sNvpy9gL0QfJYb/cCFIURdJxDEE3n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Y8z5j167DglTx5mViDK+/icS/b9HWHyuM6yJ50lZlUHF+vqwJFxTp54ZRrQv82fQqTVX+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KBTcicOE6+hfw734j4Hf9LfCrVhdTV+/EWWrbx5vH5ZsvEEzhgHsNVu7dZwLB/W06I4L+O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1ydwIOClNo8A0Ru+QuZIP2RM+gvSpt1LhfydZmjOgeW8yhBfVXcvEDAuxLMX10HKhFuRt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iCqGAewVeck4g3tX5UQS/+DD2fVQDCSMqImNeXhiYcSeFFAoEdH+pk+90BoKtV58XwL0I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2bqBgUMn0eki3c5crGOSsbYqQ1MMIPlCqgkE7ItXAhUL/6XhMbLRKOhgv+YZIJ7BQvB0K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9BJoKCgcDQX24c1QwL0E++l+Xpk3EY3H9TMThnnIkFTgFwaHg8AdG0zY4HkI361bYh6T5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rGTEk5K7zx6Lp/ICwjP07zcpIPDk5IWTRmIX9xZQwZtFIQGTAvGxf29UHPSxGAAkFei23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BrhwTuGx7CN7m/HsySN/MDsyx82egugVK7GPitXwqHQz9yCECh1TmFNYCKMPPL5qL51Lj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MCsCxRxA5J592L9uo7MXgItp14pA3AvAV9rHDxOKbh9A55pXFIqj55VMwcYEgYGfIH3A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R8Jh0ztSRnZSLVIRGafMKkPP/PtD+F13M0YvWmOK/bics3i458vwq/kwUg6fpHZepeh2+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dnMbHn7kmoNj/ntIOWF6ExIP/YZqnV6A3+//jI+Hjzvf+1DwsW2NAwFvzEWBIGbNf5Hl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UCO6hQHC3CQSZc6tQQU2BwPJmYPnQ73BPQfrMikidVM6Eguivq2J3geFDXPxzEODhQXufc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QoV/BbPUKP9e+nQKA3RMqZPzNimj++THsDRRmI9j0+NmY7PksTcie+lD1n7PKgoGvK9B1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k9y86p6VkDtA0ItXAhcL1uafERqukg/GSDUQ6gYVSJKFgNYUC7SkoNA0F9uGtUODqJZgS7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fgcFbVpuiXSrsvcF/+zoTDnjewfhdm/HVmkV4fs44tKFwwEua8p4Hrt6DrhQQnqZw0JS0p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00fj7amB+O+MsXidvm8w5HM0GvypGAIKum/QJxhPhfRZCgWXFqrOq9dmjPvw75Ay4jsk8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hdslCs14/X6UPSzyKkAPnnGP4OSjwMB6+kp119uo9CrxkIy8Hyj0AXPhzAOD74F6AxAtz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k5A4zrUiEIWAAO4FGGzG4l967L6HzzVPKk4b+rUJBGZpUnrOfJ65R4QnepqemtI1RrnE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/nBXwu/YGPPnPd+lfwIaIVPAQoWc//R6Lt++D3z2V4Hd7BfjPW2UCQUSGMxDwe0Vk5mlk/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7TA5qduhFFco1qP/sq0g9DjNp2bdCARWt6WfMkKHoDZ+ZQJA+5VYKBBXMUJ/UyeVNAX5w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MXwV/Hu85CffDw9B4knBMT9UwY62DZ0hgMIB9xoEv/iICQLR31Y1y4tmzC6P7CXlzMRk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0PBwGeP5A9qI65r6tDWfKm1y8/BH6fQo8dBwH1zQu9NChS2xoiZ+W34rU7e9iN70nOigc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pR6Q62GP0n5DHxEarpIPxgjvIb0Q6gYXijVAQuJJCwUYNBd6mocA+vBUK9mWcRtIB4J0ls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8sWiqCQQ8YVgq6L2JwwEPK5oSvB2j6atrQjIPKeJwwKGAew9cOCzwBOW2FBC4J4H1XBCE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H4khIL+GQz9HncGfYfWYIfhtcqBYqBbk2mArlXfcpcKcC9eESSPNFW4ew88r+kREpiI8N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1KDi4R4EnMbuWA6UAYXoA6HtHyi8IjzlAv5eCfbsjLswFmBSA5MAfL/QC0Pd2nAvA54QL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TEi5elDhZUjNueTzSOeTd6yOnxmEuHmzsH/teoSHJyE064wzDNB5MkOotIfAq3hVIV45q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3yx3YHJGCqWu2w6/8fej54Teo0aEn/G69E30mzTOBIDpvNaHsEwBlAWRRqti8LwdfjZ+D6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fr0PdHq8iOPGA2duAhxRJj2tbVLByuI8MmYvMAAoEQTefDwSMewmy5tdw9hJIRbAF54cO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flLgvXC8WceEgMj/1URs38r039Q9eXMFbkfm/DucvQJT8sLAFA4D9PuTyyNzbmVT0PNQ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bzC9BK2cvQTjbqLA8YBz9SRPej6uiB6H9zJYfhviQ0aaice8C3Qp+O/4bSLVwh7LX6e7S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L3iRSCeu0AobCrhw5YJJQ4H3aSiwD2+EAt7MKzMXWBgei8cn9sczU0bgs1ULzBV8qYgv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jWZYES9pysOKXpo73vQc8GZpvWZfHA7y60Uh4YV5E9Fq5HdoMPDKw4jqDvkMTw39CjFUx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6V0S/a4a65A3hSfH/AUmjB5riOH7aeMQsXYSoLTvNFX9Hys8IzaQPxLiDiAzeb+YtxCyc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EhTUVyPz7rl6AFNvOBeCVgqigD+AelG9M70ki/TuRVzAaNcAEpWRe0WjED6Z3hXtZONScR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z5d7XaKXLTUTo8MSjsBBoZRXTDo/NIsnFPv+lUXb4knCPLF4xrpd4NWCqrTrjod7vYK/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3LQNm7mMbgEcPg2kHedNy06YvQv6Tl6Ip9/6H66t3wR+v/sT/CpWwfvDp+DgSeAAhYbgJ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z5FyyEzUzRx/Td6QIWcg4ALcXFEv5GRcHrLDw49SJt3mvF8q9HlOQMZsMutOEwB4eJDp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TDAPQO8UpBzdaEn83otrM9t4LkEppdg4m3OoLOI91nw4tChi7Rw7oC87FZE75tvdj4u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FvYY1+eeEhutkg7GCyYQ6cQVmjdCQaCGgiKhocA+vNVTkE2F2A/rV6PJuD7oPD0QvTcs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cXBNSOZw8Nmq+Wb35NaTh6PrzFEmAEjB4IX5k9Blqj8aDvzE7E8gBQJWafAneIUK8MMUC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AHYXhQQu8McNMeP7nUXwt+aKf/zUsYibNcXMU0gx8xZ4InBvc7Wcb2828LJwhb1E5C0Z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D33lDc6iNmxxzrOIPYjwfWmIjEhGZMh+s/FYJK8WxJuhUSji/RD2r1njRL8TudOB8MhUE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TTHDC8767pKwPirqwDnk/AI8/ca7VNhXw3WPNsU9rTvh1uZP487H2+L5T3vj5a/6o/MHX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Eza4v4I+PNIbfDbfA709/wTW1H0G79z7Hit3xoCyAxCPnLlqRyGdQoWqGDW360uxDcFEg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hSueXVfo51Q28wny3z8HA9MbMO1Cm4trzgB/5WMwPQPnw4DwOFfBE4oz51AwoefEKynx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bWiJo6tr4NDqunAkpyGE5wX5fth/nEj1sEcK1uruEButkg7GC3iZJumkFZqGAvvSUGAf3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nEZ72C/42byIV3kNNAc67FfMyolLBXlxcPQdTgneYf7+/bBYFlgDTk9F91mj0mnVpOOBg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I6ow6BN8ObIPTgdJ8wm8jK+sjx5IQYGHAA0xBbZ4O1vJ2zuAw43ZM6CPc4z/uo1U0Kcgh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vDkUZn8ELvApWPLwKDO/godIMWo7L6+dd4c18y7MsCD5b9L3cKHjnCcSxueEih9PBNPvR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CXQuuc3sOWEVz1PJtIY+YrEiNBs3N+uA/3ukFW5s2t64uUUn/OWxtvC7oyoFgArwu/k++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6uH6Zp3w2N8/wXtDZ2PJ3kOgQzQrD6X+BMTy30GG/FheQ/fv7eFkfM5C035C8vRKyJzw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MJ90Gw4se6TQV9S5kDc9BXnDhy7vTvOYrttlLahh5jLwqkKehgHGeyocXPuYuU+ztCp9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ikQ88Th92+vYy3+jGefE18GHjCBSPeyR/HW6u8RGq6SDKaQ6RDphXqGhwL4uFwpGaCgo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hCyOjMfTQYNM0f3c7HEYtnUtxuzcdEmhXhJ4zgFvhMZzDnjyM++QzPsb8E7LBYPB8xRs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+F+ut4AnGU8cNQDnxEnGZZWzx8SM9ecgMLK3GQbF8xzMGP/M084gQMW9e3sFcAHnIv28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SucnlIpVR8IBhCXluM2RmIP9qQcQlZSNbftzsCHqEPYmHEREsnz7S/HjHkRY8mFLjp4G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1cXurdrjj8fbGtQ1a4pFer2LwlLn4buxkfD1qEvpNnImJS9djXUg8Ug6fNjscH6RQEZL8E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vhxEpR5EQvZhBCfKj1c4uUZo2ilTWPJSl2H0feHDwa8mrEbtmYzMQL+8ovwCMyl42t1m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4WsFD93JXvqgc4JvgcdxPZbrCj6vUJS9pO75XYcLEwZc+H5492IeOmQeY8Z91M4bj7m7i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3xbFl5RAdOds5v8C3ewsyCO/PJdXFbitYq7tDbLRKOphC+heRTphXaCiwLzkUZMJ/eQr6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IBQeo0Bu2dYvZwZhXHeIVgIZvW2ebUJAfD2kK2rMNfTcsx8tzJ5gdl3k/hfxDiri34KlR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P8eDgz/DprFD8UuQtUnGpVdeEBgz0DnUyf97xE8Zg+hVq8zqSqHpp5xX94+4GwTKkJRfn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jaunXiBvdAPGBDyFhdD2PnJ5eF2+88TT8HnwenV58BseCHkLq2EfE2xYU7/8QkoIa4cDm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c0WHNrdD8qqnEDynGRzzWpy3e8ZjiFvRGkj6t1PCW0D8m0D06zjteAG5Wzs6f39TG6rO2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gV6MbmjzbBTmb2uLErjbIKvBYhdcGB9Y/haxNXZGy+yvsiw3F3hw671mFXAc//TSCD9HT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FBTsJSiHjNmV8q6mF3Iy7vkhRJWQPP5mc9+uHgEzpIjCR9b86maFIr6qb3oGChlE8rvQ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X70/gjedlSQscXU3PjUJOaOpx5zKlXuztKQHtiVQXu02q160SG62SDqaQphPpZHmFhgL7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1fxM+p0r0VDgucKGgkgq/BKygfeXzcWTkwaZAtvOocC5QzIvY7rdDG/634o55ph5j4Pu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3IACNB316SW9BzSGfou3Qr5AywR/ZXptP4Eucz5l3DzYTpEd8Z3Y+jl6xHBEh0c6x/q4gY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3ilAgcNC5ciRnIy6wHlK+9UPKoNuQPLQCkobc7bafR90BR797cX3DFvB7oA2Gv1cDoAIu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8kgddR+Orn8QR9c+iCNr6l7RoZW18fPGR6iwbwbsaXIB/fvMzkY4vLoOkX+XHSYIro2tk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r+JV/HP2/exSIqoXDq+TfKRx6XlRYHl9eDkdW3IuUnZ8hJOOkGafuaTAwSwjHxVKRfDMyg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LtizFtYs9NAhp7zeBpK1oKbpDeA5BlkLa+HAino4tM55NZ97FLy9GlDuRl6dqBnSp9+T1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RTqfoKANLc1qRIl7f8Ce86uKya+LD5hEpLrYbVK9bpXYaJV0MIWURKST5RUaCuzr8j0FF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YFTYUxFEg2JV0BM/NHoOO0/xNgf3c7LEYtnWNLUOBC8834OPjIUVD6Vj/vXi6WcKUhxVxb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yVF90CBfb0FTctegj/Gpf2+cKY75BLYy0rlaEi9xOpyCALWZ1X/27oODilvXXgth2RoE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0ANnETemIVJ/8ENiQB0kjqxFarot3r8mML0S+r7fGH41eqBW22eQHlgDOWOqi7eXxA+tR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38ZCQ4rj6S6jQRMxj+ODjp+F3dydUb9cORzY3w+kd7u/2a9VBs6pNQ/y87EZkbeyEkHT6+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pDiHDu3fMTJv6NDFvQTMzCcwm3t5qXjmZUOpQOdinAMCX6nn+z5s/l10w3i4l4B3MObVi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F2Ytqe+95WdIch9fWQ+6qmghPiHZOOvbd3oLD5EYi1cZukep1q8RGq6SDKYQHiXSivEZD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8SEOBHRQ2FKQfAhZFJKDN5MHmSnu3maPM14E2mGhsBfcc8H4KvHwqDyl6dX6QmYjclYJB1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b0EjUoX+vXLMEJycPAqJlxTOpQ9Pbua9FVKGfYuECcMRvXgBIneHwZF0PF8Q4Il/3p28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qoeX/Asp37kCgVysW5FKAeDXiVXRuseT8KvSCx+8ScU2hYQECgvS7SUlEQoOcigIboKE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28Lu/EwIGPAlEP4Yc+pn0O97Bz7EFflp2M9J4AiuHAncnsKafNvuFxC/pikxh6BAXz1xE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lyiu4Ea4ByJ7cV0TBpxhp5x3w45FB7m3YMUdSNn5AfZwL42ZFyK8Nr6hM5HqY7dI9bpV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Uwj+JdJK8pihCwWgNBV7B53bQQgoF6zNNUc7nV0NByShsKOD5BGN27kGLCf3MFXZeeYj3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4RxStB5BdLwcEL5eswjPzRmHDtMD0dz/WzQc+DGaDv0SDwz+BM8N+wZHJwUivbQOHaLn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/QEHgG7MTcszCeYjcEQJHwlGzDKiZMGyu0mkQ8Myv5jxG7d+I1MF/QuLQSlSUe9ZD4MKB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WQf4NeiMZT88jLOTqyBBuO3llEhPATHBgELA+9xbcEdnNH32GZzb3RQ/bS663gIX5wTW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MZBfL5n5byAxBalTyiNj0vUXBwITCvL2J1jdKG/svXwMvsAsRTqP/j5MKOCwcztyVtQv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NcDhlVURGRfq670Fk4lUH7tFqtetEhutkg6mEHg8lXSSvKZIegrWUCign2koKJzzPQUU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klGYUBBORWHGIaD3+jUUCn48P1G37ZQR+GTVPDNunwtuqRC3Ix5SNGrHBkyh4+avn61d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t+3fQaPCnuJtCwaRRA4DJo83wGbGo9kUcBMZTEOA9EDgIjB2M2PmzsW/7XoTF5zp3V+Yg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67TUIFM4p08OSsPx1pPT+PyQG1BaLdKu48OdegT7/aQy/6j3RoNPTZthQ5qga4u0vp0RD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id83oFBTpyNWTGoFRDxmfib9jve0wLGV9yFzy3MIzuS/b+u9BdxTFhU8Axmml+DOiwMBS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3WY5UJ74Kz++D6C/BR6qxLsY8+ZsHHR4Q7acVQ1LKOxwb0F5pOz6X15vAb8nya+RzfEQo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JtXrVomNVkkHUwhRRDpJXlMUoWAshQL+mYaCwtFQYB+FCQWRGacQn30O7y+bhyeDBp0PB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C4LM8KFAKq6lAtzOOByM3bkJU4N3wJ+O/8Up/rjrh3fweL//IXPiSOQEebiLsZ2YIDCM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4piBiJ03w+yiHBZ70AyLCDlOtRpP6NMg4FW8ckpk5kEkBz2MxAF3igW6O1ICauDEpKro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/95q6hw6JNz2SkoqFLDDGygYhDfBs2+0ht9tnfHm+62BfU3E23obX3k+tOZhRMTvRygP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QPBhIHbNv5A16jLzCVzLkfJOxl5cBai4OScZNz0/ydj0gNDzK449Ci6HdzrOXV0HEb4/t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y6R63Sqx0SrpYDxUiUgnx6s0FNiXhgL7KEwo4E3LHKm/4LX5QWg7dfj5UNCD8KTd3uuXm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AVHzbHYcDHgI13bEbr6+Yg6FURGPUYGSNHYJEXxw+lHfMKby78NCvkTSqP+LmTEfUpu0Ii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ej8AhDgKnSsPOobYUSkFrX2wIkkdWyBs6JBfpVh0ZVw1hQ2uj/BPt4FevCxZ8+wjOTansU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sfwzTAh6HX6VOuL91O2StaY4zRTjh2CV3fRMcWVUF0dEb8/YvkF+3i2QCoRlnkTT3UWSO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MT4EJBY/5diigwj9ndSNnDwEFAmfYqVDCYacFji+/HYl7++atRCS8Rr6h0KsQSfW6VWKj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Ip0cr/JGKOCCSUOB930/Kw4D5ieac6pzCkpWYUJBAn2Abok/SEGA5xGMPB8KeFlPDgWv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2rlRLLp9AQeDAB5SRMFg4t7tmLt0LiKDApE6YTiSCxbddsRBgHcX5k3Fhn+D5BHfI25m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yjBX2c4HgYzT9LpqEChqvHtzZOQuJA29E4nDK4sFulVm6NDUypjyxaPwe7Abqj/zDIWN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kqGAndrOAaC5WYHI74FOmDbycUpPxTCEaF0THKVQEBO9yWxsJr1mBXGwC492IG3SX5A++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ykMr6pt5BGY+AYWC9On3mt6Dolzx6Gp4mdkc+ntxpOSa3aql18kH5JDriFQrWyLV61aJ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4UQ6OV7ljVDA6+ZrKPCevnPj0Xt2HPpTIAigc6s9BSWvMKEglT4YV+5PQ4dpw82mZa5Q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8umqecxiOUHD7kgAKB/4Ubr6IDMb4tcuRNXowFVAj5EK8xOX1CJggwJuK/YD4qWOdm4qF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zaBAVpxoEil/oYSAibDuSBt+BxBFVxALdHRwK3v1nM/hV7oUX/tYS5yZXQZJwu6sp6VBg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fPg0/G7tjL+/15pOVBPkSrf1pnWP4cjqaoiJ2Wy5p8DMJ9g1Dplm6NClgYDZ44p64fEK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II2f1/ndjCkwFMNuxpfXHMeWl0dsxCznLse++z72DJFqZUuket0qsdEq6WA8tINIJ8ar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fN5412IOAxwC8henGgpKRmFCAS9HuiAinor/IWYZ0vyBgHsLeM+CjtMCMHjzKrOLMF91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axP6bV+HreMH4/DQb8wGXkkThhcoyEuKKwi4dhemIDB5NKJXrnAGgbQT+TYVO6NDg0qQ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HB1XDY93f8pMMh7030bANPeHDrGSDgVmCFHkY1g49nH4Ve2E6u3b4iC1n9xWxEOI3A4F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6jcvO5/AFM/mivo99Bgle0W9sDgUZC+pi5RJecuRciiYSaGA/0ZKOhSsvA/p2/6OYN7hO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nC+VSrWyJVK9bJTZaJR2MB8qRX4h0YrxKQ4F9cO/AwAWJGLeWC/AsTFh/aXHKoYDPd28N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MxeYGhyOJycNMEuR5g8FJhjMHms2A+PNzHijsPG7t/hsMOCegv471mJCWDgSN+9G4twZ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p4z4ngrx75Aysg9Sxgw0E3gvLdqLAgcBHhpUIAisoCDAuwunOq9o6u7C9uLNUHB0fDWED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w69RZ6zu8xBOTPLsPku8p4DwHIL0Nc1RsXU7+NXuiFVBreiPt4gnHLsbCng+QeY5JM5r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pMKGghIfZFBZvjJa1qHa+UFDOrERknlMJ/Z248CTx3DUPIjI+yrkBnfR62V8ckeplS6R6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YDzwFJFOitdpKLAHDgS8e/EkOn+uc5kfn1cOBFMoLHBPgYaC4lWYUJBFoWDinlA8waFg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2kwZjtcXBGHSnq0Yu2uTT048HrFzA/pvXoGdq1YgPvln7PmFCoOcswiPTDVLd+5fvdYs4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KBik8Dr/VKin+vc2w3h47X8e2y8X925wzRGgMJI67ApBQDcVsy1vhoJzkytj+pf14fdQN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MJzjgwXwCZodQYFYhcjTB8/9qDb9yndHnuyfNkCLuMZBu7xVuhgJemjc8LpqK/luRHnTz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5l7zGCU7zKZweI+CrAU1L2xcRs8rY1ZFW4QCdnRFBcTum+/2PhM204xINfNVSfW6VWKj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Ip0Qr9NQUPJcgSBoY5Y5f/mLUQ4JHAZ4l+gRy1LMakT953t2bjUUeK5QoYCKm7G79qLV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9eTheGfpDLMHwOidG30qGHAvQZ/QHZi5ajFyB3+NlIC+iF6+AmHxR7D3BBB8xlmE83KG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SELkrDPvXbTAbf8VPH48kCgXJ3JPAQWEEBYbAH5E8drC14Ue8fCjdjn+H9xHg+7kwRyCG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8iDdDAQ8V+uqdJmYp0p4vtsKpSVWRHCDf9mrsEArMECIKAUN+fNJsZNbtH62BkCY4QmFBu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eOjQvpB5yBjDvQTO5TklF8beNy8FoaCGbUPBsRV3ISlksK+Hgm+JVDNflVSvWyU2WiUd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EeJ2GgpLFgYB3LTaBIN+EYha0ic7l2nQTGJyTj+Pz5hy430vANBR4rrChYNyuYBMKeBlSK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Dnnj83+Wz8zYH42AgF+F2M2zXJgzcucmsOnRw7BAk8fr+VNwnUXEevWgBwiNSTaEQypN36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nAt0U6vxvOlfh0VmIDN6PqI1bEb10MeJnTUYiF/xU6PPwo5Th35nNwy70Kgynr0Py9hH4h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JmD/mrWIcMTTfeabI6BBwKd4KxRw8X8qqAqefamVCQUcDjDN8yVO7RAKGPcUbJxGz6lu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y1zSHc2Ui+faF5mYoCKb/5qI3fXfFScbMOfb+fjqX9iiePcWrD2XOp78Nu/YUrKqKjK0v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3Np+zma1EqpmvSqrXrRIbrZIOxgNJRDohXlcUocDsaEyFq4aCK+tL5453fubzxj0CrgKU5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vPMS36T0rzivnUkOB5wo7pyBoj+OKw4dceOJxt7xg8MlKXpHIN4JBwPZ16B26A4sXz8aR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6r0JB98h2b83YhbMRXh4EkLonJgr9ryqD0/m5Y2/eD8HDgpUTHAhzzsEh2bSzxNyqThMw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9eg1i6T7ip41HIvcqjPoRiXT/sXNnUJDYQsEjGaEZp/JNFuY5AhwE5NdG2Ze3QkHW6BrI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2NsuRTv2yPjDF8yVO7RIKTlIAOLC2OSo/084EAw4ICC3CeQXuhIL00wihoB+/tAcyTU+B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9A1Q8t/T9UDCvqm1DgXPzuXqISIhxY/M5W7qPSHXzFUn1ulVio1XSwbipKpFORJHweihY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EBe+Cs5Xtz29sl3a8fnhwp8nFbuKT2cgyDJDhX6gMMA9BNLvekJDgecKEwoyqACe44jG0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SOIMBqPwzJR8wcDGQ4kCyKC9W+C/ZS0V6sORRcW6ubqfnwkHw5E64jszjyB2/iyEO+Kdh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/7mj96awzDNwUAHCBaIJCq5ehdS8XgUKGOGxOQg9cM7sI8C3M6sG5b8f5ZO8FQqOja+G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HXB9sw7YSd8fn1BVvK0VdgkFRzY2A4KboNs/2sDvrs4IGPiE2a9Auq1XuBEKHFnc8/cL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P1wSBPLjJTwzZlfSUFAMjq64BzGR83x9CNHrRKqdr0iq160SG62SDsZNvYh0IoqEt0MB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JXJWGYUuSze34arc3C1xfx8OABi1MND0E+VcZMqsLLU81gcDbPS0aCjxXmFDA+xSsiEpD+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XrPGoisFA558/OGKufaeY7BjPX4I2YH1c6bgSOCAK+9inDfuP3XE90imgMBX+CNCYhGSc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XHUZ0Ix8vQoUuHgoknMfAeG2ymd5KxScmVwFc76uB7+Hu+LB9m2QFlgT2aM9m2TM7BIK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8Cn63dcYHHz9NJ8wePQVm07KYCKQF3Yz0oFsuCQL5pU66DZlzKtP5bEWP4+OhYH71i0KB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unFew94e8zed8tgd1DpFq5yuS6nWrxEarpINx049EOhFFoihCAXOtsc/G0b/5yjcXuZ6s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QpN7BVznjM8hD73ic1oUAUpDgecKEwoS6Q14U1w2eswMRKfpAWIIkJwPBpOH44PlszB57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2Wq6UJxf/GLIdE9cuQ9aoQUizuh8Bh4OJI5Cat/pQ7KwpiNizD6EHzpo5B7pHgJu4VyXjl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+Dw/gNh8+h94KBbxpGe9LwPsTdHn+cfw6sSpSAmqIt7XCVqEg8jEEDX8Cfvd0QsfX2gB7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heZGKHBOMp5/1UnGzISCuVXpfD4uP66PkCYan19ViXsLCty+JBxdVRnp215DsJlX4LPL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pfr4sqV63Smy0SjoYN60i0okoEkUVCvLjeQY8RIbDAa+ew8NmyvJ8Az5nPLyKz42rl4CLb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HfH6k3yssDQWeK0woiM06h+CUn/DyvIloP3WEGAAuh4cSuSYfv71kulmulPcxGGGTYDBi1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mTIGuaMHITFvczDLTDjwd04eHvYt4mZOQuTuCIRmnzG7CYfRVw0HAnNOTjp7S47BOUeD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IOApHys9wZPl274nXQsGUynjvDedOxh+82dSEBOl2VtkqFIQ2wea8ycY1eBOzdc1xYlsR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JOMt/a46yZjxuv58hZ2vtIuP6yMuCQV5+y8ctNH+C0fWPIgDG55EWPIhhGZe+TW0uceJV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WyU2WiUdjBv+QDKJdBKKRKFDwex4M0xo6pZsEwyMAkNiXJzLa/I6+ynmSnlpHU7EgYfn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AfI5cuI2HBg1bmmx6Uc6fG/p+FJ1Hvr10n96gocBzhQkF+zPPYB/9d/bWouloM2WoWPxf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s9ZTh+MeCyRi3azMmUjgo6R4D7iXoHboTC5bOxeGAAaa4Fwt/K/KGHPEqQinDvkHctAmI3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2znBwlgph+fyWLRQG6Dw4DjnnV4RFZ2Pfll2IXrYMsfNmIX7GRMQHBSJx7GDs27YHoXQ7+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gFceOjGpKrq98Dj8qvXE4P85dzKWbmuVnULBmZ1NkbKiOco/3g7XNu6AyIUtgN1FNITI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CsWtfBVZoy2EAiqiuZjmolp8XB9hQsHCWhc2L5tcHmnT7sbBtY8550sIv1Pcctc1Qu6a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Lm5gxt5cmlep1q8RGq6SDcUNdIp2AIlPYUMDF75DFyWZ4EBe6XPBzSOBCioveguvuc1jg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9sUeg6sV/fyz/vMTze7E3DMylM7P8KUpZtOxwJVpGL3aeX4KziXg2xVVLwHTUOC5woSC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H61chCcmDRQLf6t4jsFLcycgcMcGM5yopFYl4kAwaC8Fky1rkTRuOLKlycWecIWDgL4UD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s2x6C0AwqNDgcHCjD4YB7B/JCkiPxiFmy1ewUTSHKTOAOoEDF/6ZAkNH7PUQvWWwmX4v35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R9VA9ugaaNj5abNx2ayv65k5BtJtrbJTKPh5S1P8sqUZGnRvC78aHbFqUiv64yjhUJABc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ZI6zFgqyF9XC4S2+HQoK7micNoVCwZQ7cXA1FeJmvoT8e8WrKY6srIiYfUsQ7NuTjTcRq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t0pstEo6GDe8QKQTUGQKGwr6E9fVby5oTXFM/+bhMTzJmNfZD6IQULDngIMBDzsyqxMV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/3FeIga4in56nhyK+PlwIOKif+xa5/PkUOTsIXG60JOSb2J23rnh++P7l47JGzQUeK4w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DgHfrVttaQOzK+Feg7ZTRpilTYdsWW0mIHORXtzhwJ9CSe/g7dg6c9LVJxd7hO6P7jMls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4mDzaXBEPpfNpwgF/oGWdc05M5rH05500VyqNAq+DT+PeASqSeZhQ5La9SBwz0JyXFN6r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AvNWdvjftCROGIyw60wwvEu9PRKGDzxufUxtMQvRGKDg0thqihtdGhSfb4XePdcKmHx/E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I2SkU8PwB7G3qXIHonk6YMuJxM89Aum2hWQwFDr4CnXgAKdMrIWPSdZeEgIJMKFhcm0LB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ONdmL6+QLBXea3oKclQ1sFAqcm5glhAb6+gpEJ0h5ItXRIqlet0pstEo6GDcU6yRjVthQ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Vh+grF8xcCHOBzPMKuMhyFplZJjgU5dXxgjiAcNHPQ5euVPRzqCl4pZ9XBXJd6b9s0Z/3b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55m/uJTwfZi9HfKOTTpub9BQ4LnChAKWTQXOsG3b0GLCj2Kx745es8ei/VR/M2n5h/VL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M5wocJtz5+IZKxbiUAAVpxNHCEW9t3DY4HDwo7PYpeJ335adcCQdo4DwKxz0/uWgcBCa5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jG7zUKS9feiX0mnCh7eAVjOj2XECbTdXofpiZrMvBg/c6KBg8zoePIi6euXeAHoev+DsSc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h3xpNm9LonNhzlFQgOkhSAroi5jFCxC50wFH6s/OVZmszMfg22SchoPPyaFzcPBKTvz8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KPh5QlVs7Pcg/q9xJ9z3VFtED69FQcHzlYeYnUJBLkF4E7z936fNzsY/fPsUhYKS7Sng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jbeJ1SJ986yUhoCCeaJy95EHf7ymgUMPP43womEqhIOh2HFhez1bzJY6tvAcpuz/DXjN8i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DH9GVSHW0SKrXrRIbrZIOxg0riPTki0xRhQKXvlTkci/C4IVJ5wtoV6HFKxRxG18h99ZY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/dTOtzHDexY6i34OJhdf6U83PRzmGPOOueCVfj52q0V/fuZ38p63aw7GlC1ZZhdoE0jy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gOW+Egkl7QvG4hV2NreBgwKGAew0+XjnPDCXiuQZFPc/AOWxoC4ZuW4/4cSOQM3aI+5OLP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88kZoCfTvuOnjET8zCPHzZprx9LwxWsyi+YheshDRK5Yjds067F+3AVEbNpsdkqM278C+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+0L2IyIkGhGhsYhwJCA8Ignh+zMQEX8I4cQRf9gED0fKT3Bw+KBgEJpN4cOg4jkvgPCS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6XFzBo2D4yB9ALsPMHThORdaeSCRyMOIdovPOheu8pIwZiITJoxAWlYngn+j2xPQQpHOA4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MJcGGggA/B7p/fi68AzSHioQJIxBB54MfW/pbLi7eCAVngqpg/rfO5Ugf7dTaDCfKLMRy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COj93ZPwu70zPvqEQ0HJ9hSYlYeC5yNjrJ9zCE2BEFAQ71OQvfQhM/xGfFwfwaHmwLKH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O8HOzUeDhFYgytv09b2djn12BiA0hUh0tkup1q8RGq6SDcUMKkZ58kSnqUODCwYCvvHMx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85kLc6lKll1zpz1fwcwDgNr7dgLyif8jivKJ/aYrZKIwn845Zk2b2UeAC/ZKiP+/f7lzp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Z3mFP+M2vj/e3I17BvhY+Jh4HgYfZ1H2EjANBZ4rbChIpwJrQXg82kweYmkDMys4GPC+B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p5lQwKsTFWUw8N9Z1MOGrOFx83y13Iyh5/kHPJ6e8CpGBg+jofCQwmPtje/JD2bjtBRe6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9EMSFdo8Lj9p9EAkjRuCJCqIOeTwZN34KaMRP22cc/Lu3GmI4/AxfzZiFs4zxXP0kkWI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YP/ajYhaT+Fj01bTk2HCxy4KH3spfATvR3hILMLDCoSPuEMIi881TAC5xHE4Un+l+9xm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78B5I8xziqTH3PszhYHzweVCeDkv3894iAcHHUfCEUTuDEXcnOlIpvOY0e8DJI3sQ+0U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xcUboYBXHhrzaQP41eyBzl5YjpTZLhTsewzjhz4Bv7s744W3WgPBTc3GZtJtC8VqKKAgH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hy5cTX+kFEw0ftw8D34+/Lz4+ZlekMV1bBV4jqypg+yN7ei9hd5ffHsFor1EqqNFUr1u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FhXrTsYuxRUKGAcDHn+ff21+Lja5eB60KMkU9fmL/oJX+U3RT+18XwWLfv9l+Yv+9IuL/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8xd+VpigkK/oL9h7wLfhx85f9HMvBD9vPlbesGzAfGe4cfVkcCDirwXPl7dpKPBcYUNB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y0WW6P7rMCBSLfE+YlYlmOZcsfXHueAzfttbMM+Bdhr09zyBgu3O1oTnL5iM3gAryIh02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xnCn8cOQPG4okscOcQYONmag0/ng4cQrJBlUjIvhg4PH+fDRh8IHCaQAwkN+RlP4oMdwh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mQByiTGmR4TDTvJ459wB8fmQBL4995zMmWaCiwkvC+YgZtEC03vCYunfvJM0/yyOvvJtE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7jZ5D2pAvTSAIj0wyPRylYfgQLz/6/XuPwa9qL7zySkvTc5AUIN/WKtuFgvAmmDHycfg9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53Y2xbFNRbAsqaVQcALBuUDs2nctrTzkCgU5K+rbaoiNJ/j4+XnwUqQ8n4Cfn1lZaWFN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bDwfptYxIpP/Os3w6FJwj9xKpnr6EVK9bJTZaJR2MRV2I9MSLVHGGAi72eZ4B9wxwMe0q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8/UznHAS+LRf9XECbop9XNbpS0Z9XnLuKfnNF3oOinwvfgkX/JVf66ecFr/S7in4eisS9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7yr8GQ9tMkOc8p2b4qChwHOFDQWx2cCe5GN4cc54dJjm3l4FVvBGZ22njqDQEWjmGUwN3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30RkPG+ofsg2Bm1YjbcxQ7602VKpxaHKFj7wAki98iAGkIPqZCTFXGqJFhT3fb8roAuHF9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vnJvyvBvkcaTlYd9YyYuc4AIoz9ULsbNZGMz4Vj+ey4O3goFn/yrCfyq9MKn/25S6D0K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dASfjU7otmzz+D0jqY4vlm+baFYCQXpp81QtPilPZBpNi6TgkA+ZjLuHchZ1cD3Q8GmV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2rjrEz8/swTCvqq2eW+66xshdXQtRMbsRcoUeHx/Rk0j19CWket0qsdEq6WAs+pxIT7pI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3zWMyFW0m69U5HPhxYU2j6/nCcncbgpzctEVefO7Xij68xX8pujn+6TbmCv9qy8u+rk3g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Ff15Bb9U9EvPvyRpKPBcYUNBVMZp7M84hX8vnonWk4eIhX1h8XCijtOc8wz+t2KOGUo0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7nEYvnszxuzcjP1Bo3Bo9CBzhVksUJUN0WtFr1fqKOecBO4ZSA78EQlBgab3IGrLToQlH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f/gZTjIemnzKTuMMyT5dYj0FhQwHvUXAqqAr+9goVzNV6YeAHhd+jgNkuFOxtguA59Bzr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YG1znNxeQj0Fmfy3cxZJcxsjc/w1l4aAgvKW7cyx1bKdnuHjP7im8YXnRV95TkHG7ErO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1BRHV96PmH2LfX1ZUjacSPX0JaR63Sqx0SrpYCyaTqQnXaSKOxQwLpy5t4ALcVfRxcX6x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5C7OrcRX958f05yv4TdFPbXw7nkTMKwjxSkK8opB4pZ+HMF2l6C/uK/2FpaHAc4UNBbxX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2eikenzRALOq9gYNBtxmjKHgMx98XBJ3fz8BV3Bcs+K0IoPsYGLIDM+dOxakRP+LkBH9k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kIlTZyoThSBo/DNGLF2LfjmAqtOPhSDiGkINUT1II2HuKCrmD5xBObRHRWYhatxGJFBgS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MN5c19Z7ChgKeO/DLhKro8vzjZk6B/0cNzRwD6bbusF0o2NMEYfNb4s+NO+COVu2RsKyF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QLIQCsxxp0iGkzKhK7xF/vjgACMwGX1PvpmL6MTqf9tjgy1Nc+B9c2wRp0yo4hxDx8wu6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+ndgmFDTD0RV3Iz5skq8vS8oszyuQ6nWrxEarpIOxKIxIT7pIlUQo4CVI+cp7/rkFVhQs+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E9TOtytY9PNyop4U/dKx+zINBZ4rbChgWbnAgE0bvbIs6ZXwPAP++syU4WYn5L4blmNq8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R7V4DXuY0iELFV2sXoy0FjQ+mBGDppJE4OH4EzpADVHTyMCIdSmRjrlCwbAkid0eYic+R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wojZvR8zSJYifNsFMGk8eOxjpfd9H6qBPsX/VKjhSf3EuySr8PRe1woaC1MAa+IlCQZueT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+/YRnA7ybBhSfrYLBbuaInZJC/y1RXvc3Ky9+Z7bpNsWipVQQAEyPDqciuFbkD75losC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qog+ta2KbXX89lbuxhfmaPuPeC6GAv9Lz47Bgp+d3bGUFJO3th73mdSz5PUkK4QypQKSa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V2GiVdDAW3Ep+JtKTLlIl1VMwaGESFfgXDwFy9g7kXeUveKWf/u267VWLfnqMyxX93FZai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gOW+EAl6WdNyuYLQs4lDgwr0GHaaNRLup/vgwbzjRRDeGE3EgcA0/6j4jEO1nBKDF3HFo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2CtMn8YZZznBwJK8A1XBgR3nDhwJ/RIoZPsQrMTmZeQVDvkL64C+QNvhzpAz9CnEzJiFsf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3x0+lDW6OjJG1cAjHVvDr34XrOz9ME5MKn2h4MS2pjhIXys90xZ/bNgB+xdRKNhdMqGA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9PG/R/qUC0tzXo4JBVRE8/27imqfZXoDWiB9ZsW8FYjoOfLcAmKvXY05FNyH1F0fIph7d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83GluvoiUr1uldholXQwFjxKpCdb5EoiFHBhzhOJudDnDcwuFP15V/rXOIt+LsR4uc7hS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QhHvacD3wUW9ubLvKvi16L8qDQWe80YoyDgEzA+PQ+vJg722LOnV5F+29LX5QabA583O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T8dAjXsno34un4ZkpI8xkZrPa0ewxeGLOWDxG9/3i9NEICApAxHh/nBo3Ar9MGIEUKkQ1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mScY84pJKWa1JGcoSA7sZ+YWxCxdbHoOwqOyzEZpISeoWOB9DkpwBaLChoKDY6ojdkQt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OmNt34fMkqTSbd1ht1Dw69amOL6pGep0pOdZvwPCF1Ao2FMyoYD3KIjaO9P6HgVmeE3F8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+gp4D9wbwHIILexW4Vley1wZmzr0KXjd7FTh8e68C1p9IdfVFpHrdKrHRKulgLHiFSE+2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Yfw8CRevtLPqwtdWK7TVfQ7i3y90u89Ggo8541QkJQDbIjNpiJ9JDrPCBCL+KLEhT3PN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TDMbuuvzqRBwY+DZfrF5wfhhS/vvicMDaUDhoRDrPGI1+kwOxfYI/fqZwcJLCQToVpDrv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hyF27gzsX7Ua+zdswb5texC5KwwR4YlwxGSbnaG5yAvhq4bp9PcdmYKwfWlw8LAC+nyQ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DwaGx1RA1rDbufqId/tKsA3YNrItj46uJt3WHXUPBI10oFNTpiPVTWgGhRbCrsZVQcATYv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AucKPFeSGlQOGbMecA6tscG5LCwu/Hm1oQu7GjtXILLbjs1H19RC1qYuCKXQ7+BNzITX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fRGpXrdKbLRKOhgLOOlIT7bIlUQocCl4pZ8LfrPjMBX8WvR7n4YCz3kjFMRknaM34Z/x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+EVFdnEwqxPl7YL87tIZJhTwfAFXCDgfCCgocPvAzavM8KPOMwLPz1OQPEs6cM8BeZq+/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HIlDFA54aFE2FabxUsGqihwvg8qhIGrlSkRs34vIrbuxf9teKtz2YP9OB/Zv3omYZUsRP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XKpZrrTPf7Bv41azW7P0t1wcChsKcsdWxz4KBX9t2R53P9nO9Bpw74F0W3fYNRTU60qh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UgqGAXrOYzd9b3LiMQgEv2Tmnct7QmtIQCp5A1oIaZn8C13N07lVQy157Fax5EDkbnkJ4y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GZuwouYlItfV5Ur1uldholXQwFswn0pMtciUZClTx0lDgOW+EgsiMU4jLPof3l83FU0GD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IB661GbKcDw/ZxwGbFp50SRkNn73FozaucEEgfZTR5owId1XQRwOus4eg+YUDlrQ4/xr2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0rhhyOQhK2ZHXl7KVJczLVZ0zlNGD0SKf+/z8wiMIV8hbcgXSB/8OdIHfY60wV+YPQt4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zoLjMsVfcShsKOBegZ0D6+KPTTqaIUQJ/jWRUwpDwc9bmuLXLc3QuIczFKydXEKhIP0kQ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jUxLG5flhQKbreNfGFz4Zy+qfXEosOFzPLzuURxc2wAR8dFm5/NLXkvf05JItfV5Ur1u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Fuwn0hMtchoKyg4NBZ7zRigITzth5hX8sH4NWkzoLxbWxYXDQfup/ugwzTkJmScUT9yz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+fUFk82wIauBIL/88w5qThmK/mtW4uDOMCRMHkVF59dmU61k3tjLBAShiC0tJuRtWjZ+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hSBkzyLlDcmA/5xh/3vXYtRPyed8523nnY+l+3cGTwXmTtLzdlc3uyK7dlccPR8KUMYib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/8atZlWisJgchOQCjpyzCEvx3TkFv02sitV9HoJfw86o2fYZs2/BgdIaCrY2w2M9SzoU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eMXaxmWEC+as+dVLVSg4sPQhel4XJlk7h0jdb6shUrnrGiF3dR3siw1xDhss+Fr6ng+IV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rVomNVkkHcxW3k9+I9ESLnIaCskNDgee8EQoYr0A0auduCgX9xIK6OOWfhPzKvIkYunUN5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LZ5t9DqTfcQeHg5YT++PDDSuRcAJ03k5i345QKkInI9lcsf7OFMy2DwemuB9OhT0X93m7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ajynu+yDV31nMny/s/X9AMhXhSfTzZLotD+Hh4TnxQaOQMGMi4uZMR8y8WYhdvBAxK1cha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A1LY92Ld9L2IWzUMiP2beeeIr/Rww3O1l4UAQS0X/vg1bzNChyL37EM77FESmwBF/GCGpJ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+GWY8eCgx+xLQa1WSk4xZYUMBrzS0/IeH4fdoFzzUoQ3SAmsie3TpDQUl31NwCqH0t5Ow/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ramJw5vtM7SmMDjcHFheP2/1IeecCrPC0vR76Pw1tdEKS/RarqqC6P3rLjsUzMfMIFJ9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lNlolHcxV1CfSkywWGgrKDg0FnvNWKMjIBeaGxeDpoEHFtgKRFW2njjBf/7NsFrrNHGVc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FDcb7y+YhNvMsInOo8DxO9cqBs4gIjaPCdwGSRvVH6rCvTZFdpOHAVdiP5+J+qLO4H0PF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CaDinq+k5y/u+Xv/3s7iftSPZg3/RL66ToU5X2GPp2I7ds4MxCyYg9ilSxCzeg2i1q5H1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w1fdeU+AiIhkhMdkwxF3EI6EI+bvwJF1BqFZ5xBC54SXceSx2AYV5SFUpPMV1zC6beTu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eL5nDx7BvTA8DPwfxeRZEt+P5AjHLl5l9B/ZT+Ni/Zj2i6VijV6xAzOIF5meR4QnmmEpy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FJykULP7+EfjV64qGnZ5G1ugayBxVQ7ytO+wYCn5z9RTULMFQkHGO/qaBxEVtkDnOeijI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8KT+mj+G5ETmrGiJtsnOnZvM883ZttteypE1xZOV9iImYUxp2NWbRRKqvz5PqdavERquk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0JIuFhoKyQ0OB57wVCngFoo1xJbcC0eU4ew0CzZ4GHFY8GTYkaTNlKN5YNB2R9D6zP5OKT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TGDlIjgsOhv7qUDlq+jOoUVU8PLkWC5oXcNvXMV83jAc59V611CcvKLeXLF3DsdJNUV9/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MCkACdPHI372NMTOnYmYhXMRu3w5otesRdS6DYjashP7eLOvvfsoxMQiYl8awmNzqLg/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TiGUwk5INhX3h5xX2c8X9nlX3bmwdfDPqMh38IcvF1P0O2GZp8zvh2UIa4TzOeLlQDkw5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OOKwn44rbvZUJHJvBQ8zGk4oLJheCx6WdH54krMXg7/nsJM65Mu8uQOfIX3Ax0j/8X9I7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71H7/Nbsd8zGKx1NCChsKTgVVwaLvKBQ80hWNOj+N7FIaCn7Z2hQ/bW6GR7tRKKhdgqEgk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5zVB5vhrLgkAEp5TYLeVeQqDhwjx7sy8S7Nzt+a85xl0Ow4s52VJbbQC0YoKiAubUhp2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25DqdavERqukg7mKb4n0BIuFhoKyQ0OB57wVCqK5IEz9xewZ0LYEViAqbu2n+ePlueOxO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XTVDU07CwVfJj1HRm/KzWSqThxaZ4n2Es5BPpkKf/81X6pOo4E0aPxQJFBQSJo1E/ORR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9zFy+Yj8bMUsWIoaX3lyzHlHrN1FhvwNRu8LMsJmIkGhERCQhPOYAwmIPmuEz/Fo4KKyE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OuWqfr7g3hT1xuIp7+gA1k2/puTgo3HDAMcV9kV1h5/NE903Bw4QOCgmh2WcRTmFq345gR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5s+gcTDXDklznJIH+HTtnOgWIaUigc5owa4oJE3yeYhcvMD0FUZu2m/MSFpMFh3kO9trE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kKpjzTT341e2O9s8+jl8mVkVKQOkLBbz60DFefYiXJK3VESsnUihwlEAoyKK/TfpbTZrT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+IL4SXs//wLKHS83wIddeC2ZXY9cGZsTZI1LHVuHn2Iq7kOQIKE2hoBORamxDqtetEhutk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6QkWCw0FZYeGAs95KxREUOGVRB+oH61YiCcmDRQL6dKk0/SRZhjS1oRcJEiFhCl66euB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QXhYAiJ3ORDJV+mDo5zFvCMWEZHJiKBiOMxcrc+FI5GH4vx6vqgP5Sv2B+k+qJhk4lV7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dc5Z3GcQvjpv9y3/OUzRsXJAMcOM+LnS8+ZzwD8358TVG0NtDn5epkfilPnenCfugcg7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Cuo0JasJjlpBCh4KgKpjLoaBOd3R+/nGcmFTVTDaWbusOu4aCBztRKHi4A3bOagkEl1Qoo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g/8ZepSUU5G1gNuuBfBuYOUNBpplQbaNQsPIeJO35AXvNxRqf39WYfUOkGtuQ6nWrxEar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EeoLFQkNB2aGhwHPeCgUsiwrTgZs32mKycVHrMiMQnSkYrInOQPLVrki5Cl4u3PmKeP5i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1pui/iwVxFTQnr9iXyo+3NzDBT89fwedi0vOCbfncf3bV85RYUPB6XyhoONzj5vdjFNK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anZoi981aI/9i5sDu0tgR2MOBancU/CotVAwhULB5DuQs/LRUrP6EOPnYjYwy7csKQcE3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HVt5L5J3fY699LqVkvfNBUSqsQ2pXrdKbLRKOpgr+APJJNITLBYaCsoODQWe82Yo4BWI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ZJclLQ48YbntlCFYFBGHNCrqpfOhlERDgTWntjdF5ppmuK91O1zbuAOiFrUouVDgTk9B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wC283C1PmBWVLgoFrhWI+Oc2WYHo2Mr7kLrzQwSXnlAQT6Q625DqdavERqukg7mCqkR6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ZoaHAc94MBakHgRVRKWg/dZgpmqViurToMXO0WWlptiMGmbkaCpR1Ggqswe4m2LewBW5o2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sUsoFOwqgVDAE40zgMQFLSytPuSciHu3mZibu6ml/Jg+yGxgtuRBswfD+edLASjVZgHo6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HYSYUHD60tfTN91PpFpbrNetEhutkg7mCp4i0hMrNhoKyg4NBZ7zZiiIywb2JB/Fi3PG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NHl80gDTM8LDpqTzoZREQ4E12NMEjnkt8adGHXDn4+2RtLwFzu4sgVBAhWUotScs6YrM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9r0D3y+v3l55QYPYqWHHxXgXm+ZpJ1Y/YZlL10dVVkbH1bwhJBxwZ5y59PX1TByLV2mK9b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MFfwOpGeWLHRUFB2aCjwnDdDQWTGKcRnn8N/ls016/hLhXRpwsOkAnbs0J4C5ZbChgJe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9TbB3Tkv41e+ASs+0Q9aa5mZIkXTbQrlqKDiJYPpvPG7l68gaxaHg7vMFsYSLZl6lh+87N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ewJ4TwKzTwEPkcp7vikTb0X2IvvsyXB0dXVkbnkOoWmnKRSUmvfmT4hUa4v1ulVio1XS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sWKjoaDs0FDgOW+GAsZXzftuWIsWE34UC+nSpOXEHzF4yxYNBcothQ4F+XoKurzQymxm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IE2ydQaGgdkc07vkMTmzjfQtKIBQQXtFq/zZ/ZPlTKJh29VCQMfN+OocUCGxwHr3FNWeA5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+ZoViOZWtc2k6qOrayBzcw8zD6QUhYIpRKq1xXrdKrHRKulgrmA6kZ5YsdFQUHZoKPCct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sDsULctAKODg02/jBrObs3QulJIUNhScpFCwmDcve6gbnu75JI6Nr4a0wNK3TwHCmmDu6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Tnn7xGZzb6VyiVLptoVgIBQ6ebJwJJM2uh+xADgb3XBQE8ruwIk+rUhUK+LmYZUlnX7ws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NiHo6JqayNrUDaGp9LqVnlAQSqRaW6zXrRIbrZIO5gqCifTEio2GgrJDQ4HnvB0KeCWe5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0FI/2bjVxAH4eu1ypOTAvN9I50OpggodCiZRKPieQkG9rmjQ6Wmzm3Hm6FIYCiIfQ9DwJ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0eLWNmWRcUqGAlxXmDQAdyZlInnwvDkz1Q/rsCkibIoUCvnJehc5j6VmO1IX3I8icT38nE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zhhLZZWL1kTW1kbWxIxwpP8FBQU58PX3PT+Sv5JJ6W6rXrRIbrZIO5jL+SLKI9MSKjYaC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Qpis84hOOU4Xp47Ae2njhCL6dLiyaBB+HDFAjOPgudTSOdDqYIKGwp4s7LlPzwMv/pd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hoLp4W3fYLhTsewz+/SkU3NkZb77/NFXkTZC7Qb5toVgJBYyDAe8pcuBXxEx8GhnjrkHW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Fcb5wwKvzODf0Kn2h4PwKRPmWJWVmsvFye0w2doaCTmY3+VIUCthj5JKaW6rXrRIbrZIO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FSsNBWWHhgLPeTsU8M7GvJnXxysX4fFSvrPx00GD8e7SuYjJOot9GgqURYUNBTyxeG3fh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tGuD1MCayC5loSCXILwJPvnsKfjd3hlffPGU6TmQbltoVkMBCc8GQn4Cdr73EsJ63Ubn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BrEU8uZgn4DrH2GctrGUKaPHxfBgHnZyVDZxzCnjCcV4o4J6DrAU1bTHZuJT2FLB/kEtq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tEo6mMtoRaQnVKw0FJQdGgo85+1QwHhewZCtW9C8lO9s3GbyULy5aAb2URCK4h11hXOh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x1VD8OA6uLZpR1Rp0xZJ1HZgTCnsKaBQ8M5/n4Zf+c7o+/2TdNKaiLcrNKuhIOVXhJ8F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m7Gn6yPY3b0+It6vhYThFZE+uzyylpRD+sxbkL24DhXQ9liNx5t4TsHBtU3MZOv8k43Pz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7N/OkTW1kLWpC0JTfyltoWAYuaTmlup1q8RGq6SDuYxXiPSEipWGAu/qOzcRfeYm0dck8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6XUnQUOC5oggFvALRzNAoPDFpAHoIxXRp0W7qCLw6fyKCU44hJqvUrIetilhhQ0Hu2GqIH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oj3ufaod4/1rIKWWh4MhGCgXBTfDsm63hd08nTPV/vORDQeZZhJ2kw/rqeYS0uQkhrz6Mk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u9bGHwkHYW3UQ80MVJI0ujwMrHiyVPQX8dyFONuaAMM21N0Mhl2HlIWKFGCZ2YfWhE6Vp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uaV63Sqx0SrpYC7jCyI9oWKloaDwBsyPR+85Sfhwaga+mJGMb2cl4uuZSfhuVgI+mZaK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S0X9e/CW/W5w0FHiuKEJBUg6wMS4bXaaPRJcZAWJBXRrwBm28UdvOxMNm4zbpXChVUGFD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Csq1ao+7n+RQULPUhYKftzTFb1uboVmvZ+BXpRMWjKFQEF6Cw4eSf0U4FUIhG5Zjb+sb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87SGnVwiFgz0962FX5/oUEh5E+tSGOLa39OxRkB+HnawFNS6abMybmaUG3YGclY9efi4F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jyI7mOLqnBY4Ft8DxUPrKQpz/ZkfpvDHXv83PyHGH8yv/7pGdFE62ckC59HGcoaAXhYJT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au6Ctbo7xEarpIO5jPFEekL/z95ZgEdxfW0837/eUtri7hKiBHcPIYQQwZ1Sd6M4lCLF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4u8QIrhEiJMGhOLzfPbO7sElOwuxmNbl5+ntCL5mdMxN29333HrEo0hRkjNHCEAxYGo0+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XArfhohTW3D+xDZEnd6M06E7MW9LmDAMMRiyIlIxENzjWAJpCozHHKbgbNwznBLPvy/WL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oM4M+AnT00Z8P3DpBi6/JhdZItGRUVOQJAzAhYnOyi5Bttq+CPrbFbf/Kcv+rCHYkil4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DWffpnAo74vDS+spOwfcz2aY15mCaGEIxO8s7DYQ9G1dhDTLhZBPK7wyBfp0Ko9jAeVxd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57NzyBQk/Ouht1MgDMH8vIic+aG2lsJT87P0b2h3A9w62gB3T5CQr4sksZ6wsRbiltcQx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uDyuKi6OrIILf1XGhaGVcX6QYKD48xDN/18cXgWX/q6KiCnVxL/P6ohdWgPX1tdE0o7ai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P6imMAPOuLGjKm5vLYW4Q18iJE78zmKepf592i/PBAUFyTQ3p9fVwi6qJWUg6bBZwF2Q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4JMh+GNpJC4KE4CEZUD8SiB29SuurYB4ZmPn/oOKMaAdhZHMY1kCaQqMxxymgJ57V5OA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+coI6MxCweAoCl0zFrgsJyu4Idy8kkpRk1BTo6gfKeXsrxcY7h5VXio9T/pyh2JIpwLFaO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3Qyf1GmGixvr4sVRMwwuI15nCmKe4IQQQcHTByK4wVvCEFTkDYEguGN5BLVzR9zKGrh9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7SnUFNJ8g6p9PlB0CGmgWs6Qo4laVwc2DnsIYNNL8G9pTRaxXwvnBVXGmVyWc+FZjpo63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46qdH8zTQ+5ljgW443sYdwZ3LI+xrD5z+vaIwDxURObcu4vf74+ZOdzxY64DYg58hiH6X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0b6oJkmnulFrdENhFtaQMJB3OCLiLsSjSFBgPCfy+i6NwJkwYgqRleBSxAf9d2YAHevx3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DEpfi372H8duCOGkK7BBzmAIiQQifyYeOZOpiYzIEzRdNwOYzkYgSJoi7DxJJSjJqCmKm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eiqzCrYM9cDDuZnMFATXxJFl9ZRdgnLNmiJpZ21lojH3sxkmPVMQKbSEEEAhB3YhqMnHC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PVKZAR3B7TWCNX5dTSXFhT2fvaPsAAgRvsZJSSOibkS0fkMYgfjV5RC/VrNOJiF+XS6c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XwFF/Iehbi/sjTFNwJ3G/xH3i7mG6iGPoWLrP9FjHAoRZqJMfR75oipDYRzgTfQmRx/7A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BiauZbn5MJ0EyzZ1SqxsCu6iWlIGkwXuCBAF3MRZFmgLjGLn6kiLw1+w+rgh+MgT6ZkCf/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rwhjErMDUDafQa3GMssswfFUEBq+8ir9WRrHnMDXSFBiPuUwBTfldHX4RjeeNQcul01lR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0rbu5CVlaBt3HySSlGTUFERNKYf/ZpdB0zYNlanG/w7xUAaacT9rCDZlCsJrYhVNMy7pB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0jIFVEfwBAiNTkBQO0eENs+b7i4BEdTWHaGfeQihXAs3D2VSU6CFhrPRjgDVEFBx8c0D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K7tSb0A7CXErc4t/W0UR1L6Cxggw9yzD+ORAyMBuCLsnzJt4HT6eSNOnnyM8+kGy510m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9Lpa2EW1pAwkDUoKuAuxONIUGAd1F6I6gksntwLxq1LtEKSEdgwolejsiW3iuEj8sfwae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1Ufz5KvosSxJ/Nm8xsjQFxmMuU0A59ocuXxfiebqSe8+JanuHzE6T+X9j5YnziJWmQKIS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0F6IZpeWWNCvEp7Pz2Sm4HQNTBsjTE8Bf3T+zkuovZq4aY7BZQRnCsgQ3AfC7rxA0PeNE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6VeJFqR706fWJbyooj3vzQOY2BSlRag02lgdNdNYVIMcuzyf+TRVSirGDO6S9w5IhvD9C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+N3FPBa/v0fa76mfe5mAuYJkupvT62phF9WSMpA0qCLgLsTiSFNgHL0WxWLu5hNAzEo8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nkevFzy/H+A2X0WNhNIJ2z8D1o0MQeXA05m7Yg55Lb4jHjkh1LlMhTYHxmMsUnI59ivNx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PH8sK6rtnVbC8NBU4yWhZxF3Q5oCiToyagoipzjhybzS6NK1LhwcW2Nc92rAglLszxqC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t58nHHL7o09fMw4uI1KaAjIEd8T3J0BQvw6vrSPQ53hLN4T/WEHcQyGS92UtU/BqsFm+l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iwvgxNeuCGqbRnF2RvHKhtBZI5XfVyZMF0rJYUEy3c3pdbWwi2pJGUgatBZwF2JxpCkw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j/LpP6UHcSYgJbSbgLj1OHp0F0J2/A2Ef4cnwX2AsF+B0B8wf8Nu9Fh6y2wdiqQpMB5z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zwfv2oa6s0ewojozQLMY5gWFK7MZ+PsgkSQno6aAwMJS6PFtTTiUboNRv1ZX/p/7OUOw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rYku33spOwVTRjVUTAL3syZB3xTEibcvMgTPhSH461uE1H9DKz7VfcpNOe5U/EqpQ1y7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De1gM2EMaLdgUX7ErsiHU784C8OkzlgZSrDXBwhdPA3hz7LEa3CkIJnu5vS6WthFtaQMJ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XYnGkKTCcwcsjMWzlRSSd3whcXcsagLT4L3IbXkQsEmagJ24c/RO3jg0S3wfjRUgv3D3W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K66x580o0hQYj/lMgabYeNbRYNTLxKagwZyRmHnkmNwpkKjGVKZg4I81FFMw4IcamcoU3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P10K99t5wKOWHtTPNOKOA0JmC03sR8lg8j58KQzDsBwSTIejklm5hcUqoQ87ZfpWUXvoZ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/GUHM0qJKPYEuhShuTV6c6eOoDHnj7lmG6OyOYO/sCF02G+Hi98Y93zIhRQUvdTen19XC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GCHgLsLiSFNgODSMbN6WE8IQrE63wJhnIx5Fbsad0NG4ebivYgqIm8eGiGfqD9i9YzG6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F0hQYjzlNQcx1YOOpK/BeMFYpyuVEtb1DLVenHDosTYFENSYxBQtKYfRv1ZT0oS+61cWz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uZ9ViK6bgyaFaiN9eB8W9fOBQyRdBK+oJlW7mnYJNZXDh+kkEPROnGthNGIL/GWwICDIF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ZTlTILixtz7iVpRKVlcQvy6PMunZPKZA/I58ciBs3QqlKJx7vmVCKE3/pe7m9Lpa2EW16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3EVYHGkKDKf7wlhs2XcEiF/BiP7X8zBqB+6enCpMQW/cOi5MASGMwdOQ3og9PAx/rbyE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CNIUGI85TcGla8CRK7fQbvkMNF80iRXV9g6ZgnEHDkhTIFGNKUzBi/mlsbB/JTg4t0L7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CiExiCsgAkBFwqOiL4k18FINARoH7WZMgTMHt/ZVx9txuHOn3A4IbvKl8Am2oISCorz4N4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5Mjk39+mmHeuZgrV5cGl0CRxvJUyBMW1I00OYguBmuRC6cQ3CaZeHeb5lQtoLXupuTq+rh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Q6bBJwF2ExZGmwHB6LrqK48f2KoPKONH/Oh5G7sD983Nx9/Qf4vtw3D31F24dHYQ7x/7E4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APoq3Yj48xuLNAXGY05TcDr2CS7EP8MPG5ej8by/WVFt79SbMwJj9u1TWrBy90AiSYkp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VoCDews0ad0Qd/8pi+ip5difVYvNmILwmlg3s76SOlS/vTeeHa6Fu+ZqRyq4sbs2bod44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5hZmoIJRhoA4IkzBlQlVcTcsi5qC/Y1wbYNbMlMQt1r8O6e2pO3M0Ja0kzAFvrkRunlD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vdTen19XCLqpFP4h0OCHgLsLiSFNgGMNWXkG/JRE4G7Yd4lnMiv7X8SRpN24e+gfnh3bF+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n3HnxFBlxwChv+DfLeuVgmPu/BlBmgLjMacpoGJj+gR9yO7tmbbYmOolRuzdI02BRDU6U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I00BTTDePqw8HKr4w9WniTAETrg2XTPp2FhsxhScroGxwxrBIZ8/Pv/RCwirqQh37mdNw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0Ds52d8ZRP1defKqhszAV/m6ImFoNd0Kz7k5BwqaK2poCTQciKjSOnFVYuUcmb0vayRXB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mhD/KMq/BUwUvdTen19XCLqpFP4h0oMpo7iIsjjQFhkFTjAcvj0D06W1AjHGm4Omt3bixf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A0QA/nPqtM26HDFGgTkQHdy5Ez6WauQVcDMYiTYHxmNcUPMQ1IYBmHgnKtMXGZHb+2rNb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GMhTp44iYlx+XJlgXIHwzVllET7OBdnr+KJY46bKWsKMTGIKTtbED90bK+1I/xrcSDEJ3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OFYXZ/tWUmoCWPGpBmEKjgW6IXpO9SybPkQ1BYlbqyZvS7o0H6IXFETYF27KbgF774wla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XupvT62phF9WiH0Qa5BM8EnAXYXGkKTAM6jw0YtUlJJ7fDFxdw4r+1/EkaSduBy/Cie/b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1exfcODhQ2S1AaHcE7Z6JvsvilYnHXAzGIk2B8ZjbFJBYXht+CV7z/86Uk40bzB2FP3Zs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d2COxISEJgmdeyEUkZML4cq4kqxAfx1JwgBcmOiMIp4+eL92cxwb44Y7/5Rlf1YttmAK7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Lfh0bQKHon5YMrmBeGJZxhSc6SNMgb/xpoBSY2h4WeySGppCY+5cmRxNW9KaydqS0qyC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9i7g/Jm5LmjVNQajgpfbm9Lpa2EW16AeRBmUF3AVYBWkKDGPQ8iiMWn3eqHakOp4k7BAG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JoZ+1wqnuwhQc0JmC3xG2Zxr6L4vDMGkKbAZzm4IrCcD+S0lotXQa/BZPYYW1PdNg7mj8s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qgmNB07FJiFyngeujMrPCvTXETutHBKFMaju3xgOFQOxdagHHs01LhVJhy2YgseHaiFhR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Dhwq+OLqsHhBsxs5Dgpv764hrro3w7yrgeCt3XnyqILiDO4LauyNuVU3FZHDnyuzc2E3X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2pIsKiHuSV+gBJ9PPKsiapiBK8H8CRXtzel0t7KJadAGkQy0BdwFWQZoCwxi0PBIjV10Q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BojAFoUsQ/lNHhNJOQQpTELJnOvoJUyB3CmwHc5uCc3HPEX71AT5fswDeC8azwtqeaShMQ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zI02BRB1PEHobuLzpc0QN/R+uTHFlRXp6RE0pp9QV+LZrCAfXllj6R0U8m2//poAMABkB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g6AxCtzPmoSdtZX8/7gVNXGspXuGCmHJEND3a+tr4dYR69w/qyP+3dBuQezykoiem1tj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hcbNcyN0y8asVGj8XFBIoGhvTq+rhV1Uiy6AdLCZacaENAWGMWRFhFJsHH92S8bSh4IW4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TcLpnV9w8/CfuhAlTEPYbju6ejd5LE4QpkDUFtoK5TQEJZRLMv29eKwT0GFZY2zON5o1B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9wKnYJ+w9kEiS8wAhN4AzZ/ciesw72hQi51QiPT1oJgGZgM+61YVD2dYY/3u1DA8wswlT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oKQO+X7aBDheC7fNOBmYpg7fO1kP5wZUwhFfV4R0ZYSnSoLauCPsCw8kbauNmwezqCkQ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yiRvS7ouD84NKoNjgWYwBb5ZriUp4SpQtDen19XCLqpFF0A6fCHggrcK0hQYxl8rIzBw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GxBpbaLxHvCDMRsinLRDUsSXO9v9MGIIhuB08GAj9Gbu2L0ePpTfY82cEaQqMx9ymIPzq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Hag3ZyQrrO0ZMgU9t6zD5WtCz8idAolqniLkLnB+4/eIGuRg1G4BFpVCv+9rwqFUG/xh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TtfAwIGecMjlj+69GosnlTmHltXG/TP1ELOwhlJLENyREZ0GQKlHJ76tIO6dJiWJPWcW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plSm4OKIkjrU0sSmgicZNP0bo6kVZaXgZ0VSgaG9Or6uFXVSLLoB06C/ggrcK0hQYBn163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G7IKw+azofx3P7uxDwqZJwhT4C1rj8vjvcO/scNymlqQhv2Llpi3oufQme/6MIE2B8Zjb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4aOoO3s4K6ztGWkKJEYR/QBhiUBo4gtcnFkdUUN0xkD9jgFNNf67ezVlp+DzbnXxfH5pR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m4KbQkwjpCbafOUFhwL+mDW2oVk6DyUJM0Ci/f7Z+ohfWxPH27oLQU/TixnRaQDHWrjh5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FPbx584KKLMK1rsmn1WwJg8u/V1CU2hs4gFmwY0/QOjiqQh/nqVMQWeBor05va4WdlEt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C94qSFNgOL8vjMG+wweMnmj8KGYn7oTNQOL27kja3V9JHaJdgvtBA3D3WD9MXhuKP5ZfY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MB5LmAKaVTA/6AQazh2FVssyVwciaQokRhMljMEtYQyik3BxejVE/+mAyNE5ETmuMCLG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HS3uXgUPxpmjgVxUPZ+TD1QkF2Z9Vw+UR+RA9syRuH62H20fq4tahOhbleWhtJO6vi7yN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Da+oDZ2uxP2sst4/XVdKF6HvUzGpKtyBqIxr6KS84DYF2G870qoRbR+sqaUmcYM4K3NzfE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KVidF1cm6QaYmXhWgdeHCJnUByeUnYIs8xrcS6Bob06vq4VdVIsugHRYIOCCtwrSFBhO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OBC7Eg8Z0f9aIrfh7qmJwhj0x71Tf+FO6BDcODJIqSc4s2+iWdqREtIUGI8lTEHMdWDN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spmtLKk2BJEPojEHcfzi7cSAuzqiKS1NccHma+2v5b74zto2ojP/VDESVgKaInuGGuFmu7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UD0TMcELi/AJIWlsBiVvrInFzLYWELUKwa/9sLnCwBg4tqIs3q/jC1bcp4jfVxsNdNdmf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1ETktGo4+XNFpYbgeBt3kxgCgmYcnPujsmI4KIWIE8xZAaopSNxcKdkAs7iVeRE5vYhiC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M+H4J5+CKMBkvFZZrdgokDR3pxeVwu7qBZdAOmwRcAFbxWkKTCcAUujMXn9aTyMWItnU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G/0VsxtOoNbgXQkZgAG4dG6RwR5lm/AOWbNyhTDMeueoSe+6MIE2B8VjCFEQnAVvOXoXv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Fdf2ChVP9xKmgIqppSmQGIUwBicSnyP0jnipvPofwi7FI/xy3Gs5qf1+6Ew89p++Jo4T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qom/iRMQ1hMwehuA2hRHa+G2EdiiD0C8qIvTzCgj9zMOshH/ugSNdPbCtfUUc6+aBU18K8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rMOKx6Tt1CDrq66bsDiiCMoMpQ/ocbe6GC0Mr405wFjcFe4Up2Fol2QCz2OX5EPVPYeV+m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BLcrjdDwswi/l2VMwXyBor05va4WdlEtugDSIVjABW8VpCkwnGErI9B/aQQiTm01uK7g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2Ge4f/R2Pgvri5tEhuH1sMBD+LU7unah0HRq2Koo9b0aRpsB4LGEKIhOB7ediELB4EgIy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3TevwUXZfUiSIYQxuPoIJ64BYcJEU73B6wihNrjiZ6PvAldua9ZCU/yMQYjHU3YtHgDBI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HjvkWQlCttxAcUEoI6goIautuNo5R9x4h2iM/c8PFrm6aXP8UP5NRgjsaP4fgdRwRZuPy3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zijQQVONk7ZXV8zA1QXaAWbL8gmTUFCYMzNMNe7igeBG7yFk2TSEC7GqmGz2OZap2ClQ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7KJadAGkwwUBF7xVkKbAcEYKflsQhy37DgPXluO/yxtZA8CBayuxfFcY5q7ZjBchv4pn5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7XDwwBkNWXMGA5Qni8S+y580o0hQYjyVMAX2KvvfiNbRaOjXTDTBrPO9v/PzvSpyPf47T0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oIaiixWvBf+Il/IUwCKciETyuF4JaFUFIg7cQ0rI4QroKUdfVxJ/2ZgIofShisjQFr6Ya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GFCzNrwwxO/G1qzBnpjcFIb55EPxbU4QJcxwu3m/Yf9uZi3CBor05va4WdlEtugDS4ANB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IU2AcA5dFY/Tq87h7eT0QvY41APr8J6BhZ/cur8Vfq67g54W3MXPdIezavgRrN2/EwOXR6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5jEEhDQFxmMpU7DvYkKmNAWewhT88u8qXJCmQJKZIHNw9QnCH2jNwekoBE8ZiKBOLghu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dpDSHGjpXB7HAtyU4uU7IVnbFFzfI65/Zy3ELC78yhQsya9w4jthCtqY2hQIxL/FICo4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RAgU/Z1SqxsCu6gWXQBpkF/wRMAFbxWkKTAO2i34dX4cjh7fCyQuU7FbsFH5ue0HDqL7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LE5CI7ktuKe1Hh66Mxigz7RDokKbAeCyVPrTjXGwmTR+SpkCSiVHMgXhtuK81B5dvInjxN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BTT9CiOd7CGlVQiPMsrBBoEnIx1u6IWZhdU1NASeWswq76frrCBNQVFtsLEzBYmEKluVH+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zD3MELR75ZNL+Xep7BaI9xz233Pm4Z4gh4DV62phF9VCJ0+HMgIucKshTYHx9F0Sg6kb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AzNo0jQGtI2EFYs9txIAlERi03Dw1A69DmgLjsVSh8eYz0Wi2kAqNp7Hi2l6RpkCSJdCl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7PpzhOzajeDRvyDoUw8Ee72PEK9sGoOQBXcQaPAZ1SzEraih6T7EieWsApmC3cIULC2W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Pkz8743grM5gCBfHvsOE7CFm3IKvsFpQQsHpdLeyiWujk6VBZwAVtNaQpMB76tP+3BbFY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UiFuNR1oj8DBC8/2J+I7E5XgQuRp/rzmHXotjxHGm7yykBmkKjMcSpoAmGq8Ovwiv+X9n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TYEkSxEt3l8TXiD8qRBeTzS7ByEbViJ42LcI6lZRmTAb4vkuQvzyI6R9OUa8ZT6C27sr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i1pGsO81YgQbfCWMQu6y4MAWaWQWKKViRDyd/MaMpICNKuwW/eCkF8+HXMv1ugbuA1etq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h8YCLmirIU2B8VAK0fCVV9B9YSwWbA3FnYvCAMStEKwEYldp/hy7EtGntmDMmvPosYjS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CozHEqZAM7wsLFMOL/OaPxbfbViOs3HPcEaaAklWQld3cFMIMJom+0hrELZtRsikAQj+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uEk2YRLeR0jzvAhpUxohnVx5UWevCDEa1NoFoR1KI3FzTdw8lNV3Cuooxcaxy0u8NAVU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/Xg7HWlTi76Mp6CzMmfdHCNm1WWNalX+jzL/dzEEDAavX1cIuqoVOng5tBVzQVkOagoyh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9teKS1i1Mwgbdh8T34Px756jWLg1DH2XRCqpRtY0BIQ0BcZjCVNwTYiG6UeCUG/2CFZY2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TMFTYQqestcvkWR6SHzFaA0CibFn1Ob0OUKDzyBk7RIET+iL4B7+COoqRJt/XgR7fYCQ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kBZFENK2rMYsUOoRJ/ZsDfpUupObphuTVzYcq/chQn+uiev7G+Hmvlq8WM4qpGUKVlnA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wSO+zQoTjlsJWL2uFnZRLXTydOgm4IK2GtIUmIaRQvAPXh6Fnoti0WOREN+C3xfGoPfi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hoCQpsB4LGEK4m8Af+/fh7qZ1BRodgrIFMidAolEN3Mh/NoLZZhUuDAIJNDCrgOhZ2MR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QvD43gju1x7B39VDcCcnBAfkV1KPghtTfcKHCGn6CUJ8cyM0sAhCWxZDSJtSCGnvhJCO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SQNBBqCdI0ICCyPEW8To+S6CfXMh6PPKCP7raxzfchAnzwfh+t7quLmzCi+WswpM+tDV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TB/S0aokgj91R+ilWMWk8v9GMwVdBKxeVwu7qBY6eTr8JuCCthrSFGQdpCkwHnObAnoeX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cgvpzRrHC2p6hOonvN6zAuThZUyCR8GhMwol4YRKoUPmR1ig8FkZBiLawqP8QGn4BoXv3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n4iQiX0VsR3Stx2CfmiAoK9rgabhBrUpjqDAQopZoDQRSk1STEST7BoT4ZMDIc1yISSg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0FbFEdK6xCvalRXmQgj8NiXF/2v+jn4mtEUxhAYURkjzPOJxxGPR44vHDm7yIYLFWlD7s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n+OkNmjEbJrF0Kv3MaJh0CIEEnnoo/j5mZH3NhZnRfLWYWXhcbJuw8phcY/uZjfFAiC6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f2fsv8lMwa+C91JqdUNgF9UiTp4egwRc0FZDmoKsgzQFxmNuU3Ay5jEiEoCeWzag4dzR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+tD6pcougUwfkkgMQLxHnxBmOjxJmIQ7AiGuw59oDYMwDifuCW4AodH/IezKLYSdiUL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IoVv+RfCK2QheNA2h/4xG8LgeCB7xPUKGfInQ/p0Q/Ku3MBMNEfRNHQR9VRMhn1V9SXBH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QTysh5PPqylrQVzUQ9K342Z8aIaRPayH8v0Tw6J8RMmsUQpbPQeiObQgNO48weo3U7n6EC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EfMUQeI17sLpdbi9tbgQxjVTC+WsBM0pEN/5OQUuwtiZ2RR09UAw1bBM6IUTlMpGhpT79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zel1tbCLahEnT4+JAi5oqyFNQdZBmgLjMbcpOBP3DGdjH+M7IZy95o9jhbU903ThBHy2Z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Lv4Few8kEomBxDzGCdp5i9eaBhLf1FHmP4EwD7TLoBgIIfqUGgaxFibEOkE/FyZez+g5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6zhxIUGQqBAaehahQWEIOxuDExc1f0c/ExohfpZ2Na6/0DwWnUv7+Mruxl0B9b9nzH+wW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by4sBHHWrim4sbcekrbXEGagIK4uyKcxBTTReEEBhH3hhqB2ZhhelhK//Aj+zVupazmR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uyel1tbCLahEnT49/BFzQVkOagqyDNAXGY25TcF68qYdG30fX1fPgIwQ0J6ztGY0pmI8w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hMxEk2OOeKeJdZyYUQ0G55VoUca81Dy/X6OeuC+gY8ZqlPFaM+nTAIHG+y2EzcGdzAVYo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xC2VtalDwgwIUxC7Mi8iZxZBcCcPBHe0wAyLtmUQ1MkJoacuKbtQ3O8sEzBL4MzpdbWwi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FQIuaKshTUHWQZoC4zG3KbicABy8fB1tlk2H3+LJrLC2Z8gUfK6YgvvCFAgxwdwDiUSS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FBg3FnS2FWKGclbi5vxHi1zojak5OxRAQ8evy4OKoEjje0oydh/Tp5IYgqg3ZuU3Z5eF/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anF5XC7uoFnHy9Ngi4IK2GtIUZB2kKTAec5uCqCRg69mraL6IphlPZYW1PdN0gcYUnJCm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QXA8EHWkpzAFRVmhnGXQtSOlzkNztZ2HBHFr8uJ0z3I4FmghUyBQ2t4um5WZi403Czw5v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4uTpsV/ABW01pCnIOkhTYDzmNgU0zXjliQtKl57MNs2Y8Fk4EV1XzUFQ5B1ckOlDEknW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iDn8A25voUJjRixnEW5QkfHOWkyRcQGc+MYVQW0sUE+gwysbQqYO1swrEHqQ/d3ZN3sF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7qBZx8vQIF3BBWw1pCrIO0hQYj7lNQfxNYPaxEDSYMxKtGFFt7/gumoSOK//B0YhbuJj5x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hMUCoTHPEbe/PW5vK8uK5ayCfpFx9HxNkXHs8nyImlMIIZ+WR3B7C9QT6KCWsiO+x4n/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oYJOnF5XC7uoFnHy9Dgv4IK2GtIUZB2kKTAec5sCmmY84eChTDm4jGi2aCI6rZyNYxG3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YXE0a+E+4vc0x63tLqxYzipwpiBuZV5ETLdgkbEOn5wI+aMrTtwWr8txz9jfnZ1zSvAZp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qRZw8Ld4QXBVwQVsNaQqyDtIUGI85TUH41UeIuQ4M3rkN9eaMZEW1vdNs4UR0FqbguDAFF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HKHCFIRHXUfibk/c3O7OiuWsAtUTXN9REzGLCr1MH4pbJUzBFGEK2gtTIIwBK+DNgX8BB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E4QnZMrX5nOCrzm9rhZ2US3i5GnxviBRwAVtNaQpyDpIU2A85jQFNLjsingx7rFlXaYc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ZuHIlZtyp0AiyYJQPcGpy+eFGK6KmzsqsWI5q6DUFIjvMYuLvDIFq/PiyuSimvkEljQF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jhMY80MyXYH53ds4lwQ+cXlcLu6gWcfK0yCX4T8AFbTWkKcg6SFNgPOY0BWfjnuF07CN8s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wWUEtVltI74fuHxdab/K3QeJRJJ5CRHP+9MXgnF9mxtu7KyWSihnKXbXEdTVdB+ap+k+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4A4W3iloUQRB3zdAaNQ9Zf4E97uzcyIFv3B6XS3solrEydOikOC5gAvaakhTkHWQpsB4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eOQddFw5G76LJrKi2t5pLkxB2+UzcPDyDVySpkAiyXIEi+f9uXP7cGtrWdzYVYMXy1mI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aUTPzaWYAmVw2QxhCjpbuKaATMF39TOzKYgR9OD0ulrYRbWIk6dFaQEXsFWRpiDrIE2B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ArvOxyFACOeATDijgGi+aDLaLZ+JQ2QKZPqQRJLloGnGF8MX4PZmObiMuLm/IeLXOL0c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q6e5DL03BXWVaNfe7s3NiBb04va4WdlEt4uRp4STgArYq0hRkHaQpMB5zmgIqMl538jK85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TWFFt77xMH7ok04ckkqxIsDAF50+tE6agICuSsxo00fjaBndEz9HsFMQsza98D/vKDUFt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gn5oiNDo+5l1pyBB0I/T62phF9UiTp4WFQVcwFZFmoKsgzQFxmNOUxB/A5gXdAIN5mbO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paLFkGvZcTESENAUSSZZDmVNw9Qmu7W6CO1tLCWGsKbbNqtzY1wCJWyojel5eXF2QHzGL8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OuN4q4q8gDcHVGj8SxOExj7KrIXG1wUDOb2uFnZRLeLkaVFLwAVsVaQpyDpIU2A85jQF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UUAopmCpxhRQpyXuPkgkkkxM9AMEJQHnTq3EnX9z4caumqxYzipQW9KkHTWRbFbB6rw4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xAt4c+BXAMG/+yLs2rPM2pLUZk1BQwEXsFWRpiDrIE2B8ZjLFLycUbAr884oIPwXT0bL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1aQokkqxKzHMEied/9KFvce/fHLi+ux4rmLMEu+soxkC/A1H8ujw4N6g0jgVa0BT45EDIw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8Lsc95X9v9s1twVBOr6uFXVSLOHlaNBVwAVsVaQqyDtIUGI+5TIFuRsHvm9eg4dwxrKDO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JVOx+8I1pbCauxcSiSSTE/0AIdeAkJgHuLarEe5tImNAaUR1UovmLMDNfQ0Rt6rsy2Lj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CRxvZUFT4P0xgod/hxP/idflmCf8782+uScYzul1tbCLahEnT4sAARewVZGmIOsgTYHx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7jvCrD/D5mgVoumA8K6gzA2QImi+agM1nIhGVOYvZJBKJCsKFMaD2pKFX7yNuXwfc3ZRTm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qANRwsbyr9qSrsiLyJmFleFlFmtL6pUNIVP/xInHZAoesb8zO+euYBin19XCLqpFnDwt2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NAVZB2kKjMdcpoA68ey/lIRWS6cpHXo4QZ0ZkKZAIpHo0BmDoGtAxL4f8fxgITw8WhsJ2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5sbc+krZXVwqNry7Ih5gl+RVOfOOKoDaW6UAU7PUBQpZMR/izTPu6bLOmoIuAC9iqSFOQ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ZQquXgf+PR0JnwXjlEJcTlDbPctnoM36mfBfNwEbTl9GtDQFEkmWh4xBUAxw/hEQtudv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IURybSTt5EV0pkM72ThmaTFEz8ujKTZeY8Fi485uCG6WAyEbVyP8iTQFacEuqkWcPC26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BZZj+EoNw1ZewnDm782NNAXGYy5TEHcDWBRyEo3mjkKrZdN5UW1vCBPQds1MdNj0Dzptm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a8pYtBo7Hceu3MbFBGkKJBLJQ5xLfIr450DlJsPhXtYdUZvrANE18OBQrSyza3CD6gpW6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D80NLWabYuKMLglsURuihIwh/IE1BWrCLahEnT4sfBFzAVkWagoyhEfqXFKE/bMUl/EUs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R39HP0jEjV6d+HEsgTYHxmMsUUDvSyYePoO4cO2xHSjsAq2ai3dqZivDvuPUfhfYbZqH10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XoMmoO43Y1Cm0QA0CJyIsMsPcOHmC/ZeSCSSrENI5AM8FKJp6ryN+L//KwOHbM2Qp4gPZ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BVyogdu7ayNxBy+mMwvKELONwhBph5jFrc6DK5OKIahtRYR0ZoS8KWlTCsFdyyP0TBTCb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olrEydPiZwEXsFWRpsA4lE/8tUJ/pPj/kauvYPTaK/h7XQTGro/A+I2RmLAxCpM2RWHK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V07fFYOaOGMzeFav8HJkF7rHNhTQFxmMOU0DPvagEYPC+7Wiyeiw6bhHCess/6EBsFmwS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OCO5262Yqn74rrJ6piPE2K4UoX/EKEulpoifk0+LlY60Ujy3OQeeh87VbP0uJQ4lJxEbCv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P8XQcuF0+E+fAp9Rk+DZdzzqfvc3qrcfhYrNhqN8w2HwaDwczl6DUa3VKOw7nYRIan3H3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uCRE6JXbz1Cxaht8+FEFOLv5IGdBHzi864tG9Zvg0Nx6wKWawJmauEXmIJOmFFFdQeK2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LsuH6PkFEfqZO4LambmuIKAQgn9ujLC4RziReXdwbdYUfC/gArYq0hQYDpmBMWsjMEOI/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/lhCOJPbn7I7DXB174jBPQN8VxBr9/bw98cI4RCq7CdzjmwtpCozHXDsFSY+BPxf/i7Ide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+nMCvIdOQLO/J6H5xMnwmzIFATOmoOW8aWi1aDpaL6YUo+loI0T8S8FOCIFOn9YTHf7Vg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216JeWVN72eU4+h47WORGaBztF4yXTlni9nTlE/9fcdPRtNhIsaBE9CwxzjU/f5v1Oo2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5sPh4TUM5RtpTEDFZiNQOXAkqrTUUN7vL7g1G4J/j1xFDLW+Y+6FRCLJGoRGPcADIZiGj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lHVuhtLlmqKsU1Pl+/8+aoZ3cjRDtzZeOLG0LnBRmIOzNXF3j+3sHCTuqoNbu2rh2d5K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rWgc+8Tx+6vgv+W5cHfuO7i3KBserXoHV34tgaMtK/Ni3kQEeX+E08O+ReRTYdCuCxINg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7hrDoB+zv2UawWVPQS8AFbFXs0RTo0nCsxdDlFzF+QyQWinumCP1dccIQEMIYMIIyJWQU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xzcX0hQYj7lMwR3xovG1MALvleyESl7jUN6TRPUwVPAmYT1cEduV/UegauuRqNZW0GEk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R6P2F2NQ59u/lU/mSaDX+0lDw9/GouHvgu6C3/5Go57j4Nl/ggKJeeXvxd81Ej/T4Nex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OeDx63JpdRinnqtZOiPoWI1DRdzgqNBXCX8RGwl8TJ62NEDEKAxBAP/fKBKSkYuBwlG7YH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5i1ok0gkKrh4C7hw/QkqVG6Jj3JURhknH8UM6HB0boqipZrC4f1m+Di/D75s1xhH5tUD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Hh6qhSRhDpIYsW4JyBDc210dz/ZUwPltXgjb0gyntjY1mtM7/RC6ohqOzy6LoPkuOL7GB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0B3BjJg3FSeaZMehaYOxU7wR7bkQbxC7z8dhp+B83BNcSXiBENs1BjZrCgYKuICtiq2Yg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8+/Rz8y0rplNCpmDCv1GKuOcEZEpIUOubBdo1mLrlqkwfsiPMYQpOiRfT2HuA57e/4v2K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IS0ENn3STmK7kr/Aj4S5Fp8Rihj3EMbBw0sPIdIJEuypICGvFfP66I5R0D0OGRJxDvq0n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9U9H9L+OysJYFK3bB7PWncD1zNv6TiKRvAbaJbgvxNLk+dvwxlvOwgQ0SWYI9CFzUKik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PD5o5euFVWMb4MHB2sCVGkB4Tdzda/nUotu7a+Lx7kqYtOYXNF60AM2X/IOAJTMzRODS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vQ2r8NukfrjYuiTCOruzgj6jhHZxR0SLYhgwtifq/bscLZdMMYgWiyej2YJx+HrdYhyN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2dd1mTcEAARewVbG0KUgm8gWKCdB246EC3FFrKDc/Qsm5H7dBk5s/UQjwyZuiNbn5W68q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Rsdw5zA2JeRL1JO5JMOpSh3RpQmQWlLQhbbqQZifhlcDU/ZnqECx5DdIUGI85TMGFJOB07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p3qvSWAjn4ajWaiwrqjMDhWr1wqh5B6UpkEiyMGeuPUPsQ8AnsC+y56yD0o6NhQHwTmUI9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0pq0ov/L3gzVqnlj6C+NELa0HhBWC7hcEy9Ca+KOMAiWaGeKfe7Ys6k1Ki5YjSZLF8B/6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TMZbNhd/yeQqN165Ay8XTcfjTijjf3pEV9RnlZEcXnOzgjM9mDEP9NfPhv3iKwQQsmYry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tStOM8Ks2OfxMmgJDsLQpGLc+UvmUXVeAS+JaJ/QpN58EGAlQEtL6efmUh6/783zxZ6VQ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hEQ8mRclTq24p++zdmiE42RxTZPE9VF60LgNkUrR8Sgh/ukaKX6dyKTrIbMzZNlF9jzm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Kbh6D9h1IgaFPFviw5oN4NL8d9RsM1kI6BGpBHVmoECNHug/abs0BRJJFoVyz4V2xLJNw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KnSFo1tLlCzrKcxB+saA0NUcZM/nA4f3NN2K/Js2wdQBDXF+Td2XBoF2EB4eqKUIeHOk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v7Irai5a9auJgQlotn4XG65ZgxS8+iG5RlBX1GeVi29LY/WUNtFg6A/6r5rJxqKH+nJHov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G9CT3e7cy9wTDU2p1Q2AX1SJOnhZ9BVzAVsVSpkCX8kMCer44l/6n6Sk/UVdghJkOEtck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QiCfBT6JeF8+8vRqBP2jpBWUXQbMTclGT/iT+n9YpXrpe3TG6ayWDYak0ImkKjMccpuD6U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V6khctVvihLeXVGj9XghoEelEtSZATIFv47aiMQn9ObB3xOJRJKZeYTbQih99v3feC97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ulbqhnFsrlCrbGKUcvVIZgbQgg1CkZFO89UkzpZ1pkVJN0cLHC2N7N8KxhfXwiFKMzguD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8aFauLWXF/mGgn1u2PJvR9RftBitls1SPjX3XTgJzRdNNhlVNizHsD8+RWxAQYR09WCF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/i/NUGP1AviK+LkYCF+Bn4AMQJsUhkBnCgbt3IartmsKbguGptTqhsAuqkWcPC0GCbiA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9wk6pQSSwqCg3pegyBBLklE5Ewps7l7mga6A0J0oXIhNDsZCwJ4FP6UxpiXsyRFQzQTsh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pm27qpgIS9RJSFNgPOYwBffEC8bIhRvg4FwdBTxbCPxRIeBPYQwmsKLa3qGagq69FyNK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y90QikWReoh8AB0/Ho6xLWxQv2wrOFToLuijGwKl8e5R2aqbsGpRyTLvOICVlhDkgCpbQ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34WaoV8cbv3TzxNyhDXF8UT3c3C3EfGgtjVEgqGg5uBaeH62lFC7fFoZBx809vBnQgQNu2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afQBS6YgcMlUk1F/4zJ8O643zrQohnBG1GeEUGEyov0KYsjAbqi5aSV7/pSkNAM67MAUX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DYFdVIs4eVqMFXABWxVLmQL61JxSfnRiWodOVL9MFyJoB0HwcjdBQD9HYpyOoceYJQQ2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1NMuAYnDZLsE4s+UGvS6VCYyMMpuwd5XxyrHi/+nNCp6bHPXF0hTYDzmMAXUeeiHkbPgU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jTwNm8Kx2ffaFCJeWNszxev3Q5tf5uLyDfF+HP+EvScSiSRzEhb1UCkwHjZhFd7NVhcu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l4rd4FxRk05EYl+zc6DeHBBlCGEQqHORkmKUrZlSh5C/mA9qVPdGO38v9PrKE7OHNMC2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XN1cBzfIMAQJwyBMgmIcaHiazjzoc0FwjnDBwb0dUWveIjSeNwG7L5/Fs+fPEHf3lslI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8GcVEdyqJCvujaaTG441y4tLR7YgUfxOuPPruPvoAS5eT0D7FbPQbOEkaQoMRZw8LcYI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AYliqiPQF9QkNGnXgPLx6VP06ds19QVUZ0A7AZSSQ60/xwozQTUH+oaCHkdJIbJATr7O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0qU20XcyMTSz4HWmgB6DdhKmb7uqPIbuOnTXQqJTl3rEHW8KpCkwHlObgpOxj3HtIRDw2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qAV8nv6o4hXW1RtOQrVWo1hhbU9U9rzD/h8OQ0nxWvO+cTn7H2RSCSZkzPXniPqHuDt3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ZQoUxBrtGtCfHV1bKELf0LQifcgk0HdKLcpRwAdv59CkGr35CbU6pV2Jpijv0RR1a3mj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wqetvfBD18b488dGGPhDIwz+uRH++rWR8v+DfmqEft82wtfNq6PD913gt2YeGs8fj/D4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flAHHG6Skxf3RnK8ZQmEdquIp3eva8+S/tfdRw+FKfgHPgsm2qMpSBD0F5eRSq+rhV1Ui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U6BrNzozhbCn3QEqPKaUHOVnxc9RJyISxySyNbn5lzBoyQVFkM/X+5Rdt1tAj2vOT9jps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hZ4xEfFM3ao+jYmui6Yf066HfhqR7rHI+IxZe+XlddO94B7HWKQpMB5Tm4LzicC5hKeo1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oWIKiLwNfeDm1yt5e9JMgrPPYNRqOwYHz9zAlduy2FgiyTJEP0TiC2D9njMoUKQ5yrq1T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p2PWVOXBrhTJOvooxIIOgpiD5dZRybIriZZqiYHEfpViZZiG8m1MzMI2MwxsfC/PwoQbq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MhfJnh3ooWutTdNw8F40XjEdYnPlMQcziEThY/z2T1hUc9sqB84M7as/w+i87NwWxgl7i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2US3i5GmRZU0BiWpqLar/CTmJYhLBmmLci1rjwB9PwlzX8YeMhO4xSEhTtx96/LSONRY6p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RGJed24yB5TWNFqI+NftEuhDBoKOUVKkUhgD3RrtlNDuCP08xaHsIAgyahKkKTAeU5uC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JKO7dFh/X8klmCko1/Rw1Wk9khbU94+Y7RJlXsDs8Sbl+7r5IJJLMR5gwBVRD1WvQXLz7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4aQ7Ed6fybVHWxV+Iem/N7kFZ2j3IuEEwhsJ56qCSb1e03ShMwXzzmoJbx7fhsHcOhHR2Y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cbDeu4hdPkZ7htd/2bkpiBH0FJfBanY1sItqESdPiyxpCkjQ0ncSVvq7BPSpv2aqr7pP2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R/m4BQWKdHiejxoA+wdcYAc3OA5kQelzNOV6lDBFkDigOSm0yJt2HrmWMEP1kAMgI6B5XB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titKpyPiQUaDzZcQYSFNgPKY2BdSBZ8XeE/iwWmPkbRDw0hQU9GwhCETFwMGornQi4gW2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3oOwdn8E4h5IUyCRZBXOJb3AhevPUb/Jz8hTqBlrANJHk1akFCR7dISjW2uUcW6u1BxY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8vhEnDIErjrcuzYt8Awnu6IojzfLgzsn92jO8/svOTUGk4BdxGaxmVwO7qBZx8rTIcqZA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1d8lUFJ/xHflZ1SKXCVNSIh+ShnSF9Ik0OmxyTCQoNeZEEOhx6dCaKploHjpselx9Y0M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nE9cm7FGhI6ljkXKecTj6e9C6FB2I7TGYdF+dQXN6SFNgfGY2hRQkfG45dvg4FpLmICWL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yfcn1MpkBceVAkegZP1+mLfpNBKfSlMgkWQVKHVozc5TyF/EF2XdOjCiXz263QP67uTR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6UWWMwiWNAX0daZvAI745GVFvqEcCyiKsK+r4/nj/7SP/vovOzcFlwU/istgNbsa2EW1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BUrKixCw9Am3fnExQcPHKJ1I7S6BDkVIU+qNEMr6aUQaY6ARzfQJP30ST+L5Za2CCnSx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XNtUWic0OwQZT1lSYhSPQYKTHlfZkWDMge7c1KXIWNNDSFNgPKY2BbSV/tu4eXBwrKJn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cxbw6KsXGVTNRwTGlDhWp0xvTVofKAWYSSRZBlzrUf/givGdA6pAaXCpq5hwoBqG8ziA0R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Ti7e+OiDOshR5zvU27YJLkuX4lgC9fAx31fkzH442OADVuQbBKUONcyGS2O/1z6yui87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y2A1uxrYRbWIk6dFlmhJSp+4UyoP/VnTaSd1ug+tk7g1RlST4B+3PkL5dF3fGGgeWyOq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LDpzMoTSgsT/k2ngHpcEOqXp6O9o6KDdAkoXog5J9On+EDIEzGMYysuUJfF41MFoqjA1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Q0FxUXzSFFgHU5qC8JjHuP4YaNt7GByca6QyBUS+Rr5w9++b6QqOC9Xsib9m7VUGt3H3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X3uGyLuAT2Av5MzvzYp7U5DMICg7CK2EQfBThLyuSFnpYmRgm9OUFCjRDOUd6+PPH7wwY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9M07+2xO4vFFIQPN8Je5YgkONsvFC3yCEKWjwHhK2LtA+srovOzcFpwWfi8tgNbsa2EW1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F7BVMYUpILFNoprEN4ll2gX4R5vWoy+sNJ/Aa9KGMiJuyRjQp/VkMFKKZ92uARkGKmQm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KIwVZoJEOPeYaZkC2pWgVCeqL9ClQ3HHZxQ6P0Gmg85Fxkl/14DimrRJmIIMnF+aAuMx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cl68Ddbr9gjcr1GdNARUcl/b5CjVbZy5TkL96D/SbuF3uFEgkWYTYx8C2o1dQomxLlHJuy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KIHwKpwodUc69DRxdA5VdhNJOPslSjRTDQEZB6WqU/q5CScemeDefH+b/XhXYUBAPxuXGo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AeG9HfAg+qCQgab/un8xFMcCCiO4gzMj9NUT1M4Rx1uXxIOYC9pHVvdl56bghKCLuAxWs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OHla9BNwAVsVU5gC+vSd8vFJfFPbURKwuroBnahSDIFYG7XasG49aUGfruuGoaUU8gpC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4rFof4KSfpNWyhJnCuh4uiYyPYrhyWC6kBrIeAxaclExB3R+EuMUC8VF9Q7SFFgHU5qC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XUapZB2Sv6c2aggKeVHzcEpVbDEO1VmNZgW2PFKzZEz8NW4drj2z2DUQikZiIsOgHuCuE0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Bx/VZAW9uXtYgaHcRnCt0glP5dspOQlmXAGU3oYxTM43wF8ZAMQyKUSDToDUOWoqX9kL2g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vFhaGhGTnRSuTC6H80Pexb3z68XVmv7r6b0bCP28sjJfgBP7ajnSNA9O9/bTPqr6Lzs3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sJpdDeyiWsTJ02KAgAvYqmTEFFB6DhkCSqsh0aozAykFla6QlgyBoXUE6UGPReefri1k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66O+oODgtUZ3SFJAIpt0GJV1Imw5lKWgXhboT0fmlKbANTGkKSBCvO3QGnwhDkKe+fypD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wbv5bpio4LlavLzr1WIiIW3KqsUSS2SF9kfQC6PLVaHyYo4EQ5bxwtySKSdDbSdAYBfF3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e5YRhoJ2Fcu6tFeNAdQq0y0CUdm6BHMXbYPHvVfB0cSlhBsgQCCaVxYVh2XH/8jYhA83z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8rFiXxXaVqQxi0dqH1H9l52bgh2CpuIyWM2uBnZRLeLkaZHpTIEmR1/TQYczA7RGufjT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O1BsS0CSUx66PVM5D6T7z9qY2J4aaAiV+IcppNyIjqU7GIE2B7WFKU3BbvElOWbMX/3Ov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QFBdQXHvzqjeeiyqthzNimx7o0T9fmj181xcvPECZ6QpkEgyNZeE+Q+NvI+qtb9CoZIBq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mYXw0jDoTIOC9v8F5Ty6Ia/jV1jaswaeLCpuUVNwefxPOOSZnRf8KlBakfrmxd3Th7WP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BGkEdcRmsZlcDu6gWcfK0yKSmgNqEagQ0iSflz7s1uwP0/xM2RCpCNq1cflNAaT1kOOgc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z8mXpkCagoxgSlNAnTh6T17Mdh7Sp2DjlkonIo+APzLNMLMyjf9Ak8+m4ETUA6VvOXd/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68qzYGq60InV0z1grUlvAsXwX5CnzOZb0rI6ni0pY1BREzx+idA7iBL8ajvoVQviP9YEXz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zk3BXIG7uAxWs6uBXVSLOHlaZAlTQEJ8pvh/Kpaln6EUH0vk4usg0TxoyQVFzNOugU7U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7ikhTYF1MZUpoOfbTfGa3HnAaDg4VU9lBJKjmVlQttm3qJlJUoicfQaLaxmDA2duKLUV3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2D7UipXqCgaOW4/2P6sGUrUithTVNQcLmeRlqS3qw4QeInNFX+2iGfdm5KZgmKCsug9Xs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Onha/CLiArYqpTQEV9ZL4JmFuzt2B9Hgpqu3ZFKxPHr9iCkR8GYlFmgLjMZUpOEPt+W4BD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12WMQHLye/qjsFcbIahHoFqrv1OJbHvDzXcoKgUOx86wBEQJxcDdI4lEYv+cFK+V4j+07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2ZEW2vWFNU3B9zwocavwRQjq7s6L/dZApMLQVqe7Lzk0Bdf4sKC6D1exqYBfVIk6eFj8I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AYnvjH6inVFIOFP70cxmCmRLUuthKlNw+SYQfOUOnPy7IFv1JqwRSAm1J3X165kpdgs8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WLXnMuIeSlMgkWRWLt2m17q7qFLrKxS2oXoCTTciqhnQo+Kn4u9ev5NhTVNw48AaHG7y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Pz2CO7niiE8e3D15QPtohn3ZuSnoI/hIXAar2dXALqpFnDwtssROgWIKMviJdkbJnKZA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aQqMx1SmIO4BsPn4ReSp64tcdf1YE5CSfI2aoaR3N9RoPV4I61GphLY9USlwBErW74f5m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wk0gyLQkvgBXbTqJgseYo62b9egKNGeimdBkq50adhQK1tIJT+faav6di4vKd2OMJezUF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3NfH8yUPtoxn2Zeem4BvB/4nLYDW7GthFtYiTp8VXAi5gqyJNgfYYOzAFVEAtTYF1MJUp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EN6qUA/5G6XdeUifgo1boICnPyoEDkJ1xRjwgtseqNxiBIrU6Y2pq0LkADOJJBNzRwii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5hPoQ7sBNJ+A5hLQgDLN3AHdHAKBYxNhFAJQ1rU1PsnTGDnyesFJHOdaSduuVIs1TUHS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Gpw/RFOMPcHnCz9pHMvzLzk1BRwGr19XCLqqFTp4GXQRcwFZFmgLtMdIUsEhToMFUpuC+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HMpVZQ0Aj6bg2NH3x0wxs6BQzZ74a+YeXJc7BRJJpiQ85rEyn+CzH8biwxwNkwlrS0O7A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wFM7uTj1tOJCReuirFNTzFq6H1//OhX5CjdL9VjWNAWxK8cbXWhM9QSJOxZrH8nwLzs3B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hV1UC508DaQpsBDSFPBIU2A8pjAF9Fy7/Rz4YshEYQqqMeI/bfI38kNRr/ao2mq0YAwrt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7oN+k7XKnQCLJpJwTAvFc4hM0bPoL8hXxTSWuLQWlAzl5dNRMKC7rxZoBooyTD956xwUt2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JBu/NgOVHQP9x7OmKbg4+mscavwxK/rTI6idI463KYUHV89rH8nwLzs3BbUErF5XC7uoF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cAFbFWkKtMdIU8AiTYEGU5iC0/FPcfUu0OS7vvg/99qs+E8Pqi1w8++Dmm0msWLbXihQs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Omexso28iEokkA4j/sDMoCmVd26GkU5tkwtpydFHqBMo4NVNShDgzoM/bwhRM+Ge9kvb0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k+zj5Loe1TMHTu9cR+llFHG9ZghX+6XG0eUGc6u6tfSTjvuzcFJQTsHpdLeyiWujkaRAo4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BcOFKaDvM3fESFNgQqQpsD1MYQouXhcvmlf/Q/nWn+H9qo1Z4Z8e1IWoVNMvhCmw70Fm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ixBxC8IoyanGEklm46YQQ7OWHUBOys33SLtw15xQ2lA599aqDEH+QnXg6NwMxy4kIeIeE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/PIqVboEyru1fPqa1TEH8+hk42OB9hHT1YIV/etDuwqUx32ofybgvOzcFRQSsXlcLu6gW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wAVsVk5iC7cIUaAWsNAUZh2IZtz4S+sPXpCmwLqYwBTH3gR2h0SjQMBA56viywj89CngG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KHIrqrcexgtseKF6/L1r/MldpzypNgUSS+aBP2/sPW4oPPq6XTKhbEkodKuvi91pToKQO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PUMzMiZjHuCj+EBp5FzXqfYNCeu1UrWEKHiddRVC7MjgWWMwoU3C4SS6cH9pF+2jGfdmx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A6nW1sItqoZOnQUMBF7RVkaZAe4zNmwJN/NIUWAdTmIIbz4D5W4PwbqUGyC+MASf8X0feh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XRccl/H8A02/mIqT4p6cT3rO3iuJRGKfnIx9DOH10enLUfjIWkPLKlLXoE4oLQR/WoXF+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LdyiTGCmScyU6hl1DwhsPwA583u/fFxrmIJLo77CgdpvIrRbJVb0v47jLUog9IvKeHr/l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yY1NwWaBocHEZRsMuqkUXAAMVO3BBWxVpCrTH2LgpoPgnbJSmwFqYwhSI9xgMn78eDk7V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I16g5ijfphGqtxipFx5zotnWcfQajVtsxOHjmJq7clsXGEklm4rwQh2euPUL9Jj8jX9Hmr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G2intBrlTIA+eQvWhrN7cxy/dANXtFPWSReJy8C33afiwxwNXj6upU3B3dOHlNkEwe2d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LjjqVwD3zh3TPqrhX3ZsCk4IFA0uLsNo2EW16AJgqCTggrYq0hRoj7EHUyB3CqyGKUwBb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Gge1IU9IS+YUxKB/QHzVa22dtgZvvEGVewe7wRESKm8LdK4lEYp9EPwB2hcSgnHsHlCjX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T+Do2kJV6tCbbzuhy5d/aFKHrj5+eR30ufqg0SuRPeerYmMyBXnLfoY1fasmNwWTy+H8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6cZTpvi6N+QYH672L0E8rsoJfLdTKNGHzXO2jGv5lx6Zgu0DR4OIyjIZdVIsuAAYXARe0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NAUs0hRoyKgpOBX3BPH/AX4/D4SDay1G7KuHUojK+Hxjt12IPPyHwaXpIKw7EIFYISC4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60IIzV9zDHkLNUW58h2TiXWLQV2HnJsrrUg5M6CjlOC9990wY/E25UMbSh3SXQeZgikL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vi6XLeXTBRyW+xMJetYB1ufFgXB48mpAfVwb9D+F9HfDg6mFxlGm+HlEtQdsyON66NCv0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ImKppt2rMlx2bggUCRYOLyzAadlEtugAYygi4oK2KNAXaY6QpYJGmQENGTQFtqZ+Nf4wqH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bsWJfLQU8A1DYqzUqtxyupBFxwtuWqRQ4HKUa9MeCzWeQ+ESaAokkM0Hievikdcj2yau0G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PTpqhP9r6gnyFKgFNw9/hETcwuUUu5bXngErtoajcEmadPyqA1Exl09R1aMlhv7aHFMX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FyU29gCv/iis33Vfi9kU4WP89o4qLU3KkWT6c7tVc+8iGf9mxKZgkUPd8OtcAAJHKSURB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YRfVoguAgdoivRBwgVsNaQq0x0hTwCJNgYaMmoLou8Dek/EoIsT8J7V9WLFvCLRb4OL3u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4W3LUOpQ0bp9MHNtmBxgJpFkJoSeuCGE0Pc9plrPFCitSNu8dpdASR16ywndvh2s7Aqc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1M7gaCUNqmS5V7MWylfuhDx52iBv436ou3U9nJcswbGERPEIpv26Mqm70W1IU3K8VSnx3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rH92wLzs2BX0FigYXl2E07KJadAEw5BE8EHCBWw1pCrTHSFPAIk2BhoyagqQnwNKdYfig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5SJ98jXxRwrur0pq0astRrPi2ZQrV6oWRc/ZLUyCRZCJOX3uKyLuAf9s/kDN/k2Ri3VKQ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eoJSjt54/wN3zFyyI1XqEHH5NnDswi1UrfM1CpcKTHaOUsVaoVrLn9Bm42x4zh+HsLho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9ukTfk7kG0pwR1fxWHlx5+QB7aMb9mXHpqCbQNHg4jKMhl1Uiy4AhuyCWwIucKshTYH2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3JDcFFBfFL02BdcioKaBWd2OWbIKDSw0U9GzJCn1DKKgUHPuhQsBA1Gg9gRXetkyBGj0w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kkwE9fcPi7yHGvW/RaESr/r7W44ucK7YBWWcfV/beShvgdpw9fBH8JVbuMI0PDib8BwXr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eyFu4WbLzmNsUPH8ixPV3dXAsoCgr8g2ms7syxOz6vrXaMxj2ZcemIECgaHBxGUbDLqpF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4ARe41ZCmQHuMDZkCEv7jNwpToBcL/Vm2JLUepjAFv/w9Bw6OGek8lJw8DZvCsdn3djmz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/KvsoHD3SyKR2B/iP2w7GoWyLu1Q0ulVyo2loHoCJ48OQvRTLUHa9QSarkPO6PLlwFRd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9WjVaXCqXQ9zm4LHN2IR0tVdm/bDiHwjoFSkaxtmas9g2Jcdm4IqAkWDi8swGnZRLboA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Ww1pCrTH2JopoJ2CFKaAjEJa8atBmgLjyYgpoGE+iY/Em0uPocpOASfwjSG/pz+KeLVV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Fd+2SpE6vfF5v2W4Kt50T4l7yt03iURiXwhdiIXrgpC3UDM4ulu+85CmnqA1SpVNv56A0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yYFnKayFtRNfz3e/Tks0qIMxuCm7GI+RTXS0AL/IN5RB1IJreS3sGw77s2BSUECj6W1yG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kAZnBFzgVkOaAu0x0hSwSFOgISOm4FzCC1xMeo5aXX/CWxUbsALfWPI18oGbXy/UtLPdg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db/Nx5SZwOv4Je98kEol9cVuIoNHT/lV6+zvpiWhLocwncHl9PUE+vYFlEcIVcNdCUNH07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UNJ4/HuHxV8VPmvDr+TOc/bEhjvgXZgW+MRzxyYszffy1JzDsy05NwU0Bpe0r+ltchtGw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QQIueKshTYH2GGkKWKQp0JARUxAp3ikPnktCyabt8FHNpqy4N5a8DX1QqunndldXUKphf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rz3F2YRn7H2TSCT2A2kJSsUhEW2dzkNdFMo4pV9PQKlDb73tjE6fD9CkDsWkvVNJXYlGT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7JjuXzhS03TgHTRZOwK7LZ/Hs+XPE3b2dYeIfPkT806c41TcQQSYqNCaCW5dGUFd3RMVcQ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cHGQILl5PEKZgFpotnGRPpuCs4KX+Jn1uLOyiWvSDYNgj4IK3GtIUaI+RpoBFmgINGTEF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4aMaTZCnfgAr7o2loGcLQSAqBg5B9dbjWQFui5Tz/hP1O47DsQt3cEm8M3P3TSKR2A+UJ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81Uh8lEJEWwKXip+qqicg3nnPFZPmbUozdUgHmYbpi/ciZz6vlwPMCJ0p6LBpLtqsnInA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qAkwAPU6tjSswq18HxPkXRHCXjLckJU52cceZViXwzfg+qLd+KXvu9EhpBnTYsCk4IHip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i2rRD4Jhg4AL3mpIU6A9RpoCFmkKNGTEFFC7u4krd+J/brVRwASdh5LTWplZUM73Z7sq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zCjsP30DEbelKZBI7J2zic9xIekFvP17IU8hn2SC3RK8rCdwTD91qEDhunB09sGhM9cQ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aPrBgzTEUKOILR/cOL8+V3BTMUkRz84WT4bdoikmosX4Zeo7tiegWRRHKCHxjiQkojMGD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83I0F/gLOENA2LApWCh4qb/1dbqhsItq0Q+CYbGAC95qSFOgPcaGTAHFopiCFPFLU2A9M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hp6TFsHBsQoj6jNO/kbNUaxJR1RrNQZVW41mRbit4d58KDz8/sLWoDhcFTeIu28SicR+o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oErtr1L19bcELpU+RVnXgNfWE7z3gTvadumDa0+Bk7Hp1zMJeYTNh66gtHNblBLozlWq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Om6dj9bLZ7JiOSP4r56HgGUzcaBbFVxuUwrBjMA3htjAwpjXqyUabFxhsrjJFPTfvgnR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6u+UWt0Q2EW16AfBMEvABW81pCnQHmNDpoB2CiYIA0Ax68dPa9IUWAdjTUF4zGPcEG8+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dVbUmwIaZubu3w81W09iRbitUSFgOMp6/oGl28/j2mNpCiQSe4cE9JbDESjj0tYK7Ui1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T/DGm+XQ889pyoc16aUOEVH/AbtDYuHi0RklyrV+eb7SJVqjcrPv0GXPInTYPA9tV81C2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24vHq7tqA8SO+RlJAfgSZKIXoSuuS2PJtfTRdPgvNhKAPWDzFaAKV71NRftoADNm1DfE3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yvwgeKm/U2p1Q2AX1aIfBMM4ARe81ZCmQHuMrZkCEat+LBS/3CmwHsaagjPXniHiJlD/i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VtCbAio4Lu3zFWq2sQ9TUClwBErU74t5m04jSZgm7t5JJBL7gVJtlvwbivwpUm0sgaaeo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vJ3j/AzdMmb9VKSLmrkMf3VTjajTVuOSrYWxO5TuhbJm2aPBjP7RbNxttBW2EkDclzTcug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XXVcbV8Kxztn3Bic6eiC4A7O6DzzLzReuwCBS6YaDRmDpgvG49t1i3Es4hYuXbO51/E2g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nGwq7qBb9IBgGCbjgrYY0BdpjbM0UbExhCsS1jNsgTYG1MNYUXBHvPMcv3YajX2d8WKMJK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QPG9JSq3GIZqrcayQtyWqNxihDKrYMqKIDnVWCLJBFBR7vhZ2/BJHs9kRbmWQG09Qb6C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j55PSbUWqg+okzie9gJdf8qnGLpW6oJxbR5Qp0RrutT5DBa9v4NHoK5NSseEXyOP5O1p4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x4TM3BHXmxb5qOjghNLAg9u7bjx3Cxe26kGA0O89fw47z8Tgv3hOvJLxASPQD9h5akZeD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Q2EW16AfB8JuAC95qSFOgPUaaAhZpCjQYawriHwIbj5xHrto+yF3PL5WYNyVUcOzc/DfU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RqYS4rVGwZk8Mmb4b1+VOgURi91BDhUF/r0K2j+snE+yWQE09gW6KcftP+yrzByi1k7sOf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8cO+Lfshd8ri6YoCj84oW7YtypRqjTKl25ic0qXa4a3iXdC9UW08+aGcYgyM3jHoVhnB9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fXHoARN0CIoQxMJZILWfiniHM9gwBUVzwUn/r63RDYRfVoh8Ew6cCLnirIU2B9hhpClik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N8pJq3bi/9xqmaHzUHI0BccdtAXHY1ghbkvkr94DfSZskzsFEomdQzoi8QXwza9TlMFl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6gs5C9KdfT1DKsSnee98NUxdsUV6XX1dPQOjarHb7bqxV2qy6VuqKEm4d8HZRX3xdtw6S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OGaoMehWCSFeHyJI/Dk0IgnhtEtim0LeVEQKkulvfZ1uKOyiWlIGkoLWAu4CrIY0Bdpj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g7GmgIrZfh8/32ydh1KSt2EzuPn3sYvagkK1euG7wasR94C6gNhUgZpEIjGAU3FPIF4W0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tzErcM2FUk9Qvl26hoDIW7A2XMv7IfjKTVxRkTqkg3YVfu43yyoD2ejaXDzaoXAZbzgU8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4/Lkr7nzrrLQqfW060acVENLRFSEN3sJxam965izCxfWciMzUhoA4Kkimv3Ua3RjYRbWkD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BVgNaQq0x0hTwCJNgQZjTIGu81CHfiPM2nlIH6XguOkXqNl6IivEbYli9fqi4+8LEXEL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iURiu5y/DpwRz+FGPr8hXxFfVuCaC6WewK3Va1OH3nrHBZ0+7686dUhBvNaLS0OPP+ZZ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lW+LMuW8lJ2O/xXxg5trE6xqXRn3vnfGxXZFcbRN2dRmoLM7QlqXRIjnewhqkg1BA7og9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WxRznZmPZDMKCH2dbijsolpSBpKCqgLuAqyGNAXaY6QpYJGmQIMxpuDstee4onQe6o43P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KAXHni1QqcVQVG89jhXjtkKJ+v3Q+pe5Ss4uCQruHkokEtvnkjD2IRF3Ua1u8i49loCE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nePsdZ4ydsVZVK1J9qEvRyCkb8bGVpjSTKaBdkDLiGhydvJGteHOBL7rWro+D3zbCuc6l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ZdNAf/bNheAubgge8iVC9uzHiUfCCP2nMwSZfpeAGCVIpr/1dbqhsItqSRlICsoKuAuw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MVNAsUpTYDsYYwqo89Ax8W5Ztnkns3YeSgkVHDv5/qKdcGy7BcdlGv8B78+nKLmt55Oes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PtFCcO4KjoGzRycUd2zFClzzoK6eoFCx+ihRyhN7wq5ChMteQ1qQKZi6aA9y5PWyfFcl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J3E9pZrA4YM6mLLmGG4mJiF01QIEzx6N4JnDEbJ4OkJ3bEfo+WsIIzPwRFxv3FNhCLKE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/k6p1Q2BXVRLykBSUFjwXMBdhFWQpkB7jA2ZAopl4ibGFKyXpsBaGGMKdJ2Hclqg85A++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nVCt1d+o2tJ2Jxw7Nx2M2m3/xqGzN3HltmFv1BKJxHa49hxYtf0UipTwRxnX9qzANQck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vW3n4tfoF4uUbp0ggM9eQFpQ+NHPJfuQp0FQI9I5sHOaCMwVEiTJe+PiTSpi7/rjSCjac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/kxpQuHiL07EiGvN3AXFaeEtSKa/9XW6obCLakkZSAo+EtwScBdhFaQp0B5jQ6YgrZ0C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Mabg1gtg+rr9eLN8HRRo1IIV8OahpdKJqLx/f9Sw4doC12ZDULXVKOw9fR2Rd6QpkEjs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PY58hZvB0d1ywlnNfALdFOM/R87FfRGnIalDRLwQ2WR4ipYOtKjhIRRT4N5GXJ9XsmsiU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u/qQYlq4uLM4ZQTJ9LdOoxsDu6iWlIEwUKsk7iKsgjQF2mOkKWCRpkCDMaaA3oD6T1sGB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3L5RCVMbna9RsbbtdiMr7/QU3YQw2Ho5GDOW7MvdQIpHYPvRp9Zhpm5S8e0um2JApcHQN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T+TNXxPr94Qj4bnhrzNXHwDbg6Lh6NYeJZ3asHGYC5q/IE2BwSQJPhAk0946jW4M7KJa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XYhVMIcpIAElTYHxSFNgexhqCuh5dUu8AXX7c5zFOg/pU8AzQHxvjcoth9vshOOKgcNR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FgmU98rcR4lEYvtQ3/+h49dYuG1nFzhX7IIyzs1TiWZ9PspRGXUbdcPFGy9wNvEFG396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o4RjayYO8yFNgVGcEKTS3vo63VDYRbVwwaTggIC7EKsgTYH2GGkKWKQp0GCoKTgd/xTR4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++D/3OqlEuyWg9qQuzX9HTaXgmBfm1qRSixEoXq8v5v57Sg4wk0jsFNIQtFPQY+A8fJjD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XOHl01AhlR76eQJM65Iifek7AXRGjoalDxGXxOn703E1UqfUVCpcKZGMxF+mZgo+F2Zm76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OwuzXJBKe+s0ujGwi2rhgknBOgF3IVZBmgLtMdIUsEhToMFQU0BtNsOi7sO1RTd8UM2L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jX5Tw7ooaSmvSUalEubWp3GIkCtfujYlLj0lTIJHYKS+n/n471qJtOzX59lSEm/YuQSlhF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5K/cqXYROGGEKziU9x9mEZ/D0/d06MxiUmonUpiBHrqqYv+aI3ClIzWhBKu2tr9MNhV1U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uAuxCtIUaI+RpoBFmgINhpqC2P+ArSERyNfAHznrNmdFu7kp2LglCjTyQ4WAgcIYTGCF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nBk/bjSTqnsHcR4lEYtvoTEGnL0da1hRQPYFby3TrCfIWqA03D38EXbqhfOLPxf86yBBcv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IV82FjMRVqmoHjpxsiZuxoWrjumFHlzcWdhuglSae+UWt0Q2EW1cMGkYLyAuxCrIE2B9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yySmJak0BdbDUFNw8xkwZ9MRvFOxPvJbtPOQPq2VgmPHZt/bbApR/uo90G/Sdlw3ogBQ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NF++BTRv3R+5CjRlxa05oJ2Csi7+whTwOwVlnJri7Xdd0KFbP0U4q55inIIz154pLZMD2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NxmIuXmcKFqw7Kk1BahoIUmlvfZ1uKOyiWrhgUtBPwF2IVTCJKdghTIEQ0CSepCnIOHS+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xi9NgVUx1BRQ56Ehs1fDoVw1Rqxbjvye/iji1RZVW45S5hZwwtyaFKjZEz+P2IAE6qstX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SGyXizcpVfI/1Gn0AwoW92PFrelRN7TsrbedMXrqSoOnGOsTHvsYwhfg8x8nIHuuRiniM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qXZDZPpQuhQTpNLeOo1uDOyiWrhgUvClgLsQq5AxU6D5PkPuFJgUJRY9U0CC3BSxSFNg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8wL4ZtgUYQos3440Jfka+sDVrxdqtrG99qRF6/ZB196LEXWbhgo9Ye6lRCKxZS4JUxAS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LQiUCWHFrapShZeXbawuM+SLjIiUaoVCReth6+CLESwsbu1qomPfnPjMt3F0pbVNAOwW58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SBSxcTFnUSIEnO5m9bpa2EW1cMGkoJ2AuxirkFFTQMzYJk2BKZGmwPYwxBScjnuK2HuAz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WmxXqliRvw2Yo2fQzbV2BbRUcU/ehdr/NxxUhLE7HS1MgkdgbEXeBg6eT4FG1G4qWacGKW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3ZVHn+yfVEJD769w+TZwJuE5G7saSCPRp/G/9Z+D7DkbsvGYi7RMQdGSjZC/YB2s3HZC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F2S3gdDer19XCLqqFCyYFDQXcxViFDJsC8V2aAtMiTYHtYYgpuJAkBG7sQ1Rs+yXeq+LJ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hSAQFQOHoHrr8aw4txYlG/ZHwPf/4HziM5y99pS9nxKJxHaJfQxs3HcBpcq1Rinntqy4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WqZrRfpLn4lGtyLVh1quDhqzEh9ZPH3oU3GdqYupi5VqjDx5a2Dpv8FIfCFNgR4zBJzuZ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tXDBpMBVwF2MVZCmQHuMNAUs0hRoMMQUXL0H7A6PReHGLfFJ7WasULc0VHBczvcnmys4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2noCgS3eVNATufkokEtuF8u1XbT+NIiUDUMa1PStuTUsXZUZBekPLqBVptuzlMXvFHk0r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HmDhvFz7J09jCE5t5U1CkREMlNWrtrtOIl53b9PlJwOluVq+rhV1UCxdMCooLuIuxCtIU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mgINhpiC6+JFeuG2YLxXuSHyNQxkRbqlye/phyKN26NiwAhUazWGFejWwMVnsDAqY3Dgz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vbhKJvZHwHFi+LVwpMi7r1oEVtyalIhUZd0JpJ580i4zzFaoDZzdfHD2fqKQ3cXEbAu0UT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NbGCKWghTEFy85Ofrs/dH4fOXjfJ9WUimgk43c3qdbWwi2rhgknBh4KbAu6CLI40Bdpj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KYwxBRQp4uRCzfAwbk6CjIC3RoU9mqNPA18ULrxr6jeagKqtrKN2gK3ZkNQucUI7A5PR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I7A7Kt5+94hDyFGyKcuU7suLWlOiKjDWGgC8yfvcDd7Rs3x3XngInYzNeq0TX+M/yg8hby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HXStmjSp1KbAyd0PB08nIlK84XAxZ1FKCjjdzep1tbCLauGCYbgo4C7I4khToD3GlkyBO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DDEFlMP64+hZNtF5SEfu+v5wadkR3w9ZBHffUTZjCjz8/oJL08FYdyASsQ/km5tEYm/Q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J7k9LfIp+sve/WnOJ/DBm2+Vw8CRczPUilQfStFZvfMMipVugTKu7di4zEG6psDNDwek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bQWdRjcGdlEtXDAMwQLuoiyONAXaY2zMFEwRsUhTYDuoNQU03fOaELeBvw2Gg0tNVqBbg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X/rjyvUXqN1+HJy8B7Ei3dJUDByO0g0HYNHWs0jIYNtAiURieSjfftiE9fgoZ0OLmQJN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8tBdy5amGlduDTTbY66p4Td9+PAqObu1R0qkNG5c50AxoC0gzfejgmSRESFOgY6eA09sK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tXDBMGwQcBdlcaQp0B5jy6Zgl4Yxa6UpsBZqTcG5ROB8wlNU7/Qd3qnUkBXoloZShxzK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SxTw8/B1yFO1u03sFlRqMQLF6/fF3E2nkPRMvrlJJPbGbfGaMnjcGnxooR7+VGRc1tkv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oHL1tgi/el8ZrMbFbCjRwhTsDLoK5/KdUKJcazYuc/BaUyB3CvSZLOD0tgLpc2NhF9XC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dlMWRpkB7jJ2YgmHSFFgFtaYg6g6w/0wiinu3w8e1mrIi3dLkqe+P7NW9sOHwGfESBazcc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f0nNC3ZJQPUGROr0xeUUQrktTIJHYHWQK+o9Yhmyf1GeFrWl5/STjt991QafPByi7BOEx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+jT9wMgEVlFkMLVPEZD7SMgX5CtWGq0egLDROzlcCTm8riH8ORsMuqoULhmG0gLsoiyNN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pCnQoNYUJD4GVuwJx4fVGiNvgwBWpFua/5Wvi7rdfkG0MCwXbwARtwC/b2egmDAGVRmh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JoTP3IEm21pNI7ArSD0kvgB97zkD2nObv4U+7BE4eHYQwTnuS8VtvO+GvcUtNVk9AnL8O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JLyhQrDkbmznQmAL/VLsi+QrWhluFFjh87oY0Ba+oLeD0tkJKrW4I7KJauGAYqJcqd1EW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SFLBIU6BBrSmgIuPxy7fBwbUmCnq2ZEW6JdGlDvWZvAAPRWwhkQ+UGEfO3Y88VWwjhahA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3CmQSOwMpYZKmPkvf5qIj3J7ssLWlJBILufeNs3UoeKlGyNPvhpYsyMMCSYc6nU24TkuX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eyFuoGRubOVBSpRhTkLdgLbhXbIkj52/iijQFxGNBPgGntxV0Gt0Y2EW1cMEwdBZwF2Zx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AYs0BRrUmgL6dKr7+PlwcLSNzkO61KGNR84quxj0yVk0bYWfSYJH87/g2mwIK9QtSf7q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pCiQSO+OkeD0U/6Hr12PwsSVMARUZu7VKs8g4V94aqFKjHcKv/meyegLibMIzZZe1Wct+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9HSBszKkLXX9RG6lbqI9gi/fw2U534U4KeC09ktSanVDYBfVwgXD4CngLsziSFOgPcbG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B7aDGFFD+6vUnQNvew+HgXIMV6ZbmDY+6qNX1J0SJN44z155pYqUt/6fAV38sRz4hyK29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8N3g14v6jnuKPUt1XiURim5ApEE9ZdPxiFD7O05gRtqblVY49bwreec8VHT8boKQ0maqeg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i7wKtOg1GzvxN2NhMT9qmIE/+mqhUtS2CLt2RpkDDYgGntV/C6XW1sItq4YJhcBFwF2Zx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ClikKdCgxhTQFvPl60Cdbr/gzQr1WZFuSZTUodKV0GPCXDwQL066/Nqw6Ae4Kd40F2w+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yC16sW4qi9fqgS8/FiBRvbqfiMz5oSCKRWAZKH6Kdgg5fjLTMTsFrOg9RPcGQvxeZtJ6AI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46pdJyJ6zIRub6aGi6i7CFDQX15u8qDr7JxXRpPn3uHQLyvsOF3MWo7eA09ov0dfphsIu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4LmAuziLIk2B9hgbMwVTt1xlTUFGYpGmwHjUmIIr4gX66MVbKNO8E7LX8GaFuiWhQuds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JKWYAXA+6bnyvPf8dBJKNRrAinVLQS1J2/02H5dvAqelKZBI7AYy8dH/Aa26DEGOvF4p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UIkyXsiZuyqWbTpmsvkE+tBU45/6zMSHOSzTevWVKfBNdb0ffFgeAW27Q7wV4VTcUzbe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L9HX6YbCLqqFC4bhTUGsgLs4iyJNgfYYGzcF9H30mityp8BKqDEF18QL9PrDZ5GjVlMll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DY96qNn1R0QKs3LmWvJPk0KjNUXRA6duR+7Kv1k1hahEg35o8dNsXLj+XMQp3+AkEnvh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hiZ+PZC3sHkLcDWdhzpqhLFj6s5DSkceD38cu3gdV+6Y1hSQTiJT8Fv/ORbeKSATlNoU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fkPUffogRb5mCooJOK39En2dbijsolq4YNLglIC7OIsiTYH2GDswBaOkKbAaakzB7RfA1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7HRSwcuchXdehHhPnJUsd0ieWpnQGx8KpyZ8o7/cXK9gtQZnGf6DJZ5MRFvWf0uEjZZwS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Z+KfwNOnO/IV8U0hak0L1RM4lW/H7hIQ72crj4A2vyo1Dub49PyGeB3t99difJTL/K1XN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YgtbdIV4ypSm4+vCigNPYydDX6YbCLqqFCyYNtgq4C7Qo0hRoj5GmgEWaAg1qTAHlsfaZ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6tAHVRphzcGTqVKHdCjtBB8CnXouRMGavay2W+DkPQj1OozDkfO3cfmWLJqTSOwFpcNP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JBYr7pRC1psWlErUjbSMEMl9P8OZbTujef5KyA8rFmlHESxP+nrlVUzvhwcdoUiqmbQo06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aQoerhZwGjsZOo1uDOyiWrhg0mCugLtAiyJNgfYYaQpYpCnQ8DpTQM+jm8+ALn+MgYNTd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dK7W6TtcuUGFaPyn71RwTNNIZ6wJVtqCcoLdErj4DEaNNmOw//QNRMhOGhKJ3aAxBQ9R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2HSljCko5euODbO6YumCL8prGxZpRxKViyoI9Su2Ek0cnNkaTopiCTijt5IPSjCkIbNsTV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L+A0djJ0Gt0Y2EW1cMGkwSgBd4EWRZoC7THSFLBIU6DhdabgTPwzpe2n59c9lQnCnFC3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NnZ1m6pCOS+KdLizqPmq3+xuOXgNZ0W5uaFYC7VLsPXUdkSbOBZZIJOaDut+ERNxHjfrf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C1oTQToGjayDbjrRIiUYoXKw+Nh24gLg0dkYzCqUPTV+8H7kLeKNc+Y5sjKaEaiiclRoK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FwaoTad+2lSpLN+cobmA09jJ0NfphsIuqoULJg2+FXAXaFGkKdAeI00BizQFGl5nCqjz0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K6IJs1ZuwYt1S5GsYiPcrN8Lq/Sdw/Wn6b5BkGOiTtR5/b0RuK004dm8+FB5+f2FrUBxo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sT3IFARdvotqdb9B4ZIBrLg1FS9nFDA7BZphXu0QFvkfLpopBTFRvE7OX30U+Yv4wtG9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CsQ1MqagXZcB0hRoeG2RMaGv0w2FXVQLF0watBFwF2hRpCnQHiNNAYs0BRrSMwUhkQ/w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ZAQfX2ijQqAUr1i0FpQ5V7/Q9rtxMO3VIB5mChCfAugNXUKpBf1QIGM4Kd3Pi4T8Mzk3+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biQXp0QisT3IFARfuYca9SywU5DOjAIqMm7RrofZioyJ2MfAhn0XUbJca5R2acfGaEo03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uSl4+x1n/NhrkpLSRBqOizeLcE7A6etU6Ot0Q2EX1cIFkwZVBNxFWhRpCrTH2JApGLby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G7/OFMiWpNYjLVNAoppScKJuvYB7y8/wRvm6KOLVmhXrlkDTdagSflWROqSDZgNE3wVa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g6qtePFuLioEDINj4z+wbMcFXBNv6lyMEonE9qBpuscv3UXVOl+beaegi5JjrxnkldoUv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pM0FbT2AekUz5+9uPR8PRrT1KOrVhYjQtr0wBGYLkpuDNt8qhz9B/zFZUbUcsE3D6OhU6j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auGDSoJSAu0iLIk2B9hg7MAVyp8B6pGUKQqIe4Il44g+ZvQIOJSsoopwT65Yif8NAvFOx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Z+reMEKjHyhvLmMXHkKeqpZPIaoYMBxlGg3A4q1nkfBYmgKJxF4gU3D04m1UqvUlipQK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gtQ9+4l33nPByMmrzSqSqdPPzqAYOHt0QolyrZkYTYvSgtWjvbi+1KbgrbfLocefs8xWV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g9HUqSJ8bC7uoFi6YNHhfkCTgLtRiSFOgPcamTUEcZu2IxcjVwhSIv+OOUYM0BcbDmQLq3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76NYkzZ4t3Ijq5uCtys1RKV2X+Fi4lOcT1T/hkEFvkfO30TVliOUbkCceDcXlQJHoGSD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IsNn4JBKJ7UGm4JgwBZVrfWVeU5BOe84SpWmScTUs2mCeScY6IsVr/f7wayhf5VMUK9sy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QZgC5XpTmgIn9Br0jzQFVx82EHD6OhX6Ot1Q2EW1cMGkw1kBd6EWQ5oC7TG2bgrE91HS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ERj2E0LD4ffwcOJTwQBFhDDihbil0A8t+HDVDdeqQDvrZG8+p4HgTCtTsyYp3c0GmoET9f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CiQSO8IWTEHh4g1RvFQjbD96CULOsHGaggs3xGPTTAYLtF8ldMPaUrYjJd56xwm9B8/J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gNPWqdBpdGNgF9XCBZMO2wTcxVoMaQq0x0hTwCJNgYaUpoB2CWjw15EL8chZuxk+rOFt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2a5g3BQCn/qHc895DjIFN18AAyZvRz4LzyzQmIK+mLPxJJKkKZBI7AaLmQJlui+fPpQ7X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OIRH3lMJnLk5TcDbhOc5ffw4v/57IW7hZivhMD5mCcuXb8ulS77pgwPAFWd0UHBFwupol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LVww6TBHwF2sxZCmQHuMNAUs0hRoSL1T8BiPxBP+sz//VmoJinq3ZYW6JaHUocrtDU8d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L11+g5Y+zUaJBP1a8m4tKLYQpqNcXczeekqZAIrEjLGoK0ig0/iRXVdT3/AznEp/hXJIZ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L9A0sA/yFPJhYjQtiilwJ1OQ/HppUNu777lg0KjFypRlLtYswkQBp6tZ9HW6obCLauGC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LYY5TAG108xIQWxGkaaAR5oC49E3BbRLQEW820Mu4b1KjZCjji8r0i2JLnXo+xHT8J94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uAPsP31d6TxEw8Q48W4uyvv9BVefwdh4OBoxInguPolEYntYzhRoRHJZF3+UKptcJH+Q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wOac7nsm4Rku3wT82wxA7oJN2RhNCQ1rK+feJpUpKFm2CT78qAKmLtyhtCTlYs0idBJw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bCruoFi6YdPhcwF2sxTC5KRDfSdBKU2A80hTYHq9MwSOlD/Z98WRv0f1PRYgXbWL9XYL8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6WLT9GG5R6hDzXE8PyuVfvO2cUvBL6TyceDcXZRr/Aa9uk3Ey5iHOJz1n45NIJLYHmQLL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jm4tU000plSabt/9pRQZk57h4jQFNCQs9iHQ+ctR+DhPYzZGU0LXW869dSpTUKJME3yS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TFnmYs0iOAs4Xc2i0+jGwC6qhQsmHXwE3MVaDGkKtMfYiClQ7qkQ/tO3JTcF9F2aAuuh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rNgTqgwqy9sggBXploR2Cd6q2ACuLbriQsJjXDBiC/3WC+CvWXuQr9rvrHA3J/lr9MQ3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N+aYukUhMC5mC45fuoErtr1HYAjsFVHibMseeUmk+/eYvJIrXsPBY875+XBev/d/3nI4PP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FFPg1ir1ToEwBR/nqIw5qw5mZVMQKeA0dZroNLoxsItq4YJJB3I63AVbDGkKtMfYlCm4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anYRuOPUIE2B8ehMwYWkF7j9HGj0VQ84lKuGolbuOERQ1yOHIq5K1yFjUofoNSDuAfDF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K9zNSf7qPTBu0SElP9bQ2CUSifXQTTSuXu9bFDLr8DJBxa7ieyeUdvJJZgwsZQrodZJ2I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czZMHZ+J0eyMCFOQYmekRBkvfJKzCuatPqyYFC7WLMBKAaep04T0ubGwi2rhgkmH3IL/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CrTH2LApoDhm7ohRTAHtInDHqUGaAuMhU7B4/zVlUNk/G/fAwbEaCjRqyYp0S1LMux0c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EHETSs6rocKaUnZOxjyAV7dJSioPJ9zNhYffX3BpOghbjl9FrDAmXHwSicQ2uUivN5H/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wuD8rbk0JTfkt6+KXrK7g7Xdc8Pn3f2kEshl3GqnBBJ2j+4C5FjQFqdOlipdurMxlWLju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3QWcpk4T0ufGwi6qhQvmNVwQcBdtEaQp0B4jTQGLNAUa6N/G+pC7SHwIVGn/NRzcalt9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pRE+qNwYB8/GKO3pgiMfsM/z9KDi3i3HY+DmMxhU9MuJd3NRsmF/NP96Oi4kPsXZhGds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jjwXhVK2WEceEsquyYVytuwV4N/6F1wVr2On4s37GkLpOgNGLMNHuRqx8ZkSKjR2dG2R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PNWxeP1xJIp4uDizALUEnJ5OE51GNwZ2US1cMK9hr4C7aIsgTYH2GGkKWKQp0DBpUzSCY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AQ5lKKGTlmQRUR5C7vj8cSlfC1DU7lB2MkCj+Of46brwApq0KRuFavVCZEe7momqrUchb9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qWmQqUMSiX1xMvYx4h4DHb4YgY9ze7Li1pRwbTrzF6oLZ/fmOHo+ERF3zSuSKcVx7D/b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oKuhaHV0DU5mCwsUboGiJRvh3/wWI28/Gmcm5LvhAwOnpNNHX6YbCLqqFC+Y1zBVwF24RM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X8BKU5AxpCmwTebsScL64LvwaP053qpQz+qDypQWpCXK44tB4xVDQK34qFUq9xx/HdRe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3bJFxpVbjECxun2wcMsZXBcxcLFJJBLbhUzBtafAZ9+NxUcWMQVd4eTRSSOQHb2V79Si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9T6zt+gkUzB5/m7kyOulxMHFaCrSMgX5C9WBi4c/Dp9PMrsJslG2CDgtnS46jW4M7KJa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nFUhToD1GmgIWaQpiMXP7VWw+DfSfswdve9RGQU/r1hIodQSOVVC57TdIfARE3QFCo4wz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vNO1/XUeitXry4p3c1HO+0/UaT8WwVfu45J4N+fik0gktg0J5d5DFiGbBTry0BAzpa5Ab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/O9NR/zWbxLuiVjMueNI6UPTFu1D7vzeKFe+IxOf6dDMZQhgTYGTmx8OnE5EpLhgLs5M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TRafRjYFdVAsXzGv4TMBduEWQpkB7jDQFLNIUxGLe3kSsC32CGp/+jrcq1LbqLgFNTn67Y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QZcTcfO5cXUEOi6Ld/Qj52+jVtsxcG46mBXv5oCGpOWv0QPf/LkCiU/EG5t4HeLik0gkt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sgHZc5i/+JbQ1BVQrn3yuoKmft8h+j7tmpqvroAKe2cvP4R8hXzg6G4JU+CfqiWpslNQ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hImuagsYCTkuni75ONxR2US1cMK+hoYC7cIsgTYH2GBszBfp1GhTHLGkKrMLM7dHYehbo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ZtVdAips/riWDxxKVcL8LQfxWLzghETyz2u1JAhBvmrPRZRuNAAVA4ezAt4cKKageg9M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SOwY6sgzZ+Vh5C5g/k/PCaV/P0361fsEvVDR+sr/7wuPQbQZu5jFPwVW7ziNYqVboIxr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tJTaFOQrWBtuFVrg8LkbuJL10ofuCj4RcFo6XXQa3RjYRbVwwbyGMgLu4i2CNAXaY2zI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mwJlp0D5e2kKLAUZscWHbmPZkTtwDvwM71W2Xi0BnZcGpTmUqohek+bjkXixORn7JMNi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9oAh0TrybCxefwagSOAIHz95A5J0s+WmXRJIpoGLXzYcuo5RTa5RybssKXFOiqSvoqBHJ2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8f4Hbpi6YIeyc8HFaQrEf9h2LFIxBKWczHmtlCbVBWX00qR05MlfE5WqtkXQpTvK8Dgu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no1+Lvk43FHZRLVwwr+F/gqsC7gaYHWkKtMfYsikQ3+n/9f/eGKQpMAwyBdvOAh0GTIODU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XgpTOTYXFXQeMxVPxQnM+6ZnRdQQ6lM4h/wHd+i5BIQsOLdOlDn3950okUerQVZk6JJHY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yHmrQALMSZh5gptBFGWSmL5ipruCNtxzx+fcjlJ1HLk5TQLsQO45Hw8m9I0qUa83EZirE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a0w+wTn7xxXh7feDYgjOJDxn48zE9BBwOvq16Ot0Q2EX1cIFo4LjAu4GmB1pCrTHSFPA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VUGPMHXTReSu44NPaje12i6BprC4KippC4uj71H70YwZAuLC9RcIi/4PjbpORFmvgayA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9NXBMnVIIrFzqPNZlHhNCmg3EDnzNUkhbs2Dpq6AOvO8qiv4OGcV1GnYDeeTXuCcgIs1o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xcO9UlcUK9uKjc00kCnoLMxOalPwwYfl4d+2u7JrcSruKRtnJqaGgNPQryWlVjcEdlEt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boDZkaZAe4w0BSxZeaeAagma/zYSDi5VrDaojAqL36nUEB9V88axi/FKuk9GCov1iRVvK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9yB4+A9jxbs5UFKHWozAobM3ECFThyQSO+eR0gr0x97TLdSBSFdX0DpZak2REg1RpFgDb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9++nT+WMXbqFana9RuGQgG5tJqKgzBc1SmYJs2T3g17o7ov7TtKLm4sykxAveFnAa+rWk1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qhQtGBcMF3E0wO9IUaI+RpoAlK5qCWTuuYl3YM4xeGYrs1Rohdz0/VrCbG9qZyFW3ORzK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CouNHFDGcVMYjMnLg1CoZk9WvJuDqoKC4nzd+i7FNWFK6PWHi00ikdgPwttjzIx/8aGl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hEimmgJNXQHx7vuumDhnsxIPF2dGoR0ImrzeyPd35Cviy8ZmEhRT0AmlnXxQOuVOQfby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ZzxSsFnD6WRU6jW4M7KJauGBUYLW2pNIUaI+RpoAlK5qC2bvjsekk0ODr/vifWzWr7RKQ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fRk5X6ghOxVFhsWl2CQgaGPb76H8tOrSM6gnyVfsdE5ceVQoCZeqQRGL/JDwHVmw9iYLF/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kWtyUn+STnUFb75dDl//PNpsdQVnE58r6UlN/Hshb+FmKWIyHWR6nJViajIFr0yPYgo+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6gPxnhD/hI0zk/KzgNPPqtBpdGNgF9XCBaOC+gLuJpgdaQq0x9iQKRguvktTYB1oUNm/p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3Yq1ka9hICvYzY1SR1CmMmp1/Rk3hXinAWMZLSzWh4aWXb4BtPppDorXt9zQMtdmQ1ApY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CVNacximRZDqu3KF5JzdRodrnKFK6BSt0Tc2r4V6v6go++qQyGjT5QhmGeDbB9HUFZAou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PIV82LhMwaudEHFdKUzBu++54osfRiDxBXWge8zGmUmpIOD0syo4va4WdlEtXDAqKC3g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e4yN7RTMTGEK6P/1/94YpCl4PbpBZdU6/4o3PWpZZZeA6gjerFAPues0R3j0TdwQpsBU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GDp29ieqtR2ty/BkBb2oodYi6HHXuuRBxD7LcG5pEkmnRFRv7t+mPnPktWGzs1iqZKShUr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XSFRyifpXKwZ4UzCM1y5BQS2+wO5CjRl4zIFaaVHEW++VQ69h/yDu0JwcjFmUi4JOO2s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YRbVwwajgTUGsgLsZZkWaAu0xNmQKaB4BzSWg8ytxiOuQOwXmh3YJtpwBekzdZLVBZUW8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Kt6ElO44o8whMbQgIGlq2dMd5lGrYH5UsNLSsaqtRSurQ3wsPaVOHTH9dEonEOlAef/cBs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EqOXFrimhnQKn8u1SFeK+9z7NK9hilroC+iAjXrx2fvrdWHyU25ONyxRorq29uJ7UpuCt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zzDqPwQaZLeC0s2rE7TIadlEtXDAqCRJwN8OsSFOgPcbWdgr0TAHd0+nbYpS/k6bAfCw8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Da8sv8G4l6wwqKyhwKF4ePcbPVeoIwmPM82k65dwOn71XEemcgDcH7s2HwkOwJ/waou/L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rykzluzBJ7kbw8mjEyt2TQrl3WuLcUtpU2yUeQVvlsOPPceZrdiYJjj/0Mu8nZZemgLF8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oNWh2VjMFnQScblaNuF1Gwy6qhQtGJYsE3M0wK9IUaI+RpoAlq5gC2iWgQWXfjVmO/3Ot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BUaojKF0Rnl/1VLaGKS/WlHUEOug5T51/vhq4QukExAl4U6OkDtXujY49FiBWGAKZOiSR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VHIWyLm1R0qkNK3ZNDaXZpJz6++HHFdG42ddKu+PT10w73IteO5PEa/NPvWcie07zdVoi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h3n7HGX2HzM1KpuCFoIiA082q0Wl0Y2AX1cIFo5LBAu6GmBVpCrTHSFPAkhVMAQ0qW3L4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n3bIVq2RxXcJqI7gf+51ULBhS5xPuI/Ex0CIGdKGiHOJz3Eq9hG8P5+C0p5/sCLe1OhS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gidThySSzAVN1718C/D274HcBc1XhKuPZohZi+R1BUXri//3wp6wq0rbTi5WYyG9RDsF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cG+TzOwQtCPy/gduGDFptVknN9sYRwScZjYInUY3BnZRLVwwKvlUwN0QsyJNgfYYaQpY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C7eeALoP/gYNzJYsXF9P5PqrZFA4utbDu4Ak8EC8k5qgj0BEj3ii3BsXCvdkQlPf7ixXx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U95WpQxJJZoYM/699Z+D97FRXoGkbak40Q8ySi2cSzh9kK48ZS3aY5dP0G+Ix+/21GB/l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KpEpSD6cjShZpgk+zlEJc1YfVOLg4suEjBRwmtkgxO0yGnZRLVwwKqku4G6IWZGmQHuM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U0C7BimMPMHNbJAo0DMDHNZtYdJegsKCAZ0uljmDg9CV4Jl5EaEIo91w1FTeeAzPWhKJw7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8aZGSR36XaYOSSSZlmhNXcE/y/fjkzyWqSvguvTo6gq695ukpGGGcbFmALrG0dM342N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1psBLmILKmLv6UFYyBd4CTjMbhLhdRsMuqoULRiWFBc8F3E0xG9IUaI+xNVOg15JUmgLz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gRc+xcHCubPFdAkobcihVAc1/HAChl3Eh6YXZU2vIFPQev8ViRcZK6lBVmTokkWR2IsWL2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aoROKlW3FCl7T0kWZ/lvG2VcI6Ff59+9n80Dzlj8j5iENfTTt1F8yBZPm7zKr8eHarRIlh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xRRQGhMXXybjpiC7gNPMBkH63FjYRbVwwRjAZQF3Y8yGNAXaY2zGFFzCyNWXFbEqdwrMy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m5CkmrDuDHLW8kKuuLyvczUUxMgSuNVHSuwMibj5BvHgDM1cdgY5TcY8RJZR5+98XoGjd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6pBg9wmZOiSRZGZOxj1B3COgVac/8bEQzZzgNTWUf59yiFmBwnVRzrUZDp+9hoh7pn3No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g1z5mqCcWU1By1SmoHhpL+TMVQ0L1h5VCp65+DIZGwScVjYYfZ1uKOyiWrhgDGCbgLsx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NmIK6H6OXH1FCNZYzJamwKzQ/d18Cmjyw2D8n2tVi+4S0LmyVW+CN93rYlvweWWXIDjC/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JHLt4B7Xbj4WT9yBWxJuSl12HZOqQRJLpCYt+CKHBMfjvlXjPknUFKT5VL1m2CbJ/XBHz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YzUW+oT+n2UHkbeQDxzLd2RjyihUU6ApoE6ePlSkREMUKlIPa3edRvzTLGEKfhZwWtlgS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oFi4YA5gu4G6M2ZCmQHuMDZoC/Z0C5Z6Kv+OOUYs0Ba+YueMqNpx4gb8WH8EHleshbwN/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ZyNcwEA4lKmDE/LXKPILQaPPWEei49hhYtfcSyngOQMUA8w8te9l1aJFMHZJIsgLXngPr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KOPWnhW9pkTX018/fUhXV9BnyCzFpJBZ4WI1hsQXwKL1QShYrDnKunVgY8oodE2OroGpT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5OaHg2eSEGniHRAbxVnAaWWD0Wl0Y2AX1cIFYwA/CLgbYzakKdAeI00BS2Y1BXN2X8PG8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PvOFew6K7BEodQUkPtOkxFA/Fi8bZhOcWEctUcEf5sGMWHkT+6j1YEW9q3HyHoKL/MOw7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JpFkac4K1Xzx+nM0bPoL8hRuxopek6LsRmiGmGmGfWkE9HsfuKNF+9+VCcQnY5+wsRpD7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LKFmuNUo7t00djwlQUqJcKSUqtSlwdvdXTIGp06JskBABp5ONQl+nGwq7qBYuGAPwEXA3x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9RpoClsxoCqgF6aZTQL9/duJtj5oo0KgFK97NQTEaUOZcHeX8uuDqnReI/Q8IMcOAMp5H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XYP8NcxvCih1qGCtnujSezHiH9Abs2V2QyQSifWgT+Wp60/3Af/gvQ/rWiaFSBli5pesW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UaUVQiLu4NIt0wlo8R+2Ho0Sor292Ya0aeok/FlT4FI+AIfOXEeEuMlcfJmIMQJOJxtF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WrhgDKCsgLs5ZkOaAu0x0hSwZEZTMH/fdawOeoAK7b7F2xXqoIiXZXYJaDfi/aqN8W7F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8cZpzHkFKziY8U57rvl9PR6lGA1ghb0qqthqppA5NWHpE6Rduyi18iURim9DznIpxl/x7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mfLu9VEKc1MMMSteujFy5amOFVtDTFqUG/0A2H48Gk7uHVGiXGs2noxCJkcxBSlakuYr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w5NwNXMn8psAkrUh1kD43FnZRLVwwBvCmIFbA3SCzIE2B9hhpClgymymgXQJqQfrzhHX4n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A6ojyNMgAA4lK2Li8i2aOoIo/jlpLih9Z/eJBCWdx813aCoRb2pcmw1B5YDhOHj2OiIz/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ckG4gtOxD1Gj3jcoUMyPFb6mRNPXP/kQM6orePMtJwz+e7FJ6wqi7gN7wuLgXqmrmdqu6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Cj7JVQX1PD/HmWvPcP56pn5NvSHIJuB0slHo63RDYRfVwgVjIAcE3E0yC9IUaI+xEVOg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iMHiQ7ex5NBNOPp1wftVGlhsUBntEtCAsq4D/sZj8UJx5tpTi9QR6HP9GTBn40kUq9sH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8qaBdggI1e6Jbv6VIeATldYaLSSKRZE6oscAPPaZapAsRN8SMeOc9V3ToNkApDg6PMU3ns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u4kqtb9C4VKBbDwZg+5V6tkLxAcfesC/7W9mmb9gY6wUcPrYaPR1uqGwi2rhgjGQ2QLu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x9jQTsGoNcIUiPPrtySVpiDj0C7BtnPAF8MXwMGlsjAElkkbUuYRlKsKj9Zf4doDIPou7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TfHG+MeUnRYbWlagRg9MWxkkU4ckkiwGPd+pFeiCdUeQI6+XBaYb80I6V97qqFKzPcKv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q6GcT3qB0/FP0cCnO/IX9U0RhynQGKgyTqlNQbbsHmje6jdlt4Ji4OLLJHwq4PSx0ejr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BWMgvwq4m2QWzGYKxPpw5hhLYNemQJxrtDAFdP7Zu7SxS1OQYWgY3LKj98XvNBZFvFoh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FG3SBu9UboQPq3rhyLlYRSBbso5AB80HuHoPStFv4dq9WRFvSpx9BiuFxkfO30TEHZk6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oriHqFH/W+Qv1jyF8DU93BCzYiU9UaBQXWzYew7Xnpnmdehc4nOFxs17Iq85uitpd1XK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vTwC2vZA9H+Z2hQ8ExQScPrYaFJqdUNgF9XCBWMgzQXcjTIL5jAF9P+KKRB/zx1nbuzd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f3xRMNcHuS1Y3BdvOAu36T4WDc2WLtCAl05G7nh8cSlfCjHW78ES8QJh7YnFaXLz+AqGR9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4NvmTFfKmgmYTUHejrweuULodydQhiSTrQbsF1Ezh134z8a4FuhBxQ8yId95zwZjp65VY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BLRb0DSgN/IU9mFjyQiUCsW1WCXez+aOdl0HIPYRpQ+Zrs2qjbFHwGnjDKHT6MbALqqFC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jTILZt0pkKbAYFhTIGKaukWaAmMhQ7Aq6BGm/HsBuev6IEdtHxRubP5dAjIFDsXd8c1f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i1hreFfcQWH8wAuWaDEQF/2GsmDclBWv0xKy1IcpcBJk6JJFkPeh5T9N/V2wNRZ4CTeHo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hZu1Sfbr+1ttO+OKHkSabbHwm4ZkyGd6/zQDkLtiUjSUjaOojOmrid3xVH6FcyztO+KXvF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k9BXwGnjDCFumdGwi2rhgjEQ6kAUI+BulsmRpkB7jK3vFEhTkCG2nAGa/zYSDi5VLLJL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1Tv9iBvCEUTctk4dgQ56E5mw9CgKCLHOiXhTUs77T9RqOwZBl+/isgn7g0skEvviXNILX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f0GeQqb/VD0Zyk5EJyGek3/C/nHOyqjb6HOcS3yhxMPFaQin4p8i+j7Q7tNhyJHPK3Uc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zbfKodfgWUoRNxdbJqG8gNPGGUJfpxsKu6gWLhgj2CvgbpbJkaZAe4w0BSz2bgpm7biK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KLJXa4Q89fxYEW9KaGLxWxXqI2ctX4RFXsfNZ9apI9An6Snwy4j1Zp9kTKlDVMj8w9DV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RGKf0G6B0M/o99dCvJutDlwqmTmFSAjqlEPMChdviGIlG2H78Qilaw8XpyGQZqJuRl//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xpERNDse7UXsqU0B7Xr0/PMfpTaNiy0TYNIpxvro63RDYRfVwgVjBDME3A0zOdIUaI+R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BnN3x+Pck0OCrfvifWzWz7xJQylCOOr5wcKyGhdsOKe1HrW0IqP0p1RQE/vAPSjTox4p5U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rt0L8zedVLodydQhiSQLI57/8U+BrYcvoWjJQJR2acsKYVPBDTEr5eit5OJPXbjNJGI6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fY/pwhQ0YOPICLo0qJT1BMTb7zijz+A5mdkUDBdwmjjDkD43FnZRLVwwRvCDgLthJiej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TYDqkKTAd1IKUDMGf8/bj3Qq1ka9hICvkTUtrOBRzx69jZioDysJjHyOMed5Zksg7wL5T1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KJZSyJuSsl4DUb/jOCEGHuDijYxv1UskEvuG+ulfEy+Gge0H4KNcnkL0mm+3IK0hZm+8W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vkrQb0kxkCn7qPQvZc5pnp6Cce9tUtRFkbj74sDz+nrHBZPURNkh9AaeJMwzpc2NhF9XC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DTM5GTEFBAlVMgHSFJgGup9cS1JpCgxn3t5ErA15jKqdfsZbHrXMvkugzCMoXQkNPu+O2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s45AR6J4Q1609SxK1O+HSoHmG1pGqUN5q/6O30at1+wSMLFIJJKsBTVXoInCE/7Zgg8+q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5SCsf/8OPKqJJ82+Vyeqnrz1j41QL7RRQAXWPgfPMaAqSGxuiZJkm+DhHJcxbexA3xPm52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D5sEnUY3BnZRLVwwRlBMwN00k2MyU6AV09IUZAzFFKy9ohiCZKaA7qmJTEG9LGAKaJdg8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1X7zpXg0FPVuyQt5UUB3B/8rXQb56ATgTd0fJ4bd22pCOW0KgD525x+xDyyq1GKFMS166/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DkkkEuKKEOMhEbdQvnJXFC5pjinAOjSGI+Xgr4JF6qGskzcOnIxF5P2MC2oS5QOGL8VH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G0ex2tE5lCkqU8RKmoDLmrMq0pmC8gNPDJkFfpxsKu6gWLhgjuSTgbpxJkTsF2mNs2RSI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HGQKes0KzxI7BQsP3MCKo3fh2vILvFupnlkHlRURj/1xLR84ONfEqn3BeCheCGzFENDzO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AZShUqxcr5k1F6UYD0LjbJJyJf4zzSc/ZeCQSSdaDPiCgOQE/9JiqzCxwNWPBMX3SnnKIW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944qYt3qfSVJvqJvbmBlb8HFuTzaGjKDURTDzFsgU5MhZRVzDYWWngovLzmkq4LSwSRC3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wRjJOgF340yKNAXaY2zdFIjYMhrHhE1X0Wf2STT8ZjUaf595TQHtEmw9C3w7Zhn+z7UK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FPBsCYcS5dFvykKljuDE1cepnmfWgsQ5jfhv/OkklG08kBXzpoBSh/JU6Y4+47coRXByl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1wMSsqt3hCszC8q6d2AFsSngRLWurqDXoBlKKlNGX5/IFEyctwuf5GkMJ49ObBzGoom/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IxQsXFfcw5OIz3yd3WIFbwk4LWwSxK/MaNhFtXDBGAlVYXM3z6RIU6A9JouYgr5zyBSs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LT18Fwv2JqBk03bIVs3TrLsElDbkUKoimn7XV3mzuSje+aw1oIwj9gGw+Vg0XJoOgoef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jlIN+2PNvsvKFGNpCiQSiT6Uy08tQX1a9MYneb3MVnCs696TslD3vQ/KI6Dtb4h7DJyMe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35myYA9y5WuCcqY2BSJ+TQel5OlDBYQhKOfWHAdOJyJSvNlwcdkx1HGT08EmQ1+nGwq7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JOBunkmRpkB7jNwpYLE3U0C7BNvOAV0GzYKDcyVhCMxXXKwUFrvVQhHP1riY+ADXHgEh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KfqetDEahmuZNHSrRoD98v56OS9ef4WxCxgr5JBJJ5oOaLtDMgrEzN+G97PXMZgqcK3YV3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sDbcKgTg+KUbuHwnY6Kadj1mLTuIvAWbolx5005q1pgCSn9KbgryF6oDZ3d/HDyThIjM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ONhn6Ot1Q2EW1cMEYiYeAu3kmRZoC7THSFLDYkymgXYKVxx9g+tYryN/ADx/X8jbbLgF1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51YHG4+cUt7sbKWOQJ8bz4GeYzebtchYlzo0aNpOpeWf3CWQSCQcVHAcGnkb5at0RaGS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ELPmyYp1KSc/Z+5qWL4lSGkpysWnlkRx/PzVR1GgiC8cTZwK9aomIrkpyFeoNlzKB+DQ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i8tOuSZ4T8DpYJNB+txY2EW1cMEYyQeC6wLuJpoMaQq0x0hTwGJvpoBqCVr0HAsHl8pma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/oxZwKOGBv+aswjPxxA+LfsQ+v6zJ6fgnuHITaPPLXBSr15cV9KbAw38YynkNxOaj0Yg3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OaEPDOgDlF/7zsA72erAtRJ9qs+L44yg5OWnGGJW2qkp3nzbCYP/XpThuoK4J8Da3edQ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x8ZgLNRWtayLfypTkCd/TVSq1hZBl+7i8u1M9To7U8BpYJOi0+jGwC6qhQsmAxwWcDfR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GmgIWezEFs3ZcxZrQpxi/9jQ+qdkEuer6soLeFCh1BCU90OK3wXggnvTnEp+LNxjb2yW4c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WarYZA+emg1lBbwqK1u2DVj/NRtQdKEaEi0UikUhIiCc8B7YcuoiCxfxQ2sSCWoemrWfqX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Dt0GQLxkC+1jfEMIqo3YejQSZVzboZSTKac0d1FMQRlnv1Sxf/hxBXj7/4gr4nX2TAZn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IlJqdUNgF9XCBZMByEFxN9FkSFOgPcZGTAGda4w4J52bhLgudlO0JM3MpmC2uF+bTwFN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OtarZdAqWOwKUGyvp2QtStZ4j9DwixgQFlHAmPgRW7LiqtQqkQmBP0GUVJHaraHSPn7tem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JLbBydgnSk5+266DkS1HQ7PUFqQ1xCxX3uqoUrO90pHt4k3jP20X/2HbsSiUc+uAkk5t2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FF2EKks9ZID740AP+bbpDhI5T8RkrlLYhLJI6ROjrdENhF9XCBZMBfhBwN9JkSFOgPcbG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DxUXbwh/gb8WH8EHlesibwN/VtBnFDIaH1Tzwtse9bEj5JKyBW2LdQQ6qG3eyLkHkL96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35kPh5jMYu0LjECMMEheHRCKR6KCCY/oAYe7qg8ieo5HJW3pq0BiNMk7NkolrautJXXzW7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+NQQJV7rdoXEwkWco7hjqxTnzgi6uFObgmzZPeDX+ndE3acd2UxjCqYLOO1rcnQa3RjY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ugLuRpoMaQq0x9iwKaCYJm0SpiCN2NWSWU3B3D3XsCHsGWp91hNvlK9hll0CqiPI2yBAa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PBFP9tAo/jllC9DzmnYKvhm0EgVq9GQFfUap2mqkMhCtU4+FiBNvkidjbWc+g0QisV3OJ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DZr8jFwFvM20W0AFu5Sbn7zf/7vvu2LM9PWKMeFiUwNNRd53Ih7lq3yKYmVbsuc3Cu19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uaNt536IfQSciss0aZpmHVimj75ONxR2US1cMBkgr+ChgLuZJkGaAu0xNm4KJktTwEK7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nbcfbHjVQoFELVtRnFDIaDo5V0Ln/GGVi8ZlrT206VeZc4jNlsrDPl1OV9CFO1GcUMgXU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dUgikaiGdgv+E68Zo6dtUCYcm8UUpDEE7O13nNBr0D/KkEUuNjVcugUEX7mHmg2+Q6ES/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npR2qk7UTvVV2hPxloj7l75TlB1gLiY7JErwhoDTviZH3DajYRfVwgWTQU4IuBtqEqQp0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rZuCBfuuY9Xx/+DR9lu8U7EOiphhLgEZgrcr1kdRr1a4mPhIqSOgNzXu+WQrXL0PbA+JQ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/hcr6jOKi89gVA4cgUPnbiBSuAIuDolEIuGg9qThV+/Co8qnKFjcdMJaB+0UlGOGmL39r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UUtdA+oeL7XVQc4lzSc/RuHkP5Cvsy57fGF7VQohYU5iCN98qh16DZ2Voh8PGGCfgNK9Z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qoULJoMsEHA31CRIU6A9RpoCFls2BbRLQC1If5qwFv9zrcoK+oyiSRvyh0PZyvhzzkbtJ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WoPkE/6w7gSK1e6NyixGsqM8IVGCcv0YPfDFgGRIfG//mKpFIsiaUfkm7Bb2HzMM7H9Q2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do2Mqgf3RJ5XQuNk3uHwLOJPwnI3tdSimQBzr5dcTeYs0489vBGkVSBNvve2Enn9mbIfD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WdBpdGNgF9XCBZNBfhNwN9QkSFOgPUaaAhbbNQUxWHzoNhYfuIGyfl3wfpUGZhlURo9Jk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gxEQbwTPxHOGfy7ZEjTJuN/EbWYdWlawZk/MWhembGfLgWUSicQQ6DUj9jFw4FQcSjq2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JbqwQ8wKFa2PUmWbYHfoVUQ/ME5gnxWm4ELSCzQN7IM8hX2YcxsH7W44lW+vNTGvTEEp8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gSMXZZb0oTMCTu+aDX2dbijsolq4YDKIl4C7qSZBmgLtMdIUsNiqKaBdgm3ngM+HzVcG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1bos33GvAreUXWHL4PjaEPcCpWHrO8M8lW+FU3GNE3wU69liIInX6sII+o5Rr8idqt/sbI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rf0kEknWhYY+Uhe3b3+bZJZhZkqxsWtgsroCEtgffFgeMxbvMFpgn0l4przu+bf9A7kL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pTyVFCYm+8cVMWPJbojTsjHZGcMFnN41GzqNbgzsolq4YDJIIcEzAXdjM4w0BdpjbMgU0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gYgto3FkFlNAk4uXHb0vYopBEa9WyF7Dy+SmgOoIslXzRM7a3pi2+RKWBz3B4v1xOC0Et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XSPo8l3U7TAW5bz/ZEV9RqDUobzVfsdPw9cqaUpcDBKJRPI6qDkBDTPbevgiChb1QylnU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GWLWOtlOQRknH7zxZjl07z8Zd4VoM2aX81T8E1z9D2jfbThy5PNiz20Miilghq6VKNME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DuKGiJmLyc6oJOD0rtnQ1+mGwi6qhQvGBJwScDc2w0hToD3Gxk2BbEn6CjIF284CbftN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ClAxGnvp+eMOtGvrM3I6t54CJmyKx9GCCXZiC+EfAmn2X4dj4D1QIMP3QMqpRKFqnDxaLX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U4ckEomx0GRhypPv/OVwvP9RfZPuFijpOB6p03Hez1YezVv9rEwmPhVneM9/0k1JL4Cv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0ZM9tDJyJ0ZgCL3ySswrmrjqkFEhzMdkRRwSczjUr+jrdUNhFtXDBmIDFAu7mZhhpCrTH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HypNgWIIVgU/wuSN55G7jg9y1PZB4camTh1qDQenSmjTZ6KSojR7d7zyb8NeTAFtiY9b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0rLTnH/DsOlHci0c4L94ZuRgkEolEDWFRD5RPv1fvCEOufN4o69aeFcxGkUbf//yF6sLZz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XZC4uNJDMQUi5u9+n25yU+DoltoUFCvliXwFamH5llBlZ4WLyY74XcDpXLOi0+jGwC6q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cDc3w0hToD3Gxk3BpE3SFOjYcgbw/XUkHFyqmHyXgOoI/udWDZXaf4/1YU+VYuZZO65iy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zeoJ8NOwtWaZZEypQ3mqdkef8VuUT/fkLoFEIsko9Gk9fQLeqtOfyCZEtql3CzRDzF4J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HJSxaf8iodBydKfip9yxkz2lqU5B6tgJNYXZ0aYa94fHKRGMuJjuimIDTuWaF9LmxsItq4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6ibu5GUaaAu0x0hSw2JIpIHG+LuwZRq0IQfZqjZQUH07YGwsZjA+qNkS++r74Z0c01oY+w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57cUUnE14hvOJz+D3zQyUbNifFfYZoWLAcJQWj7t2/xUkCPMhTYFEIskoNPeFPmRYsvEY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HVnRbAyK0HZNLrSproD6/v85egGExjb4dYx0E5mY7n/MNa0pEAbG0bVFMgND5C9UB87u/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9+zaFGwRcBrX7Og0ujGwi2rhgjEBNNn4kYC7yRlCmgLtMdIUsNiSKZizOx7/hr9Ag6/64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6S0B1BLnqNsdb5Wtg4Nw9ym7EDK0hIOzFFETdBfaEJ6KSEO9uvkNZYZ8RitfvJwzHdFy+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FIJFIJIZy+tozJDwD/Nv0F0K7kcl2C1wqUfFu21QpOe+854p2n/ZT0nGoroGLKU3EewDt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iVi58xqDsquhdEtKwxSctntT0EnAaVyzk1KrGwK7qBYuGBMRKuBucoaQpkB7jDQFLLZi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CfdD8A3inQm3kaxjIintjIENQoFELODiWR+c/Z2jqCMTvXv/89mIKros31QWbT6NY3T6o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j0Luyr9h8Izd2iFutj3VWSKR2A+0W0DdgBauO6wUHJcz0W6BZiCYdoiZXrFx7nw1ULl6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RrRVptqt4ZM24KNcJjYFLgGpTEHOPNVQo24XnIh+aFSsNsJtwccCTt+aHZ1GNwZ2US1c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0RlCmgLtMdIUsNiKKVh44CZWHrsPj7bf4p2KdUxbSyBMwf+5VUPDr/tjfdgzLDp4Sylo1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Glr2x5SdyFfd9EPLaOfBrdkQ7DoRj5j/7D6vVSKR2BhntLsFAe3+UAp4XSunv1vg5NEp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si58TP1vayRcl9cR28dKNkUcYg9U7Q5EoXje5eNKD0p0mzd+JT/J4Kufh4jMUMjBlXfxS7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B5q1+Q7R43T0db7c7tNMFnLa1CCm1uiGwi2rhgjERnQXcjc4Q0hRoj7EVUyDiGLc+8uX9J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GlZ0FPvtrHhycKpp0JoGmsLg6KgizsUEYApp/oKsj0MceTAH1zo4U71Ttfp2PonVNO7SM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Br/5YjutPxRuoeN3gYpBIJBJjCY18oAzn2nLoPPIUbIbSLu3g6N4epcq1RImygYIAzXfH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6aadWKO3cWqGMSxuUdW37kpfrru1RvJQ3ChaujkJFaonvNVFI4OCQBwOGzRRnBCLvCcF97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FlhKKc/K83ciZ18tEpoAmMHfRTmBOPryMTIFf6+6Ism9T4C7gtK1FEL8uo2EX1cIFYyJc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FGiPsWlToIk9K5oC+sR+uXZQWSHPFiYdVKYrLM5bzxf/CCNARcz6dQT62IMpuHwLOHrh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IFbcZ4SCNXvin/Vhyra5LDCWSCTmgPL7KY3o029H439vV4VrpS6oWv8H1Pb6HQ2a94Nn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mrUfheYdRsGv0xj4d/5bIfDT8Wj52US06DZBQbfu32UsfDuMQNM2gxQ8/fugXtPfUM6j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7Q5OwPSgeF64/xcWbzxEizAkXmz5UUzB90T7kzu9tolQnXftU31SmgCYwt+rQGzEPoHz4w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XcLrWYug0ujGwi2rhgjERbwriBNwNNxppCrTH2LApoNgnbMy6pmDrWaBN34lwcDbdoDKl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xx9UWCzOkZYhIOzBFFx7DKzacwllPAcoXYI4YW8sjk3+RJ32YxEWdV+ZmMydXyKRSDIKf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7fA5VKzxNVp9OR1f9FqBL/uswtf91qTiq76rX0I/o8+rv6Nj1+Kb/hvwzQBB//UKPwzah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ThPh320aeo3YqLzGX7j+4rUffFBL0tnLDyFvIR84upvAFKQxU4F4+x0n/NhzorI7QZqNi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A6VqLoa/TDYVdVAsXjAnZJOBuuNGYwxRM33ZVMQTSFBhOmqYgi+4UrDj2AH+vDkfuuj7IW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31gcnCuh4x/TtYXF8ez5ddiDKaBP8EfPP2jy+QSUOpS36u/4dcQ6pWaBO7dEIpGYijMJ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+HbIW7X5YiK6/LkSXXxegyy/modNP89Hhh7mo7TcS4+YdRPzj17/OkXFZtikMhUv4m2Tg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iNJOPtoJzK9MAbVP7TV4lrKDwsVi49wX5BJwmtZi6Ot0Q2EX1cIFY0IGCbibbjSmNgUk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8XfSFBiONAWvoA5AG04Cdb8fDgfHCijm3ZYV94ZStElb/J9rVVTv+is2hr/QFhZfZWPQ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HieKN7Pshq5C/Rk9W3BsLdTEqVrcvlu08r3Q3kqlDEonEnMQ+BFbuugj/btPR+ef5rJA3B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f1+MsMj/cC7pORubjthHwKbDV1DKuQ1KO7dNJfINRdMlqYPGCKQwBW+97YSeA2cpxc1c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Zy1KSq1uCOyiWrhgTEhzAXfTjcYspmCbMAVyp8AopCnQQDUEs3YnYGEY0G/kTLxboTZyN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kAt9QyBC8V7k+CjUKVK5ndfBjtrA4JbZuCmhoGT2Pfb+ejlKNBrDi3ljo8Zp8PhnnEh7jX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SiUSSIcTra+wDYNTMffDuMBFdzbhDkBLaMQj8bDo2HoxUOv2w8WkR0glbDkegjEs7YQw0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EeXcOyg4urV/SVnXdsnQ/zv6WafyneGonaegnz5UShiE9z5ww7AJK5XdYC4WG8dTwOlZ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u6gWLhgTUljwXMDdeKOQpkB7jDQFLJY2BbOEGZi9Mw4L9t/F+AOPsHHNHmDNDPT84Sc4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aqI6AUpDIYPy1+Ag2n4b4t/p6Q0DYuimIvgfsCruGCn5/wb256YaWUepQnird0X/SNu1sA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YgpOxj5W6pb6jNqE5l2nsuLdnPh0moR5608iToh+Lj5CV/dw/EICSpT2R77C3ihJnZCU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GAQX2gFQdgG6wK3yp8mgNd3fOyutU7uI41uiaPG6KFy0zssuSfnyV8Vbb5XCgrX77XGn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o6/TDYVdVAsXjIk5IeBuvlGYq6Zg6LJLaQpwc0JGZNCSCxi9NuJlTEpcBpoCEsFkKkav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V5r8WXexkRChe/dgzsykgI/CPMAKL997C2kNPsOzAfUzcEY1dy9cjcdog3Fs4Ac9WzUaDN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ijYxrvtQAc+WSh3BZ0PnYvt5pIojPWzdFFBaz5wN4Shapw8qm3BomYf/MDg1+RObjkQhP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IjEFZxKe4pQwBj//uRqBn89ghbs5IVMwadFRpdMPF1+YMATnEp8qKU7z151AnSY9Ub/5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0Omrx6Xi0/nIq2n0zA+2/nanhu1no8P3sZLT/dtbLv6efbfPVdLToNh7NO46Ab/u/lC5JD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TyhRLhAL1h3FPSEy1bZMtRF6CTgda3FSanVDYBfVwgVjYv4RcDffKExtCmbv0oioiZui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lviknQT10GUXle+0S0Ax6WIhjNkpoOOnb4vBuA2Rys/oHj/lsRnlZeziz7RLQKZKf6Iu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QJ2F5u9OwpqDj7Hq4H+Ytu0yeq/cgVazZ8D97z7YOekPPJ83Gef/mYgnK2YifsEUFG/S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gcagSJO2cHCpgrqf98K/J4EF+2+kGlCWHrZuCqgAeMCUHchXzbRDy0o27A+/b2fgonAdZ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iURiJ5xPeo6QiPv4ps9ytPpqFivczQmZgr/nHMTVNNKHwoVhib4PjPlnHxq3nYAveq3E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9V2DL/usxBe9Vygdkz7vufwln/VYlgz9v6OffdVhaZ2mO5KuS5L43rX7cnT9ZSH2n0pS5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ymopJOB0rMXh9Lpa2EW1cMGYmK8F3C/AKExtCggS0yRkKf1m6paryqftGkFtHnNAgp7iG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3xyjn1v+knTDGFBC0WzBvb5wQkLHKp/XUajWj4lwfeiy6LxP+jVTOQYPK9NOeCGWnIBO1J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m7U7EukNPsHBPAgau2YeOs2ei9rh+cBr2DZyHf4dcI3/FH5OH4cX8abgyZyIu/jMBWDMbp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1A+BQvZlqY0B1BDQFuZh3Gyw+cB0rgx6qqiPQx5ZNwUkR01XxRtGl12IUrtObFffGQKlDN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rkfjEblvhSSQSO+KVKVhmNVMwevaBNE0BrW86HK3UO7T9bramMxLzOKak2++L0aj1OPQbs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8Fi8XcBrWKnB6XS3solq4YExMFQH3CzAKU5gCEv4pRThBQlIncmkiL/2sqXcNhiy/qOxI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joW9O9DHWFOjQmIN45dPlMWsjlPNmZNeAjqXHoMeaKR6THjulGdBBsZPhSSt2tdiKKZi7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i14qtaDxpKFyGf4tyw75F5TE9UWtcf2EO+sNlbF80HfcHomZPRMLcSYgQxuDSbGEM1s3B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N5qqMQRGvNvikljfer1wPo1eEYtMp9XUE+tiyKbh444XyJlq/03hlngAn8P+/vTOBi6pc/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V/d9b3qzct8wtl1LTLCutbmmi5dZetmmbmoK5oaAoyD5sAgKKCrkrKq6llfuu7CD7pmzi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/zxmmRniBA7KM8s7n823wZeac55wTM7/feZ7nfasLL1jmG3RKyUSECfYtkUgkNQlPmhBJ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fVM/5UPugUdwthxTwL0Gjov3Y/DH7nViCPSwAfl0In3/xVxA4qV7opRzGCHSsPWCSK+r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NcxDRDYhughV5m5NAQtVn11nsOJAliKoOTtQWlBx5iCQRC8Ld35PTdxp51KbBSSq9U25Q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fcVwrDmQror+8ffM4mxt+nT7TYFjCo4fHGY+tqdUuJ1LKhSh2DxL6+u2V3s+dsWeV9BQk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BdxEvOHgdXwbuBJt5o/Bs46mJUZgjvKs52Xiae0sbPbVoihwkZItUCCTgODl2O/hiEcG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5PQatB32A5m+OhqZ7H4x3XoPdsahSyZAhxmwKMm/SKTmYgmcGW6H3CDuhuK8Oz5DBeOVj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SC5ZJJJI6IIo+Y/lGx0zH7Rj+Vf00Gi8JClU+V0vHFp1VSKblFqZYb1YWOxO9v7b4nHj3C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v9DOUjs3IiCFE+rXeEOl1tQgH1SIKphaosUXM7tYUcOmLKwlzzx3p8CbRzeU7ejFbWlhx1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9d2sMWJDz3XPlDnsp8c7/5v2zsObSJs5ScJaA78qXJ+J5nH/PZTr8WjYIunIeMjql7uDr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0BsCjom3USZ2g3Onj50NgfPmZOVci7apFmMxBUEHb+DTpYvR2fZ7vOp+pxnQw9mCVlpz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Bi5RMAaMzBpwxWI5QH1e0IeGv6T0YLcgEtBl8pzng1Y95FeRBE6yUmYYC9ufel6aAp6nzW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3KJlyoJlL06Dqd1mXLzNX0CydEgikdQ+rEnOXAdsF+2ByWeeQoFcW3xuSsL7S2+s/y1B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i7+MsVNX4sMf/IXbqE1MPl0I3/UhoK+hMrEZGeaESLvWG6W1elUQDqpFFEwtMJcQXYgq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yIGW2oZLSIJ49R19SVLqcRy94+XXVLSViQ8DNvzpR/de2deVKuu2zkHbapIuNhTvHx/0A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jwvHoZ01SYqPXutN+WEiyoWEz8Oe+SowBGyIbike0TREcO5sJfi/Ha7g9jl3pXSBj4kj75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4DHRNtViLOVDGw/lKw3F3e0nlDEDhvRwnY233OYgaelC5C73usMYKKVEm5fhbKAXBn08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/rw5Xsga86nHbIR/hwd6vouM7n2HtkctYf/wGGdaKFyirCOM1BfnIvQWY2gfX6ErGyoJlA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YnCdTIKcilUgkdQWvKLx0Uzje/sSjTkt0Ppm4HJ9MWIq94eeQfLms8E6isX0RuRgzKQAfT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tYvLZQrgFHDH2TEERYTQNxnpEel0twkG1iIKpBYYQootRZWrCFBjC4pWzAAybA/3ddkOB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Fr1VvfvNd9n5rjkbDsO77HpRzdkKfp2NgUmpLjqzo2uQ9tqh6zcwNAb6DIL+taXfXxqO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WFKyHd42ZwWU88cG5i5jF2EspmDV/svw/CUOL7vOwgsuM8uYAUOe0ppjva8ziktKiPTG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i1Ec5A/HmTPR+PXRZA7ewn9fMUGj/oPQ6KU34bYpEtsiq9dHYIixmgKeESgh9zZGTliC9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+deAFywaP9VI+G+LkgmUSiaQOSbkCEuY5SqPxJ3Ukvtl8DPvCWykNSrxQjKisQmFcf4TlK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4XZqk2Gfe8HeZy/Srhl1s/EKQqRb6xWRXleLcFAtomBqgSZEHiG6IFWipk2BHq755zvo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fOqRHX35TlTp5Fsy8PW7MNazD59p//jeXE/E+a1pQ8/Z4u5ydKG1G+Dg4K1JZOZQ+Jn8y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Z1N4GtXaiN0QYzEFS//Iwrr9V/C+nxe6OUwsYwT0cAlRazIFpp42KAxYhNRSpkBvDLJ/9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1xVm4yeiFZcNde0DU4/NSh8Bz3YkiqMqGKspSKUvqf1R5/HCKAf0GGYjFPhVRb9g2Ry5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WJfwOgGWLr/g9dHaWs8W8PZZ5L82yhkrtkcrmQrRtJ/J9IG4RzEFyxVE26pNhpIpcPDdC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NwZuESLfWK6W1elUQDqpFFEwtcZgQXZAqUVumQI9SAkMoswMZGAMW1ozTxmTVd/TZQOhLb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ZSllPooJEbyvpjA0Bvo7/br961Y+rsgYcOzc6HxH7LQNNgT8Xt626H01ibGYAl6sjKcj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x+54MgLivgOnlaoFXXC0RTeL/UsBfJUSG6MqJFgI/OyBr9+9w+TUDlgEHserQRbpWOdXu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lw6t/PU02r8+G33IGIhEflXpPdIOnd+ai21HUpFt/LWrEonkPoMFecpV4ETiFYybytNx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+uCDH/yVO/WfTQrAGNNApQFXJKBLw6/73GwFsRKfmq3CR2ZrMWpqMIZNWIu3P3ZTZhOy9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kyYSxZV0CdgfmYvPJwfi4wl1Xz40hM4Bz4xkxOVDpwiRXq050vM04WcLNKGXoAm9RlxVh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qBbhQdQOLoToolSJ2jYFDNfF8x1+FleGPQYs5nUzAlUuiJV+AHrm9xneaddvQzEEtI/S7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mgSlqdrQ4LBJ4AXHyjM3PM5rNbAJMiw/4m1w/0BdGALGWEwBs3r/FXj9Go/+ruYVlhDp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QQmRnqwlTohe7gvv37MReLwAwaGF9P9J9l31ERhirKbgUjFg47e3RhctaztwFt6btBRp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l0gkktomJC0PqWQMIs/mIWBLFGxJsP9kE4xvpq9W7uq/940fRnzpjXd+XIuhP23FULPN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Y94x24QRZhvwodlqfGW2HD/+4Iy55ovgtfYUth1KJ9F/G3Hni8pdNZjXUDiZdA3fzVyD9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2Bj5caOx8a4uP54Q6dWaIS1PE3a+WBH5UScTNTG7D2mi955QhUivq0U4qBbhgdQOHxCii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MEo9/Raup7+z7IfLabihl3/Pwr88rNfGK1N4cj+C/v1sDrhngc1AbZbdGKKPRz/Lkj4W/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DRyLIfMVI3FnhoNfz6sls2GobTOjx5hMgX5q0o/9fdHVfkKZKUkNTcFTLub42mM+ri/3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5vjbYHnwQLgfzsbQGyoVKY4ymIDIjH5k3gHGWa9HqlZlCgV9VlNKhflPhuPxASenQPbWk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cR53/jZIoiiLdvEaBicSryqNwFtJxAcdzsQKaycsGTcOvqYz4G06C56EVwn8s7epOf1u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1qSk2m/6AXaZf4ajph4ge0xcp7lORQZ91ZwuAqMzCcg0Bw9OlxpMxmG63tc6nS9VPSbp2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Eo0IkV69Ozg7cCZfE3qDNHZWgSZ2XbAmyXqOJmmuuSZpvqUqDHV6VREOqiXsYgmXiOyi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044QXZgqUVemgO+yswDmO+p8Z10vttgkcEmQ/fokpZSoPHgbyntLZQn0ZUOl91eb6Gc/K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c1ZAD8fOU51yCYthhoOPQ1dyVHexG5Mp4BKizYcLYRG0B93sx5cxA4a84GaBni6zcXiJG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BKnLPJC52B5B205h4f7rwv3dLcZoCuJzixFBov2trzzReZCVUORXlWffWYCexL6IHGVa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pM6hz13OXMafLwaX+KSTiD9DoivD8Ttkf9EdWaZvqiLT9C2km76NZNNhiP/yJYQ7TkXo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77cUvH6B1v9gPcyMtAyfTFimlC+JZkYyAtwJkVa9Ozg7kHNbMQSREemahIUemiTL6ZoE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JsHNVRWltXpVEA6qJTLyjBJ4ZFgaOZqbmrDL5GzSBQdaM4QTooujmroyBQwLYF5szFBM6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X8PCVP96LsVhoc3b5Tv3pfdVm+hnTOKGZ0Ohb1gaZAiPG/6ODQH3WHDcdZUlYIzJFDAr9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9n8IaHFZ53nlrGDOjhbEELrTmcvO2FJURpZAoyyBRs3HKcTME14b7uFmM0BRl5wI5j6ehu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+0TLOErR4eQa+mrUKOfn3zFL6EomkARJBQj4s+QLCp3+EqO8GI9J0VJWJGjsQ4dYTEZZF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f0nADdPC+ZAwb44nPTQOFAr6mYfPBazZMs92CFDIEkRkFwtjqmWcJkU6tHnxDPT1fKRXi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uSZo3W5NoY6VJ8PAQCv+KEOl1tQgH1ZLoZK9JdLTTJNnO1yR4LdJERp/VhOaTMcgoqI2s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qUtTwKU0PNc+iyzD1YJ1olm3gnBF6F/PcIaB78xXdfGwmoL3y70MhuVQjN4A3IHB7xk2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MDZTwGZv8+ECjAtciS5235dbQsR0cZ2F4W5WyF7miazlntIUEBeLgUUbTqLVyzVTOvTC+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tE363pGzDkkkEuPlBn1GHQtFxLjXEfnju0LRXxlR37+NiJ/eR1h8FsIvqLv7ztkKFuY8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KMfhyiljM1wRcNjT6Gz9lFqaNfyQo/QRGWNa5lRBp1OrBWjnrliY0D5qIuHOa+MX+mmTL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Ngru7UPRXRmmtXhWEg2pJ0DrrcHFRXE3Sgnma6EMRmtCb5HZyipRUiPAkVI8xhOgCqaYu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6jUsA6oOLMZ5CtK6FtZ6eL9cumRYCqUWPnbur6hrQ2NspsD/97PYcDAPDltPoZeTKfq7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8TLTXzkKwrxa3S2UL9KZgUwMzBReKgOna7TXWZPzMkPno/6EWJ5OvIvmSLB2SSCTGB2uWC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C1i5F5Me9SeCPLiP41RBFZiLiuzcRejwC4dfUfeZxzwGvE3As/hImWGzAO194YcgnHhg6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Be98txofjS2ZImhyIMWariJUlMx/dyRiFlfiMXvOp2WplRqT3f9qIkZPWYtjnnhjyqYfS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wXXdS2a+RZgneIUQateqk6ypsQq9DE73nhCbJxoq0tIWuVKgK5UKlEel1tQgH1XJHIB4em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xOngXZrQK7o0SA0ag06E6AKppq5NAU/buYgE1or92Yo4ri7ctMvCurL1AWoL3i/vP5DO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08F9BmqnYq0pjM8UcBlYNtbsv4jhPi7o4TCpjBnQo5+FyGyhDYoCFgkyBQ4I2noCnvuv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KeC7VckXgQ9Ml6Hda7OFIr8qcOlQUzIXk2034eJt/nKUpUMSiaT+0d0VL0DKdSiTH9DH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Inz8O0WMHIkIg+FXzeT+E7dyB8CrM6BOSmqcsZBafewvB+1Pgs/YkbLz+UBqQx89eh6+n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jF+G0VPWY6TZBgw323gH7xIjzIIwymwd3jNbQ4ZgFb40C8S3Exfipxn+mO+1B54rj2H97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6XT80dkFFTZC1xORhEifVg3ODmQUKtmB8NTLmrjAVZqkOeZK5U2CR/WyA4boNXp1EA6q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QOimpj7ilgZrwzJu6Duqa6zOIIkQXShV1bQpYCPMdfp69hzMG1YVn7uGVjTnzINpPbcP9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umJy1KJ/PTcg12U/AWOMpkC3ZsEtZc2CykqIertZoJ+LBcKXuOOKwZoFf5YPbW04mQJOX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+q5DrcuI/KrSd7QD2g6YhVW7TuMCmQJZOiSRSOoTFr+RWbdwgYTVVeJI7EUsXPYLfjDT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4Il9X7yByxajcYU4PWUUwicLRH9lfNIH4St9EVbFaT45vpjsImVWJF7sjO/i85Sloak3c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FWLHjmPYOv4zbP5xLIJMJxKTiB8VNtDPm0zHY4vpt9huOha/mX6BI6YfI+SrAYhZMB7Jv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hhIvcr9DvjGWDTGTCJE2VU/aTU3YBSjaOOpYrFKGz4YgwZU1dPWzA4YY6vSqIhxUiyiY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3kC6aiNNZSjlRDfUZLCZEF0oVdW0KGG7U1U/XeTeItl2X6KdCrQ6i7dU2xmgKmJX7LsFv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DvtrpZcyAHl3D8Uy4Kw3HPkgqZQoaUvlQbhGdgm0R+G/f6Wg22AFN3rJHc3puM8QBHYc5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c6Yg+o0nwC0xAaTq8OQeDx3rRZ0EB4s7dFu5TIpFIahsW2xEZhUo2gA3Bpt9i8PV4W3R6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/3jwGYWH/tML7boMxaevvYv1X45Atvlo5M8djYwZoxFDBkFt9iBqzIsId5uDsCtkCmi/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pyw9TZ+fSZeBTIo95/QxXPjmeeROfqPcmZAyTAfhrOnbSDcdgmTToYj/9nWcnvY+Lty8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AePLDujJJR4hRNq0clj/ns1XSoXCM27qphqda65JtLOpkeyAIazPq4twUC2iYP7Ew0M3Z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PIK9G+gy+IEQXSxX1YQok9YOxmgJm46E8fLFsObpWMD0pmwKl4djdCjkGDccNsdE47lwR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HviZ28B2uhamk7QY840zhnzmhP7vOyrGoJ2JA5kFezQZZI8WbzugLf270zsO6D7CQVm5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aBC9MhaXnrpK1CcT7lEgkktqC74KHpheANDWu0efQ5j9OY9RH0/Foo9742987oVmrAejU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y45D8EDLIfhP2yEY8uIwuL0/HIcnjETWzNG4Zjka14mLs0cjhwwDw+MM/3yBxvk1V83+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0IR+nsqqWLSjNqWReibkIucVADGdcNweR6eiLtOm6bAbHw/uOI9MiMihhk0ch1ewdinkU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cUjnhup0oy3ndCREurRyeKrR3NuKDo4MS1FumCdZzqRnbY1lBwwx1OlVRTioFlEwd6D0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z+DyXfcZ3FVfgTQFDQfjNQW8ZkEBzNZsRVe7H8qYAUO44bid1hwbfJ2V6Uk5W6A3BUFk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4lZKH6Hz68gw7ACyzRnGQF26u88TFVTqjFO7rgd/d3LHe3g1ec1xhPd0FEydq8ck4Zwwm0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b8/HU6/NxuPPm+EJ4pcTZ5BdcHdfihKJRFJVQlJvIu06cJNE1L7wTHw2dh7+80hPPPDP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07jYMHckEiOjc1QTtu5jg/9oMwT9aDVHGhvcfhmkm78LlveH4+bMR2D52JLaNG4lfvxmJn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mBFwHj0ck998G5NfewOHjkUimT7/qntThPsMsouAEwk5GPnRDLz8xtd4sc8I9H9uEIa+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tLQ/3n/ytFG4MYcMCZkEzmwk/DQKiVNHIY/GLlu+hx/fHg7NP3vgnw/1wNb9UThHJsNIb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tHw4O6CfavRckeb0ll3KzfLEBfNqPDtgSGmtXhWEg2oRBVMGwz6DZSV9Bpw+qX6fATd6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0HAw5kxB0ME8zN98CD0dJ+NlV4syZkAPZwvaupjjm4XzkR/gTYZAt3hZlp8dgrcchUdDm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6deRSMYozddRMQKpyxfiTMBC5KzQmYMbaz1xa4MnbpNhKN7gpfz7/EpPJC9xRcgid2za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w1+t3ZQXj2JxCJf0t3J9EIpHUMKEkpKNzbiGPxFPC+UJMs1yMJ5u+BM3fO6Lt02+ic/fy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z5w9+HeJQXi49RA0bj+ExkzQiniqswnaEvzvx2mcf//P1iak+rrhoy9m4TzFwaVLolgr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S/T+YSMn0/aa4L+PPY8nWr+OxzsMUzIZHM9DtD+O742+QzF58Lvw+3g4/vh+JGKnjEI8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kaHRtHgb7TpxXO0xdoKdksENJ60m2nc9soIQ6dHy4exATpEmJB+aiJhMTYKnp26qUW31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z6iIcVIsoGCEl6ZGkOTOV6UsjTmeWrGdQWJ0+g2qvVyBNQcPBmE3Bqv2XsfCXWLziOhv9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9HOzwDPa2di72BUFgd5IJlNwzs8WO7YehXsDWdE4lBewORWNVDJHbAjUkEam4SyZhtylz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ZV/KUmtVLxcC5Qt1iZUY4s4VEIrnPUEqF0vKVMhsWvItX70f3niMUEdy89UB06f5OGdFf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NtO6BP6ZxzvQ79lMPNn8ZfToNRwhKZeQSJ+topgrgst78uk4rJ0D6Rg6COPQmxbed6N2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eJriePX5oXi591DFwPyLDI1SHtXVBI806o1BQ8cjmU5STI66FZfrkP6ESI+WxTA7cAma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28zRJ8+fUanbAEL1Grw7CQbWIgqkQwz6Dg+FKxiAst7iq5USfEqKLVinSFDQcjNkUBOw5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n9HSaUsYIGDKAaKk1xzTPBUoJEQveHDYFm/eTKWgImYJ8hFwC4rZvRbqHFR3/nYu5VUaa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oy/AsBxZLiSRSOoOLrNJuHhbEdGHY3Iw+uOZ+PvfO+HRx55HZzID3DNQWlDXNu07DUbj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SrZAFHd5hKTkKYs97j4Wi0cb9dX1PnSr/BhY+LMp4QxG46eGKJmLdp11ZkD/miZkVnq/8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5mXR/uuJXYRIi5aFDQEvRHZDvxDZUk2yxXRNoqN9nRkCRq/Rq4NwUC2iYCqlZD0DPlGx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9BkITrCYpwjRhasUaQoaDsZsCvx/z8SGg9cxZtlSdLOfUMYIlKaPmwWec5mNU0vckRfo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1428NwhSwkA9LpS+J5SzwnYXCvyJSl7oj1dsWEZFJSsaBPrSF+5FIJJKagmfQCTtToJTY5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o0mz/vjbA53xdOe3K+wbqG3YiDzwjy6YZbNEaXJWW7/Px8R38XmV4f4DPsdD/+qOLj1q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t+eG41D0OaRSYKIY6gl1i5XdsRDZSU2Sdc0sRFYdDHV6VREOqkUUjCr4BLk4K93XvKRz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DM/lqy4lOEaKLVyHSFDQcjNsUZCjNxqart1TabMxwtoCnJ53lpcsWnPOzwe4NvzaAnoI8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cKQpWQKx8K8YT6QvnI+44CCE0LbCM24p2xXvTyKRSO4OfSNxAYmknYcSMfB/Y0lpPY0mL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9N/z7kV4YOnIS6KMQUVn8mSg+FkP0ZUMz5i5SjqemjU2L1gPxTI93cSAqx5hMAWtNkQb9C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qfdTeCGy1TW6EFl1MNTpVUU4qBZRMKopcU/spBKdHTSRkem6k5p5S40xcCdEF7BCpClo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6eFNVs7EezhZ01c7GsSVuwBI77Fm//b43BSFn8hF1EcjbvgUXPa2RTCKfEYt/Mfz69GUe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AhSLgzCX6IiRzECbNgUQiqQF0U4zmI+UqUEjiKP58IX6a7YNHHu2FBx/urptatB5KhcqjV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DW9gTkgYKX3hMhnAZFGc9fjkcjUcb9UGLNq/V+PG0bDNQMRr7IrIUUyWKox74mhBpUB3c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A9P5QTaKDrbL2QIKbS51nBwwx1OlVRTioFlEwVYacFE/PlDTPUhO996RiDMLOV9pnMJIQ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4WDspuDPZmO32XihkmZjZiDRWmuObzysAX9HnFobBI+9l2hbmWW2fbcYiymIOQccTczF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KlmSW0TOck+klhL/hvAsTfyam4HeyntuBCxCvI8TVi+0hsOvv+KX2Cyknwcu0xdPBn3T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jkEikUjKg0tqorKKlPUGeFahiDN5cPTchGd7jyJ11QEt275eo43ENcmDD3WD2+LgykuI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8c0h3+Kf9L7aOKbmrQeg67PDcdB4MgVJhEh/6m5cny1U1h0Iz8jTxP28RplZiEvj6ys7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wkG1iIKpFmwMHOyU2Yl4lTdlkQdyXhVMW9qMyCdEF7JcpCloOBi7KVi+JweBxLBFzujp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T7QiY7DJ0wr5a9fDe+95LP4jS7j9u8EYTAGL9PP0xbDyyEk8NvdbvOE6B1Zettjpp0Xq0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gj+fuBbgjetEIf3MY9eXeyOJXvObnws8yVCMJzPwhrsVOjpOQ+u54/C841R8FuAJp927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inGJDELOFSA2iwyCcc6RLZFIjADOCkRk3FLusN8gIZRVCGw/kIQps73R/bnhihl47Il+9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68GHumPMuDnKrGwRZ8ufnpmzBHycLj4boflbJ+H2agLuKeBZmQ7F5CLFOEyBGVFWf3J24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Y3G6Uvg55sqCZPWZHTBEr9Grg3BQLaJgqo3SZ6BVGpDjF/kotVl80nlZ6HLKifYRogtZ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M3RTom40/X7YMXVU0GzPcW9DddTb6Ok3FL0s88fuBq1h/FFix90LJNs8abL/6GEum4MJVw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YfYsebrOVWZg6a2fBxG0upnougM8iR2wnk3BoiRsOLnbFRj9naL3tFRPwNr2mu8tstNbO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O3s+LwQ1wn4MXaDsdbSagDRmEng5meN/fFfN2bMXGkDjEZhYqGQQ2CHFZxRRHvswiSCQS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6zZ9PhQD+yPOwcFzI4aNNNWtN/C3jniy2ctKCYyxmgFDmrZ4Fc/2HoETiRcqnO2HfxeT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Ro371lqTdLOWr+K53qNwNPY8kumzXxRLHZJF/Iv4S3PekR24qdzA5lKhRNv5RpEdMESk1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KJi7xt1dt+Kbg60mMiRJuQBh2UWiciJrQnQxy0WagoaD8ZuCDGw6XIApa7aRKRhfxgCUx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eN55Br5ZuhhzNx+gbaUjmLa1/uAN+P+RiSW/3Z05MAZTEEuCPCajAO/42qO7nS6Twou5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XtStLYn7biT8+7pYoA/BhoFLrNgEPEuveZFeW/r8GfIqGYQX6Vx2WTBJySA8s2Aihvs6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jVP2f/EakMsGIbuYzAEbBNmHIJE0RGKybyP23C14L9+Kfi9/QuqpPfEo0Q4PNxqAZk+Z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0QTtO5ugA68NQIgEcF3DcTxNMbXpMATN2ryFRk0GQvNgL4r9SSxdv1fpFxAdM2dNubzI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vnWp11qTGT76IV17/EpGk03hxNFE8dchs4i+9aZgdOM7ZAa1u3S1XrdFkBwwx1OlVRTio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E9lZa5KsZmtidh9WLgQ3c5QyBv8jRBezXKQpaDjcC6Zgw8E82AQfRS8nU/RX0WysZyCJW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/AT3IULzhYYVxgSug3R6OTYfyse7AdSxWjEH1zIExmILsyyBhfhrdbCfhJRL4ovPAvET0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QfQaNbBB4GvQzc5UMQhdF/yIYT72MA/egLUnohBFnx1sEM6RQYjJLFJKCERxSySS+5Oo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27tiJxQu94Ghjh6kTTfHh8A/xyguvo3P7Xmj2RBf8t9Ez+Pd/euD/Hn0e/278Cv79+EA80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523i81RA80doET7YxQbN2JmjR3gStyEgwbTroYFPBK/xWhP61bEL4vbyd5k8Noe0OQeOWg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fbBRf/zjX73xwINd8eBDnfF44x7o1KE/Xu0/DJ98+C2mmc7CroMxSC6nsTcysxDZt4BRH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JOhrgv882gvvvDcF6TeAaJUzItUSV4jGREl2IF9XtZJ5UxO7fovRZgcMEel1tQgH1SIK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HTRJljM0cSvWasJyCnXTlv61nsFDRDYhuqhCpCloONwLpmDlvkvw/jUeA9wt8YJ2Rhmh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Rnp93norOtt8p5uITfz8s2pWgmAPdfqpuDOrbFHC5Dtf4z98RrAh0Fuylj7024fPan4wIZ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51txmOI9wLM3LweQSGxSDl3G1foiysh5zZCZf+BRHLfw9rhSOJ1RMRlkPQpJgwfRbh1LQ1p0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12LJiIXwcLWA34wdM/uJ9fDnSBCNffwn/69sH/br1QM8Oz6Br285o36IL2rXsgdbNe6Bl0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aNbsOTzxBPFkXzRt/iKaNOunPD/ZpC8ee+w5NG7ck3gOTZs8i6ZP9kDzJt3R/InOaNWk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dOzyHF3r0wYA+r2DE4Hfw1QcfYPqPP8LL2R4bVizH0b2/Iis1hkK+WhI76Jiy6NiulTlm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x/V7+DE80fUko5muK//tPT7z3yUzQVw6isgqF8dQRXIWiyw5wf+tNaKJOxpf0DsxUsgSK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Lmu1EQ6qRRRMjVKSlkmymK5JWLhQE5GQq6vnOlug7zNYZ3AhK0WagobDvWAKuNl4xd5zG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TcuI06qgL4XpZPstejtNhu2Wo1h/4DqW3IOmgO/EJ5Lgft/fRSntER1vXaHPIPSw1xmE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Fh579iM2U5c9iMwoIHMgMwcSyf1KBP2N74+5iKjYMyR9qvK4BdzOxe0LkbiWcQpnIn9F7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Aoe3+mBHgDU2+1lig7c5VntMxyq3nxCgnQZ3y2/hMnMM3GZ9CZcZY+A591sscZoGP/uf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4mmODjyWCl9pgzyZfHPn1Z5z6fTVSI37DpTMhyDtHwr+Yi4KKdGGU+yhGaHQ6DieITUEmh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0D3THvx57BR2e4X4JsaivDrzScfsuw/BEq8GkRh/BVz8swHWKirWaKJ46II+0ZTNeM4tv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3rJbqVpJWjDPqLMDhtAprDbCQbWIgqkVPDyUPoMk67maqEMRumlLz91mJzdOcFHLRZqC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oIN5+CogsEp9BRUxwH0uujtMwgvaqVi0K1HJRoj2WxH1bQp4mtCdUSno6TAF/cjoiI6z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nWwmoqXl1/ifhxVWHgtDzmVe96BANiRLJPcp/Ld9MjUPV2/eJulzfz2iE7LLzRTEcaYg9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c7se+Mc/O+Lhxq+jSdthShmTSOhXBvc3tO4wFI1bDcXDjw3EQw91RJf2z2LSuO+wa98p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noOSHciDJjI8TRPv6aVMfpOgdbpnDAFDl7XaCAfVIgqm1iBjkGhvo0z9dDp4l9JjEHYJH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AqQpaDjcK6aAm42nrduJbjVkCrj0hdc96G4/AU7bQrH2QNUXOKtPU8Bfvjz7j+PuXWgz9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SA59jjovNQdPZY+D2xx/IuFivd7ckEkktcv+agmKEn87AkXIyBSfomONIM/Hj2rkEBHrM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Ldrj8cd7oVGzt9Co5VAyCbr+BjYK3GT9J/Tvth2438EEj7ceikbNTfDfJgPQ9Imu6Pl0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LLLBlezTyj4SM2/ieEo9ZF2VTG9+Xuh1NAvLLckOzLNQbkQbe6mQCDqV1UY4qBZRMLUK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4hYv1YSnX2dHt4/MAdQQcRmIvQH4H7uOKWszYRGcA0vJfYn97suYuDwZ3cduRc/vdqD3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wRg4dQ+8Dl6D77Eb8Dx4tdb5+QQwd1ccWjlPQhvtT2jvOuNOXFRg8Pp2LtPQ3OlHfLQ6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3oaofh/MflxFw6gair+n+ZkR/S7XFadpnApmC15Zq8bDVOLTTTjda2pP5emDOV+i1yFqJ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Irm3CafPwf0ZBTjNqx7eV4/bOJWYjUM5RcLjPn6BNNNf7Qe6R9F5xB5YgUVWX+OrYS/i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dV7Rt0w8t2ryOpm0GoRnRtM1gen4Trdu+iqfb9ETPDh0x9MVumPHlEGzwmo7MiC20MfrQ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B5NyEUEaTRRLrXIFIEMwIzIiXRPv5aVJtpyuSXB2uicNAUOns9oIB9VSKpDHideJ14gBt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7DSAXNzDBzaV51Im4FRHRGYgMTa6UqLBkxEamYsuOCHgHHIX/quOS+5QVQaHwWHwA301Z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9HWVMs50FX6y3ISgLWHYvD0CG+i5ttm8LQrrgk/Byn8ZZvv5Yc4S/zuYW4LV4iVl0P/O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wX74S23acxpbtp7E+OFS434pYvTEE23+JREx4ivI3I/pbqi3iIs/i1IlYOK0MgP2KZXBe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YfHGjYiNSEN0WKrwmCQSyb1NVFgKTh6JRchx3R3te+3B+Q1G3yLNz3n0n8sFtxAemoCw4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5Fo/40xX0UeSl4szJNdgdaIHFVp/B6ttBmPR+P0wc+TwmjuqDaZ8NgHbKCKx3n4jQnR64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dA2Uf53Iv4dB+/t6p68/RFETEZCFm595hpCs7JFnPfY3MQFntWT/8j3iReJAorbnLhU5n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iPcI1Cke7kh0sC1OsrEqomck2i9QRQKR6mSHsy52OKOV3K+kO9vSNbbHOU9n5CxUxzlP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bFdnpDgtoHgdcdXTF9c8/ZTnO+Gxyvjr9fptnNU6KdsW7bMy0un88d+I6O+ntom3s6ZnW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hjz9uLlps1BT6LqXzvYjitkECITomiURy75NqY4UQmwVITkhDAQkgfrC4NhTcFaF/nej1+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LgSu5Bfh0s1CXM4rwKUb+biZzyU8xbiYexFnU8/iTMoZnElKw5nEVFxIPYPCrEycCY1E3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gKGL3H0YicSXkFNJ++wMha4IQumYDQlZvQGLQJmRu2ogwX38ccvNGhJ090uzFn12p8y1xi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VTxuF+TgZk4ErmWewvXMENy6nECjN3W/rORxNoGM10xzpCrfAWVjqWWKyAzcSqDvTTIE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zQlD3V0udDqrjXBQLSUBdCdEB1E3uLogwUVbJRJdtUiS3P+4aZHs7lJl+P8PifhvRyKR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3Eh3scNJ6AcIXL0VSEAlrFtsktCPWb0b0pm2I2rhVCP8uYsNm5bX8HiaCRHoY/TuKnjM2b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E+i/DCU8fnPRchGNunjjh7knPCxHl6YUzi30R7uiMo/MWEDY4One+Qth8ayTYUkyWc3DSf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ImfPQoylBWLnzsHpuZYK0XMsEEP/TrK1RprDAqS4OCPeRayjUp0dcNTaFjlZuST5aveRc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RKIgjjqhtLY0Po4Qd4j/8qDTWW2Eg2qhnXcivAjRAUgkEolEIpHcH7i7KSKaBXXMHJ3Ij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Qv7YEvUjXCXVLRJF4T1wwHyn2JNQZB1vCTiHB3hYxJPyTnB2R6kpiXY+b7gZYHInaRDcX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/ITyGKpDk6oKQuVZIi4knyVe7j9NbdyLaYrYwDsmfmBBlTEBp6HRWG+GgWmjn44hoQhS8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ieRehExQ7Px5OLU0EFcKueipdh55RKh/ABKs54njkOixJ8qYgNLQ6aw2wkG10M7nERcI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kUgkknuUlIUeiLa0wDFHF6RExSKfxF9NPHhZtQtXbiA98rRSThVpb48UNxdhDJI/8SfK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NsJBtdDOfyLSCFHwEolEIpFIJJJ7lHgieaG7Utp0csYMnPT2Q/yBIziXcwF5KpIH3EjN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euIxUMgFJe/YjcsVqnHBwxomZ5oi1nK0Ygnh3N2EMkj9ZTJQxAaWh011thINqoZ0PInYS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IpFIJPc63E/BvQo28xFC5uDYfBtE+Pkjel0Qkn/fi/iDRxF34CiSjoXQ8zHE7D2Es4ePI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/Xo3wRb44ae+I47MsEG4+Ewnz5iLF2RHJNdD70IAYT5QxAaUR6XW1CAfVUhLAWEIUvEQi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PiKJDEKqqzMSba2Vpmme5ejkzJk4NWsWQiwslGf+d9gsc8TOsUCc1Vwk2S1AMk+VzSZA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JO4wACJEel0twkG1GATxCyE6CIlEIpFIJBLJfQpP16qf8eiOn6X4r0lMCUPdXS4iva4W4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4gphP+BCuEolEIpFIJBKJpNq4E9xH8CVhqLkrRKTX1QHN/wMp46CIge3IcA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LhCAYAAAAOxwhZ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/Qd8U1e6r49zzrnn3vs7/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OWUm02cyk0kySSa99x56NTbFdLCNC9j0HkJvpoONG6aXUEINEJIA7r0XTDMdg8FgeP/fd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bcnakrfktT55IrMlS1tbsvb30VrvWh2ISKFQKBQKhUKhULRjpBsVCoVCoVAoFApF+0G6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hUKhULQfpBsVCoVCoVAoFApF+0G6UaFQKBQKhUKhULQfpBuNIrfooqnJLrjQIa/4Uofb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dqi+d9857t7vcKf6foeqOzW4z/sdampqO9y996Du+iavs/zebVzH1/N2/bo7Ntfdq6m/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f7Hk82XW8vfbhI+lr3lru4fhX4XUQj6FQKOzh78A/g1+BZ8Dr4GPQA/iDQBABpoKvwBKw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bAH77GAr4Nvz760DK8BSwPc7CYSDUWAg6AbeB68B3q/fgH8EvL+y56FQKJzgPs6h5TuTO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IyS2ZYIdJc4xRuN36uB/O0K8V5IeENshdfD6DlfzLojXS/Y6OoMsV7UG6UajkAVxM6G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/hvgcP8ceBt0An3AYBAKOHQvA9vAAZACSsF1UAPIA7gHeH9LwBlwELCQsFhMBCFgEODn3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FfFz4+MiOm0KhAEoKzI+SAiAL4mZCSYGSAoXCxfxv8HPwBHgV8Lf4/O09h+GvQRK4DDwl3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VgEViL+Djxr0SXQH3RPBxfQzwcZYdf4XC61FSYH6UFABZEDcTSgqUFCgUBvD/gccBD93hb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/o8/f5lcBWdhVGAsfZz7efNwjQRj4CPwe/Hcge90UCq9ASYH5UVIAZEHcTCgpUFKgUNgJB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Ah/MsB5vBcXAFyIKqwhxwT8x3gF8vFoYpoCd4CvDrKnu9FQqPQUmB+VFSAGRB3EwoKVBS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gTdALjAYcIjn4XwWywKnwbPh1PQG4ZiMI8PCuNwAXRsveHwqF6VBSYH6UFABZEDcTSgqU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hL/954LeNYDH96ux/QqGC6NPg1WAC6D5faKGISlMiZIC86OkAMiCuJlQUqCkQNFu+Bfw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5JlDDfhSOwO+XDLAH8DSvnwCeHUn2flMo3IaSAvOjpADIgriZUFKgpEDhlfwr+ALMBDHgB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QuEM3LP0PdgAWDg/B2rokcKtKCkwP0oKgCyImwklBUoKFB7P34KXgR9gCeDx/0oAFG3J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D3ge/DWQvX8VCqdRUmB+lBQAWRA3E0oKlBQoPI6/Ar8EvGLvRnAeyIKZQmEmzgJeSZrl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3FYpWoaTA/CgpALIgbiaUFCgpUHgEvLLteHAElAFZ6FIoPIlisA8EgieB7H2vUNiFkgLzo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mVBSoKRAYUp4OBDPJZ8ICoAsVCkU3kQWiAO82jXPdCT7u1AopCgpMD9KCoAsiJsJJQVK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A7AUKAlQKDRJmAPeBv8JZH83CoVASYH5UVIAZEHcTCgpUFKgaBO46JK/DeXZWjj8yEKR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gHDwOJD9TSnaMUoKzI+SAiAL4mZCSYGSAoXb+DfAi4TtBlx0KQs/CoWiZYrAZsAzG/09k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SgrMj5ICIAviZkJJgZIChUt5FXwJ9oIHQBZwFApF67kBtgOuwVEFy+0UJQXmR0kBkAVxM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wlD+DvCc7OMArxgsCzEKhcJ18EJ9I4EShHaEkgLzo6QAyIK4mVBSoKRA4TR/A14Bq8Bl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/fC0p1+BPwHZ367CS1BSYH6UFABZEDcTSgqUFChazedgC6gAskCiUCjMQx5gcX8dyP6eF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o6QAyIK4mVBSoKRAYTc8YxCLANcIlABZ8FAoFOYnGfBMRq8B2d+6wsNQUmB+lBQAWRA3E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muWvwHNgJlArCSsU3kcGCABqqlMPRkmB+VFSAGRB3EwoKVBSoJDyGJgIlAgoFO2HJDAC/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mBQlBeZHSQGQBXEzoaRASYGijn8Co8FOwIslyUKDQqHwfq6AGNAXcG+h7PNCYSKUFJgf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hJICJQXtHD7hdwSRoArIAoJCoWi/lILJQNUfmBglBeZHSQGQBXEzoaRASUE75Q+ACw3V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PwJf8B9A9rmiaCOUFJgfJQVAFsTNhJICJQXtjO6AFzeSnfAVCoXCHnh4YTx4Gcg+ZxRu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AGRB3EwoKVBS0A54GswHWUB2glcoFIrWchRwr+M/Atnnj8INKCkwP0oKgCyImwklBUoK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TUB2IlcoFAojuQn4y4d3gOwzSeFClBSYHyUFQBbEzYSSAiUFXsbfg1CgVhlWKBRtxTHw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gJIC86OkAMiCuJlQUqCkwEt4BSQC/rZOdpJWKBQKd1MMZoP/B2SfWwqDUFJgfpQUAFkQ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eDiDwTdAdkJWKBQKM3ALRIO3gexzTOEkSgrMj5ICIAviZkJJgZICD+QXIBhkA9kJWKFQ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ZJ9tilaipMD8KCkAsiBuJpQUKCnwIP4NcFe87ESrUCgUnkQe4MkQ/gbIPu8UDqCkwPwo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mlBQoKfAAnge7QQ2QnVwVCoXCUzkLpoP/DWSffwo7UFJgfpQUAFkQNxNKCpQUmJgeYBeQ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m7gMVoDfAdnnoaIZlBSYHyUFQBbEzYSSAiUFJuRDcALITpwKhULh7fAwyceB7PNRIUFJ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QdxMKClQUmAiugO16rBCoVBo8OKLvwayz0uFFUoKzI+SAiAL4mZCSYGSAhMQAPKB7KSo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94CUg+/xUACUF5kdJAZAFcTOhpEBJQRvx12AMUD0DCoVCYR/bwLtA9pnarlFSYH6UFABZ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FLiZ/w56AtUzoFAoFK2DF0J7Fsg+Y9slSgrMj5ICIAviZkJJgZICN8IL9lQA2UlOoVAo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yD5v2xVKCsyPkgIgC+JmQkmBkgI34AdygeykplAoFArn2ALa9VSmSgrMj5ICIAviZkJJ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ZHAKyk5hCoVAojIWnMv0FkH0eezVKCsyPkgIgC+JmQkmBkgIX8Br4FshOWgqFQqFwLePA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XoqTA/CgpALIgbiaUFCgpMJBfgT1AdpJSKBQKhfu4DQKB7LPa61BSYH6UFABZEDcTSgqU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1oBbITk4KhUKhaBvOAK7rkn12ew1KCsyPkgIgC+JmQkmBkgIn+EcwHtwFspORQqFQKMzBP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WezxKCsyPkgIgC+JmQkmBkoJWwtOLXgWyk49CoVAozEkU+D2Qfa57LEoKzI+SAiAL4mZC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FahViBUKhcKz4ZmK/grIPuc9DiUF5kdJAZAFcTOhpEBJgZ3wHNgbgezkolAoFArPowgMB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CSYH5UVIAZEHcTCgpUFLQAv8/MBHITigKhUKh8Hy43uBtIDsHeARKCsyPkgIgC+JmQkmB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UAdlJRKFQKBTexUrwv4HsfGBqlBSYHyUFQBbEzYSSAiUFEn4NjgLZSUOhUCgU3ss1MBLI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+VFSAGRB3EwoKVBSYMXfgUXgIZCdLBQKhULRPvgefABk5wrToaTA/CgpALIgbiaUFCgp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5KBQKBSK9slC8M9Adt4wDUoKzI+SAiAL4mZCSUG7l4L/BFuA7GSgUCgUCgUPKeoBZOcQU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KQCyIG4mlBS0aymYAGqA7CSgUCgUCoU1RwB/kSQ7n7QpSgrMj5ICIAviZkJJQbuUAl6A7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XKBQKhaIpqgF/oSQ7t7QZSgrMj5ICIAviZkJJQbuSAl5zYAqQfdArFAqFQmEvJ8EzQHau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kgIgC+JmQklBu5GCN0E5kH24KxQKhULRGviLpr8CsvOO21BSYH6UFABZEDcTSgq8Xgr+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hUKhUCicJR+8BWTnILegpMD8KCkAsiBuJpQUeLUUdAJ5QPYhrlAoFAqFkcwEsnORy1FS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EDcTSgq8Ugr+L1gGZB/aCoVCoVC4iizAw1Vl5yaXoaTA/CgpALIgbiaUFHidFPAKlJVA9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CoU7mANk5yiXoKTA/CgpALIgbiaUFHiNFHCh12Yg+3BWKBQKhcLdFIKXgOycZShKCsyP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mQkmBV0jBe4C7bGUfygqFQqFQtCXjgezcZRhKCsyPkgIgC+JmQkmBR0vB34LJQPYhrFAo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PA5k5zKnUVJgfpQUAFkQNxNKCjxWCn4JCoDsw1ehUCgUCjMyEMjOaU6hpMD8KCkAsiBu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BIIaIPvAVSgUCoXCzCSA/wVk57dWoaTA/CgpALIgbiaUFHiUFPwnSASyD1mFQqFQKDyF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HEZJgflRUgBkQdxMKCnwGCn4EFQB2YerQqFQKBSeyBQgO+c5hJIC86OkAMiCuJlQUuAR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MFQqFQqHwdE6BfwOy859dKCkwP0oKgCyImwmWgvySS+KAGikFt24jUDcRxJsL8EoKGkjBr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VSgUCoXCW+Ce8L7A+hxoN0oKzI+SAiAL4maCpSCn8KI4oBxy+VIPzQ7yLhiLIB4AhiOED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U9sbgbonrvsCfIRA/SbC9vO4/imE9F/husew/Sf4nX/Adf8T1/3XJoM4RINlQyYFUgnRf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S4APuAdmHp0KhUCgU3sgi8NdAPxfahZIC86OkAMiCuNnIzD/foeTslQ73H9QK+ODqwdkB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9q5/t4AG4Da5V331wHpTg5yyQCn6ovvfgKLbtQ8jfhn2Lx7bVYBkecy62TQcTEPpDcN2Q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CXsD1T0IKfonrfo7r/hP8O677F1z3/xDw/x7b/wf4O2z/b7ifv2lJClhCHj4yXgpu4fHw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oVAoFApv5wfwH6Au8LWEkgLzo6QAyEK4GUnLqehQVH5ZSEErhxEtQXCWBX7DuFejIb1O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YBm5Ca6ASnABlINSiEgByMPPGYAF5XsIyhEWFLwBt+E4xT569GgVXuclYDaYAsJBEBgE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PngNPAeeAL8APwP/Av4e/C2k4DdV1TWnb+NDUVAto6YR+B2HkN1Ho8dp+AGtUCgUCoU7u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tEVJgflRUgBkAdyssBiUVFwV34DX3H/Q4Y48/DeFy6WgLWhKNlhOqvHBxT/X1NRSbe1D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Fjj36BHRQ8EjDfxDp7YBD8XjPWiC+w80ah7UatzXgHRoUmVFNYPnoCH9YLYSlHqJkMmGo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x9MeW7ZPCoVCoWgXzAPSEGiNkgLzo6QAyMK3aSm82CEj91yHsxeud0DoFD0GDoiBV0qB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4HyCMe2qDjxCLiQ78o05OWpIRXUQa0lBKrDFKUGSy0RwN5cMa/X6bwPLYsn1SKBQKhUvZ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YZJQUmB8lBUAavk1MTuGFDqnZZzucu3hDFNLes7/HoN1KgQ6LwR0ESP7ZiZ4D1dDqBcXS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iNTJiJWQSCWEX7M6IHY24EOmSYzoPbH+3Ybo943HYmweW6FQKNohPJzoOSANhEoKzI+S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ZyNKy67ocPbidTGUyE4xaPdSoFN9l9HkwJN7DtprE0LCCCmxphlBAY0Fxaq3xEFBwQdcI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qKehWMgkpDlsf1+j4WMoQVEoFCZgFGgUCJUUmB8lBUAWuj0B7jFIz4UYXNDEAGFGHHQb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uhxwAFQ9B6rZ26yFBM7RSEQa15g0LSY6TQ3nulfjhKAIWdAEQiYajtBQRmTUy4kSFIWi3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JQXmR0kBkAVuT4HFgIuPK3goEdcYND9dqZKCJtCHFXEI42+bVVPNU1qTgmIlIw5JiI6Q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Wk4YfP40whlBaSgeLVEvJQKb/VAoFG7lR/DvQOQSJQXmR0kBkIVtT4KHEnGNQcXF6x1q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GiUFLYA3rRAENaRINdUcb9aCokmKRFBaGsZlKyi2IoK/04Y9JfXcaaHOhKmXBk0kZCLSF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+5Y9rkLRTuFVkF8ASgo8ACUFQBa0PQ1RY5BTP5QIJ08lBU6gDyniMKOaaqqZvwkhYSxC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NOpFEXLSSkFpHIYEzkhIczQUEluUoChMR4iQgl2mkIK/Bf8DMvD/wM/ArxH0nwIvgfdB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4FiA0WyMP1Z6OkgIgC9meiKgxgBicr7zZAafBDjiBKSlwAj7Ja70GtXibqKaaaqo13eAb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ImJLQymxRjqciz+zLODkK8UeQVEioWg1eP/cwXuRF/Z5YAXCpbhEm1dxIKPDmd5LZBLw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Ej4HfIOg/DV4GH4DOwAf0A0PBKBAMIsBEMB1BfzZYACLBKhADdoBD4CRIB3ngHLgCGbgD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AP4DwrKSgteA9YAjSjUYhC9ieSnYBFx+f63D5WlUHnIBsewyUFDiIOMHiJMmLn6laA9VUU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Oo70krBgsDDgBK5Q2A2/Z1gGWACulVTSxe/zqeKbdCrflUxl209T2eYfqDzxB8qdveuHt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6D4HvQQbIA+fAVXAHkCDYURDeHaFOCBj+t10sBtJA7Q0oKQCycO3JsBjwUKLKq1WWoURK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Sz6Rqqaaaqp5a+MeCu4xwAlcobALLuhnGai+X0tFa49QyqCVlOS7jJL6LtXwYZbQmd5L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m6CF/paQBv/mQGh3hNZJAbNMFqi9ASUFQBasPR1rMeDnWK2JgZICJ9DHDfO3aaqppppq3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AoW9cA8BDw26VXmL0oNj6EzPRZQ+aj1CfYwEhG9HkAb/5kBgd4TWSwGIf8k2UHsDSgqA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55ztk5J0TYlD7SAwlWsLBVhZ4FfaDN7Y4caqmmmqqeVtTUqCwm+r7dK/2Id17UEvZM7bT6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AVsqBAxf5wDS4N8cCOuO4JwUZNkGam9ASQGQBWqD+Cl4HTwHngVPgifAb8FvwH+CfwP/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b4Dsvhwmr5h7DM5rPQbXqjo8qH04TRZyFY4jPgxrHojxuqqppppq3tKUFCgcgXsJyncl0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QAoavdwBp8G8OhHVHcE4KmF9aB2pvQEkBkAVqg5gDqBkegQegClwDF8BZUAhyQDL4ERwD3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B2tAJJgHvgKTQDgIACOAH/ABnXIKL3wBMXjj6vXb22trH0lDrsJxeCgRXyoxUE011byl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17UO6i/dM7qztlNwvkjJCZSJgDcK3I0iDf3MgrDuC81LwunWg9gaUFAAEZ1cxHchkwO2k5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YvYJ23CraD1cgMyXaj0D1VRTzRuakgKFvfBsQzcv30KAj6G0kevEZfMgfDuCNPg3B8K6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B2pvQEkBQGh2FZOBNKS7m4zcc3Tpyi0lBS5A9BhADpQYqKaaap7elBQo7AWhkS5nlFPq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5GUiYA3CtyNIg39zIKw7gvNS8K51oPYGlBQAhGZXoaSgnaAvdKbEQDXVVPPkpqRAYS8s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HrKb0oGgEeZkIWIPw7QjS4N8cCOuO4LwUfGYdqL0BJQUAodlVKCloR+hioBY5U0011Ty1K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9vF+qblVTZkQCpQ1biyAvEwFrEL4dQRr8mwNh3RGcl4Le1oHaG1BSABCaXYWSgnaGGEqE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mic2JQUKe+HFyriuIG/e13Sm1yLKbH+zD/lbB2pvQEkBQGh2FUoK2iEsBvdwqZpqbdWuX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UFr6BfrhVDmdOnOWfrRcFhVfpQsX8VlQq8RVtcZNSYHCbvA+4TNdZVqZWLlYLFoWioAt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AafBvDoR1R3BeCgKtA7U3oKQAIDS7CiUF7RQWg5oaJQaqub5dv15N2TmXaNvOTJqz8BgF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nUMce0fTB52vonY9X0TufAFy+i8vPuq6nrn1iaOiobTRx2gFaH5MkxOHipSriKYtVa99NS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46U8SxN/oB8//4rSA6OaEQPe7gDWgV8Ed9wHY729AQjrjuC8FEywDtTegJICgNDsKpQU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3H6iVj1Uzvl24cIsSt6RRSPjX1Msvjj7quJZefnsZvfpuJL332Wr6vNt66txrA3XziaHu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3BurYM5o+7LiG3vxwBb301lJ6+6OVQhT8h2+mBUtPUGraecsjqdbempIChUPgvcKrGvMw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z0WU5GPpNeAZiUZHiyLk9IAoShsJRqyntOHrRA1C6uDVlDJwFaUMWEkp/VdQcr/llOy3H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6LAV8CXwiKbkvwHXJvstrAe4vGvKBcN5YCm43CP7N4bwUfGkdqL0BJQUAodlVKClo5/DKx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NWfb/ZqHtGV7BoVP2icC/AtvLKG3EOZZAPjfPSEHraFXvzghC9yz8OEXa4QkvPfpahoZ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hUVXLXugWntoSgoUjnKbxQDvHYRIupxeTgVL9ot1C5IHrKCUQQj9Q9dQGktCcAxlhCFQj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KHvaNsr7ajflzdtD+Yv2UUHkQSpcfYRKYk9Q2aYfqGzbaSrflUxn96TS+aPZdOnHQrqSV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7D5P9Vrxyuvvi9yAab2aGxb8KKXgcQf+XoLBB8G8O56VgkXWg9gaUFACEZlehpKCdw4ub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qdaadv7CLVobfZr8h22m519fQq+/v5y+6BFFvfvHS0O+s/D9cg8D9zj85bXF9HHndfTlv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iyx6p5s1NSYGiNbAYcOExD5rlXoPrFdeoMqVU1BtczjlH10sv080LN+jmpZt080oV3bpxB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yJsHtGRYLXS74fmTUEj3C5fxruec7lKw/1iEjJK5D+qjoDpACELe2UfBvDuelYK11oPYG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oaRAoQqPVWtVu3PnPsUmpNAX3aPpmVcW0gdfrBGBnb/Zl4V5V9AHj9e5VzS98s4y0YMw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mO7j5K+adzYlBQqnsMgBi4Ee5Dnk87858OuXzN1HRNW1D6n6gQX8XnXNA7pzT3K/Ovzex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4i78p33amQ1LvpSwFe6TBvzmcl4JN1oHaG1BSABCaXYWSAoWAxUDVF6hmb9uxK4u69I6h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2WUd9BiRIQ7u76NVP65XgGgTGb1AibYhPFrMcqeZdTUmBwhO4fbeG4BRp549k//RMjyVb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5KfjaOlB7A0oKAEKzq1BSoKhDDSNSraWWnHqeRozeIQqG3/98tQjj7uwZaAnenx6+saLX4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v3gxtCgr55LlGajm6U1JgcLs8FAl7n3g3obc2btquFi5jaTgiHWg9gaUFACEZlehpEBRB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SAtVkbUNcMr35wQohBD18EcBdVDNgBDzjEQ9l4l4MLnjm+oPZ87+l738so0eqrt6jm5IC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IeUu2EtJvZdZzULElw7gvBScsg7U3oCSAoDQ7CqUFCgagD8Kuv9ApSbV6hsvMjZq9A565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NPkMiBehm5EFcrPBcsDTnLLMMINGbKWv9+XQjZtqaJGrGotXcclV2r03hxYuPUHhE/fR2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74WYOdOUFCjMSl0PwSMIwfy9dKbbIoR7BPq6NQ0Q1h3BeSnItA7U3oCSAoDQ7BLyii9N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UFJgHbRiREgPViPbtz6MPPl1Nr78XKYp6e/fTZKApZKHcLOjDnN79dJWQg259Y2neouNU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9u125fJtKi69SUcFlKi64QhXl16n6DkcU97Xbt2soJj6ZBg7bTJ92WU+vvBMp1qd455OV9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Ch/73v0TKDu30vJbjjUlBQoz0qCH4KvddLrrQskiZwjrjqAJQRFIkQf/5hBSgN+Vh2tP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2CdmFF0RPQb4JxEBJgXkQsxGp1Y7bfVu+6gd6BYHuk05rqe+ABOqNQK0jEwJbbEO5WdDl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QIp49afa8o3TwSIHlmXtGYwn49mA+bYpNogWzDlF4wDYKGpJIQYMTaTQIGbqJpoXvpg2rv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o1k0e4eyadu7cTVq9/hT1HbiR/vL6YjFci3tnGh97bcjZy+8sE2tNnE6qsNyD/U1JgcJs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9FjceMXj1knBZfAPIFIe/JtDSME58F/0QO0NKCkAOQjwRpNXfKlDWm7FlJSscspDKG9r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DNSiZu2zVVXV0KRp39DTL8yn7j4xYrgQ9xDUgVDnqCAwtgHRDPTBc+PVkzmk8pSmXES9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t/egIK+SNkMEwkZupf7do2hgrw00amACjRm1hSKCtgnGMYHbKGTYJhrmG0v9u0XRhOAdd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ysGjoJkRDm5Y2ip59ZRF9DIG0Z1paH+zvO5+sotfeXS7WuXCkKSlQmIn6IUOPKHfu13SmO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5KbgJGfgZQBiO3SMP/s0hpAD3Ef8/9EDtDSgpALJQ7ywsBRl556acSi+mlOxyyilsWzFQ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uFStfbVr16qpn38ivfTGYuqLwOzTH8EZAY9pIAbWIOQ5KgmyoNiW6LMo8dAiloNPOq+j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2RcuRaftWXnqNVi89QUN8YoUIhAzfTBNCd9J4hP0JIQ2ZaMUk3GbKmF0UMmQTDey2nr6c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udfWt/0H8kRvAPcMfNZ1vcPT0vLteSgRr0zNn/v2NiUFCrNQ10PANQRzdtPpLgsgAwjk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93AK/sAgBkyAP/s0hpOAB+Gc9UHsDSgqALNQ7iy4FZzJLKclCVsF5KiiplIZ2V6OkwHzgD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dtPOnbtFHbtF0TsfrSBfCIEuA00hFQQGgc9TJUHsDwShk6X3gIfBDBqxhTZuSaOqWzw4w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trV/5PQ3rH0/+COERgdsQ/DUZ0GlJCpjJYZCDsF00Cq/RSD8EhpRzlkdwrKWmnRfHhBeM+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4BqunXlhARxxYjVpJgcIMWA8ZyuEaAi4qZiGQyoAOX98iN8CvAEJwnRSskgf/5hBSwPxMD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IAv1zmItBclZZUIK+OfM/HOUDzFwdwGykgLz8sjI8QaqmbJlZV+kL7qthxAsJ9+BLQuB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jggCIwuQ7obloJtPjOg9eOHNJWK8/OLI7+jYiWLLUXN9O36kkCYi0PvhteHhQnrPgC32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zC4K8t8IOYin1DNnLY/UcqusvC1mEnqXC8/fX049LMdIduzshX+fC5C5t8DepqRA0dY0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ZGgJbENYlZIbGU9qIKErut+oa+FXKgFUdMoIgAyF1YjBfHvybo04KfqcHam9ASQGQhXpn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KKH03AoxlMidYqCkwJzcqVZTlHp7y8mtFMXEb324nPwQFmWB31GkcsAgCDoqCbIw6U74W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Luvoxbe02XNGWmoP8vJbN4NOS+3alTu0YvFx8um0jobh8SeE7qBxCM6Ms1LATBu7m0bjt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ft7yqE03nlq0W58YevqlhdS59wZDV7BmMfjLa4vp8NFCy6M135QUKNqSuhoCZJXcOS3V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BGEJlOK/htICY/IK5u39x/z5ezvkzt7dAZIAMYhBEBZSMF0e/JujTgqe0QO1N6CkAMhC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xSA1p1xIgbvEQEmBOam2XJJa0swrW1nZdXr/09X0wWerqN+gjeSD8KvDU5DKAn9rkAoCg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smDpLjjA8jfk7+F4vfT2MrGq85gJe0WgramptRxV51pm2nkKGLKJ+vWIonAuGEboHzd6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yNBEGoKwX3mxyvLoDVtFxU0KDNtFz726mD7quFYUCMuOizPwMWXZ4pWn7WkyKajGZ9SDJ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NritQtFaGvQQzP2aTnfhaUcRwO0SAga3tRGC5L7LKXV4FF0vvZzGIfce4MuCRfs7JPWO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jpUH/+aok4LX9UDtDSgpALJQ7yzNSYEmBqWUkl0mAjsPJ7IN8UajpMC84A+FHuDEqpp3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1WkcfIthyD4G1ENgiBIFBkHcGcX9cwMw1CzrW928NwmJvwN/Uy+RARxY03QHvV1cE6tc/W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cBg7fTNNnHxbj42tb2bsWu/4UDcB9Dkf4Ho9AHwEZYMa5QAoYfSjRlLDdVFVVP2Vpbe0j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2nuRlufruhWseXpYFo67d1ue3ICl4NadeyLsWzf+nLpw/iYV5lVSZuo5KiqopEuXbjWQh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x7dVKByhgRAs0IcMIXxLw39T8O016oRgRDTdOHuV+N1cXfswufpBbQf83OFqUWWHZJ8V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LrBx6G+JOin4QA/U3oCSAiAL9c7SkhQw+nU5hRdcLgZKCswLz0TEl6p5T7tw4Rb1RPh89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hsC9CuI6tEMioD+7y8K8jbs8SYLltb79Y6tU3hnr4bBB071NPN6ufmR4+MdSzL26P0MiC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pZKHTlehh+aNOa0VxMg8vGjJqK0Wu+p4OHMqnG3asD1BRfoNmTd5PvTuvpZCRW2gcwrwuB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MhjYLYoSICScn48cLxKFxM+9tpg+6+b4rEKtgY/h868voW8O5luOSMuNo35e9kU6sje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jtCccV/TDDznKYHbaCYu50/YQ9FLT9DerWmUlVZfWH3nHoc8efhTKGxhIeAzIP8lc1Hx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ewh0ENZthODWxRvEXyFYPd6R6gcP/z/IR4e8uXs7JPVc1iEjJH64PPg3R50UfKoHam9AS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sUcKGL6eaw2yC867dMpSJQXmRq1b4D2NvxFmEXjt7aXUf1BDIbDFWgSawlYQxHbuAcDP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fQ+E/K49o6hLj/XUufs66tRtHXWWwNs78fV1rKcuPddT117R4j56Qih6+cbWCYJMCqyR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hx3XiKlNeYYeXr2XC5SPHiuiktJrllehviWdKqeAQYliuJCQgeDtFG4lBK6WAn1Womkh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l95eL4mruxWntrEKOwo/DxcsRk/ZZjkrTrfLiLTp5pIDWLT5GEyFQY3Hsxg/bTNNwjGZH7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meRP30DxcfhW+i6YGbqVw/wSaOHwzbVz7I50t014D7mlQvQaKltB7CO7h/Jfz1S46030R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S4N8cFiHw0YTg5sWboofgduPHPA4J6XCt5HKH1IFrOqSP2jBYHvybo04KOnOY9haUFABZq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A0WcmcuWUpUoKzI3oLTBozLRqbdtCxuym1xBYB0AIfBGuGZkQyLAVAh1e08B3YIK28jEC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JQLDvgqAvwM9dIQU6LAgt0ZmBGFiLAm/r1jtaCAL3GrAgtNR7oCMLpK5CDHsCPDTmlXeX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u6yjMeP3UOLWdCopu057d2ZS745rhRSMR0BnGdBxpxRMxXtiKn7mlZB79I2lLtxD4yYh0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2pxs37lreqQ3bTWzfszmNpuM5heG9NmHEZtEzMB8iMW/iXsH8SfUssGLh5H00H9ePG7qJ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cbt3X4mBomnqhOARUfbMHXS620LKDEXgblUvQawQgqQ+kZQ2agPdvCQXAp3q2of7OPTm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Mv+MEA74tsG/OeqkoCeHaW9BSQGQhXpncUQKGOspS10hBkoKzA/3FvDro5rntvmLjtFb7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qXwT4BiBcOyIJ1jLgg9/vhSDZvbelR4C/4Ud455/r4H83g60QyNAloaOlR6EL7rdbn2hR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XoSfZUJgiyyYuhpe7OsVHH8eZjQMIhCIEB46ciuC/44GQuBuKeCegsngy4ivxRSoXXwg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OXfF4H3yxhvLyL1verVq7cqmKtkSfptnYt1C8z2Zgf1kA5k7YI9CFoDkpEEAMFk3dT1+O2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+3LE/d+FGPAsawgECkUd1kKQ8+VOUUOQGYawrQuBg1KQGRZPSb0hBKNjqerq7WaFQAePv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QvR+RhDuRxr+m6JOCvpymPYWlBQAWah3FkelgKkTgzxey+AS5UnCfWtRUmB+WAru4wSq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tHFzGq1e+wMtXnaCps08SOMm7qPJ076hBUuOU+TKk7juR4rbmEybtqTRwUP5tC7qFL3xT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DdzYWApsQehvThBYLPiyd98Y6t4rWi4CTcG3awZbGZDBgsBiwILAP2u9B9rQIhYW69mN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oGgnPWtQZwZdFakzQNhozaguFAg794UENhaAtpEBnzvg9FBqwjTr1iaFuvrHS5+IqXnxzK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x1kGdm9KpZkI8cF4z3IPwTyEe10GWiMFzGKIweyxmhhkp2vTsSIMKBR16EJw98FDyp6+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cFAKeB2CZB8IAYK9vULAVON8+4DIp3jdsT8m9Vn+SB7+m6JOCgbogdobUFIAZKHeWVoj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gN81VAyUFHgOajGztmtp6RdE+H/v01X00ptL6I13l9Eb70XSux+vENOKvvfJSnrzg+X05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A29j2IX7HD4HULiGwBSFbx8+yrTcCY/deUUIGOMjzcCEdqQg0BX63OWRCYIsYYmTpPejK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0+gatwLltBaG7ryYEXMsxPng7gvt2IQZjgRACE0nBNIRwDtujhm+mz3ptEPsue05Gwsec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LT5OGWfO0lQ8ryBI3vSQhj0DtjgqBTyUiMVgOo7p3Iiv6caNanqIzzQEAoWivocA5Mza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2FQI7pYB7CFgIUkdG0S1dCOwdsobbcSXf5dSyU5CCe471FtRJwTAO096CkgIgC/XO0lop0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KrTVjyUh31GUFHgGquC47dp8hKVX3oYEvBtJ3REw9WLeRiAI62P9xRAfK0Swtw77Fjjo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9PdcKsEz080+kvniMHgjeMhloCqkMNAXuszlkUmANFzIzXKDMtQ29++OY8LHCc7ddG8HV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BloVgKI9nR0jnQmJdCMwoBTxN6fSxu+ir8V8LMfgcYsCB3Znj0BTi+OC+P+dhZzhOgSO30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W4UUcM8A91wwMiFgWiMFuhhE4P3+vWXRNLuDmsJraTBkaDYPGWpGCBiJBFijDRlaKoYM3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kj1uc/D+XE4tp5QBqyk9EPcrFQAZdVIQqAdqb0BJAZCFemdxVgqSQN3qxwaIgZICz4Cl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9bcKUb+jPLy0UY9LrhsboEmALrndGCvrZoG3XZinqDhno3AOBG+G7Wy8EfgZB3lGkMtAU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HWs56N4nWgRQfX0E/fjZSgLfxh5kAVcGywAPGwpC2OXwzmE/zEoIzCoFU8DM8N0ijHNQ/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zaE3xMc/IZI3YBliWuCeCi5pHjdhCM/B4S6bso3kI+rMivqavcKkLgSukgJkeuI02LD1B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9KA1livZBAyGw1BBkNCcEjEQEdDQhWKbVEFyzf8iQLbxPlWmQgoGtloIQPVB7A0oKgCzU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lBgoKfAg7qohRO5skSu/hxAsEGGKZ9kRAdYSaN0hBcwAf74eoY7XF0DA7oqg3QVywJd1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QOWfuRBan9JUCEL/+mNpKwj2SoJ1ANYR9QN9YsTjhARsFUF9DAKoqCXwACnQmTGWp/jk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zHPSwYziRtQD04GFmvDYFfr874B4B7hng++Hekyl4/KWQgYUI7rPHQQbweDqulgJex2Am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t4ZQoGiHtEoIGIkMMKKGwHc5pY6MpluVtxwbMmQD79flzLOQgjWUHhBjFfpbok4KwjlMe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1DuLUVLACDHIqxCzEuUVy0N/Sygp8By4t0CtcOyexjOx/OW1xdQVIUqfdrMtpKA/GDAo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DeU59/radC4x7W4K6rRyYVBLE+giQhK7YN15EjY+XJgc2vQc6+vEGtjLQFN0RgrmHgKd8F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shB4mBRwbYEOf3vPt+OaCC5AZhrJAY5XLxxHvmQB4Pds5x5RohD8sy5r6YMvVtNHHdeI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MMyO+Fj0DugzouFMKFk/ZTxMgJicOaYumIRQo2hkyIZAWFcuQCYF1DcGVKiEEsse1F963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utZKwWQ9UHsDSgqALNQ7i5FSwDhbY6CkwHPgNQvuqTUL3NLCIvaIRZ04tOqhs62kgAMhM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UDMTPvnhMrjHQg7hUDnQQ5B1FKgNNYdmHptDlQAwt0nsPEFL5uLEc6HUaDcTAGv34W14La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34YPH7ZZLETG4Z6FIMzDpWDq2F2WwP612J9+eN27+sRSR8gBw0OLuAegc69o+rzrOvq40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VQgT45y9wrP38YmlswFb6Mnw3RAABHUHdWgZ03CkFi8AkvFYHdmSIv7fqe/JgpvBOdCG4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/h4CHYkQWNcQOCsEDO/ftcJLlDpkPaWP2mAV+luiTgpm6oHaG1BSAGSh3lmMlgLGWgxkw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HmoAkWtbTm6lEAIOmbbhUw+pDWRAB8Hf1VKg4z8okQYP3oTLjVrvgc+GuuDNMxMxUjnQ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MNAX2ozl4QTV9aBHvDy+IJo4ZCwIu9WPaQAx09NfC8rp04eFC/eJp9KitIrxz7QDLgI4nS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PXyXWDH4y4jdNB73HRKwTQwB4uLzbhCCTt20174XRKt//zgaNWwTheN58xAhDuqLJ+8XA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uFsKpozYQl8npoi/ueqaB9JgpvA+6nsIHlH2tK10puci+3sIdBoJAdcQxNRNOyp7XEcR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nD6iVVKwUA/U3oCSAiAL9c7iCilgNDHg6UodEwMlBZ6FmIXooZqFyJVtx+4seuHNJSRW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AfcUMP6DN9LgIZtAIvnhMTgU6sFblwMzCwLPpMQ9BwwPLerpEyOOs60cMA3EAPCY+W6Q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5uHPvgN5D4E1SoDMDcvAVAvzcCdpUoVyUPBX3w/DteRE0DuYcuhdO1m7DIsHbBTYiYI3b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e0b8zd1VUtAuaDBkaNYOIQQZoVZh316shCC5bySljoqiW5WWlYpbWUNgSw3u6/rZq5QW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/S1RJwWr9UDtDSgpALJQ7yyukgKxwFlGKWUVnIcYXJIKgAwlBZ6FmoXI9W32vKP06nuR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2Ib/tpSCgYM0uMdgCMSA4Z6Dnn2ixTfHXHNgLQdmlgTuPbAeWqQXJmuCUC8HDAtBT984G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HPJDEP69WQp4utJ6dotZg3i2oNnjvxbhncO8Fv55e0PMKQVbaWv0afE3p6TA+6kTAqAN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xqG/JfQegj6WHgInZhlqCpaCGxeuUzqCftrwKKvQ3xJ1UpCoB2pvQEkBkIV6Z3GVFDBi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gIuPZRJgi5ICz0TNQuS6NixgG33wxZo6KeBCYw6nPESFpaCXXywEoR6eSUeIAAI8ryvQ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TD88Zg+EfA7b3ZqQAx2pHOggyDuCVASaw0YOuupyIPZb6z1gEWA54Mtu+Lcvfg4etVUE9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9OhC0J6kQId7DHRshUBJgaKtadBD0EgIHJcCIQS9llJa4AYIwR3DhgxZw/JSdf0OZYUn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qJOC3RymvQUlBUAW6p3FlVLAcI8Bk114wa6hREoKPA8uOObXSzXj26XKKuraJ4a+6BEl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4G+uu/HCYQjJnRFc+dtsHQ7OXPCrh1dfBHmWg7aSAmbQ4I00dOhmXCaSb79Y6o5wzSFb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LbgvR5CKQFOwFFjB+9yFhxZBajp113oQhgzZJIJ/OIK9kAElBR4qBVtoW4waPuTtyIQgs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mWMsPQQBG+jWJWOHDFlzF/fLl9mTtlGq/1qr0N8SdVJwmMO0t6CkAMhCvbO4WgoY/b45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USEmB56FWN3Zdy82rpI86rRWz2XBPQTeEUA6jX3TVCmM7IaTyv3ksvJAC8bMWXMVKwwi2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Bxz820IKhBgM4uFEm2josM3i3z59Y6ibCNvrRA8CIxMCW+pkQAaeryM0kgA74OP+eec1Y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40K2i7AfbC0ESgo8Ugp2JSSLvztVaOydNBgyxDUEUiGwXwpYCLQaAm0dAj4LukIImLuQm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t0MK1liF/paok4If9EDtDSgpALJQ7yzukAJGv388XrNioKTA82ApuP9ASYErWnbuJfqw4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Ax27ad9Scw+BjnVPQd0325YQ29kiDD19Nggh4NDfVlLAPQUMz1TD03UOwP31skxj2r0n9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BYOqEQAaevyNYh39buvSIEtNsdsHPg/0TaOzoHWC7WJRMR0mB50rB5BFbaP+2dPF3V43P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C8FdnKuymxUC+6RA9BD0XUZpwVxDoA0ZMrKGwJa7yER37tdCZnaJVY3lAiCjTgoyOEx7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O4u7pIDhx0jJLhdSwHKgpMA7UOsVuK7l5FXSu5+spE87rRGLP7EM6NgrBXWhFr/DwdfHL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WUjDYAsvBMNB/QLwI+GJIEfZRFwNrbGWgKeqEwBbcb2vgY/d517XaHPv94kTtAIf10IBt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hBbxOwaFdWeLvjr+RRTBQeAnWQ4ayp2+j092bEwKmsQRYI4SA1yEI4hoC46YdbQ6WgupHj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U0r9VUlAEpAHbE1FSAGSh3lncKQUMT1Walnu2yd4CJQWeCfcWPFRTkxresrIv0hvvLqPP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kQIRcPF7fF1v3xjyQ4j3G9hQDtwtBUIMhiTSCAQy/pkXQONgz8+DL2VyoGMtAs0hhECG5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nLyADPFzI1zcW+7hJ9A5wyGcZ0FFS4D1S8N1htaKxt2EtBHXTjoZxuJfJgE5jEdARQuCz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bKl+UCuGPeUv+oZSfFdahf6WqJOCc+C/AGnI9jSUFABZqHcWd0sBc7pucbPGYqCkwDNh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Mb7xw2VsfLKdPO68xRAr0sMvj+Hv1bSwGbSEFQywMG7qZRgzfIm7X1y+WuuvDihDguXBaJ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FHVCYAsfG8slH0OWAb7sCxkYPgQyELSDxiCQ84JkjJIC75KChdg+Ha9Ldvo58XeHUKDw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lfrmDkhrNMtQUjWWAETUEvpHakKHrliFDbhACQc0DMS1p0eojlNRnuVXob4k6KbgF/heQ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BkIV6Z2kLKbCeqtR2RiIlBZ6JkgLXtOLiq/TBp6vok46rDZMChgOyEAOfDRCDRPK1iEFb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hmlywNdxKOd95efFoV3IQQuCwFiLQHMIEQA8m1BHUbStzSzkBykZOXwzgjtkIBAyMFKT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FMzF4y2YsJcuXbol/u4QChQeji4EdyEEPMtQUs+WhgxZIxcC0UMQEG0lBPLHdgk4z2pS8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RmDcP4EO3kD6yJgOqf7rlBQYTVtIASOmKsUli4D1UCIlBZ4JS0HNfSUFRrc7d+5TDwT39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iFBcJwZaj4EZpECHC5HFsCL8Htcc9OTVkbHv4jmK52ARhFZIAgd/rl/QZm/S1h9gARmC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SOcwL2RAxyIESgo0vEkKZuC4Ri06RvdrH9L9hw/loUzhMVj3EGhCsIiyWhwyZI1ECLiG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HTUEjcB5lp9TSexJOtNzGWUEc9CXSYAt8ZChjZQ2JCo/2XdVh5R+qzuk+Hk+ST4rO5zu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HR4gH+MYGQoOtSFINxqFLNQ7S1tJAcOPmZLdcEaitpYCPdzy8Pja2kd1PNB5wDwU3Mft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cPGthvyxvAlVbOy6NnTkFnr93aUNhMAoKRBADHr3jRHFx2aSgqEWWA5GjdgiCpIH+mM/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+vEiTBBusjwN/+w/EVK38M7axKPj4xgjZ8Md9jsRjhARoAZ7DfRCOOaOkwEoIvFgKuJ5A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No2FYKEQgsxQWfhvChshsKoh4K++3DZkyAaEX7r4QyEl9YqUhP8mCE4gyADlz99ffC3j7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UJlc6vkklXS4dKq4w61rtzvcvV8rDfbOgENtCNKNRiEL9c7SllLAcH1BWk594XFbSwGH+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1xh26cbOabtxi7tLNKo1bt+9RlQUWCNvf10WA70eXBpYJa8FgWDpswWeYFP0669va3h/D0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R6M9Nf54N4Y8s7KhqhrbJ076h519d6DIp4IDMPQZ9fGMR/C1iYCMDbSkFDAsBy8HI4Vso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/ZyD2h2cE8vWLE3UIPngODEsDX/K3/1wkzMOB+vWLpYGQgKHYl5HDNolwzyLAcLgPxP0y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UjB8M505WSL+3hAIFB6KtRCIGgIeMmQRgtZIgagh6BtJ6W1RQyCBi6VvI3ukB8VSSv9V2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C4+h0x0VUmVbOb++d/K26N1Fd+7ADXhNpsHcGHCtDkG40Clmod5a2lgJGFB7nn6OCkso2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ep+9Ti0QvBk+hyqTmaPDMSekWMgvOUZaF7MLzgpyiC4Lc4guUV3KR8oovUmFZJRWVXxYUn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peeYq1R+/hqV4bICj3u+8ia4QRdwyVy8fEscD6byapXgyvXbdB3CwmjSosGiIntORsHB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IoCQsCyoZnxbv+E0/fmFeS6Vgh68Db/Tt188An+iKaVAZ7gFHvM/CsGdCRixVfQmCFgc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H4TtfJ2OLgRKCtqhFEzaR9Mghtnp58XfGwKBwgPRhYAX+ZIJgaNS0OY1BE3AKeXCd/l0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ehX1tQgyCmXghBPlLDop6hGqcp3EfEUAahBX14HAZgnSjUchCvbOYQQq4toBrDHIKL1Bm/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+Rv78pRt0Kr24TgQYIQf6pYW6fbcGz4Ph46nD0tMUp5j0xljf5kyGdh/6/fH9J0NY+PG1f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AeGwzuFd9tycA0KAD5RSyAzLEMuOkB4LPJMUbys+e4XOXrguRKcClwLIDm9jyVHN8bbvm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dYuWuUQK+Oee2rAa7ing0G92KRAM0+DaAx3uRRhlQfzM8mAhwBqLECgpsNBOpeAr7OMi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EPycCgcLDqO8hoAY1BNZC4IgU1NUQ8JChtqohkAEp4dW2eX8q9qXTKQT+ZL3o2LrGAKKQ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AeXM2E13+Us8/I5VL8drQBqGFRo4XIYg3WgUslDvLGaQAkZ/fOyL+Da8raWAQzj3CpiJ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XFoblIrvogsukgF8P7o3g48KPpQuKNXyd9hqep/Tcc5SeU1FHGjiTUSaGYLmycW9Jcfll0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NCMkNOofXk+HXlcWEe2MuXr5Z1wPD1929x6cU17ba2odU+/ChNizMss2e9v0PpfTS64vp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WkhQw3fB7PftEU3+E+P48ft8DpUAXAx0lBUoKmpOCiXgvbN1wWvyt3b2vVjL2NBoLQeMe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XTDsaFGNVQyB/7DYBz/cuF8Rjvy4nl1HOtB2i8PhMj2WU7LMCMhNJp7stobSAGCrfekb0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uQ3+DUgDsUJJQZtLAcPfiPN+XL56W0mBg/Bxc2VPATf+xv+HtGIxdEq2DywnvP4E9xjo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WnFV3JerGk+LymJ5Jr2sTkz4cZvjdFqp6OFwZWMhyC68II5NQWklFYKisst1Q8v48YvLr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wMt7O7cKFW/TeJyvpk04N1ypwhRToYtDHL5YGIMgrKVBS4O1SMAHvkeQfysTfmqnCn6JF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1mSOiaNkPwjBqCiq4hxi1vcEnrfeY8Bfs136sYhKYk5SwbKDVLjqqOhFuIX95+t5wTMbI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sUJJgSmkgPk+pUiEcg7nsnDqapQUNIbvj2dd4mFC/Diyx2dYCtIhBTIhYLILLojLh3yQX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9t0IMR7Pdh6ZgOeAaDVc1Hk6Vmn2WsgrOU1b+eTFMro485pyAhYYvuVeFb6e3QQgutjMQ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52FEtmKgpEBJgTdJAQ8d4surV9XQIU+joRBsb3LIkDUyEdBhIUjyWUJpgdF060qVGLsv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7sNHYl/FsQA8TIhlgC9lv2NDNJCG4vYODp8hSDcahSzUO4sZpeDchetKChzElVLAsx1dv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IHluHhzdxL4IsdOtw+OZZnVzdeJhQcmY54f0t3Q9bOJjzN/muaDxkKiWrXPq4MrIgTywH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Fi/7jp5+fp4QAFdLgRAD0KvPBjFNqfUwIiUFSgq8SQqm4rWIWnxMfCNcU6vWJ/AU6oWA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h0BHJgOMEII+S8QsQ6aqIXAEnKurcf7nHgTp9U3TB0iDcXsGbwFDkG40ClmodxZTSsFF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4GPCsyX9mFYsfWwdveYB7yvKswm6Ojy7FI/5d3Xjsfvi8RCubfdBBu8vC8uFyhuWezCm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27d0PhnsUuNbBup38vpSef2UhdexWX1fgSingBcG48Jin9RyAMK+kQEmBt0nBoin7aTzeW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YwgCCg9AFwL+Jjxvzk4602M+hKCxAMiQCkFYHCX78ixDUUIITDtkyLWo+gIb8DYwBOlGo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gpKAhSgoawvfHU43ydKtJWc33FOjwsJ2mvqHPKdS+ldfWNHBt4+Lh1Gz7hxHx7dJw+3t43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vil4Ce3osuN6AxYTrDGzbhYu36MPPV9HHHVe7TQp69tKwno1ISYGSAm+Rgnn4nVl43mfL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hcmx7iHInb2DknotsAjBhkYCIKOREIgagmWUGrBeDBniHoJ2WleSA6ThuL2Ct4IhSDca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SgoboUsBTknLA1b/9NjuukgI+Hpev3bZbkvh4aQW1TYdgDuq8OJw7Gr+W/M17U8XPtnBx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9/FacM+IXkvREnw7loJqyUxIvDidT784euuDSPdJAeD1C3r7bKirLVBSoKTAW6RgCl6j+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vew9qZUFJYSIaDxmyCEEYC4HjUlBfQxBVJwSyx21HRAJpQG6P4O1gCNKNRiEL9c6ipKAh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hSJoCyzrBNjScG2B4jr4Ollgbo70vLNinQPbNQpOW61RoK2FoF9ajhmvVwB4aA+HcUOlg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L7kopiGV7bc1XGicjP1rSQp4KA3PvOOuxo/JYb+pIU22JGeV0xWIkLOtsPSyKHi2R0h43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6Zpq8xZ+S089PxcSEOU2KRBigH/79o/XpilVUuAxUjAxVElBU1KwcOp+Csf79dDXWeJv6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Qr0Q6EXF1j0EjktBXQ0BfvbYGgLXMAhIQ3J7A28JQ5BuNApZqHcWJQUN4VDNc91fvlYl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fzcNAeG57Xm1YcInnwNcW5uIFus5euFYHj7/XQ7JtcG4Kvi2vgszTUBaUXhLkW5FbdEEM4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y0rKGfkVAhaDvJJLhkoBC8EtHAu+b164Tbbf1uhTlfLq1M1JAcPfiPNxdke7VXUXx7dC1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nvWHxYanEW1t45mMUjLtKy5maWBpKShtPGzIup0+c5aeE4uYaXUF7pSC3n02WGRASYFZ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PaOLgRAA/FtJQUMp4KFD00fvoNISbYpkhACFSakTgoePKPernZTUQyYE9ktBXQ1BYHR7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0qDcnsDbwhCkG43CNtAbgZKChlTjj+L+fW2BKZ51R4f/bQ/ceNgIf/PPKw3bBmcZPOTmN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kJoHDx42gsf18/7xeHdtPzV4hUONGnFp/VychRuLEPdeyPbbGl5luejsZSFMvMpyS1LA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+LFSxDCi5veL4dvw/vE0oq1pvFYCDwViuZDdvy18Wx5mVNNCncUjnBT7IZS/+b42hEgX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A7/TtFyeGESkpMJcUaL0CO8XPEXy/o7ZQCJ5fyPBNNAbPYRy26cFfSYEmBZPwem6OOiX+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QsCfinfxGmVP20xJvRZSllQI7JMC0UMAIUjlouL2XUPQHAVAGpTbE3hrGIJ0o1HIQr2z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8Lfv1DgsBXz8r1yrEs+bv+m3haVAFP0KIAmA5YUfrw78W7ZPrYEfU6xNUHxRDGGS7bc1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7PGRGFn6t4cBc0MI340Y2/tafe1i4yFm2P7aIomMe348PSUcbr5DMQ4HsE5CLYurUi5cb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4Kg2Nam7pQDbeuGShw+xBCgpMIcUsAxMCNlJY3lfhiVS0BCN0UMt8L9xbMMDttAUhHol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9FI734pmTJeJvioMnQoDCZOhCwD0E2VMtQjCGw71MCBgbAbAha6w2ZCht9AaquuoZ6xC0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F/D2MATpRqOQhXpnUVJgLM5IAQ9Z4l4J2f26m0fYj2s37oj9SsuR77c1XEvBw6x4/3mY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5jn83dWq7twTPQC5hfL9sYVrHzjYO7LY2p27vHDaObtmPNKGDfFsQ5freplaatt2ZNCTz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7pQCFgIuOu7rF0sDETKVFLStFIwXQ4V2iZ4B7hEIGrwRArARYrCpASF8iePE13GPgS4G7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Z2O/Kiur1IJlJqWuh+B+LeXM2maHEDCNRUCHhSCl71JKHx1Nty7dVDUE9vERkAbm9gDe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UslDvLEoKjMUbpKAacCu/cK3FtQkYrjfgmgi9RoBrKtIR+GVB2BqWgtIKbUyvuxoPCeLH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A3+JXXq2y/HbLraC00u7757oFvq0j07NevVpNH322WkxP6m4pqOstYBFAwFdS0DZSMB4B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AyEDLATBQxM1LDJgLQVCDIYkUiguhRAg/LdXKeAFyyLwXvt6S5r4e2rFQk8KF6PXEIghQ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iloWAaSwDTNYYCIHfMkoPiqJbl7WiYjVkyC5ugv8DpKHZ28HbxBCkG41CFuqdRUmBsXiD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f9FTYLO/tvDsSIXllVT78JH4Vv3azWq7FuvisfT8jfpD/J67Gi8mxo9p7zAi3sfMfPvW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IbkfW1gauMbBEeHQ2+y5R+jZl+a7XQq03oL11NdX6y1QUuB+KeD6Ae4l4JqBwEEJdcOE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kcbhsbm3oL1KwRx+fDwPXveDmwqH5qKRENjVQ6AjEQLuIYAQiGlH8VmrhMBhjgFpaPZ28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o5CFemdRUmAs3iAFfOx5bQJ7CowZnq5UX4FXr4EoLK20ewgRz9TjziZmBsqyP7xz0C891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cxHjYEEuE7H6s4fvkwmK+bE07eCifnvrL3AZDiNwlBda9BQOteguUFLheClgG+DII4T6A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pCMH1YSM2a+G/HUoB9xJMxOsevfSE+DuqwWc1Tv4Kk1A3ZMjuGgJbGgtBss8SSg9WNQRO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bwdvFEKQbjUIW6p1FSYGxeLwUWNYm4ClR7ZECHjbEayZcv1Utegr4Pvg56MN0ZKHYGg7H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O3v+Ovbd/kXN+Lnw1KZNNZ6KVgwbkvyuLdxTwcOrWlPEzO3SpSp696MV9EnH1W6XAoav9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cI8UjOdiYvxe4JCNFABYDByVgtDhvC2RJuD+OOy3Nylgxg1JpNOWAmOc+BUmoa6HgGsI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DhqxpKAQpfSEEVjUEai0Kp/hHIA3P3greMoYg3WgUslDvLEoKjMXTpYCnP+WpTXm/7Nl/3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jsT3wa8dT6/K35zLQrE1OYVaQa8j4+qNaDwbEQ8Lsqc3g4M+7yP+Xiy/3bDxWg6O9Dzwb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8duvazNmH6LmX59f1FrhTCnr1jqJefRr2FigpcJ0UcA/BGNxfAI6hqCFA+G+1FOA2XHDc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36nlHxJcXD/BBixO/wgRYC4HoIbC7hsAWixCMiaXU/pGqhsBYfgB/BaQB2hvB28YQpBuN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SAmPxdCng6Th4KJA9KxgzP6YX1603oN8HHwOuE8gvuWTfEKLss3T1hrZGgzvbzVt3HR5Gp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JZV2CZA+bKgAt3e2paSeo+dfXVi3XoFbpQBCwGLg2y+O/AdvUlKAwO4qKRjHBcW4r1E4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imDvjBREBG5td1KwaMo+GjMgng7vyRZ/P+pbY3OgDxnilYqzp21pxZAha+prCFKHr1Hr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aoL0RvHUMQbrRKGSh3lmUFBiLJ0sB1wLwWge8svIZO6SAhw7xc+RpRXnIkfV9ceNvw+0aQ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3BaNhy6JYT92DCPS1y64e69+2A8v7sayYO+wIb4tT1vqbONF7Hhl4/c/WdE2UgB6c2/B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FoyUAhaCMNy/JgSJFMhC4KwUDEuksaO20FSE/vYkBV/iufFUpJcv3xYr2OKkr2hj6moI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WUWarhWBDgxqCmxdvaDUE+KyWPbai1TwFpCHa28DbxxCkG41CFuqdRUmBsXiyFPC3+/zt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8sn21hmsJMvPPiYCqDx3S4Xb95h27A7MYs3/bfWsW6I2HS9k9jAjiwPup10DwECT+t13F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LlNnT5sw/Sk/+ZQ51RYh3txSwEPTstV6sW8C9BUoKjJWCcSE7KBT3zUOGuIeAhcAIKQiB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FATldiEFlmlIj+7PEX83Kii2PdZCoK1UvACh3hkhiK1fh6DyZr34qV4Co6kA0hDtbeAt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C/XOoqTAWDxVCvS1Cc5fuiGGBMn20xZesKzk7BXpPnN7wNPKITDzfPyyoGwNB2Z9GJK72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eRsRwkfDV63eo4sJ1sfhYS70Mek0C/2xkq6i4QW+9H0mfdV7TJlLAQ4j4kocP+eu9BQix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NCLY06CEwTAqAWK8Aj8HBvz1IwezwXTQzdAddvaYNUVTDSdqWBjUELAS9F2pCECYP/C0h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jcwD0iDtTeBtZAjSjUYhC/XOoqTAWDxVCvRCYXvXJmB4iBHXAsheK2wSzd5ZiPib+oJS5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VVFwV+2nPMCKGQz7vM/5+pNdbow87qjZg2JBtG4fQ88KrCxD63S8Fdb0Fvla9BQiySgpa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+VyYERkiB3lvAMxC1ByngXoJxgzfSjrgk8ffCs6vhhK9oIxrWEEAI+lgJQSukQAiB7xJKD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KSFwG78C0jDtLeCtZAjSjUYhC/XOoqTAWDxVCvh489oEvBCZbB9t4f3NKbqgLXQGoWh8f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9167VjRkOzlyf0BaNnwd/62/PUCCGZ02SbbeFpYF7Ifg97Yq2ZVs6/fHPX1E3BPm2kAK9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IMwqKWidFIwL1moIRuJYyYTAMCnA7cbj8Tjwe7sUzObHD90hagm4cSjFCV/RBjSsIdiq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DUsBCwPeRPlrrIeD7lj2uwiXkA2mY9hbwdjIE6UajkIV6Z1FSYCyeKAVi6BCOd9m5a/Rjm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25eeviteJf9/2PnUp4DoFDsf2hG2Wh9KK5hcJc2XjYUQ8jEm2b62FZyXi2Yn042F0q6qqo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3SUEPSECnXtH0GW73Ce7rg+7r6ROfGOoyMJE6DdxInUF30BOi4AMGKCloUQoigreLWYZG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AlsMkwLsg7dLwcIp+2gs3nebo0+Jv5W791UvQVuhDxmqrnlA2VM3iRoCUVRsLQQOSAFPO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1GgLVQ9AmLALSQO0N4C1lCNKNRiEL9c6ipMBYPFEKeMahe/dqKbPgnCgelu2jLdyjwNNz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rjuwZ8pOFgfufXjoogBtTyso1aYXtXcYUXPwsCHuJeAToivb6rU/0NN/mSuCv6ukoBsk4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tyj6GL/v5xNNw3030Gi/DTQGTBywgWYOTaAZwzbSJFyOG7KRQsFQBFyWg88hCT0gDf0R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XQhGDYIQgAAbEbDGKCkYJ5uW1Muk4Cs8zvTgHVRxVuulU70EbYMuBPfwuZ4zk6cdtRQV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PQSpAyIpbfgaMcsQTplKCNqOJ4A0VHs6eFsZgnSjUchCvbMoKTAWT5QCbjy1JhcOy/bP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0FXlZKGT3aS0FV8Q38PYPIbp+s9rym+5vvIga1wvYO4yoKXjYEPc6OLtImT0tO/sivfDKA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egt7gU9z2re5R1LFnNA3ru4EW+MfQ7hFxlBQUT9mj4yk/OJ6KQxKoLCSeSvFzKS6Lccnb+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B8bR6RAKFQRJ8ByVSJ/9N1AuXdTLQjqWAhYBXKuYhQ0IIIFHukIII7J83S4HoJfBPoG2W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eoWbqRsyhNNB3ZAhWQ+BjkQCrKmrIeCi4qtVashQ21MGpKHa08FbyxCkG41CFuqdRUmB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BA8ePKLc4ot21xOcSi+hsnPa0CHZfTLWUsBTd/IYfHuCNi/uVdxGaxbojXtAkjPLW91bw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F5/uoruTatS1w9HZ66fVFmgA4IQU9LXzYI4pe6RpFffpE0+ohsXQMwT4XQf/ymAS6EJZA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Dod/kAUBsCYH8O0LQQVue8ly++8C4yl+ZALCLfcebKIe/ok0FELAtDcpCIcQhOOShwuN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oA5npGA2HmMSXr+ysmvi70N9k+x+6oRAryHos7B5IWAkIqAjagj61NcQ8JAh2eMq3M54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XoYg3WgUslDvLEoKjMXTpOBB7SOxv9pCZC2vTcCwPFy5dttuKeDGtQJcyCsL0bawGBix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tbppRB2Fhw3xEKSqO/cs9+b6duJkCT374jynegp6gc8gA691XU8DfKJp5eBYnIDj6TpEo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/ndGK+DfY1Eow31cDomjXPzMchCMkPuF/ybqOyiRhllkoD1IwVhIHBMAOWIhYDFQUtCQ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7KALHae/WdPG3oWYccj/6kKG7OB/ywmRJPeZrKxXLRMAaiQwwoobAbymljVpHN3EuUTUE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PRW8xQxButEoZKHeWZQUGIunSQEf5/OVN+weOsTiwAJRdfue6GGQ3SdjKwW8aJe9Rbx8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bJvGMzGl2TnkyZY0yA/3Nriz8TAuFoL3PlrusBTovQNvd1tPn0IKeIhQYUgC3RibIIYG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/fHwoiuhcVSEy/WQg/6Qgm6DNtFgiwR4sxSMDbIIAcK5LgRKChrTKimYtJdm4nnMCN5B1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LYF7qa8h0IYMNViHoCVkQsA1BP2XaTUEF1QNgUn5DkjDtaeCt5khSDcahSzUO4uSAmPx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5+FCWA2sT8NChwrJKqn3YtBAwtlJwr+a+WDmYv0WXBWlrMvLOU1EbDiHilZW5tsHeaUdt4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3dauP0VPPvuV+NbfXilgGeiCf7/adT0N9ommHwO1noEiF8iALbocXIYccE/ChGGJ9MWg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pUAMG4IQBPJ++8fXCYG7pWAc9s8bpYB7CcIhmAd2ZYq/CZ4ZDSf4VsG/y5+P/Jl+vxbg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VAu5lreGaKtUTUYc+ZKiaF66cvrnlGgJbJEKg1xBUXVE1BCZnJJAGbE8EbzVDkG40Clmo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SVLAj8VFvfzYqbl2Dh2CFPB+NvX6VN/VTqSypg0hsm9IDgfrW7fdN/zGurEM8NCh1tYU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Ph7ubHdx7LnY+MNPVtglBbzGwKe43SsQgjkDY+hcmFYvwAG9tcOEHEV/rLMh8XQuJI6iR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voMR9L1QCriOIIj32T+BRloJgbulwBunJGUhmAbh+mrcHvG3x19LOPKNMgd8/h29PUD6r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dwos0MpVXb4lJGbgnkP9dhc/6e/dr636PL2twDpDdv7djXUMgph3tPd8xIWBshECvIahS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wv4A0ZHsaeLsZgnSjUchCvbMoKTAWT5ICPoNV4FjbO3SIpyvNKjhPtbWPxOvDw4ce4PnWX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elm7eava7iE5PITo3MUblt90X+P3Hj+2M1OS8u9y/UReySXLvbqvLVp8jJ585isR+puT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C8C4kYvXgGLo6hocKxVNakDy8uxruNSiw1BtsHZVAPSAGfazEwBukgIcMjR6xmYYP1ISg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IHRAAh39Jlf8LdzBZxxO7lJuA+4JuG/5rOL/c8A/f+kGlVRcptziCzgfldJ3yfl0+Ids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8CjpxJo/2fJtGB05k0OHvs+j46Vz6Ma2IMgsqqPjsZfF5av1lBguD7PG9jfoaglrKmbWV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3Cvv2ogsBZCKl31JKC9BqCNSQIY9hO5CGbE8DbzlDkG40ClmodxYlBcbiKVLA4Z2/1c/Iq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ex4KySjEVKZ/4rOEaAz6p8s98guBFy+rAi8nDifhbN5YKe4YQ8VCjgtJKvO3d125X3xNC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kAV6jwN21Bbm5lfTqG4upY5e1TUpBD8AFxW91W0+bhsXSnfCNYhYhVw8XagnuMeCZi66F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KXoMEKK9QApYCIJxf8MHxtNIf00I2kwKhiXSBOyPN0nBvIl7xGxDq+cfFQHyQS0+hyUh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33IRu3Lorgjx/Xn97Kpf2HUujPUdT6esjKeJy//F0se0Ugn8+ZP+H1EL65ngGHYIQHDyZS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vj2zF8Jw9Mcc8bnKPQr8mceNh2p6a6htUEMwY4voIdCEILpx6G8JSw8B1xCkB64X046q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gDdqeBN52hiDdaBSyUO8sSgqMxVOkgL8au3T1lt29BDrplksuNpZeh+2Z+eeooKSS8ksu4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Ab8QyAJ0U/AQIu66d0djceEpU3nfZfvSGlguUiAZ1W6eSWnmrIP0/EvzxYJjtlLQHXSE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Qwhujt0ogri7hgu1BO9HJrgWEke7IQbdIAb9B2sC4KlSMDZ4B4XidiMgBCP8IQWD2lYK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Ivh7ixQwIf3iKTvjvPgb4KCKE3sdIrjis5kb1wLw5ApJmSV06GSWCPIc6Dngc6/AERsO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UnA6rZgO4t+2t7GGexF2WwThGESjoOySkAJu3HNgu2+eDD8XMWQIx1SrIeBpRzngsxA4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xZQ2ai3dunZb1RB4JjfAXwNp2PYU8NYzBOlGo5CFemdRUmAsniIFfHxLz11xWApSc/h5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w1IhBzyuPiv/fCNk4bkpWArKKq7ire/6xsMGnB02ZItYryD3nJAj28JrV7bTZ87S08/O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8+TqEYKF/DF0Z49w0o65CF4MrEIMES43BYIsEeJoUjBm9Xfw80j/BIgQJbSoF3EvAl5NC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GYd4CtK4Vd8LuecAjpO6gL9hZgngxgG2oPSSCPh6b0BLAZ9hKfghpYDyiy7QGXxecg+B7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i/cfSaffhZDHsqNBKDnjokqfLQZ0Q4DlpKxXztKMc7nUhcEwKssIhBD6LRA/BzXPXVA2B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p4C3nyFINxqFLNQ7i5ICY/EEKeCx/3jTi/CebOc+2gv3IPC37XhfSYOyI/A39/xtOw9B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7mFD/LxYbvA3Y5dA8G1SssrFEAV3Nf7bGYIQ+Mobi6l77/reAq4jeLHzOgr13SB6CAq4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FgNey+AixGD+8I3UnYcReZgUhLEQQAxGQATEsCEhBG0vBWNGbBYSMMVaCDxUCnjY0MwxO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l7ShelUIqywDes/ArTv3KL/0ohjWs/NQkvgG//D38iAvg8Xhu6R8yoMUJGWU2C0F1vAQo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AvdScOOZjDxVDHi/xZAhXpiSpx2tqyGwFgL7pUDMMtR/KaUFroMQqBoCL8Gj1y7AW9AQ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nUVJgbF4ghTwsa24dJ1+THOsl8AeWAq4bsAIKWC4t+DazTt4+7umPcKJWZstyL5hQ1zr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/hiYGktvYwjUU/Dxuu3Exs5SUCnrx1YViNiK9l+DDbuuFGPC38GdDXT/lqLPw/hUHx1NJ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qNQSB30OkQMw2FLRdBP9hDYSgbaUgGFIwdtQWEfobCIEHS8FYHM9927WFyvgbeIbbvZoH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sQzw8KCjP8pDe3OwBBw/k0e5hecpGZ/TfH+y27XEUcBCsutwMj47zoqhRNw8LfzqQqDN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WNCEE9kkB9xCkDlhG6UGqhsDLOAykgdsTwNvQEKQbjUIW6p1FSYGxmF0KxLzb9x9SDneF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MLAX8Db9RUsDDb1y5ZkH5+WsODRtKziwXhdbc7B0SxeLA0pENWeL3tbuaPwLka28vqast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a+xGSm2jWYYchcXgfEgcHQxMoD6QAn0YkZmlICxwK42BEHC4HzYwTvQUmEYKcBvpwmUeK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CM6c8V+LdQR4QlH+9p0b98xxCN99WKsV4F4CWVC3B5YArg3Izj+Hz4pyMSyIkd22JVhK+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/756Q1vPRBtOJA1WpqJuyBDXELQoBExjCbBGDBniGoKAdaqGwDv5GEhDt9nBW9EQpBuN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gbGYXQpq8WHOMwRxDYCsWNhZ+LnwN+9GSQHDaxu4oli36o79sw1xsOdv+1ki9HbjVrX4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n13h1mFEO3Zm0tPPz6UevaPpza7rKdh3g+gh4DoCWQA3K9yzUQkxmD0ikToNRtA3uRTw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hXFgMCTCbFIwLlExH6oFSwDIQNjCBzvxQannH42+y6i7OI6WiZoCH7NiG8tbAIZ6lIhOf6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Q06rpUCH70/bx3QqO6/VTfH6BmYeTlQnBFxDwNOONphlqCkai4AOC0GK72JKD4k2dw0B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ED9/exHDq0B1TfuYlrYJLgBp6DY7eOkMQbrRKGSh3lmUFBiL2aWAZx06e+Ea/ehggbEj8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AZ/CpvFKFPwHjWi0ONA9z4kXG7BkCxLfj29sWDBeXXxGyYE9PA8tHctZZSJl7ZlTiJnoL3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LosOj4kRxcVutRdBauL6gHFJwIjCB/IZsIn8TSwELAS9ONnSA1kNgOikYBimQrVHgYVIwf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QAlrf7C803lxxCti/D8PFdKDvCyQO4ouAOk8NDKvgr49ldPqIUTW8P59czyddh1OwefH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/mFAM9CFD98Q6BFuaqSGwpbEMCMbGUApPOxocRbcu3xI1BHfM0lOC82T1w0d1EsDP+07NA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p5bQxe9z6fzRDDr3TTJV7E2iij1nNPYl0bkDqXTheBZd+jGfruC8xcOh+H5YePiS7/fO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QBq8zQxeLkOQbjQKWah3FiUFxmJmKRBL8uMyI7+CkvB4sn0xAh6alFdknBTw2H2jhxDx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KC/cIXLvRuLbh/v1aUWfAQ6Zkv2cLywVLkz7MwdUtITGV/vmPX9LofjFUEZpA2TaB21Ng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M1IqO62oLEHbNIgVhCNvB+P2hA+JpGM82ZBEC00iB5XJi8A6aitDvqVLAdQQzQnfQRBzrm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TUUI7DnLdQLphMqDDRcksBqk4P2UXnKNjp3MhBY4XG8vgfWXB2H7gDM4Z5eK5aGsamEcM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djTJZwFlhXO4l0mALTYyAPQaAjHt6BWthsAMQlCNc7f+LT//fBM5hAWgZMNhypmZiM+g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DFxEyf0XUrLfAkr2na9dMv0AtqcMXAyWUOrQSMrEcSqI3Ctk4XrFVboL87MWDdOIkOv5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FL5EhSDcahSzUO4uSAmMxsxQ8wn1zsOXHku1HU/A0pDzUSIr17SyXeF/Z9e27I/C38Tzs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/ZQ9ljUsDanZFVRy9orltxu3yqtVotbAvtmItPsrPeeeqVZvVdXQO92jKabvGqrkXgKbs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QAqOBiZQ3yGbaajJpICLioNHbaFhLAQDE2i4CaWAZx4KG7GZJkEAGs08xHiQFIT0i6OU7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rHl6UdkaA0bBwZ2LjLnYmKcXbc0MRM3B0sFTl/I6L9y4RsIMYsD7wCGWawh42tHkvgsp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QEZjIUjqs5AyQjdQVVvXEHAgx3lR/yafzy5XssupJO4o5c7aRBlh6yh5AIf/+ZQ2bBllB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P57EO4JJ/ZsZGNUTcBoSuo/RRqyil/xJK6ruA0gPXUM6MTVSacJxu4HzCjyt6DyCBd0wk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t1nBS2MI0o1GYR3mjUJJgbGYWgpwTMsQRk+ll0j3QwYLAa94zFOXCvAz/1uH9/tMBsD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WyHgIN8cjhQkc4jnb/edbTy9KQ8DyrBz2BAXB/O3+zU1fPqSNz6uhWWXRe2D7D5k8PO5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bWlH8uhEj0jKHh0nDdyeAvdyFATH0QSEWy46NosUcA9BCC5ZBriOgIXAjFLA148N2EJT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SAEXF/OaBFGLTtDN6rt0+FSWEILWzCrkCCwBPB0pT0vK05Pas76BI3BRNIsHP5fUnDIx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wqIuBNW371H2jM0I85YaAhaCVkiBWJjMZxFljounqsu32q6GAM+r2vKNPXO9rJLKt5yg/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B/g5lDp0KaUHrULIR7gP5+BvFf51GWhKCsRtrMFxGBuNz7B1lDokUvS0pA5bQWWQg2s4B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/XLwMpAGcDOCl8QQpBuNQhbqnUVJgbGYVQp4v/BGF49n79oELAR824v4AK/CiYFD7DVw9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U4XyPl+6ckt8W86345/5dtpt74jZNfj2zJXrt+vg27MQ2D3sJv+8WBXZ2VY/21DLMsLf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2FLjGYl4OJI9RcsMPx8eFlXLZ38XtwfJJZTaK9Ljagls4d6CSyFxtHFU/boFbS0FIQHa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HDKgXArNKAdcTeKoUzJ2wl2ZgvyLwulddv0fnrl+jrftPGz5cSAZLAQ9RYin4PrnAcClg9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VsE58bfL06ry57a74ZmQeIjLXZw3WAjO9JhDWeExWsBthRRkcQ0BTzsaHCV6CPhTz+3Cg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BHDuFbiGY1wSe4jSRkXSmT5fUergxdjXNVYSYIse+PGzo1Kgw3IQsl70GuR9uYUKlu2l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rDjeYliRbN+9g1NAGsDNCF4KQ5BuNApZqHcWJQXGYlYp4H72c5duaAXG2DfZftjCdQfZ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g9+vxQcqj4XnfbSGhyXxZS1ux6+bvY0FggO6LDTL4N6Fm1WtL9JlsbH38VgIOLQ7IiLa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cPDzcceKzcVLD+Gkt0IatD0NXrfgR8gNL2I2aEjbSoGtEHAdgWmlAMeLawomhuwQgd9T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RIBL7iUI8Imlg7uyxPs6p+gc7T6SIg3YRiOkAJ+d+fi7/TG1UKxyLLudEbAY7DyUTAVl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YSoLgfjmGkKSNTmBkv0WaTUE1uGWkUqALZZZhixFxbdvVov7lj2uy+Cegfu14nH5W/nLO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CqUMWQVTmU2bwKsqM4HC/zgr+ty164MfPrZUCkB6whvLn76SyTSepeN0hyMhyMaSqaNUB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1B2YYPuYCugJpCDcbeBkMQbrRKGSh3lmUFBiLWaWA75eX+D/twNAhFggu8LV3n/jbci5m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ODLnhIUnNje1vrt1/oBUE27OuAMM9GLxvXPTnSOOeAl5bwd6aCq5FcOUwovu477RRMZQ2f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vMoxDyMai4DLMxG1lRToQjACIV4XAjNLAV+n1xNw+DezFGgyoAkB/3smHnfm2J00olcU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JsoqqHCfFEACTqVpUnAqrcglPQU6PJSI7//ro6l1Uxi7aw0DDqL8icef5VmTIAS+ixBy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IVoNwSJKD42mqut33CsEomZA6/Hgx72cUUL5czcjhC+i1IELKGvMGsqCDGSFW8uAa6UgY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HHVYSEHeV9vw+byaMoLXizUf0kasonP7U8X+8n57oRjUAGkINxs4/IYg3WgUslDvLEoK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8Is5+XPKsU/2r03ANQI8zMfe14JPJPz87W08LSgHYx7jbxuWZfCsPRzsHQ3q3LiWwpFh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KEfbraq7lJZjXxEzw5LCNQt8/FzRrp0qptO9ljcK155KFuAVjmcN30i9eQgRAq+7pSAY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gG4tBKaWAvzeGDyfyQj7UiFg2lgKdBngbTOwL9O5V2P0NpoctJXGDtlII3pHU+WF+r/J7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zwDLAEvB6fRiwwuNbeEhUfuPpYt1DHjtBW6uDoh6D8GdW3cpa/JGhHnLLENWobYBEgmw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ryFwrxDUiCFCfKa4VnieCpfvptQhCyl1wDzKCoMMjNNkQMddUiB6CRZwL8F3VLT2oNiWM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aUNXUJLPQspf9DVV3ajWpmrFucHLZikKBdIgbiZw6A1ButEobAO9ESgpMBYzSgEfy3Je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HrspuIg4s+Ac3cPv61OZtgRLARfHOdL4teZhNLLALCMVt3X0m3W+PY/3l92fDB42xPLQ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+7eGH4cXNSs0oF5C1i7sTKFT3Zc1CteeDK9wvGbkRurRFlLA048GbteEoH9cAyEwuxRE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FshoIynQegUgA9g+nXsxgrbRRBznSYFbhRQwAzuupuMH8y3vaq25Wwp+TNWkgAuOXS0F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2LS75i5AHDx+5TAz0GgIxZGhSgrYwWYRNDYEtNhJgDRckpwxYShlcQ3DdjTUEeB761KI87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FMKHkvrOxX6shA/Ui4G4pSA9cS9mT4qkk9lsq23iCcmduobSRq3Ad111Yjh3/HBpNST3m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GZ4L13Z4WRHy/wXSMG4WcNgNQbrRKGSh3lmUFBiL2aSgpqZWnFC4NoAfQ/b4MnjoUGnF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CRwtnuQfDkSFEPDSHFwyzt/FsQzwUiL+Nl92fLTz8hwWC6w9a22ruPxCPZ28RNcO1CPz6G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oVT0FzDlIwfaABDEDEdcWuFMKQoK20yg8phCCgQ17CcwqBeIS+zwheIfoKTCLFIgiYsgA/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aCGnRZIB7BzQZmB66g4b3XE+LZxywvKPrm7ul4PuUQsovukDJmSVinQJev0B2WyNhMdh1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cRWAxlAY1BDxkqKkaAlusJMAaHh6T0m8JpQevr6shuC15XKNh6dBn8uGhQlnj11Gy71f4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5Z4CH7jBtJAUBq6lg8W4q23ySitYcQPiPEkXHjY+hZS2HgZGU5LuEzh/O1MQAJ2MvGk40F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ITcE6UajkIV6Z1FSYCxmkwK+Py7O5WPLswnJHl/GKUjBhcs38bZzbH9sV/xtqT3E7TkU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OiW9N7GksNtwTYd+39tpUoRcqteftTLty/Q6OuX1rFzD8/Hk/WzM0qrlWtv44nentHUXG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MIH6DUE4d6MUcA9BAB5rMISAVyy2FQKzSgFfz/UEHPpZCNpaCrh3gIVgFq6bHLwdMrCV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BnSmhWyn0f1iadzwTVR9h7/HbtjcKQU8xv/75Hz8rZ7HZ0SZWBNBX+nY1bB8cOExD4Hk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iT5xqfHbX1RDYIwRMozCrCQH3MmRGxNJtfAa6YzYdfg5cSMxfR925c4+KVu+hlIHzKG3Y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6oSgbaQgPWgt5UxOoJKYb6k0/hjlTt8khhLxbESNjyP3HGhTuKaPWE1JvRZQaeJJITt81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kAZyM4BDbQjSjUYhC/XOoqTAWMwmBXwceaEsDvmyx5bBdQcsEFV4Hg/wfGT32xSOSgE3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yzI4uF++2vK36ixDYrYhO6YJ5cJg/dv91jwH28Z3kV9ySfSC2CskfAwKyyoNeXy9law6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UQAqOQQoGQwoGu0kKQgK2UyB+ZzBkYAgLgaSXwLRSgN/hegIO+m0pBaJ+YPzX2Ib7DdkB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LgE6dFIzeRhNHbaHBXdZRRnKF5d3csLlbCnh9Al68jL+1523ukgKeqnT/8XTxeFUIhLwY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AJ/z2TO3IMzPQ0C2UwgYmzAragggFRn4uarypluGDPH9c1Bm+bicVgyxiabkvl9i/1aJ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UhAlpiAtXLqHyrd8T0WrvqGMYDxGKF/X+DjqUiDAMc0IWkdnesyn4g3HxHP1IjFIBNJA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ButEoZKHeWZQUGIuZpID3BW9uMQUpH1vZY8vgxc2Kzl526DWovvuA7tW07ltuHvMvwrsk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Udtny2/LGsw1xbYC9sw3hbwH7wKsmt37KU9vGc4yzFGQX2tcLwmLAsxEZ0VOht5IVR7xO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OgBD4u0EKeKYhvr0uBLxAmadJQQSPz28jKfhy3G4hAywGU0N3CBEYj8DPPQQTg7QeAlspm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/sZp2JqRY3smNm1ul4GQmnTiTTzkF5yk956wY1uMuKWD48XYfTqEfUgvF5zJ/1vJne2vh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XVdDYLsOQUtYBdm6GoKQ9W5dh4Cfwz0cj7LNxyjJdzalDV9E2RPWU1YEwj9jAinIgBBk4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WJY7Y3N9L4HNcdSwkgJmDF6XkGg63XkOFa48qD1nNx1fN/BLIA3lbQ0OsSFINxqFbaA3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KeC1BXihMJ5FSPa4TcErFPPvuUsK9FmIHBlCxENtmgvw3Ptg/5oBl4SUuGLNAA74KVn2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6Xhu9g6PaqkpKXBOClgIAodvaSAEHiUFOD4sBhMRstti+BD3DjCaDGylcZABvhRC0IQU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BzEjUXHOnFHANwfEzuWIa1Ax8RnJIP+RGKdDZdTiZSs9pNVWtnaaUw6ToIXC0hsAWS4jV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GAPvPw4X4bHOr8gblzIyz9A5YCol1ITCDFIStx2fWWipcvk/0EnBvARccZ4bx9Q2PYz02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uAC5AGLAx9hLxCAdSEN5W4PDawjSjUYhC/XOoqTAWMwkBXwMeV5//uZf9rgy9H3mWRwc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kto0DuaNDiM5dvGH57Ybt6vU7IojLfk8GT3PKQuLozEn2NLwEQgi4QFr22LZwb4FY5wCX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0rWX40CAXSoEmBFoPAaMLgSdJgT50iEO/LgTukAJdBqbhPjn4azKwhSZw/YAuBBIpmBqyn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3hvo+tU7lnexvLlXCrLo21M5lJkHKQBH8TNvk93WlXxzIoMOfJdBt27fswwjkgatJuEQ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dw2BLRYhqKshuOH6GgLef32q0Ys/5FBawBJK9Z+nycA4BH5rIWhrKcBlesAqyp6cQKVx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TEsUBcd1vQSW49iiFAhiKDMYYtBzARVFfav1GLhwRio38iSQBvO2BIfXEKQbjUIW6p1F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QmlsuVgROyeHx+c2TghB+2mApeMBrE+DEwfUBjq5NkItA+uDBI/HNv+y+ZTgrBY6ubsxBv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fiTm/rdz2BDDBcEsEq5qvHYBPwb+3qSPL4N7Oc4bMIzImwuN+7uw0Dg4YKsQgkEWIRhi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eC7WvQSulIKZlmlGp+O2ExHyx43c3EAGmpOCyaO3U8TwTTSsRxSlntZm22muuVUKvq+X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um0iBmI3ocDJl5Gt1FmIO+8YhS0pdD8Gde5QjagjmIxAjbFoHfQfgIUN1NQSXXV9DwPfNQ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3fEfJ/b+i9JGLGw4XsqUtpUDvJYjcK2YcKly2R6slsO4lYOyVglC+jMF9RtGZrnOpfNcZ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6dKWngDSYtyU4tIYg3WgUtoHeCJQUGIsuBWmQguQsSIEI5WUWsA2Xts+ZheBkSiFdunrLs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rER87nSeCfkvw68/wfrRm1qHWrFFg3Xj8vV7oy9OCNgkCM6MF57N0o6rhmgXFeM72zjbEc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deOVSR1Zj4GfKz+/O3edG0Z0LvGUmpIU4d4RKWAh4OsH9a8XAk+VAt42jgO3i6WAhWAW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caM2UwSEgIuJbYWgaSnYJuoI9m5Nt7x7m2/ulgIO5Dx0qC2lgOHH5fULLl7RPqft6S3QA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uhoCK8SQoQFLKT0kyi01BDwciff/7oNaKlyxi5J6TUdAXklZ4xHyZTKg01ZSALiXgGcZK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ePYhrZcA4d76eDoiBboYBHLx8QK68EO+NusSXlfZcfMg3gXScN5W4LAagnSjUViHeaNQ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5satu6KQ9sYtDf75mgXt5zti1WD+ppzn7OcpKWX35wgcsO/jfjiI8mw2JRVXRFguPmsB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+BK3ySvhsH2B8nGJPwghN7L7bgpnpYAbD3XiQluWA41zoli4KZIyysTQHH6vcLtYeZN+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4wJcDP4/Pt4aDuQ5/e8/fyHNRsqsbT73Kz4mDvnhult4MHe7dsEafopR/fuDE/tUtXhYsD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L+PVikfh/lgIGF0IPFEKeHsonufEkB00iUHwd4UUzIzQegimhO6giFFbKNzSOyB6COyUA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NbRi7hHLO7fl5k4p0IuK03PK8Td5ziIFrl/ATAbLydd43ryyMjf+/OXP7KbQewjuPnxE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IYIwwqV1MHUAXtQsue9CygiNFlOAuryGAIjHwGNlT9tAKf2+xD7wqsQI+HwpkwGdtpKC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9A6IXoLl++W9BIyjUsCM4dWPV0HMIul6+RXRY9DaGhOTYLreAhxSQ5BuNApZqHcWJQWu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L6hVa4GHCzH8fFkIOFzL7s9RREhHsOf7FY8n2Q9r+LF5oTOWAR42xN8oye63KfjxHF24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Gz6JCXAS4CFQLEsC/MzFxdawaOlSwBJ29fptGwG705Ab9fBwLWcWKXO08f6wxHAPDotY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S/8xDoXR4KlPuLeDbskScvXDdcg+Ot2tnSuh0b+/pKcgEXFMwa3gi9R5irBTw4mQjh9YL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gkVKA245FSOewL8QAwd9IKdBkYDdkYCeNR8BnGYgYtZnGWYTAXimYgn0b6bOBxuP4y9Yja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ZZdTNqTg+Om2kwKG1y7g3gJeqZ5bU4FQFwIO79kzNlGyL4TAejy7g7AQJPksoIwxG6jqy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awjc84BzCwfe66UXKWPsKkodzPUDCPbjWAZ08O+maCMpYCHInZ5IpfHfUmnst6KugKcl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KQC8jkGK31LcR5wQPv7LcWVvjRvoAqQBvS3A4TQE6UajkIV6Z1FS0D65Z6HuZ4gAS4Ej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7bnx2gT8ntcljnsvWOr48m4Nn3pb1x5U3aO0UbGUNixaGrI9jVwIQRYuxyD0+g3RhMBZ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CBCi/fuxEMQLIfB4KcC/x1uGDhkpBTxEaMa43bhuJ03A/Y8dsVnAMqBjrxRMCdlOQRCw4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zjtXQuFcKNDHghct4WtLjp/PENKWy27oDXrtg37E0+vZULtXgM6Lmvjb9tDXWQpCFUHqm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Hu9uG0ztgIcMcWGyVkNwy7VDhnC/+gxDVzJL8Bm2WAhB9kSE+DoZMKkUYFtG0BoqXL6X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esXiZtJeAaaUUCDEYg9ekz2IqWPaNqLW4h3MwTxIiPabmpxxIA3pbgMNpCNKNRiEL9c6i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D7nLQzXTtZKV3jMDUVlIHB0M2Eh+g7fUFRk7IwUsBMwwhHEWAl0GPF0KRuPYiKlIhQz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FmIwcfR20TPAMsBDhhhHpYCHDYUN2UhDe0VRVuo5y7vV/tYmUoBzlBmkQIeHEZVWNJ6il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X6sh8JmPkIwgKYSgiXDaDKKGYOBSSg9dT7ddXUOA+73LX4jgMS7iGKcMmkvpIxZpQtCgh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9RLkTEmg0tijVBp3FD9v1KYhlRxXgRNSoBFDpzvNpYqDGd5QX/A+kIZ0d4NDaQjSjUYhC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YRRGrsSrmnHtRkoFneq6VBqyPY3i0Qn0fUg0DRiWQD38tyH0t14KAkdBCMBQBHiZEHi2F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wELgrBRwITHPMDQpGDIAmRqL46rLQGukYFIQLvE7fT9dSccO5FneqY41d0oBwwW+yThP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Qwp4peOjP+SIQMVDP/lS7yG4W8s1BPGWGgKEzTohYPjf9iFqCHwXih4Cl9cQsBDUPhSP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5lH6qMX1QmB2KeAZh0LXUdFKXpfgJBUs3q0tVCY5rnU4KwVhsZQ+ch2kbYVVfYHHDiO6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gMBqCdKNRyEK9sygpUBiFkgLztYc196hgQTyl+HOXdoI0aHsSaXgO5RMjKX3SUhozPIG+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f0ekIAgywP/m4D+oCSFgPFUK+HZifQLL0KHWSgEPFdJmFNpBEQFbaSyOWTj3DuC+WysF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z0XLaGpdkeac63twtBSwBSRklppICfYrS+gXNtHUI7ty+R9nTEzUhEOPYOcxaw9tapq6G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3/Wx8ZeS8ih/wSZIAM/Ws6peCMwsBeFRlBawinKmbaTS+GOCnKkbtRmHJMe2DmelIDSG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uV/tFK8Rr1/gwdOUvgqkQd2d4DAagnSjUchCvbMoKVA4izOrGavmuvawpoYK5q+llCER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UKA3aHkMg9j8khjIhBFemLaZiXE4bFUtdBm2jocO2NBCDpqSAC4p5HYIRCM3+/WLJ3y9WK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4YH19QSOSsG0sZoMcE/DOMjAGBy7MboM6LRSCphB3dbRhhXfWd6prWttJQV5RRfou6R8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YutifuwhUYvgIhCBrim0NgS28vXl4hqKU/ospAz+7uoZACEGtJgQV35ym/DkJVLJuH2VP4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SgJ8zgtdQYeQeKtt0ggqWfo3PrWZqCXQMkAKdpN6L6ezeVE3eajx2GFEO+GsgDevuAofQ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6p1FSYHCWZQUmLMVLtlAyf4TKG/mEsqeuJzSAzc2DtoeRHrAJpzA11DO5CWUMWE5VUxZ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ioGiIwXbyH7qVRjUjBYEIslxHwMOFBkIGWAoGW2YZagpPlQLepq9P4IgUsAww/G+WgTDc1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x45xVgomjd5GA7uspUUzDljepa1vbSEFZ9KL66XgO3NIARcd7zxwhspu39WOy9SNlOQzD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BAzCZzNwD0Gq/1JKC1jj+nUIhBA8FD0cZduOU8qgr6gkai+Vxh6k7MkcvD1DCsSMQzMS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fQuh4XUJVuE6fh3kx1lglBTwMKIRayl5wHK6eaVKiIHLXjPX8w6QhnV3gcNnCNKNRiEL9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LEoKzNeKl8dT6rDJlDN1GVhKOdMWUWYI9xZskgZu02PpJcietBREQnIiKRMUT15GVyAG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beQ7hNcZaCgFLAPMcARqf0gAC0HdtKNeKwWbaNzo7SLctyQFUyADon5g7C6aFLJTrIAc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Yi4oNkIKeFEzvy9W05zJe8U0yM42t0sBJOB0WpGQgpPJBeaRAl7MLL2QfswqpeI52yh1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qQzo8PVyrGsIbt+4o4VLeXBzHoTW6gcPhXRUHDxDSX2m4fFXQQgOCHI8qKcgPWg1FS7dT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BRkhuJ8wvo38ONdhlBRYxCDJZwkVrjqsFZrfr5Ufd/NzEEjDurvA4TME6UajkIV6Z1FS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50A1c7SSVRsp2X8cTqhLNCmYspRyIQXZEyy9BR5YWyB6CSJ4Vg/u9dCkQBeD/EnL6drU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GLKFeg3eToHDt4hegVG4ZBkYjBA/kIcLAV0I2oUUNNNToNcN8OX40dsoAgE+bPhmCsXv8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I6RgUvA26tdxNX01cQ9VV3Nccb4pKdCE4GB2CR0+k0dneOabfgvxd4JgKcJrc+A2Emxr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NbAQWKYdPf9tKiX3mwX5x9/3lPVUsmE/lcYd9BgpSB+Nz6apCVQWd5TK4nnGIcvqxc0c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MTqaTvdYSJezKlzbw+N62nSVYxw6Q5BuNApZqHcWJQUKZ+HpSHnmC9XavpVt2E5J/cdq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ndzpC3ESWk/pozystyAwUZz8RC+BlRDoZE1cTjngxrTF9MP4lTQMgbjnQJ5mNJEGIdgP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BtRB4sxTw7caO2kpTEPo1EdgBQdgl4G0sAlwvwOsYsACE4Hd1GdAxSgomQjiG9IyCHGyj2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xzd1ScAAScCq1iPKLL+I8VSj+Lbud2/g+iw5lFNFBnqVncjzl+S+hTLuEgMHtbBA1BP5LK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6eMPFQ4buU3WNJgQX8VyS+0MIQpZRJsQ+e+JaKoneR6XxhyhnGvYtbIX5pYB7CZZ9TWe3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7zXYb75efqwbYLQUhMVScl983s/dTbw0J0/vKn0NzE8SkAZ2d4BDZwjSjUYhC/XOoqRA4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yqK3UfKg8ZoMTGUhsJEChGYxHh9BOz3IQ4qOg7hnYyOCwnLKniyXAnEdYDm4CBkqnBRJI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eCdTfVwv/LATtSQoE+HcEgvhEq3UKJuCSaw3GIuizBGgykCiGC1kLgVFSwFOP+ndbJ6Y0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IQU/WqTghzaWAtFDkFlMB1MLKXUShGBIJAI1AmVdcG0J3NYK7iFIGbiE0kPW0+2b1SKsN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vMGPcSW7jFIGz8Hf+hL8/a7Fvq+k7AlrRE1BWcJhypmO0GtyKUgfjX2YEEulGw5TeeIxy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lqHsdGh7rRhgtBSEAl6e7LaDzx3O13h7P7S14DEhDu6vBYTME6UajkIV6Z1FSoHAWJQVt3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DhiYj+Nf1EjSUAiEG0xdQ9vjlWm+B6YcRYf8CEnFyX03ZeC71EmCLJgVMJjg3ZRlYSrOGr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kfv0Q8BH+25sUjLaIQSgCP69ZEDZCW9BMbLOIgDVGSsGEQG3YkM+nK2nOpL2GCwG3NpUCh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DmldOh0LqVOjKXcYXjf64G1Lri2BMKnBa2GgFcqjqqrIUAochksG/wY189WUurw+fgs4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I0iH81Ch1VS8DlKw8QjlzuCga34pKFyym85u+Y6KVuxFKF+LUM7XNT7WUlwiBbGU0i+S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xBSl8tfD5BwA0tDuanDYDEG60Shkod5ZlBQonEVJQdu2ii37KHlghEQIGksB9xTkTl2A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zGKA/eOTLvd66MXFcuqlQIiBmJkoki5NW0qrA9bSp70TqJdvAg0Z0L6kgNElgAmBCGiC0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8ZCBCPyOzycraPm8I1Rzz3gh4NY2UlAopIAv20IK9BoCTQhiKG8wD7mxhFVrGgiADIRP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h0BZWq7pxm9JDl1EapEAXAkE4r0mwiorXfE1lm45S7qw4BNzlppUCHjaUPSmOymKPUHni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Bay03K7hsW4SV0iBhTM9F9O5I1lab4Hk9fAQ/glIg7srwSEzBOlGo5CFemdRUqBwFpaCB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Xdx3jJL6h+PEtEgiBHIpyJmymHKnLcAJaZ1lNiJziUEmX7IQ4AQpeggmL0NwkMmATkMp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XZ+xlDYFr6aufeNBYzFoD1KgowuBK6VgQtBWCsN+9O+0htYsPmZ5l7qmtTspsKohSLGt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sK4hWE+3cM51aQ0B4PsW31rXPKDcufGUMnAWPrcQ0nUh0KUAFK3aReWbv6W82fgsCDGx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5O+js5u8gMt+I63lFY9tj3SyukgLuLRi4kjLGxNGde/fpHjKV7HXxAOYCaXB3JXirGoJ0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KClQOAtLQa2SAre3i3u/FUOGsicsbEIIGIkU1InBQnGySxuRSOmBcZQR3DCcu5t0wEJw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n9hfIQTN9hIwjaWA4RqDvEnL6RbE4NvwFdTHL446+WxsIAZKCoyTAi4oDsSx9eu4mrbE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X2kIKuJaApeBUGsK5G6WgvoaggFInxzWuIbClQShtjFZDACEIdVMNAYSAC165l6BwzW5K6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9NZCwETwvP4rqWjFTirfcozy52w0rRRkjF6Dz94YKhG1BMcpV/QSYP8bLRjH/24GV0mBh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FU0UW6ZO8Np7BPwNpeHcVOFyGIN1oFLJQ7yxKChTOIqTgoZICd7ZLB74TQ4ayxy9oRgiY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H4B43h1KHLaQk37WUOhQnpNC2WeAsFRSGxNOVsI20dkg87Q9fRje/XCyEIKuVUsCwGDBX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SiIEx9EnvxHohUFJgiBSMD9pKg3uupyG9ouiH40WWd6lrW3uRAr2G4OCZPK2GYLikhsCW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Noh1CNJD3VNDIKjRCot5LYKUAbMQ2FdAAlbJpWDMCipcvp3Kt0IK5m8y5/AhXKaNWkn58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kqhDeLxohHAulm54vKUiYI0rpYB7CwasoOxp28T0r6K2QPb6mJ8RQBreXQXeroYg3WgU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FM6ipMC97coJnFgHjccJcn4LQsDIpSB3KkJyyFeUETyLbmRk0dXviyEZ6+h0z0hsS9Cw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mIth8VQWGk/LhsTRO71iqYvPBjqAcHBz1hIqmBxJmQj0DUXAGrkQWMPDiS5PW0b5EIxx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aAfJQJQVOSQFfNyV0Nw3tFUMTg7dTUcFly7vU9a1dSAELQVYJHUzKo5Qp8ZQ3aKm8hsCW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ONl3gTZk6Pw1t4w11wuLr5VdpJQh/JmzhLImsARIpGDcagTb5VS4dBud3X6c8hduNqUU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rPmGyjd/BznYLlY0lh9/BP3mcKUUWDjTawlVppZZeoQ8ciaiEiAN764Ch8oQpBuNQhbq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lBS4r139MVUMGcqKmEc501oSAqaxFLAQZI6ZgxP0ZLqRkm25Z6KqwkuUPWErneq2lFIH8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PjqOikLi6TKE4HRQHIX0j6G3EC77+sZQ595x9GnPOIoNWkVXZyyh0inY5ybFQC4CtmRw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cVswYj190SeBfP0Q8iUyoKOkQC4F4dg+PnAbfRlxmEb5xdL6yBOWd5H7mtdLAYTgUEYx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mq8hsKVBKNXICo+2TDvK6xC4voaA4fvnlSmqcZ7IhASkDZ+Lv0UEeSEEcinICI2kgkVb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SikQtQRzt0EITlDxugNie10vQaPjj9esOVwtBaGxlNRnKRWt/1bIWfX9B9LXygMYBqQB3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dKNRyEK9sygpUDiLqilwT7t2Oh1BfgJOYnMp1y4hYBpKgRCCsXMpxX8CXU/Kstxzw3Zh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6xzJKHYKTWogzQ4riGpEGCoLjqDIsjvJxuWZoLHXqE0OfgH4QAqa/Xwz19Iml93rE09zh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Eem0IUEMhsF8KGO4xKLYUIMcEraEvfDaST7+NIugrKWhZClgGWApmjj1AX4YfpME+kfT//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3z/LucV9rCyn4PqWA8osu0Ol0hPWTrpMCMWQoq4QO8ZChcRsodwjPMoTAqIfOlmgQSrUeg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aggahy7Dqa55IIJoSew3lNxvBv4GEeLrhKBpKchfsInKtx2nwsjtCMQrsP/4PZNIgQj/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NKQFC3dQeiDXQmjXNz7+eN2aw9VSANIDIIRD1tC18ivE64nLXisPoAhIA7wrwGEyBOlGo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UqBwFiUFrm830rKFEPA3/LnTllkCvz1YCcG0SMqCEPACZ9dOpVvuWd7u36imik2nIQdR9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Ul6cwjW2i96Bx8LeFewVyIADnQuPoGmSgED+vhQywAHzQK4a6+2gy4GdFf+DTN5Y+gBiM8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16YvlfQYyAWgKbjGoGAyDydaSofGrKTefgnU1TdRBH0lBXIp0C630qyxh2ju+KM03G8V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n71F//pvr+HM9wRtiNplefe4p3mrFAghyC2jQ6dyKS0imvKGNjHtaHNYhVIWgiSf+VpR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B58VLuA4JflNx36stIhAC1IQEkl5czZS+dZvqXDFTjwf3C6Cr4MAtLkURItagtwZiaK4u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+HNxjeV6C1bHXyoC1rhBCjLwmXum+yIc01NuGTLmQp4E0hBvNDhMhiDdaBSyUO8sSgoU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Vk4hpY6YhBPDbAeFgLFIAX4vK2I+pQyaIGoS7G33Lt2i89uTqGDePkoZuJZOd1tKhcPX0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Ekd5CPdZCPy25GJ7Ea4vhwScBzxEiP+9b2QcrRwSSyP7xdB7kIEv+kAA+mr42kiB6DGwX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DYimVAjB9enaQmZZrZQChsUgF1yDGJwMX0H+A+Loi76JNIRFQElBnRSMwXYeJjQr/DA4R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7bwbSYz9/j37yH2/Qb3/7GT3xRGf615+8RX/9V0/SmdP1w9Fc3bxSClgIsks1IZgQQ3mD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C0G4VkOQgTDrrhoCgWXYUFVVNWWMiaT0UQus6gjskILZ8WJK0uLVu/G5he0mkQIx3Sgo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LNrZuJfA6vibRgpCuOAYMjN7lzYtLM7X0tfN/BwC0hBvNDhMhiDdaBSyUO8sSgoUzqKk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5GR8qM+i3Okc8GXBvznwO1OXUfaERUIILn97ynLPjrfbRZV0fmcy7R4ZS9v7raUfg+IoG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1Ar+N/cK/BgYR4dHxYrbr4YIjIYIsAS8a5EBXxYBaywyYC0FOgP8YujDXgnU2zeWToQv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8M1ErpYARMxNNgBhMXYrjE0mjB8XQ5z6JNMhKDNqrFPDqxxGjWAYO0eTg3TTUdyW9Cxn46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++2v0m998Ro8/3ol+//svBH/8Yyf6P3//Mv3jP7xGebkllneMa5vXSYFYhwD3ewZCMD6G8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EltluHILDKEQgc2gk5bAQXK1ySw2BDs90w8NUitbspuT+Myl7EsJ7IyFoQgpCIyl3ViyV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jV+L44DbmkAK0iAAudM3UvnGY1QW9y0+WxPEAmbS428yKcgIjqEkv+V0ObtC6y3yzIJj5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CQ6RIUg3GoUs1DuLkgKFsygpcE27XXxW9BDUC8Fim8BvBywEExdTUr9wMY2pEe3AyTJ6+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nmkb6baCIfhtoQn8LA2Ioon8MjUKI9/XZQN37bKAvem+g93tG02e9NlAfiwD0tcIeKWAG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i6bPe8bQzdCXdnLGECnlmIpuw7xCQgszxy+nilGVUMXkZzRgWRZ/4bKL+/RNEAXL7kgLt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MAWXA3otpuef9aOf/uwd+vefvkW/+e3nFhnoaEGTgt/97nPRY/Bf/+uf6Rc//5Bu3bxt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FOgrFQshQADN5SFDIlwijLZGCsKjKXvockoeuZKuXKsSx8sdNQQMzzbEPRJX8/H5NehLh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TUjBzBgqSzhMJdH7IRR8DFaaQgrSR6+mwiW76ezW76go8mvxb03AbDCjFITGUVLvpVS4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TK339PICxQBrkjQSHyBCkG41CFuqdRUmBwlmEFKjZhwxt1WfPU3rQdMoInmkpKmYhcFAK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2X8Cnd95yHLPxrTRYTvphdcX0RcI/R/2jKoHwZ/5DCLQBdf1BL0hBz6gL2MlA45KQT+/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o4nBqoA1dG36EiqbEilmFpKG/pbg3wMZEIOzEIzKKUtxv+vo876J1NtvI8K990tB6LBEG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GHxIyEDQ4hj7/cDy98Fx/+ulj79F//uxdTQCEDFgLQUMp0MXgb//2KXr6qa509y4PVHBd8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4oNcQjN/QWAgclQKuQxi8DJ8da2nPgSQqrrojjpdbFq7CY9TwXPhVdyl7ylpKHzWfsiZy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CjLDllPO9A1UGneQSmMP4HOMgzLEoo2lgHsEuGegLO6oIGdyXMNpSK0xoxSAtOHr8L6I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RNLX0PzcAn8HpGHeKHB4DEG60Shkod5ZlBQonEVJgbHt3qUrlBE6Cyec6WKBsXohcEAK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p3PbD1ju2bhWWXmbundfT926R5GfXzz19Y1F8I8RAsD0scAyoGOEFDADQe++cZCQBJo1b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NASp1oiBRQr0HoPiSZF0Hfe1OXgN9fRLoB5+iQj73ikFEQHbaWrofpo59hD+nUg+3ebRR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6wV+9vP3Efg70R/+0EXrHbBDCpg//rEj/dVf/4mefaYHlZaVWd4xxjevkILvtR6CQz9m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oCJUIoq2RAlGYHEnp+PnIsXTamVZAKZkl+Hx2UwC8pxUXn937AyX3nUo5TQ4b0mlCCqZF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uTNiEXatpiVtKykIWCVqCM5uO0nFK/dpxcVhfFvJ62BSKeAhRMk8hCjjrKcPIRoCpGHe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60Shkod5ZlBQonEVJgXHt7oVKnMzmUlrANIkQ2CkFvKDZ5MViPYOKzfst92x8Gzw8ip59Y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uvVYQ737RJNfvwTy67+RfP3iyAdB3xVS0B8MAH7gfYhBqH+0WOCssjViYCUFDNcY5E5c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DV1L/AfEQA23KUm+QgjEjttDkkL00Y+xBMVxocN+V1PHjSfTUkz1Fj8B//PQd+vVvP6M//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FfZLweOPf0G//d2nOBv+hD56L5QuVGjfVBvdPF4KWAgyi4UQcIivW5jMVgjslYLwaMod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3PtQUE4HjqfTt6dy6Nade1TzwMXFpdxLgNflxsVrCLH4WwzlWh2ZCFgjkYIxKyh78noq2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m52AQNu2UpARzPu3gUqiD4lZh/K+3CwkQbte8lqYVQpCY+lM76VUEvedJgU4f0tfS/Nz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8BiCdKNRyEK9sygpUDiLqikwpt2/fhMn9NmaEMyIRMC3FQI7pGCqdpnUfyyVx7tuisjL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0J9fGE8vvzmVXnt7Gr313iz68NMF1KnLcurZa73oPeBVgwdAEvqDfhAFX2wzQgp0MeBeg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8Yuj0+OV0cwYPmdKKiBsJgAwbKdDEAKEEXJ4aKSRhmH8cdbRMWcp4ihTw9pCh3COwk6aGH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Thrabw19+sE4+vPTfehXv/4EMvAe/fJXn9Af/tBV8Dj3DIjeAcel4PHHO0Is3qR/+clL1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tJVG9Eukk8eKLe8c45onS0F9DUGeEILcoZFNCwFjGzptiYAQDFsuhgwdZtnIKaWjuOSf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3KKHOKci7LiOmgeilqAkdj+l9JsueglaJQVjV+L31lLx+r1Utuko5c/diEDbtlKQHsS9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qn0I12sRwLX1CqSvh1mlAKQO5UXWEqiq6p4nDyFingDSQG8EODSGIN1oFLJQ7yxKChTO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Amfag1u3EUDnUVogC8EyS7h3UArE7ywVPQRlUVst9+yatnHTKfrZb0Po7Q9m0+vvzKDX3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1lV56fTKYhH9Po3dw3Qcfz6VPPltInbsup9691wkxGDggsY46WWiFFOhi4N8vlr7oE089+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r6fbMpVQwSVuoTCoC1ljJQD2aFLAcXJgSSQW43fghG+izvok0eADCvxmlANtHD9kIGdhM4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7aeqYAzQ5dB+uT6BeXebQ+2+H0ssvDqbf/O4LIQK/+vWnkIAuoJuQAWek4HH8/MtffUT/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e6ELDB66muVNP0PSI/RSI5zuodwwlRNs/Fa49zVOloME6BONjNCEQQRIBsylsQ6c1lhoCl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WcWiF0J/vH3H0qji4jXCKVUWrIyhukYUr964dA3BczFljeEZz1YJ5DKg01gKsnimoYhV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8i3lz09ECG87KcgI0dYgKFmvLVaWP387pQesbP61MbEUiCFE/VZQZWqZ29ascBHxQBro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G41CFuqdRUmBwllYCu4rKWh1q7l2g7KnLKLUkZPrhaBVUgAhGDSeStZsstyz61q/wWvp9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fUVvvj9LSMEbb0MO6gRhCr38xiR68fXx9MJr4+kl8Bq2vfvBl/TJpwvo8y+WUKcukdSj5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B4P8N9GggZvwcwIN4B6GfnEi+LckBcyg/rHUxSeeOoO40atFjQEXILcoBo2EgNGkgMm0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ODKKOvmyyCDot6UUiJ8hAEN5SNBWGjtqO00M3iskYELIHtxHDPXpDhH7Yjq9+3YwPfVU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Sz37+Af3y15+IwP/EEz3oj3/sJnBGCrhngHsIfvLvr9Fjj71Dn7w/hiaG7qL507/Hvuyk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7aWzANur9xRpaMOsQXbtqzHAij5QC/hafVyrGz6kTY7UhQyJEWgJmU9iGTp1wCMGw5XVC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WD/mnqOpVFReKY4Zwo5L0KcgLV7/NaUOnFnXS9AqKYAQ8BCiwuU7qHzrccpfuKVNpSA9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yjcdF8OHssZtoIzREIXmXhszSwE402sJnfsmXVu3wh0F6K6hCkgDvRHg0BiCdKNRyEK9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LkoLWt4d371HO9CWUMnR8QyFwUAp4hiLuIShaFmO5Z9e1y1eq6KU3Z4jhQ29/OFvAYvDG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1jR6nXl7Gr32Ng8tAhCCVyAJLAcvvBxOL7wSAcLpZfz7zben0Psffkmffb6QunZdTn16r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ywb2j6fBkIUh/ptxuZn8B24U21gYBLoY9IulwRADH984erdnAi0ZuVasZXC2JTFoJARM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UNmk5aIAOSpoHXWGGHDdBId9l0rB4ET8W7sMHMJDgrZQeMAuhOz9NImHAo3eRaEjt1DQ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SOn8OMXs9ABLQC+H/M/rZLz6ix375MUJ7ZyEBGt3pj8wfGeekgLfxVKU/+bdX6dk/96FRg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/0rRxByg8aBuND95RT8gOIQd+XdcLQThbdt3ybmp98zgpYCHgdQiS8rSVigcvE9/yNwj/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GYCVl8pAhXQhONhQChqUgs6DCdT0F1dpCZTev3ERYXtSgl6BVUgB4WtKCJVvp7PbjVLB4K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ZXAh8Zh1VLxmvygwzl+wg9JHWfUSNPXamFwKkn0i66YmZaGTvq6eQXcgDfXOgkNjCNK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cgovdkjPPTdJSYGitSgpaGXDmzz/q5WUOnwShIAXGUPob4UU8CrHKUMmUuGiaNwln/pd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PzGW3vpAEwLmLeaDL+nND2bRm++yHEzXpOAtFgLw5pR63pgsYElgKXgRgvD8S2H03Euh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HG43EbIwmd55dxp99PFX1LHjIurefQX16bNO9BD4D0AQHphIQyEMwwZtoWFDttDwwbgc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+WyiyUOjqWJqZPMzEzUSAqahFDDcY1AwcQVdm7qM9oStpt79Eqhnv0QR8lslBcB6+yj8W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FH/DvpcmhOwH+2hc8B6KCP6awgK3QyRiyLf3Eur42VR6680gev6FQfT0n33pt7/vTI/94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+Q3jvSk/8qZeFnhABxjgp4J8f+/n79C8/eUUMFfLrOZ9mjDtIX076Fvu6gyJGbxeXDaTA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8XzwN84unk98WWd5RrWueJAV1NQSnIQTjEeaHLxehXguQVgGzKawDJ8jgGgLch6ghOJEp7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n77dpYn/5M5o/rxF4jKXmgRiGUrb5CKUOmom/q9X4m3FSCkIixbCh8m3HqDByB0LxSoR8C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7CXKmJVDZxm+pLMGyWBmvYNzMayMwuRSIqUnD4qnqZrWn1xXkAGmodxYcFkOQbjQK2Tf9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V1KgaC3Vdx9QzX3uiFTNkZY/b41YnCx3OsK9EAKGf7ZghxQIIRg8gQoWrLfcq+vbuIlb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Q3VSACEQfDiL3mY5eH8mvfneTHrjvRkAgoBw//q7UyEL4O0pgtcQ+l97i5kkJOBV8Mqb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9ySMEbLw7AvB9NyLwRCGEHr51XB6462JkIUp9N770+lDPN4nH8+GNCyg7l2XUZ9eq6l/3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3y0UOnQjFc6IoqrZCCAI/I0KkBsJAdNYChiuMcgFVyEG30esRPCPo85+m2k4Ar3OiEGJ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upkCh22hIAT94OHbKGTEdgoduQOhfxeNDeKgvxfheS+ND90nQv/YwB00ejhPgRpN/XyW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TybRB++H09tv47m/PIz+9FQf+s1vO9EvEP5/9ZuO9NvfdaHfI8j/EeH/T0/2pj/9idGF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Ogsp4HUL/uVfX6Yn/9SNenWdDWnZJWoHJoV9XScDOjIpYFgMggYnUv/uURS/vvUrbLeF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FNTXEORQ2gTLOgRcVFwXIK0CZlNYBU4Wgrwhyygd9yFqCCAE1jUEtnxzIp1OnMkTqxnfc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cL2iEmF5AWWN0WYcMkIK8mbHU/nmb0VtQVYEtjPulAIc9/TRq6hwyS46u+07Klq+Rxs2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NHSaXAiapbyRdOlPs6XUFzL8DabB3BhwWQ5BuNIqbVXcN527Ngw7FZy9v/CG1SBrS3Y2SA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jZICe9uj2loxzCdlyDiEehYAhP1WSIEQgqETcfJcSQ8f8Ee76xvPOvTKW7PoxTenQwYk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/VmaFDDcc/ABxAAB/o33p2m8N1Xw+nuQAxaFdydDEiAHb0MOGIR+5lXBeMiCxstvRNBL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CBOEvL42GMATRMy8E4DKQngMvvILw/NoYeuPNcfQu7vfpt2fR+x/NpEPBC6l6zjrKm8Tf+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GBYDhocSce/B6EGx1K1fIgUg9I8evlWTAFwGDNkEOYijYQNjaMiAaBrcfz35+62hAb4s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k9e21BMH/K+r42XT64L0IeuP1IHrhhSH01NO+COLd6de/7Uy//HVHhP9O9JvfdabfPY7Q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PuUj+NOTfTQZ0DFYCrgQ+Xe/6wgZeJf+/T/fElOXdvp0sqgXmDftJE0es5cigraK2gFr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ShQeuI36fLGGls07SlW3HF/orM2koPginUorooP4t+x2DeAhQ5kQCITy1ClxlO+/uKEQ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Qr8tDxkavoIyQtfR4WPpYtrRpnoIdFheeBaiazfv0IPaR7JQ5RT8yV+x53tK6TeNsic1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gFl0/arGEzio4/ZulAJerTgHr1lZ/FGtl2CapZfAIgyNXhtrzC4FoZCCnkuoNP57b5CC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Bh8UQpBuNApZvOHy/ZeevXjmZrKRA0TqUFDjWiiJjKNl/rE0PgY5FCFqQAl7DIHUYDzuKp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697S9+zPosd+G0jsfz7FPCgRab8Eb77EQAIgA8/q7kIJ3GPuk4BUE/Vfe0IkA4fTy68xY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GQRiC6S8vBkEURkEURtJjTw2jXzwbSLFD51LNvPVUNGVlvRg0EgJGLgTWaAXIy+nctFU0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o+nVN8Lo7bfG0JtvhdFrrwXRiy+PpOdfGErP/WUw/flZf3r6mf705J/96Imn+tIf/tiLf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33en3/y2C/32d90Q+nsg9HO470tPPeULOfATglBPX4gAowmBq6XgN7/9nP79P96in//8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q020OJGAPfTXlOE0Zu4/CIQOid0AHYd9eKWAmhDA7yb/3BlFnUF56zfIus6+ZXgq4h4Br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3hDLOgRiaApfWrAOmE3Bt9NrCELW0uHjGXQgr0xaQ2CLmJb0RAZddMG0pHdxhzwmPffLD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GzydqAFSoK9VEPONWNm4warG7pCC8PWUFrCS8hds1xYrW7Mfj89DbnCd7LWxxexSAFL6r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Lv6Wqh+4eA0L13IT/BcgDfetBYfFEKQbjUK2485S+/BRt9JzV0QYl4V0d6OkwHNxx3h2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Zch4ymnUQ6DTshQIIRg5FSfNxfTgtmsWhmqqzZrzNf3Hr0fTGx+wCFjVFJhECl5iIAYa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x/8SSP/25Aia6TOT7s+Loorpqyh9fCRCS+ukgGExqJi6iiqnLqfRn4XQf/9pF/r57/lbf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/vvRn57uR08+3R+BfgA99WdcWniagST8+ZkB9Gf8zIhtf+6nIYTAvVLAPz/+eBf66WPvi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6E3r3rSAaNnANTR67l2ZPPkaTwvaIImKWAZ1xrZQCHe41GDmA6wzi6Pvj9q9nYGYpEEOG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uGUdAiEENkHSNmTKaFRDoK1DIHtsWw5/n037vk2j8vNXDS825m+ZLxxPoxR/riVgCTBI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qDhqn1jALHdWHIKsZQYiN0hBBsSLX6fitd9Q+ZbvKG/uVksvgeT1sn4tdTxAClIHraHs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gez19SB8gTTjthYcEkOQbjQK2Y47C6QgS0mBwgiUFDTfStcmUsrQCVr4nwYaCQHTvBTkT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XvSInpwp9pyz+5pebmV9N57i+j9jxbQ+5/OpzchAa+9O51ee28GLjn4QwBMKAUvvRpCr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H0n88NYKGfDGRzs9YTTdmr6X0cTIxkEuAjIzxy+nstDV0Z040Le8/i37yuB899kR/euH5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BIHrmWR1/+vOzAzVYBnTaUAr437//PWTmFx/Rv//H2/TYzz+gV14aTL27z6WAoRto5sQj4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dSAaMkgJmUthOUWcwuE8MbduYYnnHNd/MKgVaDUEpHUIYF0Igagg4PFpjCY8iQOLfzZAB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qiGQwTMQlVRcFscN531j0KchXbOTUgfPMlYKwlfi32uoeN0eUVeQP28Tgqz7pIAFIB8i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O4BtvF4Bi4Lk9bJ+LXU8QArSRkRRelAM3bx4Q9SFSF9jz2ErkGbc1oJDYgjSjUYh23En+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IxASUHTrSLxa0oeGEE5kxc100vANC0F3EOQNnIqZUbMo3uXHRtq4Wyrqqqh7l3X0Ufv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9NlCvnmuoc5dI+uTzRfThp/PonQ+/otcR/l95eyq98s5UIQyvc6Ex1xO0sRS8yLUGrwaL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Q6vZBOBVPWUlVsxEKEOy5CLk1UsBk4vcLJ6+i2vlxtGX4PPr1kwPoJ7/3pb/8hcXAnFLw+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/edP3xGrGT//l/70/ruh5O8XSdMivqGvpp6gqREHKAKBfSxkINxKAmwZp4PbtlYKeCgRi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D++zlYuP04P7zc9o1hZS8GOqJgV8yf9udDuEda4hOHQ6VxQV19cQcHi0hrdZsA2Z1uD63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tCFD+eUOCwHDUlBQdkkcN5z3DYGD5K0bt/H3g7+BsCX4W2AhMEYKxAJmoGj1bgTzY2J60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BWFrxTAhMQ3p1u+oYNFOSMJK7bWSvV76dms8QAoyRvMiZiupMqXUG+oK7oD/AWQ5t1Xg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yHbcSUYrKVAYAU9LWlurpiWVtbMJu+iMXxiEQA/9fNkUcinInb4UJ6bpODl8RfcuXbHcs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b6e03FolFxPr2iRZSMKBvLA30i6cBvrHUvy9vj6Ie3VdRx45L6MNP5tHbH2qzEL0GAXjp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8FgCIQFtIwYuvBNNLgOXgX58YRq/h8nT4Mrrz1XrKgQzUi4E8/DcHB6McBKKaebF0amwkP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v/Wh5/4yiJ41iRT8/vEuYhGzn/78fSEFz/y5LyRvLA0dsEYMC5o16SjNmHCExoXw7Eia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nA7CvTNSwPBQIr7s3309TRm7myovVVnegY2b6aTgZBYdsq4hGLoUAs8hkYOjLbzdgm3I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YQRnBaxyqIZDBUpBTdN7Q4UMcJM99c4pSBky36iUwSAoitGLjwmXb66clHcPTkvJ1rpWC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NFwXGpXFH8fkbJ4qOm3y9rF/LuttYg6DfHG0lBcGxlNRrKZ39OtUbpICJALKc2ypwSAxB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JHlKChRGoKRA3s5yD8GgcVoPAYd+DvmNRMCaxlLAPQTpo2cI7l7QhgC4s02fup9efXk++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x9cKvz4bqJ9PDA30jSN/FgUIgy8kwafXOuoJUejUaQl99Olceuv9GQj6vNLxOHr+tXB6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1DvgThAS4Wgp0XgE/f3o4/fbZkbRt5Hx6ND+KCnlmIlFnIA/+LZGFQJQJOaj6agOVT11Ln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3i5709DP+9BwPJXKzFPBsRT//5Sf008c+oMd+/qGoG3j91RHUs+tsChgSg0C/g2ZBAmaMP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3kgBbZELAjNNBuHdWCnQmj9lJQyGaAf4bKTPtvOWd2LC1jRQUSaVAqyEo0xYmG8fj/21r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YhkyQwUOGBi8VswzxMCReBdneGgIZLAVZBecMKzTmAmMei543O4bSA+bh/a8LgUFSAMRaB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Y1S0YieOFW7vaikYsw5heTVkZLfoJShcutsiBHx9E6+X9WtZdxtrEPSbow2lILnPMipa+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47LX2oNIBbKc2ypwSAxButEoZDvuBK8DUlKgMAKWggdKChq087sOUurwiTgxLmgQ8uUy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BE7HiWk6VZ+9YLln97W42DP0wnNfkU/vKPL1qRcCWymwpR8koT8kgeXAH6IwqF+C6E3o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vfuspq7dI6lj50WQha/oTe5NgCj85ZUx9NzLYeLy+VfHQhjGIPCzABgrBS++PBpiMJp+8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w2n5gC+pes56OjttlagTkIX+ltFCUfq4FXRjdjSdn76OBnwURv/nV73pd0/2p788N8gl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o8T90o1//tqNYv+Cxn3+Ey0+FJLz5RgB99slE6t1tLgUOjaWp4ftp1sSjuDxAE0K/pvAgB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kAkBM04H4d4oKdDEYBeN6BdPAQMT6Mg3eZZ3ZH1rSyng2gJdCvSi4kM/5lDq5DjKk9YQ2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4t9WCCEYsgzBbS0dOZYu7rs1Q4asMVoKOEReK71IGUELEL7578U1UqCtVXCUitfwWgUs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6xJkT4yh0pjDVJ54jHJnbbIMHbJ6zWxerwavZd1trEHQb442lIKUAaso98tdVI1ztxA9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/xfI8q7D4C1uCNKNRiHbcSdYBJQUKAxBSUHDdmHPEUrqF4oTzALKtRYCB6Qgd9pSrYcg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7tl97cA3ufTqi/OoR7e1YriQtRC0JAV+Nvj2xu9ALEYM3UwhQbvAbkFw4C4KGrWdhg/ZS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Xivoi04L6ONP59D7H39Jb78/VUjA86+E0TMvjqZnXhitrXz8Sii9gMD/AsL/i69BAFoh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4I/PjaR/fHwwje8+hW58uY4uzVjbSjGoD0YsBhdnrINoxNDEbhPpJ7/zoZ//0Zeee86/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J1gAuoteAF687LFffILLz4UAvPzSUHrz9UD65MNxON6LafSIBJoCCdCKhY/QZJ5GdDTX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6CPbNIRMCZpwOwr2RUsCwGIQM20S+ndfRppgkyztTa6aQAksNwUFLDUEe1xA0OWTIGr6N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8LSjlnUIWjlkyBpDpaDaMuvQiTRKHfxlg/e9hjFSINYqmBpFpfGHxNSk2ZP4GFlWNnaVF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WyAiJ8TMQ/x6ZIRqMxFJXy/La9YID5GCtGHrKGNsAt26fsfTVzbWmQRkeddhcDgMQbrRK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8PLSSAoUhsBTwMvqqEV365hgl9Q/DScymh8ABKeAegsyw2ZQ2agrdyi2y3LP7Wm72RXrr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jYYNtUYKfHqup8ED4ilg5DYaMWxzA0YN30JB2B4CQQiDKITicnTADsjCNgoYvpkG+8eSn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9KX3+xVx6/8MZ9Na7k+j1t8aLnoIXIAjPvhhEf/7LKHrqLyPp6edG0TPPB9BzLwbS8xz+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lBFZSwLz0cqBYAO2f/jCYen04ls5NW0NXZ+Fk6bAYNAxHGeNXUPHk1UQL4ynKfzb9++/70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e+wvEoAkpYBF48ilfeuKJ3vT7x3uIRcu0Bcw6ChF44sk++B0/ev55f3rrjSD64rOpOL5L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LpqE4D99wiFwmCaO2SvCPNcH2OIpUsBwncF43L9v57W0+KvDVI1Qyi2roIJ2HXafFPBs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6AKdTC6ggycyrGoIoi09BBwKOSi2BN/Ogh4u8bs5lhqCI5aiYiOEgGEpyMw3Rgqq7z8U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yq8ave8Nk4KxEIAJa6h4/V5tWtKZCLJcbOwiKcgIXYPL9VS87hsq33Sc8mZvpvQAvZfA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+rWsu401CPrN0ZZSYJmB6Mb5694wAxFzBRiyZgEOhyFINxqFbMdbyUtAHEQlBQoj4AXM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HfqOUgZHUPb4eVrItxUCO6RACMGY2WL60ttFZZZ7dl+7ceMuffJBJH36YST1a0IIGJkM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e68WwoVEjttBICICtFIyUwKIQgNuzLAQH7qCw0btpTPDXuNxFwRZZGDFkIw0dFEf+A/AY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i45z6aOPZ9A7702i194MhwCE0F9eDIAwjKCnnh1azzND6Mk/DwaDxOXTzw4R2/7xd3700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KdXMWY+goq1gLJcAW2zDEU+ruJLyJq6iu3Nj6UjwEnr86QH097/i2X+6I/B3pd/8vhv9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3+Pcf/9QbktCPXnxxKL355mj65KOJ1L3LHBrgu4JGDI6hoOEbKSxwqwj908cfpqnjDtHEs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xo7eQWMQ+nVkQsB4khQwk0KZnTS49wYaj329evkO3ai5LXoKeB5+WRA2Gmsp+P5MPu3L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7nBHhIDh21pAsMwIh1QMXqbVEPBjZTtXQ2ALS0F24Xnir230c39r4fB4HZmBZxzKGrtM8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InhdgJWinoDrCvLnJSLMRmK7a6SAewny52wRQlCy/iB+PxqPp4lCg9fMm6RgVBSljYyia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mNeALPc6BA6HIUg3GoVsx1vJZiAOoJIChRGoVY2JrpxMotSRk3BS+IpyedrRKYsaC0ELU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bNzPZLqRnmu5Z/e1O7fvI2gn0LtvLtKEoHeUVAgYmQzo6ELgy7/fK4qGD91Eo0ZubSQE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X0bgiK00mmVh1HYKCYAwBO2isRAGQcgeCsW/Rwdsx30k0pBBsTSg33rs7wrq2WMpdeu6i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IA+ff/4lffbZLPrww6n07rsT6K23I+jNt8bQfz41jF56JYj2B8ynmzNWUO5Ee8XANhxp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ZE0Nnxiyhj98Opj+9MY4+/mgKff7JFOr0+Uzq2mk29eg6D8dqMQ0esI4ChsXjeW2j8WF7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8M+XE8fso/GheygiBJIUhOceuE0wRge/441SMNHC5LCdNNw3liaN3knfHMykU7mFdOxMr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jeTgyUw6k1ZM+QXn6VjROfrmZBalTo6lvKFL7KghsMUSHhmrouIjx/UaAvk+tBaWgvzSi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5TA8dOjiyQzL2gSN3++GSQHgnoGCxVvp7PbjVLhkG2WEuainYMxahORVEJA9dHbLifoCY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zL5KC9MANlDJ4DV3JPS/qRGSvtwdiyBAiHA5DkG40CtmOt4L/Bh4CcQCVFDSEh8HUINw+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PqIHDx7SA76U8YDB9S3AQ2ua5X7z1AAO3eaBJaAhfPza61oFV39IoaQBY3CCsRYCB6UA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Rk2l62cyLPfs3jY+fBc9/8xs6u9rEQInpYB7CQYP5GFDciFgZELAyISA4V6CJhmxhQLx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wIIQNvprCg/ZSxGhAJf8czjkgYlAwB4bvBu32wHB2E6jR0E4RiRSl77R1MM3mr6JWE+Vk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slQmAtbIAlI9PJzo2sx1dHFmFC0J30Yjwg7ThLEHaEr4NzQlApcI/Xw5cex+GgcZGBvM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2dXQJsKW9SAEzZcwuChq0kUb6xVFs7Ek6nVNEJ1LyXC4GmhQUUe6l63QirZCS8N7I81/U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PJpyhq8Q8+JzUbFRNQS2sBQUnzVm8TIOj2d3HqfUQZACyfvcWCmIpPz5PAPRt1S8mouNs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osAYglcae5jK4o5QNk9DGsQ9FZLXzJukICiGUgauossZ5d4kBRVAln0dAofDEKQbjUK24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AJUUNISF4HZ1DV29fpuu3rhDN27dpVu379Gtqsbc5EtcV9UM4vo798R93r7TNFy8xUJ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h+cIsI9S9OudQCYktmii01iG7uP322O7npxByQPH4iQ2Vwv3dULggBRACLImzKekgeF09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7t61a/h29+NwcbZYhXQickIK+PdfTAL8YTQgQ2GVCwMiEgJEJASOVAR1IgYzAJggauUWI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2IQahQTspIvhrGhmwm/oM3UkJoVF0ZcoSKoEYZEplQEcWkBqSCc5OXkmXp0TSGpzA+4zY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WylUB+G+KWRCwLQnKWB4KFEEXq9AvwRatugwnc4topNp+XTYBYFa5+CJdEo6W0mZ5ZcpY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MRcUcCnn4CV86AsJiBAvBcoSzNWII1IHc1q9D0ByHwd5vU8V5npv0HGMn1bWP6C7uo2Dp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HjdUCnha0rkbqWzTUSqJ3t9EsTGCflPYIwU8dAhSULh0l+gl4N4Cfk14etJGr5kI/LwP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KRALmPmtoAsnC7xlrQKdD4Es/9oNDochSDcahWzHW8FKUHfwlBQ05NFDosvXquiHtGJK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as5ZwJcyzlJabvOkg4y8CkpvBi4CyywAfCmBZ47IKbrQLLnFLZNXfJHySprAcl1+yaUm4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RYVllI3h7acUVqrhwnc4C/VIGX1eB17k5zl28QecuNc+FypsN4N+7gtfPXe16UgalBU7Fh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4b6BENgnBbwwWdb4uZTs33ZCcPRIAb3xynzq0XWtCPXOSgEPG2LEsKERTfcSMDIhYGRC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X4ZMCBiWAhmjITLBLDMjtlPfYTspEifQiklL6dykZc2IgSwgNYbFoHjiCjo/KZK2jYki/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HTQ2YIuSgiawlQJNDHAd9jvYfxPNnblf9BZwr8EhFwTroyczRWg/lVkqvkXO4oXJRA+BN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0g4gNlDNkGWWFraej32XSwaxip6cdbQruQdl/PF18XuJ0bx2cHIbHnd84fwWfd/jMktYT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csqdEUtl8YeoNO4g5UznELwCgd84KcgMxWNB7krWHxD1BPlzt1pNQ2qNHvjxsxdJQZJPJ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UjAfyPKv3eBwGIJ0o1HIdtxB/heoBnUHT0lBQ3jY0JXrt+l0RokQAkG25VIGX2cHydl4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sKCcwQnJDPCxkXEqvVjsa0beOYgQZKclcprBcn2ag5xOLxVy4452MyufUodPwAfsTAR76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fo97GHg9g8vf/mi5Z/e2ooLL9MarC+iLT1eQX18EfmshYBDyZUhlwIKYbcg/odlhQzoy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ZUAHQV+GTAgYmRAwLAW6GPCMSb2H7qJpgRspb0IkXZiMMNdICOyXAobFoABicHXyUjqC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GLmTwpQUSJFJATMZYjARvx/UP5FmjP9aCEFSPgdsBGKjxuXjPg9ml9LhU9q0o9kDF9oI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WYPweREeTd//mEvfQDZcJQQMHxMe+sTnNZ412vr87ygcHM8fT9XqCWze0/UYKAVjcX8T1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tBqJZHGht6woQ9JuikRAwVlIQsY7Sg1ZQ7peJYl0CFoMsvD4NC4x19MCPn71FCkBS72VU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gC8gysN3gcBiCdKNRyHbcQd4FDQ6ekoKG6FLA4TfV5ht/RfNwzwn3euQWXWwzWEhKzmrd5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KKXUYhCBslk0NgS0WEZBJAX6P1zFIGTKeLnx92HLP7m03b96lrp3X0IfvLakvLHZSCnx6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0yyTAFpkQMDIhYKQyoIPHlCETAkYmBIwuBboYMH0gBmGjNiPQLxdiwCLQUA5sw1Hz6AXI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VtHoUVvIf8ROqQzoyISAaa9SMMnC5LBdFDQgkSZgP/YeTqMzEIOjP+aIYTmyoGw3COuH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pU7cQLn+EIK6IUOtkAKeoWjYMsoJW0dJZ/LpQOFZOszrHcge2yAOfJdB3+JY3Ki6K+rX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487KNB5upJ2CMkwJtBqJVVLRyl5iBKG9uIoKsgVIwZi2C+RoqXrWPyrecoPx53EuwovHr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/fvYmKei1lM7uTvY2KWCeAbIcbBc4HIYg3WgUsh13kImgwYFTUtAQJQWth48XD5XicJ5nE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4E4JnmfQVMoIbUkIGCsZsJYC/r3JC8V6Bpf2H7Pcs/tbIILoa6/Mb1hYbAuCvgy5EESJ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IEXIJsEUmBIxMCBipDOgg6MuQCQEjEwLGWgp0QsCA4Ttp+MhtdAJh5dqUJZTbQAxkAallW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+ZGNaUCL5jdxNIYHbRdhXUqAhEwJGlwKuMeCFzsKGbhFs3naakgtLnJqZSKxUzNOOprAQx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Qw5KAS9qNoSH3aynjJxy+rbgrFjrQPbYRsJDh76H1FTj/MaTRNhmAHupvl8r1icoXrOL/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XNe1ti/13v/ewm1vIeWmkKZt2iZtOHHiOIx20EwxsywmMzMzM8ogmZnZFjMzgyVZsmXI9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8sEaakUboc57nfUY+Gs2cOTOe+d5Ze+0dPmyW+Fo24EQpILgykLBgF9J5BqIleyn40v85P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CnoP34K0radVg3HMhM2qv0B8/qoDP/3c2qTgQEhrlAIeKi/lYLug0+EUxJ3OQjpwB0kjz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6FJQf7i/IS45TwztDU1DS8Gt5HRE+ExTUmB7yJApFkLAcIVgHAlBPx/kHDplvOXG3+bMO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2biy2hEK+hKUQMGrY0MBtGEHBethQEgMK97UhCQFjKQMaogxoUNCXkISAkYSAkaSA4YpB/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8L/ZQIGAxSKxuQJYCkn2oBuRxy5BOcrDYcyt6kRiMHBmogr4uBbIQMKZSoImBHz1HngN3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em4QLoY43IGs9BCeuxiB0zAbDOgSiDGhwOKwBfwp7vNox/Rwdn4kLSdk4dq7hhYDhmYdC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rbU5mYQe3uR/hzl3EzaCQ6T5ffB0bcL4UxM3YhrSA00hec5DCPg/tob91hhS4LUfCvD3I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QS1gxtUDy+dPoQV++rk1SUGPJUjdfskw+xBlIOm5b6HEElIOtgs6HU5B3OkspAN3gLcJ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5uhTUDx5CFJ3QOqWgMjMH4R6TEMZCMGUxBXxJAiyxEIKJBiEIGToGWXuOGG+58bc9u8Pxe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rSHkSzKgwb8XsBSCHjzbUJ/NcKFQzULQGqWA8XTZhUEkBr2HBWEdfShnj1uswjwHezkk2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Qe64JdhMIYB7DIZbiIEkBIwuBQYpUGLgvQ+jXffCve928MxElyIScCk8wX4xuGToIThx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biCFeZsVAg3+vQ24QkBCEEG3ERWbiev0eXuchKAx1lZgDpwKRWxytvp/L2UAe+HQWEy3E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3r/Ytv46dLQVcGYiZshmpqtn4GL2HchA2bTamoG+LGqSAG4yjx6xHyobjSNt+FrFTtyNMD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S86gCP/3cmqSg+2ISrivGKUlblRTw1Pu/JKQ8XCt0OpyCuNNZSAfuANMJqxOnS4E5uhTUD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ptUlBVVEJwr2mItx9EgnBIvpgkgRAwlQI+HIBQgaPQtrGPcZbbvwt+EYGXnh2Bjp+uUpV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BX4JUyHg6/Eli8CI4QGtWgp4ClNPYsSIPeg6bB/mu29BGgX5LCeJQaJqQF6CQxQiB7kE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YSELA6FLwUAqYCd50Sbfr2mc75k47oqYrZTmoNYirHoJkHAtOQNi4TYgftMBGD4ElfB0B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OyiMRqcjoqgMJ85HNMgMSbbgSgHPCseblAHsotLQZJzDTcY19hMwTpYCnxX0vknhfeNR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vgI6t7aoQQoi3Jcjfu5upAecR8qao0r8VKXA5vOpBX76uTVJQdfFyDzYKocPMX6ElIdr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3OgvpwB3gJGF10nQpMEeXgvphaDY29BU0BQ0hBXdLShE1ZrZhyJAmBI5KwUT+u0W40ccH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+Ft2Vinaf7wMn36yrFoInCEFXCXg2YZcKGhrQtCapUCtbUDwImk9SAzGjNyBmDHLkT9+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v4+lMJVPknFp1Gq4jtyDfi77VOiXhIDRpcBcCsabwEOJeGai01ejcS0uyaYYcA/BMZ5l6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suFLKFhy6LMUAAm+ngUsBIMXq4XJIui9MaqgFGevxOB4AzcWm8KP9fDZMDVVM32kWn3+2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pKlbjyKsxpmHGOdKgWGxslVIXn1ANRvzYmb1lgLfNRSgVxlXML6AxEVBhl4CtTaBjeez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JClSjcauVgjhCysO1QqfDKYg7nYV04HbyM0I6YboUWKBLgXOISWyaIUTOloK7JTcp1M9H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giBSwENBlcD9fpG1ougrB/fvfoH/fLWjXdh769N5YLQT1lQI121CfzRgxjIRgyEMhaO1S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IkHYhcujVqJowhIK9Q9nF6oLUcZAlTue+xVWYqxbAHqO2F8tALoUGLBHChivgQHqegePh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mk1mJlJCEJdOIdooBMMWU6g0DjOxEgAJDocm+G9A1IAFCKeQGR6TjtjCUlwOTsDRRmgs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zr7BMfbZJGcAeVD/B3XuIm00B03We1evVHCdLAYlxhNcyJCzajYy95+hyD4Xa+g0f4gbj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r2IcPX4TSQGvTWDj+VRogZ9+bk1S0GMJMo+Et1YpYP5OSLm4Ruh0OAVxp7OQDtxO3Ajp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BfVH9RW0Aim4X3mbPjhICIaNMfQQmAqBI1JAhA4bh+Rlm4233DTb9CnH8MpLs/B1L3Mhq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2RCGeeRSlgOHhRP2GB2LoiD04SUEld/wStQ5B3cXAEKhYCLj6EDdmOaa770C/Efvg4brXS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Cib47IPngJ0Y5bIH+w6H4EZ8Es5c4ylLo4w9BCk4cTUW4WM3In7wQgqi61R4rJMU+K9H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GBqWjJiSctwIT1EVglqHLzmZY3SfPB1p6a36TUeqFi3LKaKgvRRRPrYWLdNoAClQzcZb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XH6Tnhfb7EnWVAg9ewTjI0GC87ADC6d8PqwQWz2c1WuCnn1uLFPDiZb2WIutUdGuWgj6E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HUxB3OgvpwO0kmJBOli4FFuhSUH+asq/AWVLw4E4VYqcuQuiIcYZZhiyFwE4p4ClLeR2C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NBs3Fr/60mz06LbOSgjqKwWDB243DBtiIXhEpYDxIoaO2IvewwKxw3s9hfklSCIxqFuf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MW45csYtxQrPLehLYsAzE/nqUmC3FDATSQx8h+2C9+AA7Nh1Bddik3COxOB4eJJBCMZs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Abz1ihi1FiOdqXCcRiKHPknD6XDvB4nGx8YYNaRw6E4ZrEckkBN+oKUmlDGAPLAXFCZkU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61TC+VLAfQXR49cjddNRw8rGZs3GFPRtIUiBWsGYnuOUdUcNKxjP2WVcm0B4Ps3QAj/9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CuRdT2nNUrCdkHJxjdDpcAriTmchHbgd/C8hnSiFLgXm8P3mF5fjYkgirkak4roECUNd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YGzPSsdmWK6SXAvSysu1QoG/Nvi2Wai4WsDDiBwn1yGcLQUP7txB/KzlhgqBLSFgBAkw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fkpZswjf37xtvvfG369fS8dLzs9QiZaZ9BKaIMqBhIQMa1bMNUbiuFoJHWAp4GJGhAZnF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XFzlLG8dDgCyDU22YBysWg6SxK1TVIICCxAAXnpkoqFoMdCmoXQoYrhhwtcC97w5sWHMO5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DCIo/McN5yFD5kLgkBT4r0csCUGwx2pcDk1EdMFNRMdl4gzdfmP2EZhy4FQIYpKcM/NQQ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QvTo2qbfNX/tyjKgQQHdDilQlQE/+j+war+qFsTPMl3EjMK+LSylgPbxNKRx07YbVjBe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5tWTLZ5PK7TATz+3EikId92IkIGrUBiTZZx9SH7+Wzj3iO8SUj62CZ0OpyDudBbSgdtBO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CszhcdclpZUUaLMRl5qHeIG4FAqgyTkOwXP32wtfn+8/Ij5TfeNuL7yasENYfMNvD1wF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bDU9aWR8NqLshK/Lwd4hYumxE3x5IzINCSl59N+ljhu98OJnrUDIkFE1CwEjiICGqhAM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zT3+DqZptoyMm/jko2XEUhXkJSFgRBnQsJABpke39fi650YlARzsdSkwSIEmBiNH7FF9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X4ZcCvOOiYF5sFLhiohnMRi3FKco4LiM3IOBLvuUGOhSYJ8UMGpmIte9GDg4EMuWnELyt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oKrYUAnulIIKEIG7wYlUhOHctDpF5JYij97+LwfE41sh9BBrcH8FNxll0LPRxKn7+2wsH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cCq9FqXXqykWr1tRBjQo7NsjBVwt8F6BxGWBSN9zDomLjIuY+dPvLUXAFEsp8OXbWYXk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CXP3KEmwfk457FuiBX76ubVIwcgNCBu6DkWJua1ZCpjehJSPbUKnwymIO52FdOB2sIiQ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eNVHHn9pk7sPUHX3vmPQbfLt2gNfn4+jorJKTQVnL7cqqhyivOIOym7ZR7nxsrT8tl3c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cvsPHRo/jtj3QY6Dr8nE5Qtktw32WGe+Xb6OuW9LidfYJASPIAMNCEDp8nOpDeHCX32qb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HDt6O116do/oIOMhLQsCIMqBhIQQ9u7MUrMOQQRbDhnQpMBMD3teLZyZy3Ynw0StQMN4w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YKWhGpApTLEYXKVA5O26W1UNWAiUHFDg16VAlgGNiYSH90GM8gzC2aErkOa2lEKnLASMd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d4oYuQYjXGpw6H4kwCuEJSTm4GprU6I3Fppy4GAketlRcWoF7979R7691oXol47X7KEBOp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1xeI1ayUCplCot1MK1MrG83epGYiSlu+jQE1/r2YmorBvCwsp4GlIYydvRdrWU0jdcgqx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55XDviVa4KefW4kUhI1Yr6oFNzOK1BAx6flvJSwkpHxsEzodTkHc6SykA6+FfyfyCekk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en1xVAw0AbEbS3mphXuKb4yX9kDXpQ8Xe+Dbp5dWi9qSl29CyGA/xEziGYMo4NeGJASTF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9GVNKgS8zZx+HC+/OAu9exqEwFlSwEIgDhvSpcAK7jPoMzwILnR5gUJ8IYmBfTMTmQcr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Y5chdvRyTHTbqaYs9XbdqwK/LgWyDDAsBF5eB+DvtQ/BFPhz/VeqoUOSDGhYB0YT/Nch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ViH8Rk4REhJzEBKZqnoIOJRLgb0x4ArF2auxKKu4gyp6P5Y+/+3hNr2X8BctsVPXUYCu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q20o1NsrBV70ep+yCWnbTyJl3RG6bTr/PvR/SZIBDVMpoH9HuLFY7FFVguRVhw1Tk6oV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FCobx2gxbUFZYrsRPev5bCVcIKSPbhE6HUxB3OgvpwGvhJUI6QdXoUqDTkHzDT2QL2FLW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SAgr3kgBICEIQSkLAVQaeuagpt/37IvHqS7PRrYuhsdhZUsC3wZdaoNel4CGSFDDeI3dj0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F4E+a0kMFtvRgGwerEzRAlUEkU63k05ysMRzK3qN2A8PCvcc+nUpkIQgEG6eBzGafo7wW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QQIssQ6MBtTUpUMXI9xzFY5ciMDV9DwkJuWoNQl4lqGmaCw2RTUZh3OT8YN6NRnzVxtF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am0yZuTXqwyFfjulINKPr78GyWsPIW3HaZKULXRM3FdgFAAJEyngYUN8mbzmMNJ3nkXcz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8HHPYt0QL/PRzK5GCkP4rETNlLyroNXKbsqD0/LcifkNIOVmEXvZOQdzpLKQDrwUeRyWdn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KHj4EFcYmvuWumGnQQhU2J9vHvxrwkwIFiFsxHj60JqNu8U3jbfcNFtsTB7avDIXX3y2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Bg7Y9nBNAgldCszwJClgMRjmshd9hgdiA32QZ49bgvQaG5DNg5UppqGKxSCNxCCDxGADB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hGsghXxdCsyFIAiuLASeQapCkGWnEDDWgdEoBIMXUbhahaOnQ3ExJQfxidmIjs9S387z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M9p8KUf1pvEmf/fbCUpB3JcowdKjWJmPG9uvVGgrqdkqBqhZ4L0fi4r2qryBhwW6HpICH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07WdUg3H0aArsPBOR+Bxz2LeErq8CP/3cSqSA1yhIWn3aMHSIPrOl578V4UVIOVmETolTE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a2EzIZ2canQp0GkoKm8bhmE15y19614SAl8K9iQDk1gIHJcCrhCEjZxAb/DTUVVUYrzl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qeMavPfOIrNhQ86Qgu5d16Hv15sxgsK0KAMauhSYwVLAeBG8OnGP4fuwwGML0sYtRSYhD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mWAYrFoNE+psCEo0gCiQjRgZiiGsQBX1ZCJhHSQomEB5eBzCGLm9Q4MvzX4EIFRRlCbDE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kMWIoJ+PngnD2eRs1VQcS1Jw4UY8jl5ouj4CjZPE4bPhyMm/Wb8m40qDFGSfuI7QQdxk3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rWicHnAGyWsOUfBfTc8JXUcSAkaTAl+SAs8VSFy6Hxm7ziNp2X5EetL903MoPsePiBRc7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cZspxQsrJInRKnIK401lIB14D/0ncIqSTU40uBToNTXMdQpS15zCCB3hTsJ9nHDbkuBQo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gTsFRcZbbrrNk8KZtkCZpRDURwrUdehyKId+Ct+iDGjoUmCGJgWaGHgQvUgMJrrtQPyY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mSKFK+4xiCGKSAwuUFBydd2DwSP3wV8QgkdJCrhC4GkUgnAKhznVQsBYC4CEWVg09hBE+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OJWYidj4LMQn5eBySGKTNhabovoJrsWivLKqXv0EDEtB+q6TzUQKliF2Ggn11pNI3aytV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uWYBiB6zHqnrj6lKQezUbYhwo7+TnmMFh31LtMBPP7cCKTBMR7oaRbHZrX3mIY0MQsrK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01lIB14DnxLSiTFDlwKdhqS5DiHK3ncMN/p7IWb8XAshsF8KWAjCXSciwmsqbufmG2+56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glVfmUIA3HzJkiqUMaIgyoKGGDa3DoIHbVZVAiUFN6FJghqkUmMrBwBGBcKPfXx21EsXj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Ng9Wpsjh6iE5Y5ciYvQKjHYLQD+X/UYJePSkwLyHYI2xh+BhUDQN/jVRHRR5peJBC1UP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HdGxGSQEuWrsPg8Z4m/opZDe2PBUpFfDklB194F6H5Y+++2Bx5lXEvHzKESPnEOvv6aV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qtFY9RWQIER48NSk9HxKGJ/rCPdliJ+7i+TmHJJWHKQwTrfnw7+zeI6r4bBviRb46edW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+m1HeWlla28yNuXPhJSXraBT4hTEnc5COvAamExIJ8UMXQp0Gp7mNYQo58BxBA/2Q/S4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FsVMWIdx9MsLcJqIiPct4y023nTubhJdfmo3Ondagh5OlgIcN9fl6M4YPMwiBLgUykhAw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wcATPTLQHJym4sBjEU6gy9BmYBytT5HD1EK4aZI2lEEQBbpbHdtVn4KmC/6MjBVwhGGns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Q/AwJDosBSQEUQPovWH0Bpy9EoOjkcmIiElHQnIugnmmIRKCExebbqYhSw6eDkVIdBp9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Y85vZhRReFyHKl8W1aaWAifAy6SuYv6vmvgJ6niN9eGGy1UhedYik4Hz1CsZWz/EjJgUh/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FLZY/KTnvxXiQ0h52Qp66TsFcaezkA68BnYT0kkxQ5cCnYaGqwU8Z35z2PKOnkHwIF/6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awkwhYUgwmOyqhJUNgMhyMy8ibfeXIgO7ZejJ4/9F2RAQxICRpIBpmc3w+xFLALDKXTr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QhICRhIDhaoHPyF0YPCJQVQ0CvNcjd9wSJKuZicyDlSlyuDJHa0DOGrsUq722YODIILgb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40p/w8whS+Box/NvwO2dLAVcJeMjQWLpkIeAeAmshYMzDvy3CKSQmjFyKtOlbER2fifOp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wqLTlQzwdKRSOG8qWAoS0wyLOEqf+/bCw0pyLoQhdNA0eu2xEDQDKSAJiJuxDek7TyN5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BoN/ZkIIIjxWImbAJaZtPInXLScROpFDsQfdt8hw/clLgtRk3ui9G0tozhqFD9DktPf+t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oNPiFMSdzkI6cBv8G1FCSCfFDF0KdBoalgIuYzf1Vnj2MoL7e9MHVU1CwFiLgAbPMhTh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PCHZeMtNt7Fs9eu7BW++sQC9em5UQuBMKejeZS0G9N9aPWxIlwKCgr6EJASMJAQMS4FB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eg7bh5X0gZ07bjHSx9kWAzlcWWPagLyTwkd/l31wJTHgPoOGlAJvCvwjPPZjuPt+uHrsg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JwENJYDHg63kQLu771PXdPfdhlDHs11UKtKZiP699Qg+BJebhX4LXMEj3XYXLg5dg8/p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bMTE8wrqGSqAN/XUo5bwdKhHz4cjr6hMrRUjfe7bCwfGtB3HjSsZNw8p4JWMYyZtooB/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2yhYKujaGENHzzNOO8toEGbuNDcZedL8U/E2f50dOCgieeSj3SiK4jq8WQBWe/1bKLwkp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iDudhXTgNmhHSCfDCl0KdBoDFoOmbDguPH8FwYN8EDVmVi1CwFjLAMNCEOk7HaHDxqA0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7zZl9Ci++MMtMCJwlBT1ICPr02ojhFJ6HUkjXpcAIBX0JSQgYSQgYTQoYHkrkPnIP+gzfh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8dhny1JSl5gGr9pBlDg8l4iFJvNDZUQo2w3lmopEUvp0oBaMJT3e6XZKAYRTwR9G/F3kEY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22oJTxDnvzTjvvQlXiMsE/3yG9p3w3oJ9XluxwWsHZnnSufAMwjAShJGe+9WKwxz87ZUC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lyEU9Kx6CHwpULpTeNS+VTYJhRIRfuuQySvm+q7BRJ8gDBy4GysXnEZGfiGSs/Jx6lI0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4Sbjc9fi1IJj9WoyvvtADR9KXh2EsGEz6bXXTKTAl/5u1BqkrD2kZiGKn71T9QxYCQHB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S1h9F+o4ziJu+vXptAlMeNSkIG0Ky5LMV5eV3HqV+Ao2PCCk3m0GnxSmIO52FdOA2mE9IJ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0GgOWAl5Epym2osvBCB0+GpH+MxAzmQO+JAKm2BACvxkIGTIKJaFRxltu2m3vnnC0eXUuu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U4p0pBWrYUNd1GDJoh1kvgS4FBAV9CUkIGEkIGFMp0MSAL3uP2I8xbgEIpdCUN36ZIVjZ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yhu7FJf9V5MA7MbAkfvhXw8pGGW8dHUPwmC3fRjrvgfrKdjvp4B/nQJMCoWlTB8K5nSZR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JdFlsvFn3pdOl5kUwpg4n/VKFHZ5bcdizwC4e+zDcJIDf5IDDv41ScEEr0AlBOPoMpgE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UdDzXoUIImzoQkRxo6n/OrNgaArPMpTqsQwh3iQEvvvg6XsIE72D4N6Pjm3WCVyNSMKF8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9BBoHz4TSZ2mq+mzn913pc98eOCyWlVYgZjydS88F9NprHlIQRa9hHkKUsHC36itIXByI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7LUP8zB1KCFI2HEP0WArpXCmwfL7NhIDhsG8J/a0K/PSzKaYyUH0dUyjo10QTSAEPHUrd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IzN0SMONkHKzGXRqnIK401lIB26DWEI6GVboUqDTGPCaBXzZ2FtpRAxChvrTG/U0CvYL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tRBE+c1UQlB8Pcx4y027paYWkxDMwWefrqjuI3CmFHCVoH9fHja020oIdCmQkYSAkYSA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XPejrsg8uI/fgCoWgvPFLETuWgoxdIcs2LAcFPP3p6BUY57YLA0YegK8bDyei0O+AFIwi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mRgi+d2RFC4yaYwlUUkUiiKsgw+dhBDpFH4yqHbYJFgQVjktQueJAUjPUiUjAJgKQXjC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QL4wZCh8xGLEzQlAef5NpO+9iJA+swyzz/ibh0MmetR6xAxdgKRJmzBv2nG4uO/HZJ99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3fpux/TxB3AhNA5XohObnRgcOBWCuJRc9T4hfebbRWWVCox512JMpiJtXlIQO2Uz0rafo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Hwrk33Z6FFPDMRImLAlWDceKSfRSIeRpSfk2YP+ePlBR4bcH1bouQezHeOHSoSn4NtF4O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jVMQdzoL6cAFvk98Q0gnwwpdCnQaC1Ut4OkwGmkri0lAyPBRiPRzRAgYEymYtJA+iGYj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6Ybzlpt3u0Lnk6sCHHywRhaC+UtCj61r0VmsSBFCwNx82pEsBQUFfQhICRhICRhICBUkBi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5BKIw37rUDR+CeLH8pSllqHKMSIoePHqx8kU7uZTmB/gcgBemhgYw78tRhkvWQY86G8C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9koEkCkIsBmLocRC+HZaKDApiGT5rccl7ExZ47sIIz/3w8tynJECTggksBJ6aENiaZWgN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4+r/DwehxDWHEdx7FgmAebWAV7mNGDQfCRM34cKZRPiMOooJHnuVDGiwHHgPDMD0MQdw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ckBvCg6dCUVatmHNFOkz3x4qq+4bhg6t24+wwaZNxs1DCqJ86G/pMnn1QaQHnEbcTBJT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pWMZtQCo972lbT9FnwBa1qrHp863xKElB2PB1CBu5AaUFZYaVjIXnv5VTRXybkPJzNXRq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IBy7wLCGdCBFdCh5tHtx/OM6ff5au4ywas1pwMyIGoSNG10EImIdCED1mDoIH+KLgzGXjL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Ybzy8kz06ikLASMJASMJAaMJgRo2pNYk2EGh3nrYkIYoAxq6FJghCQEjCgFDQqCJwbCR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FAoKSAxSxi5XDcRywLIP/vsUEgzuM9jkvRkDRu6Hq2tQdeiX4N+5uwdiAAnBUo+dCKXww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8GbCkWg4oeKWRHBzz3qKqBUM9DhiFYC9G0s88vCjEfy0ybQgBEz5sEeJmB6CS3u64eZb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jQLvqPUUNincea1CSLfpuEH3dbeyCkfPp2Not43VFQJzMdgPn0EB6ndcKbgWm9QsxICb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8EvDXL9Jnvj2ooUPF5SRJyyiQLqL3wWYmBX6GhuPEpUHIUEOI9lLgNR9CxJKQMG830nee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1wEPILIWAeWSkwIte890XIWXrIzt0SOMzQsrP1dDpcQriTmchHbiAJyGdBBFdCh5NtK3s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R5Siv4I9K2ujcawHe2XC14H4DVwvKohMQ7j6B3gAnI3aKo0LAGCsEJAQ3Bvgg78R54y03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PPTudgv86I86VAp5tqK9ak2A3hgyWhYARZUBDlwIzJCFgRCFgjFKgiYELiUHfEfuwyHMr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DFYhgQIb9xkcoBAzYmQQRrgamoQlIRjuFgQ3t0AE0jHw+H/uBeDQ3lBCYArfBw8tyqP7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0OvDYj2EeBzGexCCYhCB7lK1pR434GHoJCmMzlRQwZRSco8dtVGIQ3HMmwgYvRNLqwygvv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YdwZu/bdbCYHGZBIDvyG7SE6CcPRMRLMQA5YCbjTOLyqjz/Y6SoFx6FBBeBKds+kkBqZC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EKH7OTqTvOovkVQfoeab91U3kJA3eK5G0/IBasCxhYaChkqBeD4+uFIS7b0Jwn+UoSsoz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Ywoh5edq6PQ4BXGns5AOXOAkIZ0EEV0KHh0qiTtVhoXEym7dwdWYTAReiMHOM5HYeTpS/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LniTbsNZNNRWmZmNcI8JxETETl1E4V4K/bXAFYKxcxEyyB85B08ab7npt5joPLz95gJ8/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xc6WgR9d11cOGGF0KbEBBX0ISAkYSAkYUAsZEChhvwsN1L3qO2I+p7jsozC9X3/Jzj4Ac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9KsQQReOW4jQFo5GugRT+96m+AVMhGEpC4OG2FxcpmBRQYIqlIMPhXAw4DQjfJ/cacIVi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grpMQ5I9egQgVBGuArhfcawbSdp5Vw4duVd6t/qY04+BVpO06j8I4gzDwlp5eDG/6PzDW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MdnPIAZj6fwcOR2O6/HJYlhvLHgRtdNXYnCz/LYaqmn5eW8XdE74PKRsPYIw7icgCW2O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bh1SNx5D2rYT9L5Nwdc4hCjSk9cm2IjUTSeQtuWUWqfAMHSIXw+PqBR4bUFIX3r+JuxG5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8fl/NNhASPm5Gvov4BTEnc5COnAL/pe4Q0gnQUSXgkcL3jLyS7H9VAQ2HA1RQrDnfLSC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Z/y2TLqN+sKvu3smw5actfHKwmGu4xDhM4WEYKFBCByVgkkLED1+HoIH+iE76Kjxlpt+u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sALvv7fIOGzI+ZUCbi4eOGC7mm2IhUCXAhtQ0JeQhICRhIARhYCxkAINlgNea8DHdTeu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TcGqbnJAYcuELAp+YXQ5xn03Brrur24oHmRsJuZv67M4GFkGmkaGxSDeZz2xARF0PEl0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RMCCiJFLETVmPW7duoMqevu5VVGF2/R/i98VGQ7CFXcNX5oE7QrDkO6bKPzvt5IBDZYC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NsfT8HDgWihtNKAY8dOhicEL1F0CWn/f2wPViXsU4wnMBHq5i3PykgFFDiJYEImM3VwPo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IGHhXmSQ7CUt3UfXo/vy1V4Lj6gUENe7L0bu5QRDg7Hw3D9CxBNShq6GTpFTEHc6C+nA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JroU1B1+0zVFuk5zgYcD8VZUWonNx8OwjaQg6GKsqg6YEnQxBltPhitpKLxZQc9Dw/UZ8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FIMJ7MsK9JhmGDGlC4IgU8PoFE+bhRl8vZO09bLzl5rH5++7DG23noWcPDv2aEDhPCri5u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HwqBLgU2oKAvIQkBIwkBIwoBYyIClvgSA0kMho/ci+MUZgrHLUEchSvHhxNR2DKBqwY8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sz53o73pATTXKQhDtw83EhuFCYqhpZLThRCwGHNYMQdFcAESM1YLMI9dthqIH9KbEl9PH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8JaFgNGkQBMDfxIDloOgQ8G4kUBicIWCeiMPJzp0NgxXw5PUYpH8Hmv5+GqDKyh8brJO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IHsshv/lKQYT7UsMQooAzSFl3WK1JwBUEfj0krz1M+88hftZONTXpw9fCIygFXlsQ3GcZ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23WtIrUuniCkHK2g0+QUxJ3OQjpwC7oR0oO3iS4FjqN9C3Pv3gM1976C3oTv3/8GDx5A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+aq793Hwcjw2nwgThUBjH/1u7eFgXIrKUH8nnQN7MJyne+qcWMLnzlnb7bwCRI2dhVCXs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BapCMBcRw0Yhf88h4y03j21XQCie/cc0CvumMuA8KehBt8PNxSwBPNuQLgXNVwq4WsBio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HjljlyKJwphjYkBhywLuM2AxSB29HHM9t2OYW6Bac4CnCG2K4UIyFoHLm6Dj48WszATA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9KSgOvmYIRjRW5Dl5yFvKSlFSgh46JC9UqCJAUvBKHqNsBhci01WQ3kaUwwOng5FaEwav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5Y6uVyircoc+LSvrj2JkbETFyDoV6SyFoZlLguRyxk3l14xOG1Y0nb1bTz/KKx2lbTyJ18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Ez18PTyaUnCt43xkHY9UDegsf+Jr4NFiIGGZoauh0+QUxJ3OQjpwC2YS0oO3CYdGXQocg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RCdmIz41z0BKHpLSC5CSUYjkjIJmRUpmIXLySnAqOAkbj9csBBo8hGjfpVjVfFzXWYlY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z8fBlxp8THyusvJuIregFDn5Mtn5N9VlXmEZXU+jFLm8rwrISctFzPjZCHO1IQT2SIGxQ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V2xFIb328ktvm9yfPRiOMb+o3Cnk0W3ydvFSMt56YwG++nKVSR+Bc6Wge9e1GNBvq9mw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goK+hCQEjCQEjCgEjIkEWMJSoImB68hAfD1iH9ZTEMgauwwpFNjsFwMKWwIsBskU7OJH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Pg03u5BtLENVbWwwhDupWqBkYC3CXAIQ7rYVcZOnIW7SaBQlZhmGC9F7iGmzJW8nDsdg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kQJNDMaM3AN/+r+0d98NNZSoMcWApSAiLgP0EWX2OW8f99QwKlUl6GerStC8pCDKbxU9/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/ajiOnxuAsOELkbhoLzL28NoEQRSKSQiqhw4xj5gUeG1GSH96XiZyL8F9JX7y8//IsYOQ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4BXGns5AO3IJQQnrwNtGlwHF4y6YweyE4AdcjU6u5FpGCq+HNj7DoNJy8lqCGBUkCILHn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7r0FPMtQafltdQyXQ5PNjonP1ZWwZFyPSEVEbBbCYjLtJyod4fm3EUp/H+I7FVHek8x7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lzGIWroJMYWViEgrku+3kQiJykBGXjEi47LwaYfl+PD9JRZ9BM6TAhaC3j03UoA3TD+qS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KOhLSELASELAiELAGAVAQpMChmcm4gbkPiQGsz22kxQsQ4bdMxNR2LIB9yjEUXhKpsDS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g5UM0GWYy06EjQhA/LRZyNnTCyWX3kPRyTbIDXoHZakHVU8BU0k+wMNm7tLnzpzJx+Ex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YkDPix/9n9q56yqCE1Nw+mpMo8xMxFIQXhcp4CoBn4d7DxA9jl5DrnNahhQQEe7LEDdr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PW49UtYdQdqOM4ibug0RZkOHmEdPCrhKkHM5Qa8SmJNJSDlaQafKKYg7nYV04Cb8hJAee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fGz8zTAH27DYjGZLKBGdkIWQmHTsPhetkARAYg9dl6sFBSUVaopS6TzUBg8R4lmO+FhC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JpWOLTshGXHIeYpNya4eve/MeYuIyET1hDmK8JiBmMk8hSsHeFpIEaHCVYJg/ohdtQEze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EO+7EYhJyEF6bjEKbpZj5MgAvPPWIkN4F4WAMZcBDUkIGFMh4GFDzMCB25UUWAqBLgU2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IwkBIwoBQ2HfFqZSoIkB7x/gsg9j3QJICFaoBmQO9jU3IFPYkuAQR8FLhRApwNiNZTBqa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LQPjIHQgZstcoA71JBt7BzavtUHT6ExSd+QyFx9qg4MCLKL7mgbLss6ioMlQJrl9JRO8uR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M8ThEIb/m2YdEfDUx2ANfeh1v33FZVQx4obOGFoM6SwG/X9Pjzzh0EaEDJwszDpkiiYAp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xE1I3XwcKeuPInnVIbVQXcrGY/Q46LXhSffzqEqB92YE916CmOn7VB+B3ktgxY8JKU+LG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hXTgJnxJSA+6RnQpcJyWIgWRFJyjSAoOXY7DzrNRCBLCvy22nQzH0WuJqKq6r/olpPNQG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ugrEtYoBC0FBJWJS8hDNlQHX0YiZwkIwz1wCLJFkQIOHDM1fi5jMYsTlVzSpEDB8Dkrv3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Q9rV56NqFgn9XSxEwpe5S0K3LGvTtswXDhGFDGpIQMKIMaOhSYIYkBIwoBIwx6EtYSoEG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3Y1LFJTyxy5FDIUu22JAYUuCQpwKNRxCpABjhWUAagK0IOa3DhEeWxA6bDdi6PFnbBxG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3VTJQeOJTFJ7sYOAUicGJj1Gw/5/IP/gSii58jdIrA5G87wscX+WKoGWTMHvsFoxyPyoK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oMTAn8TAbS98hwRg564ruB6X1OBiUBcpuGVcl6C08CbCRsykYDm/hioBYykBljSuFET5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q4D7CtQKxttOIZFnHbIaOvQISQH9HO66Hte7L0JRYp5xKt5Hdl0CW/yTkPK0mMHrgrjT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QnrQNaJLgeO0FCmITczGGTqf288Y1iCwF+454EbjSAqovNV1ITN7pIBhMYiIz6pZCjisU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C9LRFiHEbYyIEdZACrhB4TEDUnJWIyS5VstHUQhAVn41bd+/g5Jk4vPnGAnz5xSpDyG8A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GzCYw79xTQIJSQgYUQY0dCkwQxICRhQChgK+LSQhYLhi4EcMGRlEBOIwhZg8npmIQ749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q75S0DALLpYhpwmQgpcGyQBfhg4PRJjbVqQs90HxhfdQeuN1FJ352FwGrKDfnfgEBYfbI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fROI+ztiA7tSsN8Ff7djohAwohAwRinQKgbjPALhM2gntm67pNYxOHO14XoMDp4Jpc/R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d+TPfjMq7uE3v0zwNaeLyXQgbPFUNH5JlQEMSAVMaWQpGrVFrEMTP2oG07adUtYCbjGOn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Rk4JI78243m0hktaeVtJXebduU9S2cmw2G9MpcwriTmchHbgJxwnpQdeILgWOU5MU8JAd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OJsb8Pi3h+2YhuByRqioEe8/bP2yIhYCnLD16LUHNqsTBXjoH9mCvFDB8zFEUyuMlMaCwH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gEFFcIfDkIUMc7DUhcFAKJtNtjByDqBlLSQhuIjavvMmFIDohB7nFpUhIzVOh/cMPlqjG4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Bbxy8YAB2zB02C6DGNhAEgJGlAENXQrMkISAEYWAoXBvC0kIGJYCJQZue+DiGoh+I/dh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JFOQs+4zoLAloMIPBxMfy2DTCEjhqhZ4mtFw9+0IHnQAcdNmIf/oFyi9/jqKz31QiwxYk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4FVzZOhhDBl6Gr+sJCvl1Gz5kSwy2bL6I4KQUJQYNUTE4fDYcl0MTcZunyK6yb0pS+jhD9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9DtFjl1GQZyQZ0JBEwJRGlgIWWR+63ui1ahrSVBIC7imIHkXh3pv2P4pSQEIQ0neZ6ifg5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KILKRkPK0mMHrgrjTWUgHbkIEIT3oGtGlwHFsSUE4weH3RlQqkWbWhOxMbhgvr1Ho50ZdU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373GG1Yp3OTBsiIVgx+lINXSotJzbzgzT2knnwB4clQK+5IBsVjGgsB5XWImYzBJEzV1pq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UsBC4DIG0VMWIYbupzkMGYpJzFGzMZXduQ0f30A1bIjXI2AhaAgpUM3FvTZi6FASAgrx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BgV9CUkIGEkIGFEIGAr3tpCEgNGkwIekwJdwIzEYQGKw3GuLakDm2YnMxYBDlAkc3kZx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lqHESUniqK8bqQMiQfQj33Iz09S4oufQWbl550ygDDgrBcRKCa68j9VBHeIw4Ae+Rpyjg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UlAtBm571axE27hiEJeMs9diSQyixHBfV45diFC3y7PG8VoF0me+KTykpCiBPrvcZ1Og5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nhQw3FuQtDQI6bvPIZEuI3i9AishYFq/FIS7b8D1LguQey3J0FwsPPc6imRCytNiBq8L4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4EV7JuJKQHnSN6FLgOLakgMN6WnaRCsJFNyvUtKUFBF86m4Ji62ksmWK6X16x8/j1RGzl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LXtV40/FQJGQU0cut/uffESlgWAzCSWaqpYCFIO8WYnLLEL1gNWJG+NsQAjulQBsyxEJAQ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hYCJS85F6e1KrFt/CW+2XYAunddWC4GzpUCtSUBiwCKgpIAudSmwRpQBDQr6EpIQMJIQ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bSEJAWMqBZoYeFEI/dplP6Z77EDc6BXIJjF4OJSIwpYZ3EtAAccZUiCFJGdCQhDusY2E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//BXKAt9xThU6DMx9NdGKf3t3UttsXjSKgwffIWCvEEInCUFzBT//Rjvvhe+gwOwbfsl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LAZywK8LJ0gyjl+IVJ8PvFaB9JnP8Aw0PKSkvKScwvM8hA+fjpgJHOhbaKXAi+9rnWHo0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6xbC68SMoBZHevCbBPCStO6OkTx82VCu/J6xyNZ06pyDudBbSgRt5n5AebK3oUuA4tqTg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NmDdpwS5nw8dRjfHfvKXklGDLyXCHhw2tPxqCC5Fp6jZ4jQHpsTuCo1LAVA8jotAem1tO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KgQaRgGQ0CoEXpMQPZGuyxWCZiIE3EfAQnDpWgree3sRPv90pQr1DSUF3Fzcr+9WDBu2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xkoETKGgLyEJASMJASMKAUPh3haSEDCWUqDBw4n6j9wPf7ddCB21EjkkBhzGeAXj6iDG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zMdOpCDUCHCAC3PdiTCXXUhd7YnSa21x88pbdZYBJv/Ep2rY0Im1XhjU/6oK/JoQOFMK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jgmcgfAbuxObNFw09Btec2GNAUsBDiHj9F/44kD7zeRiJWqPhdhWiSQTChhmFoHroUAuT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qhIkrTxAr1H6O1/63aMmBT6bETpgBcK9NqOiwvA868OGauVDwipX06lzCuJOZyEduJGx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AsfhY5OkgP+dQ/ub4th5mA9vuUXl2Hgs1OFhQ1tOhGP/pVglAw/oNVHX5mJT6iIFTGhU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UIHoRWsNQqACvqUImGIiAZawELjxeNnZqkIQq5qK6VII6Y0J9xHkFJUiMS1fDef58IOl1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F3boY1iQYQoGbm4t1KdglCgEjyoAGBX0JSQgYSQgYUQgYCve2kISAsSUFXDHwJ3gF5JGue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3GcRSAKsWAw5uqsGYAomPSZiRwk6TQeHLzzBcKIKCUO7+rigNfg3FZz9yuHfAlAKi/NyH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3gqPEWcx0TuowaTAIAb7MN4jEL6DApQYqB4DJ85KdOBUqFoskjfLz3ttpiEeZx4zlQRr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z0LQUqXAl65Dr9/kNQfVAmYJ83aptQtsr3LdSqXAm1dzXquai4uS8g2zDVk8/zoiPQmr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IO52FdOBGDhLSg60VXQocp7lJAQvBN/Q8cqA/eDmeAr59qxZr7D4XpRY2yy4wVDnq00dgS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oWmFCM2+ieiVWw3TjooSYIkgA8wUEgL38YgePxcx9PqKLbqNWBYDIaQ3JjGJuUoGKu9V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ylxRCJwmBV3ptjubNxfrUrBLFAJGlAENCvoSkhAwkhAwohAwFO5tIQkBU5MUaGIwwjUI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PeuSNXYpECmy8grGahpSDEQcUKeA0Ndw/4L3J0Ew8ZS4KTrRX04yqYF8PIWAKuEpw/VUcW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khCYVwkaQgq0isE490D4D92Nrdsu4xr3GKihRPXvMeBpSUPpfZQ+Eh5+1hsXrOKgWFF2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CQSAgr5mhC0UCngYUIxkzYjdctxw6xDU7ciwnO5EoVHSgo8NuBG94VIPxiizzbkGBMJ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iDudhXTgxL8S2YT0YGtFlwLHaW5SwDLA28XIdKw7Eox9DggBs+l4GELis9Rt3BFuv644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j5CcMoSv2mboIRAFQMKGEPhMQfTomUoI4soeNIshQwxXLLixeNvOG2jXbgE6dVojCgHj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692azPgJdCgwCICHKgAYFfQlJCBhJCBhRCBgK97aQhICpTQo0MXA1zky0zmszMikEplKIi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5gAJQQT3DwwNQuKC8aqRmBchKzhe9+FCptw69wGKTn1EoX0XvFzOUNg3rxI0lBQoMfA/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vAvbt1/G1ZhEpwwl4p4Cloub5bfV1KQsBBwQ1VoEOYWIGrfcKAQU4E2FoKVKgfsyxM8J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DRtiHiEpiPLZjBtd5iFx5QklfrcfPNCHDdnPCcIqW9NpdAriTmchHTjBK7LdJ6QHWyu6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3pKzi9WwIYf6CIidZ6Kw92wUsumc81Yp3H5d0aQgONowExNf2iQqFSFJeQjNu4WINTsQ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3EsCIGEtBNG+UxHhNQmRoYmILq5CVFyW6ldwmHjnEknHwdOPRsXn4NNPV+Djj5ahu40q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/TwzikK9LgRmSEDCiDGhQ0JeQhICRhIARhYChcG8LSQgYe6SA4R4DT7e96OeyH/M8diCVg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I53AihZumhMJamOsOEoK9SFvrirLgNig+/4HThEBVCW60wfXtg+Ey5BwJwH4rIWhIKZjsu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n4EBalai4MQUnL5SPzE4Tew/GYKENMM6M7cfQAXFwhj6vHKdifARJj0ElrQ0KfCl2/Bb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8bN3GoYOsRA8IlIQ5bsFwb0WI2rMDtzWpx+tC8XEvxFm2ZpOo1MQdzoLy4M28idCeqB2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XKdD6CPiboJ1nIrH9dASCLsoCYAkLAfcdsERcDU9BRnaRal6W7qeuaFLAMwrx2gp8KULn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txG+cQ9i3cYgdsKcWhqLLXkoBLFTFyHScyLCiZjrMYgnIeAZfgzkOUgu4lPy1PoBCXzp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aUYkRI3binbcXKSHoahQAifpKQdfOa6tXLpaEgJGEgJGEgBFlQEOXAjMkIWBEIWAo3NtC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xMCXxGDQyAOY5LET1ykUJZqGnqbAImhxeAsbEUDsQNaOfkoIal+IzDGKT7dH1aV2WD5tM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EjSGFFSLgUcQRg3fjZ07rygxqO86BjyE6GpYkvp84K+NMgJP07mcjgi32dZDhkxpYVIQ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w4ZSt5xA7CSeknPFIyMFUb7cWLwcIQNXoDTvpqGPQBeCuvA3wixb06l0CuJOZ2F50EY+J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6FDhOc5ACbgR+cP8b3Lv/AMeuJ2Kzg30ELAMBJAWXSAjCYtKQnFnodCnQuFVRZRuShsq7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RxE53I8+tOiDyyEhYIxCMGUhwj0m0Rv9VJQmpKg3yfv0wO7Teaoz9PcP6EnlBmxnwNv27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Z6NJlnRKChpICbi7mlYu5QmDZXGyKJASMJASMKAMauhSYIQkBIwoBQ+HeFpIQMI5IAePHc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OYrXHdmT5NdIQIstAJeFrEIJw1y3ICeyOspA2KDzV3qlCwNy/0g6Ru/vQc3oCYz0PikLA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UOCXsCUFzNRRhqFESgwCrhiGEtV15eNLUfSZEI9j8dnIik1F2vKdCB04kYIlvUcqIVhqL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3Jcift4upO8+q6oFXDWoHjrU2qXAZxPChqxESN+lKErINfSLCBlPxy76EGbZmk6nUxB3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lZAepF3oUuA4zUEK7lQZhg2FJuZgzeEbdlcINLafjsQJkom4pGxVKeDFsxpKCnhlZJG79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5R08jfIh3HYWAMQhBpN80hLqMRXl8svGWm98WG5OPV16Zg88/X4luFNwbWgoG9N9WY5WA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EWVAQ5cCMyQhYEQhYCjc20ISAqYuUsAMcQ3CVs9tyKCwJIabumAZmhyAQ1uYC085ugO5+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CvDOlQFGDR0KfhmHVo7GkEGXKPzLVQLGUgY0RCFgKPBL1CQFXC1gMRjvbpiVaNfea2q6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+Njh5PQ7HYjJwIjgBF7ceQejIGYgYNhXR40gExnHwZyFoJVLgt4peMyuRtHK/YejQ3ADz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NyFi5Frc6L4A2Wej1QJlFbyCtbGhXMdhJhBm2ZpOqVMQdzoLy4M2cpiQHqRd6FLgOE0t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zvxSbj4dhzznH+gi4QsDTj/Kqx5HxmQ0uBSL02qu6/41hif3j5xA61Js+lGbWUQjmGYTA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PM5QNm+OGw+p6tVrE958cwF69NhQLQQNIQU8bOjr3psonNuuEGhIQsBIQsCIMqChS4EZ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FO5tIQkBU1cpGEpSsMtrq+NSYBmMnAAHttDhuxHuthl5hzqi9NobFOCdLwQML1ZWdvZdz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TmF8M5ACJQb+B6qHEu0OvIYbiSli+DfjUhROkgQci87Acfr8vLDrFCInrkC82wzE+C9E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MtB4pMAwd2oy07aeQsvEoHT+9Lr3pNlu7FPDPnhtwvdMcpO29qoSgsjx7cF8AAP/0SURBV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+bKgeLCbMsjWdVqcg7nQWlgdNcHNELiE9SLvQpcBxmlIKVB8B3T5XCvaej1FTiTo2/Wg0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SchCKB13o0sBPYY7FI5ZCHLOXiYh8EHUmOmImVJXIViACJ8pCB05FqWRsXSrzXebOfME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OFsK1N8QgwZsx1AK2JIImCIJASMJASPKgIYuBWZIQsCIQsBQuLeFJARMfaRgtyQFlsGn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XLcid39ntQZBQwkBg2ttcWXrELgMOYNxFPybixRoFYNxrnsxxmUPAvffwI2EZEEEuCoQ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am4kTV2JwefMhhE9bjTj3WYj3nmusDhhppVKQuGgP0vecQ9Ly/RSW6fZ4+FBrlgJvnn50I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60+rfpHb9x/oQlB/dhNm+ZpOrVMQdzoLy4MmniSkB2g3uhQ4TlNJAc8MxN8083YmLEXN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82wUzocmIyYxq/q4G1UKbt+rFoK8SzcQNtyXPgzqJwSGIUNjcDM8Wp2b5rqdPZuEV9vM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An1DSgFPQcrNxUNr6CMwRRICRhICRpQBDV0KzJCEgBGFgKFwbwtJCJi6S8E+7PIkKfBd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FhTCwl23IXTETuTs7WHoIXBy/4A5hrUJdi6YhiEDL2GCT2CzkgJNDMaO3IuxJAb7DgXj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IYk4HpmGo9EZOHE1BucDz+LamkBETF6BBNdpiPeabZAArg60ZingBct8V6opSB8uWGZcm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QhDcYwESlh1VswzpMw05jQTCLF/TqXUK4k5nYXnQxDuE9ADtRpcCx2kqKWB4S8gowoajI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jTCSOXI1HbGI2wuMeHnejSQELwV2DEBTcCEf4CD9EVwuBI9OPGpk8H1FjZiB4sA+KrgSr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Ku3jvvSV4/4Ml1bMNNZQUdOuyTg0f0oK9JAGWmIqAKZIQMKIMaOhSYIYkBIwoBAyFe1tI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2NaUUUACL8NiMkMGByNw6iISgYXoITLl55hPcOvcOFk5cDffhp5UQNDcp0MRAqxgcPBqM6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FOcOXcKV9fsQPnUV4jxnKhmI851HIkBhf9wScxlopVIQ4bkMMRM3InXrCaRuPo6Y8RSm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UhDls4mEYCGip+5RMsCTc+hC4FR+QlTnazq9TkHc6SxMD9hIR0J6cHajS4HjNIUUaH0E+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B9wXYPf3oxVgEnIlSP/MUoNxHYHrcjSIFSgjuKyEoDI1EuIs/okfRh9nUBRTwWQgclIIp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4oBeKLl5T56Y5b34UAl57fR6695CFgJGEgKmLFPTvt41CeQAGD9ohSoAlkhAwkhAwogxo6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jCgEDIV7W0hCwNRVCgaTFGzy3IbMRpUCY3BiKOyEDA1E6mpPlN54HUWn24tB3pl8c/UN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hxzDW80CzlQJmGouBWxDG+B7ExZkbkMdrt5AAxLtPR5zfXBIBlgBLKPS3dinwWIaEhXuQ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khDQbVkKQSuSgii/zbjRbT6ixu1QC9EZKgRyptOpM+2I6nxNp9gpiDudhekBGxlJSA/O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lgI1/Sg9Tzxjz4HLcdjiwPSjXCHgPoJtpyJwnc5vbKKhj8D0uBtSCniF5Pv3eSpOegXT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/vSGPUUJQexkDvkOSsHk+fRhMxNRI0ej8PwVww03423njhA8/fRUdKEQ34UCviQEjCQEj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zWvTqufGhEOhSoJCEgJGEgBFlQIOCvoQkBIwkBIwoBAyFe1tIQsDUVQqGkBSs8NiBdKdL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OgQPOoDEeRNRyusQnP2ogYcNMcahQwunYCgPHfI2DB1qrlIwlZjmvx+jSF4mue5C6KiF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FWAheASlINKH72MtUtYdQXrAGcTP2Ylwy1mHGkEKYv02IGX0ZuRO2IGiybtQMmU3bhJl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9JgSZEIiyKYG4OXkvSibvQdGk3cgdtxPJo7YixocFwFoKWAiCe/HMeltxi1epps8UvULQ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nWanIO50FqYHbGQ5IT04u9GlwDG0b+yLb95CaHSaGpvPRCdk4UZkqtOlgPsIqqoME3de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DvURMJuOhSIyOQ9ZOcXqGE2FoCGlgJuhuTH6ZtltlNLxF8QlI8pzHKJ8J1YLgcNSQEIQO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I2X/CVTS7d7kb0zoTVK7v8o7d+n+Gxa+P35jtgUv2sZbXFwe3n9/CT5pvwxdObRTwJeE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Crp1XY+uXdZhwIBtKrjrUqBLgSQEjCYFLq5BmO4egDiftRRKDGHHfjggGYOS3dDfERzO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4xSi+8A5KLrzXCELQAWVnP0TRqY8xY/QWeI44ifFeBiFozlLATPfbB1/fo5hA140YtxhZE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R0wK1KxDUzYjbRsvWHYcsZM2my9Y5kQpiODXKpE0ehOyxm9HwaQACvZ7KNjvQebYbQjz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YMAcrOs9Dat7TcHCbhMws+MYTP9qtBUzO47FvC7jsaLHFKztNQ07+s3GsaFLlAzkjgtA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RM64XSQK2xBNQhDSbwnCXNagrLBcX5ysYVlIVOdrOtVOQdzpLEwP2MgFQnpwdqNLgf1oM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hNM3EnCGjvdcSDKuRKSqSkHJzQr1e5YH6TbqAm8pOSXYxNOPOtJHQPLAQ414cTPeUin4X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NA7OvYUb54IR4T0BMb6TSAgo2BuFwCEpYCGYMAexI0cjYts+hBdWIjQ+q/q1ExHHcpaD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SiTNeWhAem4XU7CJk5BWjR88NeOON+ejRwyAEDSkFXCX4+uvNFMZNqgS6FCgkIWAkIWBE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CQEjCQEjCgFD4d4WkhAwdZUCL7dAeNPlZe/1SPFdYxH6jYjh3hZ8/VqgEBbutp3Yivwj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fyaGeGdz99JbiA/qCT/XwxjtfrDFSIEmBn4kBlP8gijoL0amJgaPkhSMNkgBr0nAC5YlL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x3LWoXpKQaz/BqSP3YJb0/agdOpuCufrcdZ1OYIGz8cCCvUj3ndBh1e+xotPd8Tvn/gYP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12/j/4j//eWb+PYv3sD//FyjbTXfpn9/95ft6Hpv4Yd03cfo7/jvX36mE756rR98PvHE+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UoR7bUCJ/06UzzyIB+VVKnroQ4YalBNEdb6m0+0UxJ3OwvSAif8gignpwdmNLgX2oVUI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5+lINa5/5xmCLnmaz4DTEYhLK1DX44W56isGSkJoK6VgzcN/dtDt2z1s6GIMttPfBJyJV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5+B6Y0rB/Qe4RfcbejWK3rjHI85vEmKVEMx1XAp4/YIJ9HcuoxC+aS9C8m4hNCkXIdFp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mjUJ5FuKS8hBLv4tJzGlA+PYlchCfkoeSigpMn3kMbV+fpwJ/ly5rG1QKDNddj0EkARzm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KWB4CNFury3IosAkB31LhKDvABFem9R6BNm7+qD0+uuNUiFgCnjo0I02OLfRFSMGnyUh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BvvhQ2Iw0z8QCeMXImPCAkSq4P9oSEGkH/0NXSavOYT0nWcQN3Ob9YJlplgJAWMtBeE+a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5B2oIBHIGr8NwV6rsabXVAx8dzhe+Ucn/OlP7fHL372P7/yiHf7rZ6+r8P/T376Lx//wI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xxJOfKJ5k6Lp8fUt4P//+j8br8t/x37McfIdEgm/3B796C7974iM897cv0eOZnjiw+kD1I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+erWgQUgjqjM2nWqnIO50FqYHTNR7OlJGl4La4XD/DR0Qn699FMp5CA+P0zcN4TzdJ0sC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pwu4f++BCvbSbdYGDxt6QP/5eTz+0euJxj4C8+BfE1xR4BmKkrKK1bHcvfsAcSm5jSoF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QmIhYX1MhcFAKuEIwkf7GdTQiNuxCaE4ZwlLyEUYyYPlYWBCUGCTnKVgOGhOuItz55i4O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4KuvVlPgJyFoYCnoSrfft+9WtSYBi4EuBboU2CsF3Gy8wnMHMihEOSv424QCWMjgICQt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h8FTDNxZrFJ3qgHuX22LtzAUkBRcMQtDCpICZRnj7HcM8/z1IHj8faeMtxYB/tqCVSAHPO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6BDPOjRxI+0TpiLVqEEKIrkyRpfZE7aiauZeEoKdODh0ATw+dsNHL/XCM3/9HN/9xZv4r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85h38+vcf4Pd//Mhm4HcGfyZYGB5/wiAK//nT1/D9X7bDyy91Q78+Y3Dq1MNJNbhNT5cD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RYqXgE0J6YA6hS0HtaGP6z4SmYt3hYJvf1vP+XSQGHMbDEnPV33CDcF3E4I7xPsMSc7CW7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wPKwncbkak6lug4WgsaWAS51lOfmIGTMN0Z7jLITAASngCoFRCCJXb0dobjnCUgsQFp1m9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eLXm2EYWAx66lFtcqn7moP7B+0vUegRKCBpQClgIevbYgCEUyAcN3qFLgYAkBIwkBIwo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kIWAkIWBEIWAo3NtCEgKmPlIw0jUIU9x3IY4CU5zJeGqnQwEslM4th8Hi8++h5ML7jVYl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w19inBc//qMtVgqY6f4GMVjsvwvpJAap4xeaiAFfWtBqpGApEubTY951FsmrD1K4p9/z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QrAGESQDsaPWoWTKTlTO2IOL7ssxv+s4dG7bHz99/D38x2Ov4XsUxH/xu/dJAD7Bn/8sB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/+RRPPPExfvij1yhd/gXf+fYL6N3LHwf2n1Wf7bzdpqygy4FT+Ib4DdFipcCTkB6YQ+hS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KtTwHcsKgSUcyPk6HORvxGXR0wZ1jh0RA22oUlZBmeoJ2H3OMJ2oPbCYbDsZjgOX4tQQJ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UqC+wSgsVqsUR7iNRtw0bio2FQIHpICI4wrBis2GCkEtQqDBFQO+5IDeWGKQkJaPW3fv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lpdlqPYJqIWhQKViH/v23kRQYqgS6FOhS4IgU+BK8svEhr83I5ukepUDvBCK8NyKUznnWz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CE43TR6CBa6/jytbhcB16msTAOHSohUoBz0jEYuBFYrB61A5kkBgkjV+EqNYsBf70s9/D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EhPtSaxEwxUQGIn1XI5ouy6YFoJiE4PiIRXD5cCR+R6H7W4+9jm//op0atvOXP3eAFNCb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///2H+Na3/kFJ8yl88bkrwsMTVFbgL+HKdTFwBn8jWqwUrCakB+UQuhTUDm+RKXmGFYSFI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H7/AwoyvRGerv7a0YqD4CeuzcpMu3tZUCviN9BLweweYTYSgq5Xl5DA3PXHVoDCng+2Ih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imfSGPcaGENgvBXEjRyNyKYWJrJsISyu0Swg0WAx4+lU1zr+BxYCrBBX3qrA94AbeaDsf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BpKCLp3XoXevTdXDhnQp0KXAUSnwJ4a57sM09wAkUWiKEQJ9feFQFjJ4H5IWTEBZcBsU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6Cd4FcfX+GL4IJOhQy1YCjQ8/Y5j46ityB4/F/HjFpMYUOhvhVIQ4bUMsVONsw5tPEaPi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HWLodRdBMsCXpVN34u6svQgcPBftX+mNn6jhOa+rPoE/N1MRkOBj5b6E//iPZ/Df//08J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redMrBvXmXaLFSsEBQnpQDqFLQe3wFpKQraRACuMSmhjwUKILEWnqNnirSQy4j4Cbc3k7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Vwg0+BhZYHhjGeDbbQwp0ITg9q1KxEydjwjX0cZZhiQhYGqRAu4jcB2DyEXrEJJZjLD0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gyh6/hqqYsB9BIWl5arB+IsvVuHDDyyGDTWQFGi/5ylI1dAhoxDoUqBLgSNSwHC1YJhbE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32qEC8G+zvjxbEPbEO6+GflHvsTNy+806rAhRusn2DB7LlyGnG81UsDVgin+B+DldxS7R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5JAZLrMWgNUiB5zIkLNqN9N3nkLR8P3i9AjV8SJIBIpJgISiesh33SQb2DZmLHu0G4oe/f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WpIMWPLUU5/i5794i1Ln39C+vQtyc4vU5/4ti4yn4xDVaxXQqXQK4k5noR2skfOE9KAc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tOjVfzfcvBXFbsBjsJTHg8f1nwlLVY+KtJjHgjWcwWnckmP5Wvl0JlgcWkLN0P7xxpYGDO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B3w93QNy+VYHY6QvVasU1CwFTgxSwELiPReS8VQhhGWApqIMQaCgxIBqiAZlnHOJzl1dc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3xnzrYUMNJAVdOq9RU5BaVgl0KdClwFEp4GrBULd9mOexE6kkBc6uFvBsQ+kbhhuaixtZ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j++hnFOYD4Ot6rNVIgSYGk/wPwtfvCIJGr0fWeHr/tBSDli4F/qvodcRDh/YrKUiYv1tN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zFoIIeg2njduIqpl7cMFtKYa9PwI/+NXb+LeftFEy8FQLlgFT/vLUZyQ2n1Ly/BP+9OSni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F4xS3tOpldlEi5WCSEJ6UA6hS0Ht8HCewpvcUxDp0Ph+U3go0YngJHxD55s3SzFQw4ZoK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XM1kZG9zMQ8b0vod+FsC3kxvvyGlQBOCqnv3ETd7CcKG+yJuWm1CwNiQgikLEOc2BlEz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yS+olBKawGITHZSKOwryzxICHDVXhHjZvu4aXXpwly4AGhXtnSUG3rmvV7wYO3GFVJdCl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CBhRBjQo6EtIQsBIQsCIQsBQuLeFJARMfaVA4b4X/UkMDnlvRh6FsLpVC8zne4/0W4Mwl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i5MK7KD73kRjaGxruJ7i6dQhGWvYTtAIpMIgBHROJAVcMToxZg1wSA6lSEEPEjltGLK8m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ipmwQS1WlrrtBGIn8axD1lLAMhA/eh0qZ+5C/qRtmPSlH37y+Hv41x+3wW9bkQwY6KAq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Fb71rWfxy1+8h+RkQy+jlPd0amUX0SKl4N+JPEJ6UA6hS0HtaLMPnQtLNcwE5OCQHo0N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C+hafNy24s9Xz83D//gMcvpqgegIcuQ+WAa4SZObzusF8u+bH31BSwMfPZ+YuPVkJC1Yi3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hiAFLATuYxE1fTFCE7IRxn0EThICDRYDvjSsJ5AvBn17YSEoKr+Fa6Fp+LTDCnTosJzC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nSUFXbusQd8+W8QqgS4F1khCwEhCwIgyoEFBX0ISAkYSAkYUAobCvS0kIWCcIQX+JAUu7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bsRTok/3W2mg6tgj+NbIOocN2IX3jcLVIWeHJxq8SMN9cew07F07B8EEXzYWglUiBQQz2Y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HcaFsSuRP36eqhZEjl2CtEkrUTFnEyrnbkbJzA0onGGgZOZG2rdF7c+eugYxJARRzVAK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A6XvOImkFDx2iv1VDhwxSEEkywMOFymcEoIKEYM3Xk/HyMx3VdKI//+17rUwGmIdCwPzlL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Ed77zCn79qw+Ql1+isoDeY+AwV4kWKQU8bZL0gBxGl4LaUePl6TzxwmUHr8Sr4UB1EQP+5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lOHVbvHGw1qTjWmxmjVOe2oJvMzg+W90G35bl8TeEFFQLAZGweA3CR/gidgqHfEkAJCyk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1IUITcw1zDTkZCHQsOwzqEvVgKWC/9+U3q6Eq9suvP7aXNvDhjQo3DtDClgIetB9aYFe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SELASELAiDKgQUFfQhICRhICRhQChsK9LSQhYJxVKRilqgX7sdRzBwr8Vyo5iLAK+vbC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iJJLb6Po7MdiYG9oSk5/gorz72DJpFVwHXam1UoBM8N/H8aQFIyl61wkMbg7ezXuL9yG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WHi0d0H/9wahx1v90ePN/hjw3mC1b3HP0bjquwhlszbh7tytKJ6xEYnjKXSPXk7B3hJJ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+CcxSF57UK1izHJgmHWIZMHYU1AybQcezAlE0JC5+PTVr/E/P3sD3/1FO3CAbq6zCdULM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X/7yhRKD//zPF9C2bX9UVNxRmUCflcghcoh/I6zyd10RdzoLPlAjbQnpATmMLgX2wSGYN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+momoLmJAf8N/y4ug8fnXttScElUhqG3KU1P4tnjKUj4eHuJka4YjZ0uBJgQ8ZChx2XqE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EykgIYh2H4PQ8XNwlV4D1zJKcD0sCdciUojUGrmuLvl6jnM1PBk3ItMQHpuFiLgsusy0i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heXlWL7yPHjVYlECLKFw7ywp6NtvKwZTcJaEgNGlwBxJCBhJCBhRBjQo6EtIQsBIQsCI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JASMs6SA8XYPxFC3IOzy2owsCl3RYuC3A7+1CBmyB+kbRqgpSJuil4ApP/shCk62x4zRW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SwEz3S8QkydewMqZF3HIbRbGf+6CF57+ioLym/jWY2/QZTt8++dv4jvEt+nn/3ysrdrH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wr5s/gobNQPqktbg7b7sShOQJqxA3jgP/csJSAixxrhSooUOTNyF16wmkbT+J2GlbEK5W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cHvmbpwYuQgjPnTB//3qbbXOAC8A1iplQGFdJVA89QWeeupL/P3vnSiJ/hl+fktUtrhz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Ca9V8AtCzOB1QdzpLPhAjfQkpAfkMLoU2I8mBjzM5xivMnwyXAzrtcFCsOl4KPaQAFTR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ORWA7Ya9oGPoIIrHzTCRKbxm+EZCEgHGmFPB98FngOkfSqo0IG+ReByFgDELAU5ZGclPx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/M0qxCfnID41zz5S8pBAl4lp+UhIo5/thf4mKT1f/V1yegEySMqy8m4ik157tZFN17t99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w1lsL8emnK1SoF0XAFL4OYSkDGpIQMKZSwELQq+dGDDZZk0BClwJzJCFgJCFgRBnQoKAv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IwoBQ+HeFpIQMM6UAh5G5EFiMNBtH055b0Ce/8o6VQvCRm5H9LjFKD73AYrONk0vAXP3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BP9eDGONxsNVKwVS/fZg+6iBWzrqCuWMP4ZMPffGDX72D//hRG/z4N++qQCktxMWr6PLlL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5OC/fvoGHnv8Pbz9QjeM+cIDh11mI2n8KuRP24A7c7ehdNYWpJEwxI5diZhGkIIIj6WIm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kLT2IOJGr8HNKdtQOTMAob6rMPKjkWpGIW4iVn0Df/nU6jG2KmxUCZ4ySsFTf/2KpOgz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U6RCVDW5VyvlPR+Q5QszgdUHc6Sz4QI2MIqQH4zC6FDiGJgYlNysQdD4a2ymYS6G9NlgM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xOjRFNQpz0JeuK8EzE/EMRYmZhmnIpGPVcJYU8GNnGaCrIWXjDoQN966jEDAsBAsR4TaWg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qNu+R5LEPRf2crf6528c5AHJHfdxGH7m23F08/IKRLs356MrhXVRAiyhcO8MKejXf5uS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pUCXgrpKgSYGbu5BGOkWhPM+61FIYsBB3xE5CBm6GxncS9CEVQLuYcD1V3FyrSeGDzpn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+AZi3oQTWDv3Bob0XoAnn/wYP/zJS/jdHz6g8Oj4N+a//+PHarae//gJz+P/Ado+2xlf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3wK7B0yjAr0DxjM24NXsrbs/ZjnIShZwp69WQoxgnSkEkC6n3CmSuPYxvzoYDm08if+wG7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fGoQnnmyvphf9zR8+bMWVAVMeVglEISD++teOePrpzvjv/3kFH33ooj6rOOfpYmA3bxJiB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nwQdqZAUhPRiH0aXAcfjYCovL1Zj3o1fjsf1MJPYKwb02WAxYBradsn+BMoavu/5oCC5H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IB2nhjOkQBMCJmXTTkMPwaTZdZYCQ4VgHH0QTEd5QZFakZH7Ie7QffHxOk5d/o7+Rt2f9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zxYUFIG/PzNVhXlRACT4uoSlDGhIQsBoUsBCwAuVaUKgS4EABX0JSQgYSQgYUQY0KOhL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iELAULi3hSQEjLOlgBlFDHfbB3e3QJzkioHfSsRQ2K9VDLhB2XMzIr3XoeDIlyi58J4Q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t1foE62bNh8tgi/UJWokUTPENwpKp57Bg0km0f98Tj/3sVfz8l2+o4CgHS/vhAMpTeHKl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jH/36Xbz49Ffo8dYAjPx4BMZ/6YmN/SfhkvcipE1ci7JZJApzd6jLoumbkTtlIzInbUDq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8eNWkziwPDD8s4H4cWuQMn4d0idsQPakTSiYugVlk7fg7vKDKNh9Dgenb8TYjr749MWe6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PMYyoFU7WjcPhcAgBabDhh5WCVgK/vq3jvgbXXK1YOu2Y+ozS8p/OiIdCKv8XVfEnc6CD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6MA6jS4Hj8LHlFJQiJCoV0QlZOH4tATtYDBxYV6CusBDwMCP+2bRZWTpODQ7A9ZECbcgQx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HehqFAI58NcGz1AU6TkekT6TUJaVq4RAut+mgP9P8CX3Z9jacnPL8M47i/BJ+2UqzIsC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QEMSAkZJAdGVbmPAgO26FNQEBX0JSQgYSQgYUQY0KOhLSELASELAiELAULi3hSQETENI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wGsYHPDehBz/VUhWq8QaBCCKBMAK/zUIG74HifMn4ubVdmJYbyxUP8GJTzBjFPcTnGh1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5NNYNPkU3mgzAN/5/jP4A4X4vzhBCCQ4fD/xx4/x08ffw7d/3g7/76dvqOFGPEyJA+u7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GYGpHH2zqPxkHR8zGCdf5uOS1GOH+KxA9ehXSJ65XslA4jdmiKJq+FekkDtGjViPYdznO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sa73RHh95Y23X++DH/6sHf79h6/ie798S1UyHo3KgAlmQiBVCYxCQPztb53w9DNd8KMf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lPsP5I80y/+mIdCXEDF4XxJ3Ogg/USAQhPRiH0aXAcfjYckkKrkakIDI+E7EkBqduJBrF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2Yt2nY1SzcX5xbfoJWE9/ahEvaSAXiNVtJ8H12TsPYiwwR4mQjDHKvDXBgtBlPcEJQSl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0+A1UVUZsDCnyoQ/iF1+ahW61zTZkCQX7ukpBV7VQ2SbVXKwJgS4FAhT0JSQhYCQhYEQZ0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ASMJASMKAUPh3haSEDANJQXMKIJ7DAa57cdqr+1I8V+t5CCaBICrApZSEOmzHhHuW5Gz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iWG8s7lx8B8kHumKs5z74ux9uVVIw1S8I8yeexOIpZ/DyC73wfz9+QQ6TjQA39v769x+oR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bShZ4nP+vfv+h+t3f/vIpXnz6S7z2z85o/2pv9HxzAHopBqLXWwZ4fxv6/bN/+4Lko4Ma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/agNfkC39wcSgboMhWodPKwS/OXPD4XAZpWApOBvf++Mv/+9C/77/7XB4SNX1GeXPkWp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3XRF3Ogs+UIKnS8ompAfjMLoUOI4mBTyDDU9tGRFHYpCYjbMhydh6MlwFd0eGAzkCr0cQ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CanmYUMadZUCDsZV9Fg5uGfuO4KwYV6ImTDTRAgckwIlBD4TEeE5DqVpmQYhsPMxNDa8d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GfMNPuHELCAjFCy/ORGcK+YwY/m1B4b4uUtCN/paHDykJoNCtS0ENUNCXkISAkYSAEWVAg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jCQEjCgEDIV7W0hCwDSkFDDcY+BDYjDYbZ9ax+CEj6EBOZPniWcRMJGCCLdtiBm3FEVn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/pV2iNjdF14uRzHW40CrkQIWgnkTjmPFjEuqQvCjx14WgmTT8gTJAA894nDPfQk/++17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3f/mWqjJ8xwT+N+9/7PF38fPfvq8Eg5uGWSik237UMB82JDcXWwtBZzz9dFd873/b0efLG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+AzEH6pjhQYgZvC6IO50FHyjxXaKEkB6Mw+hS4DimUsCh2iAGGUoMrkSlq5mEAs5EOlUM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knnjb7E5uErHZ0ldpEATAv6uPPPgMYS7+tIH/XQLIbBfCqqFwGMsShJTm7UQmML/R/hc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35iPjz9ZppqLG0sKunRagz5fb7aqEuhSIEBBX0ISAkYSAkaUAQ0K+hKSEDCSEDCiEDAU7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0FLAjDLCfQbD3YLUWgbnfdcjm+Qgy38V4v0Mq8qGDt+DpIXjmnzoEIPrbXBsjQ+GD7bR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Meoglk2/gC8+8VMNxX988lH+Fr21U9uwIUNzsUEKSAhMqgR/Jyn4y1Od8KMfvYtr1+PU5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YhZhlr3rg7jTWfCBEj8j7hLSg3EYXQocx1IKNK7Tv6vo9znFFWpWogCuGAgBvy7w1KP7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41lzOMTbgp9XDe2Lbp7Ck+f2Nz1mxkoKuOGWb5/+JufUeYQOdkPMhBmIncpNxaZCYJ8U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MQpFkbFKCPhx8P1YntvmCE9By5uHx160eW2uGjbUWJWCLp3Xoke39RhEAZ3RpUAQAVMo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QsCIMqBBQV9CEgJGEgJGFAKGwr0tJCFgGkMKuFrAcJ+Br3E4Ec9OtMprOy74bkAsSUGu3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F5q4+TT50qOhUB9y70hYbZ8/BiMEXZCFgWpgUTPYJwurZ1zCi31J8/4fP4Q9PfKgLQStG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k4JueOYf3fEf//EKFi3epT7Hbgk5UMeMDYSYweuCuNNZ8IESvzMeuFPQpcBxbEnBjahUp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GyFxWapiwIuR1VcMeGYjXhMhPCEbRcXldB9FSMuyDR9DSkaBCvoavC8yPgsh0elmx8yYS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NYTg3DOXEDbM0ygEHPAthaB2KWAhiB41FeEjR6EwJELdrqoQtBAhYHg7dCga//jHNBXq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3Gk1+ny9BUOG7rISAl0KBCjoS0hCwEhCwIgyoEFBX0ISAkYSAkYUAobCvS0kIWAaUwo0R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wt31wJTmY7LEbG10CcXXCYpSe+RDFZ5pmBWONUrr/m2fex/zxa+Ex/LQsBEwLk4K540+oS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fvGrdroQtGZqGzZkUiXQhMC0SsBS8PTT3fHDH72LTp1Gqc8yznxSFtSp5hBhlb/rirjT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HrhT0KXAcWxJQXhcphqew/tjErJwNTJNVQt2natfxWDHmSicDk5CFN3+NQrwHOJrgu/fF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OkbTY2b4d5oUcIWAv8nPOX2BgrwfosdOMwjBFEkIGGsRqIaFYPRUhA33RWF4jLFC8KDFC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owQffrgUn3yyrFGlQFUJum+gkL9ToUuBAVEGNCjoS0hCwEhCwIgyoEFBX0ISAkYSAkYU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EIaCQ7z1yD1zp3A/puxWDWCLpcuTgHSQKuynQN4wUaIwi+PduHvvQacBFLJ05H/evvIHi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zr+P7KNfYIpvAHxdj8pCwLQgKZhCf7dq9jV89pGvqhI01CxDOs0BFgKDFDwUAq1KYBACW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7JgTEM93pel3ws599jOs34tVnmpQFdaq5Qljl77oi7nQWfKBEG+OBOwVdChzHlhRYEpeU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1LppwXAz4+jtJCPZfilNTn/JMR9y/IN1XfVBSkFGgQjuTdzWEhMCXAv0UxE6bZxACB6VA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DjYIwb2WJAQPhw2NGXMQzz8/E91Nhg01ihR0WoO+FO4GU9iThICRhIDRpaD1S4EvBXEPe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CAMLfYy9mTzuGhXNOYu6M4xjjG4QhJAgDemyEB50b/n1DSQEz2iMQAwacx95lY9RYfimoN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DhH3d6LiC6PhszDzEtCApmDfhFKb4BKqpQX/z+NtCkNRpNdRWJbAUgr/JVQKWgn/8sxf+6/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t6rPNCkL6lSTQJhl7/og7nQWfKDEF8YDdwq6FDiOvVLAxCVm4zo9Lh5G5KgY7D4frf4u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DCAFzNSwZqdnF9BIDCkIiETbCG9FjppoLgSNSMGUe/f00Egt/NQRJCcH9b9TQJOl8Nke4O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8dJLs9GpE0lAZ3MhaEgp6NJ5DXqQhKjwP9BaBjQkIWB0KWjdUsBCwNWAof22Yd6skzh6J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zruJ/KIy5OaXIjE5H+fOJGDFkrNw5dcBCQKH+4aSAj/3/fQcHEH4rj540AyajO9efhvRe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xngckoWAaUFSsHzGJXzxiT9++JMXraoEPG//k09+gsceewP/7/89i+9+90X88pdv44+P9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qwTasCGr5mKLKgHzzD964nv/+zaGDputPteq7umzENVAHvEfdJrM8nddEXc6CzpQZpDxw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44gUMDGJWSrYc8h3pPmYV0o+T4GdKw4NJQRhMelqvYVMeoGVxcRTkPeRhcBeKSAhiBk/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9jLdqlYhaDlCoA0bunnzNt5/fyk++HCpCu2NKQW8UFm/flsxaDCFf10KzBBlQIOCvoQk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AxoU9CUkIWAkIWBEIWBMJMASTQgG9t4Cb7ru1SspKKu4jfLbd5BbWIb0rGKkZRQhPbMY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3cIt+FxGZifH++zGgxyZDyG8AKXAbcRyT/baoxcLKz30oBvXG5N7ltxC562v4jDxEUnBQ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zDFHMGvMYTz7jy745a/bmYXIp576DI8//h7+53+ex/PPdUGvXv74/HNXVVH47/9+Hj/9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Y/Y1Oc+WhEJhJgRICG1UCJQRalcAoBMYqwdPP9FRS8PhvP8frrw9GWflt9fkm5UEdxW3iJ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3XRF3Ogs6UGaU8cCdgi4FjuOoFDDcYxBCAZzDPi9yVpMY8O+2nY7EsWsJSijC4+TbrInQ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l8EFtxFz9hri/ScgatQkWQjskQKjEIQO8kDOqQtq9iLuUWhJTcUMz+XM2/gJh/Bqmzkqy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6NxpDXr22KBmGxowcLsuBRaIMqBBQV9CEgJGEgJGlAENCvoSkhAwkhAwohAwFiJgip9HI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xFCqzckqUDLAEJKcWICWt0Aq1P71QyUFBcTlmTDyMft03YhTdjrOlYPDAc1gzcy7uX35D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pOrS24jZ2wP+bvsx2r3lVwoWTDoN3xGb8Yc/fKBmHNJC5J//3B6///2H+B8K//PmbsKt8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bdnYBdu06jl/98h18+zsvUID83CR86jRLahs2VFOVoHrYkFYl6KGEwEAv/OAH7+PI0Wvq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f6BTZJa/64q401nQgTJzTQ683uhS4Di8ZeWV4NyN+OrGXkMzb7JNrhDhMWm4EpaMnaci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NwhAtQxcjMGe89HYdDwMAacjVNNyCJ0T7T4cgf/2Rg2o3/NMRHkViLgYgijvsYjxnYA4W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FLATjZiBsmA8yD54AD77hdQ74W3fpHDZneLtwMQX//Od0fNVxDTppQtBIUmBaJdClwBpR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IQsBIQsCIMqBBQV9CEgJGEgJGFAJGkAGNEfRacKfHGROTg4o7VUhKkWXAEr5eCYXF7Nyb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/bSrQO1MKBg04h8OrfJpFPwFTeeE9pB3qSMF+Nz2+I7IQMC1ECnjo0NddZuCxn71qFiL/+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8CdeRs9R7F288ocN9ev/VtjOnb+D7//sKfvGLtyhs6kOJmi8mw4bUysX2Vgkshg1ZVAlYC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49rffwqhRK9VrorLqvpgJdRR/o1Nklr/rirjTWdCBMhtNDrze6FLgOPxNcvHNCiSm5Rum/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ScddG4VFZcjOv4lTIclKDDYeC8F2kgRmw9FQte9MWAryCstQWFyursvDABjtZ/6dLXIL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RMdYxJcChfS7cnpRZccmI9p7DOJG11Ah0LAlBSwEE2Yj3MUfGYGHDRUCoqUJgTZsqOTmb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Ou4sozK9rVCngKkGvnhtVczELgS4F1ogyoEFBX0ISAkYSAkaUAQ0K+hKSEDCSEDCiEDCC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JRw5H4R5pt71CoJGUnE+ifh8njsWgf/eN5kJQTynwcwui5+w4rm8fDFxtK4b0xqb0zEcoO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bD88Rp2QhYFqAFEzzP4ClU8/j4/c88BMLKeAeAu4nuFlaod6/TL8BvlV5Vy1yydvy5bvwb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/1Wlm1FolMAoBYRCCTibDhsybix9WCXrhH//sTXyN3zz+Bd5oNxy3KvgTWh9CVANt6PRY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0FnSgzH6TA683uhQ4DofHqrsP1DFqC4V9Q5f879qgqxo2un563k1cjs7A0euJOEZcjk5HB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8FRu3yfvrhaGHFnfy8hHnNx4x/nYIASNJAQkBi0HoAHek7z2kDr2K7qMl9RBo3L1HB07b9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0Orp2W6+EoNGkgASkK92HaZVAlwJrRBnQoKAvIQkBIwkBI8qABgV9CUkIGEkIGFEIGEEG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HEBuXi/yicjH410ZW7k2kZxZh8ugDGEmvK2dJgY/rfnqshxC5u48ayy+F9Mam6FR73L/c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i5dNH3UQ8yacwBttBuDnv2xbHSL5W+V/+Ze/YvHi7eq9q/KO9Wc8SwJveQU38fvffYBf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q00wwqRKYCIE8BanFsCEbzcWMQQh6458kBU/9tQf++GRXeg/hLkJdCmrgQzo9Vhm8Log7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IMyYHXm90KWh8eLrLKuPKxLxVVd23+jdfR/pbZ8DBvSwzG9HjpiPSc0zNQ4ZMsRKCuYidN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3wv+PuouP2/0upLut7nDW1h4Nt5otwCffb6qWggaSwp4CtLevTdhEAVrTQh0KbBGlAEN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khAwogxoUNCXkISAkYSAEYWAEYSAGfj1FiyYfRL5hWWqj0AK/fZQWnEbG1ZfwqCem50m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bR8S93XHnYvviCG9KcD113BynQdJwVlZCJgWIgVzxx/H66/0N5OCJ574GN/77ku4cDFc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6nDd+34FOHT3xne+8YBJEdZoHD4XAZpWgDs3FplWCfz7bhy774Ic//AgHDhgmAdH7CmzSk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C+JOZ0EH+ksi3OTA640uBU3P3bsPFNLvnA2rR3l+IaJGT0GEmz/ips+3Dv+2sBICHjLk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mJbYQ6ANG3pA/xe6dd+Atm/MN6sSNIYU8DAl7iXoP2CbWZVAlwJrRBnQoKAvIQkBIwkB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CUkIGEkIGFEIGEEImL49NmHdqku4WV5J4b6OUpBehNLKO9i9MwSDnSgFHiOOYJz3DmQd+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9KaAqxbxQT1JWo7YnoGoBVUK2r5qXin4yU/a4uWXuqP81h31HiZ9xjO3CN6mTF2lKgvm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2JA9zcWWw4ZMqwR9lBQ8+1xffP/778PdfYl6Pdy5q/cV2KA3nR6rDF4XxJ3Ogg70SSLN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Fjwi376mx/pVltxA1dqqhQuCIEDAWUhA+3AeJKzYq0WipQsBoaxJs2XoDzz0/UwV3UyFo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vTZWzzikS4EsBIwoAxoU9CUkIWAkIWBEGdCgoC8hCQEjCQEjCgEjCAHTr+cmrFlxAcWl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fkv4ehawFATtDsPgXlucJgUuQ09g9ri1agx/6ZmPxYDeFJSe/Qg3z3yAGaO2wH3YGQr5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YPHks3j/LRc89vM21WHyP771D/p/Olm9f3FzsfQZz9w2VqL79RtHKeUPxm+l9Ybj5oFl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UFOVQB42ZKtKoKTg2X544o9d8MKLA1FUfEu9JqTXi87doXRqrDJ4XRB3Ogs60GeJfJMD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+eCgSDxmqKC5BzOTZjg0ZMsUoBHFT5yF0kDuSVm82DBkiWqoQaFWC9IwStH1jAdp3WEFh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7dUoAONDrUmBAEgJGlAENCvoSkhAwkhAwogxoUNCXkISAkYSAEYWAEYSAGdB7C5YtOqsm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AFNYJnga0/1BEU6VgmGDTmP51EW4ffFtFJ/6RAzoTUHByU/VbEgn13rSMZ63FoIWIgXMi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zCfjJT1/BnylIcqD89397GvPnb1bvYdLnuwa//3Mj8scfDsVjP3kDP//5WxQ2P7MIpzpN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BIT9zcUmVYJn++LZ5/rRz/3w45+0x9FjN9TrxtaQs0ccNzo1Vhm8Log7nQUd6BtEhcmB1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LASqQnCzFDFTeLiPT92EgDFWCMKGeCBpxQbcvf9AVQlarhDcw33jvH0+fvvwSps5VsOG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6YxDuhTIQsCIMqBBQV9CEgJGEgJGlAENCvoSkhAwkhAwohAwghAwA7/eigVzTiIvv1Qt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ACRYCg4diMJgkgxnScGQQWexbtYs3L3EaxS0twrnTcmtcx+g7Ox7FOQD4DbsLAV9i2pBC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wX3QGjz+23fwxB8/xpMUKP/zW//A5s2H1HuY9PmuwQ3IJSQFxSSUlRV3VG8Br3gshlSdx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52JBBCjQhsB42pFUJTIcNGaSAm4sNVQKDECie74/vfu8DksndhtcNfRZKr5lHHE86NVYZ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FHejHxAOTA683uhS0XlTopRfO7crbiJ02V61WHDe9jkKgmIsIV38kLF6NKnrdKNmg15B03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rt1hePof09GJgrskBExDSQHv50sV/inAWwqB2q9LgRmiDGhQ0JeQhICRhIARZUCDgr6E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KASMIATM4D5bMWvqMWTl3UR6dondEmAJL2R27HA0htLt+bpS4HeCFAzsfw4Bi6YC114X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UzouQ8PxkIEXMM5zf4uUglljj2IaXT79t6/wm8ffVlLwLZKCTZsOqvcx6fNdgxtKeWV5b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4/vdfkYOqTiNhIgRqTQJ7hw1pUmAUAmOVQBMCediQUQqe74fnnh+AX/+mIz76yFd9KUYf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h/6bWGXwuiDudBZ0oJ0tDrze6FLQOuGwzpGXw3vcrIUId/VFHIlB7JTZFkHfPri6EO7ig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oZbcQ8Bow4YqKu6i/acr8e77i0kKrIcNaTSUFHCVoPfXm21WCRhdCswRZUCDgr6EJASM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FPQlJCFgJCFgRCFgBCFghvTdimkTjyAj5yYyTKRACv41wbMP8VoFw/psIynY4yQpOIug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N898Atx4GaumL8TgAVcp1O9tcVKgrVXwTrth+NFjL6sw+a//+nfMnVv78CGGw19xUSne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461/11Y2blFqHDT1sLnasSqANG5KrBM89P1CJwQ9/1AFHj4eo144+hMgKejOTc7ijiDudB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Drze6FLQ+NCG4c+8+EhatVELAlQKDEDguBdyQHDbMk4RgKe7crjIKgXzfLQVegI63SZOP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t3XoaCIBljSEFPA+vuw/wHaVgNGlwBxRBjQo6EtIQsBIQsCIMqBBQV9CEgJGEgJGFALGQ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hqnjDyMjs4TeI2+Kgd8ebt66jVMn4zCi3zb4jHSOFAwacBr7l/s1WynIP/Gpmomo4OTH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6loK9UQxaiBRM9dunhhB5D1uvKgV/eOJDfOc7L+KzT0eq97KavvHlz9PTp6/jZz99E9/73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WodUnUZEGjakVQkMw4ZsVwmsm4vtqxKwEAxQUvD8i4Pwgx+2x5BBc9Vrh14easHRCl7n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DqsMXhfEnc6CDnSoxYHXG10KWhcsBBzaqyj0JixcibChHoidyuFeEwLHpEBVCEb6Im7W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xQ4YYbYXP0LAsvPjybHz+5WolBI0tBbx6MVcJLNclsESXAnNEGdCgoC8hCQEjCQEjyoAGB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SQgYUQgYQQiYYSSPE0cfQEpqIbLz6icFp0/FY0T/7U6TgsEDT+PwSu9mKwVM/vHPVNNx4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FNyGnaEQT2LQYqTAwMqZV/BW2yH4vx+/gCefbI//91/P4ty5UPWexhsHPMv553k7cfIa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nnvhIBVI5rOo0BuazDRmlwO5hQ443FzPPaVWCF0gKXhiEPz9Dv/vnAMQvO45bJ6NxM79U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wkdcDsbSabDK4HVB3Oks6EA9LA683uhS0HrQhIBJXL7OKASmFQLHpICFINJrDKInzEBl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QsAzMdEDuXfvAb7uuwVt2y1AZwrojS0Fhn+vxQCuElisS2CJLgXmiDKgQUFfQhICRhICR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EpIQMJIQMKIQMIIQMCPouRxN4TU+Pg+5BWVi4LeHm7cqcfZMAlzotedMKTi00qdZSwGj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u/qQFJyE6zBjxaCFSMEU+rvFU8/DZ/gG/Obxt1S14Ic/fA1PUbDcu/cU0tNzUU7Sx198m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cUk6h8gs89tgbYlDVaSwsqwSMiRAQWnOxYysXW1YJKPQ/azpsyFAlMEjBYLzwylA89ucem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7rUWoywakbLqAorgc3KbXi+pHVHLwSC5wNoUevlUGrwviTmdBBzrW4sDrjS4FrQNNCPjtP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90bsZEsZ0JAlwBQeMhThPgrRE2eh8laFcZYh+b5bFFV8lri5OBTP/HO6mRA0phR07mxc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puhSYI4oAxoU9CUkIWAkIWBEGdCgoC8hCQEjCQEjCgEjCAEzks6nr9seREVnI7+oXAz8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5xMxkl5Xj54U8CWJQchLiA3sDi+XIxg+5CIm+ASSAMhiIAkBIwoBQ8FdwhlSoInB2rk30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e/z2rgv6Pf/y6Gkr03//vOfj5LlDvcberHi5MxT/zNtJlBqWUv1II1SsFTcNDIahblcAo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DSkpMBWCQXj+RZKCF4fgj//sj5dfGYFo761IHrkJ17stRnCflfS5vwd5lxPVkCJVOaDP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FIy3OPB6o0tBy4eFQGv+TV63FWFD3I1CwAHfUgi0/bZRQuDqryoEFUUlasjQ7Tv3re63p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pEK8894SfNx+uZpxqLGlgH9mMVCBn0K7pQRYokuBOaIMaFDQl5CEgJGEgBFlQIOCvoQk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BIwgBIwrPT5Puv+w8EwUFN8SA789FJdV4srlZLgO2glvOj5nSIGhp8C/2UsBw2KgrV+Qe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dgAH9b2C0+1EK7ywHzV8K5ow7hkWTT+PVl77Gjx57hcLkZ2qa0n/5l9+jUyeeTRG4U/Vw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hQvh+N/vvYw/PPGREFh1GhxJCGysXKyEwLRKYFdzsUEI5OZilgKDEBikYCheeGkoHvvb1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uTAhCqMcmRLhtRnCv5bjRcxliJu5FfkiaYdISwnJYWiumxUjBbIsDrze6FLRsNCHg/7Sp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CDQclAI1ZMhzDKLHTUN5Xr5xyJB83y0JNT0rvdZ58/IOpDfFWejSbb2ZEDSWFKh1Ceys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yoAGBX0JSQgYSQgYUQY0KEhLSELASELAiELACELAuNHj86BjDgvLRGFJ3aWgqLQC166lw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QM0+tHRci5ACjfwTn9HxtkXFhbcRSMfuPvwkRgy+TCKwn0L/w6qBJASMKAQMhXYJZ0kBM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niM5OII/PfkJHvtZGwqQX1ICeQJeXobmUWkIEc9K+txznfHDH7ahYCqEVp0GRBYCubnY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Xa8OGtCoBC8GLLw/Dk88OpMsRCPfYjCz/AIS7b0aE11ZE0CWLwY1ey5C47ARulVaqLwjV6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0GCmYZ3Hg9UaXgpaLJgT8HzV99z5DD8GkWYaAXwcpiJk6D7F+E5A2YRpuFxYZmoqF+22J3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7PgmvtJmLLzuusRKCxpAC/htHqgSMLgXmiDKgQaFZQhICRhICRpQBDQrSEpIQMJIQMKIQ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7kRIcDoKb9ZPCq5fTzNIAT0e50jBOexcNK1FSQGTd/wzVJx/Hwh7HhG7vsbssZswYsgFe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HkhAwohAwFPglnCkF0/zp9yQGvMrxGLdt+N3v38W//OuT+O3j7yMjI199flp+1t++axhC5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nyiE6isaNybisCGzKUiNQqBVCcyGDdlfJTAfNmTeXPywSsBSMExJwSuvuOCHT32NcV9Nw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hseUhJAfhrptw9dO59PM2lGaVGIYSq+FE5q+vVkaLkYI5Fgdeb3QpaJkoIaBzxME9I+gQ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aQj4dagUxEybh+TRkxDuMx7nL0Wq2+UyAd+PdP8tCX4MvN299wBfkQy89c4iq16CxpKC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GEyBTBIACV0KzBFlQIOCvoQkBIwkBIwoAxoU9CUkIWAkIWBEIWAEIWDc+JjpvPC3/EU3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pGQZYCkJDM+BBt8V40WNS0LFKeNMx+dD985oGGn5uhl4ETQp4ReO1s2aj6lI7FDezFY1rg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Db662xb3LbXFuoysm++1ScuA27BwJwH4K9dZyIAoBQ4FfwtlSoMTAbx/WzbuBr7+aix/93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W73XSZ702hCg3rwS/++37+OlP21FAlQOsjrOxZ9hQXZqLNSGwr7nYskrw4svD8dLLI/DM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GY//glSgZuxehXC0wkYNIkgMeUhTcZxUKY7PVUGU1fanwOmsltBgpWGlx4PVGl4IWCD1v2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I3SwG2ImzjAEfFMhsFMKuEKQPGYSEoiDR69i7bV0HL+RjKoqw3z+4jG0IKqM35CtWXuZ3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JCFgJCFgnCEFhuvzugTbMKiWGYdM0aXAHFEGNCg4S0hCwEhCwIgyoEFBWUISAkYSAkYU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7He8Iei1cvpyCYgr2UvA3RZMAS3joUVR0FtwG7cSgnptVxcBz2C54DOfhSeZ48nmi14EL3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0uvRpf92DO+7DcP6bMHgXpsxuOcmdPpsP6Z7zcCdi2+j5EzLkgINloOysx+BVz++eeYDX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roELycHwwZdJgk4Yg79BEKxkQIMCv0RDSMGM0QfgM3g7xo4MQkpikXqf4+qurcWo+He8z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rymM6tWChoeFwCAFfzGVAiUEFlUCs+ZiFgJDlaDm5mJp2JBh5WJLIXjeKAQvKCFgRuClV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H4vF/DsIbr3uoIUSMmRjQz5Fe2xDSdyWud1+KktQCVTFoxT0GU+nhiTncUcSdzoIOdJ3Fg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GPScVd3/Ro31zzp2CmHDPREzgYSA1yKwFAI7pICFIGnsVCT5T8Dh/eexLSoPQRdisPrgd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9cLVAOI4WglYliIvLx6tt5qL9pyusmotNkYSAcYYUcJWAewlqWr1YQpcCc0QZ0KAQKyEJ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gAYFfQlJCBhJCBhRCAj+Gxc6j0MHbMfgvlsxoPcW9O2xCb07r8fXnTfgwoVE3Cy/bbcE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L8SVKylqFqLr11MRHJyGGzfoPdiCENp/9WoKLl1KxmXiIl3/7Ol4nDwWgyOHorAvMAx7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Du3cj5un3kXxqY/E0N1SYDkoP/cBcOMVVF54C5e3DMf2+bMwfdQOVT0YOewifF1PYoLX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BdNHHVBS4N5vK8bQayY5oUC9z9UkBAyHOP7MLy+vxOuv9abE8hcKqPwNtj4bUYPhlOZi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YUNKCiyHDZlXCV56xQUvkxS80sYVv/zHIAzrMAllY/ci2Wc7wjQx4Ev3LQgfvgFhQ9cj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6Y1jwrHWKwUR6aGIOdxRxp7OgA11jceD1RpeCFgQ9X1UPDIvT5Jy5YBCC8dMeLk7moBQo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HocOXMD2yFwlBIHEtlPhOHItAVVV93HvbsutFvB6BLx5ewfSG6LcXGyKJARMfaVAu76j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RBnQoKAvIQkBIwkBI8qABoV2CUsZ0JCEQOFC90XH7EKvhyEU/vt224g+3TYoEfB224OJ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jmDfrJNauuoQ9u0Jx8ngsEpLykZlzUwz89pCaVoj0zGISi0qUVdxGSVmFqjwU86UltJ+v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vUHrrNkrpb0or76CMwkD5nbuKW/TfrLg4B3knPkPR8XfEsN3S4Ebkm2c+Vn0SuP6qWg359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+FLPHbiMxOIYRgy/By+UsxngcxXivQyQFPNSoYaVgmv8BjHWl1xwJwYKpx1CQX67e4/jz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eRpRbpL65ZjF4/PH3KJzqqxw7H5MqQbUQaFUCgxDYNQWpUQiefsYgBHWpEmhCYKgSDK+uE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XnXDi6+64rFnBmFm17moGBeIOK9tCFfVgs1KBiJJFFLWn0f87EPIOBimehpVf4HwOmvh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eFS5fQ93KOByxM27dE0JQTQF+thpJouTOSAFMVPnIpH+PpmE4EjQGWyPyEXgxVglBMyec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gpIKZSHiMbUAeDt0KIbeIGeqb+olETBFEgKmvlLAMw716LUJAyloS8G/JnQpMEeUAQ0K+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EDCiDGhQ0JeQhIAxFQFea2DA11vQu+sGDOy1Ga70b28KeJPHHcSKpedU8D93LhExsTkU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CorLVRivqKIQfvsOsnJKkELBXgr8DUcxUmsgJes2UjNvIv/s1yg62lYM2S0ZnsK04vwH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QPGpjxG5uw/2LRuPxZPWUOgPxGj3I3AffpZehxfhNfIsRnscwwTvg/Q7gyjUVwqmjTqAc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vn1H02j1x0NA/wJv02V4bvN0hoRvQf7xa3+C//vOfFFgNIVYOuDqO4nhzcScTIbCsEkjN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guphQ8bmYssqwcskA6+0cUOb19zx3Ctu+Ok/h2B+j/m4O2EfYnnY0OC1iPTehuQ1Z5C6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EyIA1yA9NM/QXtL6m4xazorEuBY8i9DzduWv4xjvv4lWEDnVH9FgLIWDslAIlBOOnI8VvH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kZoQRD+UgvPR2HkmErlFt9T9isfVjNGGDfHriBt833xrgQrxkgiYIgkBUx8p4IXKOndZg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6erGELgXmiDKgQWFJQhICRhICRpQBDQr6EpYiwNcd2n87+vbYiN5dNqBv940UGgMwffIR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OxiEkJB3RMTnIzC4xBP87VeqSFyfLJiHIyrmphvukZ0pBveGQgr8Ey4Iis4KkoAL554ei6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FriRuuzsh7h/pZ2qIJSdfRfphzsiNrA3LmwaiV2LpmLZlJWY6r8LfiwKI87ClUTBffgF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afBzO4NR7icw1pPl4Sgm+hzBJJ9DJBAsEgfVvjEep+E7/Bjc+9FrnyRyrOseHNgdjsIC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dVw3VxW07eqVCHzy8TBKME/gf7//Cv7ylD6kqN44MGyoLisXP2wuZikwHTZkIgW1DBt6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qpqTglTYeaPO6J555xRW/eW4E5nZfgLuj9yB5VADiV5xE6tZLJAZnVcXg2mfzET//iKFac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BD96WGIOdxRxp7OgA9Wl4FGDnqM79+hk0FZwIwzhbr6IHj3ZWggYO6QgZuocJEyYjlSf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DISAJ0ISACSAh2Ef7yyuq8OD+N/Kx2QnP+iPBQ3vu0WMzXJr8m+7PXu7b4IHBobBy1UV6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VQo6dlyN7j02qCpBfyH014YuBeaIMqBBQV9CEgJGEgLGSgRMMUqAGSQBLAPD6XxzD0Cvz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mjPIKwpKFZ7GRJODQwShERGYjt6AM5RT++Vt/nkWIBYDDvwrjDvQGOBc59FtSLQGWZJYh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5ovjIS2KYbq3wEKPK8+/h7qU3VZPyN1dfw61z7yDzyOeqmnBuoxsOrhiHwKVTsWPBbGye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AggnrMWvMTnBfwnjv/SQHh9UCav4u++A7dAfGD1+KuZ5TsGrqImxbfQzH6PWTk11qeGOjj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UE2wUHCPmrYtXrQVzz3bSQ0p+vFP2lJw5VArBF6dWng4bMhMCpQQWFQJnLhycc3NxSwF1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K23c8cprHniVpOD1tt74+8vuePzZEZjSaQ6qtlzG7f1hSFh9GpF+O9RQorAh6xDhvhVl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70uurBeNFD0nM4Y4i7nQWdKBrLQ683uhS4Dj8LTTPaMPB01H4cdkNXV/bCkLC6T+gH6L8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FimoFgLfsTi54zC2ReRg76U4KyEIIhlYfyQEl6Mz1H1L58ARuLTIHz6WlN+6gzKCLzX43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Sstvi9wsM4f3FVPQ4i0lrQhvv70QH7dfpoJ9k0iB+rs16Ntvqy4FNpCEgJGEgBFlQIOC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BIwoAxoWQuBCx/o1CUCvLhvgSf+eOvEIVi6/gFOn4pCcWgheQbj8NktAFfKLbyE9qwQp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3flIoV9ClAAr6DHlAjlXJ6P48LNieH6UKDn9iVr/4N5lFoXXiTZ4cOV1+vcbJA/tUE7S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OQuqhbojf2xHRW95CxJbPEL7HBeEHxiP53AzcTArA/co4ejd7+GHAn9v1lQFLyun9WNvu0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Kxx9/nxLNX9UlNyPL4VdHpD5VAgeGDdm3crFplYBkwGLYkEEKDEKgScGrr3uRGPji+Tae+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n4XIXnsW5dMOkAysR7g7Nx9vwY3uy5F7KVHNRCS9rlowHvSQxBzuKOJOZ0EHqktBM+BO1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4ZMpKiH4Uvs3wdP+mcLX4W8EcwpKkWtGGXLyS5Gdf9OcvJvqPGTdA9JvRCBypDeiR0+y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ghGDiDKR6j8bpLftUhWDv5XhBCGLUsKFtpyLocVTW63ngb/456EfEZSI0JgPhdGlKWGyGC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EIHw+Ayk5RXC3XM32radr8K7EoImkAKuEvTouUGtXsxCoEuBNZIQMJIQMKIMaFDQl5CE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wIjHyD0YQeemd7eN6EkiwLMEzZp2HAf2RSAmLpf+j5ehtIJkliQgO7+MgnWRkoCaRMAUK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S8ihv3ZS8oGssI0oPvQPCsY8978cmB9ViphT7RUsDTz9afm591F5tg2qrnyCb3LXU/Zn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gFWA43rlncYZnmE6pIgbkYcPm4rv/M/zlGyexrd/8DF++wdD5eDPUhDWMfKwSmAQgpqq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BNqwIWNzsTZsyLy52MawIXEKUssqgSYE5lUCFoJXX/fGq2198Fo7X7z6hi9+8Q8X2ueH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XqT57EAoScH1rkuRsuWSGkJUcbtVNRyPpIck5nBHEXc6CzrQBRYHXm90KXAcPrYcCu6X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KsGXD7kemWrGDePltYiU2glnknElpwJXT19DmOcoxI6xMWTIFFtSQEIQP4mFYBTObdht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AoZ7CTYeC0VydjG95Or3HLAU8Lf8wdGG88GXpoREU4h3BEEALOHzXHirDNt2XcfLr8zB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CaSgU6fV6NN3KwV4XQpsIQkBIwkBI8qABgV9CUkIGEkIGCsRcNmDkXRMX3ffhG5frVPD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DUbgRkq7Ev/Lu3YeVAArhjoiAKVKgrwtS4JeQAr7DZBqkICP+grGn4BOrUKxjg+Pvo/DU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y/OuoJBO4ze+9ROV9Dlv3rT63G5JbhLaeAW+XroRhxkR/fP76X/HYj0gQ/udT/Nf3OuDX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4kec2qoEls3FfzMdNmSrSmAybEhsLpaqBCQE1VUCoxBYVQkeCsErSggYgxC0eYPxxevt/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8+bIn/trGB74d56oqwZ2xexDfdzViFxxTw4cq7zbu67SBGUgPSczhjiLudBZ0oPqKxs0A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qBXfDN9bCN9v8jbcF0rfiVtDt8WVofiXCLochdtR4xPuPq10IGEkKlBDMJLMfhfPrd5EQ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eNjQJhKCi5Hp9HID7tZzKlJNCvjxcKg3e5wNAJ/3+LRcJKTnok+/zXjr7UUquDeVFLAQd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7QyHQpcAaSQgYSQgYUQY0KOhLSELASELAGETAIATD6Pz36LQeA7/egjkzT2LH9hsIC89E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7i8KbFUjLKkZyWmGdJMASKeDbhxz6LbEK9I5CAiCScw9p6XkoON0RRcfelAOwjjWnPkPhi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Z5O97GoVnu+Fm7FKUZR7HrbI8VNJ7sRIE+typpKzOI30qGqFywEM8tQku1HbrKK7u6I1Z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t8bvft8e//Fd7/N9j7fHEH3mmHSEgP2qIQvD5QyFQw4ZsVAmqhcCkSlA9bEioEpgJge0p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CMyqBCQDSgp88Vo7P8Ifr785Cu3eGo0XSQ5+8ZIX3nl3Ahb2WoKwPqtwd9kZ9fLgagEL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oYcj5nBHEXc6CzrQeRYHXm90KXAcTQr4W30pnNYLFoqccoQFxyJ29ATE+44lITCuQ1Ab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TZyHNexQurt6G7eHZ2HM10aYQbD0RrpqL799/gG/odcG9E9Ljt5fGl4J0FFeUY96iU3jx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haAJpICrBGro0ABdCmwhCQEjCQEjyoAGBX0JSQgYUQhcdqnKwICvt6qGYZchAaoqcO16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3VMiwNUAFgEp2NcHOfDLSKFfQgz3jiBJgBU3kZpH741XRqP48HNyANapAcOQq4LDrys5y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T1EcPBqlybtRXpyAispyVJAUsCBo1QStosDCwL9TwqC4b0AN67AD7fra3/P9UNJTIkL3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4JcQvac9Jrl0wMsvtMd3f9ge//bt9vjNbw3Vg0dzeNHDYUO1VgnE5uLaqgQkBP+0aC5+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xl4CHDVlMQWpeJXg4bIiFoE07lgJ/YpSSgtffGoO2b43Fm++MxzNvjMavXvXF26+OwuqR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07Y7XDW4I2fOFkIHehhiDncUcaezoAOdaHHg9UaXAsdpMCmISUNIfiVCg+NUhSCOMAjB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grhJJAQ+o3B5xSZsD8vC7qtJCBKEgNl9NgpbSAqyC8vopUYfAvQhIT12R2hMKeDb5z6Cc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W4YOPluGrzhZC0IhSwOsSdO26jkL9DoMQ6FJgE0sZ0JCEgBFlQIOCvoQkBIy5DOxW+77u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HP88g7N8XgdiEvOoFuzj8cgO7FOadhRT+NaTALyEGe0ewCvz2UISUAiA7Yquxr0AKvjoO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sCQUHHsHRee6oujSYCUKN2NXozT9CMryQ3GrNI+EoQIVHOApvSv4fbwu0Oeb+ns1dKkKt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QQfd1FKWJG1B03R/Fx98FQtsDyR1Qeq4DTqzqgOE9O+BnvzJUD370s/Z4iuXgUaoeONBc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JoFUJHGku1qSg9pWLzacgNa0SsBAQLARmVQKjELw52igF49D27XFo984EvPnuBPyD/v2H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4e69FQcOhaHQOI256XafQpOUP5sx79BhizncUcSdzoIOdLzFgdcbXQocp0GkIDoNoYV3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UxDHQ4amakLguBTEEeme/ri6ZL1BCK4n2xQCrhKsOxyMsMQcepk577w3phRExGciq6gY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vz1dVgq8shYChYF8TkhAwjkvBanzdZwsFd2OVQJcCm0hCwEhCwIgyoEGhXsJSBjSUDPCi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R/dO6zBz2jEcPRqjgu7t+/dQUHxLBWVeMEwK8c6m5UiANSwFmXGnUHT4RTnk6tSd4++j4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FQUHnjOIAl0WHGmrKgqF53qi+Iobim9QaA8Zh5Kw6SiJmIOSyHkoiVqEkuilxBILaF/UQ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M1ESMoFuYxSKr3mi6Hwf1e9QcLQd8vk+g/6uKhmFpz5Xx1RwogNuX+wAxBHxHRC6owPm+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gOfgPQwWBA/NfWr0cPKwS8CrRNTcXm1YJSAhM1yQwVgk0Iah55WL7hg0ZqgQu1s3Frxmk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4bMggBZoQjFVC8MY744kJaPfuRLz5/mRiCp57dQx+9yd3/PFvXvjo07lw896G6bMPYnvA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ms+0e5U5nz6DlZF6kwxRzuKOIO50FHai3xYHXG10KHMeWFPCMOtxkfCU82dAwXANXw825k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xEychnjvUSYVAselgIWAhwxdXbIBO0LSSQhSbAoBs+1kBE4GJ6thQzzHPzeZSY/bURpLC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KceBoBF57bR4+/3KVEoKmkgIWgm7d1qvQXi0EuhTYRBICRhICxkoETKGgLyELwW4lBTyd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/juPHY1FcWoE7JAM8KxhPKSoF94ZDDv2WiMHeUYRQX29UX0E28k98gcKjb6KQQqPCMuDqO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/QuGxd0gO3kDBwZdIFJ43yMKBZ9UQpIL9/6BL5hkb/MN4nX8qDH9Lt3HwRYMAHH2bhORDw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QA55dCWFERgfk0b/n+nbAu23b41//pz2+/2ND1aC1Vg5qHzZkrBI4NGxIqxIIw4aqpUAT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NvSaJgTGKoFqLjYVAsYoBG+RELz9UAjavTeJMEjBm+9Pw9sfTKfL6XjxtQn48z/88Pun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xyhtT0Lv/GsxdeAwBe24gPDKL4uzDjQVByqZNzJ/o0MQc7ijiTmdBBzrc4sDrjS4FjmNL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qvOZnFFgIL0AKZkULEzgf6dlFSE9u0hdZpdVISW7GFEkBHGevsamYlMhcEwK0nzG4MaC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I5WEIEqUAWbXuWhsPRFGx2KYbai+fQSmNJYURCVlIz2vECPdduGNdguqqwRNJQU8DWnv3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gUU7mtDEgJGEgJGlAENCvsSlkLAQ4X6996Cbh3Xwd87EKdOxePWnSo1g1BGdglSGlUG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FmK4txcpxDuRdCOpPITo2iwUUeAsOPEpCo4bQiOjS0LrJ/9YB9y/SnKQRoR0wNIxHSgI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9gvjsCIhWLdcTKoENoYN2ZyC1KHmYhKCWqYgtV0l0IYNaVUCy+Zib6thQzarBO8+lAKD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b5EUvP3hDGIm3v5oFt79ZDbe+Xg22r47HU+/OE4JAvPCa5PQb/A6bN1xFen0/me63a7i/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94lf0OGIOdxRxJ3Ogg60v8mBOwVdChzHlhTwN/75xeX0VKF6ZV1tdV0R40qS96vuInn6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B3xLIbBTCqbMQZr3aITOWYadN9IMQnDOthDsJQLORuH09QRk5RSrY5Ieb11pDCkIoddMc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7YpiClIK/KY0tBbxQWZeu65QEmPUT6FJgE0kIGEkIGFEGNCjwS5jKwDA6J50+WwM3+veRw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QpDBU4k2yhAhCs41QQHeFmLYt4VJYG8oNBF4SBHS1BCiSyg8+CoKjrUnWAyMcmAiCLokt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5KFFSR1QTpfLxnXAb3nGom+1xy9/0x5/fUoK2C2Nh0JgJgXSsCGtl8CsStDNRpXAdApS6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TEHKzcUvmQhBDVUCgxAwJs3FSgqEKgELgUWV4M3qKgFJwQeGSoGSAhIClgFbvPHeDPzl2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+dDsz0bPvKixbeRrp9J5lujXh8KJS4nt0CGIOdxRxp7OgA+1qcuBOQZcCx7ElBfxvXpyMB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GbbodelJvl5UjdsZcRLh5I24ah/+ZhKUQMJIEmDB1DtK9/BEybwUJQWqtFYIgYseZSBwn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jJYmBTwFKU8/Gp+Wi959NuHtdxerYN+UUsBVgp69N2GgZZVAlwKbSELASELAiDKgYZQAS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j84b0LfnZmxcf4WCcxHuPriPnLzSBpYBCvT2QB+KtSGGfw0K5Q2NtQQI5NylyxIKhZ1I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EANTNEGQJEEImDotF5YDVTlI6YD0wx0wenh7PPbLT/Cv3/4Ef/xjC1/roNZhQ5ZCUFOV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6r5y8cPmYk0I5ClIjUJgUSWwbi5mITBWCd5jKTARAtMqwUcz8c5HsgyY8u4nc9Rlm7em4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/+xNtzUTHr47sXXnVbU4rLZV3buvpseV8msDkU6IGbwuiDudBR1oB5MDdwq6FDhObVJQ6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MHdu30HCwqUIG+pKQsDhnoWgDlJAQpDqNwbhsxYh4GoiAkIzaqwQsBBwhYCnH+XVhoMjU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BekoqijHgiWn6A1wjtmwoSaRAnWdNejTbxuFeZMGY10KakQSAkYSAkaUAQ0LGVBC4LIbg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6zF+9EHcuJGGe988UAuONVzPAIV4e6Aw7wiNLQJi6LcDOq3IvroABXufQf7Rz4nPFAZB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l4RWAT+fLAcIJTI74Or6z/Bhuw741vc/wf/99BMlBi2v38CBKoHYS2AUAq25WJqCVAmB+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EwLzlYtdjM3FJlUCq2FDPiZTkNrXXGwYNsRSoAmBViUwDBuyFIDa4GFG77Wfg1ffnKqGF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82nERVq87h9g4w+QnvPGXqFKGbQAiCDGD1wVxp7OgA32HuGM8cKegS4Hj1EcKeKpPFoIqO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3MXTQggclAIWglHjEDF9PnZdScDO0MwahYDhVYtZCq5FpiE2MRtXwlNanBSwEKTkFKgp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fLSUQr25EDS2FHCDcc9eGzGAwnQ/SyHQpcAmkhAwkhAwogxomMiA6whmN3p124je3TZg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4jfLKOxTIi5xcHaAgbA8U5OuDFNydiRTwHacI6fnfID0tA/kHP0LBwfeQf/hT5B9hDHKg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l4TWx6n2KDj8GXC2I3D5K6wZ/bla+OxfvvMxfv5roxyIAbwZ4nCVwFQIamsudrRKwMOG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JHvYR2K4SsBAQ1cOGtCqBaXOxUCUQQr8jcAWBBeGfr4xXjcrPt5mIEW5bcPlqsspV2tbA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XhfEnc6CDvQloth44E5BlwLHqasUcBPvfXoiuTCWsGApItx9KNRz4DcVAvulIGbaXKT5j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S/EICMmocciQBg8bOh+aTEKQpY6beyEaQgp4NqPS8jvqvFym++NLDdOZl2rC8rra3wfH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Jx9CG5MpSJtWCrhKsBUDBulS0NRSwNWBYXT8HT9fA3+ffQgPz8Ttu3edOKMQhXR7EIK9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9vXlJsi5kH1uNAp2P00y8CWJAYmAwigHShKImiTBtBdBkgQpeOo0W4pOt0fe/s+RufMr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Ebl7vsKUIZ/jl4+THHzbIAfNv9/AVAgYFoLPHwoBYXPlYtMpSJUQ1LJycb2ai7UqgeWwI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YsOaBPY2F79ThyqBLbh6wHCTMlcPnnlpHDp2X4aVa8+htIyX6zNst+82yNCiAELM4HVB3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fIjKNB+4UdClwnLpIQbUQUFBOWr4a4SM8KNiTANRRCmKmkhD4jEbkjAXYfTHOKAS2px1l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OHI1HjEJ2WroUENKwV3+D1tRpW6b4deZBs+8xDMeMTwDU0ZOMbLzb1rBIS7bBD6/vP/23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nIZiHDp+vVAuVNaUUqGlIu68nIdihhECXAgOSBFgiCQEjCQEjyoCGUQj6fb0V3Tqux5rV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aiTnM1706QCHdHii41wcrCbCEAnd9kUO8szE0HKcnRCAvsB3y93+IvEOfKx7KAUNSoP2sR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2ioJuiC0LE4ZLnMCv0T27i+RRWQGfIU7RzoCFzshZj3JweDP8ds/GOTg17/9RM1UJIfyp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COwfNtTVbNiQ2FxsOWyIqLm52KRK4PDKxabDhrQqgTxsSKsSaMOGnFklsAVXDtq9PxN/f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45IsFGD85CNdvpFKierg5UQ6WEmIGrwviTmdBB/prItp44E5BlwLHcVQKWAju0hPIw4aS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NmRAw1IIGFMhmIOUUeMRM3km9p6LxPaInForBCwEu85FYe/5GDXkJiohE6HG424oKeD1D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wOfNHrRt2rTjeOHl2ehIoVwSAqbxpGAN+vTdUl0l0KXAgCQBlkhCwEhCwIgyYISFQK07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i/gAFReV1rA5QULcHCuv1QQz/tqDA7ShyaG8MSpBaAmRdnoeCnU+TEHyFvIMkBowoCAxL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iERB7EcQqgj6MKPmSdGZ9uo5zt7zFWEQg+zdX6mqQeaOr3D3SCfgSmdErumI/p99hp/+q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4w9PNLfFz2oZNqSqBCbDhkyrBI42FztUJRhhUSXQhg1Z9hLY01xsMQWpE5qL64vWe/D8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98DRJwqjxe3HhUiLuGWdy5I1z7S2TjFsHxhJiBq8L4k5nQQf6A+Ki8cCdgi4FjsPHZq8U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IHnNBoS5uCO2epYhW1gKAfNQCJLHTETchGkIPBuBHeHZdg0ZYhnYeTYKl0kAuI9AE4KG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eLt4ORX/fH4mvui4WpQBjcaQgs50u4YqwUMh0KXAgCQBlkhCwEhCwEgywPBCZL26bcIQ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4+819B6cZpZBuDxTO64MY9u2FwnZtyAG9KShCOlcLUlKQF/g28oPeJSH44qEYWAiCbUmgS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QZeE5sWpDsjd94WVFGQFECQGGds7Im1LR9w/THJwpguuLe6IT9/6FP/1f5/guz8xVA2a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8ZWLWQqMQqA1FxuFwLHmYnMhqH0KUsthQw/XJKhLc7GSAgemIG0I3ms/F23fm44//t0Pf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bSkC94fiTpUhH/BWjylNhxJiBq8L4k5nQQf678Rh44E7BV0KHMdeKTAVgpSNWxHu6knB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7CFL8xyN+7GQEng7HDm4qrmXIEBN0MRabT4bjxPUExCXlmB0z05KkgF+vvLl67MHLr82p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dOy4Cr16b65uMNal4CGSBFgiCQEjCQEjCQFPN9rxM+4fCEJmVjHKK29TgOfhQlL416CQ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GO7rCoVtCTmUNzUlirRiIDMkAHnbn0Hu/i+Qe4AEgLGUA40aJYEw60UwXMpVBGtB0CWh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Oc4K+QM5ekgFBCjJ3dETmto7I2EpsITE43BnfHOqMg1O+wqvPdcC//PdH+FkT9xuIsw05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GTZklAJbKxc/bC4mIbDoJah55WKLKoFaubj2NQnEKkEjDRuyB25MfuvDWWpa0z8944+P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obikQuUE3jjnOigIvQkxg9cFcaez4AMlthgP3CnoUuA49kiB6ZCh9N2BCBvuSsHeKART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ZikhSB01XlUI9h+7jh1hWWpIkCQBprAQbCUhOHo9EYmpeWrokOkxMy1JCng7cjQWz744C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GdBoaCngKUi7dl1nkAAK77oUEI0oBSwDLnTdrz5djfFjDiIn7yZu3b6NlNQCCvStQAIso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xsYgAQxXaBS0PyPvLtILHiDnUF/k7XiBpKCTQQ6IvAMMCYAtSTATBKEfQasg2FVFMAqC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OJ+eg2wSAtVTUIMUKDEgKUjb1Ak520gOTnRBwbbOmNTvC0O/wfcMQ4oav9/ApEpgIgSG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5mKTKoESAuvmYnnYkEWVQAmB5bAhR1Yuthw2RFJQ07AhqylIWQoaprm4PrxHcsAVC5616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Hn87H8lWnkUnvQdrGeddOOfiKEDN4XRB3Ogs+UGKx8cCdgi4FjqENXym5eQth0WmITshS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karUUVPE4ebpeWsAehA4ZQcHeRAgclIKYqbORNHayqhAcOHYNW6Py7asQEAFnIrH9VISaG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LUSmpUgBn3c+r7z17rMZr70xX1UJmloKeLGyXsbFykyFQJcCA5IEWCIJASMJAfNQCOjfd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DjClHUVRSjrKKSiSl5FO414YMUVC3Bwrc9UEM8M6EwnVNyCG9MRBEwBIeRlQEZKQmIXf3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y932lhpJUUy0JJAB2SwKLgSmyJIhVBH1thEZFzTpEz58jUpCxuRPSSQyS13ZCyY7OwOmu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/Qz/8+OP8aNfNG4jcn3XJDBIgUEI5CqB9bChZ2tsLmYhMPQS1FglkJqLLasEb422GjYk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Etx38H6HuXiuzUQlB23enEZycAa5eWUqO3CEsKMh+QNCzOB1QdzpLPhAiYnGA3cKuhTYD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VtCVRiD52JQ7HryWoVYHPhSarcF1KssAbC0FG0AGEDXdD7OTp5kLggBTETJtDQjAJyX5j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zLVLCDQ2HA1BLE8DQltcSi6uk7i0RCnQxgru2RuBZ1+YqWYbaupKAU+Dalis7OE0pLoUE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6fM1mDntKCqr7qCI/u8lpZhWCCiw24KCdn0Qg7szocDtCHJgbwjskAAJ/lv6XM4MDUTu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OaZSYImSBAr/NQkCU5Mg8KXZUCMDNVYRTARBSYIQcHUcRA0d+lQ9rzmBjGNSkL6hE1LX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9XYBD3bDZ+yv8/Def4N+//7Fa56DBG5FrGzZUU5XAathQTVUCyylISQiUFJiuSVDzsCF55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Q1JzsTQFadM2F9cHbkp+qe1kNWMRL4y2dsMFlSF4u1PzKsmvEWIGrwviTmfBB0qMMB64U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UENBWXlGFUyHJ2HkmUs33z827PM0ns+t0BMIpjHB8zT1+SvUQxEycai0EdkoBC0Hy6AlIJ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6CKTgL8GrFa8/EqKOlbcH9DzHtlAp0M59yc1KfNJhBd55fzFJgaFK0JRSwFWC7j02iEKgS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kYSAkYSAYSHgpmIWggljD+FmeSUKSQisZxiiAN9KJcASOcA7gzpKgBXFyMi5BXoqkHlu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vjSMMzdiJQeMsYpQqySYVBHyDmlyoGEqCXRpz7SnuhQ4Ba4ScH9HLj/HdZSCNJKCtPWdk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Evu6IXFFZ/T95DP8y/9+jP/7RUP2GlgOG7K3SiAPG3r6GYMQ1KW5uLpKYDZsiLBcudgo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gvRDloK6rVzcFGgzFj3XZgJ+/1cfdO65HEePR6k8wZsNMeCp/8UMXhfEnc6CD5ToYjxw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oSt0nsrpBcSBe83hYLUqcNDFhyGcv70PuBiP9TcyEbznMBI9vBAzYQpip8+2FgI7pIB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EYDyO7D+HbZF5CKSgH2hnY/G2UxHqZ37R81ZV9aDRKwVqStKq++p2+fnkS1N4nz3wdXlb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9OphQ01eKaihSqBLgQFJAiyRhICRhIBhIej8xRr4ewep6UZvlt9GUoowwxCF7boiBndn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vi44SwIEMouQUfAN0gvuI+uoK3I3P08BkcRAYRhWYr8g1NKLwJhIgrUgGOWgeqgR/bta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nFtfp+6ofgI6v4bnmJ7bekhB2loSg9WdkbyqC+4GdAUCu2Gde0f87on2+Jfvf4Q/PtkA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DhvSVi4mIaipudisSkBC4MjKxUoIGMthQ+ZVAnMh4CqBQQha0rCh2mAx4Msnn/FXi6GN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KlfcMV8ArZL4LiFm8Log7nQWfKBEO8Is2NcHXQpqhxfh4mFDJ4KTsO5IsPoW3iyIc1C/F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NexHr5ok4WxUCDVEGjEydjbhxU5DsPxbH95/BlugC8/urhd3norHpWChyjC/623fu02Nof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+QuLb6nwxotIGTD827AwmWGBMiYr76Z67rPymJvIpJ95cbNbd24jIiYbH3y0DB9+vNxs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TqvRtdt69KfQzYFflwITGlAKXEkIeA0CFoM0Cv4Vd6oshgw1Yymg0N1QyAHfXhpQBCyh9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7x6y9n2N3C0vUUjsqGakqRaDar5wQBIo/GuSUEslwdCwbCoKFpLAFQS65G+3dSlwAtxP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XNJlfaQgdQ2xugsSl3dB5pouwIHuiF7YBR++9in+60cf41dOXfRMFgLT5uKHVQKLYUPO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XCWoqbnYskpQl5WLuUrAzcUsBS2jSiDxfvu5aPf+DPzqCQ+8+cFM3AhOUxmp6qEYxBMqa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dBbGg/07YRXu64ouBbXDWz4FWW7Y3UOB2yyEkxDsvRRHQpCPk9sPINXXDwmTpiKmJiFg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G9JjJSPf2w+VDZ7E1Is/8/mqBqwTcRxCakKOOm4M50xRScP/eA5SW31H3yffBl6bwbE2W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SlozcshKMnXQAz78wG526rDMTgqaUgl5fW09DaoouBc6VAhaCvr23oHf3jYiNz8Xtu/ds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WAX6ukKhuzGQw74tGlECJLhiUMhicAeZQX2Qs/4ZZO/taGhC1TCTA40vHkqCJAiMJgl2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5MIWHEVGgdZIU8HCkknPtUXHjY9y6+glunm+vvkEvau3SYXx8uQfoOdGeO3ounSEFKSsN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3YDd3TGp95f49//7GN//2cf4a73F4OGwobpWCZQQOLhysekUpHJzsYkQ2JyC9KEQVPcS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NmTeXPxwTYKHVYKWKwSmcDPyMy+Nw+/+4oP9B8NUVrpNOYnE4BTl4hYnBX/kMO8sdCmo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8Vio+TSgqkJAQhCRi+O7jiHFfxQSJ0yuXQgYQQjiSAgi/cfT7YxB0plL2B2ejV0X4ui+7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H+PBy/H4hofo3P9GDX1qKim4R1LAsx7xQmnB0elW91sbIfQ3mYXFOHs5AR99shyftF+B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TSAGvXtyFpyGlwN6PArskBIwuBc6TgpHDAzCEzkX3zutx9GiMqhCIImAKhfK6IgZ8e6DQ3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jiSVAgsWgmMQgpwyZB4YiZ+1fkb2LF7YiOeDAaKRGSdBCJiEKAmOUhBoFgdEkQasgHPoMB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oTO3rpEMEGkBXyBr/2dKEG5d/wiVYR/gbvT7qIoyIfJ93An/ABX0+7LLH5NAfILiMywR8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OGfsJjM9HQ0hByvIuSCQxyF3dFQjojn3+ndQwon/7wUcq3P+5rsOJnNJcLA0bsmwuthQC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41OQWgwbMpWCVtBc7AhcNeDVkXk4ES98xtudu/fWkxi0OCn4BXGfA70z0KWgdngLSchW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fRKCY3tPGoVgkn1CwFgIQezUWYgaMwkJPqNQePkaDqWWYtvZaLtnGmJZ2XE6ErvORqkx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+/qaWAi3gW95vbUQkZCKLpMDNcze96c1Ts/00Byn4quNq9Oi5Ef0pNEsyoKFLgTOlYBe++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9j/t4gMxsO1YqptRZV8TAL0GhuznQ7CVAgocS3QQy8quQeWIcsje+hOwdH1Fg7KTCoiE0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amTH2gh0yU3JzpCC0oufqP6EnV0GYO6f3LCMAt2GD4cgsPsQnBg2GOd8+uHi6L64Nrk3g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7ohZ1QWpO+lxkZwUkhCUXf0IFaEfmIsDCQWLQ/mVjw3ycIErECQQZw1VCOlYGhutnyA36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FCQvIzFYQpdLWQx6IGlRV3zQ5lN864cf43dPfFKHPgMbVQIlBBZVAjuai58xSoE8bKjm5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XgIlBLU3F1f3Epg1F8tVAss1CR5WCXjYUMtpLnYErhg8++oEtTLywcMRHJt8CTF/1xVx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8gCjTQn190aWgdniLTs03kQJDUOchQ0eDTpEQ+NtfIdCwEIKYCf+fvf8Aayvb1jXh89//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53f+53Sfus+M5e+/atWtXznYF55yzcXa5nG1wAAwmOeecE7bBOOGIc84JHMjgRM7BZHCo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lMQQSCIxt6XleL7wQ0tJCEt+rMcec8xEx3gXFN2/hfhGw41y4VYuT6eF+h0cpuep4uUKgH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8/fT8fJy7HIMWrdaga4/NBiFoIpWCYSOD8JOFBmMNhxTYRwp42NDgATvg6X4UOXlFyMot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gSgAjDGENzX0IqBHDONG+Psp6c+QnlmAjKxCZOUY+n1yn5Ugr6AU+YWlassfMhQUG+Cv9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PZNLPptNtpGUU0Pv3M6TS7fJtJ5O8SffNUqegvz301oNkes9Lub4eaf6fIW1XCwqN/VRg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aUdJEAWB/p9FciAFXVv5Jb4dzk8fAo//5oGVH7hg+V+mYOHvp2D5H9yx7j+9ser3Xlj9H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ZWPOnmVj7nic2/M0DW79yQ0CLqdjb2RlHBkzAqZ/H4LLrSNzwG4YHK5wQy+GYAnVaSA9k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ISggQSi+2wHlJA7PjRKhKg+0jwWigOSBr2eoPjTsECYlBae6N4oUPFnXH4/XDkDcygEo2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OGN6hh6oY/Pr3NopBrcOGqqoESgiI2puLdcOGrG4uNq8SkBAYpcDyFKQsBIQ2bKiG5mKT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VQIhVL8NtO+2DB9/7YPPv52F26EJnZOS8v4uJi5DzOB1QdxpLyjEM/+VyNRCfX1xSEHt8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3osR6pN4Duu7IzJx4tgVPJ45E499/WwTAsZECObh3uiJKL95EykUzHecj8ShK1Fi8JfQ+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08TQNKM//jdRCiIfpiIpMwdTph9E8x9WUvg3VglesxRwL4HToJ1KCEZQ0JdkQMMhBfWX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+/ggNS0TZ8+d4op9piIJ6Q9DUJSCRAr2GuQjokQK5BlcVOMjzRABpFOS5cfvxk2zExWci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iIpKw/37yQgNTVTcv5es9vH3omPS1XX5Z5LoXLFcsLDl5hukggWiqKwCpRXPUUq/t5KK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6rqp6ZoY5CIlsxTJhSQH0VeRsqcL0rZ+grR9PSg09kVasF4ONIyh0igINfcj9KxdEBiW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1qSgnqH5ZWx7XPEajDn/4op1n0/G2s8mY/Wnk7DxCxfsbOaG7d+6GvjGgD9DQrD1c3ds/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E2v/TMLwn14GgaAt/3/Dhx7YRtfb+f107GpF8tDRBfu7OuNQ34k4PmIsLrqMwnWv4bi/d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/CeqDVHpcWXRMLA5FdzoqUVBDmGLaKWHgVYelx1AfeChWY0oBVwniVwxA9qaBwK5BmDu4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EP/+ms5V9BlVVgioh0KoEhmFD9mkuJiGw1FxsViXQhg1VVQnMhw2ZVwnMhw1Zu3KxeXPx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hisH3bRbgmx/nHf+hzcK/+671AjGD1wVxp72gEK8Rp4X6+uKQgtrhUM2XG5FJ2HYiDHsjM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8mumFxz6+tgsBowmB7zzcnzgFzy5eQindx8Hbj7H3fLjJdKc1oaYfPR+h+hvUAl903rRhQ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kgK+bVViAkNMRaPbdCnTvtQU9NSF4zVLAQ4eGDNulhg45pMACdpWCYPTrtQ07d9xWjcUc1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apgxUSUBmTjGF72J1nJII6JFkQIMD+vGQSPi6h2DhrFOY43UcPu5H4TH1MNydD8J10gG40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m0O9jKjGdvubvuU0+gBm09Zx6CH70M/O8T2DJ3DNYsegc1i6/iI1rrmDbhmsI2HYL+3aF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rjxD+IEVVeVhEissrUPbCIAy8+Nyz4gpklIFEIQvJ5+chZduXSN3xHYXGvobgyJ+KsyAo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oZogMD2tlgS1unE9pYCbixMP9sCqjyZj5V9dlBSsIdYRLAM79GJgJSbi8MkMbPqI5OF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iTV/JIH4A8EViD/NxPoPPLCFrrvj+2nY3cEFh/pMwtFBE3By5DicGjUW551HIe14dxKD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4O0oKjOe0saTg8aoBiFs+AOlrB+KXnYOwx6Uf/uFXnfH3/9wJH9S4nkFdhw1pVYLaVi4m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gV4IpClIjUJgViWo3lzM6IcNmTUXt6h9TYKqYUNvf5XAnO9IDJq3mv9V89bzxQxeF8Sd9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LdTXF4cU1A4PxXn58hcK1i9xJrEQh0Ku4iEJwZNKIVhoGvitgn5u9gI8mDgVmSfP0K8X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nw6pPeVoDBy5HIfDsA2TkGqYfNRcC5k2TgshHqUjOysUU14P4zlglaApSoDUYKxmgoO6Q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CIYNDlDDh3h4S05+CQVK+1cHKqsCesRg3pjk07EZJCAts1BVKktJ+kvKnyMxKQ+xcZlIT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SQY0yl+8QBDJVt9OmzDxpz2YTM8VF/r9TSEZYxGYRuedt9NpO50FgWBRYDFQ+/g6dN2p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6XnKtzNh5G6MHxGE8cOCMHbILiJQfT2Zvuc68QBmzQjBykXnsXPrTRzcdw8nj0Xi8sV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HyX0PsZdUQVJ15B9YjQytn+B1F3tKTj2oQDJcJCkQFkpCBLG4GnE2qFGJlJA/+cm2fqO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HHRDsNAoL/n26kgKtWrD5y6mm1YKGQBOILwwCsZHkgcVBVR/+OBOrSR7m/5+zcWTgBJTe7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kQIP+zxWX1yEFj1YOQPyyAXi6gisGg3HOsz9+8/su+N//qYaZiWodNsRCYJACbdjQB9WG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XGzTsCF9c7EmBebDhnRCYFIlqBo2ZHkK0nejudhKAgkxg9cFcae9oBCvsV0L9fXFIQXW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8tEw8cPPAYy8vxCzQhMBWKaCfm7MQcZOnIOtIiLrdB4k52H7yrtUVAg0eNnQvPk3dBod/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H2OoEuw/fJfe8JajR29DlaApSEEfOpbBQwPUNKQsBA4psICdpIDhYUMnTkSpZemfJPCQ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oAeaIQb2hMVYDSAZS0gtQWMJDb14gnaQgJjYD58/GYdvmG3Ch87pu5WXkFZQhJa1mMZBk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cjsDowYGY4XIIM6bUjIcFPDWmHjZhphl8HffJBzGNfq+TSBDGDq0ShkkkEjMmH8Di2aewY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i4inQEJGGTJDt6D0TD+UHW2J7P2dKED2NQgCBUmtgsCkBVPIVAiCoJMEawWB/599unu9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w3a4ahxCpEnBGpKCdZ87q0rBDinMNyJbPpuBLZ+7IflID9W8LD0Oq9ALwYVuyLnYXfVov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xGDpQMQvITEIGIzQ2QPw6z90wf/2j5IY1L9KoJ+C9CN7rFxsPgWp+ZoE1ZqL3Sw0F9eyc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aNsRS8HYPG6qB/0GRqjJ71wdxp72gEK8xRwv19cUhBdZBeRmF6ZmI9/FF3AxPMyGwRQoWI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d8f5VduQUkGiUfoCARTuedExKfhLcDVhx+n7OH/3MR0ZVADXNxfreZOkgHsJMp49U1UC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txRwlYDFYPhPuyurBA4psIAdpGDS+GAM6r8dXp7HkF9QSu8JBQYhqIMUiKG/NsTQbm+q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9ckWABSiPtnfvJmH71puY7XMC0ygw/0ThffjAnRjQYytWL7+I/ML6SQEPxzpxLKrRpKA2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OZGH8sF1wm7APc3wvYvnqGAT5X8W1wGVI3dsd5SE/ouhIB6SpIKkTBL0kaHLAWxNB0DAG0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H05PW+5Nz4kV0B9xf2R8LfjMNaz81SIFWLdjy1VQENHcXw3pjsaOZq+pXCJ0/BC/i2lZ+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XclA1tkuyAhpR3QjGrenQC8FD5cNxEMSg9hFA/Fq2yBEzBuomo5ZDEwWObOqSqBvLtYLQ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2F1efgtT6KkHNzcX6KoHZbEMkBUoIbKkSdHgnqwQaZJFyDrcVcae9oBCvMVIL9fXFIQW1w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KG8/RFCYj1u4hMK9Xgisl4I4um6CuwdubdiBXXeTceReIo7fiMO+S5E29BEYpx+9FIUCC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NabwpUnCfrsNCsPdgGL77cVVlL0FTkII+fbZgoHEFY00IHFJgATtIwYSx+9G/9zacOhWN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DVkpBtYBfF8QQX1+qJEAL7ZoMcMB/8csrPHqcjd1BYVgw5zTG03NmaP8dGDMiCJPpnEyb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85BArFlxCTkkDvWtFJw5FYOxFMC5T0ASAT2SEDCeGhTs6yoFXtOqwz0L0+k5NJnOw7if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Y5xGMgPmLcG/bSJQcaU2C0Ap5B7sYQqWSAw1D0DRIQi+SBBIBi8ONjCGV0QSB4O/xDET2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RdqIb1n01Ecvfm1JVLTDCwbzBhxHVAjcy8yxHRaEd1cxE0uMQMcpALslA7sUeyDrdGelH2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6HbRA5rHuTUIKHlLOi1kwEC82D8aTxQNVb8F/q6wYVFUJqguBeZXAbNiQzSsXa1WC+jYXm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sTZsyLRKYGnlYkOVwFwI3uEqATOPM7c9EHfaCwrxGq21UF9fHFJgGf7knYWgJDcf0X5z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WCcFcUTCDA+ErtmMPfdScDAsAcEXI4xCYH0fwaGr0dh+6i6epuXT0ZlOPyrxJkjB/ZhkR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UhRE/7VJS0JvCeFOSgqHcYGycdcghBTVgBykY1H8n5lEwfsafhqfrqgS1SEG1cF9XxFBfF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DzcMl714qWQgeO9dNY5/UB9/jBq6C1Poa1eXQ5jO4diIkgL63qqlF1WPBZ8b89vVI8mA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djFc9AG4kHJII6JGEgPHUoHBvTynQ483bqQcxbdJpjBl7HVMmncLWOStwfcMkPAocgOLD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yDnRFOkuAiSAYJUETBNWPwFgQBKMksEjwysj2kALmeVR7HB4+EvP+raqvQKsWrP/cWUlB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3G+z8fpqa3pTXPZAeQzUqZaA7ss90oeDfjs41ycDeH5C270c6l63UbE5NRQriF5EYzB+I5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EgRc5U2LwvpVVAnHYkDVTkErNxcYqgUlzsbkUkBDUWCUwby7WqgS6XoJqw4Z8K4XA8srF7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cua2B+JOe0EhXuNPWqivLw4pkCklWAhKC4sQM3c+Ilym1yAEjCwCepLc3BG2aiP23k3C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YTA/LA6+XYGn6UYnXJQUvX75CQVGZuv2b95/gTsRT9TVv9fAx8TYtPw+Hjj/A9yQE+l6C1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BxhXMNYLgUMKLFBPKeBZh/r23IrTZ2JRQU/Kyl6CN0IKLEuABlcHkiiUF5VWqGB/YP89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SgQm0daOArRcBPSwFo0lOly8+j2wSitR6SAFPF3rz+hNMHrUXrm+AFGj4TOf7O4YJ4y/Tc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E/7nLcXPTOCQG9UVOcCeUHW2FosPtkRXcncIpSwIHT50g6CTB0jAjvm7GUTtJAYXnV3Ht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tekQImbVpxOxwThF6esSA25G3vjRDDyiIM7rGoiPwwRuwu6uHpuJDOxvQbQ0/D+46UlB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YrBxEB7MIjH4c1f8/b91wQfvWxACwvrmYv2wIfMqgbkQ6KoEFoYNyVUC8+Zi45oEZlWC+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AmY7Z257IO60FxTiNf43Io9DfX1xSEF11GxDdMLLy8oRu2AxwqfUJgSMLAKK+YuR6O6Bu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oUwSHJZIQWL8OgQb3Eew69wCHrsbg+QtK8HSSaho2pPG6pICFpbikAinp+UjLeob07AKk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ZOYW0NZCVW4hnhaUopvP989g99Ea2isK+aZXgdUpBLxIUXsF4FAVshxQYEGVAo55SMHxI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xFx6fhTVKgJ6xIBfF8TAL1G7BOjhx5KRVaTeX27dSlDTfw4bsB0TRu1WgX/65AOiDGjwd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SheeQlcPrC9RNClLSWArKcTc0EVPo98yzCkkioEcSAsZTgx5LY0iBKUfg7nKSBOEqXCad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sxUHl8xC2JafkbKnJ/IPdiBBaIuykNYoPtIOeQe7IjO4JwVXQ/A3lQQWBIMk8L6Mwz0NU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8vsd8WR3Lyx/3wWrPnI2kQJGqxhw0/HrGkq08nfeuOoxAi9i2yL7nOU1C5QMkBRkhrSnc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ki+WAQOpJlLQdIYPaVLAVYLouQPxisTgnu9A/PsfuuJ//rorPvgrCwEhDhvSVwl42BBL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hSlIzYcNETUNG6rWXKyrEtS+crHZFKRWNxcvQEs1bMhRJTASpM/e9UHcaS8oxOuJ5VBf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bK4QlJWUKiGImOpKbyDmTcUSggwwLAQzPHB/2VrsC0vA/rtJdRICXjBt/6VItYBaVn4x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0XpcUcLWF107g2+XfpyV4ule+3A1LoTfJJWKV4HVJQR+SE/65YSOCKNA7pEBDlAGNekpBv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vLspfvsRTGxcoEwN+XRAFgLFNAvQkJHIjcYl63927Oww/DQ7AyEEBSgQqhcBKKVg074yS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GR48SFZrEPBUoZII6JGEgPHUoHDf2FLgY8R3Ov8/BG4up0kOLipJmO58Cos8dmHzrHUIm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xJ3NY/EwcAAy9ndFAYlCKYmC4mhbFB9th8IjHVBAPDvcAXmHOiH/aGfkXeiCbJ5JRwjH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bW35cTyW/OfUalKgiQFvt349TTUfN7YcrP/LTOzr6oxnN+ixX6leIWEZYLJOdKRA36qa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AcGNxpnHSLCamBTEzR+IGBKDF+sH46LbAJKCbvjH33QnMRCEQKsSkBAwNQ8bqt5cbPuw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hiqrBHohqFq5+IdWBiFQVYLKYUMWqgRySH7X2EmRxCR/1xVxp72gPyZ6bvIfl/rikIIq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OeJXrEb4JBcrhYAxkwGdEEQsXoH9tx/XWQg0/E/dRfTTLDpC287N65ICa3nxkjUMmO56B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Bv3qV4HVJAS9WNtBphwrzI37a7ZACI6IMaNRDCsbSYx1FoTc8MhXPisvE4F8TYsCvC3YS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vKFNDhtatvoz+PbZgIv1u3Fwo7GsyYKUUjCVBnT/7NAlBYTUpkARAgqWgoKgUkVGpav2B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IwkB46lB4f51SYHP9CMm+BLe047BzfksXCZewqQJV4jLdH5PY5brASz38of/3JU4sHQWz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k3F7y0Tc9x+D8O0/IXrnCMQHDMbjXf2Qc7aLbY23NfAith2OjxuOOf9ctbqxOSwGzKYvp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DBpLDngIES90FuffD+UPdEOILhirAzyjEAkUy0Aq9wwEt7QgBEYp2EtScLRrk5WC2HksB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/nM//P/+tTt+/Z89SQwMw4Zq7iUwqxIYhaDmKUhrbi7+wubm4urDhgxSUNvKxVpzsVYl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zg8b0thAkcQkf9cVcae9oBCv5xSH+vrikAID/Kk7r0TwnM7HwzXr8WCisw1CwJgKAS9q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guCbD7H/XnKdhYD7CALO3MfF+0/pCOkYX7wSH4MlmroU8IXHj3/82SJRBjReixT05rUJ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9IgyoFEPKRgycCd8Zh5HelahocGYArotiAG/LlDAro8E6OEhQzzV6LOicixZcBZOvbcZ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LgRVSMI6eh/N8TyI17Zk6T1Lorw2WgrzCEsTFZ6oAz6sVSyKgRxICxlODbqcpSYEEVxM8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MZlFYfwVOE+6iKmTz5GgnaHjPknHc5yudxy+rkfgPvkYQnePwavbP5iE+zpxjqQgqgOi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MxZpPqg8h0sNiwGsZNKYc8NSkPITohtdwNYSIj7uqOtCBAjwHfaMMVAqBTgYqhcDInpbI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nFEKHhrFwLdvX/wv/9wDf/5LVR9BwzcXkxBUrlwsVwlMVy5mKdAPGxKqBPqVi41S8KOqE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F/NsQ44qgY7FFEtM8nddEXfaCwrxegI41NcXhxQYKgQcTZlH6zci3HmKGjokh39LVAlB3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2Azf9FmD3tTgEP0itlxDsuRCh4E8Z+WJNH4GepiwF/PzjyySXA/jq26UU5OUqAdPYUsDX5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5DukoApRBjTqKAW8NkHfHluxZ482dEgO/jUhBnwbSNIQwn1d4KZiHubDr11eW2Bgr61q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oMdMBPSwFPBUpX6ex+m2c5GVU2QS9q2FpSDnWTGePM2Br3sInOl3LYmAHkkIGE8NCvdN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0s+EEMfoNo/T/Z1QeE49jZ9H3cOxjd5A6LfVQ34dKLrZGZmnu2Fjs4kmU5NaYg2h5IC26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GloOeIXjM2PGoDyyHfIu9VAyk364jUEGWAIsVQf0QrCXhxa1ooDfgn6WHvPxpisFsSQE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E16tGYwxHfri7/6xB/72gSYFJAQmvQS1T0FqsibBp3ohqH0KUk0I6tJc3LyyuZiEwNFcX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5O+6Iu60FxTi9XhxqK8v77oUaEOGnhOPt2xDhMsUesPgcC8F/5qoEgKeujRhyVIkJmZg/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+Z9OUo3oOXIlC4NkHSMp4RkdYt3PSVKWAqzN8uX0nid7YVqBbz82iDGg0thRwlWDg4J2G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UIkoAxp1lIIxdI7G/LQHDyJS1bz9UuivDSno10SlBJgjBPy6wFLAg+MOBt9XQ4amTgqmc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MBMBPSwFPOxopusRPH6cjZy8EpOwby0sBdzgn5ySh9kzj2MSPcckEdAjCQHjqUHh/k2U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kB+ZMHncdQcuX4uXN75ErhHxbyb/cBUW3OyGwyxgs+O00UQQkNDlgeJaihpSDTR96ILDN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CKx0ouHPI/8GsOlC7ECgpCPoR6Qc6NHkpiJ09EFF+TsheMghp853Q/LM++L9+0xsf/k1q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w2orF5MUVBs2xM3F+iqBXgiIr3VTkNbQXPyNrrlYCQGjhKAuzcWaFDiqBAKt6G27MnvX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Qr6c3h/r68i5Lgb5C8HRnIMInTFRCUFcpUEIwzR3Rs+ahKNewhkBufjEOXolWswbZKga8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sanqtjjcS4+jNpqqFLwyVgnGTtiPL7lKQEFckgGNxpYCXsV4KFcJKJg7pMAUUQY06igFQ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9Qs04lJL+TAz9tSEFf3OqCYCEEPBthe+rsKQC9+4mY/TwXZhAvwsO9iwE9ZECZzrH3IsQ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6SEEO9yQ8w3zfk5j0k0MKJCmYPukS1szeisLLbfHskpVz99fCy9j2ODt1aI19BTWhlwN/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3vPGvcV9UXjpawrs5tUB4+xC5jJgJgSpe4jdvK81MkJ6khT0atJSEDvLCRE+TihdPgj3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jj+LDD3VSYFVzsUEIbF+5mGTAbNiQ3FxsrBLwsCHz2YYqhw1pUqA1F9dWJRCD8btKIfG/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1RdxpLyjE6/mQQ319eVelgIWAqwP8KV5C0B6EjzcKwfyFCjn418CCJYh280T8rDkoyzcI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JUJuxiHofLgK+pIAmMOzDe06F47z956o2+ALh3Y+L2pL8NYa+Gf4Ep+QiTsRTUMK+Pzz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+r71KwDSmFPDaBP0H+KvgP1wTAocUVCLKgEYdpWBAn+1YvvSCajDm8fxS6K8NffjXUy301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L3AScX1CKWV7HMXTADrhSkNeEoD5S4DJ+P6ZNOoDI6DTkF5ZWC/zWwFKQmV2oWDznDCaM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CBhPDQr3b5sUeLicwXyP/Ug73QPFV9uJId9Wnkd0QPyO3lj8xylY/XHNfQU1wWLAPQfb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M93WB+wpW/4cvTg4fjoKL3yD9gBXVgX1mMmAkhUgOaoH0Q12QcaxPk5eCGD8nRJEYvCAx2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+133w3gf6KoE8bKhezcX6KUiZb2ubgtRYIVBTkEpVAksrF2tCwFUCoxAoKXAMGzIjkDDJ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vKMTr+d+JEkIM+9byLkqBXgiSDhxE+GQXenNYUCkENkvBgsWI8/DCgxneSEtKV7dbXPqc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vfwFhUXlOGYUA0kCzDlwJVr1ETxNzUVxSTkycng+/yI1r39qJgWOzGe0fYYUOlcaSekU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tE2gn000kkChPzI+Ffdiqq8s/DqkgBc244v7jBB6E7Q845CexpQCHjrkxFNGUiB3SEF1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9FdTkd5D6fMXYuC3BkkImGqhvzaEkG8LfJ9lz1/i+rUnGDFop2os1gtBfaRgCkkB3144D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+K2BpYDfS7LpPWX5wnMYP2K3KAJ6JCFgPDUo3L9tUjBz6inahuDJsYEou9ZaDPm28uxK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7cdi8R+sH0IkwVLAcqBNYSqF/Lqw/n1vHOwxHtknmiP94A8U3G2oDuiEQEnBLu5FaI/MN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d8Ih4tWIQRrbrj//6r/3wyUc6IbBYJZCEQFclEJuLWQhMewnk5uKqYUOVaxKolYstDBsSp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JSMIk+xdH8Sd9oJCvDl3CTHsW8u7JgWaEHAfQdKBQ4hwdkHsnPkmVQKbpMAoBLFevrgf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viPiUhARn4LwOAreMcl4+DQD0Y/ScOxGHPZeihRFQOPQ1WjsvhCJaw+eIvZRqm71X8PKv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0X5vwxMhT3CchUMfzmqVAqxLExGXiy2+WWlUlYBpLCnhtgn60HT7SIAEOKaiOKAMadZCC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hdt3EvGMJFgK/JYwFwCJaqG/NoSgbwspac9UlYBnGxo2cKcK9HaTggn7MZnOc1hYEgqK6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fkEJ1q24hLF07iUR0CMJAeOpQeH+bZMCb244nnIKsYeG4/mNFmLIt5lzXfEyrh3OThmKu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7tqCJwTbjDEVSyLcK+nnt662fe6ihSU92tEHuyeaG8K+Xgb1mMlApBLRfJwSK3S2JVoaeg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xJAQRHk5IWu+E+K9nfDlJ/3xz/8xAB99JFcJbGouFocNSc3FFoYNCVOQGoYN1TQFqeVhQ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kfkuYZO/6IO60FxTizdlBiGHfWt4pKaDHW0HBVwnB4aOGIUNzqwuB1VLAQjDTG7HEg9uRu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xsei296LTlJfRz1MQRQJw6lb8UoMDlL4NxcCrhDw986HPlLXDafQft8sxNubxpaC5y/4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n3+1hIJ97VUCprGkoDfdxwCnHZVVAocUVEeUAY06SMEICqXuFNB4+k6eZlMK/3qk4F8T1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B3xaeFdF7wb1kNX2o8/h91YSgPlIwdWIwJtDz6caNJygqLa8W+K2BpSA145lawGzzuqsY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+Loew9RJF3Bn9zj8cvt7OeTXgVdx7RFKAXXer+ovBQxLAW95NWTGJOzXws7vZ2DDe+Ow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9TMX7KDwueqPvrju2Q9Fl79GiokM6IRABX8K/SZoMlBFciBXCzogI6TPGyEFMSQDDzyd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2IP6P3w7A+x9UCUH15mKhSkBIw4ZUlaBy2BDDQlBDlUDXXFxZJbChubjaFKS8JoGjudgS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7YG4015QiDdnOiGGfWt5Z6SAHmv5y1/Aw+tTTpzCg3ETLAqBVVLAQuDti9gZnnhw/R4J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9HC4j4pPQfTDVFy8+1gJwL7LUSawKFy9/wQxjwzVhoYWAqYxpUCrEkRFZahegi7dN4kC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g4ZWDR1ySEF1RBnQqIMUOPXbgSWLziOvoBSJFFrrKwHmVAv9tSEE/ZowD91lz1/gwoV4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uhDURwq4n4AXMLt85SGKyyuq3bclWAT0pKY/Q1FZBbZtuk5SECiKgB5JCBhPDQr3b5sU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TTOBO83EgF8Xyu51xJM9PbHir85Y9TeXaiG/Lqz6ZCI2fuliU7VgB1133X/8jJBRqxEf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w/s9jsfLfhmLtn7xxuP845J5qpvoJKoWAAr+GiQywAGgyEGTGrpYU9FuSEPRAxtE+b4QUR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XuCEUe0G4v/87UB8/LE0bKiqSiCuSaCkYHStU5Ba1VxsoUqgCcH3atgQVwkEIXCsXGwN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JMSwby3vhBTQ46yg22MhSDt9Rk07Gjt7rkUhYEQR0NCEwN0DD66G4n5WmRi2JTjkc9iP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tQdPcPneE1whEeDhQjzmn4VAGubTUDSmFPDCa3yZv/CsWqysthmH9DSGFPB1WAyUCFCQd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GnWQgv69/bFj+22UVDy3iwSYUy3014YQ/PVIoVtP2YsX2LfnrmowloSAEYWAMRMBPSwF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hgTh/Pg4lz5+L98+YSwAPadLDUlBM743bN990SEENUuA8/hoCli3DC56W9IIc8m0l71JXl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0Vjw6/r1FWisMW552A+HfUkCzNn6+RSs/8s4ZDxOV+/LfMmMTMTpqVux6P8YjHX/ORZP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LAuBriKgF4HkXaYkBf6I5D3tkXOsJzIP90QqCUFTl4JITyfk0PfvuzrhD38ZiN+850Ri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aZXAwrAh8+ZioxBUrVxc3+ZiuUrQwkwIWrIQqCqBo7lYIINQQsDQS8EuiDvtBYV4c9oR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CspeqCFDHEXTL1xC+GRnxPrNQtxCCvaCDGiIMkDwKscxM30QNd0d4Rdv4R4LAYX82qoE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CVDQ15G0T7puXWEJqSRGI8mEmyQkT5KzG1wKtCpBdk4JOnXdiPad1ovh3xKNIQWGBmPD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oDqiDGjUQQoG9tmOI0ciUEYhVwr19aVa6K8NGyVADwfwwuIyrF11SfUTSELAiELAmImA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xOlT0SjVSYGpADCmEmCOkoLy59jpf8shBTVIgevki1jptx35l9qjwE7Tkmaf64pf4tvhm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X+wwhYngY0eavplpdLdjw57HY130eyl7+oqbmLq0wrB3Dl8h917Ditx64NPpbFF36lkSg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4Aek72+D3JCuSH8DpCB6phOiPJxQOt8J8/o64X/8fhBJgVlzcZ1XLq4+bEiuEuiHDdWw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9BFJzsUMILNCJeOOl4G+EGPat5a2WAnp85c9fKSHIvHEL4eMn0At/NgmB5QqBhiQEXCGI9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PLpyE2EkBPdiU1QfgYEkQy+BBj2esMgEhEUZ4DUCLMFNw9qWP7mvDX2zsTmhxoZk/e0b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4Vi5KsHbmw8aRwp4ala+LF1+ER9+uhB9+ltfJWAapVJAtz90+C6HFBiRhIARZUDDRimYQ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nDwZjeKyCjHU15dqob82bBQBPWmZBWql4UXzzmDU0EBRCBhRCBgzEdCjl4ITxyJRVvGcA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JgVBO+84pKAGKfCadpqudxhPj/VD2bU2YsivCxURHRC3vQ+W1HNqUj0sBes/d7a6r2Dj+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fCgtLVa8dZwKeNa+c/2jSJTm2CDf9JiB956+QuvtHCu6t6yYEga0o4LdGwb6PsXvhXFzY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AanDfpi8Fnk54Sl/n0vc7NB+Ef/zjEJKAhmouZmpvLq5aubguzcUOKRC4Q1QKAUNPf7sg7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1538h8ohqYd9a3lopoMfGQsBDhrLuhFZVCBZw6DedflSiuhAsQrTPbDyY5ILC8Ajk0e3e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fyIfztUC45ZnHeIhQjwLUfTjNDXrEBP7OL0SXkhMg9cPeEjw9nFSlhrK85RCOm95WlGeT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RnI6hQA6T7xNzypQU5ZmZBu2mUZ4CtPsPMK45YXUcojc/BI8KyxDQVGZ2jJFJfSHoI6L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cXGFmm2obYd1YvCviYaWAr5+PxIVJQKjqoTAIQXVEWVAw0YpGE/3M2xQAM6fj1eNs1Ko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cj1EQA83SrMYzPY5qRYtk4SAEYWAMRMBPSwFzE90vo4cDFe9C1LgtwaWglKSir2BoQ4p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Yfqkc7i3bzRe3fpBDPh1oeh2Z6SGdMfazydh+V+miCG/LvAwIp6JyJohRNxUvOVTZ6TF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swFNq05YvFUTGBT8krP0nCuvfUHhvY70MMCwEga2Ru+drJAS0gK/bJeIKkoJ7oeRYGyTv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TVIQ7u6EigVO2DLUCX//+5rWJKiluVgJga5KYGHYkDgFqVXDhggeNmTeXOyoEtTGt8Rb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6NvCWykF9LjKXxiairNu3UbktGn0IvcxVghYCGyUAq4Q+JIQTHRG5s3bdKtA6fNfUFBY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CtW8JkExbdUbqnHLQVujQg8JC68yzJ+e8zj7FwRvX778RX1ibwt8riSk62rw/ejhY+HgL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LEvvC75Pb5aL0ZMCuBT8a6KhpaBXb3nokEMKqiPKgIaNUsDTkfLsQ9euPVavJSnU1xdz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BPSwFGQQ82edwih6XJIQMKIQMDoJMEeTgpFOAQjee1et6SAFfmvh4SL7d4c5pKAmKXAL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YApw+zsx4NeF3ItdUfagA/YPGGWYhagOqxtL8BSlvG6BVUOIvnHF6n8fhqjDt9T7c7WM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khu9AwvrfIWnbRxTg21stBBqF+z5E8OI5mOkaCu/p17HSNxh5R9qj8Eg7JO/t26SlIGqGE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dyD6thiMf/rTMHyqrxKYDxtSUmBp5WJrm4uNQmBWJTAZNqQWKmMhMFYJalu5WA7E7zqb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bxfEnfaCXqQSS4nqL2YreeukgIJtOYVryr3IufcAEVOm0gvbi94I9EJggxQsWERvErMR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eV6LBsxiV031xmH7BGEO9Fuwr4dBvLgNG9LJggvnjeUvg81ZQWK5CfcvWqynM2zZ0iGlI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sBFBDinQIQkBI8qARh2k4KdhQbh5K0HNuy+F+vqiSYA5UqivLzzVZ96zEqxYeh4jBgWI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JMAcTQpGDAzArp136i8F9PMH9t1zSEENUjDL7Sgmj7uGM1s97ToDEfcVvIpvjzuLBmDu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YJAXNXLHiH51wY2UIvUNDVQeq5QQSg9KXhopB/pOzFNK/QtLGPyFlTzvrhCCgFbKDvkXC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Y5npcwlLvY/Ccdhvb5m/BsyNtkHeoE5L3kBg0YSkId3NC2dyB2PPTIPzP/xyGj1UvQQ3D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XKwJgbFK0Nxyc7FBCLQqQU3DhqTmYpYCx7AhPW06L6XzshjNWs3Lad5q/n9v3nr+35lDT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0F/QClRhAVH8hW8lrkQIeex+TjLuxZsQk4cb9J/WTAgrWLAR5cQ8R4eJCL2xvQQislIL5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eQrSzpxTwZablrlhVrxvByLa0KFzF+Lx0acLVZCXQn9tNKgU0O32G+BPQZ8kwGzokEMK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UjCWH9+I3YaFy4rsKwWSCOiRQr09KC1/ju1bb2Jof/vPPmSQgp3Yse2m+qRfCvvWwsOP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bVIw/hp2r1iEl7e+s9sMRExJaCekHOmuhvys+Kt9pia1SQqINb8ZiWNj1qr36PKXr8Sc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KiUFhRhSS/L9E4oY/Inl3O1MR0MuAUQi4l6B43wc4v2oCZrrewRKv48QxtXV1uYfgZUtQ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3R3KQQQyaohREuRuqBUmeA9Gp+VD863sj8FmtVQJuLrahSvCdpSqBvrnYyilIHSsXiygh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+L71wh+Iv/uu9YJq0FPdLog77QW9OCU+JOQXshU0ihTEpeBuUjbC0vIQlpyDsKeZCHuU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WtX2SQauxqch4wXHb6iVh8ufv1Sf/kth0wTjdfiS//AxIqe7IsaiEFghBSwEs+fhwfhJS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6Lh6aVO2+HdQIP8f4MtnlIJp9t5yC/RYx9NdGQ0oBDx0aaGHokEMKqiPKgEYdpGAMndvQ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CqTgXxNSoLcH5S9e4MTxKAxvgNmHmJGDArBt0w0V1lLTC8TAbw1l9P4acijCIQW1SMH0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FFxuh2d2moGIeXa1C/Kvdsb2tuOw+D+miiHfVmyVgm1fTMWG98YiNSZZvU8rATDLCXpY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4t0XC2t9RkG9LX7cWhYBJ3/U9knd+j9W+uzFrxvVKIeDtopmn4D41FEdWzENFSHNk7O1J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lIMLVCcWzBiJoxCD8y59H4BMbqwQWm4tNhg3JzcWaENhSJagUAkeVoJI2nZfg939xxbxF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u/CI1L97EJFSDXqa2wVxp72gF6TEPxGvCPEFXBsNIgWRCbgbT0E/NRehLAJcBbgcjvv7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WHsIESuDEb50L8KX7VPbCNpGrD6Iu2sO4eHei8i7/wjFeUVqmjSOlLzlP2CiIPC+ipfq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8EQ0YVkIGFkGFDxkaNY83B83Eaknz6jKA1cIHEJgO9o0pGfPxePjzxehR6/N6EkBXAr9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MHRoqBo6tMchBTokIWBEGdCwUQrG0LkZS9y9l4x8XrxMCPs1IYV9a5ECvT3gRcWuX3+iZ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7lLwE4X4DWuvoqC4HGkZdZeC8pcvcfxolEMKapECr6mn6TqHkXC8j11nIOKqw/Oo9jg6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1tmhr8BWKdjR3A3L/++BuDR7r3qvLqG/pVJWqIR75fh6pQVI3t8TT9f8xiAFgUyVDKgq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CUI3DIGP23Us9jppFAIDS0kMFniehef0Gzi9xgvlR35E+p5eSArs1ySlIMrNCY/p60e0/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X1kGuLnYWCWQmovVysXasCHTKoG8JkENU5DWtCaB+RSkatiQo7lYT/uuy/Cvv3fBeOdA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dkMg7rQX9IKU+P8SmYT8Aq4Fu0kBiwBvH6cjNCMfYTzl5dm7uB9wBhFzAxA1ZQ2ixy1D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T1qJ6MmrTKF9sfS98J8X4+7oJYj02IQn204g63okCtNy1JRpHNC5idikKdY4ZKggOQVRn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Fz+vQyDJgIYgAwwJQezseWrIUPLho+o+OdY6hgzVjRcv+TcDuLofwadfLlYhvqlJAd9m/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uCQEjEMKTBFlQKOOUnDvvnVSIIX7uiIFenvAs31xH4P71EMYQ7Jpbyn4mWRjzfKLyC8s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lAIXWQY0JCFgPDUo3L+tUsAzEE2deAF3do/FL7e/FwN+XeC+gpex7XFvZX/M//dpWPup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YHi9gsDWM1FOeYD/5vG0pFJeqMQoBqUvXiL10BA8Xf1roxQQlULAtEHhng9xeImPajCu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BPM8LpAY3MT1jc4oOdQCqUF9lBg0RSmImOaEYt8BmN17CP7hT6NIAqRhQ/WoEpgMG7KiS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JRBpR0Lwnx+4o0uvVSgoLONYMrKotELK1Ar6vl0Qd9oL6cCNnCfkF28t2EUKIkgIHqUZ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+8GVE+Pobwj+LgMtqRM/YSIF9s/WQEERMXYt7JAj3flqEcJKKJ/4n8OxxWqUclFUYgidX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POl+POhFX5sQMLIQxM1bQELggqQDh9R9OISg7mhVgqcJeWjddo1asEwJQVOTAjoep0E7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jEMKTBFlQKMOUjDmpz0Iu8vDh6pLgRTm7YUU6OsLh23evvjlFxzYfx+D+/lToLevFIwZ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DTl4J0jMLq4V9a+FG4/NnYzFuWBDcXQ6KMqAhCQHjqUHh/m2VAmbSuOs4vsnbrs3GTNHN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vp2AZe/Vb2pS7k3grb+VU5Jq8HWX/+Mg3Nl8Wr1nl9D7t5QXTDCKQRn9AU4LGY2nK/6N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CgGTues7PN3eCsu8DmKux+VqQqBhEIPz8Jh2A9c2OKP80A9IaaKVgojpTkj2oO2Ugfjmq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aEFgaNsRoQmBWJajWXGw+BamnUQpqGzakVQkMQmBYudhRJdBgIXj/U086V4uQk1OsnuMk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pxV0Fbsg7rQX0oEbmUvIL9xaqJcUcHUgOhFh6fkIfZKB+7vOqU/3lQg4r64e9OtBxPR1J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cjxaexAFCRlKBvhSmJxKL2BvoxDUNGRIjyAFRPiESUjct1+JRwXdgWPIUN3hGZj4Mmvu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uAlKATcZDxEWLNPjkAJTRBnQsFEKuKdg9MjduBNqaDSWwntDYR7o6wZLQBVa4OaqB3/f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1NtLCsbS7S2ccxqZOUVq+lN90LeFkornuHL5ESaM3AM3ul1JBjQkIWA8NSjcv81SMJmkY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1+zvknu8iBvy68jy6PUJ+Hol5/1a/1Y25SrDuc2dD0DcL/jVCUsALmW3+ZDLlAu4asKJa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Jv2EM54s/zcK8S0pwLem8N4SBbs/wvlVkzDT9TaWCjKgh8VgrsdFeLtdxc2Nk1B28IcmK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U51Q7DMALp2H4//+82iSARYC65uL9cOGqq9JoFUJLKxcrJqLq4TAMQVpzfCQIe4h4G3+s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nbgwhZelK6Gp2QdxpL6QDN9KZqP6CtYI6S0HEU1UdCM0qwN0zYYjw247oMUsQPWWNIcjPr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MLYh024C7IxfiweSVSDsZioJHDxG3aK5qLLZeCBidDHCFgLYPxk9AQtAe1b/gqBDUD23G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aNdxHXpoQtCEpIBvr7ahQ4xDCkwRZUDDRingKUlHDQ/C7TsJKCwpF8N7Q1E94FuDqQSY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xUscD4nE4L7+mDLRtLdAFALGKAASlVIwMggLZp9CZlYRMrOLTIK+LfAK0rduJGAyPcdc6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hIDx1KBw/zZLgcuEq9i2aA3Kr7dA3gX7SQEPIfrlYTvcmDUIc/7FVQz71rKapGDDFy42V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g9a9H4Mio1eq9my9KDErl7FCJUQy4apB+ZgaJwb+r4UNpe9shJ/AzrPPeDrepkVhGoV+SA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LsPH7RpubZyAsuAfkbyzLxJYCJqQFEROc8IzrwHYMngI/uX90TU2F1uegrS25uK6TUFa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CjzLEPOvf3BB7wHrkJtrqBDwc7a47Lk/baUsXQld1S6IO+2FdOBG/h/iBVH9BVsLdZIC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ZuN+4FlVGYiZsFyFdrvLAN+eGdHeWxHhug73xq1A+FS6b29fesHPpxe5FP4toROCeQsQ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UDLAVQKHENQPbbGy4IMP8OkXiyjUb2miUrAFg4YE4CcKppIMaDikwBRRBjTqIAUjh+7C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AUnhvKOTQL1E9/FtCC9z8dQYFdh5GtHbVZfTvsYWCvf2kYJ7fSaRnFNRLCljC7oYlwYV+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ZjifxyKvXcg61xlFVzqIAb+uVER0QPSmPlj8H1Ow+hNnMfBbA0vBxi+m2NRPUEkzw3bp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bUJJXpN7D1WxDtVQN+PtaxSDrigcygj9B7tmeyD3WDkdXzcUs9wv0HLqD+R7nVHOx1Fug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14xLubf4ZhXtaI3lHHxKD/k1KCh670vWmDESrZqPwh4/G6qoEWnOxcdhQDVUCgxAwumFD1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GpqLfXVVAhYCoxSYNBe/21UCHi7UvNV8/Pt/TsWI0f4oob8rfCmqeh7PJqQsXQld3S6IO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YgmTF6o12CwFJARhKTkIi0tB+OI9iBm1CNFuGxDlRUIghXprEIK/VXhuRKQbb7cids5S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6tXJQJQURzlPwZJu/kgGOsg4hqD88tKuwqAJ9+m/Dj61XUahvmlLA1xk6gocOOSoFEpIQ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BePpfoYPDsSlS4/UJ9dSeG8oZAFgqod9a9GHbr6PZ4VlaijRXN+TcOq9zSAEJAeiEDA6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9Fyc7X0CKXR/WTnFJvdpCzx70YMHqZg6fj9cJzmkQEKTAt/px+HufApRB4fi5c0WYriv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3cmdsbTkOSyjISIHfGlgKNn1ZRylgjD+38l+GYNs30xEbcofeyQ0XbkIWFzfTYDGgN361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bIbsUz1Rer41nh7ohz1LV2HejNP03Lil+gd4uJAkBcxyn2OY63kZXm7XcXPdRJTs/RFJT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KE4q9BmBWr+H4x/fHiVUCeU0C8yqB+ZoEUnOxtiaBn2FNAiUFNTUXy2H5XaB9t2X42xfe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87JThyUsXM7HtRkg5uhL6Ebsg7rQX0oHruEToH7RV2CQFLARpeQiNTEDEzC2IGbPUNNzX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NkR6+CNm9nIbxGAhvTksVj0EjzZsUjLgEAL7oDUYhxyPwt8+ma+COwtBU5MCvq2+/f0Nw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QwpMEWVAow5SMGTgTpw5G4eS8ufVgntDYS8JMMc8eHOzNH9CxWKwZP5Z9Ou+BZPG7oWb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BHo++c08pmY4ys6rnxRER6fDbfJBTJsQLMqAhiQEjKcGhfu3WQqYSeOu4fw2VyD0WzHc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HU5PHmYYQlTHqUlZCjZ/NbXuUsA0c8WO79yx/k9jsOJfhyK4zwI8uRSh3tO1izZciJ7W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udpfmHwNafs+Rsbx7sg81gMlZ9ui7OyPeBrcD0dXz8OcGWfgNiUMc2dcVKsbm1cOlpLw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MH/druLZ2Msr3fodk/z54urV/k5CCCJKC/JkDsGvYEPz731gKDELwRbVhQ7VNQVolBIbm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IFXNxXMrheBdby7WqgP/8jsXtOm0FDdvP+GnqrroKgRMBfHfCSlHV0I/ZhfEnfZCOnAdm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Kq6WAhYAXHotOMgjB2GXVqwNSYG8UNtH9b1FiEDuLxGAhi4EkAjpICCImOePhqjUoLytz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0pJ7ex/Hlt0so0BuEoMlJAR2HUw0LlulxSIEpogxo2CgFEwmnfjtw/Hi0WmFXCvD2oKEk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8FCdwpIKBAWGqsXHhg3YoSSAQ76tUjCRnk8+HiFISMpFdn6JeJ8SvNCZHm7sjo/PolB/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kISA8dSgcP+2S8Hk8dcRsHQ5XtzklY3t2GzMUhDdHhFr+2Hh76ZhzSdy6K8NloIt9ZUC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b6Vj1q+FY84dRCBm1BtcWncSjE0dRnHAQz5LuopQn46D3eh6dwb0HpfSHlKUg78FqpAd/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UpIf0QubRnig61Q4VZ75H/J5BCFk1D8u8D8J9yh34uV8xyIBRDlgKGK4YzPG4ilkkB5dXT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294LTzYPaBJSkOg6ENcnOOGLL8fg/U/H64YNWdNcbMOwocoqgTAF6Tu+cjHLwDct5uK37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mYe6CY8jNK1EZhBe/FYa+nSKkDG0C/bhdEHfaC+nAdQwgzB98rVglBTzlaEIWQh+nI8LP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e6sQzhsTEgFzSEwiZ2xD7JxlxoqBIAMENyRHTndD/LIVSgg4wjqEwD5oDcb37qei2fcr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aGpSwN83DB1ySIEkBIwkBIwoAxp1kIL+vf2xf999lL94KQb6utJYIqBHCuMMH0+28Y/V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Z1j/7Rg9bJdRDmyQAnpeeLmH4ElCLnJrkQJzEdCT+6wMCQl58HULgTP9viUZ0JCEgPHUo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Bu/N5LPYKQva5zii8bN++gtKwjkjc3xOrPnLGyg9cxNBfG/aUAo0dzd3h/yWJyu9+wvz//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TyVt+j8QN7yPjzCQUZd1UcqAqB/THND9+HzKP/EAy0LlSCjJCeiKDpCDtSC+kH+6NgmPt8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74Vjq+Zgjd8+tYDZLE0OvE3FYJ7nRXi63cGppZ4o3tMR2QH98Ihk4HVLQYSLE/I9+mNCx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w/4B5lYCFQCcFJsOGpOZi/RSkJARq2JB5c7H5sKH5BiHosIikQA7ObxttCK6IfPn9bPzm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cPcKRlRMmnp/5YtZdUCPMyFlaBPoJuyCuNNeSAeu41eEdAJqxCopiEtBaHIOHqw6gJgxS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DY4Q/GtDVQy2IHbeInrxz60uBIsWI3LKVMQtWoKKl6+MFQI54DqwnQoyc77MX3gWH36yQ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/D1t6NCIWoYOMQ4pMEWUAY06SsGGdVfpPakCSRTgzcO9tbwOCTBHCuYafFy85YoIVw7On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LAfDB+yAM50/Vx5WpBMBPZVSQL/XmRRYHz3JqSYFUvi3BEsK/8wcrxOYRM81SQY0zGVA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LgVeU0/RdUPw9NgAlF1rLYb7upJ/pQsKbnTGzo5jseh308TQXxssBfUePlQD/l+7YcNH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Ze79C0tb3kX3iU+Tdn42Cx7uRc2UMMg5+hiwK/Zkne1eTgvQjxOFeSDvYC6nBvZF/tDPKj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uLTeFSt99is58HG/iSXep7DMKAfLvI9hkdc5eLiFYt30SSjb3Q65ART6WQxeoxSEkxQU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8e8fTcAXmhDUWiUwW5OgWpXA8rAhy1WCt3/Y0PdtF+DDL73xH391x18+man2LV52UlVM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aGuO7EFKGNoFuyi6IO+2FdOBm2NxsXKsURCYgLLsQ9/ZeQMzPCyl4S+G9rgih3g5EenAV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Z0AlBxGRnxC1chLLCIocQ2BmtSlBG2/5O29G63RoTIWhKUsCzDg1w2mFVlYBxSIEpogxo1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jt8pZOcWIzWjQAz8Ek1BAszRB3RL8LHzrEHckp9G4fzypYfYRFI0ecxeDO2/A8PofHAz8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kQZOCSfS78aAw/PBRNvIKSsXAbw1ZdL558bP5vqcwiZ6jkgxoSELAeGpQuH/bpUA1G7ucQ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6wcx3NeZc13xKr4dzk8fgtn/7Ip1degrYCmoV6NxbTRzxeo/+eIKheHcI98gOai9GkaV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6BFkh3yHrVHdknSQZOEHUIAVpB5jeSNnfB9kHuqH0aEuk7emOW5smY8f8jaqXwNM1FPNn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V6Bi2LL2LNu2Xodf3zYAjA1GyZwDi177eSsHTaQNxd6ITfmg2Fn/5bJKVzcUkBSwEZlUC8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tm9vczELTcsOi1Tob9ZqvqoAfPSlD9772FOtQvzHv83An4ivf5iLwSO2YPW687h4OQ6Z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F7OVMq7ArwkpP5tAN2kXxJ32QjpwM1YQ0kmwSI1SwEKQnIO716MQxasST19n6CMQA35Ny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RDG+qyurBWrI0NSpiF2wEKV5+cYhQ3K4dVB3+LJn3z18/NlCFeSbshQMHhbokAIjkhAw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1EEKfh65G5NoGxefidxnJdXCv0ZTlABzJAmwBD8mbhR+/ssrtbpwZGQaQo5EYNvmG/Cd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wA6MGBSAn4ftUg3GUyYEkxTshTsF8fiHWXhWVC4GfmvIzClWC6AtnXcGE+j5LcmAhiQE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3XQqYyeOuGpqN7zRDthTu6wpJQcX9jngU2AtL33PB6o9sn5qUpYDXKWgwKSDWvueDE0N+Q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b43s012Qc7Ebss8wJARKCrpbLQWp+4l9vZG8ty+y9nVH6eEWyNvXDrc3TsSBJUuxxOsoP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w9q5F7HE+yT+x7/0Rduv2yAvYAAQPABxa16fFEQTSdMGoH/rMfjtx5NJCEgKam0udrXQ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spiCtGjZUNQVp064StOls2HIj8Edf+ahP+Tnoc+D/04cz8D79/8MvvFXob9l+Ebr2XoUR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S1edxmb/Kzhw+C4io1JBkdXkwjm2uLa1NKq4R0jZuRp003ZB3GkvpAM3w4mQToRFapQC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wBbus6COQw/nrYzMiPbbRC34x4hfPpxezO2LnzEVJQaGaLtMhBPbnFzqxzPCfgujNbgUF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wPttGTrEOKTAFFEGNOogBRPG7sdgCr8XLj5EaYVps3FTFwGeFtQEIfzXBj+21HTDbEDPX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IyyjArVsJ2Lv7LtavvoJli87Dz/OYWiFZDTcauIP+SKarsbNS4LcGXkch51kpVi6+gHHD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EgPHUoHD/LkiB8/hr2LFkBZ7f/B65F4RwXxdICJj8yzyEqBMCOo/B4j/YPjUpr2jMW38K7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aNn/iiYAWU/B0W2uk7PgBmSGdkHule72lIGVvH6Ts7oPk3X2RGtQHhfvboXj/j3i4bQCOL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wW/GRWxYnoRhA5ZT2voKP37dA+nb+uP5Hgr7q1+PFEQ6OyHXvT+mdR2Ff/3QGV9bPWxI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0lxcU5Wg6QqBtoDYx1/7qiE/P7RdiJEU9qfN2Au/eUexdOVpbA+4juOnInDuQizuhSfj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piupfnlJIUPKslYyk5CyczXoruyCuNNeSAduRktCOhEWsSgFXCVIy8fdYzcRPX6ZELqb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I6JnuCLa2wsl+QWOCkEDoU1DGhufhe9brESX7qYNxk1JCvg2DEOHal6bQI9DCkwRZUCj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9O21Df7bbqH8xQsVkt8YCTBHCP22woE9O7dEyQFLAn8SlkfhnW8/PDwV587GYf/ee4h/l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vrWkZxWioKgc61dcxpihu0QZ0JCEgPHUoHD/LkgBNxsbFjHrZJ9FzIxCwPDqxhWR7XF05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1UK/NXC1YOvX0xq2WvC+N+5490b2gW+QEtQOuZdICs7aRwqUGOzqi+TAvkgM6IecXV1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xp2143FgRRD9Ho7jH37VhxJXO/z5Lz3UEKJcf5KB1yAFESQFeSQF/oOG4befOOPLb1gI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2ZJCC2lYuZilgISA0IWjCUtC+23J8/eNc/P4vrujeZzV27rqhAr+1lxeUTXn2ICm31oO/E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gl0Qd9oL6cDN+J/ES0I6GSIWpSA+FWFExOztiHFegSivplgNqJ1w5zWIX7wOxZlpqoeg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1I/nLwxev2TpBeMKxtWHDjUZKei9FU5DAqweOsQ4pMAUUQY06iAFDE9LumjBWQqpZSqwS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NAswRQr4tmAd3Ji2jEBlZRcghAeDKAE+SwHA/AB+T9DPWwLdbSn94Vy4+j57tNuDnwQEY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9NyZNjEY7i4HHVKgw2f6ccxwOY2og8Pxor6LmOlkQONFdHtc8RqEOf8yvc59BZu/nIKA5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3zVyx5s++ODlsJLIPNcPTja0o+HdG3mUSg9P2lYKkAGIHycH2vkjZ0QfPAtshe0d7PPaf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q1w3/5f/fHU7te6Ni9wAkrHs9UpA4dSCujXUiEZiID79yqV4l0A0bqmwu/tGsSlDDsCFD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gObiDt2X46+feeGL5rOx/0AoyikjaBde4Z1nmbOhB8BepBNSbhahQ7UL4k57IR24wGVC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VYIzoYie+GZWCTTujV6EpzvP0OkjIaA/omX0mKVQ66B+8OVpQh5atV2LDp3XV5MBjdcu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dESQo1KgQxICRhICRpQBjTpKwYghgZhBISwlzdAAax7GmwqiCOgRgr4tSOG9IcnJL8Ht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qj4E+N/C6mUXMXvmcbhOPoDxI3crURhNTKCvnek5NZV+X270vXdRCvzcQjBlwmVcD3QB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tGGXAXAiyz3ZFyZ1OSNjXEys/rNvUpGuM24YcQrT+Ay8Ed5mAtN0tkLi5JQX4dsi9SFJw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PyRs64/ErX2Q5d8FONgX5fsG4u6yfrg0tx+ecrPxa6oURBNJU/pjSNux+P2nU0kK9MOG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rJqCVNdcLATy103bLkvxyTe+aN5yPu4/SFLZgC+1zAjUGFwgpMwsQodsF8Sd9kI6cIEZ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iEky9BKs2o+YCbxI2ZtZJWAiZ2zAg8krkP8k3VApEALtuwLbuoIMvYqXRuSfsQZt1qFdQ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mKxib87qlgBuM+w/cjhEUtqXwbwmHFJgiyoBGHaWAVzYeNihAjaMvpedkUoocyl83ogjoE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vSHhvg1eVI1nQip78VKd+/yCMvVYoqMzcO3qYxw9HIHtm29g2fyzSha8KExPod/1GBK50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DdeJBzDD2Vg9EIJ/TUgioEcSAuZ1SAEzedw1nNnqAYQ2k0N/TRhlQBICJvd8NxSTGOzt8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uU5Ou+mSimoWooaoFW7+YgW3fuCJ+bQdk7v0RTze0QvqBjsi91LNBpSBxG4nBVmILCcBG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QMAA520kA1r6engKWgojJTsiZ3g+uXUfj3z+ZZmHYkKXm4lpWLjZKQWVzcROvEvBx/e7P0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BZwzbWgEbkhmEVJmFqFDtwviTnshHbjAV4R0QkREKSAhCLsUjqgpqxDtsUEM228MJDR3R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zDTJ8yBCytWBdRYVuq3j+Ug2x0XhRyS948dLAS9321StUQ2vk1SNdT4JvU0O7v8pjoK/5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PIb5MmXaI3vSWVxMBPU1BCgYNtW3oEOOQAlNEGdCooxRMGh+Mvj23YcumG6q8LAXypkA1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2IAX3xiY9q0j1KnDjcxm9N1TQm0gJvda5zyGZJOLx4xzcv5eC0yeiEbDtJpbMPY0ZLofg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MHpwoBIFt0kHRAkwRxIBPZIQMK9LCrjZOHDpMrywtdmYwr8lGTCMye+GrNPd8DK6Ay66D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cLWA8f92esP0FqghRD64Nm0A8o42w9NNbYjWJATd6HH2QNaJhpeCprCisV4Kcl37wa/nz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+mFDRinQhMBSlYCEwKRKYN5cbCIETXfl4r984onpHvtVJqigfCHlztfEXwgpM4vQ4dsF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c4B8I6YSISFIQlp6PB7vOInrc4jeyShDtZUr45OWIXxKkVlxkpGBrC9xUW/H8lQrlHLK1k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csDUZqBKFF2oZ+JLSChSXVKCI/tgW0baQtjyGWg/PO56TX4xcgqcrzM4rQlZuETJzChUZ2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SMvIVyel5SErLJfKQmJqrfqcJKTl4mkzQ9klyNh4nZSkeJVbxMDET0Y/SkZr5TMmB9Hhr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ViK+/XYZuPTdXEwE9r1sKeN+Q4byKsaNSoEcSAkYSAkaUAY06SgEzfEggXCkkplI4zspp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zMK9rfBjVgghvSnAsyHx2gq5JAtcSeC/H9wEzc2APFtIXGwmwkKTcPnCQ+wNDMPyBWfh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jBkcgHFDd2Ea/Y41CXiTpcDd5TyWeO2mANwZRdasbGyUgdqEQONFRAfcXToA8389DWs/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wfrPnZUU7JCCfT1Z9743DvYch/S9PyDJn6RgQ2sk+relx8JNx0YheIekII+kYFW/kfjt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NmRsLjYKQc3NxeZTkJIQqJWLm2qVYAn++MEMnDgTqXJBExgypBFBSHnZInT4dkHcaS+k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mGpUk4LoJIQmZiN8/aEm209gHvprI8p9HSLd1qKAHidHWCnc2gKHZ55LnUM1h+z4hEw8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+zhdEUNEP0pTRMSnGIhLwYPYZIQbt/djkhT36Nzz9m40iRn3ddDvI5S2GnciniKU4K05t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jSuhD0kOspTkSI+3JrQVjOctOIOPPl2oQrokAxqvUwp60/1yo/EwY7iXwr8lHFJgiigD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CNNQpALdvJ6pPqA1Tksrh/HVhdwkwRwjkrwteWM0askgWeBajkvLnxibol8h/VorYmExc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PsG3Ddfi5HzVKQiCc6XntNtFQSZBEQI8kBMzrkgJexGyG8xlEHbCi2dgoA9YKAVN0owuS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Yflfpoih3xpU03EDrXDMQ4i2fuWGmBWdkB70IwX1NniytiWSAjug8EJn5J7uioxjPd8ZK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7hw3D+19OwxckBfphQ5VTkJo0F1saNsRVgqphQ1VVAhaCpjtsiGnRfhE++tIbl67Gq1wg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ysoWocO3C+JOeyEduAX4BEgnphrVpOBhmgqgEbP9ET1ttRjKGxMp5NuM9ybcG7UAGVce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C3xJzcynMB2vQnVlYNcFeA1DuDfAYV+DBeCetmUh0MTAuL0fo8kCb5OVPDQULA1cTeBh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cHXEachOtGy7upoEmPM6paBX783o77QDI2wcOsQ4pMAUUQY06iEF2hCiTRuuqXAphfLX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AHMoZL9OpNBfF7jSw9XQ5/Q35gV/4FDxEsnJ+bh2+TF2bL6BBb4n4eFyCGOH7ML44btU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wLwuKWC4r+DcVtea+wqMMmAiBJUyQJjJQBXdURHeEcEDR2Hm38/Aqg+dDXzkjNUfO2MN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ECIWg21fT2uQ/oJ1H3ghjKcmPdgcCZvbKJ6saY1HQT1RcLEjck52MwjBOyAFSVMG4Pyo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8+i3LgOUqQdWwIZYCG5uL3wApuHA5TmUDKXO+JsYRUla2CB2+XRB32gvpwC3QgZBOTDXM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Lz1AFAuBx0YxqNsTMcQ3APdHL0Ti7rN26SvgT9R5+A6LgBSy3zTqKgXa0KGQ49H49IvF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uqVg0NBAhxQISELASELAiDKgUQ8pYEaP3K2Iic1UY9qlcN5YSMHeFsTQL0KBXIMCdWMiB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RaEpmoRp2pE1JmJVVhEePsnH+TCzWLb9EgnAQE4YHYSy9Rl0nBMN7etOWAheTvoIutcsAU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rNPdkXmqO4pvdUbivp7Y/P14LPuLC5b/laDtkj9OwaLfT8WC307DvH+fhrm/mq4aknkff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w8m8uSh7WfkoSQVLAEuH/zXS7iwH3FVwYNwS5Bw19BQmb2yLH/0sE+C7CofWLgKvfIPtEN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bLgWPnAfg7jgntPnRGR987WpWJbC1udggBIYqwQKjFDTdYUMaLTssxl8/nYnjpyNUNpAy5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pK1uEDt8uiDvthXTgFvhfiQJCOjkmVJOCtDzcP3zVrkOHpJDe2ERMWoaHK/agnB5vRR2G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V3Qu+TLRORhfNVuqgrskAnpelxT0JmHh7dCRQRhOAV0K/jXhkAJTRBnQqKcUcLWgV7ct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/EpMbbwiRFOxtQQ78EhTILUGBuiGRAnxDUE0KjKSl05YEQa25UFKhPqjh2UkePszCzWtP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HjL2IQTCbWKwCvpNTQpcJ13Cujn+KLzcDs8udqq3ELAMVHKqGzKOd0PR9c7qdh7t7IPY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wlf1x10KuDdnD8K5aUNxavwIHHAahaBuY+DfejzWfz0Rqz6ejCV/dsFCEoX5JAxzfjWV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nB9a9NxPr3vfEhr95YeNHM7HlMw81FMj/Kzds/8a2YUb880FtnNXQoeTtrZUU5O/4BHvn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w1d8FuEJicKw7CUGvt1oKYifTbUwciJ6tJ+MvX7vphECrElhqLmYhMFYJKtcksFAlEIJ4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YfVO9d0uZ8zVwipByco3Q4dsFcae9kA68Bg4R0gkywVwKQlNycX/naURPWCoG/JqQwnjjs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xMzeipLCMvDau1LItZY3QQrua1QOQ0oSr8fURQq0KkF6ZhHad96ADl02VBMAidcmBXSf/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cUlAdSQgYSQgYUQY06ikFDE9N6j79MDJ5wa78kgadnlQK93VBDv96KJRbAwVqeyOF9oZG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+PRcWV6gqwvOXr5CYmIcTRyOxcdVlzJxyCKOddsKFXgv8tV4QXqcUeLicwxKvPcii0F50p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AGMuBBqZJ7oj/0I3FN/ojJJbnVF6mwjtjLK7nVFOlIUZKLzeBfkXuyLzZHck7e+JRzv6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RAL7sMQRnJg5HyMgRODR4FI4PmYAjfSfgQNfx2NN+Mnb+MBXbKMRu/MQD6z+YqVYrXvOe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qjQ0fzsTGjz2x6RNPbP7UA1s+n4GtX7rDn35mM+3jn4vlvoJdLZQU5Pp/hqOLvDFtSiQ8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8fJiM+Qc64Y0EoK3WQriJg1A3zaT8N5XM5QUmE5BWkNzsVAleFOai83504cz4D37iMoH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GxuahQwwdvl0Qd9oL6cBrYB4hnSATTKQgOglhidm4v/GoxUqBHMQbGzn410Sk62rVW1CU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Bah+gSpUHwH3a2hbrsiwgJn1HzB3ImhL8G1rcGi/Hf7EuDVFfz0N/e1p/Qx8f+bHqsG3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277uHjz5fSKFdlgBzXpcU8NChAcZ+AiUGNuKQAlNEGdCwgxRMnsDVgs3YvStMfZJsz4Zj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gDkUqOuLFNIbG0kAakNVEWjLs7Lx773ixUs8fZqDg3vvYZHfSTjT62jckEB4uhw0CMBr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IUk4g9vBgPL/RShaCWqoD2nChakJA4V5CTfOpoc3uQ2Sd7KFWE8472x0FF7uh8EpXlNzo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XlNzsovYXXOmG3NNdkLrrRyT6t8SjDe0Qs6Ij7s/rjjtefXBlykCcHzsEJ4eOxKE+Y7C/y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oNYuCPhxKnY0n45tX7lhw0eeWPUnw8rGaSwEW3ha0iop8HG/gTnuFzFjyg1c2uKKlxea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9X6rpaAPScGfv/KwagpScyGwvHLxm1ElYD791g/9Bm9Qs5LxWAIpdzYy3xJSRq4ROnS7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B10APQjpBJlSXgixErj+EmEnL6EUhBfLGQg73dSXSdQ29wDegKCOv3jMQ1SYF+ubgcCYu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4VEQ+TEXUwzTEPklXxD2pmrWIZzFi1MxGanajbPr98BSjuUhUU44aSDZOQ8rTkaZlUgA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yTaipjZ9xlMIliKG7kuSg7pIwS/8id7zVxg6Yhe9ya1EjzdACgYb+wkcUlAdSQgYSQgY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Fk8Ybpid1mRSspsHkseh1FQMpwDcEYsCvCxSobUUK5a8b88BfExmZFsgqRDH9naK3JuQ9K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svYqnOm1+PPAHXAnefSjQP86pGA24TzuKi5tnwrcaWa5OmDlcCGrhUAnAyYcqyIjxDjjj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WE9knaAtXT85oDVSdvyoZg7K2PsDsoO/R/bB75B9qLlqHM4Mbo7UoB+QvKMlhfDWeLKxL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4VR0QvbQL7nj3wl2/nkja3gpJ/obvKynY9ilOLPaEl9stLPUKwbwZ50kMbuPEOj+8Ov8N8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Pm+lFMRzpaDtZPz5aw+LzcXfsRDopcDiFKT65mI5gDdFvms9H9+1mo+HT7LoVfvapSCb+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uFTp0uyDutBfSgdfAfydKCelEVSJKwYbDjSgFcoi3N0oKPNejKD2/waSAP5nnsM5rEvAn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Qs3Xq83Zy+sc8PAbtZ6BEW2NA9PFzSwvZKbnF21Lx8VU+z7rOl146lSuROiPmbFVCrShQ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3yxBdwr5kgBIvA4p4H6Cvv22YtiI3RhG4dwhBdWRhICRhIARZUDDDlLAcLWgf+9t2Ln9t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CtxT6zZECe8NQYIIY8OsCBerakEJ4U0IK/npEAahGURUZvD5CqZrFqILeEx/cS8H+XWHw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x3R6vvhSgOdw37hScAN7VyzCq5sUpOstBFUCIMqA1UJglAEzIdBQ4/pDepEUtEfC5pYU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tFYSwNukbUwrJG9vSQLREqkBLZAW2EINFcokkcjc8wMSWRg2kBBsbKPI3fYJTi2ZTlJwE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7xDM9zgHz6k3cWDFYhSfbIXSkyQkwSwGb2GloK0z3mMpqBw2ZEtzsVEKKocNsRS8GcOG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fd5kZiBaRUj5uFbo0O2CuNNeSAdeC3sI6URV0vCVAjmkNzZVlYKGkwIO1/wpPV/USsXao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fRaBqYTMJXinZsGKydAy2wLfH98mVCBYX/TFrx22LFPBx8WXNuqv48LOF6EFBXRIAidch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qgQOKaiOJASMJASMKAMadpOC/RhN53wo/e5iYjNUOToxSa4WyKG9ITAVAT1iwK8LFKrfN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IQuAhk4EBPjnM7OKUcF2QJenT3KxLzAMs2eEYNxgw6xFSg6k8G+JekiB++QLWOG7E7kX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6GSAEGWBEIRBkgKmzEAgywCghIDKOUQjf1bFSCiqFgGVAQV8bpxg1xVANqMQoApVsaIO8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eJMULJp5Aku8DGKwaOYpTHe+B/8Fm5FxqCvKTpJgkBSk7O/zVkhBvPNAhI8fiM6tpuCv3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ZF4lMF+5+A2uEjAsMX/+cAb27r+jXqNS7mxEPiCkbFwrdOh2QdxpL6QDr4XhhHSiKjGXA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ozZKgRzEmxKR01c3eE8B/59XGebvSz/3urC3FPCfY94OGhqAFm1WN/lKAUuB0+CdDimo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GFEGNOwkBTyEyHliMAb29ce82adVxS3TuMqxHNgbAlkAJMSAXxcoYL8JImAe9q3FFgmoC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1fECRlV2M/UF3MYNXUB4aiJkuh+BHoV2UAHPqIQVeU0/R9ggSjvdDyZU2NVYHTPoHKqsD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WQg0GVAcpn0hFL73dKFQ3cpKIWirEGWAREBP3tbPcWX5z/Bxv4JFnieVFBg4hqW0nTEl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hqDi5A/IPNDdIARvuBQkTumPK6MHo/kPrvi0OcuAsbnYpEogrUnAw4YMvQRac7ESgjeo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7999Wr00pdzYSSYSUi62CDt0uiDvthXTgtcANFtLJqsRECrj5NTkXD3aeQszEpfSieLOCf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mFk8+1CpQwp0x8zYIgXa0KHjJ2Pw8ReLVC9B05eCLYb1CRxSYBFJCBhJCBhRBjTsKAUa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w9L5San5FMKlAG8P5MBvDWLAtwEpeDclpIBvO3LArw98uzxzETcmp9F53BsQiknDd2Hi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wryYCeuohBdxs7DX1JOIODUH5tZaCCBgQqwMWhIBnHKpTdcBKIeDZfzJC+iJ1Xzc83UxS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AEgHax6w3kLn5W4St6oe5HqexwPOMTgoMLPMOIWG7Ch/XKzi73hPlx79D4ZF2SNrT742W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VSX4+nv9sCFCP2xITUHKQsBVgjd/ClJzKqVg32uXAp6BU8rFVkGHbhfEnfZCOvBa+G9E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1KeB1Cg5dQcwklgI5YL+JhE9ehvhlQSh/2XDrFLwLUvD8Bf/pBWbPO42PP2cp2Nq0pYCu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hXtDP4FDCqojCQEjCQEjyoCGnaWAewtGDQ/CTxTywsNT8fyXV6rpWA71tiIH/LogBf2ak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6oK8LHNpNkYJ9fdFuu7T8pWpKDr+finVLL2Lc4ABMpdfALBXgzWRAox5SMMstBNMmXsSt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vBSGgoC8KgUEAqgsBBf26CIEgA4wkBAYp6IPU/ZoU1EUI6GszGWCeECkbf8DDde2wwms/5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mhjMnXEeHtNuImDhOiTu6YOKkO+RvqcXkoNICN5AKchz7Yvl/Ufjd195VVYJqpqLzXoJ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Bg4b0mhJUvDXT71w5ny0ygpS7mwkehFSLrYKOnS7IO60F9KBW8FaQjphCnMpuGtc0Th6+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Fq7fVO6PXoDEXacbdEXjd0EK+MJ9Dk5Dd6Jl2zVKCJqyFPDQof4Dt6sAP2ykQQgcUlAd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UQY07CwFjMukAxjQx18NJ8rNK0FhSXk9xEAO9fVFCv7mSOG7KSEHe1upCukSUqi3F3z/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05S+4eDZOTVk6Yegu2lqoGtRDCpjJ467j0Jo5+OVGcxMhkGWAEGSAqVUITGTABiFQMlAl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TqGfpGAzSYEtQqDJgCAETML6Nkjb+DW2zVoPH/dbohQwS72PYbHXSbhPuYtFM0NwY/Nk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7ZEU2O+NkoJwloLpfeDRczx++5W3rkpQS3OxEgLGIAQt2/OwIZaCN2/YkMZ3bRagWYt5r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ysNWQ4duF8Sd9kI6cCv4kZBOmqKaFDxMQxiF28jZ2xDL4/CFgP3G4b0J90fNQ8bl+5Xj4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2tChM+fi8OmXiyuFoKlLgdOQAArwex1SUAOSEDCSEDCiDGg0gBQwLAT9em3Fwnln8OKXV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IwZyiLc3kgQwUvhuKlQP9HXBNPTXhhTm7Q33G+Tklar3q6ycYqxffhFjBu6E2/hgzHI3E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iVewad4GlFxuhbxzXWwWAtuHC9UsBJaqAyZScISkILgHEjZR+N9kLgUU8iUZ0FcHdEKg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TZ/g0HwfeLqFikKgh6sGs2dcwoypt7FzwXok7OqD0oMtkBnUA4k7+78RUhDnPBBPXfqh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3XCmoqhIYmou1YUNalaCW5mIhbL8pfPyVDwYO24QXJOWct6Tc2Qj4E1Ietho6dLsg7rQX0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FSCdNUU0K1AxE2YhYfxCxb8kQoij3tYh0W4MCepwca6XAawvvqhS8fMmFecCV/qh+8e3S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eDrSwcO4n8BRKagJSQgYSQgYUQY0GkgKGN7fr+dWbN96E7w0TlZOEZKr9RjIob2hkYSAk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O9bZSPejbghTiGwqWgxJ676p48QoXzsRhOj0/uWowi8K8kgE7SMHMKWcxz2M/UinUF19sL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rdUBpi7VAUtCcMhAxpHeSGUpYAkwSsFTEgQTGbAkBEYZsCQETM6mL3Bt6Qj4ul/G4pn6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GqoHn9NuY73kKp1bNQvaeDijZ3wJpAT3x1L9/k5WCcJKCPLe+CBg6An/8xgvNSAgsVglM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Dm4s12nRegj+874Zlq86orFBKrz0pdzYCYwgpD1sNHb5dEHfaC+nArSSckE5cdSngvoL0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4xapT9mloP0mwf0EcYsDUU5hnZECry28q1LAl6TkZ2jbcR06dNnQ9CsFJAQm/QQOKbCI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KAMaDSgF3F8wnh5T766bsW/PXfWc5MXNklNejwxIEmCOFM4bCznU20r1YF8fpPDekLAY8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OAeLfU+qqoHXFOMMRfWUAj/X45jhfAYP9v6EiqutrKoOMK9LCJi0wyQFB3pSuKZwv7G1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hOpATULwZG1bpK1vjuhVXUkIQijknxNFQIKrBnNmXITH9DtYPzsIl9e6ImtXRxTvITnY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3OSmIJp659cGwTs743Ve++M68SmAybMi8SsBCoJOCN7xK0KbzUvz+L644dTZKvd6KS+Xc2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DcCkLWw0dvl0Qd9oL6cCtZBohnTxRCsKScnD30n1ET12BmDe9r0ANHZprt34C5l2UAl5wj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rw0LljV1KeBZh/oN8KdQbxQChxRYRBICRhICRpQBjQaUAsaZxGAM/S7699qKw4fC1fOy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Eyn414QU1hsSOdjbimmQtydScG9w6H5ZDvhvQEFRObatvYrJI4LgMflApRhIQsDMMkqA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xpdwfecUvLz2o21CIIkAY5QBa4SgugwwOhkwF4KDxKHeakXhhC3t8GQDSQFXAiqrAhpG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QCNpbUskrPkRa30CMcvjqigAluCqwTLvE/CbcR0zXEOxZc523FznTFLQFQWBbZDq3wtP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w33kQns3oi8M/DcP7387EV9/PRPPK5mLDsKHqzcWWVy5u1elNrhIsxaff+qJ91+XIyytR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AZkLKwTZBbxV2QdxpL6QDt5J/JaSTJ0rB3RjDegXhK/cahhC9EdWCDTKe6xA+cTHyH6eq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awvvohToZx367OvFlVORNmUp6Nl7MwYOMi5a5pCCGpGEgJGEgBFlQKOBpWAy4TIxGKPp9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KMcimP0RJDVAxkIK+LUjB3Z7Iod5WTIO7vRGD+msgLa0QBcUV6vlyZN99VTFgMeA+A0kIm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SQHjMv4qzm91x6vr39UoBHWeblSQAaa6EOhEwEwIlAyY0BsJ2zpQoG5VXQhqkwHGghA8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n2DNnPjzdw1TQlwTAEktJCpZ5c+XAIAcz3W5hrd8eXF09FWn+XfBsZxtkbO32WqXgvssg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/dH8Rze89y0JQAsPedhQtZWL5xmkwKRK8OYKAcNS8Ns/T8euvbfU60vKm41ET0LKwTZBD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hXTgNnCJqHYCRSmg4BiWlo97p+8gZtISenFIIbyxEQJ/bXhvxIMx8/FoXbDqJSh/+UoM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BX1JSn6lhQ+07rzcRgqYqBb24n0Bbn8AhBTUiCQEjCQEjyoBGI0iBJgZj6HfKFYNdAaGGT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mc4+BHPCtQQr29UEK8vVBDvW2Yhra7Y0UyJsK/Pjz8stUE+SF03FqsTO3CcGY7R5SZylwH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PxsurLAXVZcAgBBT0axICExmwQQisrQ5oHGB60/6+SGQpWGeUgsoFyEyFwEQENCQhMMoA8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/wo3lw6mUH8Ri71OieHfEiwFGiwHS71PYhbJga/HdaybtRchS+YhboMT8vzbIH9rOyRv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GkkKHkwdhBT3/ijw7IORnSfjN19qQsBVAqMQcHOxEgKtSmDWXPwWDRtq22UpPvzSG21JD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W69p6BDz/xBSBrYJegh2QdxpL6QDt4H5RLUTKEoBE5+KMCJyzjbEuixv5GqBEPDrgvcG3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UYZZh+xQJWDeNSnQZh06eDgCH3220KTBuKlKAQtBtX4ChxRYRBICRhICRpQBjUaSAk0Mx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tC1avuKSGhpQ+fwkeSpScKod+c6Qgb0+kYG8L1QN9XagK7A2BFL6bEplmZKSTGBj7DK5f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gNk4Wg1lGCTBHLwXTJl3B5nnrUHS+NXKEKoE9hcCW6oAlIVBScJikwL8TBfuWVTJAgV+s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CQGTsKYVktY0x3rfAMzyvCaGf0vopUAvB8t8TmKO51V4zbiDJd7HsHfBalxe7kbH2wt5m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JK7p02BSEElSEEFSkDOzH3JICMZ2nYhffeGjmostrklQWSWwMNvQG95crPG791yxNzhU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HkLKvzZDD8MuiDvthXTgNtCGqHYSLUoBVwvS83Ev5DpiJiymF4gU3uuDEOLtCVcJxi9E/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XkGPUwq8deFdkwL+eb6sWH3ZZBXjpi4FffttUyLgkAJZBPRIQsBIQsCIMqDRiFLAcI/B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2Y5bvSWRmFaP8xSukUhi21GcghfeGQgr6tSEHe1upCu0NgRS+mxLmImBOBp2j7JwS9d52/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cJ9woJoYzDJKgDl6KfBwOY/FM4OQcaIbCs520smArcOFjEIgyABTZyFQMlAlBJVSsJ2k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h0FcE9NQiBAZ4CNHH2Dd3Pjxn3LVpCJEkBcwyHwPLfY5jofd5+HjcJm5gjd9+HF88G/dXj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ste2RuaYjElf0xqNlJAb1lIJIkoJIkoJEzwEo9uuD8KkD0b+DM371uQ++/YFkQJOCltWbi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2VAnadV2mhGDkGH/1Wnrx8tXrrBJ8QUj512boodgFcae9kA7cRlIIk5NoUQqYuBSEJmYh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cgmgfW6oFQlBvRKJmrMW9n+ch/2m6qhLwp91S4K0L75oU8IUbjZ2GmC5Y1pSlgO+j/wDd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SQgYSQgYUQY0GlkKNJwn7MfgATsxls71rZsJ6nmbm1+q+gyksN5YSKG/JuSAby1Vod3eS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/9rgBuTs7GL1XLl8/iEmDt2FmS6HKPRXicEsowSYo5cCn2mn4Dv9KB4edELZxbbWVQcY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IMmABSFQUnCoD5J2kBSsaVVdBiwJgV4GdEJgLgMamWu/RujS/pjtcRGLvM6IAiAhCQGj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4gfleV0gObmGh1zmsI0HYN285biyZhEfL+yF5eTdkLO+AzGUdkbS4Bx4v7Id4G6TgifdA5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5ffHUsz+WDx6FT5u54w9f8noEHiazDRmqBGbNxTVNQcrNxW9wlYCHDX3x3Wx8/JUvHhkX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SLm3TtBDsQviTnshHbiNzCJMTmSNUsDVguQchF2JQLTLCsS4rVWfwDeV4G+JGJKXeyNn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5mAKxFHbryrskBdrQoVNnYvHZV9VnHdKQBECi8aRgMwYO3knBXddP4JACi0hCwEhCwIgy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nnQAwwYFYMjAndi5/TaKS56r9wAO29wTI4X2hsY89NeGHPatpSrE1xcpeDclpJBfF1gM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HIzGanju8+vEsCvvWSsEs12NwnXwOdwLH4vnllnWrDlg9XIjRyUCtQmAqA2nBtI/gnoKk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y0JgLgEaNVQHKlnVDk+IrLWfYtfsJfD2uGN1tUASAqa6FBhYbmSp92kShMvw9byFuV6Xs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2oYDc5fh4gJX3F84gqSgF5IXdkbqgk5Ind8RKfM6InVOB6TOoq/96GvfDkjw6og4n+7I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8cPg1nss2recit9+7om/fcsS4K6kwKqVi41VAoMQEGrYEEvBmy0EvHrxP/1mMkJOGCZ7e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hJR76wQ9HLsg7rQX0oHbSGvC5ETWKAVGQrOLcD/oLGJ/niuG8KZEjO8mPBi7QMkLL1jD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52K0P75IUlD83DB2at/AsPv6chw5V7ydoilKgmoyH7XJIAUPhvjYkIWAkIWBEGdB4jVLA6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ofPdp8dWeHseQ2hokhID7jfg9Qyk4N6QSMHfHDng14WqUG8rUvBuSkiB3l7wUKL8Z2WqW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2MHxJoU6VgtlsIXCZcwfnNrnh55UcbhICCv01CYJSA2oTAQnVAE4K0YPr6YD+Sgq4U7FtbJ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RCFYZhIB5uLI9std+jptLBsN7xk21QJkkAeZIQsBIQsBoUlAFVxBOYYH3Rczxug6/mTcx2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xCa/Xdg9ax0OzF6Bo7MX4tiseTjpNxuniVPEMb85uDp7AY5MdEPfdiPQ/PtxeP8rN/zqE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925o/oNeCAxSoDUXf6+EwFglMB829JY0F/NMQz+0W6iGDa3beFFlhIoXL19nlYD5iJByb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XxJ32QjpwG/kfRBlReSJrlYJI4mEaQhOyEL58N2In8IJmTbRK4LMRkVNW4P64hch/lKKCA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L++SFNDTQ13GTw6mN8AVohAwkgBINIYUqCbjftswlCTApJ/AIQUWkYSAkYSAEWVA4zVL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p/47MKCPv5qdKDevBC/p+ZyZXdwoVQMp/OuRQ319qQr51iCF76aIFOTtTTqvfkyhprz8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9BtxfMMsoAeaYSgFPS3oNR9bMxovLP8gywFhZHWBqFQJJBiwKAf3fKASp+3sr0g72RdLO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A+ZCIMgAI1cHqoTg0UoDT1e1RtLKZtjgswW+HjetqhZIQsBIQsBUlwIB31NY4nsO832u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xR4+vAR+/21gx6yYiZhyAd68V+N1n0/GvH0/Cl82n47sf3NCMhKDZjzOUEFhfJagaNvSm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WdOy/+fN0uHsdMAQEuhSVVugDemMTRkiZt87QQ7IL4k57IR14HeCFHSpPpjWVgrsUdsMS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swmxPE2p6i8QgvnrgoXAbTXuDvVF5o0IOl0UcCtMA669eFekQBs6FBuXhRZt1qBz902i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0hhTw0KF+A7djOAXxYXohcEiBRSQhYCQhYEQZ0GgCUqDBVYNxdA4G9N4GF5KEc2fi1AKG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yoEU/GtCDvX1hcJtDZiH7TcFKcQ3BHwOy+m9kpvVfaYewTR6DcyeIYuBuRRMmXgVu5Ys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BmNBBqwRguoywOhkwFYhqKwOVAmBkoIDfUkKuhmkQBICEwHQo8mATggEGVCsaIeHK9oja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4IEnBNSzyOi2KgB5JCBhJCBhRAszxPWnCCgssI3lY7HMSYZ6BeDF7FyLd/TGhxxz89jNn/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7iQC+ipBdSF4W6sEXCFgmeEhQy6ue1Q+4M8NX7MQMHMIKe/WGXpYdkHcaS+kA68DzYjK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X5CUg7DIRER5rkPs+IVNRgy4hyBy2ko1/WjGtXBVIeDZR+w1Bak571KlgC+bt97Eh58u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QKKxpGDAoJ0kBWZDhxxSYBFJCBhJCBhRBjSakBQwXDVgIRjOvQb9d2AWhYuLFx7ixctf1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6yYEU9G2heqC3Bxxsq5AC9puIFODtBgmAHj5vfLl57SkmDNkF3+mHrZKCqROvYPvCtSg51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aDgX5/qgE4IapUBEyGokgHFPv5+PyQHdKdQb5QCC9UBUyHQoURAQxYCxfJ2eLKiDTJX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c0YYlnmFiDKgIQkBIwkBI0qAORT4rZGClcQ8vzM47RGEJ66bkOETiNxZQTg5cQMGdfLDv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6UoIvpeqBJXNxRZmG+pAQtBRDt1NGZ5l6HvVQ+AM79mH1WuEL01ACJg/EVLerTP00OyC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B/4b8ZJQJ9NqKWBYDNLyEXb3IaJmrkfsuAWGYO5dPag3DusR47sREZOX4N6oOUg/d0dZa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5gHXXrwrUvALPRBeiOSnn3ejeYuVogxoSAIg0VhSMHBwgEMKNCjc14YkBIwkBIwoAxpN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qwZ8nUH9tsOp73a1rsGtWwkoKCxXw4p4esrahhVJ4d52ChVyqK8vcqh+0xHDfF0xkwCJ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A5puqv2COUC0wl4JpJAVb529E8bm2yNGkwMrqANMoQkAyoJF2oH+VFNgiBCYy0NZUBMyF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3R8aqr3B/SXfM8TyP+TMvUPi3PIxIEgLGXAY0RAkwh8K+tVIwx+8cDswMxlO3zQh380f0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ghCEtcNWoHNbH/zmy2n4SzN3kgJv/GAybMhQJdCGDb0NVQIWAp5l6A/vu2HuwmPqtcGX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69YLenh2QdxpL6QDryPBhDqhNkkBE8HrFzxDKH0dsWAHicFCxHisa8A+g/UWifHZiAfj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vmUYMlRBf90bUgiYd0UK+GLN0CFGEgCJxpCCXnT7g4YGOqRAg8J9bUhCwEhCwIgyoNFE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3T7LwaB+/lgw5zRu3HiqgiBXGfOelVbKgRzqbcUgAebIob5+SIH6bUAM97YgBH89Wdmm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xOZ3pfBDu9Lwx7y+oJgWTLmPTvI0oPNvOIAV1EYIGHC6UqhOC1H196OeNUrBKJwU2VAdq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AXmrP0LwnFmYMeN+jb0FkhAwkhAwogSYQ2HfWimY73cWO7wP46HbFkS5+6shRA9IDh567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ImhmAFUNXoENbX/znNzPw1+aeSgo0IahxTYI3rErQvtsyfPC5F/74txnYtuOaygV8aSJC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L+gh2gVxp72QDryOfE+oE2qzFDAUfrnHIDQpBw+2H0fM2PmIdV6qxvXLwb425NBvCZaB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GzF+m1GUnkOnB2qmnIYWAuZdkAJel4Av5y7E4/NvLE9FqiEJgERDSwE3GfN2yIggCv+On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gko5mHiAtvsxdOAOhdeMozh04AEFwQL13H/+8hUFxCKSg2cU4qWwbwlZAswxD/T2QArU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JIfjrMZcACb5fvty48gST6f3Ez9UwTamGRSk4UyUFtvcP6ESgJiGwpTpgIgR9qjjQz9BT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AqZQBnRCYi4BGNSFoj4fLOiBxeQuiGdb4BMDX8zaJgTyMyFwGNCQhYEQJMIfCvrVSsNjv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+zbEEiwFke7bFeGu/njssQOFs4KQMHMntv28Fh3bz8bvvvXEn5p7oXmbWWhlIgSEcdjQm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8vH++o/T8F2rBbh956l6PbAsFzcdIfiF+K+ElHPrBT1UuyDutBfSgdeDh0TdpICJSMDdx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vbOhiJy9FbGj5yJm+soaqgZyyLca7w2I8liLe6Nm48H4BUjaf44C7wv16V5ZOQmBLgg3J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pyJdsuwCPv1qsSgCeiQBkGhoKeDb7jvAXxYChxRYRBICRhICRpQBjTdEChiXicGYMskg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r22YMf0IdvjfwtUrj1FQWKZeBzxpgWVBkEN/bUihvr6Yh+m3BTH46xGCvx4p9FsDT1PKI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pvcPfdOxuRRwT4H//PUoPtsWWce7WV8dsEIIaq0O2CgEKXvp/8F9DVKwskoKapIBi0LAo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2iofL2iNuaUdkr/wcoYv6wsvjhhpGJFUMJCFgJCFgRAkwh8K+tVLAzcbLaHvLfSceuW01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aiNDkYPZuxNHWn+RgbO/F+NuPfvhdcx982nK2EoJWb+CwIa4OfPKtrxKCyVN3IyfHsMAfv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zfEnpHxbb+jh2gVxp72QDrwerCDqLgUMBcy70UkIyyxEaFwKHgSeQhSF/9hx8xE7dTmiZ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2wL/PBHpthL3x8zFg0mL8Hj9fuTFGKyVB7nwp9r6ENzQvAtSwBcea913wHa0aievYqxH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bjLeoYYO8ZSkDilwSAEjCQHDUqAxZZJBEH4eEYQBJAfDBu7EgtmncexoJO7eTaaAWKp6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apQlB3xakUF9fpED9NmCrBDBSyLcVHkbEHzqF3krEFHoN+5IwziIBYCQp2L5gA0pICgxV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QKoOWBQC+r9RCGQZYEyFwCAFvE5Bd4MUSDLA1CYEVspAJUuZDshe8SlC5rjB0yPMuHaB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QsCIEmAOhXxrpYBZ4HcG5z2CVF+BJAUa4W7b8dhzJ4pmByHHdxcOTdgE1/7L0b3zIrz34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fNOWxKDjYrQRAnhTQluQjGWgeasF2B5wXWUBvjSh6oCeXxNSvq039JDtgrjTXkgHXg9a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w3cfpSOU5YBC5/2AE4icvQXRU5YhdsICxLiuNAiCFPo1jOFfT5THGjyYsBD3Rs9BlOcaP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P8NW1QEKu40xXMicd0UKzl98iC+/XSpKgDmSAEg0hhQ4DTE0GTukwCEFGpIQMHop0DN10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HDAqEU5/tGDU0CHN8T5EgRCE6OkMF1Rf03vn85S/IySsVQ39tSKG+vpiH6bcFKfTrkQK9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abF51GZNHBlX2FkhSsGPhKhSfbWOQAqtkgNHJgCUhsEN1QC8EKXvo//v7Kyl4tKK1FUJAI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CUF7xC/pgISlrZCx7HNs9tkIL2GlY0kIGEkIGFECzKGgb4sUzPM7i5Oee2uVAm0/y0H0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Eod8uxM3Yga2j1mNk7+Vo22kxPmi9EH+loP1dh6Y3hIhloEX7RfjThzPw4Rc+mOa+l153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NKH+AT3hhJRt7QI9dLsg7rQX0oHXkzi7SIEGVw6eUPBMzUdYXAruXriHB5sPI5J7DVyW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WojYyYsRM2UJYqaSNExfjphpxJSliHVZgji6TsT4+bg3dh4i6HsPV+1GxqUwFOc8U1UB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xNXDb2PxtkuB1k8QGBSGjz5fiB59ZBHQIwmARENLAfcUDBoWiGEOKXBIgQ5JCBhJCJgpE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WjSNBGByIQX23YzydU68ZIfDfehM3byRQKDU0pfIMRjzHfV5+KQV0HmokywAjBXp7IAXq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jhXh7w79fvly79BgThgbWWCkIXLwEJWdbI5N7CWoVAp0ImAlB7dUBC0JQS3VAE4JKKdgu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BCYioJMBxRID8Us6ImXpd3i6+Acs9joCb89QLPM62qSkYC5JwdGZ+6yWAj0RbtvV0KJn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E3enbsWPMJozuuwrNSQreJzl4r+UCfNZ2IX58TRUEXnOA4VmFfvvn6XjvIw+MnRSA8IgU9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1IN6UcCakXGsX6OHbBXGnvZAOvJ642VUK9MSlIiwlF6EpeQh78AT3ztzBg4OXEL77DB5s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uTQQEQvpRbR4JyJX7MaDdcEI8w/B4+PXkRcajYLEDHA8pb+1Sgj4D6554H0dvO1SwNOQ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4/Ovam4wZSQAkGlQK1Pe3YPDwXSQFexxSoEHhvjYkIWAkIWBEGdB426TADJ656OfhQXDq6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GDZvuI7gffdx43oCUlMLVBWTX0VcSSgpe4HcvFIKunKQtydSuH5TkEJ/bUghviHILyhD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0HtPoNSVJAS9eFrR0EUrPtqomBbUKgVQdsCgE9H+jDNRVCJQU7BOkwEQIKORbKQQPlwky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JDBZ3QubSLxG6oC9me17AnJlXKxuPJSFgzGVAQ5QAcyjo2yoFB43TktoqBZFuBlgOot13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FzJIEC66bMPmnzdi9tC1GNhzBb5utwh/abVQicJfv/TBF81m4UfaJwV5e8BrDXz0lQ/+8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vbujQbQUWLTuJazceqb/7fOFJW5pY74A5uQRPry/lWrtAp8EuiDvthXTg9eSDBpMCJtK4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hKWSIBChvDry4wxVTQil74fFJCOMhx89zcTVx5nIMIxeMYgATzFqFnJfN2+7FPAlL7+M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VpQAcyQBkGhIKVAzD/XjmYc4+DukwCEFDSMFXDlgpk4+oK7LPQiD++/A4L48zGgXPF2P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EoUrlx8jIiKNAmwRKug1yB9w8MKKzwrLVF8CB04OxFLArwvmQbspI4V8WzEP7w0FHy9f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hgWoIkSQF+5bPR9m5FiQFghDYMlzIkhDUY7hQJbsNVJOC2oRAkAHGRAj0EmBBBh4u7qCI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6Infph7g2byi8PG4ZG49DRCFgJCFgRAkwh4K+LVLAw4d2eR3Co8ppSbXAb70UGNihiCBY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h32cXHs3YiZOTtmL50HVwG7wWLiQhPQauw6ff+KkpQP+Dgvv7n87E581n4dsW89C89Xw15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cB9FB7Mt8UPbhep6zVvNx9c/zMHfvvCm23LHHz+YQf+fi6GjtmKm30EE7b1N70OGJmK+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7B8zZTEiZ1m7Q6bAL4k57IR14fSEpiGkwKbBEdBLukgjcjU3B3fhUVVVQ/49JUseRmpHf5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CrShQxcuPbK6SsBIAiDRoFJAt6vNPMRC4JAChxRoSELAmMuAhigDGkYpMGcaSwLd5lh6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njxycCAmjtkLv5nHsXn9NYQciUTo7UQkJuUpKeBmfq4q8NAj7lGg92Q1440hiHLIl8O/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CvX1xTy8NyRlz1/iUXw2POj37D3lUDUpcJlwDcfWzMKL8z9aVx3QCUGtMmCjEFiqDmhC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3PFpOUlApA7YNF6pRCPQyUE0I2lfykMhe+jFOzHaBh8c9LPQ6i2XecrVAEgJGlABzKOjb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gs89RCvLbEKOmJdUCf92kwByWhHiSgvSZgcgn0sZvQMnVGPB8Z6H3ErFn3231Cf4El13o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aiu9bL1By8Hnz2fjka1989KUPPiT024+/8sUX9H2+HstBx+4rMHKMP2bPD8He4FBERqep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3mnhlwJwfCDHT2gs6LXZB3GkvpAOvL/TkGNToUlADDimwP7ZIgX4q0k++XGxVPwEjCYBEQ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d6qaecghBQ4p0JCEgJGEgBFlQEMQAmaqwBS6LWc6rjG8bgavh9B/u/p6xrTDWDD7FJYvP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iUPADXLn8CJGR6UhJeaYqCSwLXMbn9RL4VcnSoJX1+fvZxhmQmqoUSCHe3kjh3Z5k6+Bp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jknDgzDHpFoQQlJwBWc3eCgpqFUI6lQdsG12IRMh0MlApRTsJynYViUFtgiBRRlYQvvN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0AsBE0f7nixqg6wlnyDYz5vE4C6WeJ8RxUASAkaUAHMo6NsiBUv9TmO1z3Hcp5Afr6Yl1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Elfj1nkrHoxcg8I7D9XfYP2lsKgcyan5iI3PQHhUKm6HJeDqjUe4dC0el65WcZn+f/X6I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ut7DJ1n0Oik03krVhZ/HpZQNKAO+iYQSYp61J3Sa7IK4015QYLM7fLtJabnPrt91SIG1v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+FOGnMbvxXYuVogBISAIg0dBSMFA385BDChxSoCEJASMJASPKgAaHfQFJChiuIOhhUZhAv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FD9fSRaGDdiuvp5M58+LwuayRedVn8JO/9vYu/suDh8Mx7kzcbhzO1HNfpSUlK9CK4fv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BfeGxDzE1xe9BJiTZWw4vnsnCVPpNTnL9UilFMwiKZg66RLObZyGirMtdTJgqxDoZMBE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qmTARAgsVAdM2NsfCVu74tGy1lUyUGchYBnQCYGSAI2q4ULmQqBYSGKwsAOeLmqJrEUfY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hpMYnK4mBpIQMKIEmENB3xYpWO57CkuJGzMC8Nhtiy7wN4AUEFHuAQgfvxF3h65C+vU49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XlR/U1efCHyi8wRJgTjtCDPL2hE6bXRB32otnhWV2p7T8+d89Sc7ee/O+Qwqs5W2Xguyc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O64TBUBCEgCJhpQCw8xDuxxSQDikoOlKgcZ0M6ZNovseT+eMf+/8PB60EyOcdmI4wVWG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9B6fScU8eu19VGHioEQdWJQR1kAKeJYm3HBi4ApGbX0qv/xIK3NWvKyEF9cZECva2Yh7+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wSKfk/Cg50mlFLgeo9/hBVzZ4owyloImOFxIT3IQbff2Q8KWrhTu21glA4woBEoGjEJg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ISFQLCAxWNARiQtbIH3h5wjyW4iZM+9XEwNJCBhRAsxRQd96KVhBQrDA7zTOe+wyNhtrg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CZsRtigFci4Ea/EoJSkoOTNGtrTkJQR/x9CDPL2hE69XRB32ovoR+l2J+Zxxt9FxKV6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45AC+2OrFNwJTULzH1eia8/NogBISAIg0WBSwE3GtB3CwzQcPQUOKTBDEgJGEgJGlAEN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khAw5lJQifNBkWmTCbo9F3qc3NTs53kMefklFFJLUFcp4FDMQ5Du303Bw/hs9X/uc+BZ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P3iYknZ9KZi/TvTh3lqksG8tuXQuWKA2rbybaVXcAAD/9ElEQVSkFjPTpMCPpMDd5Rzu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tLcqArUIgywBTNyFgGdBQlYLN3QxSUIsQGGTAKASV1QHCQnVAFIBKSBIW6lhQRcz8jkhY8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Xb6L4ekVjsW6oUSSEDCiBJhDQd8WKWC42fi4555Gk4JKMZi0BaEDlyH9aqyanKC04gWJ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QzCfEEG9v6LTbBXGnvZBCfX2JJSkIj031cUiB9bxpUsDlx5cvfrFaCjZvvWn1+gQakgBI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b/9txtDvkAKHFLx9UsC4Ghk7PEittsxCwEG1rlKgKgP087M9j2MCvT4WzDqFFYvPY/uW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0ZkoLKpQgsCXkrKXFKwNkiCF9MZGCv3mSOG+PvDl+OEITB62C3OMUuA7/QRmTj2BiMAR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YEN1wEQIapEBRi8Eybv60s8NwNNNXSnct7a9OqAfLmS1DDA6GTATgrj57RWx80gM5v+A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XKwb3SAzOkRgcE4WAESXAHAr5tkqB6bSkWuBvWCmIdN1Jt2GoGNwdthppF6PU64+HEr0h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vyfEEG9v6JTbBXGnveBP9e1N3JNMrhT4OaTAemqSgowcQ1MPB3EDr9Sn9Dz3v8YLc17+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CusafN8S+usw+ttQ+16iVingC90UJkwOxrffrxDDvyUkAZBoMCmg2+w3YLuJEDikwCEF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MKIMaFDQl5CEgJGEgBGFgNFJgDmVUjAyCPP8Tqlx7rl5dZcCFoJnheVYufACRg7ciYn0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QAEYNDsBUOqfLFp7Dru13cPJYFB4/ylFNivw+UUCywME8I1MO7I2BJAGMFObtBVdRYiLT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ph5UUeE87BV/XI4jdPRiFJzvWLAS1VAcaariQXgiUFOzWSYEgA4wtw4VkCdCjkwGdEGgy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JxKDlsiY/wmCfb1JDMKw0Ps8hXtZDEQJMIdCfl2kYK/XQTwhKYiqDPyNIAVE1IxAPBi3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2Qg1lKic/ti/w2JwihADfENAp9suiDvthRTq64tDCmyHj602KdCuy6VmnuaTX8jFJQaK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Z4VlRkoV+QVV5D4rQVZuEUF/9On2mfSsAqRlPVOkZj5DUloeElNzkUDhngP+k+RsPEnK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zFJCEBGXgvsxSSbHzOilIDnlGTp23Yj2ndeL4d8SkgBINJQUcJNxP6cdlYuWOaTAIQV6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RBnQoKAvIQkBIwkBIwoBo5MAczQpGEfPxTk+J8EiwCso11UKOEAXlzzHhpVXMHZYIGZM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+cSOCMNJpJ0YR0+ncbNtwHXduJSItvUjJQVnFKxXQX4ccmMuAhhTm7cWzgjLk5ZVixbwz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zKlnMN/jABKC+yP/eGdZBl6DEJjKQJUQJAcapWBjFwr0shRYHi5kgxCongFZBiwJQdw82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ndcKmfM+wmFfD1UxWOhziQJ+dTEQJcAcCvm2SgEPHwqqXKtAC/yNIwVKDNwDDUOJ+i1T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rRh8R4gBviGgU20XxJ32Qgr19cUhBbZjSQo4cEc9TEXM43TapqmvI5n4VBXIwyup+hmNe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r0J+TMIJ/PwzfpwaHeXP039fDP8vHJ903/5wmBXfvpeD7lqvQpccmMfxbQhIAiYaUAvPpS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CDUkIGEkIGFEGNCgoS0hCwEhCwIhCwOgkwBxNCsbT82mW1wmkpxUg/1ndpYCDNYf6Leuu4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QI/n1EOYRuf450E7MXZoIP3/MPbuCkNy8jMlB7xyMzcuZzaCHEgioEcK8/aCh2xxBThg8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QV+Ax5TyWeQUi/XAP5IZ0tV4IKmXAxv6BWmSAMRUCowwYhUBJwZ7+eLqhuhTUOlxIJwSi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ZBOipLgNVQqCYS2IwtyMez22NjLmf4rTfJPh438I8n6tY4RPSKFIwn6Rgp/dhxJMURGsL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AxDhvA2hfZchMfimYVaiV+9cxeACIYb3hoJOs10Qd9oLKdTXF4cU2I4lKeDAfTfaEOA5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269ELgIKlgODgLqK7H3vDUvAk2SAFx0/G4LOvl6BbLzn8W0ISAImGlIKBg3c6pMCIQwre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X89jSE0pwLNnZcjgWYSMMwnZAgfsihevsGPLTfw8uGYp8DDCcjDD5SCc6bk1csAOuNJ53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hS/5BeUGOTAL8vVBCv41IYV5e8JDqIJJiJxHBCkpcHO5iFW+/sg60gU5R7vXLgMmQmAU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AGOpOqCRFEj7BSmwy3ChmoRgvk4GahECJQVzOiBmTkc8nNMWmXM+wVW/YZjtfQWzfW6b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yLdVChb4ncF276OIc9v6+qRAE4PJ2xDmtBJPg64aKgbEOyQG3QgxvDcUdHrtgrjTXkihv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2LEnBm4q+UrBw8Xm1aJkU/GtCEgCJhpIC7ikYNDTQIQVGHFLwlksBPS98ZoSoT+mfUQi3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Avc17d4ZarUU6PGcdhhT6fc8ot92zHA+hJPHouk98iWJxi/1EgMp6NuCFOTtCf0JwKmQ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5MrbOW4+C4+2RebhnExaCPkoIkvhrHj6kkwLLw4V4S1gtBBT+dUJgIgF6JBkwEwKNmNkdE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x7jj1xeLvE/BzyeUwv5xkoLj1QVAgkK+rVKwSK1qHIIotarxa5QCxo0rBv4I7btUicFze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sxJlEv8rIYb3hoJOrV0Qd9oLKdTXF4cU2M6bJAVcYVDEaJhWILg6cfP+E6RlP6OnGDBy9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tdDfrfdWdOu1FV2ZnlvRpec2ReceBrp090enbv7o2JXZrujAdNlB2x1oT1uG/9+u00606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bzoFo02lXNVp1CEJLgrcarTU6Vqddp0D06HcQvQcdQa+Bh4kj6O10CH2dDlTSfzAxxMDA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GrpfMWjYPgwebmDICIYkgxg2cg+GMz/tVeLhkIIacEiBCZIQMKIQMDoJMEeTgon0e+VF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pRKXgb44mAubwwkbBu+/VSQoYT8KL5MB5NL1uem3DmqUXVZ/Dc7pddb9C6JeQwn1dkYK8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JmA6/R54EbMpk64gcOFSFJ9ojbRDRikQhUCTAfuuTsxUyoASAqMMWBACJQVBA/BkQ1cK8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FQIL1QFZBHQCoMcoA+ZCEEsyoBEzuxOySAzu+3XDYu/jmOVzyxj6rRADCvm2SsESv9NY4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I4kgMDIH/NUnBdAPhE7fS/wOQdjlGicE7MJRoFCEG94aETq1dEHfaCynU1xeHFNiOrVJg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mQ4voHBiGHvEQpOp9BHpuM+FPjFTvKQiNoNvgoUyRfHtJRDLCotNwNyaLyMa92Dzcjy/Gr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LCoe+PPHO/DxN7vxxQ/78Ol3wfik2X7a7sNn3+2lfXvwdYvdaNZ6N75rswvftw3ED+0C0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2Dvg7jELAgkCy0J0EogcJBKGGI/XajB5E336b0G/AJvTtvwX9B27AoMFrKnEatFYxfNgq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VzFSg/brGTFsJYYMWYvRY7di7PhtGDOOtuO24OcxOzDy5yCMGh1IYXwXho4MMrIbQ4bvo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r8Jp6D4lB/0GHUAfp4MkFQfRs/8hEo3D6N7vCLr1CUHnXsfQsdcJdOhxEu16nELbbmfo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UfY/ofRJd+5xAr/7HSEKOoj8JysDBhzBk2AEMGxFMQrGfRGIvCcJeCvuMLAHmOKTAFFEG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wEhCwIgyoEFBX0ISAkYSAkYUAkYnAebopcCTwmhCQp6aqMBcAFQYtxLKFAg5EE5SUL3RW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kZkkBtxnMGpQgNqflPQML+i2LVUMpDBvL6Qgb0/KKl7iYWwWfOhx+kw9RM+La9i/bB5K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6GWAaIzqgF4IKmWAJaBKBpICDCQH9Scp6EZBvq0gA0YhqE0GGFEI9CKgC/6WkIRAJwN6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bxDv9yPWeQfA2+c+hf5TWFGbGFDIt1UKlvmdou0JhM3YgXg3CuMq8L8mKSARCJ+wBbGz9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59Nr7HCoQQxevHqbKwb/jRCDe0Oiz971QdxpL6RQX18cUmA7fEnNzMeV0PjKMF5TMOdzy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ClgauPmYG5Ej4lNUYzI3KEc/SlPwrEEPEzINJPJsQjl4nJyPp6klSEgrR3I2wCN/UnLp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6I/yMpKUA4FX5c0uAnGLaahQCeQUVyHtWivxnBXiWl4T87Dj8Uv4Q1y4cx6hhrvD18MF83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dO9dNQeCGidizeTwO7RiD0/tG4ebxYbh9cghCTw9C2Bkn3Ds3EA8uDED0lf54eKMfHt3og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JrV5IvNMTCbd7IjmsB1LCuiPlbnfkRHRFbmRXZEd0Q25UZxTEtMezmA4Gog0Ux7VDaXxb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9rxK6Dl/3WXRHRYHx5wui2yMvsjNywrsjl+6Ht6lhPY30QtLt3oqEm33wlHhyoz8eXx+I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GBHnh+DB2aG4d2YY7p4egVvHR+Fc8Fic3D0RR3Y644D/NOzb6oFtq32wetFsLJs3H4vn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wn74ezpM3Y+KEbRg7NpAEZB8JQjD6DDxEgnEMXUgsOvU8iY7dSSh6niGhOE37TqErSUW3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Juu4xDBh0FIOGHsTwEQcwclQwCcI+EgHGIQUWoaAvIQkBIwkBI8qABgV9CUkIGEkIGFEIG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waQxe+FBIfzJk1ySggqbJMAceqvFqZDoeksBCwEzc9oRjBsehGn0O0xKojckuqSnF4rh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94bUb0lILsMDrBDzpd+wy8SpOrPFBxakW1guBLdUBC0JgKgPWC4EmBU83djeVgjoJgV4G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gb8mJBmoQQhiZxmI9uuEpFnN8dSvGXb4rISnTwSW+JwjMTgmCwFDId9WKVjuewpLieszA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Dx3iSsGTLeeQuPcG4pceRWifpUg8cKtyHYO3UAxWEWJob2jolNoFcae9kEJ9fXFIge3wu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ooGeraUCT0/OIfKTQcfOxa1OF8rShmTmFyMkvVuTml6ifU1ONqqlHy9SnfCWlL+nJz6uH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8AgfK6ZXOnwKwhmhw2VpB/7x6+Ry/VGTgVdkj/FIagV+KbxFX6IbOAcVHiYNEEFCwFshf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hWxhFJA5lMyhH1lER6IVnic0w8uEr+k63xHN6frN6Oe+Jb6hr2mbS//PITLpe6l0neTv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gSfE4xbAw5ZAHBHbimgNxBDRbQzbKNoa+SW8rYGINnj1oC1ePmhPWyK8nYEH7fCC/v/8f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SsKr8zKCfjayrY42eMnbKD6GVvglmo6HturY4o085OMlHvGxG3nCj4cfFz2+JCKFHyuRR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BJp2LLCKbyOFz9ZVhm0nfy+Dr8HV/wIunrZSoFJDksPw8vdUH0ZcGIOLCYNw4/jNO7iGxC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zsHO9D7au9sXGFXOxcuEiLJ27BPP9VmCGK4vFVgr+QRg0JBh9nY6QLJxUAtGp51mShzPo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4gX5OxzBwMAnEkCMYNuIQfiKBGE0C4ZCCt1cKJtN5dnc5hEePclBU8lwM+9bCUnDmZCxG2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pRzCGbs/X7agK6eXPXypxMQ/vDYUU5O0JT0uan1+G1QvPw23sfnpeXMaZtR4oP9nSTAg0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gaSdBnj4UMKmnhTu25jKgF2GCxlDf03UUQiYGL+OiPLrjES/75Hk9xWCvf3g63MHC3yu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33YpWERcmhGIp69ZCsLHb0Hc4sNI3HMNT7dfQtTM3XgwegPuDlqN9GtxKh8YVj4Ww/Wby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E0N7Q0Om0C+JOeyGF+vrikALb4XUHeEo6PkZeGIy3luDSvIIXEOMt/SIrgz3BL2QO/nRze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XF6CiNB0VJU9RURyN8oI7KMs5hvKc3ajIXEH44HmmM56nD8GL9N54kdoaL5K/pVD/BZ4/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NPIjlNz/AMWhf0XRrfdReOMDFF7/EAVXP8KzK58T3yD/UnPknv0BOafaIPtke2Qd74is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mYd6IuNgT6Tt70V/fHrr/ugQAfRHRveHRbGjLxKJyv/z99UfJeMfKv0fL7q9lD1G6A9f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0f6AHqD71+Bj4XG6h3qoKf9MONId6UcNZDAhOo4ZyNQ43q2KEwayTho5ZeS0gewzRs52R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X5F4gLhKXuiD3chfkXemCZ9c6o+BmZxTe6oTC2x1RHNYBFSQvL6NISmJIguJIRp6ScCST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5YKEgrcsFVlG4crk63yPFwkkFvHtkBXeDQ+v9VOVi0uHxiIk0BlBmzyxetFcLJy1HH4z1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MdfHHpIkBGPnTXvQbeAQ9+5xE155n0K3XWfTuf5qk4TiGDj+CUaMOYPTo/QqHFFRJgDmi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QhICRhIARhYDRSYA5mhQ4UxB1pevGx2ehiEKAFPathd+Xzp+Jx5hhu+BO4V4SAkYSAsZT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rUQzr44/Vi88r8ch7ViYG+IZACvL2gqck5Z4JbqjeuuYKpo7aS7/PS7i4wQ1lJ1sbZcBC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A4zJe6omAzohqKwMMIIQMMmB/ZGwtReF/LYU/hthuJBOAvTUKgQmMmAQAoUviYFvZzz2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wwWcM5ntfwByfW7IYqJBvmxTw/3kGovOeQSQFW4yBv/GlIHzyNkR778HTnZeQGHRVDR3i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3YrQfiuQHZ6k8gUF2reFo4QY2BsDOpV2QdxpL6RQX18cUmAvXqKsgo6ZP+mntF/Gx69B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XWoSywocoy79JYf8AyrM2oSLDF88zJuBFRn+8zOiCl+lt8SLlRzxP/AbPn3yGiod/RVnU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F/L/h2eVPkXf+W2Qf/wEZh9ohPbgTUgK7Icm/JxI398KTtX3weFU/PFrRHw+XD8DDZcxA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QtwigrdG4pc54eGKgXi0aiAer+UmtP54upn/cPRDon8/wx8TCvop9IdIBXr6A8efhPF8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elLgJqk40YMCdncK192NwbobhepuFKqNXOqKvMsaFK6v6rjWBfka1yl032A6V0EB3Jz86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NoV4dR+85fslVMBnLhIU+nMYEgAWARaC7DOMURZYGowSoUlF5vEq6VASIkkJX49/RhMP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aOTTsbBgFNJjLLrdCRX3SCwiWSpaAgkkFKkkDVlcnfjSAAsFVyboefKSBKLkUXsUxHdE8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GBcPjsXhHdOwecUskocVcJu2BWPH7iY5OEKScBI9+51GVxKGrr3Oo1e/M3AiaRgx8jDJ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BjQo6EtIQsBIQsCIQsDoJMAcTQpc6PxMo9uOjctCcT2l4CW92V469xBjh5MUuBwUhYC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gpm8nXIYowbsxLlTsfQnjJw3q3GqBVKYryssAebk5Zbi+YtfELjlJlxIxF2dL+Dq5iko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AxuFClULAH+AQyQH8vt7HIAOLSAqsFgKSAJ0QWFUdMJGA9kb4ayOSDDAmQmCUAaMQKHw6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om+77GcK9O2GldzC8fCJIBMz6DCjg2yoFDC9gdsKTAvnrkoJp25UUPF5/Gon7ruPxxjNq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bj4mMXgwehPuj9uCgqxC9UHjW9J4/CdCDOyNAWdueyDutBdSqK8vDimwFWP4p1eeCvv68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VvQYpbmXUZYVhPLstXieuwgv8j3xIudnCv7d8TK1OV4kfIKK+L+gNPw9CoEU9C99htxT3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BrVDys5OSN7eFYlbeiBhU288Xt2P3qz705vqQHoTdELUzEGIcB9MDFFEeg5GlPdgRPsN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c8B/vIbC/UZDsFefDtEfk1T6o6SCPIX4rJM9KKB2pzDcDXmXiCsUUK8SWiC/1QUFtzqj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ijLjbCUX3O6GYCe+I4oiOKInqgNJoIsZIrIGyuPYG4tuj/KFhW8ZbHbxfj8l+Crvm3zdH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8HYtGHB2bhvE4teMuYehxlETR44o0PDZ+jEUPjNBjLrxnhM5DYZgROjd8jgpuk6jQ+cqn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0sGyYZAMkqWTXLUgQnqQTHHFw1gNMVZGuFqiYZAuFi6SLRIulq2cc90MEnG1M4pvdkTp7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LyNIInhIFAsED2t69gWQTwKR1QwVSS2RHdUZ0dcG4Nbpn3Dh8AQc2839IjOxZO4SuJM0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HHEe3XueI8+jZ5yz6DTiNYcNDSBYOOKRAg8K4hCQEjCQEjCgEjE4CzNGkYAo91injgxEVm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IYd9aePahKxceqT4ANztLgde0I5g4cjf83EPULEkFRRViiLcnUrC3BUkCzMklKXhB7//7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wdbmAm1udSQpaVwqBLANM3YSgUgaUENB7eTUhYBkQhECTAZ0QGKq7JAXEw6Uc7tvJEqCn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oYV+W4VAkwElBKZEe3dGqs9XiPNuhQDv5fDxuYuFPpex0iek3lJw1HPva5OC8Elb6fwe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8dlL+7ZVzkYUOT0AUe67cNdplaog8MiDcsojb7gY7CHEsN5YmOfvuiLutBdSqK8vDimo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fw77+03/eV5KN0vy7KMs9i/K8fajIXYXnmS54kdYHL1K/x4vED1Ee+2eU3P0LCq78DTknP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Qeagl0vd1pMDfHU/X9VFBP8ZvICJnUMifNhgPXIbggTMxZQjCp1PgdzME/pjZg+iN2Ynk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Apzf7VA73Bw2f0hsCIwX8s93Vp/Ec7p/d7KLCahEF2OLwTirscvDlUKzC9pN2qGCeEglG+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lD9m6Gf553WBvTJ8axJA96FgMdCCtx6dOGiBvM7ob9ccLfxbQBOFUr00MA91aI9Vgs8F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EfHQQDmfl1gipr0Sp5LIDih+0IF+Lx2VUBTc7qSqICxieSRk/LvjakruxW5KALjiknmsp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QKhgoIUBLRzQPg4UqcH0vDjSSz0ncs52QwHJQ1lYe/wS0Qp4xD0T3wDpJA35nwMFRO7XJ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G8LODkMIycLODb5Yt3Q+FvitwuSJO+E0OATde59Dz77nMMDpJIYODcHPow46pECHJASM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TgLMqZSCCfRYx+zD/XupaiYcKexbC/dIXbv8GBNG2l8KNMYMCsCl8w/pzxjUfUphvj5I4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fI7klaqjG4b33MWn4Xjo/Z3Bv+xiUHGtbgxBUyYCJENQiA0xtQmCQAaMQaDJgSQi2kxAw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xaEVnCu9tqkuAhjhciIJ+bUIgVgd0QlATlTIgCQHt82EMMhDjXUWUdxck+nyPVO9PcdxrG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tdDZsTpLwVySgkMz9ze+FLiREDhvQxT3M+y4iMS91/Fw2VHVW1AlBAYpUGLgGoiwASuR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wnHsVxcD9JvA3QgzrjQWdQrsg7rQXUqivLw4p0KOrAmgCwP8vTkNZYTRKc06gLG0JylNH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n+H5o7+h5D6P2/+rGtaTe/Z7ZBzqgOQdPfBkdV/Ezx+AaC8nRLgOQjiHfgr7D5yH0nao+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C/pKBeLLO8Gk+j9nnPwL8hyUzpCeFuu7Iu9zNEPDDOqtPrjkIcwCvDPQMBfrnTKIRfcjnM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HNr1wdk8ZDdF9MfbCGgyY4ox3NuKrlpSFt+ORIN/H0bB4t+NBv2uKr9W8kXXpeuV8oxL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JBOFYR2Rf7OzGmqVc9FQfcg82YPEoQcyjmjiQAGBQkHiNnpebSGRJPhrDgIcIvj7PJc6i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C20PxLcAUrjf4Usg5wvgGW1zv0HBw7aIvjIAJ3ZPxrol8+HnuQGuU7ZjxIiD6EGi0KvP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Y4IdUiAgCQEjCgGjkwBzNCmYOilYrWp8+1aiWijMPOjbAkvBzWtPMeGn3XCj25aEgJGE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uRRwtWDCiCAs9DulKgX59ewtkEK9LYgh31aMUnBk3wNMGBYMn+lHERUwBIVHO9YqBJUyU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lRDwlqhFCJQMGIUgcbtBCp5u7Ekhvq3VQlAlA4QkA4yJEOgwC/0KQQaYShnQC4GuMqCX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Q790OmV4f4ZZXfywlIZjlG6YC/3LfqoqBuQxoSFJwwOtA40vB9B2IcNmGh2tOInHPdTzZ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h+xSkIJKkIGKyP8IGrUbe0yzVs/iGVgvOEWJQb0z02bs+iDvthRTq64tDCkgE9BLAFYGS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yjxUJA3Fi5RWeJH0NQnAX1Ee9WcU3focuWdaIX1/VzW0hz/tj51jGNYT6W4M/hz6Z1Don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G8SRspTdxemNPP9wL2ac57HdFwe0uFPQ6GYbecPDkT975E2cKiCrcJ7UlDF/zPvXJtDHc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SZg/nvpioSpQBYd12mqhnZFCvRWU1gbdds1Q+DeHZIApo1Be9oh43JaEoQ3JQxsSPgP8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69N9lUS3R1G4UR5udFbN0Vxt4IoSBxUOEiwITzcNIBkdiEernej56aT+bwgKfZFG18s63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y4jWQBrJQvEnQOHnJA3foSypFZ7e6Ymz+yZi9cKFcJ64EwMGnkAP1aNwDiNHHqXAvw8Tx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MJIQMKIMaFDQl5CEgJGEgBFlQIOCvoQkBIwkBIwoBIxRACQ0KeB+gnEjg3CDwvxzCvVS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7t5IwiSSjIaSA4e9PHLEbobeT1NoFUtivCSnc20ROFWLIrwN8OXE4AmMGH8D8GRQa9wxA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dyEwlQFJCGyoDmhCYBwyxK9zBVcLiIdLO1LIN4pBpQiYyoDt1QEdFoK/uI+oXh0gLFQH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8foSsTNbYJP3Fvj4RWCZ71kK/sdtkgIePrTb6yAekxREqcDfCFLgFoAHEzYjZs5+JOy5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O9qrmYl6vQJQCxi0Qd4etRezCIyinEKWmKZWDd1PmA0IM6o2Jlrvri7jTXkihvr68m1JgF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SvNIAo6jNHUpKtKc8Ty5DZ4/eQ8VsX9CUeiXyDndBmn7uiBlV0883diP3hAHIsJjMMJd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OfgbP+1P2mn4BJaH8uiH8fBYdA6+HOpV2E/msE9w2OdPhh9RuKz8JN8Yas1Dsx1QQ4f4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3GOaBvb7w46BzVvGUSGAM1RGtSvLcWCGphD95Z+FS8NcG1FAf3fX4554/5d+LkQQDFRpK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+NnSB356wOMQbxEDJA8HyUJHQGhWJRujrssdt6Ny1JQltj2e3SRiukzBc7qKaqrlngWeC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BuLhSid6Tg9G3OLBeLiChGFzfxVwso6RKJzvjPKwtobehfKP6QX0KYoTW+HB5UE4tW8S1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au/c5h559LmH48GMkBxT0LQiCJASMJASMKAMaFPQlJCFgJCFgRBnQoEAuIQkBIwkBIwoB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pk8+iJ+H7sLlS4/U2HYp7FsiixcO08ENs3dDkzF59F41o5EkBIwkBIynhlEGJCnghc1G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9K5buxSIwd4WdBJgjhTwbSa3RM2odDQ4HD8POoJlXgEk0j2QdbC7UQRMZcBUCOhrm4TA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ahMCfXVALwS8z5++H0h/u9b2oHDeukoGFpgLga46YC8hELB1uJCEQQgMRM3sjMSZzZDg+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D1+8elvhdoPB/vJoMaJhLwXySgkCvQ3jotrVxpMDNUA2Icg/Ak63nDcOGVh1HxORtiJxG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ICKmBeBO3+XIDH2iqllvWLUgnhBDemNDp84uiDvthRTq68u7JQWvDJUAOpmqJyDnGEpT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nj/6Eirg/ougWz+zTWn1Kmkxvso9WDlDj+bUmXp6x5+nmfupNXzXqcvi/2E01mZZEdqTb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wjiFQw61UnBuCOi+WDQqntBxUVhmGSiJoOPkUG2sSCjoaxV0pduwFn1otyN8rPzJPh+j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s2FMfmfDmHyeWYhnFLrQxdDUe6qrYbYgnoL0WDfDlKV6jvBYfZ5BiK6jTU/K05HyrEAXD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5rD/PctSJgjQ3F3MDMh0X/R7Ln5Ak0O+3IqkNykkY+JN8HhqkPrGXwrvdaFs3WBwecXXBK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aoD/X/awDT22dvRc7qRmY+KGaG6ETt3bS0lB/JJBiJkzRBG3eBCerO9PoaY3cs91wfOw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LvwEVHyMnph3OBo/H+qUL4DIpEN17XcKQIScNgd9MDsxlQEMSAkaUgf+Xvb8Ak+Jc+71R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znWt/37fP3u+71sp6V1ZcSEIggSQQCM74YDPIOO7u7k4SSJAkuENwd7dA0FEYV8bdDf7nv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ufnq0gYE0ye+q7uqenqqa6u7/r+5HNCjoy5AJASMTAsZMBPRQ0JchEwJGJgSMVAgYnQSY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7cOFcKMrps1IW/vWYioAeHl7Z/34Cxg7d9/ykgBhC27t35z3RrOFFi4AeacivKbo+BQO8T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QftgFyQfcxHeDXAaqrg4wUiEwkoHqNxcyEgKDDBAkAwq96TkeiNvigfDvnSnQ2+tEQKFC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EQIK9ZUJgUQATNELQchMhSASg8gZ7ZEw7UscmDUfC+b9iR/nXiABOGUmBJakYLsmBaZC8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0bk4Yu0pMdpQ1JZLtI5EgaVANCuqQgomcbXgF1EtKHr6DGK2Y3kAr480J6Qh/UWj5e66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vq78JaSgiNA6ChckovDJagqbFITCSAS4M3DAd8i80kV8mPPVfg7+j5f4IHyllxAA/qBm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3ucMuh2xxdZpDKgdDDqp8tf9Fh34LcMAX20RBmu/n3nURV4R5rP+EvW5IoiUPk8mj4mRT6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HTGKkKXt1wX1500R/T4O/uL48tV5EhvePg7oPEwoB/one7vTF6M7fQm605cesbUHfcmp8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axmzWsUlFv059DbHkn9nWQ/wOAf2+hN+53T634SeBoECcdZNk4QFvt9LURzTtYVEgSZCH+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RFQUZJAQFJMwcEWhNL4Dyp4QCR3E7ZLojigMsSf5chbCxPNK8PuCR7d6tIA7wvdFyJw+9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A9nXXJU5GcqakCQ0Rm5ERzFZ29hRu+DW4zL69j1FQX2vTQosoZMAU0yl4OypR5VKgUwC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xLhhz1cKRvbbjV9WXKEv/jJkZBbIg31NkAT+6iAN+TUkg6SAj/vB3ffR1+s0ti/9CXlH7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AoMICBmogRDIZIAQMmBRCHhJbFaI2859C3ogdKE9hXwK/0aVAUYnAKY8l+oAoVUGKhEC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DIXgGS4Im26H5KmfY++sxZg1P4gE4AxhLgamUrCUpGDr7CMIJSkIed5SQPdZCB5zs6Fd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Lz6IgFGyZkMWpGCiwl3Pn5F0K1xIOIXcV4FQQhrQXwam+bu2SFdaC1moryt/CSng1yop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bo3SsPdp2RJZN7qIoTn5wzH8Z25b7UUfoL0ocLobBCCf2/tTQBVt/Dn8c0DlK+ocXvWB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i23zlnMfLf3KAwvMOdxFyOdjG76oI0hyCo9b1RNR6/jJyF1fei0l4TEO6NamqA29plAPK4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gK/kJx7qTtvnhhgK6fr9SNjjpkBBnZcc2vUSEKcG+nhazz/Pz3myT48iSbw+nuFjQ8dKO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4+Mk5IBfR32OeJx/D8Hrnuzn4UW5028XZP3Boz2RmMXaUbDupAgCSYMsqFsLadg3wq5WF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3EpJQntReVBZEM6SH9Pe55Sz+PnFbeyJ0mTcCJvdDwMR+4jaHj8zLJAjpLenj61MUkyic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fQo/elyjg76Pwz9ikwAidBJiiSQEzwGcHThwLrrMUFJc8RUhwMiaMOICJtH8yIWBkQsDM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UjBuyV3Q2TqdAz8OTSoN+ZUgCfm2QhfyawkOScl+O3Ztvo6/3Gez7YQnyj3VEoiYDeiGo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UGVAJwSKDFSv/4CRDEiaC+llgOEBLsRcNCQGkau64dH8ThT2HdTKQCVCUMvqwCNGiIAl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qlIGdEIgmE5iMN0F4dM6InpqC2ybtRoL5t2n0F+PpICbDY3dRLe3I3rLRVEliFhzCgFj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GRAom7cQ9r1WI3HhRjERUwDMdy4N4faIzIQ3oLwN99q4L0pXWQhbq68prLQVcIaADV5gb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P3qZlG2Re6yYmleHx+7lZBI/WknGlK3JudyYJcDYEa6X9OAVVCqci0JoE8HpDCAVr2say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2a4ioBqCMV/d1oIzQyFYBGwKuhx+eeItbirDQmDomMv7WwvMA7+GcfA34xEF6AiWATvkB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DtA9qwOcQLkK9tg86eB9EaKcl7zc3A8q4wvMEuIhmPzl3nEWzHx65Jz+Qmx0R9Ps4tBfQ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9GNnngdJBl9vc889yZSLzmivSuN39sW7i2LEMxGzuKZbacRVCQcdZyIQqCvxcnrgs8xod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RfOdArotC/WVIQ/5MuTB3poISYjqSJLMFYX2KE9uT/LTgY6dA9IvuZJod0P4Sg88HNsPD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yT7EOKa3o3fgx0kM7YN6UDXDrcY0C+16pEDAyIWCkMqBBQV+GTAgYmRAwUhnQoKAvQyYE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MKoAyDCVgsMH/OssBQWF5QgPS8PUsYcxgY6JTAgYmRAwMzQo+FcmBRPp78OzHMfFZqGg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IAr01kIX8mpKZWUgyVY4tv9xAP58zOL1qFopOdBJCYFQhqK0QqDJgsTpgQQgs9h/QNRcy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wqOTeSH8x84U0lkMWAp0EqCntkIgk4G6CIEQABcd6jqdDGgET3NG4PTOiJ7WGuFTW5MA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+Bv3LzCVgmXzzmHznGN4PHXz85WCiVuFFISvPonY328gevNFMRxpwDhLzYY0JFJA+I/YJ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QJfTJS0G3PnOZkIbzl4WWu+uKdKW1kIX6uvJaSwE3GcoNQmFQC/CMwLn3u4rKQAx9GGoi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+RpWAiJcnAErbeQrIvKwmWodblhceZUZUBDapImASngUUVMWV813cH4L2n0SgJIYkKJ72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MybhvgaIUXl47H5achWG2+KnX+pM2+aOaN4H2hfpPqhoAZyvzqdf7CzCPze/EaPzxKnE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Ay4FZ277r4Ov4vN68Tghmv+oPydQX4efVxDsgOzbzuL3JR/rKsRAyIFk+3g/ePtiNnFQ6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uRdJrxXSifa5p8JcH9BdDJyMKTQklwjuihJsdpbRDOVFM0pB5zRkJJHKPFnjjjt9A+sL3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oawKkNcP8mavh43tGKgSMTAgYqQxoUKiVIRMCRiYEjFQGNCjoy5AJASMTAkYqBIwqADL0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2776P8qeWRx+SSYAp+RTQY6IzMXPSUYwbvk8qBIxMCJgZGhT8K5OCSXRcZ008Qr8rg0TE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kQX82pCdU4Tc3BKs/f4yhvQ7hSu/jUfhcfsKGaiGEBjLQBVCUJUMEEYVAkN1gJAIgVYd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o3I/dymLQhcK6vRL8rSADjEEGOPgbJEBHNToTS2VgBkP3TTERguBpLqJaEDTNFfFTv8b1a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1rBD9C16+FPiPXI/Hiw6QEFwXzYYeLdhH6zbScyj410IKWAi4CdGTC0FKE6L63eG4BSEN5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C9KV1kIW6uvKaysFJc+UGYejRqE4+C1k3+L25z1JCtzoNoUzCtOig22U0vlWFtJfGhy21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mmpnYRIavjoezU2AKIiK5jCSkMqwLHBTHO4X8TTFHuWJ3CSKXoP7SGjQcVFG4dERo4zC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0GI3Yo7tfwtA6gXZfW8dNsuLtxdV53u6YjVXvg2jqQ89hGeAKQGlCJ5SndkRZEnegpfDOA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1FF6zBAj+FAQ1ghneL1ynzvpcnMgvurP4Z4rC4mHulkUAwGLGAlO9IaeJKPd6O/Gx4UDt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QIQ3mzxsLgb8aFIWbUxzdUcjB0wwSBLqdeqIzAib0wR2fgaJjI/Am7l/vDPceVzBy2AGb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Xgr6eW3D7u136iwFefkleJKQg3nTj2PMMJ6I6zlJAR1vRQoyRRB4lSTAFD5mKSn5WDr7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7m4aLPgVmQiCRAcZYCFQZ0AlBTZoLGYSgJtUBTQi025oUELGbPRG3xRsRK7sJMXi80MF61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oPsGKsK/KRarAzIZYIxkgCAZEKj3Q6Y6IX5yU2yb/SsWzH9A4b+iWvDCpYDgCkHw9J2I3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qhNKs6FJ9DgLQa2kYAfu91mLsFWnUUyfuPV4MrM/CGkwf5nos3ddkK60FrJQX1deXymg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Go/jx56JpUMbVLiJ0CxHgJkGmYfxlQAIgrvZTuOeRXmK2cEe17kg8QBxUlxoU5k3hYMyd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IQtwmOZmMNw8xzDqjjbyjrpMO9vFQCovz3URzzeFR6jJvELHVQeP/sPNbTQyeKmO4GPg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y7jqL1zdcca9MBlRYbLhZTn6QIwVQB9H0J/ehkxibn9fxfQNBPPGXOeJKvQ5Dkx4K6gb46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cwWQjKRwO/uOosJRqRioRJP0cFMabpcvOvLGdqwaHiVIB/8c/+6iUNoWacA3hZ6rC/E1Q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j2zUAc8y29CyPSJ/7o27fYcC+W/h0kVP9GApGG6TAiNUAZBhKgXbN98W8wzIhICRSYAp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w8LZpzB6yPOTAm4+NHfKccTHZyGfKwWSEF9XZAH+ecCzSEdFpGPW+BOYOvoE/LcMQs4R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VnVALwSVyUA1qwMGIdBXB3QyINhA64lYnvBwsxci17qTBFAwn2uP0AWOxkJQhQwwxkLAr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QlDt6oAqBNptZqozBXcXxExphetT+2KxqBbw/AUvRwoCJ2xBwNiNiPz1jDLa0OaLFO554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9tZUCQjQhmrwLuVkFQgwo7NZHmhDSYP4yMc3ftUW60lrIQn1deX2lQBl+NPfxUhQGfwIx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EsqfJxz4q4MqBdyun9vEK1fClTbqHOI1OAxzu3kN0XxG7Sws2ttXI1CzcPDrclWBr1wL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t5nfTOlFH1wSftFB96NMoZ9TUF6DgzFvt7b93G+g0u2n9dxmXxMHhp8vOvtuoftqvwNez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0B1DA3yMWaI0keIl/R6t87EC3RZy1k0RNLEkDinDmTJJROppEqwTXZV9MN12CXHbe4im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h00VQ6cqS15nxvnOSNe4wPLlivwAPp85dDN20kBfHaRBvsZ0rBr6XeVPOon3YV4Adzz+n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el6TCgEjEwJGKgMaFPRlyISAkQkBI5UBDQr6MmRCwMiEgJEKAaMKgAy9FPT32Y7N6/8Q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tFGRlFSGDgu6yBWcxatAeqRAwMiFgZmhQ8K9MCsYOVjsaZxQgJ69YGupriiywvwh4ONL7d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zJl4DMHb+iHrkAu9vyn8W0MIqlsdsFghUCTASAYqFQJFBpjo9UxvQcwWntTQA+Eru4nw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OxpLgUQGmCqrA7OZivBvirkMMDUQApPqAMuAgSn0GkTspG+wa+YKLJp/56VJQcDojQj9/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HzI4rdMz2KVUCTQbqIAUBY7fi4YjNyIxMRSmdsxR26xt3CWkof9loubuuSFdaC1moryuv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0P1Yg40JjcWWWm4dUhHZn3e06IAv5tYFeqziax75X2vUXhDijIFiDHg+hdUHOYlhODTHf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zFaG4ykoBB2GSjazrrvR6jqLJDo9Jn33bRcx8y82qBOr9TL6ir8EdbmkprvyboK8UaHCbe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w2GWr6bz8zkA8/bwaEdVbjMFdQ7RHO6Tj3dFMs83wEs1kCuVkoplIkOhXYR4rqaIME8B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WL6e7FclgGWAhUSDfy9vlwqHfd5WvVSwoAlYPGhp+Lkq4GFU+ee5n0H0BkWQjFhP60yI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L8J89EU+vxe32iyI6SsO+HnmQrwpdoK8L/PtDScbFUKsd8DTnc3pX/gPlf3yO9SOXo3f/8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wEhlQIOCvgyZEDAyIWCkMqBBQV+GTAgYmRAwUiFgVAGQoZeCAb47sP6X6ygsKhNNceoi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9AJGDHh+UjCy72789vNV+mxWhySVhPzqIAvpLxr+d/5kCIb3OYCFU48gbIcvMg52ps+L2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VUcItNsWhUCRAQVFEGI2etLreCPq194I+76rEIFHLAfzHCqXATMhoNt1FgJaSiTASAaq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XxE/8CpemDcXC+X++eCmYup3C/wbax90kA1fFJGVhK4+JmYxF2LeGFIzfhgeD1iEtML6+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XzZ0uKyCdKW1kIX6uvK6S0HGnR/wZNfXyP7DGTzeOjfH4LbcFcGe5aASQTAN788R0XGX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jigx4IASnn2XlzwDrw4x+26MPVKOdxNX/TlwVhZQuUrAYZlH4ClPtkN5aieUPbFT2vbr2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0aB14q0J9fmkC/Y4Ubl/OTV/sSEScRICvUghoH/g5PMoPP487EfMEWzxTL3fWNWDWtIf7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xfp1BI+eo2He1IYItaMAqyw1+L5pkyNGGaqzI0mQK31ZV9F8iPYpdktPIST5gTyzsIMY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I3Lv07q7JH63nUjWFLL+cKLjwU2nKHBztcAs0FcXkwBvLcQxVERASEFEG5QkfQGU/xvl+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HpM3vhk0TF6P3oLNSIWBkQsBIZUCDgr4MmRAwMiFgpDKgQUFfhkwIGJkQMFIhYFQBkKGXg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m5RXk55eIYT5rKwUZmYXIzSvB6h8vY3j/3VIhYGRCwMzQoOBfmRTwjMYH9tynT2VIw74lZ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Tzi0+z6G+h3E0ukHEbXLC+n7uxiJgFwIjGXAqDpQHSGotDpQCyFQZcCSEAh4lD4iZoMX/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zQMSPPAMyB3ySg7kVcmAsBBTwpUJQEf5lmAsByYAlIdBCv57pOhlgDEKgyIBBCiY7I3xS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Vc0/hx3mXX5wUTN2GwPE8qtA2RG08L/oRRK47S0F+i2hOZCYEtZSCwAnbca/PWiReeaQM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LA4Q0kNcH6HBZBelKayEL9XXldZeCzHvfI3F/M3Flmduu5z6gwB3DkzK1V660irbj3Mac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89BeG8xH69Gg0FQHxMg9zCO6z02jSBC4jT83oeGr0BZH7qFgyo8xSce6iQoAt7HnGXk5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o3XSNQrVPEGXCv1eQ/Cm5+pH7eHOuBziuW1+zl0n0TeBr9KLIVItbZsKiwvvA+8LVxz4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Rbe1cG+Af7+AtrlKuAmLjsiaI/oSJHYQQ3FynwOuiAgZq0xyCLFP23sgL8AeZUnKMJ7F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D/kpiDeB+yLQennQ1zAJ6s8TUQ2gvwPPwyAmcKNti2qF4vimKM/+mN6F/8Kzkn8j83YL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0+yJzhTM2T5+P3gPPSYWAkQkBI5UBDQr6MmRCwMiEgJHKgAYFfRkyIWBkQsBIhYBRBUCG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FlcsvITenWATV2koBN+cpLCzDb6uuYWjfXVIhYGRCwMzQoOBvUQomKlJw9lQInQ+WpcA0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dm26jSF+x7Bi1g7x3k/d160SGbAkBDpkQmBaHWABkFYHTIRALwNVNBcyFgKdDOiEgEXA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gygHJwcoeJAcU2GfZIWSOg7kQGMkAYywAplQpBLKqgJ7pMiEwlwGN4EkuiJzQEttnrsGi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3oqA0RuU4Uf33hTNhoJn7BTrgqZQuLeWFBD3vFcj/vj9+igFHxDSQF4foMNlFaQrrYUs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JB1oJjrQckfepCPdRfMWvipbGMpXr9tSGGtLoZaCTBhfEZZIggVZkId9PeZhviYYgr8Gz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4qpBvJ3ocMvyw01mDGP8b1eavBgCKl+Fpy8x7XG+zx13+bjwpFvcAViM6x/gRMLAv4OPF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gsBDiPLxYqngDr08Eg9f0c/6w1kMPckiwE11RL8H3g5LMkDbIvpL0PZw/whex+3r+fX4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UYbmlGH33GEZ4CoTz/TLt3PvO4ox+blpkdhmFgI6jrJ9U/ZL6WCcH0zyRaG+bk179EhC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thAAOib8PmEB4L9LOAv2dySW36LkCYvAR0DZm8DTf6IoviEy//iWzkFX+tLrS+HAD+E/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nrbAJgUyVAGQoZeCIX1344cl55GdXSQm06qtFKSlFaCEPi83/noDg/12SIWAkQkBM0ND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dxijB+zBg/vxKKMP91dJBFgC9OTkFiEvrwRrll/EsP5n8Nv89Ujf74KkvXxhoJLqgJEQ6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LDYXMhYCgwA8ByFgETCwzgvRG33ptifCvu9GEuBEAZ4rBxTw6ywElqoDtI6Dvx69BOip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4CRXxI7/BienTTQ0IXoRUsDh//GSA2LoUSZ0yUHRt0AZnpSCvgypEDBVSIHvGsTs+UNp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fWADIQ3j9QV99q4L0pXWQhbq68pfSQo0ko+THBztLsbp5wCbH0ShM4yv1LalwNZaLIsi2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iiSI5hAcvkkOKqh5+DcL+qaYBn4zlIBuCR6Pn+WgiAI7T77FYZ/DKAdUUUXgSb64Qy6F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COQU3Hkp2vDTOg603NRFa5/PzX64gyzD7fm19vuiczS9Pl/hZwHh19c6AAsR4MCsBmSt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y3+bX4L4CYqKvR/ZCBkrjKIBKAvqLgUI7hV/R5Cy+Pd3uJJr7sOzw8dS2Xdpci/eT1nNTI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584aL4aq/PNzrMQ3lzxMt8JsQRo+xAPCx4HNLCADdjmApaoPiaJKA2OYoTWqCsoyP8azg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xW+iOKEh8oKaIulYR4Qt96Av6H70pU8y8L0HCUEvhP9AUrDKJgVSIWBUAZChl4Jh/Xdj6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ZFo1EQE9LAU8gtG2jbcw2Nf6UjBr4lGMIIH5cfE5MT9BVnahNHzXV0yloKz8KcJDUzGT/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ziUrkHvIHk/UDsYVMqATAoMMUMivQXMhpTogEQJZdcBUCMxkgJDKgIkQaDJgUQg8K/iF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B5FoPPF7UhcK8AwV7R50QyASABEIvAQYZYCwLgUUZMDQR0qOIgJkQkAwYmOiCqPGtcWOyH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c8+bSQHPaLxl9lE8tsaMxtyPYNwmBM/ciejtlxG77wbCV59SKgQT6bWegxTwsKSRm6+I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2/hchDeP1BS131xXpSmshC/V15a8oBSwDTMqpbkgiQUg+2R1p5yiQUuBTKggUfKLboiSu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HMOi0E4NTRVhyRD4RR8EfWVBqyhQkDdFGvYZ44BfF7hpj2gKRJIghu0MdhQdiLmzL3fW5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KD4izCshXoiBCguEMT3pS4bgpbZODf8ClgFGu69/PU1EuC8B/V4WjZRTXZB51QV5D+j4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pXFAtzb8+hXoO+Xq4fH1c/3tSX66VkiM2qzJSAIYEoG4Hcox0h7n/eM+ASUxXGFoT2Fa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8MAn6MrTwz1f8+bxh+Bjxz5MAFEW1pXO/JUriv0LJkyYoTW2I8uz3gJJ/A8/ewNOif6Es8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jBvf0jFwEaH/0Vxf+uLui9BF3qIywOv02KRAIgMaqgDI0EvB8AF7sHDOaRHss3OKzcJ+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wZ4dd5+LFDBDfXfixtVI+kSG+H2y8F1f0QsBN7Xif+dPPcKYfrvo734dh39ciIIjnWov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F1EdqFIGzIWAYRmIXEv3f/NG1Dpfen+7K2Iww6F2QqAfXcjQXEgVAY2qhEAmAxIhYMIn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JCLhfwUWpFGydfQShdZUCEgLuR8D9BkQ/gn03EbnhnOhDIPoX8HOekxREbLxUn6RgHiEN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QbrSWshCfV35K0uB4Kx2uxtSTlBQPeGGNFqXcdmVJMEZOfcoUD9SwlFJ/HcofdJSUJLQS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loUIrixw0OJAqTZB4qAvxMC86VGFHJgH+rrDv1+Fm9eEc5t/Ct1xnQR8mzvJcpOfPH/u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Jj/ptN88DGaKOsxm0lGl0sCVAjFyD4/kwyP3GIbrVNcfUkcBOsrHkY4n/XzaWR5xiI+jC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n4fSLAhWmvyIsKyO1c9NcqwzcVdF2GdkYb8qtCv2XCXg6gBXRsSIRerIQRz6Y7gKoCKq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zrsil86ZwkedUBrXnqRSlQGzwG4N1GBvEXoO7484LmroD9OCP8PnBj2Hzl/tyn9xQlOU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KE3/GE/z3gVK/wt4+g+SgH8olYCUD5Ab8gVSz7emcONMwaGbUhGY0Ze+1PsgdLGXUhUw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yICGKgAy9FIwctDvmDfjJBKTckVHYVngt4SYOEwHfdziwO8PrC4FXCUYRfLC8xPk5haL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+o5eCrKxClJY9xaY11zFuwO+YMOYqzq2eisLDdjohsCQDqhBUUR0wCIHF5kK0rKo6YEEIa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KgN6IRCs4aUXiYGPmI9ECMD0CjFQZEAVAiEApsirA0ZCUJUMVNJ/wFQGNMImdMD9SW5Y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32UwKlpAUbJ91GGEkBcF1kYJJWxEwdpOYmCx27w1E77xCx2K32o+Awr0QAutLAXc0jtp6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Bf8vQhrE6xNa7q4r0pXWQhbq64pNChS4UqDBgpB6isOtIgr8PL7CnnXTiQK0HfICOlGw5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UUj8lpZEwrckDyQNcRSyoltT4GqrEwYlzCnhUxUHUT3Qy4IefkzFTCB0wb+mcBjkTrck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l5vrMHxbdBqmx7hzruhLILaXgyUteeSdR9p9bu+vBnIe0SeCwzT/vDLSk5ikixATb9F9X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ClMBvjeBfKfQ8FgNxlT+6A+1nJ9FJmEf+ybzmjPQLikBlXOE+GBSyI2gfE9oJSmLo7033t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CvgatMzTtYbRjovxtKq72023eB+1qP4f+mG8p+LdAcdw3KI5vJsJ/aVpDlOe8j/KCtyjw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4A08K/kvlGa/g4KYhsh+2BQZN1sICUj43QGRq93xeL4PfUmTBMzqQ7d9EbaEREAS/i1h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AiBDLwWjhvyOmZOPIT4uW4RtWfg3gsK/hqkU8L9jhwKtLgUzxh/BIO/tOHfqkfgd/Ltkw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Ps48hOsP889gyoiDmDL+Am7+Ngq5hxyerxDUpLmQXgik1YGaCoEqA2ZCoMqAJgQCWr+af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Hs/hUM9iYEEIOPxrS4kQ1Kg6UEX/AZkQMKETOuHhxM5YM+cgScFVqRTsJCkIr6MU+I9aj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XBejDYUu5X4EJAQGGXhOUuCzBjF7b9eXPgXjCGkIr2/Q4bIK0pXWQhbq64pNChT0UqCg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8nNTTnKTF+I0i0I3pPGsvtdckHWbZ9S1Q35wexSEtkNheBsKYtzsiCQhsTnKkr4R8O2S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KwppqjhQaBNNkwzioITSQgp7Ag7iIoxrEkFwB2C9NKgjvxjQfqYSRHCUwWFdRYzYQwHe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qiD76nzcO89VBC7sKskBfFYZQX2O0IG4OX+1nMeBZeTn0l3H4j6fbce0Nt0VndcnPVgsR9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/PdR0URQ3OfH+PksmnyFP4rb93PFikN/S+VqPwf+J1+gJKkRSlI+QWn6hyjLehfl+f9Wg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4/52C/xsoy3kLRYkfoSDqU+SFNkb2g2ZIu9QKTw7YIXpjV4RRgH80z0eE/+Dp/RQJWOgj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dbFIgkQENVQBk6KVgzLB9mDLuMKIiM0Rb/cokwBSZFJw+EYLBPtaTgtkkLAO9tuOnZRfF6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8uBdn9GEgG9zRSU4MBGTh+/DrAmnMHvSCQRs7oesAy4WhECHTAhMZeBFNhfSC4FUBpgq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gALdXkXPX+uNqDXeeERiEDSN+xmQIJgKgVQGGFUEqhKCKRqKCBjLgK46YEEIGJaCgImu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pGAxScGeWYcQMWUj/U4O+TWUgqnbxIzFIXP2IHrHZSEE4avpvKF1XD147lLgvRoJJx/Wh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AK+P0OGyCtKV1kIW6uuKTQoUKpUCPSQCGqn0vBRudkSikEqksSjQunSWBZ6o67ozsm/z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EwvCYwz830/iW5KA5SQKLwtcoTf4KZQQvS5PoPq3nx0vi+aouCwSFvZhWKKLgVxSlVh8o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70Bo1QdNIDhEkigQynjxKiQPCk7G6wXqFWZdGK0QBX1orwsceCswDfPVRR7oq4MawOuM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8auo6hAGWWMqniM672rHhisBESSH9Pctpr+zEvL5HPiazodmKH7ypdK0J+kzCvsNUZpG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nvIunBUrgf8ZX+ssp8Jdyp99/ijb/5blv0XPfQ2FcQ+SFNEbmn18j9UJrJB62o9DhSl/o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hy7zwiCsAFPxDZvUVFYDQpdwUiII8Iwn3tcUmBRIZ0FAFQIZeCsbSMZpIrx8WloZC+syTh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4rnHGOK3UyoEjEwImBkaOiGYNekoxgz6HeOG7ENcbBbKn0KIimngfhXQSwH/27fzLkb22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ph1A5HZPpO3taiQE0r4DehmQCgEF/po2F6qtEFRZHWBkMlCZEPCSICEwQGIQQWIQMtuV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GCRAT01kgKFwz9UAvQxURwgmKDweb4cAWv4ym6XgmpkULCIpODjrIKJJCpTAXwMpEPMR8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+QJi998U/QkCJ2wW8OPPVQrEPAW/1Jd5CroR0gBeH6HDZRWkK62FLNTXFZsUKNRGCvSw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n1Z/n1z3NzZBIGE5yZYE7M3dD+kUShqs8YzBPROWA7Dv2yLnHQ4l2Ql5QOxKHNhT2WQBI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QOCSRLKQ0Q1lqU+JLuv2lWJbxMqUpyUQzEgl6Dj+XZSKuBUpIJAQkEywU4kqyhhCLNga5M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RXDVhIEwiIU5xpULDV0gVilQEfdFSJZj9HsF9HsMSw3T51gD/evrf4cuzGtBnq/ui2Y9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OLQ/RGc0yR3/HmOaiyY7orCtoSiGfAj5fzU9sQn/fz+lv+hnK0huqIf89PM1/C88o0HMz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CPgd+gu+XF7wpwn4Jhf2iJx8hP6IRcoO/oMDfHGmXWyPlbDskn+wogn/C784UGrrSF3ZP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Qv/cfiQAffB4ka+QgbDvufmPp9IpeEUvZanxgzJikDWxSYFEBjRUAZChl4JxtL8TaFtDH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NPxbQiYF1y5HiBGNpo47VCcpYCEYN3QfBnlth//9BPHar6oQMJoU8PfKkyc5mD/lGKbT3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4ceZukoGeSN7TvVZCYFQdqG1zoSploKZCoMqApeqAJSHQyUCExs90f62PWLIQBE91rEQI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vaEqYCIB1ZUBRhUC5tE4OwrPLvh19n6LUnB45oGaSwEtAydsQsC4jYj49bQYaSh62yUEz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CiwEhs7Feijoy5AKAVOJFIzfrsxoHBD3smc0vkJIw3d9hQ6XVZCutBayUF9XbFKgYBUp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9LosDWdJFkgSUrkZEnPKTYFu82Pi9S53VuThJncCJnG43wm5/h2QF9Ae+UFtkR/ShoJ1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UIJnSbxyRbk0icWBwmZKY5SlfU5hs4JSum8gtbECPzf5C4J+jn62JJFEI7EZvRYF2AR6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xSQbFZULpXqhCIdCkYCrGRrcNKoy2ijNX6qAn2dMxWuIK+p6tKY0RlRso8Cw7dp+8PFT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htvfx30lmuQUU5AvTlCCfIkW5FM/pWNMYT7jI5RnUaDPfl8J9XnvULB/G8+4rX7hm0rAL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3KNRDu5Jf8C8BN+PhgF+c8iEK4xsiL/xz5IZ8iRz/r5B1/xtk3WmBjJstkXH9O6Seb4ek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hdntX+qJ3py9gHu7TmwK+H0IXU9hnlvCS7i/tQzLAowDRl/RPvRV+ZnrRbQ26v5ICOwuB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QV+GTAgYmRAwUiFgVAGQYSoF40YcwKOQ5DpLwVP6vL11IxojB+7BFHrt2koBNxkaPeh3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lNGGeA4FWdh+VRBVAjpG/O/m1UiM8NuJBVOPY+r4i1g1exsSd7shmaidEFDYr4kQ1Lg6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1RECC9UBgxAwJAMRP9F6EgP+LGEpCJ7qVAMhoNssAhoGIaBAX0chCByvEDKetmlcJ6yb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kwJuPnR0xt6aS8GkLQgYuwFhK4+KJkMxe67h0YK9om+BQQiesxQEjNkK/5GbkRmZ8rKl4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K3S4rIJ0pbWQhfq6YpMChRciBdWBnivE4RzJgUEeVGkQ4kCcYdTqA0sEPZ9n/s244oqMa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rFv2yL5jRzLBw2q2R25gW+SFtEZBaCsUhLdEYfi3JBMtKFg3pyD/DfE1hWIijmWgKUpE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1EYUfPlKNkMhOONTlGd+QiG4YdVkanysu80hmvmkYpnObd8VxBVzGeK5H9NtgpcUxMsy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9Ls5oOvgzrQU1stzmXdRnse8g/J85m0K5sxbgmeF/1YoUsL804I3KeD/m4I+Pa5SnvMO/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J7H6ECXJH9Exa4iiuE9RFPsZCqMboTDqc+SHN0F+6JfIe/QlcoObIeveN8i8ReH+5ndIu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6IfmEA54cdEbc7i4UILrTl34P+lLuTV+2Xoj8mcL8SvpCXeGDsO99KdxTwP++DwVrP4T9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9Dz6go5a0xtRa3vRl3gv+hJWWcPwa9FylYIiBDYpYGRCwEhlQIOCvgyZEDAyIWCkQsBQ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0/5yE6KgoCQUlz6Vhn9LmEpBGVnBvTvxGD34d0ymbaiNFMyafBTD++3GsL67cOt6NH36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vC9uvCiwFmbQf9JWE7ev+wNgBe0S1YPK4y/ht3iak7emCRJ57RSYEEhkwEwJNBvRCYCoD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kYHqCEFNmwuZCYEqBUzUWvrMWtIDwZMdDDIQLKCQLxOCmsgAU5UQqDKgFwImaLwzwsZ+h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O1IpODXj9xpLgf+odXi89IAQAtGx+IfD6khDFPz1PEcp8B9FYjJ+O7ITs0QeorD7Mqj3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FaQrrYUs1NcVmxQo1BspqCkXuA8Dbe957s/AIsGyoMqDkAl3BfV+mhAJVSYIbu7EzZ4M+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pl92QcZVZ5IMJ2TecEDWH/YkGnbIut0J2X92RM69Dsh90A65D9uSdLRBbkBrEo/vkBfc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FYc2Jb0hCmK9REPmVgcLopgaKYvgKfGNjnjSmkK2S2MiMYibhc4UnGrROpTCmMb32F0QT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UMgPa0rbxzRD/uNmJEtfIce/OXIetkD2/W+Rfa8lsu60Qtaf39E+t6Fj0I4CfEc6PnZI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SD7phMTDLnhyoAue7O+KeG4+sEuZqyBWzPnAw5X2Ur6019MX4jov+rL1pi9XYjUHeT/6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FA/n94un8oW9jn5uHf38+l50m+mpot2n8P9bT4KWvyoioMcmBX8BKaDt587GAf6JKCmr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D7MZSK/DzX4m0zbXRApmTTyCabQ9/XpvxdQxhxD2OJU+eemzN/PVFwKNZ/RfSGASJg7Zi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E8dew+aFa5G5z4ne+zwPCwX+KqoDBiGoSXVAEwLttl4IpDJQByEwqg7IhEAnAzohkMqA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8cWjuV0opNtbloGaVAcmVUMGGAtCoBEz5hscnjoHCxbcx6q5pwxCwDMcL513Dhdn7K6+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I2TubsTsvCxGG4pYe0p0LOY5Cl6kFDwcTttMQpOXV4Riek9S2H3RPCWkobu+Q4fLKkhX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rNilQeGWloKaI7WERUND2N5WEQsDVCUZt2pRyyk3M3ZByvIcZycd6Iuko0wNJRwhaJh91R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GDckH6elgG8TvO5EN4JnMVaGfk091cVAysmuCmJIWFryOkFXCuNdFE4QYnZlnmVZ5agCz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Y+aZklX29iB6qrOO9hLtgEXHwB29CQ/6svYUxGzxoi9gYhOx0Zu+bFU2Kvej6Xa0WO+J2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FzbBX+T8pW74gpehTOqmzXEQy5OdaZPC6dlIbFCIXq9ikwKBVAY0OChLMJeB/SL89+1z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peQl+fufp9x6hIL9fLgMaFJplyISAkQkBIxUChgK2JUylgIclffggwaIUmIZ/S5SUPsXjR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5kfaxOlLAzYV4OdRvBwZ6bsOW9X8IEeB/aWkFAlnAfhXhf/t33MNw3x2i6dB8koLxY25g7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gZ1kITGWgmkJgJAO1rQ7ohaAqGTATAgr7ZtUBRpUCVQaqJQQrGbrNcOVzhaeQgKApTjoR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gx6rjQyMMyZiTFvcmOCL5fMuYuW8ilmNf5p7BsuIK9N2khRwP4AqpICFYNwGur0N0VsvI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Ok/bok5QNpVC/AuUggf9f0XoypMoojxVWP5UFtqfNxMJaeiu79Bb3ipIV1oLWaivKzYp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/usoBRom22e2T/p9FsdCdowqjp/RMeVjTAFegQM/95vgieFUeBZpIQiqKLAksEioJB0m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wn4PJB4whdYz+xWe7CP2kwTs08H31ccSxWMkCsxeTRiU+wm0FPyuskdPD8TvVtnlrrCT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uwrP5LyNgj9XDgQ2KWBephSwEIwcdgTePhfww/y1OLx9GvZumIOflvyEgf1PwMvrMr3W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QEFfhkwIGJkQMFIhYFQBkKGXAu5kPHLw77h/Lx6l5c9qJAGmFBWVITIiDVPHHRbNkiqT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4QxjRf7cYcvT7+Wdw60YUfdpCVBxSUl7lTsWFRqSnF6KUhCkpMQ9zJx0VHYxZCBQpuIrTP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daoDLAB6GXieQlCT6kC1hIBloJpCoK8O6ISAZYD7NUWu5n5OvSjAOtRBCNTQXxnVFILA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sNHfYf2s7Vi04C5WzT0ppGAlCcGPxB/TdiCyKilgIRi/EYGTN5MInEPsvuuI2nKeBGiH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esxTc81mNmD03X9bIQxGENHC/CtAhswrSldZCFurrik0KFMwDrxqG9eGYkQVowjRkmyEL5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z2yf9PtdGCozgygMP3apyUoMEQbstqgIKyUIaiGOmuCHpaHeFI3poPXNYIfGQykFT3EkeF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CwTMza4Jgk4IXJgV5a+2wctSPaNf9PgYPOkoh/cALkYLxo/Zh0KBTcOt5DZtXLgSSmwO5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2S4Rf740Vi3+Cj9dF9PG9KMSAw3d9lYIRg/bg7p04lD99Jg371YXnOYiNycRMHjlo+D6L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yLjfwIKZJ3HlQpioMvA/0VzolR121FgG9PC//TvvYZjPDiycplQJ5k0+gcnjLuD62jHI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Vgd4nSYDloRAu21RCDQZqIsQKCKgyEBlQsBLQpUBIyGQVQeEENBtvRCs8FJY6U3P9cGjW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UPjXC4EqA89dCMZWEDDWFdGjWuDMpNGYv/Aefpp7TkjBj/PO0vIU7lPgD5vKV/otS0Hg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/OSmEIGbXFdGESOlYTOFdJgTM85QC3zVIvByCcjqHKei+aFwIaeB+FaBDZhWkK62FLNTX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XjUM68MxIwvQhGnINkMWzF8mJttntk/6fbZJgU0KJMG+LiR+3xVX1w7FvCVrMXTwAXh4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8jqP4UMOU/jfZyYDGlIZ0ODwT8F95LD96O+3E969t8Kr11Z499yMvj674Ol3BYMHH8WV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ASltk/9EFmVe6ouSRI8kBrctojsBLPpg3bRNt002MHHqcQryuSREFfRkyIWBkQsBIhYBR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mc+wAXvw560YMXqQLOxXl/yCEiQm5NA+H8fYYXsNIjCJxGN4/90YQCIwxHcHptD27dx8G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U0SfsKBl8StXHZCFf1P4eeWUplJTCzCLpYj2fb5aJZgz6RRmTTwJ/w0DkLXXVSoENWku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EwKpDFRLCKqoDhgJgU4GdEIgrQ5UVwhUWArClveisOskrQ5YFAKZAJhSlRDoZEBP8BhnR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r8C8RUGib8EPJAVr55yA/9QtCCUsSgEt/cesJ+E5ijgSgtg9V/F4yX4E0DqpCOh5XlIw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P9JCEl1EpOEpIw/arAh0yqyBdaS1kob6u2KRAwTzwqmFYH44ZWYAmTEO2GbJg/jIx2T6z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KbFIgCfZ1IWCaL8putad3aBOkhLjizrn+OLx9IpbOXYU+fsfR3e0qvLwvYMTQwxg70lgQ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BQf12o0e3jUII5s46hV/WXMf2LbexZdsjzF0age9n/ozoA92Be61QHt0RRRGOyLzaRfxNn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2O4oCnIDipkDidzi8ZSr8fM6LqsEkTQwo6MuQCQEjEwJGKgSMKgAyjKSAXnsoBfZbN6PF5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3LwSseROxp50/FgCBpEETKDjumLJeRza9xDXr0QgJjqT/mbKP56hmOcfSHsF+g7IQn9V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7858YTeeV1peAmTGRJy7bh4itnkjd3c1IBgxCoMmATAgsycALbi5kzdGFpM2FJELATYiU4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WVwryPEypXgYYlgFaan0GpNUBE0moSgYsCcEYxpUCfBeEj2qPkJEdsHb2XixY+BDL553D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qJoRYkgIWgtHrELr8IOJ+v4q4vdcQ9uNher0NCJzEj1PQr4znJAU8FGng5J3Iych7GZ2M/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BTpkVkG60lrIQn1dsUmBgnngVcOwPhwzsgBNmIZsM2TB/GVisn1m+6TfZ5sU2KRAEuzr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0gN5N1yAIJKDzK/o3dpINOMJvdELB7dOwfcLfiJBOIEeva5g2JAjGKPKgakMcLOg0cP3w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WN696x7u3o0Xw0iWlD0TpXMm038N8s9+i+JzHZB+pTOKIu3AE+wVhTohz9+Z3gdd6W9H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xHQAyhoj6JI3Jozci969r2ECScGEMQfMhOBlSAE/d2i/Xbh5XWnPbxr0a0JWdpFYbt90G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B3+/j4tlQMZJQfj6PcK78KywqEyG7vouALOTXBN4//hcckISRfXZhjjrikMaU8ZexavZWJ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bFgKz6sBLFgKj6kAthaCW1QG9EIT/wM/niRM9EEwCIDAIgYpUCFgE9KjrayoEQgQ0XBUp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7InJEKwSOshNiMG1RILbMOYnwKRssSgF3LH68aC9id19B3P7riFh9XFQIAieqMxbLRECP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SIWAkUvBgwG/IfSH46KTcdHTZ7Lg/ryYQEiD9qsEvf2tgnSltZCF+rpikwIF88CrhmF9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DdlmyIL5y8Rk+8z2Sb/PNimwSYEk2NeFiJW9SAx8EDitHx4t9BMhhf92BfcdRPMdIQi5z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L1uOvn1OwMPzAkYNPygqB5oQcHVg+ODf0av7Rvz4/UWkUSDkf2Xl5cjMeYrUfCA5MQ7J5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nyDzrgiQ6jzKuuqI4qpOQgsJHziiOdERJlAPyHtLjR9zpuHoIOci95wqUfonCqPZYNmcd3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PXgwdsAsjh+41SInSX+HAC5eCwX124vrVCLHPpkG/JvAVf4ZDfzl99mr/iulzlK+YcxMa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CfV3gykkZCeXaHy5h7IDdWKD2JdCYIIYjXYPMPU6Ip/e3QQas1lyIkMpA1UIglQEzIaCgX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qUIIqqoOhP9It0kINFgMuFoQON6Rgi+FelMhMMgAo5MBnQToqZkMMBVCoOCCh2M6I2Jk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/zPgVG+ddQ/i0AwjmfgF6KaDbXCF4NG+3EIJ4EoLIdacRMGGjmMlYEQJ+Pi8r4TlJwX2/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oELKRBR0XwQphDRkv2rQYbMK0pXWQhbq64pNChTMA68ahvXhmJEFaMI0ZJshC+YvE5Pt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bpMAmBZJgXxe4UvBkL8+X0RXRv/amL1Zf+E/oj6BpfWhb+DF3FAXaA0+/oFDeGPH3XbFq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VQwYdowC+VwRxFoLebptwcL8/vduBktJyJCVmIyUbSMkjAnYh5XAbojmdmzzMLp1jx7oh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FIU5oDDEmcTAiQTBSYhBUZgjMi53pb8BBSQKUykn3YHsliQrX+HgpvmYPS8S06ddxrgR+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7LML/X13op/3DvTx3Abf3lvh57FN3O7rtR0DfHdgUN+dGNJ/F4YN3IPhg/ZgBG33KGI0i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w/dh9LB9GDVkr4BHGBo+6HcSkT2iMsAiwK/Zj167s90vOH0iROy7LOzXDCVc84g7fNsUW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vDXhfeV/508+wlA6xgumVsiAxrgx13Fg+WLk/m6nEwIK+3oZsCAERjLwgpsLGQmBTAae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fa/AkzKGLvGgEOtEgZbCvrQ6wFRTBmpRHdALgYIrhf0uCB3RASHDW+P2mD60PUvps+l3B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ph+j2bnreOgTP3IGY7RdFP4LoTecQSLIQOJ5HGqJwL4Tg5UmBGHlo9w1lJmPKRBR0XwTt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w2YVpCuthSzU15XXXgruLrdJgQyT7TPbJ/0+26TAJgWSYF8Xgmd6I+OCC73JW6MovBOy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x9aNBMEH94cOoC9YP7H/Obcc6Z3cBChsjAt7R8Db6xwGDTiBcSQG3r22YNeOu/Q4kJtb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pktJTkXy1YlI3t8Eqcfa03nJQqCcj3y+pZ3tgsKwTiiOsBOVAiEFTIgTrXNESbQDcu7S9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PvE7e+NpeDv6duUJ9ZYjIQUIjXyGB/fj8MfNGFy9EoEL50JxigL6kUOB2LPrPjat/wNrf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4hOWLz2Ph3NOYM/0EZk45imk84deEI+JqP48ixP0DNLi6wFWBaRP5eUfp+ccwd+YJLKKfX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6/hJ+WXUVm+n1N6/7A0EBSSgsLKUwKwv6lWEe/CtDFsxfJLIAb214P/nfk/gcTBt1EFNJ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kxRcw+mVs5G/147ezxT6a1MdqEIIalIdsCgERjJQSyGwWB0wFQJVAsxkgNBVBzQhECyn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wd2BQi2FfCMhUGWgLkJgJAOMJSFQb49S8B/VGSEjHfF4WEv4D29Lj3nT641E4IR59LvW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AUg48hAxWy+SKGxV5iiYRsHeIAQvVwoSTvu/yE7GRwhpwH4VocNmFaQrrYUs1NeV110K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xkahwCjA2qRAYLZP+n22SYFNCiTBvtbQawbP9KK/ZxeUpbRFUVRHlD5pj/LUtihLboeC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NvfGw1F9cW/QAHFMkdqG3tEf4PzeoejX9xS8eu7AnJknxcg7eSwE6SQDuUTUbSTzvBj7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k7r3PnNKmRgvP9AexdEdK4RAJwZFj51QGmePgiBnOl96IOwHbzErdf4DeyD+TZQmzkRB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0YcWDctJmGP7xbR4mlIfrLCwsE51yMzJIWFLykJSYg/i4bMTFZiEyIh3hYWmICK+A7/N6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DlNQ88fPZ2UXgNv4lJeXi9flfXl4JkpNzKdDKgr8eedivLrKg/jyRhfbnCf/OAm4+RX/M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EC6edMBGCY5hHUjBx3GWc/2kqcvbYmwsBS0J1mwu9MCGgoC8VAh2mMlCpENDtagkB3a5E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rbLk3BV8K6+OcVBlgaikEFqoDRsHfgG69KgOCkbROYwTdH+GMgGHt4D/0Wzwc2gYPB7si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bELXhCB7NP4aACXtJCCikc9+DlywFAeO34/7AdUgLjH9RUlBMvPKdi/XQYbMK0pXWQhbq6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S0F2+BEk7v6QgoCLCKYiFOgDrE0KBGb7pN9nmxTYpEAW7msDv97y3vTF6UPnnSvKU9qL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OeJrWDmWJ7ZH30AHRv/bEHd+B9IXbByWPSQxK38b8mb/AxfEgrlwKp3c5kMTNhbKA5Dsr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ebU3norvJeahC5yifTzl3HVES197Qr8BMDgiuGBSHO9L56IZwCkPhK7yRdb0znsW+jYIIX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lk5vu5BEVATw9XRmik4M8j9/PYT4ntxi5ecXIyy9BARkFzw3An1PFJcafW8Xqkh9n8un5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6WVkcYrXwrA/9psjDfW3RwvrzQhbUXySZmcpoQycPB2Go9w5FACYbC4Gy7jgmj7+Eq6sn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CF52cyG9EIjqgFohUGWgWkJQy+ZCRkKgyoBgmUL4j9yMyFNIQeA4Rwq35kJgJAB6ZNUB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VAfUxi0JQgf9wpjP8h7kSdnjQvwUe9GtBgmBP9/vSNv+E4BkHBRUdkV+OFGgjD+Vm5L+o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/apCh80qSFdaC1moryuvsxQUlSrVgqyANUjc+W+kHG1HgcCtIrwyNikQmO2Tfp9tUmCT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K5S+BIGTfZG4v5sI/8WRxkJQFN7RsOQ2/+Up7fA0vS2ybzri/oAhyNxvR+/o9zF25BpM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/k9JBmJDkHzWh4SgMVJPOtF5aFId0FDP0WQ6h7JucTWgLQpD7Sv6FZjCzYnUTshp57sJM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eqzuexX+MoojOSE3JFkJiKgYvB3mgtwayIF9XWG4U5EH9RcEdqflfkH8iRvjtxMxxh0kA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kk5g24Sxu/zICWXucTWTAWAgMAvCihMBIBnRCYFQdUGXAkhCYyQAjqw5UIgQyGbAgBEZi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Kcg7kAhYEAK9BOiRCIEh9JuJgG69TAjMZIBhGaClxlBiiAseDrInvoP/4Pb0fG8EkhwE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7KPRvNpcAUyabQkFfhlQIGHMpeND/V4T+eAKsuYXlT2Uh3poEEtJg/SpDh84qSFdaC1mo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CVtCgUFUDEJ3UuB0RNLvnyLlWFsKBhRUGZsUCMz2Sb/PNimwSYEk5NeEx4s8ETTNh4JBb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VgFK+Sh+qiYAFwkgOwu3wNNkO+UEdgNJ/I9W/BTycNuDndU9EM53kwL0U8tsj9eCXyntan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+/CSST3RH+uXOKI5qR8G+o+hkLJUCRutnEOOA9EtdEUFh6tECXyQdcsfT2I9JGlyQlhyn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B/IA/zyQhfqaUiEBpsjD+osgTRWC1JR8zJl4FBMG7xX9CFgIZFIwe9JpzJl8FIHr+yF9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gXbbghBUyEBNhaAG1QELQlBldUAqBKoEmMpALYWACV1Kyx99SQw8ETylC4V6Rwr4xHiS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aHruKGcK+E4U7p3hzwF/FCGTAb0QaDIgFQKSAZkQDKV1BjqTIDjj4YCW8B/UEQFjJtDn3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asFkUyjoy5AKAWMuBfe8VyNm3x8vqunQO4Q0WL/K0KGzCtKV1kIW6uvKay0FDJ20tBBt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1fzFSz7kj6cAXSD78DYVURwq1HHq7mQReNQzrwzEjC9CEacg2QxbMXyYm22e2T/p9tkmB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eAzyR3O9EDLLGxH0mk/2dqXw3QnPMttQGO9AQiCRAAMkC6EOhCOJQQcUx39D7+B/UXJ7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Tp5NYu8EfCF+ElH0NkXq8I517bibnnYr+3GTUczaZzr/8IDuUxHK1wHITIgH3MwhzRGm8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K3i2HxJ298bTmA9REtUWaUlRqhhwiH5eYmAe1l8UspBfFXIBkCEP7M8b3i/u9/H0KfDj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9CPQhEAmBdMnnseyGb8jmiQgaXt3y0JQl+qAXgikMsDUQAiqqg4wVQiBNZsLmcJCIFhC9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fNyDQm5nCvwc8h0pxFPQH+NE4Z8rCbSObov1IwmSAJYBIQZjXQn+uS70nM70GAX4EU4U7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1qiMEqgiYCoGQAVMhIIZodIH/YAf4D/iGnt8DgZPXIXjGMQr/FN4tycFkU+i5MqRCwEikw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iflZKOA+T1YQ0lD9qqPl7roiXWktZKG+rrz2UqCDKwYsB0XF+ciNOoL0a0MppNqTHHyF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Tg27LAhqGNaHY0YWoAnTkG2GLJi/TEy2z2yf9PtskwKbFEhCvwweXjBktjdC5vCXPIWe9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RQf9pWluUJrQXo/6YS4CpCNihKKIdycBXeFb0HlD+JrLvfYPYhT1xbfwIrFrwIyIOdUXuC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MDnv9Ocko52rKnyOZd9yRkl8G/H7hBRUUTHgic7KSAyybnYWw5UGz/al4OeJssjPURr9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A2sgD+gvA1noN0Ue+KuDPLQ/D7iPB8PbW1zCsQn4deUV0bF4vtpkqDIpmDz+MlbP3oTEb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fZjJQVyGosjrAmAuB9ZsL1U4IalIdYPRCoCdsuS/Clvrg8QL6TJnhhuDJXRE0gcL+BAr9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G4KnudHjPfFodi88muuJx/O88Hi+t4FHc+h9OqMXBWt3koauIvz7DyOh4PAvZIDFgBAd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U10hqODhkM54MKA1Hg7sQNu6nH7/CRIACu0yMZhsCgV9GVIhYCRS0PcXJN8Of96VghhC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WQXpSmshC/V15a8kBQpPQf8LOeBlYU4ccmPPIvPODKSddUXKkaZIPvg5Uo81p0BMcnCBw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NGEass2QBfOXicn2me2Tfp9tUmCTAokAhH9PErDIUwgAVwNYBnh9/M7uyLjsjDx/e5TE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7WAiAHSf5SDUHkWPHSiM8/wAdD+yNYrjvkJZ+qckAv8Gnv4X8kKb0LGkIDCpL0JmUginv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y52QROeO+flG6M9HRicDjDh36Zzk90JRVHsUE0IIHlchBgSPTMRikHvHVYSyoBk8+ZoXS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MVyQGYWKeBCXU17RiIA/k9QFTAdCQh/yaIg/w1kCTAD0ZtN3ciZv/7d7yJ4Z6b8e8SUro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hi0LViFjpzPiuEogEwLttl4IpDJQtRAYywBTzeqAEAIVmQwwZkJgXB2oEAKdCFiQAYtC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pkKwWAfLwTIfIQihS0gQFlHgX8hQ4F/EfRC4gzI/RvD9hSwRCqFiSc/jdYv8aOknhjsO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P8KZQj3LgSUhUGXAkhBIZIDhkYkUuggpeDCgFQLHLSQxOG4uBM9BCgLGbsXDkZuRFZuu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oBUhDdSvA3TorIJ0pbWQhfq68teTAh30jtGqB7wszEsWgpAdshaZt6cg7YwThWJX88As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ayl82Jttntk82KbBJgU4KuCkQC8Cj+SQAc0gASAIeL+CQ0QsJJAFJh/g8ckFBcCeUJbXD0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cSSHf5IAIQAU5FUJEBUBEoPiqO9QHNMCJfEkAhkN6Y1IIoA3UJr+PrLvfU1/M3vxxR40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v33m1c7IPNdZnEvm5xqhPxcZnQww+vOXXyM/pBP9/tZKh2OtWlANMeCmRDl/dqa/gScC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i2iC0hiuGITUoI+BPITXN2RCwMhDfk0xD/O1RSYBevj38QhQ/O/EoUAM9tqG2ROOSIVA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H70uXIXuXA+L0QmCt5kIWhcC8OmBRCIQMqBUCVQZeOSHQIWRAoMiAgMVgAa1jdJWBCrxI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Qrcfz2dZ8KPPMC8EjXOjgM9yQFQqBLSuRkKgF4NOeNCfxGDCj6oY8KhEFP6fkxQ8HLwO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ZUxRRkKKA+zz4mZCG6dcF+niwCtKV1kIW6uvKX1oK9JQ8QzH9Tv6qECW33HQkH7OjwOqgB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M4Vr7bZpyDbDNJS/bEy2z2i/GJsU/PWkYAVLAAnAD9wMSBUArSnQEg4YtD3raZ+309/t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g+gWUJbZFeUobgkQgrp1SCdAEQDQHoiVXBiLboDiaJCCWJODJlyhN+QRP894Bnv6T3nT/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8gVSz7WlbXanL9C+glAKAxEre9G51Q0ZV7qIeQbMzzFCfw4y2rmpw/T8TTnhhqw/nFCS0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girEgB8vS7BH7j1XEeoCp/nRcfRBWfjnKIttTmLw2EJTInnorq/IRECPecCvDebhvibI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8rwP/O3s8RFQIZow7hHkWhICZbyYF13DihznI22WPWE0AXkJzISMhMKoOqDJQHSF4mc2F9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QgYIlgANgwwwHPSNUWTARAgY+ix7NIeX9Lx5vvQafRA8rReFfwrwQ0gMzGSgekJgLgMq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MehE4X4DgqcfIhnQNSOabAoFfRlSIWCMpeCe72pEbb+mVAko21DAtTa5hDRIv07Q4bMK0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64pNCszhr4z8jEgKpg4UfhyVEKIFES1scKjQQjOFaNOQbYYsmL9MTLbPJgV/ISkgAQhf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4vJhH0qEvSv4y5S/ZRZ70Ze0hhCF2Mx2zA3x+OFPwpWAf1gEl0e1R9qSdMtFYUnu6T+E/T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ofssBZFtURzTEsXxX5MANBECUJ71Pp4VvwU8e4Mk4J94WvhvFMU3RObt5kjY70Db1ZO2w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F7sPBQ6uUvAwph50LN1JCDrXWghk565APJdnN6Z9iW1T0eG4umJAlD8hMbjvIsIZVwx4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uG+RmvxEJwby0F3fkAX/yjAP+LXBPOhXhizwVwVvaz7POEf/zhwLxjASgumjD2L+VB5m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OiHgicsmjLuEcysmIWenoyIAVm4uZFEIjGSg+kIglYFaVweIqqoDFoRAKgM1FQJNBiwK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ZEAVgtkVhMzm5/qKix9cIXg4yNGyEEhkgJHKACOEQGVgFzzo+y29jh+CZxwlGdj5/KTA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+np2MmxPSIP06QYfPKkhXWgtZqK8rNikwR0hBergiBSdICiyFD9PAcZ6pCNOG0M0h/HJnp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5s7MZ7lDM0E/l36BUR9/EWjbpmKTgtdECoQIUJim4B9GwT90mSceL/WmL19aql+w/KXM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EbaXjsp//Rq7IuOSMzOtOyLnjgIJHPCpPR5QnEckdUZrQCcVR9iiO4Kv+WvBvp1z5j2uO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4EiWJjVGaRgKQ+y6elf4X8PQfQgKelfxLNAnKe9QEaZe+Q+LhTojb6Uzb0QvBM/sghCsC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IAMaoYs86Ni7KVUCs3OL0J972vmoQ3beKijndgqda7n+dihNbEX71YmCfs2kgBFNie4q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XiiLoGMR247EILVei4FpyK8p8pBfU+ThX0MW8msCb2dxsdKpmJsM8ShD01gIKOizEFRb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7eexyNrpVMPqgAUhqEoGLFUH9ELwqowuVA0hMJYBhsJ+NYSg8uqARAhmcV8opT/Uo7l+t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4+EAB2MZqKkQGMmAjgEueNCnFQJHz1TFQK0WTLaiFIzfhofDNiAjLOl59SfYQ0hD9OsGH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pLWShvq7YpMCcakmBxdChhWhCC9UXWAg6U6ih4EVykHnNRTRZyL7tiKxbjsi84YyMq65C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yZdUhDyYCQQhC/vVhYK/TQpeASkgGYgiGeDgL67805d/xCq+ku+JsJUeCKMv67DvCfGlz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ej797Gba5t3dab/pmB6h8HuC/o5nOyPrugty7ztR8LdHSYwdyp50EuG/jEnsQPfboySO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JZr7cPAvjvuagn8zNfg3RHn2e3ha8BYF/v/Cs7I3hADwsiz7bRTGNkT2w6ZIv/4tUs+3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ouosv9+DpSrOgR7P7iBBgKgGmGKTgsokU6M85RveeZGTnawXaeU3Hhc6/jKsutJ+tSXza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NRADbkqUc8dVhDT/CX1E4CqP+oTkyp7EIKneiIFpqK8r8pBfU6wrAXp4G8vL6QuF/h3Yd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xhhVCCYpQlBdKRATl008iztrRyJjh4siA9USAr6tUpPqgCUh0GRACIEOVQaqJQQvs7lQ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IagQgboJgdI3SjCTn09iMIvEYDiJwSAnKwsBQ6/btz3d76rMYTCNJzezrhQEjt6MwPHb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hVtrkkH8N0Iaol836PBZBelKayEL9XXFJgXmWF0KtPta4GZBIDHI/MMR2XccKKDZIe9h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QlBxO/tPBzH7qpAHrjjwa9DvUoZh5JlbeXx2FU0ixLCqeonQSYBNCl6sFLAMaBKwhYWgB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elFIIH7rjchfiDUU6A2hn/iJQgDd5iv/LAXRJAlx9LP8ugn0uxP2dBfbn3SIju9JlkQK/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GflBPKyngxL6EyjoJ7ZHWXJblKd+R7QiAWiF0gQO/My3FPi/QXF8U9HUpyT5M5SkNkRp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X5fn/FsEf5f+g4P93uv1PCv5voejJRyiI/Ax5IU2EAKRdaYknhzrRfnWhENFbNAUKmcXlc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9ofMoIuaVgKrg5kPxO9yNpUB/vjG69yMjO1cVtPNZB53jfC7mBXai/W9Fx60Tih65GEtB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iuPmP96Og5o2nMe+TGDgjNSUdKZkvRwxMg7w1kYf8miIP9HWFt+8pfZeUlj3FhtXXMNhjK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vhCCWkjB9Iln8Ofa4RVSIBGCKqsDNRSC5z87sU4ETIVAVh2ohhDURAYYqRAYyQBjLAMV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alcmAiRCoUiDEYI4fLX2EDDwc5Fx9GWAqFYIKHvRpjYCx8+hzkecv2EqB33pS8HDQb3i87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vIijcWhNnQhqgX0dM83dtka60FrJQX1dsUmCO1aVAQxe6uU8Ch/o0Cssc4jmYZ1x2VaoI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YpAX0BH5Ie1QENYGRZHfoSiKQgsT8R0KQtug4HFb5Ae3o+d1QO6DTopA3CSBuO6iCAQJg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JBAMVyBOkUAwJxVSNGidQNym0E6kClg61J9l8eBtFxUNFf3x0R8vwSsiBSYyEM/sYgFQg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24ltPFmREvKVcE+hnb78DawjKOgzHPg5AETxFz8v6TEtKHCg4EmP4nf0ItHoSdvQQ8yS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Ylcx0k7ObeXKfn4gBX3RadcOxZEUYGM6ilmBlY6+FPbTWlLg/xZlKc1RmvQNShO/Qkni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cwv6nKE39WA3776M85x08LVACv7jST6H/WekbeFr0XygveBPluW+hJO19FMZ+grzgJsi8/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h4G9Hx4CviPeg0OCBsKX85e2L4Nl9RPh/NN9PBIHwH1gALAxnWgMeL+Kg1UNU0gzvP8n7U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3gSm692bKCZ6zwFFpQhTZDkWP6VibNiOqphiUJ9nR+7czBStvEoM+FOq8SAw+QHEMne9p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8P68kIf8qsnUIwn0dYV/B//Lzy/F9/POYKj3DjFj8TyWAE0IaisFa4YhYztJgSYEVVUH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VB3QC4EmApZkgDETAuPmQhaFQFIdsCgEEhlgaiIExjLA0OdJtYSAZUAVgmpXB8wrBAZm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1pEBPUjDIpWohqKYMKHQmKWhHz+2lVAum7KLAbyUpmLwT97xXIfbA7ecxP8GPhDQ8v67Q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Qhbq64pNCsx5EVKgYbhaT4+ni/BO8JV+DtIcxtUr/5o0cODn6gJXEnL9OyIvsIMiDSQI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FPOt2uSD4CXB68RjkS1RGEGEt0JhKInF49YkFW3ptdqTVHRE9l0WC56cyUG0L8+4ytUJ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ncV+if1WqxRCHEggko8TxzjQEkfcKaQThynkCnoKEg+pHNToXXH7QC+ClxyOe1NgJ/aa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Hj3cvITYrRC/U2WHKV6I364Qu80TsVs9EbfVg6Al3WfEenGbO7cq8M8m7KLfw69Pv+/J3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JtG28/6mHCfoOPAxYQHLuEyB/koXEeqzrhM3XcREWdl/OiHnLgnfA3sSuU4oeNRe6ZQb3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Fv4UI9eVpX6M8oymeZnyJ8vQv6P4XKEslUpoQjen258RnKEv7BGWZH4lOvNyOXzTnKaaQX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6DaF/qe0nq/6c/Oe4pT3xZX+/PBGyAn8Epm3WiDtUhskn+6ApGOd8OSAAx1nZxKXbhQ8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m9uPQn8fPF7sK778w3/gK4kUMFaQAJgOZaoOZyoL+jUhjEc+WtXL8F6zJATG70M99F4z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j1ygMa1dRLQhxVpsSmSARASPoOWKCs+tdEEZh6uFYP8Ru6IWn8Z+gMNqbxOCpIgapPFSp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fxGYhn1LGEkAVwb0SEJ9beFtysktpk9xICoiXQT7UX12iaUQAL0Q1FIK7gopoPeHbXQhM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xlgIKOibCkGl1QFLQsBLwiAElVcH9ELABE+n5Ww/BI7rQSHeySrVAUF/DWchBoETViJ4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VAgr6MqRCwKhSMHE7HvT/Ban+sdaWgnRCGpxfZ+gQWgXpSmshC/V1xSYF5rwUKbCEoQ8A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LiSu4BMsDxRG+bncdyHzOgXQ2ywPnSh8thfBP/9RG5KH74QQsBzw+PDcbKQ0sRlKk5qi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QNMpeKYRvCRKaV0pBdISerz4SVMUJ3yForivSTS+QVF0c5KRFvS635JgtKTf0Yp+13fI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GfndbQe7Ddsh5wLSnbepAwZigZTYts++Y8GdHZN0mQVHh2wqdkHVL5Q8NOx3Kuky6nXmT7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fJfh3ZP+p/D5lW0iK7rMYtSNB4m1uQ/tBhLSm/SJ5CiP4uEVVCFdJfHMKkHxV/msK6l8p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Aj2F+Uw6lpmNKbB/TjTC0+xP8TTnEzzNbUh8THxI9z8g3ifeIyjU89X7vLfxjMN94Zt4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8BVDAF1fy899UAn7WO0rAT/wIBTGfIvdxE+QENUX2g6+Reac5hf1vkX7tO6RfaY2Us+2R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7IGZrNwosPShA8NV8H/oy96Mvbwr7Ar7NV/sp+C/3psDPoaI3InnoUm0oU8Nwpsr8BoY5D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aTxPAleFRLVA996Tvwf10PussvekBr3XtOFJSxNInqPUagEF/BqLQQjPfOwomhJlXOmK0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2D+K39QCevI2C6OFISS9XKwa1FwPTcP6ykAkAU6kEmCIJ97WBt6ek9Cl9ggPXLkZg0rD9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UBjRqIgVTTmDKhAu4uWoMslgKnpMQWG4upEOVgcqFoJrVAb0QqDJQJyGoojrASIWgyuoA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zYVkQqDgQ8/zQ8DIbhS0nawoBK540M8V932/g//w0UqH48l6Iai9FAQM34CQOXuRX1gi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mhDS4Pw6w5nbGkhXWgtZqK8rNikwp15KQXWg56exPIimQqo8aOKgyYMQCIYeO8sioXRY5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bzhRaHagsGxHAb4jcgPaUcCncM/hOJzDUnMSgW8oFH9FMtGUAvGXKE1Wr2CTSJSnUwjO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C8GcUcjkIa2FYCcTP8j6m0PsR8aG61EPrCnm9ZFkFT/MVnmmI9R/QzzPvC8AUMe8ZU/Ju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b4RndflZMQZ0pYiiw63hayPxb8IwpehNPC4i8t1DO5L4tmuoIst5FWcb7JA7vozT9AxKu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KExuScH0iKIr7FPnhjZH3+AvkhjRFjv83yLz9LTJuUri/1gYp5zsg6bg9ko46ImGfK+J2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b+ypBIrVFOR/8qEw70Nf8hTsf+Bw34e+2PvQF70fwn6kxzgo/OxFQYNCyNre9HPK6EWR2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7tiswsOZChl4CVJAcBOiJ3vd6Bw1lgLj954eei+YYvp+1EPvnVSSbm7WVxTRFiUJJIDh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XAqqKQblifb0u7tTUGIx8EPiXncg/g3kxcxCMksByUF1mxKZhvH6gkwIGGn4t4Qk4NcEr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lKeBZigd5bMPk4fuwYOpxuQxo1EAK5k85jvHjruDMD1OQu93RRAZqKgTmMqAIAQV9DSMh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lIGaCoGhOlB7IZBWBywIgbEMMBT2qyUEOhnQC0FNmgvphUAqA8Q0hZAZvgie4i1C/4OB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GBMhEPRxxAM/ewRO/JV+1wEK/XWXggd91yJy/XmRXwpLymXhvjasIaSh+XWHDqNVkK60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UmDKU0UKslJUKXCoEIL6LgU1RfwO2mZ9nwNNJIRMuKtoMsF9CZTmTLyvyvbxyEquSCep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mxxddULGNSdkXuPRlQhujvSHvbjaL67S32uvVg6Ih22Q69+aBOQ75Aa2Ql5wSxQ8boF8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gjAi4msSE4XCyK9QGNVUIbIZCqOboji+SY0oim9My8YUwhujIPJLen2Cl+rt/LBmRFNB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Jfgb4mva7m+RfZ+41xJZd1pRcG+NzFttaD/b0L63R9rFjnRs7egcofPotCOSTzpRmHdG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jMSDXQQJe7shfk93xO92Q9wud9GROGZzLwocFDLWeVFQ8KFQ4E2BgML8z34UBhhfcZ/Xc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fFAwidlAP7u+J2J4CFPDcKamQ5kqIxqZznFQb6VggQfitrjTcVX7FVhZCDS4n0vOfXuUJ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ggK9UDGopBmEkBk/s6f3THSHzfeE/pg9SjnQBEt9BTvQK0EedKgbmFQNZAK9vGIuAyQhCN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3o6CQmX+gdCQFCyYfgLDfXdgtmmHYkvUSAqOYSzPaLxoGXK2O6gCYCIDeiGQygBThRAY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JQS20YXkMlANIRBM5ef2QeC4XhXVAk0GqiMEMhlg+jKdcd/7WwSMnEy/4zSFfn0TIgr6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TN6h9CfY+4c1mw6FEtLA/FeADqNVkK60FrJQX1f+ulLwFHTeo6ic4N+l8RSKFKTcJSmw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gdZSC2kACYej7oFUkNIRQEGoHZdFh+QTjTvRQOK6QdLSnSi8kHaH7zNEeSKal4Kg7Qctj7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Eh2NGV7P/Ri605I4qi5PdCVoqXVUPt6N1jPd6WeZbgpHGbqvwZ2TRedjFdHpuAcSfu9Z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/M7eiNtBcH8D7nuw1UsQu8WLgjyx0VsHrd/EeAti6HbMJk/CQyxjVcR9MSMqBXoiltmi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2aq7JUKa64UxfFykI4wnVVvQW7zc+D43fc3r4MR2m70E99P4yRbyn6fzm2ZdL41uKvgU8b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whGlcfbinA2eS2Iwvg/ST9sDKR8iK2aTMlRpehmJQL5Z6K5vVCYBpkjDvyUkYb8qeBuy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5Mxw7EIBxg/diZF+l/4BZh2JL1FAKpk64iB9m7ELsBjckbHSXy0B1hMBIBiwJgVodsCQE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6oBeCF1AdYGpXHaCQL6sO1HJ0Ib0QVCYDBqb50HPpPTu8qyIGVhEClT72tHSmUL+Rfs8hC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lyEVAkapFNzvuxYpdyKtKQWfEdLA/FeADqNVkK60FrJQX1f+GlJAAkBJv4jeLRz6tfBf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FGVcRFH6ARSnb0Bx8jyUp/uhONKRQiW3M6aQYJOCCiTbaLRPpvssjoXpMdIfP5YJWmro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0ZNZBoZ9FI/k4SQN3bhYdnFkK1BGIRAdnU3og8RDjrsCjEAloHXNAWT6hpWC/QiIJQgV8n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SBqMhzJljIYyNRrOlATDMJypOpSpYUSjHsZDmZoOZ2qY4+CvLQUMVwt4voLM67JzSjvX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z1sdLJY5DzqhLLmF6ATO4V6TgtqIQQGJQUmUA0pjHcT5FzLHF4GT+yDrckcg4d/IijuE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GsRfJjWRAFOk4d8SktBviQyGtkfrO/A4OBkrl5zHIM9tmDLqAOZX1VzIlBpKwfwpJzBh3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I5G5zQNR6z2oKQRXVgWoIQZXVgRo1F1JEwCYEOvRCoBIyww/Bk7zwYIAzBX6XymWAqY4Q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kox+6vCkOyn8104KAoaTWMzYg/z8Ymv1J+hPSMPyXwUtd9cV6UprIQv1deX1lIJyRQK0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C0U5/ihK/R1FT2ajJMELZQmtURbdCMWPPkXBg4bIv/M5sq+0QOpxkgIKn0YhlbFJgRlG+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YmB4j/fGrRApMhzI1DGeqSYJ63zCUqTqcqZAEPVqFQa0M1HgoU6KK+Q1sUkDB/XlLwUIO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nNLOMx2m56Ee03PWiM7ivORmcTwiFFcLCsPsKNxXVAukHY8ZiRBoGMQgjkd16omAqX4I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8TT2fWQ+uYnUHBIDSTB/0dRFBPRIw78lTIK/JTJo+3JzuZYLFBaW4dCeBxjmuwMj++2iY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Fvwro4ZSsGDKUYwbdwPbF6xE3vaOiOXmQ9WtDlgSgipkoKZCUJPmQkZCUIUMMDURAoMM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IQOqEBhkgKi0uZCJEEhkoKZCwH0KGBaDgJFuFOSdqiUElcuASh/CzwX3vb9D4JiFFOqPU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fRlSIWB24L7fGkRvv6rMYlxSJgv5NeEaIQ3KfyU4c1sD6UprIQv1deX1kQISAa4E8M8x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qYdQFD8PJfF+KEvsjNKYb1AS+jEKAz5Fzo2WSD3piISdboiiAMTDKoYt9UTgZF+EzPMR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oKqFV0Oo1YcTk4BSjTAiC9lGyIL5y0SyjUb7ZLrP4liYHiP98bNJgU0KqgePQBRBr5lG5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3mobp+afH9Fw1gycGVOb2SD3hhpy79mKI2KKoNigMdRThvi5iwE2JSqIcRXOiuO29EDiFJ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/czxN/BrpicFKxcAkpD9vrCUBpkjDvyUkAmAEPSc7SxlmlP/duBIpJID7DkwfcxDzKKyz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lalwpUIYmnTDuCq6sGIeCbZ3o/eRVIyGw3uhCDMtADYRAJgM1FYIqZIAxFgIK+zWqDlgS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GAlBVTLAqELABE3xoXW+eDi4CwV6rhjIZaBGQiDojAe+dnjg0wFBE9fR58FJCvkWxEAq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ZhcSLQSin9wYF2rpQRvxlZi2uDDqUVkG60lrIQn1deeWlgPsFaCJQlEcScBKFCYtRnDAC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MYpDGiL3dnOkneqIJ3u6iqAVRR/Kj+hDKmiGLwKn0ZfzHF88XsyjsnAbbx4/3x0pZiGV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Bl4KF5YCiiSIyEK2Eaah/GUj2UajfTLdZ3EsTI+R/vjZpMAmBdXn0QJPPNnlhuwbrnTu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p8f0PDVClQG6bTinzyhzgxTHfIeShG/FSESFYpZjTQosiIFMBnRwxaA01l48lye9Cpjsh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boyy+FZIS0lTxOA59i94XhJgilnwrwwTCcjKLBLwY3oZeHg3AauWXcRwv50YO3CPGuyP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BVOOYOqES5g58RTCKPjnbHFE5K9e9L6qXAaMqgNGQlD36kCFEOhEQC8DdRACa1QHQul2F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ad97IpO2IYe2L5+EpoD2I5+2X4Fu83rmRy/k0vMyabtSlnojmqWBZaA6QiCTgRoKQdDk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7U2h3qn2QmCQAT1dcN+7nagaBE3aQGJwgpaSZkQyIWAmbMPDIeuQHpakVArMg35NcCKk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qyBdaS1kob6uvJpSoFYF6KAUFRejMOsWCp/8hKKILiiNaIiSxx8g704zZF/vRKGyOwUrC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gQ9C5vri0SIexcVLrH/Cs8gedadQ0Q1ZN7sg76GLuJrHX+DJHDZPmgRVmxSYYbRPpvss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P5sU2KSg+oQupmCzsgdSzjqKGZ/rJgOMuRBopJx0E5MEliY1V6sFFOxF+K+7GPAcBvkB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h44tz3rckCTEHanppUjLYjHIk4b62vCiRECPWfCvBE0CKmSgyEgGoiMyxDCjw/vsxFCf7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iABNJCBi+rUMa/i1RCylgFk09gonjrmHJ1H2IXdcd2ZsdhQBE1lgIiDoON1rr5kJ6IZDI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i6bFYCv4J9Jrp9HvzV3mhaJUHsmk7Y5d44h4F+UuTfXBinA/2jfLFruG+2DjIB0t9fDDf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38MXy7x9sJnW7x7qjcOjfHBpgjfC53qjgLY/l147Zp4nhX8vBJvKQF2EQF8d0AlB0CSF4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nYK8KgYyIZDJACMVAsKPl11wz6Ml7tNtbkIUPP2YIgL6PgYyISAeDvqNMs0hFJY/RdHTZ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WEdKA/FeEPnasgnSltZCF+rrySkkBnbiibwA/VkIykPI7fVF3R0lYIxKBj1AQ0BJZN7pQ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8wyp9SPHkS/RhG7u1N4W5HhQyu4uOihz++QudS/kl0UonQL6Cx+1++T5/YdukQIJkG432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gkwJJuK8t0d+74/6SQQg76IHcK53oHKPzyfSc0zA9N43oLJCdzxpi6F16neJorha0QFFEB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3Nq6bGHBTIp71OPeuK4U+LzEiUTSFxmdx76AwdpQysVnmUwr0tasYvAwJMEUW/i1RIQN0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/4uOysGPjLYwZuAfD/HZgxthDIsDPJhFgXqYULCAWTT2KieOv0e2DCFzth7zNHZGwrgeJ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6dCFGJgT1YHbicA7/9LOp9LvzaD+KaB9zKPwnLPcUlYGHc31wcaoPtgyloO/th2Gd+6Bru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NGrSDx993g/vfNofbzbsj39+1A9/e78f/kPQV/CfH/TFGx/1pcf74L3P/PDJ537o+K0v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uBmRH57M7YbYmZ3xiEQgeKZP9YRAJgNMFUIQNJEf80UQycnDfi542JeoTnWAsSQDKvd9C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2uO/jhMCJ65WKgb7zsUQIlKFIf0b8yQd1bToUQEjD8V8VOpxWQbrSWshCfV15ZaSATlyt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eBKBkvBmyPmTAvxRd3HlP4I+aJm4Hb3AYTDzWhfkPnBBQZAzisKcUBJTEf55DPEi7eqf7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+f42KZAi2UajfTLdZ5sU2KRAEu5rS9QyVzxcOQ0RN3ci51IrOsfofDI950zPSTMsVwdMS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dihLbo7iqNZK3wLxmWEFMSB4DoOs613ErMcB4/2QQOcG4t9EXuwSpIgRicoo5FddMagP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RUZ6IfLUDsT8LzIsDZt+vYEJw/dhiO920W9gziRFBPS8bClQxOAIJo+/gmkTz+Hg4gVI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6ImV9N8T8RiFfWh3QyYBOCKqUAV11oEIIVAmoRAZqKgSKBJDUUMBPpN+R8bMHCmibC3Vk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4Mcsb+8b4YmV/P4xx6wv3Tv1h13oAvmsxAJ99MQD/1XAg/uODQfjbBwPx74YD8FGjAfikc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+Rf90OTLfvhC0BdfErxkmnzZB02+6IPGxGdN/NCQpODNj/3wf7/jh/98zwPtWg3C1plr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cELCDGeEzvCkMO0jl4FqCIFUBlQh0Aie4ofAUb0ozDuRCLhULgQyGWBMhcAAi0F7ogMC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tN08udnWChHQETh2CwJGb0H2k8y6Nh36OyENx39V6HBaBelKayEL9XXl1ZACFoJnYjSh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6DyWhX4qrbCn0pc19AKI3eFB4c6fg2hVZf3RGfoCzGFaUKwAsABz0eYZR2RezKTYpqATJ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+26TAJgWScF9bIpa4InjFYMTF5SHr7gSknfyWzjM6p7TzzfR8NEKrDlRPCBhtor6iqO9Q+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wM+fJUZSIBcDvugg1ocQks8afk4ZiQH/Hu7TFDDBj0TEGc8SP0R27BZ1qFIWA+OKQX2U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PiwAvi4v5GifPRPwMD+7Ei8rAuCF7McRnO6aMPoDZFNxNZUCjPkiBJgYzJ53D2LE3sXLm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P/sin97H2OeN4p1eyNnqheT1Xoj9hcL2Cx5uNJLuR9HjUT96I26lN1JW+SBttQ9yfumD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J33fmXAhnJG03Fmsi1jijoAF3jg/zQc7Rvph7aA+WN63L2Z59cWgLv3h3HYgvmw2GO98O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hzU8G4d1Gg/Dh5wMpzA/Al00HoGkzHU37C74U9DPGRAy+IDGowI8kwQ9fEJ808sIb7/XE8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7+9g+6zdcnjkJUdO7IH66C0JIBoKmkxxUJQRVVQdMhICrBEETfWi9Hx4M6kohnsWAwr01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SdcS93q3xcNAIBE3ZgeCZp2i79tDv3UZUSMHDwb/i8aKDar/KWjcd8iakwfivjJa764p0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68mpIAbeVIyFIWIuih2/QF2wnZFxyo+DUi8JXDwoD3ZBzx1V8AXPTH4abBYkvZtkXcRWw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yiYFJki20WifTPfZJgU2KZCE+1qz2BXRK3siKQPIiD6LtCMf03mmNPMxOg/NqLq5kCX4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+UZ0PC4MtVcrBuZiYBAC+hzhymQRX4wIq+SziGSBn8NDlaYcd8OjhT4InNIHWVfbA0/eQ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isRwnPVZBExDvyX4ubk5Ff0FkhNzcftGNNb8cAnD/HYKGZg25iBmU1CfRYGfkQkBU1+kg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xDFMnXsakyfcwbexe+Dm5Y/WQrjg5qzeuLfIQTVmzNnuidKc3nu32Rjkty4iSHd4o2u6N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eAkKNvugYIsvLYlNPsgneFlE95niLX4oIUq3EvQ8Bbq9WaGMKNnkh+xffZFKEsBEkxg8W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8cG6KOy7O9MGdpWNp+8bh0sLJODF/Fg7MW4rDy7Zicr8FFNJ98XnTYXjrs2H4r4bD8I+Ph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NxoOxbufDcWnTYbgCxKDZl8NMtD0q4EKzRi5FFRPDPRSUCEGzFvvdcZQv5XYsvIe5s+5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rE34Y/pQxE5zRsRUdwSRzFhVCIjA8cREX7Hk8H/f17l6QlClDBDeGp1x38sJ93q2wAOS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9yN4+gnaxt2KFHDTIa+fEPP7TWXCMspKFGZryi5CGopfOQpLGxSWlDeg4yBumz1eQ+iQ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GuitQX2UgqSUbGMp4GZDBen0pfsdih61pHDoJgJWxpWu4ku1mPsBqM2BpF+8NYRfhzsD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wqoWXm1SYMBon0z32SYFNimQhftaEPaDJ1KWtcX9FUMRkQxkZ2Uj9Zwz0s60Nz4HzahZ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52xheGul03GkVi1wsCgGLATczCjpcHdkXOKhkOm5ks8aAX+GqVVN7vfEI6E9muuL/HutU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gpGeSxKkBur6gizwW4KrAkypOuEYzzEQFZGO/bvuY/q4wxjiuwOjBuzGzAmHRWVAk4FX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GH+acw/Txx/G//9Ub/+3/54B/vtMNH3zUDa2adUePDm4Y4+aOOd49sGJQT2wf2xN7JvTC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L5yY3hvHpjEeOEb3j07pYeDYlJ44MKEHdo/tgd/H9cCO0e7YPsodW0a4YdtIN6wa0B0L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zOjZBVPcu2B8t87w7eSC7q2d0KWVI9p95YDGn9ih4Yed8H//r8bo0W0efv3+IeZOu4jZ0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rmD7tBpYt9MfwoQfwzif98dkXQyjkD0Wzb4ivhwi+EkuWAT3PQwzMKwZcLXj7/W5w7DQB6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zT2HlnNNYMPcW5s+9gT0zf0YoSUHMlC4Upnk4UZ0MWBKCKmTAIAQqXC0IGOVBwd6JQr+L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16NWKXqc3/b5ltM2/kxwcp23bh4fDNyAzNl2RgkJp6K8Mf0IaiF85CksaFJY9a1BMOZlvS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WwPpSmshC/V1pb5JwfW74UhOy6HdpS8OOnE1KSjMJykI587BrZFzuzNy7yujBPFVfekXb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5gc4idCYd4XCqBlWbFJhhtE+m+2yTApsUSAJ+TQj93gOxK3qgZG073JzlhulTjyM2uQx5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kHW9E5x6dV6bnYh2qAwLtnL/Uhc49N2TfouCe/A2KY3lCM2VYUUtiUBSuiEH8LjdxrLny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Wl9CYsByEL+zlxgm+fFCH5Q8/gplcW2QnpqiiEF6vjSgvwhkYb8ytOZBJSWKCPA/rgqc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cw4Th+zHYe7tYmkqAKTIhYOqrFCyffZa26yC+aOyBd99zJiHojnc/6IY33u6K/+efXfB//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if/yjM/7nP13xH2+64j/f7Ix/vu2Kf73jiv96uzPhin/8uwP+8WZ7gpcd8Abd/9u/2uN/v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f7fE//9EO/8/f2+H/Yv7WDv/f/2yH//4fbfHf/3db/B//qy3+38R/I/5PWvc/6PH/Qc/7X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5z3+3w//8j6YY4PMTflt+D0tnnCJOYtmME4IfZ58WtG83AZ827kMSMFSBxEARAlUKXogY6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Gnmh0efemD9pP9YtvUJScAo/zTlJQnYe8+b+iRWzj+HPqQOQOMVeiEFQHaoDRkIwroKg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nhXdHcxHQqJUM6Okslvd6tyXa0Gv1hP+QifSzyxG98754X3EDPO5vWcNqwX8R0kD8ylFS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pXMNsuPiGhQ9IzmQPa8G0OG0CtKV1kIW6utKfZOCe0GxuHwrGJnZebTLihhwk9P87EJk3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m9MWp9BGQfrlaEZaOgmBnZFAoSD5KgZNI0cTAJgUGjPbJdJ9tUmCTAknQr4owgQfiV7gh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2xtE5E+DnvQ0TZ/6BvJxC5NC3YFpiPNJOt6Zzyt74PKxrdcAU7rdA52phGFcLvkZRZDsS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Ax7UwBHZt10R+WtPOoe6iyaNfLHBkhgocxg4iEERojd6CDGIWuuFsogPUBzni7TMMqRnc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adCvCm7ilJNTjPLyZ+Lzm//xCEJXLoRh97Y7mDnhCAZ6bcfI/rsxdcwhCvxHxTqZCOiR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2awzmDfpMJp+6YV333fCJ5+4Ed1VugkaNuyGjz/uio+IDz/qQuLQBe990IWe35kEgpdO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HCt7pgHdo+d57HUg2eNkR779fwQfMBwofVsF777bFW299h8nDN+OXxdcNMqCxfOZJrF10C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T71VGVCloJ6IwdvvdcGwvmuwdcUtIQUKJ4UccNVg6ZwLuDZtFJ5MtsejKV7KJGRWEgLB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wH+xGwd2JAruLlYVAD8uBC+55dMC9nt/iTtf2CJkxFU+O7UXqw7skBCVCDhiuHHDHYyEK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+qxHYTkaFJa9+hQQ9GnTIPXenw3ueTk2yM3MakD7LQ36NYEOnVWQrrQWslBfV+qbFNC24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/+ibyC/iUphP7KZ3YeXlIPumNnFutUBLXEUUR9vRFqokBfTmbfMFWG77aZwl6nK/cFZMc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fMexKwZJCKAVUmxQoGO2T6T7bpMAmBSaBvyoif+yFlJ+6IHu1PYlBT5ydPxpzx61DrwEX0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PoHMzCLk5JYhLQ9IvbcEaceb0PnXTT0PrSwEzCWe2dwNmdedUZrYnD6DWqCQJzTjzwkL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O9L51w0RdAz5/cB9B8w+g/SQGHDH49x7JBNrPREwxQ/xO3rhafTbKIgehzSWgqynFNifT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DjnZFSJQVFSOyPB03L4Zg+0bb4vmQYO8t2Owzw5MHMFVAUUE9MhEQI9MCJj6LAULph7F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4lKXAXAw+ITFo2LCrji74mPm4Gz76yBEfvt9eGuitwTvvtCGJaI+ZY3ZhzaIrZlLArFt6D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DVUpMBEDrSlR9cXARArqKAbcr8DTfRFJwR86KVD4ec4JLJ57A/PnXsfFaRMQP8kZISwG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QsCM5SWLQR88HERi4MNi8DyEwBSeCdkZd7o0x83Wn+G2cwv4j+Dh15ci8fwJpD28h6z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4FodL7knD0nDGm5mQ7lKhOdXHRKgBnlpqQ3u+7k2eDDQnQJ9iVgvC/o1gQ6VVZCutBayU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lIAZhMak4dvEeVm8/jtJS9l6SgvwcpJz2QuL+jsi+5Uxfth3pC7YDisLt6MtULwca6pes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b0Ep7ecHOSPrpitSKdgmUyDlIMphNc0gB1oQJkwDMoUOU6TBRI8soLxMJNtotE+m+2yT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/KbEr3JGxyhnZqxyQ/BN96S31xebp8zB+5C54DTqLPkPOYDQFysH9d2EShcykpDwUFpYi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0k63pfPKgc5BKzQXqgQWg4LHbVCW8pUyRKn4fGApkIgBfS6JamOIM+J2uiOa/i58caHS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9h+dEf6TFwIn+4kqJZL+jdyY38CtKzMySyjE110MZAG/KrhZUHZ2EcpKK6oBxSQC0ZEZ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tu4iJIw9geN9dGOq7A5NGHKBgby4CekwlwBSZEDD1VQqWzDyNxdNPoMU3/fDOu074lKSA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91cBYDHj50YcOz1UK3nqrFT752AHzJu7HqgWXpFLwy+IrmDh8Gz5r3JdCf4UMPC8xUKR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vf+QGuw7j8NuSS/h53hkzMfiJxGDZ3KuYN+8Wrk4djfiJDiQDPHoQhX5rCIEBes0Jfng42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sLsYC4HVZEBGZ9zzcMKfLq3wR9vG+KPDF/jTtRXu9uyEgBE+CPt+NuIO7kR2bDTys7KP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4hkNHs2d0ODxommvPGFLpzcIGNu/wW2XFg2CZ4xskF9QZJOCulDfpEAQEovQqFRsOUhv9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OVJF8pjeSj3SgL8juSKewmXOPw3oHlMa3QzFJQlEYCQJ/OYswrxMEMeEQr6s93ByAEZOd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fOos5EjKvUFigQKsEVFqe4oBrEo4ZCh6mSMOJHkkwealIttFon0z32SYFNikwEQCuBCSs7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AzJXOSLiB3ecnz8C66cuxpLxazF02AF4DLyAAUNPChkYM2KfWI4ctg++ntvw8H6C+ExI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Qdnsa0o99SucofTao52W1kZ3nFkg7Q9t91QUlCc0FReEd6fOBPl8qEYOyeAcR8CPpWMfvd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Q2ViwCOplZIY8EzrPAEjz8SeedEBz+LeRVbCBaTWsuOxLORXitovID+vVAz+oP0rLXmK2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ih2bbmHV9xcxefRB0TRoeL/dmEK3Z4yXC4AMmQjokQkBU1+lYPGMk/h+9lm0/m4o3nrb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A/OqQYUU8O0uJAWd8CHzASMP9nXhzTe/xeefuWLJtKP4ad4FqRSsmHMGy2eeQJvWY/F5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YlDzpkSWxaCyioGpGDRq7IPPPvfC/Il7sWHZVTMp0MRg6dwrWDTvGv6YMgQJE+wROMnX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gjGqJAYBIz1hf9Q7mPgjHteTuZSIA31VsbLBfd6O+JuDztFFNo1wc3Wn5I4OODhwJ5Bt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rc3f73k7NbjrYUfYv9r0tmtwv0+XBg/6dm0QNGWoTQrqSn2UAu5XwM2IaPuw+Lf9+HnX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/Wl+kHGsvAiOX5DnYpV/qjJy7fDWuE0pi26E0ri1KotujKKKT0hlQGz6Qw/0jFxVjWdAC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E4jAHlEQ6oJTnQODRigKdkHPHBVl/kCRcdaUvc76qqAiCkAQOuRyITeRAGlL0SILJS0Wyj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DpsUIPrHHkhcSX/Hn10p/Dsha5UDkn5yReByL5yZPxp7Zs7Cr1OWYsqoLfAbdBK9BlyA7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iEEE9IwZeQC+Xtswh0IXj29fUlyG1BySgoRQpJ3+DunnHKTnqEVk53gVpJx0R15ge5Sl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AIoMyMWAPx949CE+vyPomPK5zZMoiokTJUIgIGHgflNlcQ5IpnP30QJfhMzzQ/7dliiP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x2N5+NcwC/lVkJ5WIIYLfaoUaA3/eLbhoIAkXDoXisP7/bFmxWUhAYN8dmAQ/T24jwDfn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fEYW/i1hKgGmyISAqa9SsGj6Cfw49wI6tBuFN9+200mBJTHQ5ICloDs+/thVSMHzFIM3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lgZVzz+HH2WekUsD8uuQqenZbhI8+8cbXQgrkYvAymhLx7bfe64IBXj9gm1G/AnMxWDz/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5qT+ejLcjEeBmPxUyUGMh0GSACBhdQeA4P/iP8ASFVNzzdCI5cH5xQmAJn864694Jd7q2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w7ZzmP9TjE/8RXg38h3m+Ftz3cWkQNNkmBXWmXlYKCG5G9DgqGTfvhWHGqsP4dfshZFzw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oJDmgEMiBj8Nh5nUX5D10QMGjjiiOIkFIaI2SuDbidlEENzXqhCIShSL64uaJzETwpy/g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COgRQUCDXqs4guSABYGHRqXb3Gkw76Gz6GiYed0VGVc7K+2SKRBzZ2WtwzKH5nQKz9LA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so02KbBJQRTdjvmJjsNPJOqrXJC9xhEZJAExP3bFg6W+uL5oKM7OH4NtM+Zg8fjVFPh3U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Dz8OTGDDkJEYOP4jRw/dh1PD9AlMh0Bg36gDcu6zHxnV/0MciUFBQjtQCEoP7y5F+7DM6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zZOd3NUg7q1yMKIr5FqWJX6sTmumrBaoYqJ8PXC0ojVYkgCsF3PE46w9XlMbT8zQJkMFi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udUTIfN9SbR8UBLyOUpj2yI9NV3teGzcjEgW9qtLdlYR0lLzER6aBv/7T3DpfBi2bbiF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vRjsuwMDvbdjWN9dmESCNn38YczQoHCvRxb+LSETAT0yIWDqtRRQAO3Ufgz+zZWCz3qY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uJAXO+IhE4KMP7Z6bGPzn376AQ/uh+HXpDdGpWCYEzPpl1zHQdzU+/NQH35AQ1FUMDFJQ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A33F4O33u6Kz0zRsWn4NP809LZUC5ue5J7Fw/m18P/cMicEAxI53QXBNhEBWHTASAi8E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Hj/nh4aCeuO+rNO+570lyIAvsL4PeTnjY321+wAjvBv5DKVS/Btz3dm4QNGmITQrqSn2VA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sOf0Qi9fuQNzxnsg562gcHNUwmULhUQRCIvVMN2Rc7ozsO47IDyYRiGxLckCCkPCdAt0u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ZEFpeiRkgb/IDV/MakVBVBXovkCRAMvQF32YIgbFUfYC7hRdFE7rHzsgP9AROfecRSgQ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yB2RdKE6j27y+LuHluWAarAibFPwFpYDuK3LAUuCBJ6u6Ie6nLvBf7o1LC4dh7+ypWDN5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fy8GDj0qJMBj4Dl4DzqLQUOPYcTwA/SYIgAyZELAjB1Jjw/bh95um7B10236aFT+ZSc/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+zlF6nhqQndc1gYcoPeFOny/2KEtthuLYb+k9b6d8PkjEQFxI4GZEsfbIu+8i+hZwHwO+c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RiRGJOI5DmgZu6U3guf60t/WE2WRH6MwygNpWdzxGMgiMZCF/JrC/3ikoAEU/EcN+h2DW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g3zFlzEEhAabM0KBwb5MCgqRg4bTjWDn/IpzsJggp+OyznooYfKYXA0UOzKoGdJ+lgCXgo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bTn4j/9sgp5dpmHD8ttSGdDgfgUThm3FZ036CRlgKbAsBpoUWFMM5BUDTQw++LgH2rcZ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/LNSIRCQMLAYcMVg0byruDFpGGLG2iNwAoX48T7Vqw5YEgJVBgJG0e2RGvSao33FbSEH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cpGH9RcB/+7ejiwF4wP4KvuQ3q8F970cGwRNHGyTgrpS36WAmxHdDkrBpt9PIPJwN+Sc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qQZNDtgppygMHncToTL9El+t56v2jsj1t0NBaHsUx7RBaUIrlD5pqUC3S2JbU4hvi+II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Qu7MTEFfCf30ZW0QBD1KADAOBSr8sywKJAbFkYoo8JLvF1BYyA90Qp6/E3IfOCHnLndk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NVIEa94v/X4Sho7N51VxsEbYqQ76cKVik4LXRAroNrd7N4iBqRwIEVClgKsEK2gdwf0D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t1GY34U+g4+i98AzxFm6fRqDSQiGDTtkkABTZELAyISAGUOM5Y6sFFR9em/F4gVncfuPW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I/t0E1GRk52r0nO6FiizKHdFUSR9diQ3Q1FUGwrxptUCpkIMignuQMyVQR6NKJnOWR6N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8GOlcSQUD1wQtc4DwbN88YTOr2cJHyIvcg5yCnjHgdycItH8Rxb2qwv/u3wxHP09t2HS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QyYEzAwNCvc2KSBICphVi66iu+ss/OvfnYQUKLAYmFcNjMVArRQIEWAp0LBu1eBvf/8SA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3f0plQONHtV9B6zbj0OiLAQYpeLFiYCIFOjFo1NgXjT73wrwJv1vsVyDgKgLxE4nBsvnX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EWOdKPi7ExTiKxMCmQxYFAJiBK1jhBz40W1v+A/uxWHcSBAMVQSrigK9Fr8eva7+99zz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uhQ+H9H7Df6iHNGC/iihSwJWCYpsU1IX6LgXcjCg4Og/Xb/sLKcg6bW8cHPWBUg2aRgH0r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mKWjSuoyrrook3Kcv24edUBBCAhDRBsWxLArcLKCFoCThW5TEtSRhaIXiaEUaiiLUCoMG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9GFQ5qEwcGFUWisJJDlgUIu3otRWK6DaPqlTw2B75QQ60fSQM95yRc4fE5k8XZN8iabhR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I2uI4cMjmfdQdAx5jnblgBYHQfl6HTQrqsRTQUrCehEAlylQUfquQAyECFFgNlQCtz8AK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QOg1/3xtRP/RE4soumDpyK1z6XMfAISwAB0gA9glkEmCKTAgYmRAwLAWaGIym53n13Azv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HN1/BXmX2yL3ipPxeSo7l+sCCXvqKXdk/eGI0qSvUBLfHIWi0zG9zy2IAY+SVhKh9EXi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dRZiIOYwqKyPAcFikHWjC/2NPEUfg7TTrkDa+wi69ht+XBGL6MhMMQqQLOxXSaYC//uT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YMvaQTQqI+RT0ZUiFgFGlYM2SG+jttpCkwA6fNdKkQCcGRnKgb07EUuCEjz4iEfjIQSoGQ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vddOdDQeP2QdfqXtlMmAnt+WXIWH+1J89KkPvm4+XKFSMXhxTYl4+e93u2Cg9wpsX3kLK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NDGYN/8GTs06hdhJCyj8e1Lw70xLL0KVg6qqA1UKAS91qHKgCcLDQSwI7njQtzse+HYRY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2ywLUpTAz4jn6YM/r2ch8OEhUbuK12cReTigB/zpd/oP8+RtaUXb0CBguNdrw31fF1vz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AufsoHYGPIpB81hPpJzoZB0d9oJRJgQilKoagSs8TYZOCpQoH6TT6ss+4RqGbZYFEIT+4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IhmI4fkRuKpAspD0jUIi8aQ5BYIWYpZTfk5x9HcU7FvTzxg3TyoM08SBR0jSOkBTYHjM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kAYKCao0KNUFVRpYHlgauEmSmFXVAQXBDsgPcEQeVxpYHG67GKoNGVc6i6ZUQh44zIjgr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idBEQjt+qkgYBSuGjp/pOpsUPCcpIAmQSgHfV+UgRpMEDU0WVDFQhICg4C/CPxH5S0/l6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N/obAT2G/UjQpIKJ+7IknK7ti0bhf4D3wFEYMU2TgRUiBsRzsg7fHdti7HselrWOA+y2Re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P89aEJDv1jBsKwlqjLKUpiui9bxB+M2i9+j4vo3Cf/8AZMZuVv2nuPRd6LzvRe52kQeuA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osgR7es90R9iP3ni82BdFAfbIifgI4/ovwJlzyszB0tAvQxUBPfzvwb0EjBq8F5PHHLRJ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MqRAwqhSsXnwd3j2XiNGHPmvUS8FMDIwrBpoYfPyRTgqqFANGHv4twZOWNfzIDvMm7rM4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gzOBN+OTzPviqOcmAmRRIxMAgBXUQA1UKLIoBSwHxzgducOg0EeuXXrbcr0AnBcvnnRVi4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H0DQ1I0InDCMBKAL4UZQgK9UCCqTAYkQmKIXhFG+Yh2HdVFJoPD+gEL8g77d8KAPhXoS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z+vHwd+dRxcSr+E/1AMUlJXfQ6/PzZh0v68rrW9Av/O1gucpsEmBFXhVpOBBcBiSznhY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GB2IwzFLAsG3OQRnXKJgfcWVQjZfpXdEzn075AV0QMGjtigMJ2GIbinEgIcoFKKQ9DVKk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dL/kyTf0OD0nThOIColg6eDmB9z3wVCFCFdkgisGonO0gAODCt3mEZCKuUmSevWxhORB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JIkxBsAL3axDVh/tKcyWt+pB1g/eR9vWqKhIi+PCxoePC8PHh40vHmjGEdj0c0jm8099G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vniuTkDEc8XfjR/j11LRRmoSKD9Xb6WAJODJ3h4GEn5Xg/+ungo7e4mJp+K3e1C496Sw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zHpvhU20fgs9Zzs9l2WBpWG3Gy0JVRJit6loQqBWBUToX8ehn5sDEXy1X23uI670r2Qo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Sgv1yhTAVS6G/KuqDFGiMHbkP/QeexpiRv5MQuKL4hr15kLcyqeoQpcUJ9P5+wp2OO1D4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YsD9C8rj7ZB901WIQcIePqfofDzcXbz/eNQhlgNTKRBiICZEc0ASndM8VGnYCm8gvhUyg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FJSyFFhoQiSRAFN41NGgwCSMGWqTAo35FPRlSIWAUaVg1aJrGOCzEm+/50QS0AuNzMRA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PPqQI4mBg0AuBhVyUJvmRP/6V3M0+8IN3886hRVzzklFQM+ahRcxY8weNGk6mML7ULNq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mmKgkwNLYvBZI2/RlGjxlINizoLKpIClYf68C9g/az/ipq5D8LRNCJq2m/gdQZOXI3Bc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EgEK1TWqDlRDCGRQeGc50IK76IvAssDrZc/X0H7OPPgrjxn//GPiM0Iaql91bFJgJV4ZK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gor8CLgKxIQh3qxCG09xXgaThrDKDqhCGG9x52AnZtx1EB8Sce3bI9e+A/OC2KAhtjcLI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Ip/CQSNKQ1AxlKV+iLJX5ogJexyQ3pecQiSQXCSQV8cosqoLYb1WpUMWC4KERi6JVuRC0B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XqWDCo/M1BElUZ0oXBC0NFQguCmTOjqTIhFOyA8iArjPg7MYTSnvgbOYgElwzxW5d12R8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+98FWTe7IPN6V2Re7UpiQVwiseKx48/T8TrnRseMOONGUuBOIZ842QMpx90pzPdA8jHi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L0HiIR0HiIMetGTU+/sVnuxjPCigm+JJgZ3xUNitQeuYXQrxO1V2SNjuJeBwr6AE/fgd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iwL9HgrIJAuJB7sh8UgXEg5XJB13QfJJZwqpDki71Alplzsg7Uo7oj3Sr7ZDxrW2SL3Q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7QVPDjiTAHQngXCj0N8DURT6BWrbf6M2/nyVnwin8C+GBNXCPxFGAhD2vck8Aab360h9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9cPe8iqO/TgYCmtOx5fNPCfDPi5QTPZAb0AFl6V+I96RS/dNEwBRFDHiuE/58id2mCCB3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60DndXbynRLMiEgSjqgHdZilgOUj4vSceL/FBzAYPILYxyp/0RmoGkJHNYpAvDf1VUf4U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TRxlkwLGVAY0pELAqFLw88KrGDFgHd7/wFXIQKNGvYUYKHIgEwMNbj5EUvAxS4EiBwYx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neuOfX+Hbb7ywYu75Socj1fhh9ml63mm0bz8JnzbuXyEFlioGEjFQls9HDL74og8+atgLU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blQqBT/Mpf2ddxZ/Tt+G6KkbSAo2I2gqicHUrQgSVYPtCJq0EIFj+1CodqWA7W4iBLwk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91Ikz5czj/jvhDRQvw7YpMBK2KTAGFMpkKIFArqtXEHnq9/cBImFQZMGRRx4HT/Oz8+4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y9p8kDvc7kji0J3Fog4JHrVHw+DsUhrVCYXhLFEV+SyG/OYWMr0kkviKR+BKlyV8QTVCa2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jNI1Ib4SyDIKX2jp+PIWh5/Lz+eeSGHqNxKb0Ws1Q8oRek2HhENJBsmKAfi9XPgTf6pYt6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GvHfCUriiNjvaNu52RVXUhRZKYwgwokwFiXa51BaPm6L/BAiuB0JiEJegAodGyb3YXvk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tCPaIvtuOxKxdsi605bQlgrZd9sIsgStDWTf+07hfgU591shx/9blRYU9JrTtn2N/EdfI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fomCyC9QGNUEhdGNUUDL/AgiXFnmPv4SecyjpsgJaoZs/6+QE/AVsh98jeyHfLsZMm61Q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2yL5FIuAHRL2OlEodEXMpu6IXudOwb8nhf7eCmso9PNVf62dP6+jJY8EVDEaEMOCwChN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jwzd1qjmDMPVpb5JAY9MNGDQKVEtSKLPguI/7EWzQMN79jkghii92BnFsSTuJPtc7RMBX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PMxovr8TRCVoFzc1czNCayrGn1FaZUAvBmJEolhuMkjyuLU3Qhb4IHFfTzyLfQ95MXOR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Ib/ALPRXRVn5M8REZWLauMOYQGJgkwK5EDBSIWBUKfhpwWWMHrQBH37YRUhAo89ZCvRi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w4+dVDFgKbC+GPz9H03R7rt+WL3wiqgWyERAz9LpJ7B+6TX49v5BGZq0xYhKxECTAXMx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mUQMVCmwJAbvvN8Nw/qsEvMVSPsVqFKwaN55/DbnOMKnbsSjaZtUKdBgOdhBcnAYQdO2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6UvhuwsF6+4kA56EGsZfhBDUnTNES0IapF8nbFJgJWxSYIyZAMiQBINKuUDbocoDBwhF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QPA6ekw8Rx3ZRPwu0XTJBZnXnZBJMpF1255CbicKxx1EWM4L4EDNQtGKQnZLCt0kE1Gq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JwlIYBEgIXjyJUnBFxReWBZYHFgiGhGfoSztUxILIuMTlGd9bEw285EFPlTR3c/5EE/1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v49nBRrv4VnhewBTxLwLFDPvACVvV1DKvAWUEaX/piWhX4rbb1ZQ/i9a9yaeFf8bz4pUC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tuMd2iYi513aVpWs92jf36dj8AHJFpH6IYqeNERh7GckAI0o/DdGbnBTCvhfI+teC2Te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Qcr4DUk53QtIRCnp7XRG3qxtit1G42+JOQb+H0rl3rQeFfC8K7d4U1n0ooPshYoUvhXcf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ep+dE/UJBW60IGCoDa1XESEAsC7RkMdD6BNQDKVgw5jd4Djj90qWAJzcbN3ofuntcx+6f5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Te8l2fvSWvAQpSd7CNEvS/tSVANFHyLRv8BcDIpj7JF731lUB+L3GAuBYC/Jwm43ce5w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WFKtWqDCHY+zb3Wm88sDoct8xCzvz6LfQE7cDjHLc2ZmkVnoN4UnJdNTWvoUCXHZmElhe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SIBcCRioEjCoFK+dfwrihW/BxQ+4r0BOff+6hiIGQA0vNiXjoUnchBQ1JCAxyIMTARA6M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cvAff2sCp04j8dvSm5XOUaBn7aLLmDZmN5o0HSjC/9fN65cYvPuhGzo7TsPGZVfl/Qpo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CTsz4HfGi6dBmEynQMW0XycFBur0DgRMXIGD0AArZ7ggYzoLQm6jXQnCb6ERIA/TriE0K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EwAZsmBgDcTrswzQdmsiwYJwThWJM6pAnHJX0e7zUnmOaNLEP0evlXaxsyD9Ig9vSlx2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ccUZGVedkXmNZOO6IzJuOCDzpj2Jhx2ybnVC9p0OJB/tkX2vnSDnfhtxVT7nYWvk+BO0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lmKZF/It8h61IJobyA/9hvhaUKBDWyfl8Ve0/Ip+/ht6TR3B3yA3sIUgL6g5SVFLZN39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92ZpkqTUyb7WhfWhLtEPmjfZIv9IBqRfskHrOHilnHJByygnJJ5yRfNwVSUc7I/FQFzw5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625oysEdfmO390TM5t6I3uCB6HWeFNC9Kdz7UjCnML/aj8I53V7L63wIb0T/6oWoXz3p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AmXEnxiB2ulXP/KPoKd8iNBXRAqSfuqC6UM3wc7tJtx7nod77wvw9D6Dfv2PY9iQw1IR0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BIxUBjRICpjBg0+QoBxAHL03ym51pPfBcxYDfr+S1BdGtBTNALkpnwjv+kEFNCmItieZ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kQAc3KYrb4S6aE5XFcx8hek2tavBYEYP0C93ofPQS/Qvy6H1bHvMJshJvID2PmxFVLgGm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D3OnHcfYYXttUkDIhICRCgGjSgFPXjZp5A58SsH/E1UKFDQx0MsBCYGAJaEHyYCzKgYK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//GfjeHlNhsbqhiOVM8Ps/hK+1l06jgFjb7or1YLaicGhqZEVhSDTz/3xldfDcCy6Ufw6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gqXzzmHNnBMImboJYWqVQC4FW1To9jSuHBxQJGHSKgSOnUChm6RgGMnBsK4kCSwI0mD+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hvXHPwx7+g3oofQlGeG8nmhLS4Pw6Y5MCK2GTAmPMBECGLBS8TLTt4uoCwR2mFbrR8eCm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NUnESZ4Fmtv0Eye4Tb9xu/6kIxT2mMMaWhv/nhSmFcR6Xh6i9Yx4DnFQIZE5xNDzD3Bba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APbzktinofYL2Eu3f+9Foag34veo7CJ2cvt9FbWdf0Ubf+6s60V4K2z2pkDPt3kdo3b05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q3hbL3oSHIG4r32Z60WPEtl60rie9PqMfDYhRmnnoR/6pdIhQbSSg10gKuGNy5NJeCDru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nnHY+PMCLJ67GuPHbkfffkfQ0+Mc3HtdQi+PC/DyPou+fU9iqE4WZELAyISAkcqAhioF4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q/htyTKABDJD9r6xJjxEKQl65jVn0R+oJPErEoQOUjHgiQ15ycOScuCXyYCBvSSp27m/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sJjvjUYjE65IcFKvNi3gEtfCfveg88UHhw2YojWmFzLRkZOaCwn7VMqBRWFiGjPRCLJx9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TAsJUBjSkQsCoUvDDnPOYOno3GjX2REOWAlqaiYFp1UBIQU80bOiqCoFEDupYNfjg/Q6iT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bvktqQBY4tfFV+DWZSE++swPzb8dUScxsH7FQJnIbNyQDdgi6VfAVYK58y7i8Mz9eDJl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qlwI9mhzsR9DkXxE4YSkJwngK4p4VgjCMKwkexuHdWnAfAlry8KL3etvhTtdWuO/rgtAVc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/0G9PqDHpYH5r4BNCqyETQqMMQr/lpCFgpeJyfaZ7Zd+n8WxMD1GFcdOoD+m+mNd1WhAJ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/wiO6nEn4WCMR/9JOkzrmEMVJB5U4dF/KhsNSIwIVDE8qGGIUP0wodIhQtXRfmo8b4BN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oRee3esAFDQDsr8ivgZSWyEnwh5hN3vh6rGh2LNxJlZ//wOWzluDqRO3oH//I+jR6wJxC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rSpYSwqYoUOOY+CgY4g83gu40w6pz7sZEcGd5/ND2qA8vTHETMeGIUqNxaAk1o7ea13o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oIebE+10FyNNZf9BYqDOcKyJgeh4HOpE74EeCPvBWwhzWfhHKIryRWY2SQFTTTHIzy9D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g5GDbFLAaBJgilQIGFUKls8+h1njD+CLL3zR8JMeihRUIQaaHHzySWdVCDRqIwbyqsG77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00TuwZtFVafi3xLqlVzG036/4+LM+JAQjdVJQTTEw3NYqBtUVAxMpkIhBUxKDt9/vjv5e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8OPcM1gy7xz+mL4dMWoH45pJwVZlOYVv82hFB4l9dH89CcI8BI4Zi8BRgym4kxQISSCG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QPJQ3eZG3F9hmAceDuR5DLrivpcj7nZrjbs92os+DaGLpyJ6yxpkPArEU2BSzJ5NDe66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KNimwEjYpMMY0YEuRhIGXisn2me2Xfp+fpxRYGiLUbJhQEoBqDBFa6TChNimoN5WCsGVK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78ejdOVcc0WZvx0Q+x2QRpKQTrKQ3pxohaK4Doi43QPnD4zA+pULMWfaeowbvRsDWBR6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YNOC4KgD7ai0FXC3w8L2EpbPWoOxWO2RfcZW/f6wINyHi5nvc6bgs5QsURfJMx/pqgSIGJ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xPkjFQFTuGLAVYU9buL1xKhE/LqaGJAoFAQ60/nbU4gBS/fTmHeRF7McmTkkBVmlFPqrF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DCuWXMCIgXtsUkCwAMiQCgGjSsHSWWfo/lG0+HoAPvrYjYTAS4XFQCIHBjHoTVLQRZGAh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oJbNid58swUaN+qMJdOPi9GHZOHfEj9RqF48jfap5Wh80WyIkAKBqRRUQwyUakFNKgZVi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Hz67zpJWCBfMuYNesgyQE6xCiE4KaSQHBUiCg5/Fy2h6l78F0EgRuajT5FwSOX0iSMIEC/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UoM9iMNxNrShUwvBuCBjKcxR0EXMXBE0YgEdzxyOKJCD5xkXkpqehmAJhmcKvzygbJl+9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B5sUGGMasKVIwsBLxWT7zPZLv882KbBJgSzc1xaWAiJmUy/EbPFA5C9eiFjtjfCfvWlbv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2cpOwHkihv3XWJVcU37cH4loBuU2B/KZ4ltwa2ZFOJAq9cGbvKPy09AeMGr4HvT3Pw73n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IoYcp6CuCIJUBDZ0UMKNHHERP70v4c88gwL8lUnhCM9l7yFpwp+MTPZBztxPKMxqDR/ZS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r+AhjzplobOxTgR4LgPue/CE7vNtnsugLE5XLVDhzsjc8Zj7wUTQ8c+47IynUf9CTvwR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AnrycktQWFSOVT9exrB+u2xSQLAAyJAKAaNKwaLpJ/D97LNo32403v2gKxqTEDAGMbBQ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STREBlgKNWlcNdKMTEX//RzO0bdkXqxZewfJqjDxkCs9u3KPbInzcqKJawJhVC16wGLAU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rNRw/zz2NNQvOmUjBeVybsUPMTaBvOlR7KVDR1k/dRpAU8HwHooqwnx6n+1M2kSjQ75y0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WITAcbMROHYaMUUH359JErAQ9zynIfbAORSkpyAvOxuFT4FSCoHlBAtBIdlAQXHZcQ6v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DBvd6dqRw7GUWlv8q2KTAStikwBjTgC1FFgZeJibbZ7Zf+n22SYFNCmThvpZw86HQJR5iu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gzZfKec+LPz3i9tB+/Cbp5CE0B98EbrcF2ErfGg/PenY9wRPbJd71QVlDzoBid8CJU1E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PDUI+zdPxw8Lf0Lfvsfg1uMKfH3PYdSwg2KisupIwdhR++HX9zwWTluHghsdkXfNWf4es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pOKwlytMag+cRMZYCZT4Qnqk86Wg3cQ7pRYAlgfsRsAiwADDcfIiFQFQL6Dk8h0hxhK5a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7ZFzqSnLmichfvVDwsBXKYr5CVvIjZOZVLQa5OcUoLX2G31Zdw9C+O21SQLAAyJAKAaNK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i/kU42U/GO++7onET7+qJAa377LPu+IRE4BPuW2AVMaiQg//42xdwsR+D35b9gaXVHHlI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NDPJbiw8/5X4FLAXWEQNrNCVq8kU/NPzMEzPH7MSm5deFDPxELJp7Dr/OOY7QqRvwWNfB2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BkkBNzWayqLAlQSWhUPqkvsn8LwIFQRPP4SHA7chmLaVw79BAkgKSAJAYVXjIfE/OLwW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3SBkxugG932cpYH5r4BNCqyETQqMMQ3YUmRB4GVisn1m+6XfZ5sU2KRAEu5rC0vB44Wey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HVAa39FASQwPy2mPvAc8wpWrOHf4b/fk9x50bOhnf/BByPw+Ah5Sk4Ms/72yrrjiWXAH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B3K8Rfssdu9bNwryZ6+DrcxqeHhdF9WCcqRyYSAEzbtQBdO99DSfXTQQCWjz/Cc240/Epd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yl2KOkKLI9hTcnSvEgI5LaXwnZN82aULEsxsfoPcIyQIPScrvzacp9sgP4lGzeKhbdwr7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VWAkBdzxOFyZByHlpBudM1702l4oDv4UxVHOEEOUclOiSpoRZWdTBHkGbPrtJgb57rBJ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BIwqBczqRVfRs9t8vPWuiyIFQgwUObDYnIiloFEPfPKJq+hbUG0xkDUnkojB3/7+JdxcJ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/quChSZXZjSnMfzNclYJKxECVAotiYJCCyisGBimoRAya0fLt991Ev4Lt3K9gtlolICm4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+RkHcWAierxQw2ypnssqU7QgYvREP+q1BZmyaEIL8whK9CGikEf8fQoTX/OKyBvTcBjE71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1NDD/FbBJgZWwSYExpgFbiiwIvExMts9sv/T7bJMCmxRIwn1tEVKwyBPZt5xR9qQjisLs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CaVxHemxDihLIGmIVWbTLgy1Qw6JRDqdk/y3i9lI2/yTF0Lm+SFwWl88mu9H++oh/vYF9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GS2wMPzPlg6fxX8vM/Ax+ccxo/aW6kU8IRm/QecweSxu5BxyQlFNxyU97rsvWRFuNNxb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4JK45HRPuZKzNXWAvjk9RhD2dz91FZYClgCsBXD0ojnCg90k38XfPutoZT1Pt6DUc6Ti7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8QGfjvgWqGPBsyXybR/rioUp5JvCyiA9QEDVGGY0o+ykJgFwMsrP4uiSwffNtmxSozKegL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ClYtuoa+Xivwzvtd8LkmBToxkFcNeKn0K6gQg87GYiCRg481OaiiavCff/sSXm5zxHCkf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gyc7W7PoElwcZ+OTz3loUk0KKhODCjmQVwwUMaiqKVF1xOD9j3rCsdMkrFtyCT/PO4Mlc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ShA6baOZENQfKdiGe94rEXv4TyEEBSVGlQGNcuJ9wijAshQkHNlLUtCqQcBIH2loft2x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MaYBW4okALxUTLbPbL/0+2yTApsUSMJ9bamQAicR/I2kQAaLQgQFXBIDloTypPYojVd+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7K1fJ1/ciQfDFw7H9ETi1L227F5IoPJeFdaCPwsZA/pcIudaTwupWuPW4hrEkBGO5aiCR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o4XkN236cDzz8lt4Xz38kIp5fRHQ6jv8KZamNURz9HYoe66oFBFdUeDZkPle0PgSJB7qj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own/MRhKAhyRd8Q7KyEOhFPgPdUfG5c7KbMd6KVDh9XkPXOi87omINV7iPf405h3kxm1D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BIoU0Ncp/du7855NClRYAGRIhYDRScHPC69gxIB1+FB0NPYhIWD0ciATA156VTQhYinQ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/sMMb/2yOoX1+EsOR1kYKGG5CNKzfb2jYqC9JwCidFLx8Mfj0My+0bDEMP84+iV8Wnsfc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IwEwbzpUH6QgeNoOEoIVeLTkIEro/VdU/hQF8ipBG8IswHK/guRrlxrc69WxQcDwv2a/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Qwoy8DDoMZJP9yQpsDMOqvoAa5MCgdl+6ffZJgU2KZCE+9qiNR/K/qOaUiAjvJOoKJTE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y5HYUoDsi+7YTnU9d6G/ijkfzfHBvyAAETfOjv5kbSh51oo/ET1Ca9C1+mL0WXh4XMY4r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QwafwNAhRxB/ujtwpz1Sn3enY4KbEWXfsUNpahOUPGlG+9pRmYBMlYLiKJKhEAdRJeD9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5Ic/fmY6DnWh2FfkrzwtCohDlIPoRFEc6ooiW3KRI9FWQSAGvZzHIut6FzlGegM8TuX92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7SsfjDPNqgSYFR/YH2KRAhQVAhlQIGJ0U/Dj3AiaP2oVGn1PIp7Df5AtfkgFGLwaKHOibE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1wKcfu+JTvRTIxMAgB1U3J3rvvQ547932mDZ6u2jaVBsp4BmQf1l8BdO5CdGXgynkswRU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CqzYlOjzxn5o+mU/LJ5yED8tvYZfZh9D2NQNCBNVgnooBVO3w3/Yb3g4fB2y4tPFqEIWm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tpTyYXpwcIP7HnY2KbBJQd14FaTg3qM03A+KRNIpN2ScaKeGUzWo6gOsTQoEZvul32eb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awuPPPRovhdJATcfqkwKOhkorAZFkR1RyoKQ2hZlJAkFwfZIOdZF7N+9QQPgP64PnWtd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mD9zLfr2OSsVAoalYPzoffD0uUQS8TPKbrdDzgsYopRnOubRiPIff4eyjEZiqNKiUAc6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A+xYkGFcLuDqQdcOF9p9kIs5evI8i6G+eTu/dMu5HQIG/KExBKgRMCD1O8sEjEvE2RK/3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f0lS0QGZ6ckW+xfwv8P7/DHQZ7tNCggWABlSIWB0UrBs1hn6HYfx9dcD0PDT3kIKKsRA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hKRAjELUlegiMBYDS82J9GJgXjX499ut0eTzblgy/ZgYjrS2UvDj7DP4ae452HWaikZN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iYEiBZKKgaFaUDsx+JL48ONeGDdoHVauuIPTM/YgceqvCBJCUM+kYOo2BI7fjHteK5DyM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kgBlLSMMrU/L0WYPs2BjRdOjhgO7S0Py6Y5MCK/EqSMH94DjcDitGxNVlyDn0MdJO8+yh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NCgRm+6XfZ5sU2KRAEu5rQ8SK3giZ5S1u89X+kmjuUyAP+ZXBP1sVpQkd8DS9HcoS2yP7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6jmYjoE3fTT+DWeODkL3brekQsCwFDBjRh5CT+/L+HO3MkTpC6kWnHFDxhUXlCQ1RWlK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xGKoUq4WRNshP9BBGZ6UzkWWgrTznVES14kec0ABBXx+jCcvy7tP8sXDkXLw5yqBhqkU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5MCR3oNuQgwSD/VGaei7KIwahAzRv8BYDLQ+BVvW/2GrFKiwAMiQCgGjk4KlM0+LZcuWQ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kBH4GMVDkoJLmRHT/s0Zu+JQEQJMDIzEgxMzHZmJguTkRNx1q26o/Vi28DB6OtLZSwMuN3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/iNmNW3w7mgSgtmKgkwIriAF3Nn7nA3d0c1uCnT9cR/DUjboqQX2Tgu1CCKJ2XRMVgsLSc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wdVASbmoFkSsXtrgjltbaWh+3bFJgZV4NaQgRlQL7jzKQvSlqcg5/DEyT7QRX7ZGAdYm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vs00KbFJgEu5rDL1O2HIP+kLzQdgyD+Ted0BJfHtp4C+UBPyaQaKhEdaRAnVHkoM2KEtq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+1IM+Gv+O7RunoHeva2YyoKFJwbhR+9G33zkKgRuQd80OBded5O8pa6LNXfCgA8oyG4k+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YsB9CzKuuIpziM9HHoWImxXxfAalCXbI+sMVkXQucDOj4jBHlESpHYyrIQbcjCjf34XeE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DPiO6ojz6Y+TF/Kx0PM4qM4hBaelTpCTlYwaF5XHD99mkgGABkCEVAkYnBYtnnMSSmafQt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B774sk81xECVA1ovqgWfkhR8ylKgVQ2MxaAmzYn+8+/N0M1poqE/QW2lgFm14AIWTT2Cb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DdVVC+pQMbCSGHz0qSeat5uAq7N/R+KMDboqQf2RguDpO3DPZwWC5+0Vw46WPJM2G9rF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2rS6wd0e7aWh+XXHJgVW4tWQAiIoCncfZ+N2aD4e39qG5NNuyD7yOTJPfoe0M50pwFJg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/9PtskwKbFMiCfnWgnw9d7IHgGd6iyVDCru4UXO1QntZOCIBoHmQW6quDLvhXA25ywx1uS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ABlvYdm4n+HX74JUCBhNChjudNy993Uc/XUyEND8hVQL0s51E7MdF0U3V5oRxbREEYV2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2tG+2YnQr01Yxu9Xnvm4KJykK9ZevDcj6DxIO8PNiHiuAxIDvRRYEgOCxSD7tiud53Qe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6u0W8hezEq8r8BRlFyEgvpK8Z4OK5MPT12IrpEyqEwCYF5kiFgNFJwaJpJ/DD3POw7zQJ7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JgZNpM2JFDn47NNuBMmAQQwkVYNqNSdyxN/f+Bp9ey/G+u9v11kKmF+XXEFnl3lo+Hk/N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AyMpkIhBM0UMPvuiHxp90ReXR69G8rydFPzrlxSwEDwYuAaBk7YgLz1PTEwmEYJ9HE6rC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jeoN73K9gmKc0OL/O2KTASrwyUsCQGNwLScKtCIC3N+L6Sjw53xcZJ75F9vFmSD/jSF+c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PhwzkgBtGrClSL70Xyom22e2X/p9tkmBTQpkgb8SuCrAEhA8U2kqFL+zu+gELJrzcD+CU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yIN9zaHXCuV2+A4oimiP4tgWwNN38CzvXaSud8CSwb+g75AzUiFg9FIwbuR+DBp4GqNG7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U3epI75PnPBqRYe4CF5Qmf4GS5CYoimyLosdcLaDjR2LAzYUybyjzFoimRLvdUPDIEcVR3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kMzzFGTfdEVZHI9QRKG/GmLA/Qu4ozJPbBa7tRed771RGNgCJeEtkJX2BBnZQHlZmZi8b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5cI+RENikwBypEDA6KWB4BKKe3Rbg3Q+6kxD0NYiBIgc6MSBMqwZN6P7njXrhM5IAloOqx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HHz0oQPefrstxg/egF+W3LCKFKxfdh2D/dbi40Z90bzlaCEFcjFQpKBqMdBkQCYGJAEW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aX+8+5kP9g/+EZkLd1Pwr0dSMJXnI9iA+wNWIzMyGU8p3EmE4AoH05ogpODGlQb3eney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xqgmm+bu2SFdaC1moryuvlBT8/9n7C+g20nZdG9T555+1Zq05/8yZ/Z+99/c1c4eZyRTb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zc4epw0mHubuTdDjpMDMzs5kZ4phRtpN7nuetKrkklR2DknS7lbWuVVJZllXKW9J91fOC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6Fs8DHwNv8dnEX1tKoVYV6SdaYXMM02Rfs4Gry96UOBVgrAcitVoBGjTgK2J1pf+x8Tk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YrVJglQKT0K8FVwQC5vQS8JSjkZt49WEPCqlOKE4mGUi0l8K6qA6YBngLIcIySYAYmEu3w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b/O/pY/DT5Ed1BDhy3sg+mcvrJy8Cv2Glj3QWM1PYw+iR68bWDNvNfC4LdKveWqfWxYm+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D4vTayI9tJh8fX/Wn4wvjCogjtfsucrvyEjJRGOtEYb+DGHSc9cRNjC3gakI+CUOhvCbB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kGCEudA53AVR27zpPPKGPugH5IYNQB5fqqR/G1dfE1UC7j5klQLLSMG6RTcwqM86fC8q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Vncivt2bhKAriUEnDTFgVGIg5EB7nMF33zmiBonBzHH7sJ5ExRJSsHY+D1Y+hdZtxqNh0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cYiCkoHJiUP5Vjwfjv2v4Yn2fxchZwqsJ/0WkgITg5aTteOSzHIl3goQQ5BYYyQATxqG0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6r3vS04WkwEczOFdnrFJgIf6eUqAQJSoH90OKcT84D8+eP0HA4zMIu7MWCZf7I/WcHdJPN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QX7VD5hUXvL7kaZUCqxRYpUAFVwJ4WlEhAbOJuT3FY2P3dqHzxR2ZD7lvuwPepNhSQJVl4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ARyARVgOdUB+ZGsUxDZGcVot4M3nQPFnyA5sSP+fLgha0BvBc/sgca07VkxaXSEpYMa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i+eG+wNO2SH6f3YjoPBTn5gXuRtQZBVHNUPS6Lh1fG6NqQWGMo1jULZrb2p5uIvzn+LtAH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+gM/jsPXedB51RmEUiQQvYGYqBaWIAU9nmvvSjc6tboja7k2vqQsQ+x0yI9Zh9ZpEDO//J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BFYpMEdTCBgTKVg9/yomjNiB2nV5StK+aFQOMVB3J+L7vJgZVwakrkQMyUAFqwbffNOe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wpr5VywiBctmStUC726/4Mc6/dGy9ThJDErtSlSJioHhtlIxkKsG7xCD/yIpGOk+DWkL/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RAoIHFkcduC0GFucXFSOXjJxCqEIk8X9zKK0oPKYgLShI97Sfp+75cG/N4FydsUqBhfh7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acwBCcI94pF/Al4+uYKIRzvw8vIiPD7SD8kUiPOu2qDoGgWNa7bIvkpfwFc7IO2KuyFAq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96X9MTF6fkRAwVimwSoEQAhKApVwF8KVALUsAEbzIl/5Od8Tvp/+3U55Ive6G3ABHMZiX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FETzdqEaQLzf0+wr8PGIMghSEhQiIK+W8PgGdm9HNUJjQEMXpPwKFJAJv/42ChB+RdqcV4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L/IBdCy+CF/dHQmrPSolBTy2oN+AS5g1eRuybzoj95YLUrTOr6pA558RVzzp3PBC+l1nk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2pOOm94RCvFR1of3x7enc6yjaD7cvPveEFISQnIXz2gbOdE50EesXpN/ykMYXmAqBgoYY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dG5Q293pjbxnHZAbVR9Lpy3GgH436P0wFwKrFJijKQSMiRQsm3OBXuthCrWDUadebzRq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MxIBQKgUNGvZG3brdhAyUiME7uhMJOSgRg6++tkfjBl5YMv0UVs29aBkpIH5fehPjhm0T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MmBpMTCSgneIwTf1+qJ965EInLENEbN30GfGx5UC/+m7xMDikPWnxRgCXqTMpNtQCPE1B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GuCve0rh2CoFVimoNNVDCtTwcXAFIQkPgvPwOAK4HVCAtftuYsP2fTh2eCNuHp+FwDOD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XuiDjCn3RXm+Louutob/OsuCM9CtuJAseSL3sqfHF/hfD5PVZpeAfLgWrWAJ85IXFfMSV/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YU+xL5weF/mrF+L38VVrqRLA6wKwBPC6ANw9SB+jdA9SB/uyUIV+A/LPOOzK4V90leF9Y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iwK0+timF43ooSiUJKPhCSMCb3C+gT/oR2QENkXjSgQSnO/xn9EfAzH4I+cVXkh2SnHDaV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D8Or502c2zIReN4Cry5bsFpA515piLULAtqiOK0OCmKaS5URfm+CnVAY7ShmHuJFzLj9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okrAYwy4O1HOS1epfdHPcul2IYsBh/5yiAELhD7cBWk3OtLf6I7Y/T2AmHZ4G9+Gwv1BD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HbFKgQwLgBaaQsCYSMGiGRSeZ5+Hg91E/FjTu0QKNMWglO5EtK9efR/UrkNSUKdLGWLA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3hW2bQVg77wqWzz5nMSlYPfcCVs45B1u7yajXaGgZYqBIQYkYmElBBcTgXV2J6jUeiB8a9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Mn8vhfKPJwU8sPhJvzUImH8A+W/eag0sziP+zWG0sojuQ8+e6B73cKCQ/M9bwMwqBRai+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puOgYceNRKBZtuYBF2+9h8c4HWLXrKn7dexpb/zyKvQd24uyR5bh7YioCzw5B/MVuJAUu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HQpJGIpvtEbGVTfLhgZLYRI4rFLwD5ACloDV3ghZ4YvgpT0RuMgXgQt6ImhRTwQv8RVT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jnUv/d+c8kTaLVdkP+fBqbyCcIkEiEpApCrEm2Ea9k2hx6iu+ktjADj80z7+WTg/fxsR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6qAopQbeZH8DFH9KkATkf47CtG+RE1oPKVfbInqnOwlOd9FFyH/GAAQv6mWodqipshSM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j9MjDiDnXBcX3LTDomM65suBzMvlcV3qsJwoTG9J7UQf5Ee0o1LvJ76OTqBZkPnBD1Ha+m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GHPAVQLuXsWzEqXdlKYpTTzWmUI+7Qul991UCBTUYqAaX8BdmWJ29qBz0gvIbI7w274Y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+hxk/GXcj0hICZqYChXurFBAmUsCsXXgNXTvOw3c/eqExhdWKiwFB27p1vYQEmIpBeboT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Ogm/Lb1DMnDGYlLA+7Ysu41h/TehZv2BaGHoQsRIUvC+xOBdFYN/1eqJ9X2WIGuxugvR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QzbgxU/bkJ2RV9qKxd9xEK0K+UVvdDnp6brAuRN1T3q7agbn6oxVCixEdZcC5mlADIJI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W4/g133nsGHvBazdcwWrd1/D8l13sIREYcnOe1i56xp+23sCe/bvxqGDW3D88EacP/oL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0QsZleV7zq6VgGhA+BBqhwyoFFP7/rlLAArBeqgCErvKRgv9yDv++CFrSi6DQv5RC/yoK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mA7we+6JVBLX9Duu4up/zguesYbCP4X+4mRbFCeR4MbZQx9tL3UH0gz4pnDgL+nqI02h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0ON4Jp3ItmLF3oK4JhT+G0CfUA+Fr2qhOPM7Cv1fAEWfiCrAW9oWZX2FvJiaSHvQXFQCY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SXRt8ueKwJx+QgR4vIOpCKipqhRMGHMYP407iO49b2Hz0qWiWpBalfOYzrfSMDon6bFJZ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JwOu6KExoJL3fYu0CJwrsTiiMdaRzp5MQA+bV2Y4oJBngbkRiUHK0E50vnRFGosiCURxH/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ChgTMWApyPVzE+djzJ4eSLvaCSioj4t7p6Cn730SgeNWKSDmU9DXQlMIGA0p4MHGfX1W4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mZIYqOSApECSgxIxkLoTqeWgr6ga1KlNQlCHRIDFoMyqgbEY/PvT1ujbfRE2LyuZjtQS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px1Hc5KAxs1HqaTg44rBf9boifnec5G9WD3Y+MNJgf+MXXg+fBOeEhnxaSimIJdjLANc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FBSJakHEtg26h53baQbn6oxVCizEP0EKuFrgF5KAF0Fx2LT3LFZtPy7EgG+bwrKwZs9V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FpbuvI+FOx9j3vbneHliJPIv2EphmcJzCsNBW/6iNwQA06DAvE9hUP9twih8MFYp+HhS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fKOwrV/7X+yBsHbGWw70PgldQ+KfgH7LSF6GrfURFgOUhZie9tj1d6fV3QcIhej+P8/+XB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iTNy+ap/pAMK4yn4U+gvTrIVFYAius+DgkX459BuFPKVoK9AYVIO/UZX+kXgl6/0R7Sj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10Upc9eeZgLjbT2FKDRSlf4fi7K/wJu9zEfrx5l94W8jh/0vkx/2I7KD6yHjWBK9vtUIC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6gPm9BWVgIDZ/RA0v4/UNcgk+JeFJaSAGTPyBPoPPItH+wcAj2zpvKlEtYDOtdIwOyeZS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bkgrvMmoJXUj4lCv6kaUF+gs2ie3PW5rmQ9dhSzkcrWApIAHIXMlgbsRZT91EwOPeVYi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Mr4g/hD9jb09UPDSGUhtjvWLNmFAv9tG3Yi0hICZqUDh3ioFhIYU8LSkg/tuwA/cfUhe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BsZiwPvq1fOh8K+SgjLFgPFEjZru+PIrO4wZuAm/LuFKgWWlYPls+v5cdA2deM2C+gPRs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LAWlioFBCkrvSvTfNXthjOd0pBtNS/phpIDHEDwf9Sse91+LFP8YaaYhYyEoINoRmqG0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6yolhG375Ry5gZpUCC/FPkALmsV80giOTcenOS6zYehQb9pzRlAItWBRW776OgJMjkHvBH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UIdmOVQbBW45jBuFBK1AURXUz02Yhw8VVimomBQYZIDDP8NX5ok/GAr7WznweyPiV2IT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0m8N/+CYK+CQEQg7o8dEU4Pi5+Lnj9vHxUDg8Tf8vFzyQdtMNGfddRDcfEfgp1OujKPTH2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/hT+OfiLq/70M64GGF/RlwK+EvINffkZfgw/Vlzd5379dsiPsKXAT6E/qo10pZ/7+Mc3k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/T+iMPU7FGV+Lfr6v9Vzl59/Cd4UfILC9K+hT/4O+bE1kBteB5kvGuH1jdZIOEHhf4eH6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Ain0B8wmCZjZH4E/9xX7Qpdrh/3yYikp4ClK+w24jCnj9yL3FoXx2y7i3NE830zhx5WB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V7y+6kHvdSMUpdQV8sWBXvl/5HUg0m+7i9DP7YXbqli8jYRAjC+I47UNVKsdh5EshNP/d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x6shpNzvS73sh/nB3IKE1MkM6YPzIkxg17LJBDLSEgJmpQOHeKgWEhhSsXnBVDMatXa8X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shhUtDsR369btzuFf5UUmIiBaXeiH390w48/uGL6mN3YsPCGxaWA9/++5AamjdmD+o2H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3ohIxkKTA8mKgVTH4pl4/uLQbg+CZ2xE+Sxls/AGkYNpOvBi3BU8GrEHinUBJCPRFpjMN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SoFVCizCP0UKGO5GFBqVgoNn7+CXzYdLrRaYIknBNZKC4ZIUqIOyOkBrSQEvpqagDueMR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8FEa6t8jzJ6XREAK+xTqRZjvStuuFODVUKg/KyNu8+OkkM+/I9FFYCYAH1IKDsscIikg4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HEOhxoAS+uWwH8Ps4ivvTA/wAk48VzsTuaUHwVu6T0Rs5qv08v6t/DNZArgbkJAB/l16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oxB/sQq+Pju1EJ3rf+D3nWXzcRVceXugr+2kH5Lx0Ro4f9+nn6SX5KrwThUBHMQ0l9yE3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whqF+FAZceWekK8iS1f3lSv9LAVcEZAH73LA5z784oo+hfwYCvl8VV/u0qNPqi2H/RooS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ojjnK9GvH0XcvYev8nM//09p/+f08y9RlPYNChJ/QG5EbWS+bIi0uy2oTdkg/ogzorZ3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XqLqEbSoN4V+qQsQi0DwEu4G5EsCwF2BpAHClsJSUsBMJHz6XMfRjdOAp63p3ClHtYDOr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TD4Dkk50R+ZjB1Et0ItuRPR/Kk9TWhBGbSOuPZ1XnajNkVDu8ELiyc70/0uPCaO2ROGd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l17Ruc7VggLuhlRaVyK1FPD4glB6HD2ePx9i93VHyrmuQEYzhN30xdCBVzBx9FkxvkBL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rVJAaEjBL3Mu0Os8guYthqNug34lUqCSg/J1JyIxYElowCsddyUZ6EbwVksMSqoG337r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1ONYNZfXFrCsFDArZtP36cKrcOkwG3UaDEbLNiQFpYhBxSoGJXJQUTGo33gwajYYiHNj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e5aC6Tvx8qc/8Mh3ORKu+QkhyBNCYDSOwEYJn5bCKgVWKbAI/yQp4G5E/qGJeELbjXvOY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SYEqVpEBcmZdRhwE5EJiiFS7M0AonWlzzEME09YabGGSafteFQmoH2srcd6bA6ixup912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+7obXV93p93maVl78zZOOjaTiLIXd0xT8T3WFCPXHuxEUUI4RR7sTPQi+TRyRiD/M9ED8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HWB6SOxXoH3MnyXE7pPZI7NXZo8PbQllPz+G7sfRVvyueC7p+eOZg91JIvh18mvujiR67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dDchOikXiIud6f3thNRrHZF+y5PeK09kMHc9kPmAeOiOrEfEE3dkP3MTM8Dk+nOgUqaK5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F8VSuKcwxxTS7cLo9tBHO0jw1f1I7trD3XLspP744TbIj2hLtJHm5o9qKV21j24uhfpY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o3Bcm1EehuJJfB0WvaqMopSaK06SA/4a78eR+IXXloWD/Vv+JCPkCvl1AYT/3cxRlfAX96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jciNrI8u/IdIfN8Prm22QfN6ehM2JhIxX0XUj+fEkUeqKsHXeCPmlF4IW9kXQfA79/Sn0U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e1JQ90XYSp+SKVHFtKh02zAt6l9YCsYewojhpzBg0BlEnO4uuhG9Kk0MtM5LFVrntsD0M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6tyQlihOryX+3/PFWg2SAOqp7fDtuD+7kth2ExWqlEueKCSB5CqQPlKSA56tiMekZNx3p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BeUTA7F+gZ+rOMdZDDJvewIFDXBq+yz07nWXpEBbCJiZChTurVJAaEjBwumnseLnC3B2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FtkyFoN3Vw3k7kR0m9cuqCuqBSZioFE1+OobR7Rs1hfLZ53DChKU9yEFy2adxlZe4bjf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atRkvrVtgETGofMXgv2v2xro+S5BjGFfwHqWAhWASCYHPMsSeeSyvRfBGLQRvifZK8LQk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+CdJAcNiEBr1ChdvvcCyzUewUUMCTPnbSoHCNU8SAw8SAzfRFz39XgchA5mPHZH13AHZL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LbCLHzwY5/jIB7ZAb2FZMnZgT3JpCS2tpG9pKRUvRJ5p/Jrb88yAisA39ngp/eg4V2X4qX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LiaznjE3J9pnMc1tkvVC29Jpf0m3e+tNrJ3IDbeg1SOSFEKHtkBfWjkK31CdeH9NGIrY1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SiSSWkokUzAzogXtI5IYfkxzQWEiw/Pp84w6RFwzFBD6uKa0ZfjKPAX4hIZEA+gT60Of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K8YUU4ote85X6H1FEYV70yc/4lkL913iTRWR/iTc5X+CtCPafUUD7FNBTwKetgML+Gw72f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UUrjnufzzomshN6IuskPqIyuwIQX9xsh41hQZT5oj/UFLpFxrh+SLHPgpZB50p7DfCZFb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re1Kwp4C/tB8FfYK2Ib/0RfCyPrS/N4X6nghb44PwtRTGtaZEFdOi0m31Ogl/IylguBtR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BKpKCNsgkqTZbu8D0fFShdU4bMD3/DXiSbHejx1DQT65P7UKZjci4G1HWUxep29nubqJi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ymLA28xHboj4vTuF+m6ia5E+QulGVA4xIPjxLL9ckWOh1wc5ASnNsWLuVgzoe4fC+RGr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QwqYdYuuw6frEnxfw4fCqnr13YqKAdMfDRr0Rl2SgbpCChS0xeCrrx3QttVArCQhWDH7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2nkXxfSkdnZT0KDJcCEFZYlBZboSSVIgiwFLwTvE4L9q9MYYzxlIW7gPAe9TClgIJm/D4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3uph2tIBQzTT0hnBWQqelsUqBVQoswj9NCpjngbEICEvEzmNXsXzr0Xd2I/rbSwFzmV7L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dKHXLCNfJU/hFV35yqiYSYlEQsiEO9JYJO66IOOBLBJPWSTskB1A4hBI4kBCkB/eEvmR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2wmNUZjUSCK5IYpeNUBRCgceph6KU+uiOK0u3qTXwZuM2hKZNSkQE9k18DbnRwrEPwD5C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bWUMt7+l3/nOmFwVOd/RcyvwFfXS+KaEHAroTC7DV+C/El1tFN7IlNzmMP+lGHTLYb0o4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tyQA3xHfkxD8AH3yjyQJNUgWiISaJBC1UBBLYTCaiKpL1ENuWANkBTRG5otmyHzWHBmPW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K9nYUVO2RfN4RCSdcEH/EHXEHOiJmVxdE/eGFyM09EPGbDyJ+9UX4xp4U3ntRSO+NsFUU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9xX3w9b0QvgGegxPdbqRx0WUTIWqPSUqUdo6CdVACpjxY46gR68buLB1AvC0DZ2XqmmI1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s8D0vFcwfDZI56bUjcherN7MQinGfsizETEsBqlXPMVMREIMdnZD9nMK/zGOBjF4daGj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ojOEuZ4oUvHvVYxYHrhik3fAEj8lJOOYFvGqF5JeeGDviNMaNuEhh37wb0UwFCvdWKSA0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6Rg3ajJp1epEA8Ow4HFplOdAUA63uRCo5aNxfVAu4SsBiUCIH5t2JvvzSAQ7thmONyRoF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7SvuYGDv9fihTkm1QFrp+COIAb3HX9XpB0/bcWJMQeis7e9PCojHvVcgfPtlMctQwVuz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5PrBKgVUKLMI/UQqUbkS83bD7NNbsOIlfNWRAoVpIQXkRf4PEgCVCEQmShRKR6ErHzWMS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8n5FMjrjlRx0So7Vk57fo4SrxDV3Q/em1BuuSL3pgtRb3JXJGWl3nJD+oD3S77dHxkN7i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kPnUBplPiGftkO3XRuIlb1sj27+lilYl24CWyAlqTiLDtEC2gebI8mtZKpkvWiPzeWtk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20k8aIe0u7aC1Dt29Nrt6RgouN1oT8fmSO+BM5IvdEDyWVckneGpH92ReMIDicc6isHF8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QcYDY3wViwPNuL0Tv6k6BrzuFPx7X4IPI330p4PdCxEamD4Vypi8F9N4U2mkf82tPRP7mS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IWSimM3yLEiaU6KyRJR3nQSimksBdyMaPPgCJow+hPTrLii8S2Gb2rLZeSijdR4bUJ/v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9+nm9gLzw5iTJNUiu5dmI5JmgCsJ5/El7CuudxfiCmD3dBLkBzmLAcX5YB/A6BvGHu4jKT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MDNWCd4gBdyMKlR7DM6uxGKRe7gJkN8LLiwPQv89tTBl3igTAWAxmWqXAGA0hYFbNu4zJo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aNhksCwFKjGoYNWA7zds2EcSgrpeElpiQHzxpT2c7EZh3fyrFODPvjcpYDYsuIKFU46i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lEEK3o8YKDJQuhj80GAAbFuNxLOpWxA1h1cWtrwU+M/YiUfeSxH661mpQmAuBBYfQ2CK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/olSwEjdiFJw5toTMehYSwYU/lFSUBnUr02IAL0PHHIUWBJ4kDPDMxjJA53FYGd5wDP37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6YRE4vHuov+/MRQCj6o4ouAtb+kxKsSYBobHMhyinx/uLiHGOdDPDxEHukvjD5QxDapx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vtI4hj205du7egpidvoKopntPWV6IWYHbQW0XyZmuw/tZ7zpd3xoHyG23kQPaT9t+bZgJ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dkpU5p3rJFD4t0qBET+NPYxefa5hyy9LgEdtkXZFY2VzQuscNmB6viuYyIABOm94pWOW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3I7IRV/CVbkQ8NkVMUyqPL+A2EXegK3L9uVLA0uCErKeuJIPUHuhnohuRYZrS8okBz0aU8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K0nHYzcgqyn2bViCAX1vUeC3SgGjKQSMhhAwy3++gFkTD4rQ2qDRQMOVbEUMyl81IBlQ5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v18NMDCQ5KBGDz76wg5vTBGxcdJOCfcnCZe9DCpbR8/PYggE916Jm/UEkAxNMxEAtBZYQg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23gQGjQZgmsTNiFx3m6LS4H/9J143GclglYeQ35hselqxdxlqLMSNN8nVimwSoFF+KdK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GdPSqmKa0rLULrFJQBiavz+y41MdcSiBS3juB+j1Vv9eCziUzI8mzI0mYz34kzYDUpWT2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B0qrZztSzX7EHJUQMx5ZfEpURp4dyTAlKq9HIM+UpJ4SlWEhsEqBJu9NCsYcwZiRJ9Gn/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xKAdCS53ryujnSuo27saw2eBefs3QGKQeNQbmU/s8CbzRzEmJY9nlxIVA0kMihMckP3M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rKroT8TiCHD9JDIoSHEXXP17UjBc3K4joIKYqVaRAc3wBo4gBwQubZdz3FOdCwvFueBNuD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ezFkwE0K6iXjC2ZapcAYDSFgFlNY5qv07e0noVbdvoYr2SViIMlBhboT0b76DXqiHklA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kgOWAo8Okz6MFMw6LaoF3JWoecuxcrVA1Y2oQmIgSUGFKgbybaVa0Jje48/q9MUfA5cj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5KfCfvgNPBq5BwIL9YkCxyWrF+YS9EjLfN1YpsEqBRfgnSwFXC3il4ztPQrFq23Gs333a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1mR2X+phLCUUfRAqMoNBf2pSoTGlTolql4B8hBRNJCiaNPYwBAy9hxk+7kH3DGXm3Opi3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ozSuYt3013P55WuCk012RF9EMxWk1xQxUYq0JZUE5Hl8Q54C0m+7i/5fXJ4jm9rG7GzIf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MTxzVGfx/5Z6nWcqcqLgX1ItYMqSgvxgaXxB6vWOiKd2ztU8pLZA1P0eGE3v88TR5yj4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MEZDCBTWL7wO725L8H2tnhRolSvaJAMmVYPSuhMZiYGQg4Fo2LAv6tXrLqSgniIFKjlg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0cp2CTYtvUbB/v1KgsHnpTfh4LUeNugPRqg1XC0rEQLNiQDJgMTGQ5UARg/+q2RvTu85B1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slLAXYae9FsF//l/CiEwqRDwLEPNlYD5IbBKgVUKLMI/WQoUQiJf4eSVR/hl8xFs2meV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Mjkt9zKUEI4MQMOr3VP1eCyjsW6XAKgUy71MKFDHo0fM2jvHaBS+a4RWPr3lXG1djOP/N2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j0862Z3+lieKUuqg6HVtMRuRCOuyFPD4Ap7u9tXZjuL/OP5AVzG+gGcn4tmMipN5pWsn0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65mbGF+Qp+pG9K4ZiXh8QW6ANL6A23z6zU5Afn1c2jsFvt4PDdOUzrRKgTEaMsAsJNYt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gZt0+IqxKAVZbDMpdNSDq1/cREiCJgapiIIvB5184oIv7jA8mBVwl4GrBkuknKPCPQ2ND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oOJi8FmdfvB1+glxc3chaIb5YOOKSgELAXcZ8pu5G7k5BXKFwDB+gCsEtZRw+aGwSoFV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QcdPxOH3/eex8o9jZt2IrFLwDkxen9lxqY+5lIBkCESM+j1Vv9cCCvtWKbBKgQxLQeIad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+l/H+DGHLCoFP9HtkcPPYMiQ0wg42hN4YIdkHjdTWvtWYzj3zdu7GqO2L+gs4DE1GU9s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NiCsGUjcifSQvcudI7ZFnnSIxOMhrDHQT3YkSj3VGjr+LmKaUZ6TinxVEOpNMdCi/GIjxB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dnDMJdD7o/Z3FjESblmzA4P63MGvSEasUmGIiAwosBbxWwayJh0SIbdB4sFGIla5qq8VA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wCAGTQaKxcy4SlCvXg/NqsHnX7ZHJ9dpH7RSwGxddgtenZfihzrqasGH70pUs+EgtGw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YObuqJAWiQjBgjZh+NPt1lphpSFUhSCIaKsHyQ2KVAqsUWASrFMjdiMKTcetRsJiJaP0u4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Byavz+y41MdcSkgyCkXq91T9Xgso7FulwCoFMkIKVnti89wF6DnwArx6XEefvpcoyJ+w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dQs8+NzB/2la8uW+DrBtueKXVto3aOGPezk0xaveyDEiD8qVuRDy4Pi+iKd5k/oCCmGYU2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aIAYex5Ao0G1e0ZvbAlcMRHcibhfUXl5f8aQ23lkMPObXxN2IeJYi465EKiEwFQO6LcYX3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dDcgoQ3ywtvjp9EnMHroFQrtshhQuLdKAWEiAwosBUtnnsXiGadha/sT6jYYYBxiiSZM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us1rFtQnEeBBx1pi8PlX7eHZYfIHGVOgwPt+XXwNs8b/iYZNKLS3GKuSgneIAclAiRgo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8A4xaEjvYw0SgxMj1yFFrGxcOSnwn7kLTwevxYsJW5Cdmm0qBNHE90qo/NBYpcAqBRbB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xuHzd7H090NG1QKrFLwDk9dndlzqYy4lLBmFI/V7qn6vBRT2rVIgY5WC0OXeCF7gg9xH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JXZOwYPZvGDrkBHx8rqJXrysYM/IYBf1DlZYCiaNiUbPTv00CnrQWs2oZtWuj9s2Yt3FTj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tgLt55W3X192R+GruoZuRLkc5EMcDWLA4wt4RiIeU8AzEvFsRAJ5hiLe8mxFLAm82rE+2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iIFY64Dgc53PhdSrncVsRC8uDMLgfjcwTZ6m1CoFMiYyoMBSsHj6aaz8+SJcOsxEzXr9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P/jydidq0mSwNK6gbg+SAm8NMeiOL0gK3Jx/Iim4QcH+w1UKmK3LbsK721LUqj+EJEBd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3s+v6w/A3iErkaEx2Lg8UsBC8GzIejwbuQmZSemSEEgywLwi/rcSKD8GVimwSoFFsEpB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ADDbvv4BV248bxMAqBe/A5PWZHZf6mEsJTCXhiFC/p+r3WkBh3yoFVilQICkImN8Taec9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6QHpLxDzrguvHh2P5grXo1fs8une/heFDTosViysjBTxF6bCh5zBi2EkkXuiIt/fskUwhv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ti4oqQ5otf2Ew97IfGyLN9nfi5Wx80LbkxhwN6ISMeCKQc7LDiL4M0IK9qug+9y1iMcd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8N8AFRTHOKOSVj8sSgwASg1AXen438Xr4/Mh+5E6JqBH2rFuKPr4PKLhbpcCAiQwosBQw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V+LFOn9KDLFHe7kQsBTwTUf36LAQKLAglcvDV185wsh+DtfOvUIB/v+sUqOGxBVt+uYlpY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JACmUlCWGEhSUCExaF66GPyrdj+s7L0Y2Yv3w6+CUuA/cyeeDduApyM2Ii0iSQgBBUeF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KgVWKbAIVikoQVm74Oo9fyzbcgQb95wxSMGa3VcRdHKoVQq0MHl9ZselPmarFFilQCvc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5fRC2rqf4v8m85gbEtaaPzDokCk3x8npP7P19NkYOPQovkoOxI49S0JfkQEsIGFMpYHjQ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3loU37Wlv+OuatPa7doUo3auVR3QaPfJp6m9nuiG3NDmKM74EQWxzYQU5IluRLIYEDzwO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D0oBjLTHgqgFLQ9Q2+aWveQAAz11JREFU+jnt49ed88wVRbHO0HO3IrnLkJkYELx+QeYD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VFcUR9ijMK4dlszcgWEDb2L2ZGMx0Ar/paElAmq0hID5O0rBGgrmE4bvRL2Gg0RwLQm0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qRoYdyfi7UCSAl9ZDHzMxODrb13gYDMKq+deeq8rGmuxeu55rJt/EU5OM1Cv0TC0ajOR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iIH8Xpq+n/+u1Q/D3Wfg9YK9CKiAFAghGL4eT4dvQFpoAt7QJwuFRuRKA4svE/+XEiQ/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yNm6Cry5wTC/ds5Hmj/mrYZUCC2GVAmO4UhAUnoQDZ25juVi7QJKClbtvIOTUAOgvtkMy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6i1z+sjcOAqrQoA7HjEaANg3YmmgF84+JyeszOy71MZcSnozCkvo9VYUjCQr7VimwSoEC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E07GFr/PFi0kD8HzCQAT/0kv8/+Q+cgHyGtPHZw3EP3XHuqUr0NP3iqgaTBx7UFMIGC0p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vW/h2o5RwJOWUrWglDatxqh9C8quDhhxviO1ye7idmFyXRSl1UBBVGvRjShPJQVMcaIDc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0qoYqOA2x+2Dux2lXvVEQWgHFEZx1cBECmQx4P08viDtBq9f0IWOqwuQ3gzxj7pi+KDL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VDK2QCv8l4aWCKjREgLm7ygFv8w6K7bt2k1Eg8ZDjEOtlhi8cxCyJAf1G/SShKA+S4GC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Odq2HYsXsC8SHlYLls07jj+W3MHH4dtRtOJSkgCXgfVcMJClQv5/fNRiIDu3GitmHwmcZ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IRixAU+HrUdamCwEBYYKwUF1iPzYWEoKWAiYhIm+utMD+uiuDemjCxqj/di/ElYpsBBW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oYni9rqdp8TAY+5G9MuuuzhzaBneXmqGjAuuJWKg/kKXv/CNA4EShAl1OGY0ArRpwNZEK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n9lxqY/ZKgVWKdAK95UgbJU3Auf2RNBiX+SHtkdBtANSr7kjlkJu0ILeeDp6IJ6NHUCv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BN42A4pq4uG8sfH2uiq5AE8ceMhOCsqSAuxENHXoe48ccRMK5jii85URtlsXAvE0rGLXt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J4FIPOKN9PsOolpQmFQP+WEOFNg7GIsBjzGId0Cuv7MkBtQ+yhID0a1IyIE0SDn3hSuK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QExT6u8qpk3lcyfzbkfRjejq/kno1+ceycAJqxTIEmCKIgXM2gVX0KXjQjGuQAm3poHWX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QcPeqCekgCsGTIkY/PhjRzRr0hdL6G+v+vniB5WCFbPPiErByjln0c5mkljMTJqJqOJi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gPr1fdUjCLozZiOR5xoONtaSAheD5yI14MngtUkPiTYVgpzpA/hWwhBQoQlA4zVt3qG8/3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D+6jixrfU/PxfyWsUmAhrFKgDS9qduHWc6z445joRrRx7wUsJTG4fHg+ii+2QOGlduILO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+4jcOBUoQlkOxGo0AbRqwNdEK5h8Tk9dndlzqY7ZKgVUKNAJ+haDnCVnmA7/pvRG8xIcC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iKLAnGyHokR75Pg5I/2mG70vXng6cgCeDBkk3gck2dJH6Q84u28U+vW9gHGjjlZICphJ4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NrF+wGnjUGmncxt/VpgX8WaEhBGZtXIEeq4K7ESWQGOSGNcOb7O/omBuLRc3ygp3NKgY8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ZRdE0nFzt6F3yQFXFnhgcsYdD9GdKD9UEgEzMQh3QdZTdySd6STOLX2AM5DSEivnbcXg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GpBX+S0NLBNRoCQHzd5WC9YuuY0Cv9ahZt79RuH131UBrELIkBw1JChoYhMBYDOrU9kLtW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MabhQ0sBs+WXG+jZfQVq1BuM1m0nVloMKlsxaEJ8Ru/35gHLzRYxM5UCIQSjNuHJwNVIe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RIgRL1eHxr0JVpUDpMlRAQnByQD/dp/XH6mo0Hql7NKKXLmKcVQoqi+ZOS6EV6quKVQq0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23Piuhhf8Nu+M1i35zKW7LyPA/s3I+RUPxRebI2CS7ZIveAhyYH85W8cDpQgTKjDMWMa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JVjD/mJi8PrPjUh+zVQqsUqAV9MsJS0DA7F4InOeL2N1dkOPvhDev7CjAUihWCHNEYawD3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R+YjF8Ts6IpH/QfhxU8D8DaKQnVWbQr/BzFiyGkzIXiXFEwcewTjRp9A3wGXcZ27Ed23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DdUBhu6X2b4VJBEwau+0n7sR8VafUE/qRhTdmqRA6UakEgN58HFBhCP97Y6IorYhZiLSE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SsTjDVKveKIouoMQgFxTMSC4G1E6yUPiST6mLkAiyZGfGyaMPItxIy6LbkRa4b80tERA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SsFVjBq0BXUbDELzFhxqlZBLoVaEWyXUSsHWSAwIczEYRlLQR0gAr1lQnzESA2989Y0r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X3vngUrB89mn8uvgqFk45iuatxqNpy7FCCj6kGLBg8WDjJb4Ly5QC/xk7JCEYtAavnkaU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aXj8q1AVKVCEIGuyJATfNBqv+48643S2rYbr7g+3SkFV0NxpKbRCfVWxSoE2ohtRWBLuP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nRFeiX/fywONzWLzrIX7ZdQtnDi1H+JneyLjgjKLLrZF9yQmvL3gahQOrFBDqY7ZKgVUK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4kMS0FPIAFcIord3Q+YDFxSn2KEowV4Kw2opEPD8/bQNa09iYAtkt8XrSx54NmoIigMa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PoHRI05WSgq4WjBo8CWMHXUE6VdcRTciRQyM2rJBCOi2KWZtW0FDCBTo5/EHfJB6y5nE5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4G5PQZ3FQD5mlRjw4mbcnSj9jju1NSnw80BkTSlguDvRvq6i3aSc7yjGGJiJAd3OJxHhL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6COk3OgE5DXHz0AT063MXMyae1Az/paElAmq0hID5u0rBip8vYub4g0IImjQbSWFWHXKV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A5aCvkICWArMxcAXX3zlDC/POfht6e0PLgUSZ7F56XV08lyI2g14bIFULdAWA0kKyhID4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3yQF07rNReZCbSnwn0lCMHoTHg9YbRCCPD0LgViLoJdpcPwrUVkpULoMZZMQXB7cV/dtk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09VvOlrXpqVVCqqK5k5LoRXqq4pVCkqHxYDXLjhz7YlYu0BZt+DXvaexfu9FIQerdl/D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GYg/143EoD0Kr7YlbJB+yV2az9wqBSVYpcAqBRrB35Tgxb4ImNMLAT/3pNs+iPzNCykX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EoDjJTgT+fA7CLABlwY8J7oDCaGcK0c3po/T/h7v7fNDX+xLGjeE1DCouBZIYHEav/tex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7pFL7NmrHVagOaAqBoX1L3YiyA1qSGHwPfVwjOk4nVTciYzEoCKP3LJbfB2c6Xz1FW4smO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mRz82RWRf3iJ1yXEIIykw0QMeF/2M/qMo8ck0evKe+EKZDbCzrUr0L/PfQrnRzUFQAst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31UKFk8/JcTApcNs1Gk42CTolgTcinQnakRS0KB+LxICRhIDIQeyFHz7vSds244QYwqW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/MtCSwgYLSFgSqRAWrNg5MDNYs2C1kIKyikGrcorBpIUlCYGX9QdgN4dpiJ+7m4Ez9hu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FF2GTITgDYVEW9PQ+FejMlKgCEHB1B66kwP6675vOklXo9kEXatWo3W1m1ilwBJo7rQU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oGxeBMbCLyQeO45cwYo/eDaikkXNuHKwYQ99wO6+g0U7H9K+U9h/YDvOHVkG/9NDKOx6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hDgpGcqARoE0DtiZawfxjYvL6zI5LOV75fbBKAWOVAgWuBAQtIAkgAfCf1UsMHg5b3QPxf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3ZD3hxbYc8CbFFoWx9hWQAWdp/n0SgvwwGxRn1KaP0U9RcKcRLkwbj8FDTmPc6MpLATNu9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TN7kb0aNWSDzXRZIBS1YHDG2coXZO+3ilY27D+qS6KM78HgXRLcSVe5YCMzGQ0UdytypH5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d3qOzqL98IDk0sSAByDz6yuM5vfQRAwIriJk3vegc4xeGwkQ4tohlyRk2vhjGDPsKgX38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BNVpCwPxdpYDhvv39fNdSQB5YEnbNgq6pGEjh1kgMCJaCho36oCEJQcMGvc3FgKhRqxsaN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YfW8Sx9FCtbOu4DVP5+Dnf10NGg6UpaC8oqBWgqYilcMajUagratRuPxlK2InrOrpFqg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4bIQFLMQJFBArGcaGP+KVFQKFCHIn9pdFoLJuu+a/KRr3Wacjt5DqxSosndV0NxpKbRC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cLWABx1zN6LV20+IbkSKFJRwhgThLNbuuYJlu+4KQZi7/SnOHFqFvIv2ogz/mgJx2i0P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6ERI4EF+iYCwHaNOArYlWMP+YmLw+IyFgrFIg8Q+XghBefXiJN4IW+SJwvtQdSFQClkqV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E9JuuCI32FFUA968skVRvD0KIhwo2GoEfzVKEBZdWzjEkkBEtkHhq/rA289RlPEtkk47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GoOho05UWQq4WjBw8CVMnbAXqZdckX+jA4VjEgN1Gy61LTMlMlAuIVDa+VlpUbPUm84oT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8iNsxLGXJQaMPtKJ5IDHGzgh44EbtcGuBjHgMQVG3YtkMeDztiiG3lOTwcditWOSkdRr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+7TkBmY/hdHIiBfe+QHJzG7J/eLQZaIqBGSwiYv7MUrJl/FRNG7ELDJsPQXB12zYLuu7oT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TwIONBUIMjOWgTl1v1KrlJQYbb1hUMthYK/iXhZYQMFpCwKilgKcn3bb8Fob03YRahi5E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E0ntVVsVAkoKS964xvVc/NBiMYyPWIXWBtLJxgOgytBGPB67Cq6eKEIgKwVMKh1+bhsW/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3qZP6qG7OLifrlaLKbpvm07RtSUhoPfZKgWEaf6uLJo7LYVWqK8qVil4N48JHnR8/NJDL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jOEKwqKdj3DowB/IOeeAlLMd8Yq+4NNvuyPrmQuyn3dA5kMXpN4gSbjqKcIyX2XjEMDB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FgkBBWsjtIL5x8Tk9Vml4B8sBSwDoiLgg+BfvBG40IeCP4f/XkIGQlfy79Nr2exF71Fn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LEJ/UTwPDJbgyoAU9E2CvykcgMUMPBRY+bFhdiggEdDHNxIz9ODNZyhM+w7pj5qTsHSH3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E1cXjsCQESerLAXM5PGH4N37Fn5btBx40BqvL9D5XmYbVihDBszatkoIDO28C+L3+yDb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Dx1yf3hMO/tI0pWWJgaiihJJQJDuIzyUxQxFJAa+JwDMWibEHJAuigiCLQdo1TxSyGISU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5INfPTXxuccUg97EbkNEUe9b9ImYjml2OaoGWCKjREgLm7ywFK3++iOnjDqIZhdlmLcZI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nYhuS7MPsRQYi4Fp1eDLb1wxsOdKbF5+D0tmnvrgUsD8tuQaZk84gIbNRlPQN5eCCouB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79so/Lt2f6zqtQQ5i/eLCsELFoIBZkLAi5JphsW/KuWVAqVCkD25u+4SCUGNFtN0Pzaf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3murFMiY5u/KornTUmiF+qpilYLy8SIoDgFhifjj0CWzbkRaLN11D8cPbkLOeZKCcywF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8xZlxzw25gY4iCOmj7FEQ7oAcPycxSwoPCEy97imFaw7M3A2BgwOFBA4SQhgUUdAK6B8D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wD5ACFoBVPDWoL4KW9KTw7ysIWtwTIUsp/C/3oRDeg/42vRcHuO16IOOui2jnecHU9nn6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ExMmVAO4WZBT6WQwU6D4HXO43zwJAW3E/jH43sjUKYpqgMKkO3uZ+SyLwKd4WfI6CuJpI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gNn9EDivD8JISlLWeuDKgpEWkwKGZyPqN/AS7uwcJsYXJHE3olKFQD6nZYzas1GbZjRk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u1E67IT+qIYqzvqP3oZmoFogxBgYx0JICht9D7prlSM/ZSfzfczWzIMqZzltPeYpSaZ0D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uaMolqRDJQWKGGQ+dBfPwxc43kTa4U2MDeZMPoSRg2+KaUq1ZEBBSwTUaAkB83eWgiUzz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cJiOBk2GG8KvUf95Q9hVAi+FWxFyS8SgOQVdXsBMiECjvrRlZDkwEoNe+OY7DzjajcX6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3lEbofxdaQsBoCQFjKgXcfWj9gotwdPkZdZqMROu2P1VIDKT3SC0F0vtk/l5pi8EndQdg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vBixHs+GrcVr+o4vppAlC8FvWiHxr055pEARgoIpXqLL0I8tpupqt5yqa9tuoo7ef6sU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Fc6el0Ar1VcUqBeVD6UZ042EQVm07jg27T2vKgIKZFMiBgL80RSilL/TX1zyRToKQ4+8I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2KEpsJ27nURDKDXAUISr7GX/huokpANOud0TqFa4isGBQqBADGRl6fjlUi6Atd0n6IPKg/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jaWAJWCDN8LXeVOo90HoSh8EL/dFsAj/kgAEU+jnWYC4MsC/F7OL3w/6vzlP7fOmKzLu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KLgg0oHatBz+aVsYYy+JMEuAUeiX4av9cvgvEQC+Ok37wqUqAAdffXxDMfOOqAYUfUYfj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vkBdeF68u2dD75i66K/lPH4Cg+b1JUpQKhvd7kQKejWjw4IuYMPoQMi67QH/DEUnUPrXab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1Zw0hULVtAX2e8GxEry54iEXNilJ/oPeoLfKD3Oj9lKSgzIoBvcc8QxEPUuYuRNwGsl+44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fu1Lb7yLaEHcl4jYavbMbfR65CTHINepGRGIQytXPjnRu8ViQTkBacwRd7Yfhg65i6tizF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iYAaLSFg/s5SsHDaKaxbeB3eXstRq/4go/BrfEXc9Eq4cciVpGCQkIFGLAUKGt2J6tb1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zG5DFyKt4F8WWkLAaAkBYyoFK2fRd+eyOxg5ZBvqNhqGViwFRmJQIgeW70o0Et82GISO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gsZsQmpgrLpCMFQrIP4deJcUsAy8JAqmdNOdGjRIV6PVTN33XCGw+UlH779VCkxQZ++q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+qpilYKKERqVgsPn72Hp5sNlVgtKkwKBHHZ5xo5ECqdJp7tQuPakMOVKX8hO9GXbHgVR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0AaFiW1RGC/JQj6FKf6Szw1wRs6LDsh6zCHMA+l3STBud6RQxv16KZxfJXG4LIduk6Ct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gZ0CfKUkQvk9GasU/IWkgIQgcjMF/98ICnzSFX8K/Os41BOrfRG6ikL/Ch+ErODbvN9b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w91HutDxUVs9SlJ7mv/P3ZFxz4XaKs920x76aHsUJVDwT7JFcSKFf7pdGMddgKQqmHn4l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arv7zdKIi/Lelc6A1CqJbQh/bRAhAcfr3eJP7JUnAJ8Dbf6M49wvkRtZGxtOmSLnWVohA8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4MhBMAsPdlUwHNr8PKWAmjzuM3v2v4Y+lS4DbNki74GnWdismBOp9hKpdm7bvuP2+yHhki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Bx7zasejvbyQGKhkwwO89iUGMIzIfuSKChJGnLuX/j+Jk+n8Kc6bPp06iOxF3I+LqQdyB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eOCx1I3IVXye8MJm2Y/cgdz6OLFtDvr1ekAh3ioFplKwdsE1jKVw3KCxUilQh+DyigFL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pKA/wVttMeD7n3/pgj7eS7FlBX2PzTilGfzLQksIGC0hYNRCsGr2acydfRG/LbiAq9O2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WJABmYqCWgvKKgfQeGb9P5mJQo/Ew2DYdjkdjN9H3aZIQArFScV6hj1Y4/LtQlhQ8G9lLF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UnfdmUH9dfXbzdX90HK2rl27ibrW7SZZpUAD0/xdWTR3WgqtUF9VrFJQMfxCEvA0IEYEf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vFMKGHUQ5qBwuivRRTyGJSH9LknCc5KEYHvkcV/pqHYkB61RlNiKoG0CCUMcCUOMDfRR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X+TcRaMDiYMLiQM9x1M3+sL3IHmg57zD4kCQOKRy1eEacZWCHkMBXwruFNRNwzndN5IJ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Be9ZClgIhABwWJfgfuAc+CN+4xDvg4iNFOg57DPrfSj8E5voZyQEURT2oinkS1NRdqPn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+bn5fPakNuFP7cKW20kHq5sOBP8pBXN0vjJODP4V+Dv9FCSStMRT8I8sR/JWr/Qzf525C4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SeFfvvqvT6yDwpQaKM74Rlz5x5t/C4qyv0RB4g8kAXWQ8bwxks/ZkhB5SGsYzO0D/xn9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1Sa4IlMb7koKfiAljeDaiW7i2bTRwvzWSzvL5XCIDZu3XqA0z5RMC7rtvaNtE4jEeo+GN/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oICnKRXdiCTRepcYMIVx7elc9BTthysQhTG8zgHtj3Wi89rTIAZR273onOiMwkieqpSE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OyHriLh0XHesbahtFMbZYNGMPRg+9RgFfWwy0RECNlhAwf3cpWD77Ar2GY2jbbhKathgjB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dyIOws1ajECjxgNkIVAwFYMSOfjmu45wcZyEjYtv4BcK7VrBvyy0hIDREgLGUCEgIVhAx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8nb0VOQs2w9dtNr5uPFrqQiRQpKBEDErkwPh9qawY1G04FA3rDETIi0iKVSQE+YXJREN1I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PB3ZW5cwwUeXNbm7bq3PUN1XLeYIKbCzmypkwCoF2ii5u6po7rQUWqG+qliloGJwN6Lg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lX8cw4bdvKBZ1aXAKCTzQEV6HAsCf7nyzzlsp173QPo9F2Q9JVEI4KkZSQZiuIrQCoUJ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kDvrYNkRb8XN9jFRl0EdL4pAfTuFAzGvOfYNd6LlcCTcKgm4kIe4kER7IeuyBzIcsEtwX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k3fIkmfCUxjzIEiEkQLxmgo6JSWb49SvweApGCTfq4CMHI66aKLcNQUh9m0IKj8vgsRUl+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KcM+C0rBYRMOkRQQ8Qd5MCaFfBH+OTSVELuXAjizm7vYEIYr/Hxl35tCFvGHNyK3UMBn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tgbEff6ZRNRWYlsP8Rxipph9JCMH6PUc5dfP7zH/f/AsV+70/+UmdeV5TCH/JbcZ+j8P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etAW+ms9X9YsT7Ug0pbBfJF/lVwJ/AV91ZgxBn+Cr+gJ14JfCpQiaIvhTezOE/uYoiG0Mf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i+BflPY9irO/xlv9ZxT8/wUU/wtviz7Bm7wvoH/1PXJC6yLtfnMknrYXAhC+zkt0A+Kx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9EUIVwO4a5BG+C+N9ykFPBvRkKEXMGHsQRICD+ivO1M7lsTA0L7VGNqy6pxQo2rLZm1a3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9aDbFNaTa5NUfUfve0v6f3EVUlAeMSgIpy3BA43Df+2B9LvuQgzywzpQG3EUkyKIrkQs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KIbbQIkU5NFtrhik02cFv9bUq52A1OaIvdcDwwbcwJSx5yjkm4uBlgio0RIC5u8uBUtm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3nEWGjYdVUoINg2/JaGX7/NaBUICzMSAUXUpksWgXn1f1KzphRlj90pioBH8y0JLCBgt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wYLZ5/Bo1lbEzdyA7F924bfBK/B5Q7UUyGhWDNRSIL0vlRGDJk2H49OvfPE0KI5iFW4R/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CtVY4/LtgKgVP5epAwdTuusAxPXX9XMbqvmg2S9eo3UydrcNsXVvbaVYpKANuE5ZAc6el0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BRWHKwUsBn+euoVlW45oVguqJAXiarqMuLouP04ECwoOHDLOd0bKFQrpcvDLfOQsZCHH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EclALIlCPElCYnMKfM3FtjCBaQF9XCsSBZKHaO6mYUPYCoQ4CCgQRlEgjKTwyBIRRuEg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iwRJRM4LFgniqbu4Qpj12B2ZzCOZh8QDiQzmHl+NliXjJnGDIcm4RnClQqks0LFLxywj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YH/CPNBLoZ7COyNf2S/Bi8IPhXoR7BX4aqvMAQkO+rFK2OetCbF81V+WgniGn4eFgasIJ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r+8Yvd4T0hXe5NPysXC7uMiDyjnES6Re44HmFOhvSqE+/TaPJeEuYq5ixioO+Nxth/vr8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BqxziI+xFzP48BV9A3Sf5/YXP4/ioC9VkwrCiTAOi1IgVEK+WACLZdGAKuhzuGQ5CKe2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W4ip/QWxTFMRR6I/jq/31UPiqJoq4u0/Ol3hT8BneFn4iQr8I/nS7OOdzFL7+BnnRNZH5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N5Is2SDxlT++pCyI2dRFjFwIo+PvP6IfAn/sieGEvqUvQch/NsF9e3qcUMJPHHYJv35vY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UknyeXxBVYXAtDogUIsu/TxuX0+k3nIUA675/4DFzFQMyhpfwOsYZD11IRllefWi89yF2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9rhhwJUGamaibqBhkPXRDcSy1GaVaQFuWgjz6fBDdiOh159BnADKa4fjWuWKaUg75VimQ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Pe8yunRagjpK//pSw7C5GLRoOVbMPMQC0JilQMFIDIyrBo0a9cEXX7vCq+NcbF52RzP4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QsCwEMwnIZg/+zzuzfoDsbM2wm/WZsTM+wMvZm6Gg91U1G0x3lgK3rMYfPp5D8ycvf1s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L4RAK3OZ8pbIKyiixxdpBsmPiSIFwet/0fl52+nyp/bQxYz31a33Hqxr03ai7tMmM3Qt2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Tlil4F1o/f9XBs2dlkIr1FcVqxRUnMd+0fALTcBTus0CIHUjeo9SoEbVJYfXOOAS/SuW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RelURhg70Je+I7JcOyPG3pyBpS8HAhqSBB2y2hD6eZaEpCpOaoCiZZ3Ch23w/gbtzNKeQ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LaUUBkH4nisMgSUQkB0MWCRIIA3LwJJnQR7UXiyXxnOiCCGeZDtCHc7cDIrQEnkZRXG0O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R4GEQ4nY+rkg56UED4A08LSErCe0NYHHXJRA8mSAu8mwTKnhfYT4mWorbvPg2RJ48LcEh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6wFEoBO9fr4qz9UYOYTxlXkK7+LqvHh/pKDOgZ2vzHP3HAWejUehMM6hhFjuysN9+OX3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FWtFNxFDuJfeS/E+KsFewOGPwyFXCvjqPwVGDvh8NV/pwx/F/88tqW1w2Oer+03kbj0c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HCvvfoTjrawr2FPjzPqPQ/yneFv0bKOLA/y+8yf8URRlfoiDpe+SE10FWQANkPm+M9IfN8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sSehckHUlk5ihqLgxb0p9PcnAehnIGhhbzGzkTQmwHxcQFV431LAjBezEV3GtT9GAbds6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G8kAU0khUMuAmhPcNc0XWf4t8Tbva+gT6kn/53x+GVULGFkGjKDwH9+eJN0DYeu9SbY7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K48v4MoBSy2PN1EqVXn+rqIrkdH4ggg+T9zF5x3PRlRI8opXzbDi520Y2v8OBXfj2Yi0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f3cpYHgmoOEDN5MUDDcJxEoYNg7BRuGXAm+TpoPRqMlAkgKmPGLQFzVqeqFF80FYMeccV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S0NLCBgtIeBBxSwEC0gIbs/ahngSAn8SAoW0xTsxrNNcfNFoDFq3nVSKFJQlBpIUVFQM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9F1hYzdB5+o2Tdex82zd6LEbdGvXH9PtP3hdd/bcQ92de4G6p88jdBlZebp8EoHM7Hxd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2V6Jo1zKdf3cb3fZeA3RdHEbr/rPBVF2tFpN17Wwm61rbTNW1sbNKQXnQem8rg+ZOS6EV6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B3cj4kHH528+x7LNh7FxzweWAhXq/vwC7u8vpjJVREGG9qVcJOjn3BUg9aY70u+6IOMh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E2iDvNC2yAtrQ+LQGvkcEjkgxpEgJPCAz0YkD0RKQ4lXBN9PakQy0Zhkgh4T35RkgqQil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Jj+PCJ0kFjw7Cl9pjmQ54aoGCYWA+5kzfDVbDQdqCsIKkXIoNkMWEKJATYT6vrPRbb1C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pjJaQ7iuPU6F6Dg5PBeEqKEQZUEK7gAKWsjWEeN7yPiWcycGNA7xA6cLD3cYozAvovQun9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EBXuSvfxIfp/pPY+mUC+u4lOwj2tE/38NRPcdnrqTu5gUvqohZqspSvsWxZlf4002hfzcL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81X8igv5b/b8p9HOXns9QmPEV9K+/FX378+NqiEG+ueF1kR3YAOmPmyH1VmsKgHZIOMYz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MZg5ZDlPU9oLwYv6IHB+fwTOIxb2RTDtC13uizAe3FzaCsh/UyngasHQoRcwcsQJJJ3tC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u7hZqjpgRFexjT/UXXR5K4ivhzdZ9P8V21Ra2ZmrQuWoGOj5fCF43AAPSuf1VIri6XdI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2zT/jcSlcLeCVkQvpXODZh4y6EZEYpN/2FMeQcqWz6EYUfa8HRg+9JLoRqWcj0hIBNVpC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1Cmb/dBgtKfw2a0Xh1xCKmVIqBoYQTFLQZLAYaMwzECliYJADIzFgZDEgvv7WE0P7rMWW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SwgYUyFYwUIw6wIWzjqHO7O2I2HWBiMh4GpB1tJdWNN/GT5vNBqt2002lgLxHpRHDKT3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RAx4f7MWo8Jr1u6v+/7Hvrpvv++t++9/d9P97//qovvXJ166L7/2pf19dLXqDNA5u0zV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MEXX1WuubtKU33WTp27Wbd12Trdtx3ndwcM3dc9fROieEQ8fh+gCg2N1MXGvddGxKR+U2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hu7sgqU6h1peuv+s/5Pu2yY/6dq0naBrLcK/VQoqglYGrwyaOy2FVqivKlYpqDzcjYin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GK9d8FGlwBSzWYLobyjiwKuvnusq00XsE9LAj2NxuEZwF5+bbkIgMh86IfNJe2S/IIHw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MJKHCA7+XFVgIaAQmkCSkNyQgmcDgoJoClMPha+ZuhRGZeh+Ee0v4p/T44qSGxD0e0lEI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90XnK9Yy/Pxx9HdiOfASHHz5qjbD3VkE/HpaCqnJJxlRtpKYKHDlQwVfLReywtsS8g1w4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4yq5C3OdwriC/RnEFXu5yQ4G9gI6Hu97w4NCC+IYy9VGQUA/6xLrQG0J8LaKm1B//9Y8o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/k/kthb9v8CbnK7zN+5JC/edAwWeA/lPBW76SLyOu7Od9TuH/cxRlfYnCtG/o/+M75Cdw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yPJvRCG/OdLut0LKNRsK+g5IPOGM2P0eiNndGVHbuiJyC09f2R3h6ynQr6HQv6wPgpfwj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L4lAbwr0PaUZjnhxszXe0toGpoudrWHofjWTAkkMDqPfwGtYM3cdCq/bIe28pxz+LVwd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3cnOolrw6oIbyd73op1w+8ynsK6WglLFIJhEOMaRzu0OogsRjyPgqhhXCbjrIHcn4goU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JotiSRgUKRB/S5qdiD97uLtc5j1PMRvRpb3T0Nv3EYV6qxQwvFbByp8vwN19PhrwuAL1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XBKCW7UZLwIur1HAYtCEpUBgIgYmctBQjD/oh+9rdEWbVsOwZt5FrJxzXlMAtNASAkYt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d9Z53J/1h5kQKMTN34aH035Hq3aT0FAIkUm1QLwH70cMJEZ9RlAILoFkQdek2Qhd46bD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9UKOv7rsf+ojtN9/10v3Xv7oa+L//s7Puk0+7C3lgfqjRj35nKIXwsRSyx3xQWgvG6n5oM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upat6DVQyKf3Sw7/VimoCFoZvDJo7rQUWqG+qliloPJwtYAXNHv0MhJrd57E2h0nDd2I/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E79BrYGlguLLAXCB5OE/icFYWCGVLUsE/F7/HEnGD+8K7Iu2OC9IfOCPjkRPhKEQi85kD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5HbJf2iLHzwY5AW2RE9QGuaEU2iNaEM0pvFNgjubgzzLAXVcaUDAmaUjmLiwsEnUkUmuj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aEuk8aw2F5QzeKvB9hgN0eaEgxXCgknkjoACepYbDuIpsCuYGvhaDaN/kMF+VbHMV+Ko8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u+QI+HckuKtOUfq34op+EQX4wpTv6X2goJdQE/kxtZEXVRd54fXpPWxAgb4JMp83R8aT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pd9vi9S0bvL5pi5Trtnh12QHJF9pT0HekAOmC+EPuiP2zI6J3UtDf2h0Rv1N430BhfnVvh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VFPBX9KUw3Ufat7YXwtfRz9f5SrMbMRu9EbFRWuOg1MXOSlsBuRpLATNx7DH49L2Jc79NB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bu+UAUkIKOxXRggUjndF3D4fagdtqQ2R+JFYimoTV6XKIwYEVwfSb3mIGax4lipRcYtw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r52iLHAWTXKQ89wVRdEm4wsiXMR4IzHRwDnuRsRd4WywbM52jBh8w7ComZYIqNESAqY6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19PFdh7qNRoBCmsAQio2CcUkg5tsUYoUI8LiCJk0YRQzeVTXohwYNe5MYdMGUUTux+Zfy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C8HPsy6SFJSMIdASAoktSFu8C+O6zcdXjcegjTjuyorBu7sSaYhBSw7AlaUFwRLB8tCw8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dPUbDNXVrjNIV7vuh6cW/d1GTUeQDIzV0XGLkG+VgsqhlcErg+ZOS6EV6quKVQqqBo8vC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3nomVjjf+lSsF7wPxN+g1C4lgeVAJhJCHbvJWge6fUZD2JZ/rIvod8xiJV+J5+Lh4hiMPp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JNkg0bnUg2SDRuE+i8cARGQ8dSDiIx/bIfGxH0mFDstEOWS/a0lbGr00J/q1pS9A2J7CV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KoTlyCfV9QaBEtikBhH8LiQBpm/WiFbJethTbzOfEM4mMJ61JliQyHrehAG+D1Du2SL1ph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42xOO1A6ckXTGFYmn3JBwwgMJxzyRcKQjeP0AvlobzWsX8FSl23i2Il8K9j0R8WsvCuq9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yPhTOifV0m++vo9tEBN2P2EghfyM/3heRv/uIGY+itkhTmIrFzpQFz35nehgvdlbKKshW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MeIcRo88gdAjPii8ZtKNyEwGylsdYEoTAqazGOweu9cXuWFN8DbvKzE2REgBh/5yiAGP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qU4I20DvG52TvPoxd3vLIwpJGqSpSqn9kRzwrEU8VojHDBl1I+LZiO540PHxVMudgdfN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OvorJY6TZiLREQI2WEDDVRgoWXsXwgVtRr8ko0Y1GWwyUcCwFYr7NC5exCAgpqKAYNG7cH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uTpPw6+IbFOjPakqAKVpCwKiFYCndfjhrKxJmlyUE3IVoC7KX7sbOYavxTZNxomIgHbcF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A08l4Fcn6DitUqAR9CuCVgavDJo7LYVWqK8qVimoOs8DY0HvJbYdvozlW6VuRP8YKagM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AXovWAxEtyYeEyGPizjD8BVW4rQXhRSJxJPECZnj3SWOKXBfZy8k0T7GsP+ojOoxiUdL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wKT1EX20DBxX4Kir97IBE3J/eEvtKiN3jg9i9xG5fQcwuH8TsJHbQ7R09KdD3EkRt6ynx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t6Pln0Vv86XH+tDWW2xjdtB2B09RSpAciKlPBbwegURZi52VtuCZYQVkqxSYQ2FfCy0p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/W9i8YzNwM12yLjgIRYsrLwQlCUDKmgfL2qWRKG+MKUmxDSl0S3l8QWSFJQpBqpuRNxNK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QPU9PmsvPEc7japzob3UW7YpnJeJuRMWx9Lv8c6UbEc9GRFs+1/k4s+57AFmNcXLbzxjQ5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rJl3iQRpH5q0pJDblqVALQaqgKzuTkT3JSkYgqZNhxKyGAg5KF93ogYN++HbHzpj4vA/8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YIqWEDAriTmzLmHxzDN4ToE/cfYG+M/eoikDJWxB0sIduDhhIxq2+gnN6Pg0j9tw/BYX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dsEqBVQoqjVUKqo7SjejOk1Cs23kS63adxrztL7B/3w7knre3SoEpJq/P7JhMj1m8F6bvk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1e+zQJILo5lfRAiTFooTUABTUAJX0glTulH4oSBmNu0p7WeOSiQckVFPfyoWO5PXNuCp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eBZnWO9AprTFzvZJC4+VutiZesEzqxSY8aGlYNI42o47in4Dr+DouulCDConAwy1xfII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xu3sh9YYT3uR9jaKUH1EQYSOPL+AB7KZioJICWQyK4tuLGbh4EbzY/V3pcc7ggfpifEEM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3d1E+8p65C6tX8AziMliUBDugqyn7obPPX2wI/CqBZb/vAND+t+hUH5UUwYUtISAqS5S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R6c5aNxiAoXiKUSJHJgFZArFPLc/hTchAU2bDnuHGGhXDfj2l990RLeOc/HH8vKtcKwl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MlbMOgW/2b8jjisEJAQBs7VEQM0WhMzZisi529DNZRZ+aDrecMyWE4MyuxLtU4fp6oJV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UlBV+H2Lw0P/1wiMBg5cSsLsjdexbPd1XDmxCNnn21ulwBST12d2TKbHbGkpEJAEaHThK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0/BlWBdBRr36sYIsCVYp+OdJweTxhzF65Bn0HXgJfvt7A7dskMABv6rVAaO2yMjtUdUuE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r+jCxuNZeHpZaSE6Cu7lEAPuRlQYS59jFzqKaUpfne8o7rMc8PgCXr8g7ZY7tSmpfRm6E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omIQzKsduyD9rgcdR2f6HJAWNYu+522YjaisioGWEDDVRQoWTT+FdQuvwrfHatRtMhoU3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mIdknsKTwhsJAMlAM5ICRhaDUuXAVAyIOnV7olHDflhAYrZ+wRVNEVCjJQUzZl3CulnH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lEcKXs7cgpxfdmNFP56FaKx8vJYWA7UUGIlBGEEhuHphlQKrFFQaqxRUjsdCBDJwxx+45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BCAx6iDD/XXhxZyQyozxQGMSztnAoNQmqVikwwuyYTI/ZKgVWKdAI95XlY0gBM2X8IQwcf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zAsdkHXBDYlCDKh9VUYIjGSAkduiSZvkn8Xv96a21R0FiXVQnENiENtY6uLDEiBLQali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0wE7ULruK/+/0e270HPRYkgJev6CAuxEdK+lGZFjtWHQjkioGohsRz0ZE5zifd1kPeDai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9XpI78s/Wwp4XMGYodvRsPk4SQreIQa8j4OtJAXDyy8GJt2J+P4XX3uiZ7fF2LLstqYI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XOGYTkLw+6wjiCAZiCH8VEJQHilgXi3agUsTuQvRJDRrw8dpWTGgoGsuBvTeyWLwb9NQ/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Kag0VikoL/z+RAkRuOv/Fvf9skgEghDqtxevAsYhP8KTvgTbAtENiGYofmaP1+c7IpGC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EWbHZHrMVimwSoFGuK8sH0sKJDE4DO++t7Fn+Xzgdut3yABj0u7M2p+C3A5N2qOhXR7r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BDxSl/SAWoOMpc6XxBSXVgrLEoCjOQSwCGLmlB7WxbhT0eUyBNOZAH+0sFhaMkacpZXJe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qgSQGRrMRne+MolAH+ty0xYLpezFqyA0SA+1uRFpCwFQnKVg97xKmjduP5hSKW5EItCEp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OxLe5a4wkAywFCiwGJXJQIgaSHGh1J/qhZg/YthuLdfMviwXNtGRAQRKC01g86xymzrqM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sQOTsX0kISmSgIlLA3Ye4YuDkMB11W0rCoxxr+cRAkoJKioGrCNHVDasUVAmtDF4ZNHda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UvAuIokY3PcvwG0/4IlfKKL81yMtcBgKIl2BmNpARD3kPbHD63PuiNvrRaHKG0GLeotpG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qxQYYXZMpsdslQKrFGiE+8ryMaWAGTf6JAYMvoi7O4YC122QcLybZnurUnXAtD3KRG/r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/yX0r2ogP9xOFgNeGO8dYkAUJzjQOespuhElnexEYkGPCZPWLSiMc6Lz21O0IW53XDko4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EARLFYP0O55IovMt9VonIKUFEh54Yeywy5gy9jzmTDavGGgJAVOdpGD5nPP0947D1mEm+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pEqVUDdrYTKawOwHNmo1As+YjzMVAVTUwiIGQA/PuRA0b9kPN2j6YOno3fl1ys8yxBcqi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WXsQR0IQIYTgd5IApuJSEDRbGnA8sONcfN14PNoYSVCJHLwnMZhjFqirA1YpqBJaGbwy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vqpYpaB0nvpH4IF/Fu74vYW/33Uk+M9HbogbEP0jEN4A2ffbU+DsQoHOi0KQL4KX9ULI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f6C7NNWmWUglrFJghNkxmR6zVQqsUqAR7ivLx5YC7kY0aMhlTBp7EKlnKCRf7IAEHsyu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DfJnFc+AxVPn8kJ3vECeEAGT8QWKGBjNSMTdiCIdKeg70nN1pv9jbzGWoDCuvaga8GxE0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7425EPBVpIS9qJlcL8nntgjBp8DGf2ywG2Q88gJyGOLltDgb2vUuh/p8pBYtnnMbqeRfR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PNraTTcXA1XVoI3NFBGKmzUbRVIwUhIDLTkQYmBaNTDuTsS3v/muCzq5zSIpuCGqAVpC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axCcw7VZO5A4ez1CZv8Gf4MQVE4KeGrSnKW7sGngSnxBUiAd4wcTg70tWnGIrm5YpaAq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01JohfqqYpUCbVgI7vkX4IHfa8T5L0JxcCMg8gcUBtnQF10nCndeFIZ8Ebq2JyK3kgQc8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tzoi+xl9UUZ3QM5LN/oyt3YfMsPk9Zkdk+kxW6XAKgUa4b6yfGwpUMSgz4DrWD9vDYqu2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F1haBkzbIgV2niI3/nBX6JNrojj7KxTENJWrBSwDWgOPS8QgT+5GlOvvLLUVaj/ZL3iVY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XyouasRBwF6O4P7vSfhdRMTBUC5TZiB5L3Yh4GuKicAe8jWuDRTP2YtTQGxTsjbsRaQkBU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6CoG99uM+s3GoZ39DFCAMxID4+5EzCQ0azGaxIClgOWAxUAtBYoYlNadSBGDQahdtxea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YvXcixpCcBqzZl7AwllncX/WVryavQ6BJAHGQlA5KWAS52/HrUm/ojkdV+PWLACmYlCx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GJzjAF0doWO1SkEl0crglUFzp6XQCvVVxSoF5jz1j8R9/1w88QtBVkAnIPx7FIY5IO1W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2eiN6Zw/wFzhLQM4Ld2mRHvqiK4zqAH2EBH/pJZ60SoEZJq/P7JhMj9kqBVYp0Aj3lYWl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64sRHkwLB2GPo1f8mLv02DrjZFglizQ1VGzNqZwpyezNpd2btr7Q2yLAY7O5Jbd9drF3A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sC51IypbDJiiuPZIu+kuqgX8fDy2ID+cf8bTlTrT+dJZLGjG7ekVnb+FcTxTkSIFhPx5m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3znjN3YjSm8Lv0iAMGXATMyae+kdKgTSu4ABatKUwbDMdbe1mGFcM1FUDuTtRi5Zj5EoBS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BqruRFpVg4aNB6B2nZ6YOnoXNi2+YSQDPF3q9JkXsWbmcQrwvyFerEFgKgMKlZOCoNlb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zLr5rNlEcW8XEQJECUzF4Z8XguTpIVyesUlB5tDJ4ZdDcaSm0Qn1VsUqBOQ/9U2kbgeyA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99aQvYF45toeYiz7jrieJgBt9AfJAug7SVbBgeU5uXuKfS+T0hZf50B0JxymUmoZVqxQY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lQKrFGiE+8oQQqStc8PNRUMwePipjyoFPOh49MizGEGvI+SgL95ccUAcfc5oC4HcztSU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DUjuM2dYH6fds8EaML6iF/DB7+hyjz7JyiAF3IeJpSXnhMh5fwGMJxDSlPPg4xhFZz1xF2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7OduJA4d6LOxRAx4pePcADcxUxGfhzmP3YGshjj462IM6POAgnpJtUBLCJjqJgVLKXz/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oGnrySQEM1VioNGdiPbxYGMWgeZcMTAVA82qQWndiQbjmx+6oqfXEmz+5TaWzjiN5TNP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68xJ2zzyASJKBaDHlKAd+LSFgKicF3IUoa/EuzOu5FF80GW9SESlNDNRSQBikwFQM1FJg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pw3R1wSoFlUcrg1cGzZ2WQivUVxWrFJhzz78Qwf6n8TasPvL8XKUvUfqizbjnKa5w8Zcbh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Kfkh9IXn7yoFTe5CpA6sVikwwuyYTI/ZKgVWKTAJ95UhZIUPIld2R+FGG+ye9TP6DruI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kYDIxbfwh9B14gwLY79BfskPGWb6QwG1Ko42ZtDWzNldW21OQ2yB/pvG4p+gdvsgJbYS3B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4bIEYX1CaGMjVgmBe7bg9hXpn0dYiqc1kP+PFzOhxwdLiZtx1UrS/7V50TnWinznTz/ji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dkPnInc49OlcvdgZi2yIzpAOmjj2JcSOuUMCXxEBLCJjqJgWL5WqBV7eVaNRiItrZsxQo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PYZhFgKXAWAwkOTAWA6ViUFI1MIgBUat2T7RrOwYr55zDqjnnMWfmBeI8Ts7ajfjZ6xAxe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WDChUTgoYloINA1fg6yYTJCkwEgNFCkrEoOxuRBUSg7amgbo6YJWCyqOVwSuD5k5LoRXq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555+PwIDLKAprg/wAJ2Te9xABXx/ZQYT9vABtETCCHsPiwOMLDGLA/WetUmD2+syOyfSY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kF9euDrAQpC8xhNZ651wau4EDBtxEqNGndQUAkZTBhQo6GuhJQSMlhAwLAXMlPFH0Lv/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42g7J9FlRKSHQanNqFCFQ2uHhLtROfMVWn1wDxVlfoyCmmah6SjJgPvDYVAyKEx2Q+cAV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2FTMRFUQ4CTnIfOwq2iG31+id3ZD1lD5DWQzU1QL6POXZiVKvS92I0m52ArIaw+/CIAwb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mOomBcy6BVfQu+cGNGjOUjALbY3EQLs7UYuWY9GsReliUN7uRI0aD0atOj0xacR2LFt8F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WX8gefZaBM/+Ff6zf5ODf1lUXgqSF+zAuXEb0LD1ZDQXXajepxhIUiCLwRgOw9UNqxRUH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0d1oKrVBfVaxSYM6DwGy8eHwPuS/aozDKVpS5uatQXoCbefh/B/y7LAipVzuC+9myHIgZ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mEyP2SoFVikwCfrlgUUgjLavZBkIWeGF9VOXo9fQyxg+8hQF/IOaQsBoyoACBX0ttISA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4w5j/OhTGDDoMh7vGoA3V+wQf6xbSdt6lwyU1t4MmMiA0v6IBBKC6K296dxxxdvcr1CU9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gbkYiH2yGBSESqsd8yrHYRu86XyVuhEJOQjnBc1IPKg98vgCnqJUzFDEn4lKtYAEQR/O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m8zHvmasQg60r1mJQv3sU2I9qCgFTHaVgLUnB2GG70IS7D5EUsBgYVwyMuxPx7VYUeIUU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p/tmYvCOqkHTZkPx7Y890MNnDf785QqCZm9C7Oz1CBQyoKAlAmoqLwVhc7chdOIGdLOdg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Uu9fDLZygK6OWKWgcmhl8MqgudNSaIX6qmKVAnMehpAUPLqLVycp2PvZo4i/5EL5ChcH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XwljOch57ob0W57ii49L60m0VeTAOPAqQVgOxWo0QrRpyDZDK5h/TExen9kxmR6zVQqs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DqwIsAgmrOyFzvTPS1nXA46V9sXn6EowddUgIwdhRxzBh9CEK4tpCwGjKgAIFfS20hIDR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6vjDGD7sgvjbySc8UXDRuUQMVDJg1MbeKQOESgaM2p6h/REHqE1s64X0++3wNu8LMStR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6UYUTNvw9tDH2sv3SQqiHenzzUm0Sa4YZNx3Q2E8PSbGkc53TzETUdyBrqJtiZ/FOQkp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MwHHqJakHK5ExBvg3QShukTjmPCyMsU9I/9Y6RArFdAx2vb/me0sp0hS4GpGJTIAW85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x8ZiYDrO4N1Vg3/X6IXhnWch85cdiJrDA4rVQvCepGD2VrF92GchCreexOpFB1I/qTlcS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B49Mw3R1wSoFlUMrg1cGzZ2WQivUVxWrFJjzMDgbL5/fQdJxN6ScckP2E+46RF9y0fQF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fpYDBVkCeLCxFjzbRgTJAcGDlHn+7tRrHUXVgL8IObByiE0RgqAEYTkUq9EI0aYh2wyt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ZsdkesxWKbBKgSr4m8ISELOqG5LWeCKDJOD1Whc8W9oHZ+dNxIapyzB0xHH4DrmKYSNO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MqCgKQMKFPS10BICRksIGLUUSGIgjS/4dcFKFF6yx+uTnZCgkoGqCIGRDJi2Pboft6+H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8CkK4uuTFHB3SSdZCvjqP4X/iPZ0vnki9QavT2APfQSJQZCzmI0o65ELIjb3EG2TxxUUJ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UHrn9dhVtj8cW8HiD/NAORuMLCkKkRc5eyxXV9NsdgdyGuH7wJ/TvfZ+CvrkQVFcp4PUKV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dVqBJ6ylo5zCHhGC2QQ7MuxPx1KUz0LLVBBIDWQpKFQNV1aAUMfiydj/0sB+N+PmbETqXg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OX/g5cT1eDL4F0T9fiKTsk7HnxYccP7q28EGKfgAFYM44n+ow3R1wSoFlcM0f1cWzZ2W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FJgjpODZHbw664pXJAUc/l5f9UTOS2f6UnQQV8n4yzGPBYG+OKWrXhT8FUEIYkykQAWXz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dkePnhox7JAjXOSBTiD3P4bQTBVi+bRKOGY0QbRqyzdAK5h8Tk9dndkymx2yVAqsUmIgA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Ges7IGWtK4KX98DjpQNwau5ErJq8GmNEVeASeg+9jJGjThgqA6ZoCQGjKQMKFPS10BIC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YCaNOwbf/rdxbuNPwLW21Ja42w21HbUMlNa+FFQyYNTeSml3AtrP4wu43RUm1cSbnC+RH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JZDEoCjens6jjghb50Pnsjv0MQ5iwDHLQ1G8A52Xnghd7yPCf1F8e7kLUWdqk9ymSQy2e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etAqyQQwCpWpBzjM36Zykzz99gDPwqiU2LP4dowbfpLBvXi2ojlLArF94BQP6/o6GrSbD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Igam3YnaOcyiUDyFBGAMWrQcJ8YYmMtB+cSgfqPBqNtwMC5PXItXi7dRsH9PUiB+vhXP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rEHfu/i3KOZ/ceBal++9/92loOm7iPYtBHvH/5VBc3bBKQeUwzd+VRXOnpdAK9VXFKgXm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WAwoXCrhkENs1mNp2r7CGFtBQSSX0lkS5C86Ef5ZENxlzEVB9Nnl6gEJAq9pwFfJ+IpZ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3R9oNT/qClSoJ/AUp4JCrVA9UIdo0ZJuhFcw/JiavT30sAqsUWKWgFCngcQLhJAQxqzr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JKyZvAJTxuzCyJFH0WfYBSECI0bywmSHDWgJAaMlBIymDChQ0NdCSwgYLSFgtKRAmqb0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g/T7QX3BE3BGv8skAU1EZUBFHP4/c0gfJ513EaseFGuML9FH2yA10ojbWDRHUDhIo8HOX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14whH+ttdpG5EFP7fvLYXFze43bEU8GJnyWd4JiKVFKgqBiwG6Xc9xDkmuhGlNkf0PR8M7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fNROD6ioFPNh4xODtaNx6Kmza/6wSA64aaHcn4sXOOOg2bzFWJQayHFSwavBprX7YPGgx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eSkImLMVfpM34nGfBQha8ScyE16PV3LO2AlbdZ98OfA/2tlNL/rAYvADh+LqhlUKKoc6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QivUVxWrFJijJQUCCuYiMPIXFoXV9DtuyHrCX2wO9CVHghDXDvpYGxRE2SE/jK+eOUrl9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S/znkyCUwPdZEOhn9MXIJXR9mLTwGUsCz3iU/dRNTNmXwaJw0wMpFKo5BAtZkEmhMMzd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ALTAN5R8bk9dnlQI5lFml4J1SELOqKwKX+2DxxA0YMvw4eg0hCRhyiW6fxqiRxzB29BEjG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bcJhDBhyHXMm70LuWUdknnYjMaC2o9WmDJTIQEWFwNDuRNvzov/v3kh/0BYo/EzMSiTG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oCjBDmm33EXA5/YTu4+na3YVFYO3qXbIedGBnqOHmHGIKwWp1zxEhYClQLRdIuclfd5F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zz+uGvA5zQs/Zj90BzKb4sQfP2PYgNv/GCngaUknj/kTLW0o7DuQFLAYGMmBedWAuxhx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EgND1UAlBu+qGvxXzb6Y2m0WspbtoGBvQSmYzWMINuPp4KV4NnY14s7eu0IBrolezjhBo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fqmvRdoquje30e1pS8B7FoBOH4uqGVQoqh2n+riyaOy2FVqivKlYpMKdUKWDk8MkBM1EE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dheCkP2SZ+iwhz6aBCGuDUlCWxTEtKMvQFvkh0sVBSNZ4C9FMR6BKwsqxNU5aVrTApYEI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yzmbqwmPuduRuxibkHaLxyd4CilgQVBeqyILKZcYOYRrhfQPDb8OFVYpMAln/wQp4Nvi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ZUAhfnUnPF/aF0OHn8CAYecxbtQhYyjoa6ElBIyWEDCaMqBAQV8LLSFgtISA0RICwfij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OuoGdSxeh6II9Xh3rrN2mGJUMGLUvQxszbmdqDG1OaXcHulL78abA74vc0IZ4m8/rF9SV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StYAveoiQv0danIzbzatzHZHr5wyk2SHrsatoO7y4GU+qwO2VHy8GHG/zEud1SbVAFgP6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XwxJ4vORzt1i+txEYmsK1n9i9JAbFOBLZiOqrlLwy6yzYuvkuggtbWeWSEE5xKA1heEW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DkTVoJxi8Gmt/ujvOhnJi7YheA4HfQtIAQnBi3Fr8GTwEgSvOYC0iITFbyjXFBB6fZHI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98uUAnY3DDF1bu+mLjdZlUImBuRRURgwkKVCJwc/qMF1dsEpB5TDN35VFc6el0Ar1VcUq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AykHSgqZp7uKkMkhNu2mGwX3DsgJaI9ckoT8cFv6EmyLwvjWAn0sCUM0CUOkDQV/EgZeT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6YuSxyoIVF+WSrejEBd6rCwKvJKymOJPGtuQ48frIpAwPHITJXiuLKRd95TGK1zlgE1h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I2LTfENK1QrylUf6WjFUKTALa30kKFBkgCYjY4E0S4IOw9T4kBXSbxYAlQSUGQgC4MsAVg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BECLuNWd8fKX3vhp9D6x1kC1lYLx/Jwn0XvgTdzaMgK4aIO4w14mbaoMGdBoX2oMbc20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SELOzhxhf8Dbvc+THNpSqBfKUpEXxduIzjttPPD1e6RrE7Y4rAznPO9B50EW0MyEE8mOY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83A3THlcliIGBP8drpam3ugoBlrz5xcym+HlxUEYOfgqZk48Ve2lgFk77xK8e6xD4zbTY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t52qIgXF3It7yNKYccoUMaIlBmd2JRgi+rjsQXu0nImreFoT9zEG/ClLA1YEZv+Hp0F/w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fLcQaFxEmYbDV06uXuSb2IQ0Xc16o3RNW05iIWCceHalyomBJAUVFIPDpoG6OmCVgsphm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OS6EV6quKVQrMqagUGIfVjuLnSvDkQMr7eGq+tFvcFYjC+0sK/8E8FoG7G7EktEJhQksJu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tUBBF0hDRTghFfjh3SXIgaZDHLiiDnMUXKQlDCFcWZGHg1ZZpm8cLrclSkRvoYiQNPDWg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gYeAwzq/fNGST8CjHK34uqg6yRGgF/vLAv6vCKgUmQe2vIAWbeyBKhH8O9xTy1/lSiO9N4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vYQAsCBEbeUuJ170uxwMu5BIdEX4r14kAt1V4Z9CvWnwX65Cvb8M/ilSoFQLRo48jzGj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+nGOJGKhkwKhNldK21BjamakMqNsch/wtvamte+BN1jcozvgK+VEtKLDz50x76CMd6PPL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LrYMt00hB7vpb6lEwIh9JAZ7uiH7Oa8Or5YC+fOMPq8Kwui2P3/28jnZGTmP3YDcBti5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IYV2qFlRnKVi/4ApJ0HY0bTudpGCeJAaEadVAiIGhasDdjaRuRCwCLVkKTMSgPN2Jvm8wG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MQhAxj8N9JaRgzhYE/rwFz0Ysx5OBixG+/QxysnLHFFOWyX/zVpeTpxfhK1+uEiz+5Yjuv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mElCwJWCGf+Splz9YGIQRGJAwbh6YZWCymGavyuL5k5LoRXqq4pVCsypqhQYkAOtElqT+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cyQLtP/1dQ8K5q7IeNCBgrozBXZH5AbYIS+Muxu1gT6OZaEFihKbo1AhgYhvAX1MKxS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YELI4CLi870Dw4EC+ssdTAEoVBUZUGLjvLksDC0OAK4mKG31Jcxco4rEEj2XIfOCOjLv0O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NXrdFOyFHCjBXIiDmpL3xuj9UYSC3hf1+AerFJiENdOAVhkp2EnBjEVgO4X2P7wpqFOA3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GznQ96bQTqzrQ8Gd6Suxtg/t74XIX31IGPi5OiPuoAcSjnWgdutI/z92SLliS9gg8Ux7x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kcSgMyK3dkLE753pubshlERABPlltK1E+C+Nf5IUMFMnHEbfwTexfNavKDxvi7QTntR2S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ZIAplxAo8PiCX/sh9ZYtUPQpCl9/R58t9Fkji0FhrD0y7rsIkRSzC6kl4E/VbQ2iSEq5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1FJQIgaFkc7IvOcuzif+XEFCW7x60QmTRp/BT6MuUfg/Vq2lYM28S5gyZj9a282BDQuB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VYOS7kQ2dJsDsiQGEyQxMKsakBiUUjWo03gYWrQYibtTNiBh4R8U8ismBSwDLyesxZN+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noVeKQRa8tgBdfDKyZPCV2Jypq5Rs4m6hoQsBMz/QbwmPpQYFBH/KUJ0dcMqBRXGNH9XF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1FcVqxSYY1EpUGMUfPl3ObCSIJAoKKTQlx8H5VRZGIQsPG+P7JcOyPHnmT9skRdK0hDJ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Q2FSUxQlNxHw7cLEptDHNyOpaC4eUyAEorWoPORHEiwRSvUhwg4FTKQd9FGMPeFA8NVAR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FLBQ8Bd2oDQAmtdayHkmS8RDD2Te90DGPU8SCIn0O8Rtro4QskxwRYKnXRXvE79vskSw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CD/B+xVs54AvUv8eIx3KFhsd7SBh+j39mJgDc3Uu+zetEyBgkgIK/MRz+VTIgS0AiLzDF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unUY4DBHlIQyuv1ndwOx+2T2Ent6UNAidjHeFPIppG/3RdS2nhTAabuFtr9TeP+9NyJ+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v/F++vlmetxWbwpg9Bx7uyJ2fyfEHfZA4klq0xcp4F+xR+pNG6Tdb430h62Ilkh/1AKp9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vdMKr2+2QertVoLXN1vh1aV2SDjeHrF/UhgkCeBqQOgKH0HIMmJpT9r6SvtEZUCWAwvx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PfAG9i2bh+Lz9kgiwYyn9mQkA+8QAiMZEG1PhakMCLhtshT2IKHsjayXzYCCz6BPqon8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HrgbUeZDF6kqtYvbtrYEmCJWOD7RWXy2lFQ9jcWAuxcVhLiIzwwW7/SbnUS14N7xsRjS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nHMesycegY3TfLQjCbCjrbkYyHLAg5GVqoEQg9lCDDj4sgy05D7zZmIwrlQxaNR0JGo0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dcl2CvrllII5m+E/bROeDVkibsedu5eR/xYTuTqQV1isy5WrAwYKpPD1x/bLuv/6tJ+u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0IgVVFYNyDjxubBSmqwtWKagwpvm7smjutBRaob6qWKXAnA8iBTLK1XID/Dh+Hg7MLAzn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FxhpxU8eWMzdkdLvuZA4OCHrGYmDnx1yg2xIGjj8kwjEtEQBSYE+jgQhgWQhiaQhuRGKX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grZ8O5mh/YmNSTLoMfEkFfw7sSQVMVyVYFqK6oQ+huQihgdQS4Oo9THtCBvCFvpoWSoie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KZcrFfLA6rzADsj14y5UvMIzz64kDZoWMyxxVYLkgoVCyMRNEokbLBOd8PoKTwfLsz4RF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97EbvjUTyGcaLQj5xSk13JJ/sTgFE5piCN9GDgjxxpISEw94Sh0zxoXDVo4QDCt4S+yXi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6CHtI5TwH7dPJQX7aR9XA4QoEBTWuPtF/MEuFAB5kCkvZNWRAr0HCY8LhXpnageOeH3NH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aUtkvmiOrIAmyAltgPzYOsiPqyWRUAP6Vz9An/I9Cl59j8LUb+n2d/SYGvTYusjya0gy0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8gU7xB91JolwR+TmLgjf0B1hqyns/9ILwQv7IHBBfwQt6oNgus/Bn3/Gg4QNA4WV8QEK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UwgYEyng8QXjxpzGgCFX8GT7QBSds0fsQS8TGSinEKhlQFMI5PbHbZGrUrQvmkX0Dx8Ux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grgGyAviSiOd0yQGxYl2yH5ObYakgLunlUcMlIHHOfRZUBChHnCsgscWREmDjkU1jmS9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NX2bvxKghNym0H622UrB05hksnXEarh7L0NJ+DuycF5iIgSQHmmLgIFULWBBayUJQmhho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wRZ0h2DJ4KbLNZiDSloGAGb/i2dAleD56BaL+vIjcnPzrJAP/zQFN6SpkSvFb6N4Qrp4L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laXAiGGSFFhSDEzlwEgMHMwCdXXAKgUVRiuDVwbNnZZCK9RXFasUmPNRpcAUzf74/HdID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gUOysTSk3uDBxu5Iu+1KQduFBKIDMh6SQDwhgXhhR1/ItiQRbZEX1hr54SQQUc1JIprSl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bkUA0JBqg8BWRUh+Fr+sJil7XRVFqHYK2fJv3pTD1STJINoRk0O+yZAhINAxIlQymiKsa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CfTxJCTcTYq2BbH02lhwolsiP6qVEJ78CHrNRF5YG4KOgUTIQEhb5Aa3E4LE5AQy7SQCC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thIB9HgZvp0T0MZAtn9r2rZCtkJgS5kW9LvNkRNEBMvboGYlBDeVCGmC3NDGyAtvRDRE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dDz16Njq0LHWpvegFr3HNen9+5He0x9QlPY9ijO+Q3Hmtyjm/txZX6M4m/kKb3K/xFv95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8TWF/O9QkPwDCij850ZQyA9oSILQBKl3WyHlqg2Sz7WnUNWBxMKVgpgHhbeOUr//DRS0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wUv6IXgpQbdDVvSm/T0RttYH4Wu9Eb6O6UG35YHCGtOJWqVAWwgYLSFgNIWAMZECZuqE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+GncYiYc7Iv+MkyQG76E6UNJNTYHHF/RE3MHOok2+yfmCzsWmYkCwsrBZUZwdBXlpjYLI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oLDmgn/O4gszHPK6AuxBpVQuIEB4j1QFpPOj4SFf6DOwMvG6J6Ls+GDv0Cmbw2gXVVAoWE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P341o0m4WScFCYzEoT3ci2ra15dWOZSkQYiB3J9ISA5UcfFZnMFb1XYicsqTg583wZxkY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5O5zyIhJfl0I9BBdhfK0A5cC55rtu67p/vuzARRUZ5kKAfNvQpaCyoiBIgUlYiDJgVoK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jaocc/q1SUH5M83dl0dxpKbRCfVWxSoE5f2kpeBfi92RpEOLAXW2kSoNBHs7KKCLBj6Pf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4I/WmK9LukkQ8cCachEhkPnZE5hMHZD0lntkj+7kdsl9SuPbncE3BPIQDekvkhTen0N4M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KPg2hD6hAUkGSUUSScUrlggSCia1NlELxWk1JdJrUBj+kYKHxBvD9ge8yVKR/b3xbSbn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w1vBt3ib9y0g+AbIV/haooD5CtCr+RIoZL6Qt0QR3WaKPy/hzWfEp7Sftkwh7SsieCvzN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U5inU84DNN5kU8tO+gz75RwrxNZEfWxv5MXVIFuqTaDRCll9TZD5vhozHLZF+vw0F+7ZIv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8eqyvej2k3TWCQlH3Sh0eSJmb2cxxWPE796I+NWXwnsvCuh9KJD3RdiKvrSl26skeKBw2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LgZ9nCNrgg4hN9HvKDEI8UxBjOp2oMqWoVQokKOhroSUEjJYQMJpCwGhIAcNiMGDIDaz9e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9dGOIuxXXQhMqgMG5LErAmpjG/uK9vc27ws6V7+RxFyIgbSwGYsBVwhTLnlIg4130nNq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qxt9trippEBDDOj5WQp4y93/eHxB9n0PIKcR9m5YhsF971FwP1otpYBZv+AyRg/bhWa2s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s+5EompgKgY8HuFnEZhbthyPVq0nGsTgXYOQWQqmef2M9F+2I9BUCrib0PSNUmVg5DJE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okAysKgL+M1ev0VXIhKI3b0Wu6d1vre7L74aVJgXMFaIKYlBaxcBEDCQpmGsI0tUJqxRU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0d1oKrVBfVaxSoBCDx/7xeOSfhHvBwNNnAbIUuJQIwd9BCioDC4EYOMwiwdUGlghZGtSc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F2LgNEsHC4h4P+jYLnnSc3uQaLjj9TU3pF53JeEg2bjNK5aSbNxzotDrSNLRnnBAxiN7k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ZD0nXrSlbTsSjzYUlFsji7bS1fqWyPZvhZzgFsgNa4bcUDVNSUzUNDHc5p/l8pb25YYq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UgL/LDugOf3NFsjyJ2ib+aw1hfVWyHhKPG5DtKZA05Zed1sSKFuk3rKj4E5B7Vp7pFzh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0QDJJJXf5STzuiXgKcfGHO1Eo6owYHiC8i2cE4oHAPojc4kvBvqcYDyDGBmwkNjA88Jfg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0P2JDL0Ruosdv8kXkbzyImAcT03MxypSiPJWogtZ0olprDFilQKApAwoU9LXQEgJGSwgY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Ycr4Y+g54A4OrpgNnG+HBFEtKEMI1DJQESEwyIAkBGJQ++7u1A76C2HFm09I8H8gGbCT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0hz7aHkWJdsh44CL+HssBP4epFCjCkfPCBfpI7j6kSIF2xYC7EWXc8xDjdZLOdAFi6TOC9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Rl2mUG9cLdAM/6XxF5aC1T9fwKyJh2HjtFBg77xIJQemYiDJQUl3IkkMBO3noHXbyUIG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JyQFE7rMQvpS1ZiCOb/BfxrJwLAleDFxDcI2HsbrgEiQCLwgXPP0Re+UAYa7E3Gmefgk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6lm2nacmAwnyCRMBYDCjcvg8xOGwUpqsLVimoMKb5u7Jo7rQUWqG+qvwzpUASgIf+abjvX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xzy8fD/xTSQoS8Dg4AUHPjlDodSEpcJNkoDpLQUXQeI3iWOSZhaQpTVkOuEJBiAHUJBSi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haSTCj2QdLw7hWaZo0qffy/R559/lkD3mcTjvI+QH5N0ohvtkwb6Jon9fJu3JSQcYbpT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FOT98jiBuP0quO//XhW7fQU84DdmJ213+CJ6ey9EbyN4S4hBwH/IiAHBPenn9NjtPeXHE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7GWkgcTTPFESCIOCZg3g6UcOUoiwOTAWmE7VKgRlaQsBoCQGjKQMKFPS10BICRksIGE0h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+CMYP+YMhgy7iMfbBqLwTHvEHuA2TMFbLQOmQmAmA4xWdYAwlQEDPL6ABdSXZLoBoP8U+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YoyyGBSEtUdRvD0KwkmQL3uKmYmUyoF4XhICbst84aAoln/HWVCWGIhBxxEdxGdM/KFu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gGv7p2BAr0cU3qtnpeCXmWewbNYZeHZaiVb282DfYZHAUDGQqwbv7E5EW+5O1Kr1TyQCE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RJ/XHYrhHWciZfE2BP38O/x+WoNnQxbhxfjViNh+GhnRSdBTMCkEJmkOIi4DfVGxyDQjx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gTpbRwqp9iQA2riXSEFVxECRgjLFwF8E5GqIVQoqhjp7VwXNnZZCK9RXleovBXxccSQA6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C8Ia2ehKAdDz1C0KA/yVEBmxGcsgMZEQNR258HxSluEMfao+kU53E7DRWKVCh8RqNjsn0m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qd8/lgfaKqjfa3mmIcNMRGL2IJ41qKsM3yZOSShTh/JMQcbI8mAyfWiFZg6SKWuml9KD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s+lErVJQKtZKwVFMm3AYQ4dfFs/x6ogHck52QMz+7toyYNQOFSpQHTBtoyQGkb+TBFO7L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YhDHC5vxwGNpfIGhahBlj8JYB+QGOImxTQlHO9PrkVZB5raafLYjCqPlyQjMpMBEDOj5e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9Dx0LtJ5qw9wxJuk1li7YCtGD71lVC3QDP+l8ReWgiXTT2P13Avw9t6I5rZzSQgWy5Ac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OSilOxGLAodqSQooAAvUcmBcNfiu4Qj4dJiK0LEr4D9kIfxn/4a4c3eRGZ8iZKAI2Eky8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wXkmKydfZ9t+lpiKlAcYv4NXZYuBSgqqJgaFxP8SIbmaYZWCiqHO3lVBc6el0Ar1VaX6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8M/APQr/d/yB+35ZeObnj2C/I4gNXI3ksLlIjxyJ/BgPIL45EFMHbwLqI/9ec2Sct0HS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LU2EgLFKgRlGx2R6zJaUAkUMxBoDjHxfnlqUFzkqfY0BpovEe1hjwCoFFNqtUqCJqQwo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algKJDE4goFDrmHV7I3IOeGE10c6SjNXabY/NRoyYCQEfJvQEgIZDvU89W38UQ9p8HvO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gSIFKvTRPHUpr+reHjkkCLn+znS+daZ25i1koTjBgaSAZyh7hxiEdEABiUHarY50vnmJ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4Bz0wcvANzJh4loRAEgPN8F8af2EpUAYb9+2zBc1sfoZDhyUqMZDkoPSqgSIGJXLAYtC63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DRQxGI/v649AV9uJiN16Aml3XiA7PRvFFEQKgQd5+mKPysgAk5MvdR3as/+m7pMvBuls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iwgNKXgvYtBChORqhlUKKoY6e1cFzZ2WQivUV5W/vxRIr/uxfwKJQLYsAWl47v8CAf5X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DRosvE8TXByJro+hFA+Q/aI6sG+2RfLwjoilMha70QeDcXvCb1gdPR/VHwLzecmjtaBxU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mR6zVQpMgphVCqqCVQrU8PoFt3Fi9TS8PWuDeM22p0ZLCJT2aNwmNdulCWFr+yPlhi2l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j9vJ4wso5JvJAa930h4Fke3FmIOcl86inUZv96LbHVDI3YhIAt4lBgURfN9FnNPxJAa5D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s345hg+8QyG++kgBCwGzdN41DBiyDy3s5qK9yxITMVB3J1KqBqV3JxKS4DAHrdpQCG7D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fX907TRXiAD/KwBySAQWagWoisADjIuK3+i6+6zQfV9zJEnBbAqpLAZl0lZIQVliUEo3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kqsZVimoGNTkLYLmTkuhFeqryl9RCh77qW9HyajvR+CRXxzu++cICbjr/6aIxwM893+GC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cKma0eBvbHAivjeKARsi+SwJwsrMIVGFrfBG8tCcC5vbGy+l94T+nD0KW96Iw5EuCwPPN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AaxpSCasUmGF0TKbHbJUCkzBmlYKqYJWCEqaOP0Kv9TQGDb2Mu78PRdFpe8Tw+hdGImDa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QqC0T2qX4Wv7ygOP/43CVz8iP8xerhhoiwGTF+KIwjh7pN1wF9WChKNdpG5EEfTz4HdX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9k3iSgkT6nEYMyUioE6aPP4VJo69QwD+uHf5L4y8oBSwDM6edw5RpF/DH3BP4c9LvortQ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LgYNJxcDeRAxK605k6zhfTFMqhIDloDVjIgetJuDrb/rBt88yih7AW+BPCkr/ZRqcKgNn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/1KLQaTvDNPyXxv+LyGYxKLNi8C4xMEhBmWKwTAnS1QmrFFQMbqeWQHOnpdAK9VXFElJgF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QL6Hcf/Sy5L7hMfJtFQVExtOAmJhngTH+TwOib9L9848CCw48CMGmx4FZQ/3973eJDtr5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oMHQR7YHYmvibRhJwANHkoCOiN3Fgcgbwct6IWBeHwQu6o3QNTwYlBed8qLQ2QXptzsi6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5I9ffjb6g6Est2BVJHDbPmARVqxSYYXRMpsdslQKTUGaVgqpglQJjeHzBsOGX6e8fpTbX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uL1ptT0FpQ0at8Nyy4CBbtTGfKkN9UJOeD2g8BPoE+WBxxzuyxAD7kqkJzFIOtlJTI/7+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45ywFZYuBNOjYWXQfiiMJSrvaCchpiEt7p2NQ3/t/aylQZGDC1EtYNv0YLs3+A3Hz1yBp8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xvYkAy6/ECVyoF01MOlOpBIDvs1TlbZuTWFYVAxkhBhIcsBiUKPWYLR3mp5a/BbtlAzC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mDx5BeN1G8/q/v35QNPg/y6WEEIKKiQGKjkoZ8VgL0FBuXphlYKKobT5qqK501Johfqq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+5UMK6kogNw7xxveVnyu3VRQS2RTiE54FxgbS9jbdv0zbM8+DYo9QsN9N97fRdtOL4LjV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Qz8b6h8b3fx4U4/HEL9qeBKVJQHjijy+CY/833f+ffsFx/yMoIlH3OFivu+sPXWjwbV1C2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4/4c+oA0l/NqPEF3rzZvQpsi+70RfLp3pS7A7wtb5ChEIXc2zwHhTsOtGAbMLBdtOyLjvi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u6AwpgPhTEJBXzThRJgL9LTNee5ulQItNF6j0TGZHrNVCkyCmVUKqoJVCrTFYOCQG1g+4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H6iFPuWKgIQQGGaiiEMhtk2+Hb+iDKGqjhWnf4a088Ji7+PBg41KlgMRBH+Mgxhjwc0Rs7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iieRkKsF5mJgXC3IeuJG56IXnbPdUBjUHm8TeaXjvRg7jFc6roAYfGQpWCRLAcvApKkX6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2ongueuQPG8lQmevRub67Zg56nfUaLMQ7V1ZCkoTA0kONLsTCTGQ5MCO7re14WoBBeE2k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8ErIteoMe9LDd5lux84ruuCQeKM8ohWk3gWvXpyanqNzcp2vq9twvGnofxf/IooIEylQi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zogAXR2xSkG5Ubf1qqC501JohfqqwlLgF5Iw6bF/dBSF9CAK8S8psD+iLV+Zv0Lb4xTc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c+tlPfiHxg+i+B8mB44uguBb+YYk1X4bE/TcJxP+H7v+fgRFJOrqvo1CvexkUp+P7fqF03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dD9evh+nCxKPj5UeHxxP9xNpG0P3I3VPg3N1zyKgCwgO1CX4z9MVBrb4H2/9f1hSHNwY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0E1f6ObBF/OqDsPU89aM3hbxuYuGujHueyJEFgOe65ioAbzn85we5Ii/QnIJQF6sUlIbGa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tkqBSTizSkFVsEqBNlPHH0O/wTdxYNkc6E86IIHan5EMGAmB1O4qLwOM0i6lqUbD1vVF/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Am+yecXjZmLBMe1qgSwHJAZFifZIv+9K7Y7+b/d3RX6Yk+j6KYmBVsVAJQYxjvSZ1Akxe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1QhPzw3H4H738POkU9oCoMVHkgIWgYVTT2HaaGo/ww9h8bg/cXjyZoTOXI6kmUsQNnMl/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UFcjftAO/ztyBH4UULJPEQMiBVnciqWJg3J3IWA74tjS2gMJwGwrGAlkOVN2J2tpMCfj2h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Pnrp6DcfoFiw6oLt7L1hXVCwtPMbkFxbrcjRClSnK2gS79t7Q/e9/9dPZOc4xDf3l4Q5B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+IURXN6xSUG6U9l1VNHdaiiAK8e+J/8OPQzyF9OeBsbqA8ESdP4d2CukvgqX7AWEJ0s+D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KdCRBNB9CvHiPj2e7vPjFSkwuk+//yLY/D7/Pv8dRQoCwxO4eqG761dM21e6pOAVJAOtd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yA9q/LAijkB/mKmQgbj+HIB/xxZB8tgsy7kpVgPwQkoAIkgBZAPJKEQAtrFJQBhqv0eiYT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KdAI95WFpcCPpGDS6L1WKVAxbTz/rVPoO/gGrm0cjbenbRG9t4eJDBAqGdBse2pKkQG1E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fnh1jQcef4KitG9QENn2neML8sMcRcUg+VxH0Y2IPy9EtUDVjag0MSiIdEKOn6s4L/l7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RBNtXr8aowdKgY00JMOUDS8Gi6RKThh3AuIH7sXzRFVz69TQilv+GpEVrEDZvHfznrEPA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9gtxN27FvwV7UabMI7d2WG8RAqhqwGFSwOxFvHaWZiFgGzMSA4RmK2kzya2NDIZKCZKOmE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3Xc/DtO5d5yv27bjsu51apYhnxS/hQj+WgGL0Re9EY+bOGWn7otvhuralW+AsSlDCFkK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JTFIJv5PQ5CuTliloNwo7bqqaO60FBph3mKopcCfBMAvRJIClgC+LyRBloKAMA7xJVLA9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6B8HQhfif1BUE2eveBNbSFQTa/h+5Qe6XOOxnP6PATkEvemcPEep40JnoDkRh3lAFCNYO/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/BgdIqxSYoPEajY7J9JitUmCVAo1wXxlCiHiSgoiVXpg0Zo9VClRMJXia0tGjL2DsmJMI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iN4jrShcoeoAU4oQGMsAI7dLIuoP+r9e1R9pj1rS19V/ozDle+SH28sVA3tZBkzEgLsR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7J9dRcUg84GrNE2pqlpQmhgUxjgi/a4HHV8PJJzoBiS1RMqzzhg37ApmjD9Pob8cYvCB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T39vwqB9GNV7F9YtvYynj2KRl19E71cxCnNzkZWahYykVGQkpCAj7pUgLTIeb1+n4umD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Z5IBFgM3tRhUrDuRgG63tZ2JVjy2oK0iBQxLwmS0bP0Tr4L8gEI2BcjpApaDlm2m6L6rM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dbb2M3TjJmzVnT3/xCirFBa/NRt7wPtj4lN1zdtO1zVtNVWSgsoRayYGFq8YTP6OoMBc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t+eqoLnTUmiFeUvxl5ECev4nUdBFR57UIexb3ZvwxrqCcFddQYTL/+awnh/iKgIhr2rJy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ASpYDSiL/GDpuV5ReE08zsFUFVStUmCG0TGZHrNVCqxSYBLuK0PICh+SgR7I3+iAs/PGY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8ohVCmRYCpgZEw9jwLCbmD9lBzIOOSL1oIckBuUVArUMGNogo7RDhRIZMLRL2kb+2pPa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Wx54nFRLEgAK8qVWDLgbUZw9Mh+5IILaJ58fXCnQR/PvlYiBsRRIYpAfTttQZ3F+x+zug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2Yxz6fRFGDLxLof7jS8HC6acwe8JRjO2/B5OH7cfW9Tdw70Y4it+8pa914A3eIrfwDSjI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MGXL/wreAF6+G9GkzXw4uq2QxaCkalDR7kR8nwcct2IRaEvhmMVAJQfcjahNu6nXRRA3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wS9egyUTdJ18O0n3xzRBdnwFrdZu3XtI9ehJhlFs4YClrE2z+47Luf39CMuE0Ryvsl5dl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MTBIgYshSFcnrFJQbtRtuCpo7rQUWmHeUvw1pCBS9zgSusAgf13u/da6vIctdJmPOuqy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7/6+8QJccHhuQ9cQdOS/chAxw5SAvQDvcVxp6vnwSEL7NAZbFwFAxsEqBGUbHZHrMVimw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LASJazohe4MjLi8YSUJwAsNICsaPOmiVAhlFCqZS+Jw+8Qj6Db2JLfN/QeExeyTu41WE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UwiU9ii3yRjaF76uD7U5b+hTvsfbAhKDhLpSgOdZiUoTgzBpfEHKZQ+ErfOhc7aTNE0p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4JWOY5yQ+dCdzq0eiD/ihTeRttBHOGD2T8cxefQVzHtXteA9SQHLwCz6/xjdb4/Y/rHhJ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XPpX9PYtsvP0oADyTvL10moBM34+ih/qTYej+woJQ8WgnN2JVGJg32GhGF/Qut00WQoU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dnYkAaVgS0Gdgrju+xojdf/6bKDuh5qjdIOHbtJdvean0xcWG/JLfkGRzrvXat0PtceQ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JlJgSTEQcjDeLFBXB6xSUG6UdltVNHdaCq0wbyk+uhQERenuh0HnHxCse33GQZdyrI0u8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/kjX/3fqDc8MHlzG09FxxSAvwM080FsQ0Q2JSL/jgaSTnWU5kEOsVQoMGB2T6TFbpcAq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wVyHevlrXCfmbnBCzpis2TVuK3kPOYygJwYTRB8yFwCoFQgq4G9Gk8SfRf+gNXFo3DsXH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7aTtTU4oQlCoD6raoao+C7V7ULvog9s9OKM79Em9yP4M+tpGovkpSoC0G+iheq6A9nV9dq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+m2o2otLFgKco1Uc502dAV3pd3vT50gXIa4CLe2ZgUJ+HFOA/nBTwbEILpp/E5OEHMLLP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j+58iKSmLvsKlf/mFxcjJ0w7/pZFD8L8du+/g29pT4aRIgRADpWpQ/u5EajloYzODRIDE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7c7W7aZScHw3JBC6tjbTdM1bTdJ99uUA3dffDdG5us/T/b7lgi4jI1eXS1LQvPU0Cp3T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YmA6VWmVxGCTZqj+u2OVgnJDp5tF0NxpKbTCvKX4mFIQFEa3I6F79jJQl3LaSZd6vKUu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mv9JQS4z/a67KCvzDBXcV1UEeJaDiggCdzMqJ1wxKIhwQc5LN2Tc9RBBNvGEFEDF4mZWK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tkqBVQpUYb8suCIQRr+TtLYzcja5IHOjCx4u7oPfJszCmCHb4T34EkaPPkFBmwI9BXer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BhOPYNyYcxg+4gKeb+kL/VF7RO7qUXpbM2lzZQsB3S9FCNRtMXRlPySdb4+3+k9RnPEV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+s0sVA+5GlGCP7OcdqH3yIOlu9BnsDD0vamaQAm0xEFOUPnan86w7nYfdoQ9qj+Kk1lj58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wn0ZYmABKeCZhGbT+z+m3x5RGeDxAtcvBiMhPoO+uqV/+YVFFZYBNfzv4eMoNG49D3Yd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lht1JyqpGpAYaFUNCBaDNrYz0aYdhWWitUCWA5KCNjbT17W1nykqARWBuxe1ajdd92Pt0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/ztltnm7U2C30s9kikGqE/IrSnIAQAwe1GEhyQK9BRaXE4ApBgbmaYZWCckOnm0XQ3Gkpt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UhAUpXseB51/UITu1Qk7XeoJEoJzJARnSQSM+Z8UADM5zKXd8KBw74TCGAdxZUkMOhOC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VwYxpWmkJCGZDzyQdtNThFtphiIpvHKotUqBCVYpsEqBhgAwXA0IX9kDcau7ImVdR2Rv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4RCJwbOY4LB+7CL167oZz11Po7n0Qg/ruxLCBezFy6H6MGXFQCvAUuoUgjLZKgVoKmOkT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0PYC4PZ2QcdAVUWoxMJMBpgLdhVTt0Kwt0v3ILT0QsmwAXt9qC7z9FwrTvpZnJOKLLVoD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H+nx1R+gaH7EtiiOBMJICbTEojHUU01BH/eFDn8vdgNwG8Ls0GEN4QbPJJ81lQKGSUsBVA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4sheuzFn4nHs3nwX929FoKhYGi/A/3ILCqskAwr8LyU1B+5d1qCl7UJzKRBioFU1KEUM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IXgGBWPCIAfTxFiDtrYzp9m2/1krlJcLW8LO8WddgyY/6b6rMUraV4XnMyGAkMTASAosI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6OmCVgnJDp5tF0NxpKbTCvKX4GFLw1C9c9zSySPcyIl2XfMFHl3ascWlCwPxPIpPDYhIF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zg10hD7angSBvmTCeAl9/oKg8C7CPIuBu7QVmIf9dyG+wFSIGY4iOogFzvICXZD12A3p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vzz2IPm0FGrNxMA0QBNaIdsIrWD+MdF4jUbHpD5exioFVilQiUAY3Y9a1Z0koJOoBqSsc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WzQQR0gEFoz8Bb177YSb11G4ex1H755/YjDJwMA+uzCg907077kDA3rtoPs7MXTAHoyS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c5YEqxSUMJPEoP/QW1g+43fkHnZA8r5OiN5Fwb/CMqBqe2XJgJptPPDYh9pFX2S+bAIU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AQbgd8nmMgZYYhHAXIu4i2h6p19yR/dKZHm9aKdAWA64eZz93pXOMu0r1QN4zFyC1BX5d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jQbMKSsECkoGfJx3HuP57MXHwfqycfx5H/3yKxMRM+pqW/vF4gZxyjhcoL/xPX1iMnv03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wCgVA7UYqOVADEIukYN2JAVtbGbKGIsB3e9PYkABkmcgqgI2vOUKgma4ryxNCbHewnvo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5RFc36LitUlAO6HSzCJo7LYVWmLcUH1oK/IKjdA9DCnTPw7J1SRd66lKPNipLCBiDFHB45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aTc9kPPSib5I7FAYawN9jC3dlr5w8ujLQ6okcMhXKggkCryVRcE4+LuUm4IQSQ70YfQF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qJCHttgcFaE8RermLUfJZCRGCTeRAK2QboRXMPyYar1F9PFYpUPEPl4Jwus9VgNfrOyJr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bQ+Sgq4kAf2xf/pPmE8SMKzfFvTsuRce3Y8Qx9Cr1z4MoNA/gESAZcCUQX0J2rIkMLxvS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4T4wZSYJAQXzCuKOC8RTi/8lSME1wDAOG3sDexfNRdNQWcdTGok2EwFgGGLm9qduciQxot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+4UXtpxe1nV7Ii6sJFP8L+kSekUgO+qWIAV/gKYx1QH54e+QG82PLJwaFsSQT1zvS3/VB/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iLnvi9GDb2LOT6crLQUsAvPoMT8Nk8YKTBp2ENs23oLfs3joi6RBwPwvr6BI9P+nUGFx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NWEvajeepS0ECkYVg7KrBu3s5qAtCUFb21kUitViMI1nJ3KxdZyns+Gr+1ViroR2uK8KL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7xECRAkkM2ggxUEmBsRgUEP+hDtPVBasUlA861SyC5k5LoRXmLcWHlILAsFjd08g3useB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x5rqks911RIBNSVSoIJDtwh+FAZfX/NA+j03ZD1zpi8Ve+hJEArj2pEk2KAg0o728ReO/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uCcRIEEoge+by4HonlQaXJkIoceRHBREEFxFoH05L0kSnlIYeuQuBiunXvcUQTmZpUZ+7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g/Jr+plZ6NYK5h8T09dHWKXgny0FIasogK3vhrRN7sig8J+1iXFF8npPBC7rgevzB2Hft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LBm9FBMHr4dvz91w5WoASYC373706bVHSIAkAwplSIEa2ieqCKoKwvBB+zCSF4fi4D/2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58D/T5OC6RP4dZzGkOFXcXPDCOgP21Fb6iHalsWrA4zSBuV2GL2VBx73RsTv3aF/9T1Q9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z2GekYg+i8voSsTk0Wc2Ux4x4CoDz0gUx4tabvNB9l13IKspNi/fgJED71DAP1ZuKZg/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Iw9hZO/dGDdgHzYuv4qrF4IQHpZCX8nSP64KUIj4IPC/VesuisHGZiKgRandiWRIDFgK2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LAYzKFTPrmvjQKHengK4RbDIeAI1nYmSaoFlxeAH00BdHbBKQfmgU80iaO60FFph3lJ8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9jCnSvQzP0MWf76VLO9aQAv87hYDRlAJ1oEyioJhIATD5dBcRUNPvUjh52gHZL+mLItSO5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oI9ri4JoG+RH2orFdYxkgeAvFVFZ4DEJorJQUlUwwCJghiQDYvq9UCKcv6SISC6B05cW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tLiKKfTS70mykHbDUwRuEZZVx5ZCoTnlEkHHYgjhpiH9Q6N+LTJWKfiHSQHdFsj3I0kO/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5Q3Bs1ngSgCn4beJszB2xDMP6bUZ3n71w8zpCEnCMJOAouvocQu9ee9GfAjxjLAJqyikF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dnC/3UIQRg0rGYdQIgiSJGihKQMK9LtaaAkBoyUEjKYQMBTuS0NLCJiyKwXS+gVjRl/A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F/IPOiJyh7fcthTkNqZuZybtrUwhUMuA0gZlIkkMgn/pj5g9HVGU9RWKcz9DQWwjEejFZ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i4GpECiUiIE+pr0Y88XVgrjD3YHkFkh53gmTRl3EjPHnypSC+VOlsQcz6b0c03+fYNXC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eP4mFaqiAPHDYsl2EyoLHJfC/y1cDUafxbDi4LtcWAQ0kMSBkMWjPsxMJQWAp+BltbWaT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mWvTfu7/ElKgXOmvKvxc2uG+KjwgKi0GUlciTTFwIXTVDqsUlAs61SyC5k5LoRXmLcUHk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sEzd81jo4m9M06UfqaVLeneFQOGdUqAETRE6OUyelgSBfk8E1LTbbsh84oycAPrCCbels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jG9NtEJhLAlDNAkD7S+IUISBv6z4C4lkgUJ9SfAn1JIg4H2KHGjAV8bCZFFgSBRYHFgg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CcNTV2Q8cEP6bXekXSdZuErBm8J4ymVVmFYdrwjZJA4ioJsG+PcB/x0TrFJQTaSAbocz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tBVwhWN0Doau8EbGqu5gtaM7wlWjf5Tg8ux+WBKDbMXjStofPAVEF6M9BnYK+FtpCwFRC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/oNdODKS/z/uGDNgjdTMazuMQKPxzcKcA+BOFcb5dXaVAEYMhw6/j50l78WqPO17v9UTk9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0jZVXBpjSZEDdBrd4IWjRQCQc7wAU/xtFmZ+jIKY5eAHKsqYqNRcDLTkokYL8MLof7kTnq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k02coT1G6a+0qDO33wLxaIEvBrAnHMGbAPowd+CdmjT+Gzetu4snDGMMaAfyv8M2bDyoCp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N45uK4pa2y/SFIBSMe1ORLftRaXgZ7SzpUBNSGJgkIMwzWBfFRx4q3QpshjuihRUVgzM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LFBXB6xSUC7oVLMImjsthVaYtxTvXQqCo3WPgtLEasWxN+bo0o5yhUAz/JdGhaSgBCmY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BE3u8596g4I3i8JDCuQveBYjO+RHkCiwHLAkJLQkWoitPq4VCUMbWRhs6HEED5gzFQfx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jGZCMpEHvloWyoLA4yIk+DbvZ1nI9afX5+eC7BeSNGQ+dEPGPXrtt6QuSa95kLMI4HS8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Hbjl0K++LqDxUQSL490ywSsFfVAo4lMlEbelhgANaBCMEQSUGsgSErZerAHLwFxgGDsss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JazpjyuANcOl2HH177yIo7GtBQV8LbSFgqi4FClwxYLiSIASBtkP675FmMxryJ8bKVQSW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UaA/Wq2kQBKDIxgw9CbWzV6P/IN2SNrdmcRAbl/bKyEEahlQtTszIfidobb3mzdCfumP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taqEGKiFQIE+Q2U54LEFPNaMpYCnKEV8G7x66YGpY09j+riL4PEBzDT6Px9F7YDHCUyn/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BUxIB9boCxbzisEZA/wik0cuZeON2yGcNW8x9pDkt6btQdSdiSZC6D5EUKMhiwN2J2tnNe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e2mrEeotwe3yiEHbioiBzdTVZoG6OkAyYJWCd0PnmkXQ3GkptMK8pXifUhAYFqd7Fp6r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9Nk3MMvTqjCcF/S6mwb8sqiQFAlVQlX6HwqQInRQwz5Es0ONTeVwCiULGfRcK384Uwp2Q4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c3YhkIZZloQWKEpujkEmQiWtBPyN5iGmNgiil2sDyYCvBAhEmCUQefdGJL7dgWSJEdyWS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F7xis+iKxOMVwpmSKkNBmPwlSL8vxIGkIec5ycNTXvWZBz3LVYe7skDcIBG6JndVYjlQ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QryPpu+l/DuvuTJB76MyBsIqBRaUAp4ZhiRA9PemYBazg6/kUjAjQRCI2/Jj+LY6xMlB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mqgJK6OfAr3T9UQ8S1gj8octUtxWUx8hErJSkYNawNaJK0I8CN/NXlQI14jH8fPTaeMtj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JwvCDmDj6MIV3EoTxx8TWIAkU9LXQEgJGSwgYTSFgKNyXhpYQMOWVAmbK+OOiYrB30Xzk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EWXSht4pA0x5ZEAtBAzdj9jQU3QlSn/cFHjz3yhM+Y4+09qpZiSqmhiIakGoE30GO4rzO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C5rp6+Dc3jno630XY/rtxYjeuzHnp+PYv+sh7t2KQGxMOn3NlvwrKKz4ImPviRc5+YXD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0snRdfTfq6jWbc9LJY6V28C8PJAS8tXfmgcZzYWM/VyUHPPCYArXdnIu2TgsoyM+3IAso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60FuCpoRBCkrEQC0FkhhUoGJwigN0dcQqBe+GzzVLoLnTUmiFeUvx3qQgMEbnF5mlex5Zr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/WhtXfKZjhTyKyQEjOWkQMEs0NLjOaSyIJAoGKCwzI9/fdWDwjUJw4MOJAuOyPGzR26g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rC2F/zYoiG4FfRwLQ1MUJjVBUXITsRUkNIU+vpn4uT62BQpiWtHjWSLo90gkuErB3ZrU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EgeGLseQLkCsMBQx3S2JRIMSMSLw1yAPJBIsFVyVIPnL9eRA0CwSJwxM3ZD1yR+YDd2TcI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yFH1yBSwS11km6PgZ5X3i95bfa0WslPDOIV0jxEvvpRTyjYI+vdfmj1fgn1GoP03QbQGF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1jOF9BhnoiiQSAGO6UThgjCUg8RjtY45KKME/4ZAiACoOdhfEHaCAv18K+WKhJGZfD0Hs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7PKmYE/s8CF8BVF/9CR8Ec1s6yltCR4QyTLAshC3vwv9nU607YzYP4m9XWUZkK7kGgKZ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dfURV/rlGYEowIdQqA9ZxnPH87YEo/BvEvrfxd9ZCpghKgbz79DfZUngaVCHDdiNEYP2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8hAmjDoshfwJJAnETywKFOL/blIwfSL//TMYMPQWrq8dhfwD9iQF3pYXArUMqKGfha1l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9NX2X9Anfy995pVDDEqkoAwxCHJGYZwDfVa709+k82+3N95Gt0WKnysWzbqKjavv4trFY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/v+RfVRcYszAviJGEIaScPPtc923tqTpHtxWbjUJ+JbF1XChLwTxjMbClYG0/909bp4Ui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FzHVCQwwqXTEIUAfp6oRVCt4Nn2+WQHOnpdAK85bivUjBy0jd85BXumfx0EXf/1WXfqQm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/qWAUHeLMUItDIKu9De7iH0ckkXXmqvcJYnE4Y4rMu53QOZjR2Q9d0COvy1yg9shL7wN8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IJbEII4EgUShMKkxCpMboSilAYplil4xDVGU1IgEg36eQFIR34R+h8Qiln6Pfr8ghsSC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Ip/kIp/lghcIYsFQKhUkGQXh9iVEOEAf2d4Mnhuc5wQX84KHSfIhdYmSKhq59EWbGyB1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hiuynJBUsFo9JLEguMu6TVNz1RPptEopbHUksOpJU0PtzlbtsdaH3kt6zS13pfaP3jznfj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dJpLPcNjvJuNFYd+LRIA4KXOC6Y6k44x8/5gXhXsvJBxluiPhiCk9EH+YoWB/SAr3ErSP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fxQEK/fvpsQxLAQmBqAyIagHLA8nF0S709zsh4XhHJJ70IJFxo2NzwauLzki54oSUq454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c8PqGPd0n6ParK/Z03xYp122RfKE9Ek87If6oC+KPuFKI6YioHZ0pdHWlwN9d1b/f2xD6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cr/QrAiB39eGVgUNW0n1lnQAWAyEH8n0LUZ2kQM3Q/rzdJeSA4du8b/hAXhuhpLuRkAGu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P7aUsDMmHiUXv8FjB51Di9/7438/Y6I/IPE4F1CUIoMlFcIDONZNntRW+1DcuCL/Lgae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1pQugIgr/eWrGJQlBuKCSYSTuAAQsaknfQd0BqK/QkHyZvo6LfknphH964gAc5VwIEQ4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WutdpObq2jkt0jVvN0zl7rhxvGvArglJlsGm/QBICh/myGMwTUtCWpaD9/Nl2Tot0diQG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8aYCwdrCvCv9B0OuuihgYrWGQR/xf6jBdXbBKwbuhjwaLoLnTUmiFeUtheSmI0T0OSNI9j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mXerxZrpXZ9wo3FdKCJiPKwVqzPrY099haRBX0EkcSBakagMFXUUeaD8/nrvvpF7nFZHd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LMu51QMZDJwrX7Slo2yHbjyQiqC196bVGXlhLCvosAE1REEdSkEiSkNwQ+uQGKCRxKHxVH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4ui6KmNQ6KCbEVtnH0GOKUuoL2Sjk301qSLBwKNIhiYeexcMMrnDIsMQwciWkMEm53ZQEh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LcFWEu1ax/LAEscTkR8tEyUS2RF4EHWMk3Y5oTtA2nG9L27wwIrw5bZsRzZFL29ywpu+gi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pbzCNkBfZUKYBvY769LrqCfRxdenY6tD7Wxv6pFp0PERyTXp/a9D9mhJ0X9rSPhkOMnkx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kXWRHdQQWf6NkfmyKdIetkTq3dZ4fbMdhX57JJ93QNIZRySccEbCMRfEHXIluXBD7J/u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lwj/YWt9KPjLrCeUwb5iJiDvktmARDcgEgBlmlDNdQMYum2VAk20hIBhATCFxWAIPe9ge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GEnCiEF7MZpEYfzIg5hIosBiIEK8LAqTKYRPGv/XkoLp9NpmTjyCESOv0fYA4nd0RPoe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lCIE5jLAlCEEzK+8rzuCl/YX0luU/jXeFv4bBQl1pUDPwb6qFQN5bEHmIzqu330Rvd0H2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IA9AbiGR//EGDWuwgahDGIUTkhbx/f/bH9d1n3w7Udeh4yodBfqWSsCvDCwFPOC4ncN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JmJg67jQ067DYp2dM4mBxaDnc+JqwXuRAuZXoopiYFQxqGcaqKsDVil4N6b5u7Jo7rQU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CuJ1L8JSdff//+2dB3hU1b72173nfvfce24759x77KKC9N5bgPSe0FsSQEARkSpFmoUi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YsQsWrKCAnaK0BJIQ0gjpCSmT+v/e/9ozyc7MCmk7CYSV5/k9e2Zlyl4za2be315lR5OI/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b5H2qV9tzkVwMS5NKagtDnGAHEi+5F4GiIMUCLs8fG4/Yu7SCxFK6RAJOTH6h0DKgkRk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4Ug5kIuc3H8o56E25B70o97An5f4OsTg6DHIxlPJOulH+qUGUfxrhm0N2bD+EcQhGQm9I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knsgDEMuUiAXqRCK9M6VZHQyyOwIOlBpVnsqzWlHpdl2+HIV2lJpLnMrlZm50IbK8tpQO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hAGmsBKy3UzlgLdUdBO2gLcOilsZlBjbcvy/vIi3DnC9sJKyvFuwX62xvyCrDepxK5WC4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8Tp0osL4LpCErpCIHpR7ojflItTnHOlP2YcGUtYvgynzJzfKODCUMvYPo7S9HpT6tZck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4T6EEt8eQWdfHU1nEJpin0Ng3haG4B5BMU9MAtg+PolOPxaBAG8QszUcAR88heC/jW8PH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CWjCJScFvPrQ/ElPkUfQhzQpvOVKgTNSEhy9CdjfGXiemTxplZdAnfE2zZm5g+bPepcW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RRC/dyFAKGdR4DDfnFLgEIPbZ+6nR5Y/R7lvetP5V0dQ7IvjayUDaiGolAClDDiGujlA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UfiM4nNfdA0+jxB2OZ+Kw38NYlBDjwEPq+QzHSd/MIZO43PIB2uKY1tT/rmXKb+MpaDEO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AnALcAkmeQVF8rc/ISlTDHR/CKxjIWD+DPI44NcHlgJP/40IyhACb4gB45ADuxggwLfy8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rcLxeKYQbzV/ASnAGjHwWD4SiJYG6q6loAac83d9URZahSrMW4V1UoDbx6aLI3HlIurHV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F6qcBDRUC5vKWgvogVwlCHb6uFIkqEuHgM8iEiRRwnuHhOBK+D9+XezHweHiNjEnCPOk4h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iEcgQm8AZR7wh3z4AV/K+tHH4GcvSfavnpRzyB0S4kE5h7E9PMzgyFDK/cPN4Hc3ygG5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knu0OgbivoMp+7BbJUdw/ZAbZf02FAwx+MUdDENYH0bp+zwlaXu95VCdtG98gR+lfuWP9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07mdIZT8YSjCwXAEeB63P1pO+o1/fZycuHv2FT5CGoagE46gEoHAArZNApMp9mneAt4+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zFN8mwg680w4nXk2zAAycIZX+eFgpQhTlQHKHJzsgckRlC4zKTj3+Ah6dOnjNG7K5zR8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Fvr4fU2jI+zRuzNs0cfxbNGni64YsIDy3FClwhoXgTr4/nm8G9lOCy3dJUXiT5t75tpSEe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RgChwkIcoMCwLMuRjqxICxiwCZuorBQYf0+137aPtazZQ3lvelPQKxPYluxgo2rBLW66t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cT1yze34XAZA6G+g0rwbyBbfG6GexYAFgMXAWQoYuxhACKoVgyg/KknkAyaB2IcwOrt9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2IGUfyGd8rnHQB3WG5tfwVygDCQOCouMXoIVqz4UN9y6UASMeMwhBcweR8ivD+7e66pK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81sZ5IsDLI/uWs0EM82m0eQXMDOAiBRcVgwopMIuBHEp0JxAtDZYC7jHQUlA9zvm7vigL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CGing60niSDKJ6COfiMwPuojUzwIR6BssBMyVJwW1xWn/XOol629/PeRrZZcExxAnFodP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X4/bt8Lh95qNxYDydA8kfTLDDl8H7uMzYx+8nv2+Q9B6P47dvHeP3JRMo8R3GeQz/RIDy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mndfDqhD/aoTk7PZwbPk6T+bFZRNnXwHbOQjw/yfamUDxr/HEXt4CnhQMMUgwUWU1IEa5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UgFUY7FbuBTwROWodROo4I8RlJMcTke+vZt2vraUntq8jlYsfIpmTHuZJoe/TmPHvEOB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hMPADGjXyTQobv52mRLyikAEHl58UVAs/JvbpTuzLTNz2Ll7paPqbNOeOt2jezB1y6JHs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wr8LShR/T0kVACoMxDEklBExDpGAFrt+74BOadtcB+vyRxVT4tifarlpqXWTApS1XUikE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2LUH5idW307lPveznMGgFMehn9BhIAVD1FjA1i4HttC+VxPvgO2kMndoyic5/NpaKT19P+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8yXsL3gW9gDKImOG5BPy7f+j3s6Jjz5XCw3+zWQiYRzjc1xXuJfAK2OQqBHaGeq4hd5917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o+V4BWyWQ4gQzlWB3ioOA9Snmh6DKlJwUTFY7ByoWwJaCmrGOX/XF2WhVajCvFU0XAoS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WxOkjX4j0XcNE2qe+CPOWCAGjpaA6nPbPpV7mOpsFwYTjtZOYX9Mqr7fTykEVqwWNsmO/7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oaNrtUQoU+0yofaVgiqWCLVP/DUjlwg1LxOqXCIU1Ou8AVoKGJaCk+vCKWdPAFHiIKK0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KBhKlelL2qWBK+n0URf4QRns/mkWvPvUAbXhgKy2Y+wZFTPqEQkfsJj//T8jP7wMK8N1O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0zR25HMUPv5lui2cz0x8eUsBC4Azspzvg+eaiX2dedtrNAtld0MUZkMU5vKyqHZZqOhV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YBlFYBmEwgDygXEpAPaVAisHCD2nh/M/pztnf0s9PzqDit9wp9oUJVWSgSvuVbdi5HTtw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Ntp0RRsH0U9OpBNrplPat0Pwc3cVFWfdRLa4ms5hUDsx4N6C7J+D8fkJx+d0IuX/MZCK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2fW6BMsBbBQ8RmgluAsoAoqKktEz+7t9x93bRvvsK4Rcq5xKYuYdDfl3xDdlCHn4bqpcCl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pQj01rBJ8PwCd4R3d+9VjUWr6qSgjmKwFiBItyy0FNSMOXs3BGWhVajCvFU0TAqSIQXJ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je0X6TjcwRJzfPUYV7uuLloLqcNo/l3qZ66ylQEuBItzXG7nM6QTUYSJeqwl4ncfJ95aHp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jvgSnfSAMLgR5fYlKgK5Q6koaTglHL2Tfvl6Fe18YzO98fyz9NzTX9Jjjx+jB9ecoLlz9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odOiLFOT9JPl7bqVAbIN9n6aRQc+g/FkaN/J5mjj6BZo88WWaGrEdwmCctfhykAJmlhM8z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XsZ+MA5ZqOhV4CFILAuz3zN6FyAMMuhDEJYv/piWQxqWL2J5wHUuY5FA6L+YFDArF31Ad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vRaON5rzmT7HPG2JQRQZc2m8lFTJQm94BOxXte9s4tNlwitwwhTJ/HiB7DIozW1Nh7JAa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UFUKeCU1FgP+Tjn1yCQ6v3s0FZ++hvJTXjF6Cwos7y0oBzvAdKAMHRfDMZdg3w+nxc0d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hYCJAMrgXx1y1aGgh6tIgDOGFGxYxj0FXgjwlhOwWfDQpEaWAuYlC8TgGedA3RLQUlAz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rcI5yFtJQ3sKDp8pF8cO7REZHw8Q6bvcRcrusapg3xC0FFSH0/651MtcZy0FWgpU4b6+2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k9/m1wP5tC6fTPKkaRPO8i2f5XAwsDGNlu8jeH0RFv0MUYvoTpfcmKumHADgEwjABrCYq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RXOwZOvRHEX35rY127IihrY8foI3rvqBV931KK+79mBbOfU8uDzp5wstSEIb7Pw1xYHnYS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CoY8jGB5eJHCx71EEeNfpkm4/ZSwV6RITItwnJeAJww3rxQ4YAFwRv6PHwvPI2VBXq68/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8KQzv0KI579FiORTpfVrKwrCAheFDWgFJWAFpYFYu2onruLzQgSEP90EM7pi1n1YteZPS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QiuF5MhXt1rntVlJXIaho1xVt2yg//UgEnVw1jXJ+R9sov5qK5MnNhiHc8zkM6ikGUb5U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E4bMSgbqE0YWDfagocQzl28opv4h7CyxZiSgSPAJuBsqwURtKy8pFfkGxPFFZ17738xKk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vzp8Q+29BJ5rqoiAM57+m/y9ISLeCPCWE8jbTXJp0iYQg+zqxEBKgWJ+gZMYfKkK1Zc7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B64Oy0CpUYd4q6i0FJ8/K8xBEHT8IIegv0j7xsrqHwIGWgupw2j+XepnrrKVAS4Eq3NcT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/VMQFSf40IXfeYndYErfMxxtYJQUAZ7HEffCRIp+MoKiNk2myI1T5CpMsc/wXA+epzKK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RNyqK7Eh0tj1RFkThQigk4UF89R0ApcD4KwdFJaWE0ESZWQUUHZNOR48m095vT9Gnu47SW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/Z62PPwN3b/8E3mugHl3v0MzEZ458HMvwuSJr1DYmBcpDLIwbvhzNCJgG4X6PU3BLBNgu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AN6ODnoGcvEcjR/5HE0YZfRQhIFwPMYUlgzurQiDZIS/CrbTdJYNwNs7JhtLmTpzJ8rl8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y5AU5/854PtWTGaW8PNtp9vx3HdgewdEh6/z5Rm4zEOUWCbkc+Jx7572Js2Z/hbNveNt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qXiH5gGWi4jbvqYH5mylM08Mo+QXQunMC9wbpBaCShkwteGLyACjEoKKtv3UOLStcIp8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7/ZVVJTKYuBun2NQPzGwRftS8Vlv+d3AJ05L+2oUlZy5kfJT3m7oSkRl4H0wDCgDRl1B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krr5pvggwliBV8SeQAZQC4EzluQnUIiDhIUU+62xeAZv+InsKGgsIB58tmScbu/sgvDce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xSAKIEi3LHhJUi0FF4c/g1agLLQKVZi3inpJwdEYcTCOxInIKJH2WbBI3zXUilWGqkNLQ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Lvcx11lKgpUAR7uuLQwpyfg6i0hRvufwjrw1fkuRNxfHeMogV8Anv/gig3N8C5dmxU3aN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Lo6iNk+nEqtskpx6NwGs0Qb5HaV8FUf7vblQSdyuVJd1KJYk+ZIu/i2wZH1ExrIAVATmu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pD9m5hZRyPpcSk7IpPjGLTken0YkT5yS//RpP33wVRbs/O0Gf7TpG771ziF589gd69qnv6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WLd/SxrW76f5lO2nlEp74+yEtmf8+LZr7Hi2YDdlAiJdnQ570Gk2dCDGAHEwZ/zJNHgdZ4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eYhwYtLYF2niiOdpfAhEI9RgPJg4/HmaNOYlmoL7TR6rZuqEV2gaxIa3zHQ85ww8vxQE7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uaeBexVw+e5pb9Di2e/SkjkG9857j5aiHsuYBcYQpPtQv9UrdtGalZ/SwuWH6OMnn6LU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j0U5ZDMztFu2zQghwuRZCUL0M2Nu1vW3HQgxObZxEURsmUX5MF7yTfNbjdsbZ3uVQotqd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5Ugn3FqCt8oRjPpN43hE+V8lEY16Brc5zCw6AqeAGoAwWdYWHDfGJypLOZQt3v02i39C1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vgIuAqBCLkNaQy8BDx1y91231ytws/BEeG8sWAo8/dc1hRQwOxsgBjbwP+ZA3RLQUlAz+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VajCvFXUXQrixc+nSsXREzFyhaGMj/o2xpAhM1oKqsNp/1zqZa6zlgItBYpwX18qewoC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ytmgf44zZZyEJCV64DUj0IlusD0TBnzK/D5Fths8KHffyeEjCJDq2YiodXTZNBkKWh/Sv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Gg9BSGhFtrgJVJDyMsJ+jv0IbxmoHPpRYGNKqLCohErKymTPghV/RSVlZCsulc+Rl19E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aIhGfBadOZNBp0+nUTSEIzLyPJ08mSK3J46fo6NHk+jYseQqHEf5zz/F0f7vY+iH/bGSA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sHf0jSd7P+T4OIvHYUXjsyEg8B1+OOk8xMWkV8D6cPZtJiYnZlJCQRWexf7yfvL+5F7Df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g6ycAsrKLpBl/P8LuB0Pq8mBfSV9tZVOrelmtNXnDTGolIGLCAHarLIdV7RlxiQDpnYt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9jU4/NpFsye1geNdQ0blOVBgNGYjioUR1P+uxPGM72t7Z7ePl3IW0r0OoJL4D5WUeNNpS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BTwIfoAwTDcFxorJNW3aLa29ZIAJGVNtL4GAjUEqAGUcvQXWTix3I+QR+Gx7gIT7KI/wW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ILA/aA7vjUUrUNIAMejiHKovd7QU1Ax/Dq1AWWgVzkHeSuoiBSdP47ax5fj/aXkOAp5H0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qA6n/XOpl7nOWgq0FDgF+4ZQVQoQ0ExCcDFYFngoR2mylxzrzfe1xXrThcMBlPZlKCXiP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v+82Ojx3Oh1/YArKxhrDlM50o9Kz/5CBLy/zO8pHcM23VRWDhuKQCgc8XIl7HUqhGNxD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5Z9jv1XwH2+5fgZlskcGP7CU8OF9dHrjICkFNcqAE1VkwNyOLyIEjnbN5SfXcC/SRCpK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AxZQPwT/Op71mOcWnPOSMhq5fjI+9xPIFoXHi5tO+UXlxvwC1/ZwHuwEo4AyQFiBY3Lx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5rVeJQHOjAEuEuBMTSsOmUFod/MJetgY+99oGI8v5xU0jRiMBFRPMQgGCNItCC8tBTXB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hSrMW0VtpeCPk2fEH/EkjkfGivO7fETGzsGNNYfAmf8GRVVDKjAHWC0FEpd6meuspUBL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gpMPhVHWj3WTgkocgc0HomDvTUjxoOJEhL0Yb8o56I92MJJOPRxGh2dPp0OzpqMeYZTz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4tPXUn7yDvtJqEqdw5ymgSCokg0/PiwGZ15CON8wEO03rH5CUIveAdmOzW0aGD0Gt9Fpt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l6vJxj0GHPxr0WPgLAa2GF8qivOWn+XIDZMpa38wlcS1ofysw/aepwq53APCwb8BZXCw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eFG067asNr0EzK1AKQIO5HkJAjcj3F58crEDSME/ePiQ+ci+9RiP34RSwOwB9RGDWS6h+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NOHJ3Q1EWWoUqzFtFbaXgyKkM8ceZCyLl6+ki86OeIqVphID5F6ClQIXT/rnUy1xnLQVaC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KVgdTtmQglIXKXAEMQNHOKsNHOa454DHgJelu8vrWQeCKOntUfT7/Kl0cPrt8kRzxXED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eyiv8debvzIpKJZikJebQdFPDocYuKENh9deBsxttxa9A2YhcLTrmK3j6MQD0/DYo+Uy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tuQvaBdpZhRg4S0H1YlB63pNSPx9Bxx+Yiu+KsVQS04YKktYV5BN9kF9KM/MLy7pDDpRh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89FusuKn9YuEdpBQAFX8GOUApBAxLgbuP4uzFzvD/fdYlevpv/CfXcws0Du6+a4RcgUgd4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RqKsYbAYI0y0IKQVLtRRcBHP2bgjKQqtQhXmrqJ0UxItDsWUi7ocnRNYHnZuqh8DMzKohF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iUu9zHXWUqClQBHu6wUe79jySXTmmbFkO+MtQ7w52F8UDmp2HMGtWnB7PrJbluZB5Rnu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4hj6JfwOinpoGgLen6ioYLOWgsYEYoCXl3KSo/C++1L0Iz5os2EubbVKe61oswy3W5MQ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2t2WTEMg2DWJw/cTK2/FYY6gk5xYqL76GbEld7W3EMZSodmLAk+DzjvlR9NZwPHY45R/1h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v1/kZ/8oIAYivwTYGh4uaiIPcC9BPsRgbMQ20bVPtUuQVkc0qFYIEL4RbGvuJbDPJ3gV9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QokbEJ/hROa+giSYbO5gAIEl1EoNXqwTqloCWghpxzt/1RVloFaowbxW1k4IEcTi6QCTtW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kD7KObQ3Oginj1cJquYAq6VA4lIvc521FGgpUAX8uoDHiVo/kY6tmIR9GUf5kQjtiV6U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vyLY1xlFuDtlbEvOeSD9D6Hkd8YiKI6hssy/UEH2O8bcAlWg1VhGCX6IMiL3U+TqXnjtQ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qosQYKsQgovLAFPZniUoO75yKsU+N4LK8m+CGFwLMbD3GNRFDKJ8qey8J76LRtLRFdPw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NpcJjbRYXnuguCs7OEwU5vxtiwILQyHLAv+/vfPibnFzsX/0SpNWxDyiFwBtbDvu1mUvAt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8+QR2gh4RXgEbm7KnwME7wFUKqheD911C9eWOloIaMWfvhqAstApVmLeKukhBwvf3i4yP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DcMp4gt9kUDUHWC0FEpd6meuspUBLgSro14S87wSKXBsGGYigqA1heK9DqSjei0qSvagA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VXCrDbhvpD9CXSAVJw/B12IrunDsWjp/8Ec5xAVf5prGxFYqewzSDn9OUasgBltHSDGo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ApMMVG279vZbgxDI9mzn+Mpp+ByNoNK8m6m85DoqqhhKVHsxKD3nSdk/BNPJNVNQhzDK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PxVGeYnCY21F4cn+ovDMZFGQ+a0hB2WgyFo5cAwbSs/ME54Bm2uzBKmKJ0BVKYAQ1HrY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AZv+Uy4bqhjqYzn8PDyvgIcQybDO8wuaBB5GlF4HMfhaGawvZ7QU1Ah/Lq1AWWgVqjBv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g+D6YUWA1VIgcamXuc5aCrQUOAf+6uDbP2yIwPH7IujE/REU+/Q4Sv08VA694OE8RfEI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M85hrKHgMTnsRQYa48djhlFJag98Jd5ABWc70ckHPCnlp59kWMWXuaYxKSiiglKSr3XK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tMfRFLMN7bKWQmCEf1O7rYMMmNvysWW305kXRlBJ7i1EpdfaxQCBn6WxFmLAE9l5udy4F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Utb+ECpNwf1O+XUqPBUgCqPcReHxTqLwRFdDDlLfEPm2IpFfjsBRzKGjxCVI1BVbcan8b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Rqt3i+vQSMFNAFSnwC91S62FDDIuDu8/6I40/wdgJPJ+H70PG2YfVAb6x6CqlwE4NYvAL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9onGC7UUVAN/Lq1AWWgVqjBvFZepFAgEV6YXWI1A+4WWAkW9zHXWUqClQCUADiABpzZO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cwaS3x1BGXuD5bwBHtcvVwfi4Tz2IT2WI4d4sAgEGNsYd7LFDaTi1G5EZTdSSU5rSv9u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+mB9AGce/oyJ8SeLLXNPYQAwKywwxSPzsUTr5YK+q7dPRRpVC4Giv9jZbTyGQbJlAx5dP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W43lSpM7G+1H9hhUvyIRw8PdSlM9KGNPCB1dOo3O4XuFew8KT/luB8LAH3hDDDqLwmOt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dpGfn2r0HEg5KHUJFLXB0UsQdTpFdO+HkOZVqyVIVXQDFULgCyGQqw3VtocASCnwXf8K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PCw8/B4SCOKq4N7YrKwQg4v3GGQjSP/ZJVhfxgzB6+3mvlxLwUVw5O6Goiy0ClWYt4rL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RsidC74DeVoKgLnOWgq0FCgkgMM/9wSwDJxCGfcIJL83grJ+DCDbGS+EJ3cqPe9ORbjcK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gJ4/yyqFIuB7NIjAAQa87leffAhm4nkqzW1P2oX54HUbTMQS5KOxv5CoPSj/6vZaCpsQu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3H0U+wGIQVlUIqsiAua3a22sVIUBZXYRAgvs9Ok6KQfQTY6k4q03lCc44+NckBhBPHv6Wd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otOPhVOBHELknVQpBQ78DE72FoVHbxKFUYNFwfmXER4yjTkH9eg5KLYvQXrbjJfErV2W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IBPIIUO8HeZlBH2VAFSHp//G4TzWX3lEv7GQUsBnNm4WKWB+qU4MPHweoEHuD1K3AWtzu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Bq4RLYFuA9aIzv3WQQaWCbehWgqqw5G7G4qy0CpUYd4qWpAUCIRcB39HCO4Jbgc7EIqT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DthKVMG8OXHaP5d6meuspeCKlYJTD0+kqHUQgFWGAJx8MBwSEC4lIO7FMZSyczhlQwLy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EAGWAtdgVRv4fs6g3NELwEOB5NaQAFvsULKdhQQk9aSS9E5ENohA+XVUbruRCuO6oh15U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A1NQh8lGvR4ZJ4cPaSloeirOYVBWTmdemUVRqwZAJiEGjdk74EDKLYP74PqJ+6bK29vO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KR1leyvgniZHu6uCXQz4jNsJnvKz+8fiafg+DbUPIfK91VUMHPhDDvqJwuMdcdlbFCSsE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AQtCYc2BxNFL8OMvsaJ1p6X21XiUgb+2HJDzCEK3IMyur3svgc+6bJ+gh/9VTjJuQnjf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oFv4P5LIUDPVejdeDBeFBXH6Q2vbewEKQM2rE8mGhIStEaPDlT0jwSuHrd794cM5cMXb4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aCqqBP59WoCy0ClWYt4oWKgVgeCVfD/8T6AtGg3kIzK+DY6DcEaCdA7YSVTBvTpz2z1GX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gFB1ajPC/4YwOvkQ9wCE0YkHI+gERIDLYp4YhzrwexBKGd8GUdaBQCkBRfGehgTwicMQ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74QcWsRHY+2TP6UAAL4ezY8/hGzx/akosTcVJfegksyOVF5wM1HZdZKSrNaUe7QX2pgn3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RseWT6PI1ZAByI0RDMHDWgqak7yCYvm6F9hssqcgavVgiEG4vW2a26e9jVYRApTVo3dAN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/vmKa7PnKO9MFewQxSG0v559cVAzQRnkIUdq3IXRk3nRKxveIXQrWVkqACu45wDZyoCg8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RUH2z4YYVKxY5HquA16CtKysXGRm54uQMU+IngMerOsSpCo+qFh+tI49BHx7D9/1O3wC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piaQ5xXw+QqafF6BxMtvVeeBHmv3d+y3jtr02kitum2i1j3X06iRy+jbpydnZn82SiS8P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FHw5UuR9Meqy5cLuUYL2jhD0XagIDVogOvVapqWgGhy5u6EoC61CFeat4gqRgqp8U8GN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B+wDJ0E6h2wHGY4Qvse+vVQw7SODemgpaKFSEL3VCFI8nprDUNSmMIpcF04n1zIIZQjP/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F84/GfuN1/WAE2kUw5fzmTwVRPnI+gNEL4CGX95QSEKMKTaaQ7wL+XxH8HeHfEfx52Ab+F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MEIC4QWRL6EvFKd2oJKM9lebeQuVFN+Br7RoqL76eis7fSnmnu1H24b6U8pknXodREJrJ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/210CvUyAmHVMKil4BLAfg6DC1nn6dTDELg1Q9BWwy8iA4whAXUSAlPvgAqHGEQ+FCHb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pRjIFauqtG0H+DycNc6vcXJtBJ3ZNkGew8AW7RtVVQIuwukAyMEgyMEtRu9B4kqRn3u4c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7/n2N38UV7WaX9szF18UCMFzXgGbaEgtJxabkVLgt2F5kw8dsuPDUuC3Xgz2WC0Ge64Rb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1ovOADaLf0IfEu5unPbpj4+305IpZ9MHDUykXv3l0IJgyPhm9kL4PFfkQgtM7xon498dcv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co6/MV54eS8S3fou1VJQDfwZtQJloVWowrxVXOFSUAFCtZl/Bz0QvMeCFXi88xyqUVY1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ryng/TGBemgpuNyk4BnAAsA8iYCDMHV6y0Q69QhCPwd/wAJweosR+rm3IHYbHucFrgO/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2TwGUd4yPxiPYnPEyBCDFQ0pASZIHFcUh0EfbQ70y7DOO/2HrCPwc9KuEfpTjOeRjIfwXy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I/9FKZ2pOK09lWS1kevJUyn3AFxDZQU3UnFGa7Kda08XIrtT+veD8R75oz5jKGoDxObBK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egc2mHoHq0FJwycBikHMuBgIXQFHrfPCeshjULAQ1ygBTgxA4YDHgtnPigdso62Bf7NG1V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iBxs9BtyeK4TAgY8U5PiXx9KxFVPkHAMWA7T79lXCf434i8IoD2PFouOdRUH8EpGf80uV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hIz4xU7j7bRL9h65Vhvy6ACHgo+33yh6COvYSOPD039hDTvxVhPbG52HhG7heDBi2RvQYv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ZHTqv0HyyWPTBB3yF/RjUD4g2hdCWfhNS/xwDF34YuRP53aOEWOHLxBd+iwVQ90XX+Ys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Clzhz6kVKAutQhXmrUJLgQFCdRUyvsUWIAyLlM9GfsWnxjcCMuDQjBDtCNYydCOEczB3C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7fA+VEFLQfNIAWTgDIsAB3/uAXgaoWUrwsvjCLsI95JHwWO4zuEI22j8j6WAReHsdt7XU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2oZTxXRDl/BJAFw77Ibj4Uv5JI5gbwd8Y/1+S7IFAw8NzQKwX2aQAOII+Bx3GcWTfFPQl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Ha77z7WP4cYaRLc5NjveXoT+pJ4J/N3vw74jg39YI/sVG8C8vQRArvIFK826iorRbKS+mM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SdrtT/BuBqNtIitk6lqLWh8sTUZ0AkQ9NolMsPTw0SBH2qkVLwSVEiTy5WXZiFEWucYcc+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JhmoTgicJ8RXUDsZMMNiEIX2xHKZ8oU79ug6Ki9oRYVx/SAG3OZZau2fBztl6R507v2Rd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VLfsQovGVgb+22CckR3lCDNobghB3F+TA6DkoLjN+y2fOfUW0artQ+IXwCbxUQbn28BF+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Yvg+7j7rj/PRem9+LOehPU3AYG+ITeAmse/5KSLug3HijzfCmoxfX4mQz0m/Booi/M4X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8XiXx7w9+o87jt4r2h9Cc22aP+o9WD4reA+4VPfpf3nTvd6+cSzBoyGLhNkxLQXXw59QK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VqGlwAChulII9mCL28nn/kw+/z4jHAOWA7MgMPYg7QjaEnMgNwV1GeBVAb8+OB7Pjvl5J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QsxTYJeAswxLgCPwvjqe4FxDYn59Asc+BZxH0mW188ibwFEL9VjtPchlus41vj/tBEOJf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JeuL1/JzfvxAZ9jP3B1LWj4GU86sR+vNP+JCN11FHwOegX3rOoCTJk4oTvKjorLHGui2Gj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fD8qkPBQISPs83UEFtyObwtBiOYj+6ZhPfH2sJ/Ym2yJCPxJPajoHEL/+c5UktlWDvUpy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r5RlkqeQauS58me06Ksm9iWwpRvDPPtyb0vYOwfvthffID3UNxOszUs5xOME9ACt5KNAU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wpAARairE1oKLi1sJbLHIDPmMN6f4WBEpRCoZEAKAa6rqGXvgBLIhJTOFdPwGQ+UbZgn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ASIg5xmYpICXJv0umA7Nmobvm5Gy5wDyPBcg5NcHuyA45OBED1FwZhp+x4+L739OFR26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UO/p30BYDvw3Xq8K/TXBUgChmMM9DqqJwE3BEL9HxRDfxxDSwwXt8xdZn49oMnJ243f/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jxPE3x4vIt8f9e9bukXmpn+D3B79T57GlH0Jp08I76IaOKw8iRF9rPsLeUtBS4Io5ezcE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8VWgpMECoruwh+GaEfM4UQwiY/UY4NmEO0PZQ7QjaBo4gbg/lZhQB3hzuK1CJgBmn21c83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4P3jYP/5KIAvvM8M+HKK/bLcfsog5Ltg/C8FX5QV4IszZdcYO/brCPyVwX+MwUdmxuKH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wgDLm/UqS3rPzrhPvjJMYYd8I+Ylv4bqdhDcRwt+w85odPrr/yngE/AmSuJfsIOyfQdjnw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8CwjxL4GXcVu+D8SAewwS37I/F54z6V0Wk1HYX8jMhxAdSM15SJAM+t+EUub3IZT1QxDl/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wkB4jmNtifGWgL070phImGSTxZR8qSfBB4OcxzrhNrB/Zovk+RtCXoV8e4ecQw0f+PRHu3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x03LlHg75Z9wQ9AeT7exAOZHXOLLfSy7rWXy+i3FkP6OdHNZTmnMLwtJNCPw3UnnRdTLw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s4Hr8rxXZzt9KBfEdKS+6C1042UNO/s36tR+lfjMUYuOD1yWEYp8Zg3A3gSLXTaKTq6Yi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gDn8VwQ9U3hrKFoKLhWKQGR+QdE3BaW0De/F6Pgd982IWu3e9ELggHsZIKTH7r2dYraN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h11IJPgOF0TzPgIcTGT1ixYkecsL9H4tuw3fDWCo550kFp33uK0DAbzh+oiDKXRSfbCMo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uKkjH+HnUK840289cfded7Y+w4cgJjcb5wyAXDQD3kGPYP83CLdhi8QQyeJmgcNxm27LB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/RxCyfbfsdLvRlAUvvd7DVgC7t3hHKhbAloKXDFn74agLLQKVZi3Ci0FBgjVsoeA7yt7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KXBGJQbO7Aml9L0hlP5dCGXsC6LMHwJBAGX96E9ZPwHzFuWZB/wNfgD7cR1k7AukjL1B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w9hmCgXqkfgFQ9/OOXgNVTwH3Euxi7L0DO81AFmSvgL2H4CMHKGNp+BBbxtxTYO8ZqBCI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jasoNwQD1yEf55iP8biAv+QdIpT6xSjUZyTqNYLwnlPmPoT5/aF4PUIo++dgyj3EgR78H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3BHuo30QxI2j9UVxCBXxXvIIPg/l4SP7kiQPGTaKEzwgAjzplof1YMtj8CUIJjFDwRAq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jxuAUN8PoR6BPqEPFSUi1PPRew7257pSMQ/bSUW45zH7CPilWbfK9fvLLtxM5fk3UXkh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+tqX5N1DphVZUkn0zFaW3oaLUtlSY3B5BqQPlxXSl3OM9KetgP0rf50apX3lQ8kd+EKBg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nDHsaUs4ndo8iaLWT6GTa6ZS5NrbEPqnoCwCAYyHPiH0mQKgMvhpKWgJFIJ48Am4HwSBa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oJlGA36v4HStF1GrPO9Uy4NQuqrQPhi9bBJ6LJ6vzxPXMHwYRld1A5QU3USE+Z3LYHOTA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X+/R4SIEXS8FadcivHyWxvoKS+4nbJi8Q7Xtt46P7LsG+vnCPg7vPuu9rPdGYz2OA2+I+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93L4hDwmhnk9ILr3WSC69eXhLUuahR79lvzL/926smDciHlUjt+CrN382zWa0vF7Ufzd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0HE5DR66yE2G6JaGloIqOOfv+qIstApVmLcKLQWAewf2hIo0PIaTDDi4fKSA+WaEsUXg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hyD0QhAOBEoRyPopgLIhBpJf/CjnN1/KPexFub97Ut4xd8o7MYzyIodQftRgKogeRAWxA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4xFYE/oaJCK0JvV2hZeadOBS1gf3BfF2zjJ4LFAYB84w/exbx+WLEMf0x+X+CNTYNxmo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+uE5QTJC9rm+VHy+D5WkMr0RrJleVJoOMuzbCnrifyAVnO+FMN4T9JDbIuYcX+ZJtd0N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XSXG0flOBul8lB5BPpODfFsqzWlDZbkc5m8xwnwBwjwHeskNRLbrKyhnOOijvCyvFZXm3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j4NvOtaPCpA5UcLYzXYjqgYDfi3J+70cZPw1CyB9Kqd940rldfhCkQErcEULxbw6n+NdG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hbFyiBOfuOnUw5MpauNtCP230alNCPu4Hv0YAv/jYRT9BEI/4PkOjuVQXZZElZNJtRS0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VGAm6gKuA8oeUKeRJtUUl4szL88Sph3wF2sLkqkKA901FYwiBHTkBee0kOYcl/rUQfFY7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iJynnRbEs/QF0aMbtuG04laV5U+Ep/2WFUQHCOvwF5biJt56bJToPeEn4hmwVfqFP1Blf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FT9AjleC6d+DmPiwG7t5raYjnQ9Su9yPUqd/D1GPQJklnXG7d41Fq1W0Lde6/mbz81z3r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nqZhM4TgUdlbwKF0oNs9rkG1aZk60G0R3dBhGb27eRLRb8GUzD3egH4Npl34LuT/4Tbfc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qMScvRuCstAqVGHeKq54KYAQMPw41QgBc3lJgTOQBD4qnvb1SOwP+NLMKAkfPU/ly/Yj6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DaGATGT/DImAQOQc8qbcI5504SgE4hgE4vhQiMRQypci4Ub5pwZT/mnIRPRAKoRQcGjn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nIygfc4etM93p+LUbgjhXak0szNCM9OJSrM7UVlOR9ABAZppLynPa+tKflsE5ludaIP/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GA7jTuQ5uKVm8hHKEeZLc1ojoLemkmwHbeTQnBI+eo9tcVo7KjrfHoIAEERsSR1BJ8hK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XpyfEqxddONGHLhzrByHrTzmHB1D2wYFgEGX94kYZPwyljANg/zBK2+NJKbt96dyn/pS8E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5IxF0RtPZl3gVI57LwOvET0JAn4ywPwVBbApCOgL+41wWgfDOq8JEyNVhYp4Ko9inJ8qV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VHeeBC0Flyt81P8L8ArYBBaBQNAaKH8wL0YhL8OJH+aYZ+4QpzYEshQItIP5NQsBbxuR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Hl0+VJ+xL+wYykNYWreZGfKYh8YkDKfHNEMr6yYPKsnrj+2rwaFvcEGGLc7OEwuih+B3vL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dem4Qg9xXC3c+k28tkGf89V4lPHzXCu+AjRCDLcI/1JAK3+AtUgx8IQZ+wZvEAPfNQZ36b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LE6dMXEYhIavAgxQ+bjktnbWQtq+/PXfBncv7X9f9WdF18BOin+fjoo/HE01OL/etYqDv0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xACFUBnNFUG1CNrgNXUg3dVxGoYFzqexACF3AbyDPicvF72Hhd8NpwsjZ1KbLvYTbdnG6b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5uzdEJSFVqEK81ZxRUsBCwG253fjOaoXAubyloL6wL0NUiYgCVIk7OKwe7SdMZT6WVXO8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gbe7eS6DMVm54nXC68Bj8NO+CaG0b4MhIEEQkEDK2BeAEOwP/CjzgK8k6wcf/GB7U+aP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M8A256AHBMUd1w1yDg+lnCNDDPhyFbjMKM8+xAyxb82g7CCXD6GsX4cimLuDYZLMn93x/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8KK0vd6U/p039t2HUr/xo9Sv/FG3ALxGAahvEJ37JISSPwql5A+HU9J7Iyjp3ZGU9M4o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6eyrEyhOzm+YSHEvhFPc8+EU+1wExT5r55lJCObgafDUZDAFwXwyQjqX8W3C6cxzYXTm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xN4InRPMyqKZVkC6+JCrCf61Pnga0FFxO2EAC+B3sA3zUfwu4G3iAW4DyR7G+SCkosInY5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DHFIg8P4vrtIWKtqDxW2iBmSvwUMRdOze6WivY+WQOR5CV3S+A1FpW9m7VxDX/Qls/7Uo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+A1vLfJSu4iQ0OmibYe5om//u0S/WjNL9B9wN8LabDFw0HwxeOgSKQue/uulELAcBAx/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77dVPL5yvqCfAh648FUIJe0cTck7R1HWF6FEB4KIjvjEFu4JwW3miTFj1oqRo9eLsWPX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XwSM2ij4DlojBbvMQSu9pbgYBGjh4IV3Xbim9vXES0e9BUgrOfTqa6I8genzZVPr7zcvI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34MQ3dLQUuDAOX/XF2WhVajCvFVcsVLAQvC1MaG4BiFgrjwpqA1O++dSL0d9+fXg1+dL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A8ek5/OfOiYtM2Mp5eOqnPtoPAI2+MDO+w4mVF5+r3Kb9O4Eg3ecmUiJOyYYvO0AZZIw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CW+EUTxIeN0g/jUmnOJfjaAEEP8qrjNc/iqX26+Ds9u5fCKYUEECRCDhdYN45g1ctq96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yLEcquM6U5/zJFwJUnAfhC32qFz1Jr+gSBWMWyrFIBMkgl/BB+AJsBCMAX1BxVj/puIi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UEeiH60cUsTnyIh5agyke/TR2OdGds2P7S1KMxHmk3s0GFt8T/x+txX56V2Fp/ts8fdr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gEFz68A8BLb5kgGQAg5tLAnyCLvbItmLMNDzUeEbtFkcfnOKoEM+Iuer4ROy8F2bh+9g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bxUNikvK+CRX0i79AmUjaNVqkfMqMalJse0eIyB1jxZCh80W33otkIL0EOD7YbQF17LEY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/RJKyZ+MptIDw+nwa+OoS697qGffhZCHBVc53bdFoKXAwDl/1xdloVWowrxVXJFSsGe4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LASMlgIVTvvnUi9zneVr4fwaVb52EvNr6vx6K5dEZZwmOlcsizrKoMqSqMzo6pdENS2L2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gCpLogLHkqhmIdBSUCPcU5C464m7IAU9CkrKfSAGU/Clfg9YB14G74O94A/AR83TAR9B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IIkcAr8DHaBt8HjYBm4C/CY/oGgO+Aj/NeC/wT/BJQ/bM1BDVIAxk9rbiFwhlfIinwo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E6SfGiYL4HqI0o+FSYIvvhd/utuJCajdDCK6ujxAwlVLgEuIGzoMgzBFdEaw9PO4RUe+M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/NdI9Gd99lQtB4DsO1zO/GBlZhEDOoZz2hwj6Ibh5+BkcDRB3T5oprm+3xKVezYQfXmMaM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1vTR1/F1Eh4Ppwrcj5Mp8fHnFrNvpmluX0CC3+c9VvictB0MK5mopcMrf9UVZaBWqMG8VV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8W2lDNROCBgtBSqc9s+lXuY6aynQUqAIZQ3l+JI+A5K/ekWU4HuyoLgcobRI+UVv5y+A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BQSAAjAIR4A4wDywA94IlYCV4EDxQC3hFHr7fUsDj8/mxONRPBuMAr9YzFPQGHcFN4K/gn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apYC8MiEOc7vYTNyDowDIuqhCBGzbbQoONuzwVLg6CHIS+smPCAEf71qRT2FgKleChxD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C0XrzkvE1hXTBP0W8l8Fe0fIo9wOKUjfPYrid44+fur90SL2o1Eiphnh58/fFyLWzJ8mb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Gk6bkfcBIRzT/968hDYvvo3oZCBl4reJjgTTp1vDIAWL5P/BDRyiWxr90ea0FKhzeF1R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xRUjBQ4hwH3rIAMOtBSocNo/l3qZ66ylQEuBOpjVn0cn0qmNI0OOL+0v0g59bYhBUVlN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BczMKu9j87AT/B3IfbJKChw9BDxkyGPYHPG3evcQOKhZCnhc/JChC0S3Pov++b9vXN5m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mOinUErj5ZchBDwU5vi7Y5ImT5wpZk6ZIWZPbT7uBvfOul1Mxb706LMAdUQgvTS4Gq83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1XkDXtFlEOzaHEx0NouLvh8t5cT5es6lt13sIt1vO701LQ0uBloIrQwpYCCAG8rHqLgSM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Ui9znbUUaClQh7OGsSU8JOqhYHECYpD++x4pBvm2EuWXvaZxqYMUMKEV72HTczcw74sl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ABH432sgBEMaIgTMRaXgP4AXpOA+bHcOHnJPfJ8BC+n/Wi+lx5fdRvnfhUIMQiAE4HgAv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rZf+b4fui0WXns1LR+xDz7686hCHUaOelwgzsD802G0udey+gK5uvZC+3DaB6GQA0YlAe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zYto4KC5pwcMxH63MOTwob5aCqxAWWgVqjBvFS1eCiAD/D/5OPUTAkZLgQqn/XOpl7nOW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DWkMJid4SLqLWBonji/uIzBM/iFJ8Z6q+7DWNSx2lgPED5UD1vjYGB0Ff4LwfDZYChxDkQ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fr15hgRAwLlLwT+Ae8AVIBzzxtYJBbguo74B76JZOi8nHey7NnnInLblzBt0RNpN6919A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3w+M2P8Z+zDMmT9sD6SXCUUCDB8+hdl0X0I3t7qHXN4YRpfvI36luvedRt17zCLcZY7pPi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1xVloVWowrxVtFgpsM8j4P9LGai/EDBaClQ47Z9Lvcx11lKgpUAd1BpKCED4DBeRq3wk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DxRe+pvGohxQwPQCP7Ve9t1byCFA9v6QhUmBL4DkE7YxJxcMaOofAmSpScCeI5PBfyXw7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d15JZyHd2H4xXd9uMbXqsFhKgduQeYONx7o0qJSCS4prQQ6gwW6zqW2X+XRd2wX05H2T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cxZ16TkXUjDnS14qtqWhpUCdw+uKstAqVGHeKlqkFHxtSAHfroEy4EBLgQqn/XOpl7nOW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WkMxpABEPzZJnLzfXUSuDhC5KfGiGN+dqi99TeNQTylgrgYngOr9bShZgHskVM9bQX2l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cjoLb4/Z4m/cQ2CZEDBSCm4GX4OK4D9AxSBmngnn6xI/IB/30sC+zKoinDYzEwGC/2wa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Dl3bZgF17TWHBg4yyvsNmF0I/gJES6KTnlNgCcpCq1CFeatocVIAIeDL8n7WCAHzixFM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iUu9zHXWUqClQB3aGsooUBHuoh+LECfvgxisCRQXUhOlGOQVqL/8NdbSAClg/hXsAqr3u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MJr4Y9ZEC2UNQ1l7kpHQX/j53i39cv0wMtmTIkJl5I4ENqAL+RZhrx+X6EMCPe+kwcC7C6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GkwDh/27qD/r2n03de8+WW0c5WAJU971s6dRntpYCC1AWWoUqzFtFi5KCxhEC5qgRTE2YA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vcx11lKgpUAd3BqKP6gS8KQYrBgiTj88XuRlpyOsliu//DXW0kApcHA/UL3PdaEMzAKq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JfUQZTldRMmFzmJ40EzxH39fKYVgoDLY15sxwBTo7QxEyJfw5YvTvypfouy/gMsE0+ZGF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+hmQGkhB/1nnwD8DefbplkCn3nfbpWCSloIGoCy0ClWYt4oWIwVfGajuawGBRjA1YQ6w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11lLgZYCdYBrCEngf4BLyIveEiGO3dNdJH/5kjGMSK9I1OhYJAVMOMgEqve8JvaAzkD1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SekhqLy9eGjlePFv/32fGDR4jjLsNpDzwDnYgzl2VP9j5P8TwFfgOXA/8MH/VM9xSaAKp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3/6ysvv3vIjWzmK5AtBQ6aimwBGWhVajCvFW0KClw9BI0AnjO6aAypJoDrJYCiUu9zHXW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i6ksUuAYoQx5zYvlgkfDuOlGE71AtBY2PhVLA3Ah+Bqr3vjq2AdVj1UhdpaA8rbuggk5i/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3LpVH9jl0W8ucAeBx8CHYB3608z34DLwLXgEbwHwwCQwErQHf3wl1IL8UUITxSwaE/06g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310QgWgode80SbgNmailoIMpCq1CFeavQUlA77M/bAewAVQOslgKJS73MddZSoKVAHeTq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lAHPwYkVbiLx4y1aCpoIi6XAAZ9ToKZlS1OAJ1Ddv1bUVQrKUiEFhZ3EnbdPEdfddK8M3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QR3ImxeeUzBHGU4vMYYAswiYmLkN4DYtg4697oIU3KmloIEoC61CFeatQktB7XB6fjc87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psONSL3OdtRRoKVAHutpyEswBrYAy2DmjpaBpaSQpYNqBJ4CqXbwE/gpU96s1Wgqai8tG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6zSzv0+9OcuIXIFoKHXrNFIMHzNBS0ECUhVahCvNWoaWgdlTz/H8D9+B5vwZZVQOvIwjbQ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DthKVMG8OXHaP5d6meuspUBLgTrUXYxI8A4YAZRh7mJoKWhaGlEKHLQBm8BX4GuwAKhuV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l5UUcGju06fvnQmATJwBoqXQoaeWAitQFlqFKsxbhZaC2lHj83854n8QcoeD10CilgJg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6uBvphAcBuvBEKAMcLVFS0HT0gRS0GhoKWguLjsp4OD8Z7C9T98ZEALJ6wDlLYMOPe/U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UIV5q9BSUDtqfH6AkOvgTwjBrUEIeAyh+BAoqwjIigDtHLCVqIJ5c+K0fy710lKgpeDi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8R2AouAooQ1t90FLQtGgpsBpVsG8IqlDe3FyWUmBnRmvgC/7iCNQtAS0F6hxeV5SFVqEK8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1Pj8VaUADK/ka0kr4AmmIDA/DL4FaY4A7RywlaiCeXPitH+OulSgpUBLQaUURCN8fQCW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UIY0K9BS0LRoKbAaVbBvCKpQ3txc1lLQItFSoM7hdUVZaBWqMG8VWgpqR43PX7MUVPJNB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0hOonwS7wI4gGpaBq8FYF8+bEaf9QDy0FV7YUZIETCILfgXcRAteAMaAdpEAZxhoTLQVNi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F+4agCuXNjZaCSw0tBeocXleUhVahCvNWoaWgdtT4/PWTggoQqp25AQwFM8EW8BGCeBQ4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guBvBvXQUtDypeACSIAQ/AbehBDcDyIgBb0QAv+7Igi6hEEtBS0dLQVWowr2DUEVypsb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1Dm8rigLrUIV5q1CS0HtqPH5rZcCV76V/BlcBdqBviACLAYvgp3gBGBxUAd5K0HwN4N6a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FJwFv4J3IASPgdkQglDQDVJwE4Tgf8E/QQiEwXiDx3EZIVBLwZWLlgKrUQX7hqAK5c2N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F6hxeV5SFVqEK81ahpaB21Pj8TScFteHfAEtDfzARzAbLwXrwBNgOPgS/gliQAdTB/2Ig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XFpSUAohSAFREILvwNsQgRfBI2AtWAwpmAkhCAE9IAI3AOEAQmDwlJ0nwVYDLQUaZ7QU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EVShvbrQUXGpoKVDn8LqiLLQKVZi3Ci0FtaPG57+0pKCu/Be4FfQC/mAKmANWg23gTcAS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ER7BPkSAWpIFC1ENLgXVSUA4hyAXJkIIYSMFxCMFBsB9C8C34DELwLngDUvA4JGAFmAnGg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gBgjBn4GAEBg8N74KkAIBITAwCYGWAk1d0VJgNapg3xBUoby50VJwqaGlQJ3D64qy0CpUY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jhqf//KWgvpRuW9/AVejHq1BVzAI+KOuY8Ht4G68DkvxuqwBW8Dz4HXwHl63z8C34Ae8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1zgOJIBkkAopOI/3IRNkST4bmW8wyr4dWQAZqABCwBRCBGxVGW2DEBh87ABlH48uBAUQ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0fkmciEEmSAbMpAOzoMUiECCnTMgBkLwBzgIIdgPvoEM7AJvge2QgichBA+DByAEC8BM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8AZ9QRfQCkLwN/AvkAIBKRAQAjtjDV7BZeblcQIS4MqLAEKgpUBLQVOgpcBqVMG+IahC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Q0uBOofXFWWhVajCvFVoKagdNT7/lS0FEpd6mev81fD/h9flv8DV4GbQAfTA6zYIeIJA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itf4DnAXmA0WQArm431YApaCZZCAB8CDkALA25GrIQMVQAhWgTUQgbWAt3ZGr4EQGHzs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ghCsZiAEzCqIwIMmVkII7gXLIAOLwHwwDyJwl53pYCqEYBwYCSHwB+6QgX6gM2gLKbgeQ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AiF5Y6wEIlCV1+xoKagXWgqaFi0FVqMK9g1BFcqbGy0FlxpaCtQ5vK4oCzUajUaj0Wg0G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o9FoNBqNRqPRXDkoCzUajUaj0Wg0Gs2Vg7JQo9FoNBqNRqPRXDkoCzUajUaj0Wg0Gs2Vg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oNBqNRqPRXDkoCzUajUaj0Wg0Gs2Vg7JQo9FoNBqNRqPRXCmQ+P8Q8HVmbWk3XQ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png"/&gt;&lt;o:File HRef=3D"images4.png"/&gt;&lt;o:File HRef=3D"images5.png"/&gt;&lt;o:File HRef=3D"images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