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11 Березень 2021&lt;span&gt;року&lt;/span&gt;&lt;/b&gt;&lt;/p&gt;&lt;p&gt;&lt;b&gt;каса підприємства / готівка&lt;/b&gt;&lt;/p&gt;&lt;p&gt;&lt;b&gt;Тетяна Нижник:&lt;/b&gt; керівник видавничої групи «Головбух-Держзакупівлі»&lt;/p&gt;&lt;h1&gt;Сервіс «готівка на касі»: складіть потрібні документи&lt;/h1&gt;&lt;p&gt;Покупець завітав до магазину чи кафе. Розрахувався за хліб чи капучино платіжною карткою. І раптом згадав — потрібно ще зайти на ринок, а значить, знадобиться готівка. Тепер не треба бігати по району, шукаючи банкомат, — певну суму можна отримати просто в магазині чи кав’ярні. Обов’язкова умова — у торговця є РРО.&lt;/p&gt;&lt;h2&gt;Хто може виконувати функції банкомату&lt;/h2&gt;&lt;p&gt;Підприємства, їх відокремлені підрозділи та ФОПи, які приймають платіжні картки та використовують РРО, можуть надати держателям карток послугу видачі готівки (п. 9 Положення № 148). Умови пропишіть у договорі еквайрингу.&lt;/p&gt;&lt;p&gt;Підійде будь-яка картка. Mastercard і Visa у партнерстві з банками&lt;sup&gt;1&lt;/sup&gt; запустили послугу «Готівка на касі». Наразі максимальна сума видачі в одну транзакцію — 500 грн. Вона не залежить від вартості покупки. Щоб отримати кошти, продавець вводить пін-код або проходить автентифікацією у платіжному мобільному додатку.&lt;/p&gt;&lt;div class=3D"footnote" style=3D";"&gt;&lt;sup&gt;1&lt;/sup&gt; Зокрема, Приватбанк, Аваль, Укрексімбанк, Монобанк.&lt;/div&gt;&lt;h2&gt;Як організувати видачу коштів&lt;/h2&gt;&lt;p&gt;Відвідувач оплачує товар банківською карткою і повідомляє касирові, що бажає зняти готівку. Продавець ідентифікує картку — перевіряє наявність на зворотному боці підпису її власника. Після цього проводить картку магнітною смугою через зчитувальний пристрій термінала. Або ж клієнт розрахується безконтактно через PayPass, спочатку набравши пін-код.&lt;/p&gt;&lt;p&gt;Касир проведе розрахункову операцію, надрукує два примірники квитанції платіжного термінала. Паралельно на РРО надрукує фіскальний касовий чек за операцією видачі готівкових коштів держателям електронних платіжних засобів (ф. № ФКЧ-4). У чеку мають бути:&lt;/p&gt;&lt;ul&gt;&lt;li&gt;назва (рядок 2) та адреса господарської одиниці (рядок 3);&lt;/li&gt;&lt;li&gt;ІПН платника ПДВ (рядок 4), податковий номер/серія та номер паспорта/номер ID</w:t>
        <w:noBreakHyphen/>
        <w:t>картки — для неплатників ПДВ та фізосіб (рядок 5);&lt;/li&gt;&lt;li&gt;ідентифікатор еквайєра (рядок 6) та платіжного пристрою (рядок 7);&lt;/li&gt;&lt;li&gt;назва операції та валюти, сума виплаченої готівки (рядок 8);&lt;/li&gt;&lt;li&gt;сума комісійної винагороди (рядок 9);&lt;/li&gt;&lt;li&gt;реквізити картки (рядок 10), назва платіжної системи (рядок 11) і код авторизації (рядок 12);&lt;/li&gt;&lt;li&gt;фіскальний номер чека/е-чека, дата&lt;sup&gt;2&lt;/sup&gt; і час&lt;sup&gt;3&lt;/sup&gt; операції (рядок 13), а також QR-код (рядок 14);&lt;/li&gt;&lt;li&gt;заводський та фіскальний номери РРО (рядки 15 і 16, відповідно);&lt;/li&gt;&lt;li&gt;напис «ЧЕК ВИДАЧІ КОШТІВ» і графічне зображення найменування/логотипу виробника (рядок 17) (п. 2 розд. VII Положення № 13).&lt;/li&gt;&lt;/ul&gt;&lt;div class=3D"footnote" style=3D";"&gt;&lt;sup&gt;2&lt;/sup&gt; День, місяць, рік.&lt;br&gt;&lt;sup&gt;3&lt;/sup&gt; Година, хвилина, секунда.&lt;/div&gt;&lt;p&gt;Видайте відвідувачеві готівку, квитанцію платіжного термінала та видатковий чек. Якщо працюєте з програмним РРО — надішліть е-чек смс-кою або на e-mail держателя картки (п. 9 Положення № 148). Банк перекине кошти з безготівкового рахунку клієнта на рахунок суб’єкта господарювання. Зазвичай гроші зараховують наступного дня.&lt;/p&gt;&lt;h2&gt;Як задокументувати видачу&lt;/h2&gt;&lt;p&gt;Торговець, до якого звернувся клієнт із проханням видати готівку з платіжної картки, має надрукувати і видати:&lt;/p&gt;&lt;ul&gt;&lt;li&gt;фіскальний касовий чек (ф. № ФКЧ-1) на реалізований товар;&lt;/li&gt;&lt;li&gt;квитанцію платіжного термінала на реалізований товар;&lt;/li&gt;&lt;li&gt;фіскальний чек видачі коштів (ф. № ФКЧ-4) на видачу готівки;&lt;/li&gt;&lt;li&gt;квитанцію платіжного термінала на видачу готівки.&lt;/li&gt;&lt;/ul&gt;&lt;p&gt;Після цього оформить прибутковий касовий ордер (ПКО) на всю суму готівкової виручки за Z-звітом і видатковий касовий ордер (ВКО) — на загальну суму виданої з картки готівки.&lt;/p&gt;&lt;p&gt;У ВКО не заповнюйте реквізити «Отримав», «Дата», «Сума», «Підпис одержувача» і дані документа, що засвідчує особу одержувача (п. 32 Положення № 148). Решту реквізитів ВКО заповніть у загальному порядку. Запишіть дані ПКО та ВКО до касової книги. Якщо ви ФОП і касової книги не ведете, нічого записувати не доведеться.&lt;/p&gt;&lt;p&gt;Коли виплатили в касі гроші з картки, зробіть проведення: Д-т 333 «Грошові кошти в дорозі в національній валюті» — К-т 301 «Готівка в національній валюті». Після авторизації операції та надходження грошей на рахунок: Д-т 311 «Поточні рахунки в національній валюті» — К-т 333. За обслуговування розрахунків банк може справляти комісію — обліковуйте її на рахунку 92 «Адміністративні витрати».&lt;a name=3D"1"&gt;&lt;/a&gt;&lt;/p&gt;&lt;table class=3D"article-table" style=3D";width:100%;"&gt;&lt;tbody&gt;&lt;tr class=3D"row"&gt;&lt;td class=3D"cell__accent"&gt;&lt;details&gt;&lt;summary&gt;&lt;b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4 height=3D64 v:shapes=3D"_x005F_x0000_i1057" /storage/62b3458602fb1.png  style=3D";float: left; margin-right: 20px; width: 64px;"&gt;&lt;/span&gt;&lt;![endif]&gt;&lt;b&gt;Облік операцій за сервісом «Готівка на касі»&lt;/b&gt;&lt;/big&gt;&lt;br&gt;&lt;span class=3D"normal-text"&gt;&lt;b&gt;НАТИСНІТЬ, &lt;/b&gt;щоб прочитати ↓&lt;/span&gt;&lt;/summary&gt;&lt;p&gt;&lt;p&gt;16.03.2021 ТОВ «Зірка» реалізувало товар з оплатою:&lt;br&gt;  – готівкою на суму 6000 грн (у т. ч. ПДВ — 1000 грн);&lt;br&gt;  – платіжною карткою — 1800 грн (у т. ч. ПДВ — 300 грн).&lt;/p&gt;&lt;p&gt;Два покупці попросили видати їм із картки по 500 грн. Банк зарахував кошти наступного дня — 17.03.2021. Комісійна винагорода банку — 30 грн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00 height=3D246 v:shapes=3D"_x005F_x0000_i1057" /storage/62b345864bf15.png  style=3D";width: 700px;" class=3D"preview-img"&gt;&lt;/span&gt;&lt;![endif]&gt;&lt;/p&gt;&lt;/p&gt;&lt;/details&gt;&lt;/td&gt;&lt;/tr&gt;&lt;/tbody&gt;&lt;/table&gt;&lt;p&gt;Упевнені, сервіс «Готівка на касі» набиратиме обертів — дедалі більше банків долучатимуться до заходу, сума транзакцій також зростатиме. А якими документами це підтвердити — ви тепер знаєте. 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kVJREFUeF7VnQt4FcUVx7W2tf1aqRTbqq2tLQiKVqtWra+qtD5LrbVaJYgI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FV8oqCjlJYqolIdVRBEREBXEBz4AESKIyCMgISSRAIFIwBiYnt/cmevs3L3J7r03Uf7f9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zOzZeZw5c3az1zeByxvv9x1hc2Eb4X3CycIPhEXCSqFyWCHcIPxUOEs4QthNeK6wkRH5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ALnZg4WdhS8Ky4WukrLhcuFwYUvhvqa4ekGdK1BuqIHwGuF7wuRN5zXdf1e3Fsd8NaDt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mDtvVE/dd5uaNHSAmvzwA+qZB+9SY/vfpEb2vkY90PHfqte5J6g2RxzgKi0dtwnHClsI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mQKl8o2FdLUvhKrt0QcVDbj60vWznx23a/2q5aq6+ispOx52796tyjYUqsVvvqYmDu6v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1M/DlGi5QkiL/6GpVs4h1TKpHEEqe6jwv8LqvKYNF4y4seP0dSuXb0qoIPfgQXwy/x3de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wJapWTRqUyN/uwpx3b6mCSWUJqdzewi7CkrxmDR+bO2PKI9XV1eWJ26wf0EJXfDhPPdqn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M/l7ialyTiDFmlQWkEoxObwkHPj6tCkdKioqNiRu6ZvD9q3l6oWRg9S1f2qSqsjG+80Q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KJPKEFKRk4Q9h/XrdVxZWdmsRPW/PfhyR6V68dHB6urjDgkoUbo1k02euY2MIUWYVAaQ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27aLqqqqtiSq/O1ExZZN6vF+3VFcQJHCUcKMx0YRbVIZoFOnTt8rKSkZKkJ261ruAVi+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+kp8V/hzc1uxICJNKiby8/N/VF5ePiNRrT0LOyu3q0dvvi6oxCYNCuRvY3N7kSHiTCoG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svL9RHX2XMx+Zoxq3eynSSVK9y6Wv03NbUaCiDGpiOjbt+/PZLL4JFGFPR8fv/+WanfM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MbdbK0SESUWAjHk/KSoqyk8UnVtgwxWt+lS99tTj6onbe6p7r7xQdW9xjOr4x0PVVb8/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zUmNVc+zj1P3Xf0vNWHgrWrui8+qrWWfGwmZY+2yfF2Oo8Q18jfSmCiXm1QtaN68+fdX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brB71y619N031GO3XB+4gbjs8/fT1IwnH1bbNpcZyfGxdtlHgZYonCesdXaWS02qFhQU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Npdu0E6Dzqce7lY4a15xeCM1+rZuWn4mWDbv7cCYKHzC3H5ayGUmVQMWLlx4sSzLEqVk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ny54YtxKBnhzy1O1vcYAv2z+XFW0eoX6onyLXlnwl9+MW5xHWb0v+FOKDLo7D6jqy52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L+8Ko4ZQyCUmFQK5eJ92xx4yWqz43Xddfp56b/rzeqyKi12i/CmPPJTWc3Jzy1PUqxMe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r4uHzws/UtCeGq57nHB+Q2+u8E3XXjAvXxJHxEG/SoUYlKZDsJuVBLsI58LwVZEkLYdyK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CciwfPCay/Xi3wetbc3Hi3U5C159SS1641Wdb2NRockRDh7uR3NfV7df+tdkGTy0+a9M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L9T1Zxzp1nWmUUsKJLtJeZCLcP+4QgIc1q2d2rppY6LENFixaH7o5ND/ipZq3fKlJpdS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PK2GdW+nupx2REp+l+2OPkjd0+bvukVvKFhpJKRi3swX1XUnN01e9+qE0eZMNCx5Z06g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JKtJOZDMB4hlzj6ELyRAlPPejMmJEj0snD1DXXlksMu2P/ZX6u0pz5gcSuFYxfXEmOXm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vf/yC3pG90FLHtHz6mTeuEoc3Ll18lrpyuvlb4pjVrKZlAPJ2MdeGIW43d0Bm67nzWaq7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tfo8thuKk0oF8mRDxjsmlzAwPrY67Ce6vEVzXjFHa0fx2tX+hNfHqCgJyWZSDvKa/XSu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Y5dnT2nDd2dlpT5P16Iluud90k37/uN0NajTZdKCOqj/dGmj7s67INAl03FU367aheWD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69aYo7WD/RorWx7AZvn7Y6MmDcliUg66n338SntRVGJSbN+2Vd1w5u8Dx4d0vVJVf1Wl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zrm88Zw/6s2kzz5ZEtodLbZ8XqLHy/s7XKJaN20YKqv3+SeFTjhYEbREun1NZbgoXPmJ3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SBaTMujRo8cPC5Yt2dzpxN+5F9VIWgqmCi3FPc5g/1XVl5pDrm8bOGd5y0V/1ptEmZhH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2pWdT2mmb97HjDEj9XmWjFFBI3Bk07i+Y9SVqsD58+frvsh4hcniXBhKJhKWUHQR9zgt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YIl5waAetSXUBGy9sLrS5cNa4tAbrlLt//BLPclEwacL3/dltzDqSlXgmjVrkutdJgb2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6Sf1+Nb19K/ND/ZvWaCDSUPuDeSH3c46WhWuWKbP5wpVO3eoR266NqUs9pPx/7nAbLr2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GBYcuROMuoIK7N2794E7duxIWbMVLF2sK+II0OQJ0z2xydzjk0fcr69jNmbMcc9RkfKN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BYoNdtfEyQS09v89cHugPMjy0QemD60QozkKpj42xJXJ6kQ7GuSU1p3GypUrOySyp4In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e/vqGc81lllO0XI57lnz+re/0MdUYLzi/Myxj5qj2YGZ2C0XsprxcVer89Wbk/9nftWM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ojM5pXWnUVpa+nwie3qsWvyBDrVgX2Hdpx/rNawrmLEQ0D3c45gQqz/6UJ+zcJU3vEd7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zwbM+rf+84xA+fgROe6CHkJ0Q1Tc9LeTXZkj0Jkc1roDe2/dujW2Qw17zQrFKUA3YnCm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8SZMeVxrJwOGhWxQvGaVdm+5dZjz7Dhz9mvcevGZkd1fxO848pajNDmslbfXmDFjDk9k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ev3Zsfr4S6OHBo53/XNzPQRY4HUJa3nYga5is1WiPx6yWvHNJSyBmeNGmV81491pzwXk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ly5dmpfIFh3csBWG290OyBjFTiEpNtfTg+7Ux13l2XGUm86VEtkL9tfjODhcMKHhFYq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8+VwQoGFhYUDE9mig0HYCsNQBqwknAL0ssxfWjHr4oRAeSh95eIFgeUfSnOVyFo2U7Bd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WABR0eH4X7vyesuhhAJLSkomJrJEAzOt6zCwsxl7E04B2ohOBzaR2Ch6e8pEbay6rcUq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C98tRTf2gWOjYstm86tmsHJy5I2RQwkFlpWVpXo2awCGsiNIx+0B1wUEUU46MKPT8jCN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7d6ZKJHwt7ZH/SIpk3WtvwJ5ZfwotfyD98yvmuEtSefIoYQCxYRZncgSDdywFcQNWvhu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37pUojvUQFq7C8I93pk6yfyqGU8PusOVhUc3oUAZA2PF8rHasIKooIW77GNJF2WtW9dK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k11gxkR1Lnj2LYGjCQUWFxcHrcxa4LqmcO8D1pyOcG2+REVcJdq1dhT4Rj3jtAsectSJ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geXl8YJJ8UJbIf+9m8koYTa4wjGs48BV4ryXp6QokTg/lBh3peJPbNMeT93ixscYBdiM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W6CrQKLpAYOzK5zQjLhAibi6mOE/mDU9RYl4vMGHr8/UMyqb4bWBSFW3XtOfHGHOfI102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0Hsgh8cdA8MUiGnjem+JCs0EVmlWiflvzdJpujHgmDWhWJfXBt8Tzua5j6gxNs8NGxiQ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Fh57z81JIQ/f2NEcVUnj1xKnaibwlYjxDVzlQSat2mw4lOzWib3jTDF+wC2uLHbStAIH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rnsLNn/scZj/dubxSFaJU0f9R//2lWdJmEdN8DejMo2AABjdjqwiOaQVOH7d2jXRDCED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wrOT9No2G1iXPK0mTHnQfYA+WO24eYnazwZelMVCOaQVOHDc/XfU6gt04XtiCBwCtDj3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dv8MyHVZUzd+fvh9gbxstGeDTif81pVHVIFW4GWdTz8yVhfGdnJfHbARCjgt/VcKshlz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Lstchvn6WMb5by+li6SIAsZzV5ZwkBzWCmx8eeMGX8Yd8B/oeGlSGDtdFr7lT7RprsAG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uw5Tfvtwl5uw/bG/CkRQxAXWgCtPiAsqYQfKj/VTHx9ekcgaDQzeVhgtw0Yf+OMOxG7L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N9r9nUKY7Xg88aG7A/KEjE9JBT7V5fQjYtmCBDy6rcB6pMHgLle4BeloVPLXF1gdueUz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x7/PdmUSfLWPHE4qsBUnolrkFq6iiFW2YGPef78Xewwnal2Dcc4tF+I9zwa0ds8KmI7e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X1glNxkrxsLftSd4yIKVg3sOEorh70vkEtiOfrgce9HZjH2A3uXKFHZDb3JK609DDk5h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24i9X7uBxExNMKU9Z0kEgb/FmAsseG1aYN0MWVfnIgpiwFUXBeQK9VtNckrrTkMOXsJJ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EZxcGwPiZkLeTVP9/tWiVmdrVGCusFHlRVElvDpOj8gU2LheANNCo7IUBX5PWJx32P46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AvRKxYJ4PH9GhLQOurkfuxIH2Jh4ZXzZKI+4nVyA+CBPvu6+QE6blIGcvJNMrl0XBfgC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ZcH6Myy+BnY4/je6klEfGgM6m1h+9IElgz2xgLkAD9fbidspPMCoK1SBBwi30x3ijh281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XSVWflGhH4w9H0ZWDnh3pjzyoFYSoSJsaOPIxC1FBH66NTFk6bgqnyVqbkC8jlfGk0ZV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psFkDrPua4M/WzGo4112wUqC8DI3X7ZkjBpzVy8dupYrIMtb++4WNjdq0pBsJuVAMjWS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iAt/3wAyyLszLxvqjH90Xz9vHKI49mQIdMo1nrq/n1/eRKOiJCSbSXmQzD25iG1KYgDj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W8QausA+Y7wivIIu7+ZPR4YXgpB4AISd1Qb7qlgcMPF5wUnVwiOMepKQrCblQTJ/V/gR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mGh30Sy5eca4sNBbzBFC4N54boKeVJ64vYc2qXj1Ck8wm0nE+UVdEjKGY1IxZMQBhr7v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QLKbVAjkohOF1Zg1/mZ0VBBVT+tyKqJJ68Q3R3RCLsFSkVe7UAATkh+TGAUhQxAf7mlo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NJAL+yOk86nNsnofl1bgR6xaEvxIK2fHLdO1MkMDY5Z9hRa7lFk/LrAaQmb5S406UiCX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1/rDYTzVTMZDC67FLGDD3VQshYyDeJ/5lBPjKMFBKIdNJVYubKjTG4guIDriwWtbJWdK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Maw4Ql7mGW9UEQq5zKRqgAj5tbAMgURbZesMYI2Mf/Ch6/K0wW0qmjGJ+meWjzKhpAPG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cD+jhlDIpSZVC0TQmcIqBDO45wo4Hnh/DWcnnmt/0vGJ2cKKhuBMNsjjLjnDgPOVWGmv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BrncpCJABLa3BfBWeV25pVAqXZbuWrBkkfZREtKBQzTX/kRaXojyMFnONbddI0SESUWE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lq2f7ZsEYx5OYHs/hruErc3t1goRY1IxIAUkX4flxT27pbknAfMpZDmJ8jqa24wEEWVS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E6bLbLkngAmMtwhCTBXG99hfcxORJpUBpEC+wKsnFojVb3fmvo1gtzDN9xt4D/gsc1ux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wacIS01FtOMU1/q3CRjUGNlp3GCLhLE/OmYh4k0qC0gFDhTONhXSxOj238mob9Bd2VwP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YG4jI0gxJpUlpCJ8WJsvfQQ+on1v2wu1nVeXO3E+cEqwdPReUXXJ130z6rI+pDiTyhGk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aJKsFlh62Ti/ugArEQIga/h0CsZxX2HOvuYrxZpUjiGVvECYL0y5EZZMvDq7cPbLWUUr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t118Vko5DncIhwiTexm5glTDpOoAUmG69UVCvoQWdmPaAcDSDKcAPj9eN+CbM3wbmpUI5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z9grIcgRhUX43gyz60DhQaZKOUedKtCF3MQJwtFCvVVQh2Tf4k3hVcIfmeLrDPWmQAu5K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QJlrhWFKiEtewec71l2FB5ui6gX1rkAfcsOHCC8W3i18RjhfyGeWtgtdJWGwbxQuEfIh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CPcx4uodSqm9/g+l1iDUnagl3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EQCAYAAADh4dh4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ysxJREFUeF7tnQWY1cbXh6m7u7u7u7u7u7u7uxcrhQLFXVq83kIFqFCgQKm7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n2/dsfstsmoUF7t6bu3veffJsJsnNTSaTmfM7c2Zuo3POu+iciuXiiuXCclguuOjSi665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e78vvvjiiy++NKTlqmuuv+jyK6+9KGufLwVesD3c/qj7pSKPr73+posuvPhyL9dFWM4+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kj0ade7S/f8qllAuS7v2ncLd9zYJnTp3zdzviy+++OKLLw1m6do9NG7aPDRv0dLWM4/x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Io9ZWM8+xpdCLJ0q8vfOuxuHtg928HJdhAWbunuPXj0bhRD+qVjKhl9//Y0LT1KO4ziO0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GD58RJJynPpBu/Ydw3fffpeknCLQA1EwqXK9PPjuu+8rVE238O+//yZbHMdxHKfh8lC/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lOPUD9q0bRc+++zzJOUUgY5lJwq++eZbEwX/93//l2xxHMdxnIZL34f7hWeGDktSjlP+/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8MknnyZbnCLgosBxHMdxyhkXBU59w0VBSXBR4DiO4zjljIsCp77hoqAkuChwHMdxnHLG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//34YP358kiofXBSUBBcFjuM4jlPOlEIU/Pnnn+Hwww8PO+20U1h++eWrljfffDM5wplW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Egzj6eWmm24KK6ywQmjUqFE4+eSTk601M3jw4HDFFVeESZPyYRK6KCgJLgocx3Ecp5wp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zOBkwZjU8uWXXyZHONPKM888Y8JqwIABJraaNGmS7Jk2ttlmG3suyy67bLjwwgvDxx9/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3398+Q89CHnBRUBJcFDiO4zhOOVMKUfDbb7+ZEbnWWmslW6afqU0x/vfffydr9Z8zzzwz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Qw5JttRMVr5dddVVYY455pjmXgbO9fPPPyep0uOioCS4KHAcx3GccqZUomCmmWYKq6yy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HoKvv/7ajNo77rgj2RLCRRddFDp06BDatm0bjj32WNtGb8Pee+9t5xoxYkQ44YQTLM1C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1157hU022SSsueaaoXHjxvY5INTmjDPOCLvvvns44IAD7LM//vhj6NOnT9htt90sffTR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22cIkdlss83CeuutF2688UbbRhjUMcccE2655RY7fumll/6Ph577wFBfe+217Tvh+uuv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x4wbN86+++WXX7b0nXfeGfbcc08zuq+77jrbJ7p06VKVHjVqVDj11FPDt99+a2k477zz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V7990003tulq0aJFsDWHHHXcMrVq1sm0HHXRQuPbaa6sJhP79+4eDDz7Y8pjvbt68uW0f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++67tu+1116zNOfYZ599ivr7UC4KSkJhRMGDDz4YOnfunKQqef3110P79u2TVOFwUeA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KJh//vnDbLPNZmEq/N98883Dc889Z+2zQosE69gKL7zwgq3j0cZoXWaZZczYPOecc2w7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nn2natGk47LDDzIONkcv+xx9/3PZ9+OGHlr733nvDoYceautDhw4NY8aMCXfffbeltZ9t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fPLJ8Pnnn9t6y5Yt7bt1LKKFECjWe/bsad+DmCHN92JQy4jXZ9L06NHDtr/yyitVvSmK6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PoOAic+BvcT6Qw89ZOktttjC0s2aNbN0jEJ9EFLt2rWzdQkDBBHCBvGCiGLf+uuvH/75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DuXnEkssYdt1TiCPWH/rrbfCd999Z+sSQ8UiL6KAMRZXX321ldVbb701fPTRR8meeklh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Lm644YaqAoYCZUDSiSeeaB6EGcFFgeM4juNMplSiYJZZZglLLbVUeOONN8Kjjz5aZQuA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//ntb/+OPP2wfPQWkN9xwwypj9eKLL7Zt9B7EsB9j/dxzz7X9CAUYOXJkmHPOOW39xRdf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2223TVIhHHnkkbYNzz2ef9bpfQDWt956a1sH0ttvv33VOoZ0Grz09JTQI3LKKaeYpx+4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sN9++4Vdd93VtsOqq65qeQYYmRynNGKA9DfffGNjC1hn6dSpk+0Xn376qW0/7bTTki0h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BRYwgYM4Y7/gONKIFCDc67LLLrN1ttPTAGeddVbV5xAbrJPH9NQcddRRtr2Y5EEU8AwR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EpeTekhhRAFdamQWBVPQ/cYLN3bsWNuH8txhhx3MkzAjuChwHMdxnMmUckzB6quvnmwJ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eJiBdUJSWrduHVZbbTXbBoTssG/fffdNtoRw+eWX2zaiDATGO0YZoS44Ftn/wAMP2L6O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4bDviSeesDSQxnAXhBGxDTsEww5Dnp4LwpDYTo8EMH6BNCFGwHqWUUxIE6LgyiuvrLKB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Z599dvtPz4kg1IoZgQgj4p5ksEPfvn1tHe/+HnvsEW677TZLI65i1NMicQQY+mzDkJ53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muwJlv/sUw8LIu7++++3dbYjzCAWBQgI1tWz8c4779j2YlJqUcD3c+8LLrhgsiVYiBw2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GbfBBhuYqiYDzz77bNtO1xQvHvFqKmgoXq1PLy4KHMdxHGcypRQFa6yxRrJlsvebcB0g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G4EYeEEYBsexKPZeYToSBTLW5UjEICOt0CJm1Vl44YVtXb0SUxIFGP1sS/PDDz/YdsYT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8Js03Ju8/LpWvP3qFenevbv1fjDolxAc2HLLLa13g/0cd8kll9g6EJrEOgv38dNPP9l6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xz0Fc801V5VAojdC5wTCsUgrSoN1POBazxIF9BCw3qtXLxv4jNCIxzoUg1KLgm7dulke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ZMiQ8Ouvv1qa5z9w4EB7ZhMnTrR9MfR2sY2wNaA8MO6DZ1MXYfYzQGFEAYUR9XT66adb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/URlQeFj24QJE2wwkLqqphcXBY7jOI4zmVKIgnhKUgx19RIw0FUhQXfddZdtw+Mso5L4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Y1Rdeumlts7gYpDHHsOb8zBAmHTXrl3Nc806RhUQEkS6X79+lgbSscecQbNsW2eddczg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9ePE12JnjMO6AAbak8bgjPhhcjP3BOAq2My5hu+22s3VCf2RQSxixrhmaZLBrnAC9EaQBE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IklnTUtKHrOPXgMJIkKsAEOeND0Y6lWglwQY8ExaA4ZZlyecwcek4amnnrJ1TU/KOuKh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++23ky2TUS8OY1dAec74A43NYCyLUN6qvJGXyy23nDnR2U75yQmFEQW8UMT0ATfIDbdp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UhEwzoDBNTOCiwLHcRzHmUwpRAGGPANomRN/kUUWMSPn5ptvTvZWgpGMTaDeBAx9wnew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33vvPQuzwaCK59TH2MKIx1OPFx7H4ksvvWTjFOPQo8cee8w+K0McSOOpj8HQJoyJEB4M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473Fu8tsAfFfc48B+BAQ9HlyL7hHDkO9ArBBvru/Gi8x27B7A7uG7sJUQPgpTAn5gjGPh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PvvM0thUpDHQs0CEEY2x8cYb/2fcAQIBcUHe0hsBPC96bB5++GFLA+e/4IILbJ2wLF0L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37XzzjtXecaLQalFAWNgKbtZA4sx/tmnMSkHHniglSlgjAn7WEA9OyyEuQHvhSCMjX0S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F4r4PlD8GrMS8CIQO8gUYddcc40p3jgzpgcXBY7jOI4zmVKIgtqCPaCwYuyFLGraXgw0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bKkbiullz6IQeVzM58R3lVIUKLSLWauyYEwJ+2HJJZc0GxcYD6IwOsaHMKgbMUta42EQ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0TPsk2O9xBROFMRTkm600UZ2k4gCphJj1D9ThpFRdK3NCC4KnELADA6EtDmO45Q7eRQF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99xVsdR5RKIga4Yhp3SUWhQwloByoZma0ijci9A1emsUZrTSSiuFZ5991nqU2M/YD0Ln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cbj0OBDmRXpGbeMCURhRwA2ppwDUXRLPRlQoXBQ4MwLd1FT+xJoSS8lgMbqwawvTzdH9O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U0z4+X+6W+nWPv7446sGzJUbxGBjMBFqQAgGUxASosAMJI4zreRRFCheviZPa14gJIYB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lFoUYGMutNBCVob58TsGpPNfIoFQOE3/isdfYPeqHmefnI+sIwr4YTjWGYvCwGRC70gz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EvYqFU4UpKfNoiuO7YXGRYEzIzCIDVVPLCkvIVPKUU4/+OCD5Igpwy87cnw8oM0pHhr8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pxzYZZdd7PoRpPzXjy1l/UKq40yNPIcPOc70UGpRAIwTwXlI3ayFH9kT+u0LDTgG0rff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MEUv25mVk0H4zEhFmhAkDRonqgbnOuuMLykRMy4KAE+AptyK0U9kFxIXBU4h4VcaeQk1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u1YawpFmBCpAwVR1NY29YRpApuabFjj39HTf85kpDSyraR+zkkzrNcbEecGPHcXnouJU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w2A9/VDStEDXLl26Ir4WqKne+eSTT5K12sF5uRfQQLavvvrqPz/c5Di1AVEwdNizScpx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RQHQ5jJAnZmD0oOOcQ5iP8Q/yos9nG7/qNfp3VY7wXkYRE/kArCP72FcAb0TWTMeFYnC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KSTE//HjO5QnXmyUOzMJxDAjheJNmYuY/RIRdA0yUIjuZ34Uht/lYL5tus7ZxvgaZrNg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n32c+/fff7ftzE5BTwYLY3Biw/uWW26xafM4J3N3033JzBZcM7NKcC7OGc8HzixgTIfH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CVthnz5HDDAQosPUecxsQf4wC4OMb/KC8ClmWGCOcK5Rxi1cccUV9hmukXMiophhg/W0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ASFgNg/CuuLpDMlb7pUZS1QhM0sJ95MlxDCsmX6PayevNPgLmG87nVfMly64drbzQ0T8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GvfMdTBDCXku7rnnHpt1YquttrL/PCPQvcmDhOeH9COPPGLpq666ymYsEXz+6aefTlKOM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ePGlyvn+Hae+0K59h4p6f/JsVHkC5x2/bUE7UygII41nhyoB5SkKunTt7qLAmW4w2PQL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tbKrkG0sGO3ALz9qG2jwUDwFL0YwvQcYt3T/8eM7mjsa45Q4wrQBS0w5+zEihw4dats0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FXeIOADmPCaNdwEPOYY/xjMVEtuZto5fDWcdgxz04yvELnJ9zPdNWt5v1hEh+pxCV7gP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bR9CAWaeeeaqNPfFuqYG1A8SYfh++OGHVQa5ukfT4FFhu0QB6wgVYBtpvgPvCuvEXoLy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2kDuE09Njx49qp1/nnnmsTR5pR8K4tpAc6eD5kBHQCHWWEcAIUY0FzvXBTwHTQd47LHH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6QeRNI+1hJdmnADKI+v8yqnjTA9PPvV0uOLq60Kr1m1Dqwd8qaul5QNtQrfuvULHTl1s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NG3eItx+x90zPI19XaC2i6W2ocdlgosCp+GBwYanlh/bw9DUVHS86IgEXnTmH2Y6XWYI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Bim9Chi+rMv7G0PoCvvkcU4j0YAAAMozaYkAwNhmGz0C8Y/cxKy88spm7AqO0Q/VMG94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wbncl7zvbNcPAQFdmXjBNVezDGt+ul/GOejXOQEvf7xPKO6SXgbuicFaEA+4wkvPr30K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g7m2+bl+1hEzMfzwENs17RuQ1lzSK664ookGwT4G+4KeO4PIEEesMysEsN60aVNbR1yR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uGMeb/bRJcx1sq48ZV510pqnetddd7U0SPTEP3bjONPCkEceDfe3ah1eGD4iPPf8C77U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LbfdGdp37Fyx7nldd8vw8PQzQ0OTpvfVGEpbSmgHmG5Uv75dj6hbUYDxVWiV5+FDTiGJ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RlOR8YM7eHb14yKgngPKNdOOsU6XXxp5fzU/dxp+2pz9eJ9BP2l/+OGHWxqYjYZthMSo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/gmOUfgT6wxoEhjjbFMoE7GLjAVCALBds28gZEjzozaaq1lTDmOoE14jCKfRT/0jEAjF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9ASwjuccWMdY5z+/cSJI65c2Qb0edNkOGzbM1tOiQFPEaXAXcL0SdOShRIt+jZVnC6xz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oaIYUPbpV0UZnE5aP0CEACOP6XEhHIh9CC31MLgocIpBrz59w6hX8z3LT32hZ+++YWLi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OoYPP8xn+FA9pe5EAYIAz59+na9QuChwCok84fyCIx50ed0xtmW0ydMNGIusU75lIOIx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HtKEIgl6DdhGWAyGOOsxbM8SBfx4CqR7FxjrQJqeB+6XHxgUbOfetK4QJBmsGNzAeiwK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fHHrSYjhGrkejhOsn3DCCVXr/PomU3OyzpSvIKEgOF5phf6kRQHhPmxPiwvlB3mbFgXq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MGA7zwsUWoQgVK8BYgc0MxV5JlGg8R0KTdO4AcZIkAYXBc6M4rMPFY8u3XqEl18ZlaSc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jRsYdScK8KjidS00LgqcGYGwHUJuMOTlEedn74EBpDLU8OgqHjz20t9xxx22rh8awSAn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MQYZjwzEzUJjBDR2AfgRFLYxLkGeccXlc37SDLBlfa+99jKjNB0ixDr3B4xVIE2sO8Y2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5zr33HNtXb0UmoJNg55Z14BZBlPjUWdMgX50RdOzKm947zl+t912s4HS+nVHxmMoJAoB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C2FbChHCwNcMD7o+xjuQzpoWFjHDPkK6mDqOdQ2uZp0FiPtnncG/wOAu0ptttpn1ChDq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99zTxlcggOaaay77jEQhA4x5TpqzGsGlzyFuyGPlAb0vEP8aps5DSJvjTA8uCoqHi4Li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KCCEQXO1FhIXBc6MgDGPlxajmFAXYtk1dSWGLj+IlQajTtsxtFlXLCFjAjC0Mf6Ye17z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L33H0EPAfuYvjmnbtm3YZpttzLCOY+OBmY0QKOuss44ZoXj8MZoJMxKcE3Eh8KYzLoIB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8L6znVh4DZLFEGbGHfIIAcL9EvKjwbTkG0KIe6UnkLCYGN55wq4YSMs10lNAOBbXxT0R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2K5wH/7zc/AalE24E7PycC0a+AwMFOZzWb9IzfdhePMZ7huPvqCnRD03PHPOQZ4KBiaT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qUkJBSJfuG9EDks8sAznB8IJAcl3cU7GFNCgsU49SB4jKvbff387F1O9kp/sB0KiWEd0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eLgoKA4uCkrC9IsCGmTicfG0HXPMMWHcuHHJnooTVjSmGAyaGx1DCW/gcccdZ8YHXerp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HGfGYGpOjOY0yyyzTNXsODWBURuHD9V3EEncM1O7FgLGXzDnteMUEhcFxcNFQXHIsyhg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fLCFF9PbC8xKhzMPx9S2225r498EPdex3Ys9XMIfKauJ6RcFxAHjAePnnGk0WWSoE39L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ZvW48MILq46fHlwUOM6MwSDprAkAmOoUr/WU4L2NZwWq74waNcruWTMRzSj0IsQ/juY4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PyZjYIIDFtZ5r8qVvIoC5XM8Ww+TVMQhquVEnkUB4b30/L700ks2655CkGkrGLeGXYzz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mmiCCT7YN3bsWEvniMKEDxFnTLgADxFQTvFgP2bzIAPEkksuGWadddYkNW24KHCc0sFs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KkSolGZLcpw8kmdRoAkO4gWboVzJqyjQmDRNCoHjh/FPbCtHyiF8iEkiyGN6ABg/R17H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DSIAuxfBRugqU3xLSOSMGRMFxGDzK5/zzTdf1c81M8COmGilQQMZ5Z1EWcUzpkwLLgoc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FgX8pgft/w8//GBeU9ZdFBQe/YYOXmrQlNbMoFaO5FkU8Ds0hP8wBk0hQUTIxIY+Y/6w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QQfPhIXtOM9zyIz3FDBQEmHAdISAR41fcY1xUeA4juM4dUOeRQETFqSnTY5/ST6GsYnE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5CH1hJrc8kVdRoN/QUWgW68S1Z8FkD0xCQT5jsJLPiovPC3kVBcxmx8QThAfFML01YwwE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9WDmPX5pn0lImDWQ3wDKIdMvCvj1Vw0k1vSGwPgBTcsoNBc8ngKYaaaZqo6fVlwUOI7j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mMAAIwj0S9/LLruspdPwi+L6dXEWpvvVr4nnhbyKAv2GDgY+U1DzmzHxBDAx9N4onwnl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J3vzQV5FATPkkW/AOA7Nsrn++uvbmFn48MMPLV/pvQGO1wx6zJDH+IKcjvWYflFw0003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gsLFdH48RLwCTOMXw3zwCy+8sI3YBub6pqKYHlwUOI7jOM5k8iwK+P0OBmWCfj29JlEA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//nnn2RrfsirKMCoJ9/02zlM/zwl8FpzHM8G2y1v5FUUMJib8DfC5Blvdtddd9l2xtUy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jUQAETIc/+KLL1qaGYcYX5A12UcOmLHwIbqemMdcMNBFvx4agwGvueCBHydimR5cFDiO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CjA8NXuXBmNKFBAqxO/FEIvN78EIjuF3RvJI3nsKmPKYaTFZ57degFmflM/6/RtsMo7R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AkDc8uv0mkkOg5+8JQSLHoCvv/7atgO9YyyCcbexPZwzZnxMQQxTjrZo0SJJ1Q0uChzH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BcSuY3jqBwsZfEla4UQvv/yyxVuz8COHIOGAJzaP5H1MwcSJEy3NusZy8MOKymcmiAFN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eRYFaW644Yaw2GKLJamyprCiAAVU17gocBzHcZzJ5FUUEF4x//zzJ6lKMESXX375JPVf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XzPPI3kVBThkyTd6BUC/CVXTL6VLFDC+II+UkyhgJiKWekBhRUExcFHgOI7jOJPJoyhg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hRiDiDeVNAMtr7/++uTI6vz88892DBOY5JG8igIGvJJv6R/IYsAxPTRpmDOf/fwIbR4p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uChwHMdxnHImj6KAga7zzjtv6Nq1qxmsLHfccYd5spmzvaYfb6Jt1y8f55G8ioJ3333X8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tgSbdpQByFkx7MS5c/zIkSOTLfminERBPcJFgeM4juOUM3kUBQceeGDV7xelIdZ90003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QX3DRUFJcFHgOI7jOOVMHkXBJ598EsaPH5+kqjNmzJjw3nvvJanywkVBcXBRUBJcFDiO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gcb1ERcFxcFFQUlwUeA4juM45YyLguLhoqA4uCgoCeUnCn7//Y/QrXvlfMaO4ziO09AZ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8FoBTt3Tv2TuMGz8hSTl1yYPtOoTvv/8hSTlFoEOjN958a1LFEsphebNiGTHypXD3PU3C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OF988cUXX3xpCMubb70d7ru/lfWgs551jC+FWbA57mnSzHpm3nwr+xhfZnwhnydOfCPc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59zWK8Iy8Y03w9vvvNu5UfuOnSdVLKEclg4VS8dOXaz7jnWWrON88cUXX3zxpSEsHWgT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bT3rGF8KtxCpQH5n7fOlMItsO2y9jp26VqS9XNf18mD7jqFbj15dyy58yHEcx3Ecx3Gc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x3Ecx3EcxykoLgocx3Ecx3Ecp4HjosBxHMdxHMdxGjguChzHcRzHcRyngeOiwHEcpxz5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cRzHmWFcFDiO4+SFCRMmhF122SU899xzyZbqvPTSS2HttdcO22+/fY2ioE+fPmH55ZcP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okWyNYQ///wz3HzzzbavUaNGdp4OHToke6vz7rvvhsMOOyzMM888YeaZZw777bdfGDNm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SYsueSSYfXVV6+2j/V99tknzD333GGWWWYJBx98cHj//feTvZO57LLLwk477eS/Tu84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juOUml9++SWcf/75Zqyz9OrVK9kzmXbt2tm+LbfcMnTq1CnZWh1EBcecccYZoVWrVrY+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5559b+rjjjgs33nijrbOMHTvW9sfccMMNZtBfd9114dhjj7XjMPJ/++0323/xxRfbts6d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2zDrrrOG7776zfaeccoody3ccffTRdtwKK6xQZfyPGDEi7L333lXf/9dff9l2x3Ecp6S4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X3/9ddh5553DAgssYIby4MGDkz2VDBkyxLbff//9yZZs9txzTztOYKwvvPDCtv7PP/+E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c3Fsy5Ytky2T+fbbb6v1RKy33np27DvvvGNp1jfZZBNbf++99yx99dVXW/rHH3+0/2Kt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6NGjh32WbUsssUT4+++/bbvjOI5TUlwUOI7j5AW87BjLaVHAth133DFJZYMRz3Fzzjln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xrZh5Ke55JJLbN+LL76YbKkZiQJ6Cr766itbP+2002wfPQSk11hjDUunWXPNNW3/Rx99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zz67iwLHcZx84KLAcRwnLxDHj7Eci4JBgwbZNjzxZ511Vjj55JMzDflvvvnGjmPMgDjw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PGNpQngee+wx6x1gvMDUeh4AIcA5llpqKUszDoE04U6AUU8aAz/Nr7/+avs22mijZEsl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a665XBQ4juPkAxcFjuM4eSFLFCh+f8EFFwyrrrqqrbMMGzYsOaISPPFsX2WVVZItIRxy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LpbGwN9www2rzvH888/b9inBGASOHT16tKU1HuGCCy6wtEQBS9rAP/zww207IUYxGt/g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uChwHMfJC1mi4JhjjrFt8vZrMLFi+oXCelZaaaVkSwgHHXSQbaN3IOb7778PJ5xwgu1j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h+0YiQpo1qyZbVNPAb0PpBm/8L///c+2Qe/evWs8v4sCx3Gc3OGiwHEcJy9kiQJ5++Op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IDHb559//mRLsJmB2MZA5jQSEZtvvnmypTpvvfWW7UcExCBO2E4oEyhsabXVVrM0MMMQ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BY7jOLnDRYHjOE5eyBIFl156qW2L5/onve666yapyay//vq2T8w777w2tWgW48aNs2N3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8PgjOq6//vpky2ToZeBz/BYBSDyceeaZlv7pp5/CbLPNFho3bmzpLFwUOI7j5A4XBY7j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M2P5oYceSrZMnvJz0003tR8GO/HEEy3ND5wxRgAP/dZbb23HPvHEE7avf//+Yfz48bbe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xx/bOuFHI0eOtOlA2a9xBXvttZeNWWBw8BFHHGH7mOKUmYeYVpT9YocddrD9nBMxwDo/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4IAD7LPMPnTSSSfZPvHJJ5/YMSz+OwWO4zi5wEWB4zhOXuBHx5Zddtnw1FNPJVsqIS5/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2H2F5fCbAGyjR0AwEJhBySznnXdesjWEt99+247TeRZbbLHQt2/fZG8IK664om3nnMwW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C9clCGWip4BzzDfffFXnIYSJ86Q/y9SoMYQucT5ESBwW5TiO45QMFwWO4zh5gbAdlviH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dLgNP0gWD/CFzz777D8z/gjEwYcffpikqvPnn3/af7z3upZ4SfPmm2+GSZMmNyFcN8Kg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OI5TElwUOI7jOI7jOE4Dx0WB4ziO4ziO4zRwXBQ4juM4juM4TgPHRYHjOI7jOI7jNHBc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4zhOA6dDoz4P9ZtUsYRyWfoNGBiefmZY6JuxzxdffPHFF18a2vLkU8+Exx5/MnOfLwVc+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bHj0sSdsPfMYXwqyYOMNHfZsGDBwcOZ+Xwq79OrzUBgwaEiXRj169p5UsYRyWdq17xSu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7z8z9vvjiiy+++NKQlutuvDncfufdmft8KdzSvWK5+robQuOmzW096xhfCrN079ErXHb5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+30p7IJN/VC/AV3LLnzo3//9G3r26pOkHMdxHKdhM/iRR8NLL7+SpJy6BI/qG2++laSc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2C+tO0ehQdqLgm2++DZ27dPNfwXQcx3GcCvo+3C88M3RYknLqki7deoSXXxmVpJy6gh82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k0+TLU4RKL+Bxi4KHMdxHGcyLgqKh4uC4uCioCS4KHAcx3GccsZFQfFwUVAcXBSUBBcF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uCgoHi4KioOLgpJQ/0XBmDFjQv/+/cM777yTbHEcx3Gc+kNeRcHjjz8enn322SRVnd9++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Sap8yJMo+Pfff8O3335bYRd9U7WQ/uGHH8I///yTHBXCm2++GZ555pkkVZ0vvvgiDBs2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lnyQZ1Hw4osvhp9++ilJVfLqq6+GF154IUlV58cff5xiWX/iiSfsOeSAuhMFDz/8cNh99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rSj4+eefw0477RSWWWaZsNFGG4UFF1wwHHzwwcleZ3qhIidvCwkv1++//56kHKcwUBH/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6i95EwXDhw8PK6ywQlh33XXDUkstFdZff30zVsWoUaPCQgstFFZbbTU75vPPP0/2TKZD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TlL5IU+i4LvvvguNGjX6z7LIIouESZMqTbumTZuGeeedN6yyyirhgAMOsG3ikksuCfPN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7HOtWrVK9pSePIqCwYMHhzXWWMPK7Mcff5xsDeHGG2+0PF922WXDueeem2yt5Kmnngpz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11cPaa68dvv/++2RPCL/88kvYcMMNw5prrhnmmWeeMGTIkGRPyagbUdC6dWsrYKuuumqy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mBZbbLGwzjrrhK+++sq2oZS5ps0228zSzvSBwCIfCwXPivPtvffeyRbHmXEQr5SrE088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vImCl19+OfTs2dPWcSLNPffcZvgI3s1rrrnG6v/NN9/cDCrx999/h+uvv96O2XHHHZOt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v/4KvXv3Dj169LD87tOnT7jqqqtMBNCL8Pzzz1s+jh071mymWWaZJZx66qn2WfL+jjvu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pIkd+9JLL9n+UpM3UXDTTTdZ/jRu3NjyXbRv3962IxIQYqzfddddtg/7k3Tz5s3teWB/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bAIDunbtasd++mlJ77duRMGIESPs5lGmhaY2ouC2226zzE3DQ2N7TV08ztShcqmpO3h6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ZIvjzDjUD5SriRMnJlscp/6S9zEFV1xxRVWbLONK0INAmhAWIOzl0UcfNQfU9ttvb9vy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2mnh0EMPtfX11luvmrCSwxbhlQX7EBV5IE+i4LHHHrO8wbZNM+ecc4YDDzwwSYVw9dVX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+ee3dfjoo49s39dff23REay/++67yd4QFl100XDGGWckqZJQd+FDFMqFF144SRWO2ogC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1llnDTfccEPo169fOOigg8KFF14YzjzzTFun6wYjFcU8cuTIsOeee1pvBypPMD5BKlBc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b9++VumladasmSlKoLC3bds27LbbbmGllVYK559/vm0X9GrQBXXIIYeEE044Idx+++22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XX355eOutyT+cgrpkW00gkA477DALnbr44ovt3GL8+PFWYay11lrhpJNOqspTrjU+Z5cu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61TcAwYMsHV45ZVXwllnnWXXyjnatGmT7KkOsaXkNeXi2GOPrRbfyD2MHj06SQXzenDf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iwceeMAqQO6NhWMfeugh29eyZUt7xlw7PUZbb711eO+992yf4HtR6lScymPxyCOPmEdF1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dGg47rjjrDtwl112CR988IFtx4OgyhgoF926dbP1Tz75JOy8885mqLJdPVjA+nnnnWfx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Pz4cfvjh9iyOOuooK6PEigLXg/DGy4BXTdA1edlll9nnWHj+gnKHN4lemZVXXtnKvUDo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sM0229i9KS95VukyRv7cfPPNSaoSzn/fffeFbbfd1hwCXAfbgPvBK8W5+e4777zTtqfB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CLvf+++/P9kT7D55lltssUXV86Cy5jjKAeWbyrlFixa2r1OnTlXPnC70k08+2Z7P2Wef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bjmig/BJqBIQ17LHHHlbmLr300qrtwPty0UUXTbHucZxSkHdRsOKKK4ZNN93U1qlvY28p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77LOPHZs38iwKaB/IS9V7s88+u9k7YsKECWaI4tzLgn29evVKUqUlT6KA0B7q/jTqGaCH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e7TDDjvYuphpppms3aJd5bh47Ad2CjZhCak7UbDvvvuGJZZYIkkVjtqIAjJaRmwa4hiP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5yBxLvBcGBQYbMV5sW3rppe1lUjemjBgeMmmBsUFawgFDjvTbb79tadA5eeBATwXXgcHW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KFhnG8YR4oZ1IPaedXXLYrCQ1v40+l4MZmIHWb/11lttH9dHGmPqwQcfNEMNQxC6d+9u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KyKJtMA4Js218vl4X8yWW25p+zCIEQWsY1wD67Exvfzyy1usKedkH4ZkFuwjTIx70/0R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N8+OmFYUPXkCCAr2IwCJo2QdY1HQgDEORR4uhCZQ7ri2vfbay54d8YVcL+glv/baay3N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WLoG2Y5QE+rZUgwoIAA5D6KEfTSQlFHCYhBlbONZ6j4Ue0u3PWkMYI6fbbbZwnbbbVe1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O84PnTt3tjTPCWOfvCCN2MUYZh0BKDD6KTMxhAkQCoAYUJ7yPgBlDI8JBjvCkX2IkDR0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qbJOfrGd+73uuutsnXzgnrhPnjvb4s+Q5l61zvVS/hBT5At5qe/ToDFiaxkLxcQEbI+F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OE6eyKMooI2hXqEOwDCSgwCjB2Efs+SSS/5n/MCuu+5qTpu8kWdRgLBSOAptCPUVbZxg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o3o1L06PvIiC2FbCrsWWkCNOYzpiJye2JdvIa9rT/fbbL9lTCfYmzkrZWTHYFYzxKCH1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Sao6xC5utdVWSarS+IsHhnz22Wf2+dhgkcEJGKp4PQCvKusICHkn8ZRyLBWawChlm74H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r8oxxxwT9t9/f1vn5dV3S5WiMgEPJ2kMsSwYvBWP6+A61YuBt1jGrOBcFFQgFhtDGOMSz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EKNScdt43uOushjyme5gwXdJSGGIXXDBBbYOeIfkCSYf4u+P4RyxJxzDmcFtIAMuhrTu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wIG2TYOAECJ33323rfOi1qTe5RWQ2sfjru9FBNKzpPEsAgEUp8kXGc9p8LBzbNyzMPPM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cgzlCmOW+F2BUazvSg+6PeWUU+xcoOuWUAMacj3PBRZYoKrRxihmu8qhUKMvaPg32GAD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8TsiJGriwex4vdgWd91KjAp679Lhiuyn10vrDBIDVeRcE8+GShqoqCmLgh40xJxYfPHFM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8igKqJfoxaPNxR4QvEcYSzGIgjgEA1wUTDs4fXDAACEq1HPx4GF6o9kW93wD4btsT9fp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kLzBFiHagx5v0rL5WI9DqnGmso3eGBylcrwJ2hueCT3ZHBeDgKB3p4TUX1FQk5HFSyOD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WAEhRvEUpjK6AIWoAVN4ftu1a2eeRSlHvPx8N114TIcKVHYIkdh4x1NLhYlHFuNcXavA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KODF5powLjFc8WhnQaHEKFP8IJUxIS5APqB8YzB8CdsRVObpQkvIUywK5NEFroWYuCzI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HcdCLC0KNtlkE5uiCwi5yTIegZcnNtLoHeCZAAYtRl0MvS7y0HNf8Yv866+/WreeFD8G7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xLXG52LqMUJMeHaEmFHOY4OYXiqF9hBeRG8G4TaC58L3K4SFXqOsWEVQdy/hbKAyMGjQ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F541g8kQxeT5csstZ6FLgpAqRCjXTl7h9QBCtigTMRKzgPcf7zoQZkdZqgneBco7+R0P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45rwwhA1KYhfIfv1LsDGPy6DkHjxTZ5+Lm+LJErUUC5ROgh8HleCACgAsczQ/lDTMWh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D9Z9amMnj+Q9fIi2j3cecPqkHVm8k+lJAVwUTBs45eJ6kjaJtJxboJ7qp59+OtkyWSjE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gLYlzlfAWUq7QbtAextPN6qIAdpqbBKcijG0MwwOJ0wrfV7sq5rsuSJRP0UBRntNnl0e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YGzGMXcYBxhdgFGLFxrjSoY8HnV5oDG48DpjUGFYEn5CFyqhSDKYFS7COTAy8HDH14sx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e4pnl/h7DFUGqDBtG2ExWRBXH3tkMOT04nOP6QEtGPtxXmCc892xhzktCsgDCjhMSRTg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f+ST4h5jUcA24sY1Ren0igKmo03HrVIueJmB+0JYCc1Wo7EhiKnnnnvO1mNRQAgNx9HL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xahXeaQiQ3QSsoMY4FmSR3HFDJwDgfbhhx9aD05NpEWBQshikQGKU+Q6qKQQd/QEIE7U6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8aBLlGciTzg9RNxHjELnQAOkAMOa51ITfA7vCPmtPOSZ09tA1ypjMHg34pAxkSUKCOHR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szM1UUDZ5zsRIlw74ynoXkcEUI6ouOmtI29iOAfikXeacuk4eSTvouD111+veodxqChU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cFEwbWCHyJkoaHMZ+CpwaPEc4sGt9LDGveZ5IS+iQGHmMYoIwU7BiSwnE+A00/G0g+nw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ajzoG7EcR1SUgPopCug+0wOLUQxXPHgwSxRgVMU/JIFXG88/YPzzEmHsEWsNGBx4QQED/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1vosFOIeMabbFnnI8J/KiAPsJo4BYFKA8+S7yVZ/HS5/28Aq8srEHnrhrdSVitMZTxAHf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SgarxmEZVNR4nwGREnvQMT5reuYUdvJMYIipSxlRIK8xQgbjXhDmlI7JE1MSBTXdHx5x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25TNlIG6MEEK6dhq0OKRElYPizHn+Mq4RFhpczjHxAG0EGddIPDyDamsiLQqAdDxmBpHI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MIBHiH2AeKRMCL5fIo58URkXhD/Fz577Yj5mesJ0X1OCBopnBFyDen8Ab0hWb16WKFAe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JgpY18BpIE1FjshSfml2stghQJmiYkdE5LHhdBzIuyiI27G0RxthTjo2VMFFQe0h78jD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eYj9gn0jaH8U5ZA38iIKZBvEPe6E0qrtJGSZtlQw4YrCwXFAIxqERBmOVvXkxJOsYMsp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owNDlhgtNbUQBYNDQ2BNHjDceryzXE88kBBhKsRFKVxpeV8JiiDcm9o7PyaDAkCStAbtA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ZLANryrEMe4YyFwbRg7Xw3YMcIw6vKmxcaP4NdDAIRYJHgxK7Y+RcUVPBSPj8eaTlvEt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3EMea2ZQYp88+awz+w1wfzIeCY1hHQ81+UQYFccqpCNGv2/AsXoWylPWNRMOng2eB/s4J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/iK8LeDkVI09XNPsxxKkoaWBikaBYexS7BtLqGjiOcxGiwzUgWmToa2Av3mPKFuWHNGC4s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3IGQGdKaPYhuXMoA2+IBvGn0HOPuXmIZ2UZe8l1xSBxhSOxD3HH9CFF6fICKi32UO4Wl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5JBfGNOkJXxBHnvKbzxjgmDmIEQqvQGMTeBYvQtcI5/jfpimjX1ZYkiherEIAnq8KAv0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9BgDIM3gOa1TPskzlQ16acgL1vVrnjSipHnXQNdDKF08rsNx8kTeRAFtDo4DjFUcDrxD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FlO/0OZl9TwyHo59eSOPooD6Kcs5qB4anoXqOsXCq23BiKVOpK5miWfBKyV5EQVALzH5S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plmaNK4Qe0Bj84guAYx/Pkf+UtZ5TowZFbSB2Dy049hmlPc45LYE1J0oIHwmHbNeCGor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jy2GpsJcYjDa9ZIAg3MJ+yAmnc/wP/YwYjDHhijg9cVQAcSCpqGMYewBBhcw0FFjDOhh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xLiLf90RlYq3HrhnQi4YvCoIX8EgSqNpWSmAeNrxylMJYwTq/ISgkDeEVSCCNLiTwhmH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YxEhIeFAXvBZzs1/Bl5nDfLmOvG4EtPPPWCcCSoijEi8vbw03A/5wDn5DNccPwOBWue8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DnpV+C6MYV6+dM8RgguDGQFJWBjQhc194cXm+3UN9IBwPHB/CAfuHe83hieDVpkDWs8Y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/IF6gICQMb5rSuCd4PnHs1kBYpLnyyDseOYqerjIYz5DvlK+1YuB4YuQI5wJA59yh6cI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yC/KPj/lHkP54HrTXdQCwUM5o0yRr/EUgwgfZm2iKxVBgpc+HiQu6KXh2jHY0xD6xbXz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cd4D51GYFT1mPEfuj/yRR43JAnhH1HtIHiEe4u/HSTClEC/HKTV5EwXUT7S91FG8s6o7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NdkJtI04tfJG3kQB4Sf0YBPimAVtLWPHsDcUxQA4A6mv2Y7Rq4XJVvJAnkQBYw6xBSjP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PxyftHtxKBHgXCWPeQ+yZsU89dRTbR+Or3RvWQmoO1FQV0yLKBAY4bWFB4j3l5H76VmCC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XYR4f9MgFuLps0BiYFrAwFKoTgxGpjzT0woqOT1XNSBaZOzXFkSXuk0Ju6oJylEsFujh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8fiMtJqnAptWECxUMDNCWujUhvQsREDInbpDp5Rf9AxpjML0kNXDMC1MT1mdURDE6fE3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+NLW2t67b2Logb6KgtlMk16W9URfkSRSIqbU/U3oWUyrr6dn5SkjDEAXTAp5KvKF0rZUz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QTAKlZgRCO9ID3YF4rHjUJdpAU9HVr4jYuI479qAKEjHmNcGugI1ODZGITGFAO8/eYdA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512zC2WBR52QKzxOJe7eLBqEHTIOiUGR+oE6x8kjeR9TUJ/I60Dj+kYeRUEDwEVBGnoK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ftBdh9GdR+j5oIzFYWulhvA2zbCVhq5+xlUQG5kOY6qv0CAxroTnlBW65jh5wkVB8XBR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FwVp8IIy6GN6wjKc/IBnN68GLNcVjxvJA8TUT5w4MUlVh3eCGPzadlPXB7hXYm6nJfTQ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4aKgOLgoKAnlJwq+++57EwUUGMdxHMdp6CAKhg6b/GOMTt2BKHhl1KtJyqlLEAWffZYvB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wS+//Bq696icCspxHMdxGjoDBg0OLwzPx/ik+k6PXn3Ca+PGJSmnLmnfoWP49ptvk5RT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h0kVSyiHpV37juGBNg+Gexo3DW0frNhWkc46zhdffPHFF18awtK+Q6fQuEnz0Kz5/bae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bA7yukXLB8weyTzGlxlfKvK2bcX/u+9pElo90LYir71c1/XSum270Llr966Nxox9bVLF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PPf88NCyVZsw6tXRFemMY3zxxRdffPGloSwV7SJGVI+evW098xhfCrKMrsjfVq0fDP36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KcBSYdu9OnqsCd2nnxnmtl4RltEV+T1u/ITOZRc+9Oeff3n4kOM4juMkED40YmT1Hxt0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eD1JOXUJvTE//vhTknKKQAeffchxHMdxyhiffah4+OxDxcFnHyoJPiWp4ziO45QzLgqK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oCS4KHAcx3GccsZFQfFwUVAcXBSUBBcFjuM4jlPOuCgoHi4KioOLgpJQN6Kge/fuYb/9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+Prrr5OthWFaRMHHH38cTjrppHDggQeGs846K3z//ffJHsdxHMepH+RNFNA+t2/fPhx6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C8OHD0/2VPLCCy+EY489NhxwwAGhXbt2ydZKPvroo3DZZZfZvgsuuCB3P1SaJ1Hw+++/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ddVV4corrwxXXHFFuOGGG0LLli1tn8D+4VlgE8X88MMP4fLLLw977bVXuP7665Ot+SCv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1iYzYcKEcPTRR4cjjjgiDBv23/fw7rvvDoccckjmZ3k32HfjjTcmW0pK4UXBHXfcERZf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h+WWWy7MM888YVwBf+ijtqKgU6dOoVGjRmG33XYL5513Xth4440t/dRTTyVHONND165d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//TfcfvvtoV+/fskWx6k7qBfOPfdcW3/iiSfC6aefbuuOU87kTRQ8+uijYeWVVw6nnHJK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7datm+375ZdfwlZbbWXbTz75ZNuHcBC8k2uttVY488wzw3zzzRfWXHNN+0xeyJMowNE5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mX322e3/r7/+asdsttlmYb311gtHHnlkmGOOOcLEiRNtO20v+b766qubvcZn+J8XEZY3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ZeFpjjTWSLZVgu5B3iFzKLuuIMkEZn3POOc1Jzr4ePXokeyZ/9oQTTgiLLLKICYsSU3hR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/vorSYUw99xzh3XWWSdJzTi1EQVvvPHGfx4MHHXUUbY9vj5n2thhhx3smRYKXnwqtbhR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hsZ2220X5p9/fnNiOE65kzdRgAc6Ztddd7W2F2h///jjD1uHzp072763337b0j/9VH0K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eQ8fwnG37rrr2vrNN99cle9AvYdYA9red955x9aBZ8axOE7yQN5EwV133WX5gw0Uw7Ztt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8cUXV+X56NGjbf3HH3+0NO2N9gHr6qH5+++/Lf34449bukTU/ZiCHXfcMSywwAJJasap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wiyzzJKkqkOmU+h/++23inN9E/7555/w559/2rq62yQaPvjgg8yuoCx0PZyvJtIK/M03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kqoO5/vqq69q5SFJnzcNBZIwLjwDabjHQYMGJalKvvzyy2RtMuSPSOc9hZlrlWeiJrhO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xvPh2Ck9Z6Bx4d5Y4mP5vHj22WcrKpZPklR1nnvuOfMYZ0G5mNI1DBgwoFp3LJ6ESZMmv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99tvvw2ff/55kqoOz4bvE6Q5Xo0rz5BnQF6Jl19+ucYKhM+mG1fBNad7ZjivytH48ePD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buBFfG9Z4C3kXFlw3Vx/beAZxOWDfE2XNRwBNZEu97zfbdq0qfKYxXkq+D4ZLuQXZSiL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j+AzcdniOlQuWZ9Sr+UjjzxSdX2Q9d78/PPPVt7S9yf0fPQu1QTfVdNzohzF7/6USF/H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5npqqrfYzr3Fz5zj43oJAzKrDOszo0aNsgZZUF64Dz1T1vWu8p7EjiLS1Ivi008/DQMH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P/98rduMQpL3MQX01sfGUAzPin20h1mwj/CYvJB3UUDPyq233mrreJ8JoRaPPfaY5WdN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iRVWnjf8hY+tPPOO1eJKpEun9QVbAN6CeKeBepi9r3++usWJsd6bDOsvfba9h0lpO5F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itqIAjyBe+65Z5KqzlxzzWVKDmGw4YYbhhVWWCGsssoqtt6zZ09rHLbccstw9dVXh8033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bFPVmLCdtODlWn755U2dA4VDKj1m6623rno5P/zwQ+uG2mCDDcKyyy5r3x9XiH379rVz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t/7669t2jCGOjxsd4i5XW221JFUdGmm6DimUG220kX02NmBuu+0220YhX2mllaoMzEsv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tg5cK3kB55xzjqVF69atLUyMa+U69t5772RPda699lo7jvOwEMcoI4LQLlS4IJ+4Js7J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w8g7Ps/9cazCQU488cRwzDHH2Pcss8wy9vJxrYLvJu/4PAvPPB7/Qmwm5yP/+E9XNmB0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Fa08ETsLxATyPRiKwDGXXHKJrdN1PvPMM5uhtPTSS9t/QaNIOfviiy+SLZWVBx4Jetl4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vvvO9tNVyTPj2rl3BAm8++67djzH0kW/++67h5EjR9o+hBHja1QWuK9XX33V9jEOiPxs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t3Q3A+KHa45FC/GrnD8LKkXKHOefd955w/nnn1/1rO+99167J8oKXarKnyx4XjvttJOVF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2Xa8XTgbBO+Kyh15zvsjKAc8f0CAp3stuU7KZhriPAlhwEPJ+77gggva98YCKX5/KAt6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FmHVVVe1UMpddtnFjFwaOfKeOoTnt8QSS1hvBYakoP6gq5/nSlf/PffcY9spY4RiSugR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2rp06WLbge+nbFCeTz31VMtrvXdNmjRJjgrhlltusfzgu+iti40B6jWun7pH9dTgwYNtH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3ZQPGjnAoObaqLu4f94tiaHmzZvb57kW6oMsA4S6kPqHhhOol3mvEC6IFMJOyEeeK9dF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brrpJrunmWaaKZx22mm2D2OId4LtfC/3xHHAM3jwwQdtXZ69+++/39LkP8fzjOM8AEIt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TH6zj2deLPIuCnjXGSeQBb0I5HEW1Es8j5qcOqUgz6IAEU6dK0cHztG4l4V3k/xkTEca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A3kUBbQB1IsxvPfUwYJ2kTofNtlkE2tXY2hb+/fvbwv5HUN7t9hiiyWpklC3ooAKlZuO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Ad959tlnJ6nqoJx5SFTY77//flh44YXNwOBlYZu60DAuMO6I2SONUQ8YrIgOQa8E+9Wo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NTQMQoEXX3wxHH/88bYOGBQ0cgJ1yTY8lBgsfBa4PtYfeughS+OJJE2DnAUGJA3ekCFD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l63Ge2AgkMbI4HOsY/RQGbMujx+NfXz/GI5s41qJ1cbwzQIjgLAjzk9jzzlbtGhh+1iP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nJP1moxPPscAHUQWCy/rUkstZfsYVMV+DBa8hBhVpF955RXbv88++5jRJUMXA1DGI3C9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9lHuiPuT5/jOO++082L0IhwxBiUaMfRlcHIMBhFgrMQVC/eeDsmiQsTIkteBxpHyChzP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SiprlDHKL/dBWvsQQhK4GHyqgDBoOQ7jGsMLcUEao4d7Zj3uVl5yySXN4M6Ca9a9Ysjx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sBBvL/uyPIQdO3a0ffQ2UAYxLhErwPPAuAM8kLPOOmvVJAJ8RgYdZZs0jSS0bdvW0oIB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Y8bYPkQDnmLVAxiToOvTe4GBSZr6g7zjfRJsxxGhdRbKIZ58hVWoESe2tHfv3rbep08f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OmKCY1lnP7COCBDEces9pFwxyBBPO3USx8qIRuBjcMOIESNsn4wvhCBpxCYL6xIoiBnK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Aeoc7ed8F154oV3zfffdZ8cNHTrUtmMoIhjSqMyoV411jWPiuRAGKnhvJfRUp9FI07P2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zHtOHaj4du4J4aO8bNWqlZ2D94HzI/5lkMpIUnsm0c87p3qL+gbRRlvH+0K7ovJaDPIo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zw4//PBkayW8J+Qdzg7e7TS8P3pW1GV5Is+iADG6//7727psGdWHQD3ANt7vNLxHNbW1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WySNDhK2U5bTPskaJuwEWNwJNIWYZvwLGKwS9hfQupOFMg4ib1ghaC2ooAGL4uFFlqo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qMAI5PNcv8DLq4eH0Y/XEvBuYwTinVJsMttoEGJDHW8dhmC6xwQvLUYPDWNckDA6KRzA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66ok8QLjyaZhzIJ7wahRXmHIyWvAdj4fgwGBoQQyRjGy1WACgiq+VhpDGYeM4SB/s6Cy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mkbiY5wjAgQePRk8e+yxh6nnLPCCxN12XJuMbYytdGODka5r5d408A0kmhRjycuPwQ+of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95H84rxUYIChh1GESOEaMMSolGMRICEhQxDBUVPMrESZvKZAGo++kMGKiEB0YWwpjAJx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HXkrsYMHlHNIMADvENsA4YfXAzCmqLi4x6lBzxTvC4ZyDCKBso2HGoM0jQZsCTw0Mv7w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rxeCVaL54IMPts+oEudZSNByv7y7VOJZ4kaiIJ41BeHPNt4nymjaA8Q+ephiEBS8L7xP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kxAQlK2mTZvaPoURUZdSj3D/cQ+LGhe953hd5cmnLsIYB3qMeAdl+Au+C8FHAyYnQYcO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WbNmtk6eIl6AMoIgwdkCiCSOzYKGM96H4yXLCEG0qGFEXCJs0/B8KMOUA5ULCf8Y9seO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gFvgMIg0RQW+AIK/k8RNcl2KAqRNoD3AIcA7CsIQESU3hgoUmj6KAd57nRx7RTlGmBGKS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T6wgLxFh1APMZBj30JWavIoCiQC9w0rL+QYSBaqPBNEBvP9x/V9qykUUYODjYKN9oTc6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CmhLGpQowOjjZvHcFJraiAIyVUZ1mnQ4Ew0T3jeBNxZDJTbCaIw1RgEjEEMCowtjkONJ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T7xEFBYaYDwi8v4DRhWfwRPCy4jXk0pTYEyqJ4HYZxUciQIqVEQIcYMYExiBWRCiEp8X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0sKJRjDOC4yPdKFNiwIMS3oUAG9eHHYUg/DiOnkunDMOP4hFAZ42DFB5Mwk1ID+y4FnG5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dZ5tDAaIvIxcQ2zwYczz3DE0AKFH3gMveWwgYRBh5GOY8cIjtiQKgJAlzo8xjIHGelye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AsM2jpeOIR84ViFAEgDpqc2o0OmO5Hw8W/IMw5Vyq94Qyh3beYaUO56vQtMQSJTnGIkX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9TVBPuIF5DNUloIygmCmVwkDjTyPBbgg9IW85b1BVOPBVeWKEMUQZUkLRoQtxgjlnB6A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4l3EgEUQIB7SyHOusCxAjLONHhrKVjrsiDxRTwKCiTLE8bFnm3TsuQO2KXwOkUuZoWeB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4IHn+DRsi4WHPkMPJGWVcEq2kweCOgsjmHcI8cizYKII4DlRPgSflbjgHUOU0sPDu8Fn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WSCQMPDOOOMMe6aUt7SjBBC3PEfqLr5XdQHQi0lPHPUIzxehyjUA+crxMepJEvSaxL1y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xW0Wz0EzVQnyS/URThXKk65TeQc8f7bxjheDvIcPKbQyy+hUbHWvXr2SLdVhH+1MXsir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yn7scFK5jNs+HAJsUw9YXigHUYDdQN7F4c8IWrbh9KOeSjtfsXfoqckKH8JuwZ4oIXUj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PqPURhTgkcJgzIKHEMeFpkUBRgCfjQcuUlnp4WHw8aAxYmWQYggzyh/wTGGoY3DwQmJ0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AwqWehuA74897BgXMkhjUYAxiaeTuGx5zxAHcSMXg0cr7p5HFPBZ4JpjYwUIC6DBBsYv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WmlRwDHqDZqSKMAYoJGlkWQQKwad7pGXhLhzwBiLverTKwroDYqNGuBlk4eV+8JDKhQy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B4DRgYELCD6OoxcG8Ahy/SqPVLYYCvR0cL8YP3wm3ZuDcYFR/PTTT/9HvMSkRYE8m7Fxp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yRe85ZRByqmEIV7P2PAnLxRag+Ge7uXh+jgv0JizzrgHxGQc/pYFjgGuh1AhvpPGSDGr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w0leLfIQr6x6B7gPnjOhLzSC8VgR8hLDmneIa45Dhgj5waDkXaQ8AgI0HdoAEgVxb4h6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hh4iBAvQoJH/hJlRHtTbxucfeOABWweOYxvlSWEzCleRc0VGMWWMuoNtiocX1DM4H+g1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FnhH6Z3BAMZ4VUhQHD+MMa8xJhjrCoOTJ1yigDxDVCLSOK+uEyhHWs+C72Y/nmHGgqTz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CnWY3mngPYoFKT0z8u7jEU1/N8+W5yLSooCGGycSIoyyQv1FuQOem8bVCMobQhUQgIgG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UA9fPFi8Lsm7KCAfyA+FmKVhHwIuC8R1TWGppSCvooA8TPc40+arTQeFiWpsGnUONkU8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gJAiP+P8UztHW0wbGrfvEhHUg4pOiCfNwGaJx2yWgMKLArxbNXnpC0FtRIG6bmMPJWBc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N0yqzGPvJQahurkxqmmwYmMbY1qigAcax5GzAC+mGjO2YegI0nh1ASORtFQ7Bo/OQQ8B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KNXU3USjTlyswCjW2AeMcJ0XKNSkZSRgWNBQYlyyXQMF8cxK3OCtjvOBRjwdsiMQMerm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DGmsgf8aLAz0pig+OQ2ii5dOIAQU5oN4iUMB9FwpG0DjHoeRYeQoPzAeY88U63o+PN9Y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b4gMZsSNYqE5Jn7mfAfeagRH2sCLSYsCQFBJpABeCl0DhgkiRcThZ2yPveKUY5VJPBfk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NPCs6eEiD8hHei3w/qZJv5t8P0IgHVqCt5l07I2PobFSaB+VsUQe5YjrAERHfE6MY9Ly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F5yTkDiFdfBcs6bDxTjmc3E8Mwa2rgGjNv5eGbvkv0K3BGJLPRocQ1kT9LLpPOnpA3kX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uQrNjD3oiESeJfVU/CNEiL5Y1PM58gGBEH+XBCCNlsYJYCSDhIvGiShOXO8pEx+Q5nP6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gQR6PnCsAGWY55qG+4rLIufTGDHW5UDQdUm8xKJNkI4dBzy3uGeVnkmO0UxGXJMafUIA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yXso5xfbY3FJfR9/tq7JuyioqYcLmBiAfRKkadiXNRlAqcijKJAYT9e9OH545wTtotoO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eSSPooC6JnZayiEXh79pfCZQV8TPhYketA9Y1+QPcr5gA5aQwosCboqQBbwxVOysa3qs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t3MtVEY0IhR+wjQ0Q4YgvjSeAgpPBg0phh9GMZ/HKyhlrYHEsXeTtIzTON6WxlJedA18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gMQThpcbA0vbRWzwqQGL49sZf6D9MequJWwAQxCvHmkaYV42PGQYpRg5Egi6Bwyx+Jys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iAoFI5N99HTQIJJnpLM8vzKeEY28WOSTDEq20wBr4CmNMvnFOUkjhOKZeQT7YkFHD4ZC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8Ry5fjzEQqEgeEQVO8/z0m9cYMjx/RiMpCnHeDAx+khzfXgM8RZSzqkcVOZ4uUHHgWL25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2DaleFkZp3G4EAYoFT3PVFP9SQATG02afZQtyrfGRmhgLcYcZYz8Uncz+cH1SAwSb5+O5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WZKOZ20ChDMGE4ICwUz5puySR3wHhjizwtCtSt5lhRkiPDi3oLdBgpPyEIt7jpNoZz3u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xr9fwv3LqIzBMOVaERAYlQw657wy0Hl/uEfKqt4f8g3oHaDOIH94r3lWCh9DUHMsPTgq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xvjns4hR0njz1NVMCBiQp6R5DwWCh20adA04DLgHzsfzVoy84o35Lp4T/ykrXDvvZtzj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I/4exo2QVu+q6kjePd4f6hjqT4QR2wXrcS+A0HgOTQqgQc84SmhLWKcM8/7xedWHErbU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X6F6UKhRVwik6mDFv/N86Z3gebE9bvz5LvVeSRhRd6rMKRSxGORNFFDXMg6IdwNDlPzQ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5V91iIQydQl1D2UShxcCjvPkibyJgrQ4TkOdTp3NO0N9oN4rHDV8DueZbDX+x72jpSSP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UW80toTe/fhXuplght5KOXlih4mcdtgrtG+ajKaEFF4UYJxQweKhw9Bjyfpp5+mltqIA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UcxZn8GjGCszXggMGeJVMTh5yHEcJGEFCnsReMjl5aCBj72LAnEQh3zgQcboJIQFzyIN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eIEVesD1sx57Z7keef9jKGgYhdwHhZEFY43tqhT4XipmriMuxHRBcj0CgwaDkpeUip3K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MBpKFjyUiC8agTTkD2E0HKcGWPBSYRAhzjCyETRcL8dyfsRcPLBW8By4f0HeyyuKEYfx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oGJBTDT78HzKAKFngu8jD3RfXAMGocKteGYYO/JeMbiIOHN6VeJ84zvj2E3unzIpMMQw5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XCENgnJK+eSaNBMSEPaF0YtYwJiNf28ACLHg2skrxIuMH8KdaBx4FpxT3tw0dOPzbIDy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s+G7ee94/+P3DsOR68Z4ovypPMVwXXhb4rzj+jSAGM+i1gFvjBwPlIm4USO/Fa7DdcWh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Be8wDSjlAOOWe073AHBfGIu8P/EgSgx1rp/7x0EQjwnA2KbHiAaa86bDS/hehD7nBZ4T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wHnBd8R5j8hKjy9CCPFeUo7jMCsYO3asfZc879TTvE98JhYWPA/KIOIEEHFxnmGssz8W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cNf90ybwnYK6Lus3HjgPzzG+BnopNEsV7yN5TrmnTqLXDSi7OKMIqaQMZ4Ww4rBQDwjw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XRjXF7xLfF+63qeuiR0gCH7qkqznWtfkTRTwGxyUc94BDPz4HaDniLJA+SC/JIoBkYYT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80beRAEOCsp82uEpqLd4FpTh+DlQd9AmIeBkq7FMyUlVTPIoCnDOpG00oA2jzNK2Zv3+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cBcwOGdsTJaZuxhTUJdMiCqYHDAc8ezXFPpYLxJFnxQni2YpDUaYXjBYKchoaWAyN6QFv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5O2uLZxLoR7TAhVnenAhYOROLY5+WsFzWlMcbbFhJhD1Bk0JeofU+0XPQTzvfX2CdwQB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AryQ0LuCyG+opLvmGxJ5Dx+qT+R1TEF9I4+ioAHgoiCNQlhiL2U5Qgxv2rMJxPwWIu+I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tdD4g2kFL3fW7BRsy9o+JYivjmPrawv3lPVdirUuBHi/EASEN+i3BkpN1iBNQVlCEKUH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FA4SD8QtBJwTb1wh0bSOxAoz6LehojEZeJsbGi4KioeLguLgoqAkuChIg6HDgOS4m80p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YR6g25wwq5q6e0sBA09rmiCAOHbCujRWpiFA+AfjAeg5LCScU5MEFApCZYjRrmnAdkOB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Q8NFQfFwUVAcXBSUBBcFjuM4jlPOuCgoHi4KioOLgpJQfqLgp59+Dl26/negh+M4juM0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+1zlWB+nbunavWcYPWbygHmn7mj7YLvw1ZfVJ9lw6pSOjX76+edJFUsoi6VCEHzw4Ueh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5jG++OKLL7740lCWinaxV5++4fEnnrT1zGN8KcxSkb+dunQLz78w3PO6jhfGR9FT8OZb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yOMKOdCpUUUBn0QhL4elc5fuoV37juGexs1Cx85dLYwo6zhffPHFF198aQhL1249QpNm9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9axjfCnM0rlr99C4afPQ8oE2FrGQdYwvM76YbVdh4919T5PQ9sEOntdFWDp06hJ69urT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+iZlVymUhvqx9x842I0rWfl988cUXX3xpKAuzpfXs3cd6CljPOsaXQi1/mEPyheEjwu+e1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qwrx9c6772Xu96Wwy2+/8f+P8htT8OOPP5k3xHEcx3EcH1NQTLr16BVGjx6TpJy6pO2D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mPjsQ47jOI5TzvjsQ8XDZx8qDj77UElwUeA4juM45YyLguLhoqA4uCgoCS4KHMdxHKec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FAcXBSXBRUGh+emnn8Ivv/ySpJzpgUHkH374YZJyyhXeUX+OjlP3uCgoHi4KioOLgpJQ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hKOPPjpsv/32YbfddguvvfZasqcw1EYUtG3bNhxzzDFhhx12sJ+9P/XUU8Pnn3+e7C08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tNPC8ssvH2adddbw9ddfJ3vKk88++yxceuml4bDDDgsHHnhgOOCAA+z/SSedFB544IHk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asddcskl4Y033rB9jzzySDjxxBPtObAceeSR4Z133rF9NcHcxKuuumoYNqx6A9e5c+fw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GDFPWdtpp51C165dk62TueOOO+x7zzzzzGTLZIYPH26f23vvve1+y4Hffvst3HbbbfZe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a65J9kymadOmdl9nn312smUy5OnOO+9sny/GPf/1119hiy22CHfddVeyxXGcuiBvouC66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jy3Usfvuu28466yzwtixk3/069xzz7W6qlmzZsmWSiZOnBjOOeecsNVWW1k99+qrryZ7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Vq3CXnvtFUaOHJlsqc7ll18eHnrooSQ1mWeeeSb07NkzSeWDPIqC7777LnTo0CFJVYJN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xu7t3v2/P6578sknZ5Z1wKZi37HHHhv+/fffZGvJKLwouOyyy8IhhxwSWrZsaRVBo0aN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tRAHfOcccc4Q2bdqYkbTZZpuF2WefvcpYxVC86KKLbH1GwVjl+xZccMFw0EEHZRqn5cbj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jzi4+OKL7bkuu+yytl1gwJPef//9bT/Hkb733ntt/6abbmrp1q1b28uw++67W/rFF1+0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4aijjkpSIYwePdrEBp9jijLBy4MIo9Hg+9jfpEmTZG8wIcA2nv8aa6xhL6ugAmQfogHj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l3fee+89q/Dvvvtuu1fugfsXZ5xxRlU+rLbaamGXXXZJ9oTw2GOP2b7bb789XHjhhfY+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2L7/8sn1voZ0DjuNMJm+iAKfcMsssY20GyzrrrGP1wJAhQ2w/RhD1t+oxjCZB24wguPHGG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rr7yS7C09eRQFP//8c1h55ZXDmmuuaXV8lhO0R48elpeIM0GvvNpPjNI8kTdRMGjQoLDC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JdlSSZcuXcKuu+4amjdvHq666irLS9lAsN5661n5V1m/4oorkj0h3HDDDbYNO2XbbbcN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ZNR9+BA3vOWWWyapGac2omDuuee2SimG68BDCmQ+nogZBW8z5+3Tp0+ypX7w1FNP2X3h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AkN6xRVXNI+wQIzphSCf8UzHzD///GHddddNUtWRwIqh54kXBSM2hgYjPpYXUmnUPOux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vvji1rMhlltuORMseSftRaCS0j1LoPHsBOl+/frZOqI1FltLLbWUibliQCNEY+U4Tt2Q9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3gx9ePLJJ61u+vPPPy1NHU9avZcYgzH0vm+88cZJqvTkURQssMAC5vysia+++sra4/nm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N99YmvyndydP5E0U4GSec845wzbbbJNsyQaBQH4CvS9ah4EDB1r677//tjTrcQ8NaZyo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c6GojSjAAIqNPuA6Ys9pDGMAxo8fb5UTXUFpY5iwlTvvvPM/3UKcjxeKa8EQjrtG//nn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b+pgxY8y7++WXX1o65rnnngu33HKLeVRj8AoTKoLhJ/CU4wGIK00q27TH9+2337aKl+9V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DUuM5y+++CJJTUaedPIk5uqrr7a8FW+99ZZ5gWKvBMY7BjogCNIv0JJLLllj5cW5CcNK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+NrxiuBtEhICeEwGDBgQZptttmRPJRjB8kZx3ODBg20drr/+eustSEM+01AhLsgT8hU+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GM/9hx9+sDTgeYlDcygbpGPhlAXf8cknnySp2sF9ci+At0LrYuGFF7bwKmDf008/betA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05deesnuma58rl3liK5nen3i94+wprgcUfYpE7pnjkUsjhrlcbiOUxfkXRQcfPDBFj4K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yyyzWDuYBW0G3ta8kDdRQB2frvvTHHHEEeG+++4zcUUYcBo+H/fW5IG8iQLYY489zIk4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Z+NGG21k60BbSF7T3r/++uu2zg8OCo4lwqKE1I0owChACTVu3Ni6W1CjhaI2omChhRay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CeNV8eyLLLJINeOTCosHzX8MqeOOOy7ZE0K3bt3CvPPOG/bbbz8Lbdlwww3NCAIePoYv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YsuA+6cy4xjOh0qnAHA+wJjHOMZoJuaSfYgAuP/++8MSSyxhBZBrlZh59tlnw1xzzWVe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A8T44zUglImwGRnxL7zwgh3LQGjg+jDUZDTG1FYUULDJN+UHxKKA69a18X30qNAYEBKU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aRBk7ItFAfmivAaEHMdgzLZo0aLadQLhQ1SMEg+xCCO/2RbfByDq2L7JJpvYy028Jtew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zztlgmP69+9vn9G1Coxq0vQqTQnOUxsPAd/P+4UQxPt+/vnn23Z6vuLvBfKecofBzr44b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bln6PEDiUHxoP7hkBgPijq5+wQN4D8oMenzfffNM+065dO/uMQBBQtihzYoMNNsgc2+E4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3U+bPG7cOEvTLqUdQ/TeZhmrQD3Vu3fvJFV68iQKMCjJH8JWcFoypk/1ssB5RP0NNTne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igLaU0Jz03CttM0jRoww+0A99quvvnrYc889bV1gJ2ILsZDvMUSz8K6UkLoRBbfeemvY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72QhqI0oQGmRsYQtYThxHaqQgLS8FkA4C+EogLGn8BYMJI6VsQ480MMPP9zW6YojLY8o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BEuzjvEqY/b444+3bXiTMc7jQbv0JLAPKFgYk0AsNtu5X3oiWNfsRhjppOMQHQxBBApg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ZfhSeZA+5ZRTLB1TW1HAgO50DFwsCqh8yCOeA8dxToXwpOFcCMgsskQBXm7GMQgaHo6h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8gihxGBbjot7degWZFu6x0VKPg5DkvhYaaWVki3BwnDYBoRYaR3otiWdHjid5oQTTrBe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wv0hOgXjZOLvBcoy7wLXz744rl/hVmnBjkHP9ljE0MiwDVEgiKtEuALPDk+fkDdk6NCh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Y+I4TuHIsyhgjEBct1NvpUOK2Zbu3QecannqJYA8iQLsGupael8QVWoHOnbsmBwRrK1S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omAGqEkUPProo1V5f8EFFyRbg0UgxO0mYDNi+ykCIganWzpUusjUjSjAuGLGAG4ao7gmQ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wBvNAEzCO/BWYtTTUyDPJV7O2CuB1wJvJ2DgqcLq1avXfx4axjsGGQYq+yQmBMaRvLfs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2zTYCjDcUfnM0kB8fgzebHoZMGb5PgSWCgzCAeOffXG8Nh5xFUqMNV0/966QGkJAqGwP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IU1tRwMDidKxnLAoo4AgsngNGJnlBGA8DmdOQZ/TCZJElCuj1QNgI4lM5Bq8Ig3cQIzGE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91bQA8C2tIEsYzgeKI+gY5t6fABDnW1cg2IGEQEYxXrxY2Eh8BRce+21tvAMeZZK1zQI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18ex4joDI5Xti2EdjwXNkXyyENOiJcKsYQofw8seiQHlGj4GgkdH3EXY3zzzzVN1z3759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ccBD6DhO4cmzKKCeUJsAeK2pl2IQBbGjDqgz+Gw8wUQeyJMoUAgpg4iFohKA8FZmABTU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FwVTpyZRgAOZnnhsJ8q3ZgbEXlLUiiC0CNHGpDR6ToKB9fG4zRJQ92MK6D4pZHdIbUQB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h6kugeuRKMDDjDEqAxhDWyEvVEpp41JGnkJ3OCaGMAqMbeC4uDKUFxZjCW8/BjXhQxi3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AI8wx2ssAwanwjTwABOjjaEex2dyLxjFgBpVoXv++eetW4v75XswLDHqswbN1FYUEI4T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zvGsP8Ao/CwlzPR0NXmSs0QBXuo4BpKGg2OI92fKsHSZ49yE+8iLHYe2KJSGSihGooC8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tNBxXAPeftYRmpQjRBHprLAowtoYEE9vDRUJQpZ1hKDGo0wJ4vw5NwKCSob1GL6bSobe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ZpY+HiQK6FkSXHv6HsgTfZ5yiBjmnhHUhArhIVGPGSAIXRQ4Tt2QV1Gg9jKuu2kD0nU9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l3QblAfyJAo0lix27rRv39620YZQD+MkpE1kOz3stDOxgwg43kXB1KlJFMTI4QaEDtFj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GQHjd4Nnk3YOF5m6FwVkSHrQ54xQ2zEF6ZlVCGeSQcu4AalnPKLxQ9DYASBOXA9X0DNA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/XRbFxyv2XdYVw8EyGMLTAuJkS5Q+lmDXfEI8xlecMJZEBJ0xypOjR6GWBRwbxj1EIsC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NWaCZ4PhnmZKoiCOHUdkYbDHYPAT0w/xmAKBYNI1xRB2U9PLliUKeHkwPgVebJ2XXpT0d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JltnXzzXMN2pcSiOmJIoiOd6jg3k9AxK6kWY2pgCymNtwofScG6MdV1r/F6Q1owSrNPz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a0qiQAOtIQ6T4rxxuaBHLD2mgJCu+Hk5jlM48ioKaI9oU2Nof+LwToV+4vSCd99918aq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AupY8k6TXwBj5LAlcPzhpMGeoScapwzbqavVRgvO4aJg6tRGFBBKpLaRXhkmRREa04gj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llviqWELKwp4uePBmkxZyU0TDlEoaiMKKPjy1gMeS64D7yhguGp6RnoU4lAiegowOEHx4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GBrwOdJC4wI0exHrccw+3n2NXCecJY5L51hVlPwKLINJQQNVMXoZjIvAIq3wEkJE8DJj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vPgcCzoP30EIDODFT8d2gqYkTc8tj2GnGWsIh0n3ogCfkxed++UlEoqvz5oOlvvh2pl1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LAoIU2GbfigOASJPNJUJ+5hVCNLHErtKOJlgHxVpGuVZbCDL6x6HLtEbprEVEjCCwe2k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0HEyJdKiPxqjw3gHr9P6ApvnT7y8gIuP5ldlHeFkaDUqOxwNobIWmNwUEsd4DxmQgAoR6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eh3HKTx5FAXqNaXej1Edo/GG9PiSBto9nAcYRrR3eLRZ1GblgTyJAgkqJisROD/TzjjB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h6YOveHp2YfSE5QghOkNAznr5GAljxlUL3BgK991rMaTlojCigLCJ2j8MUCIj0aR8r+Q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8GeAB4OCeUix+sL4xIPKuAceApUQ4TsYixi6xEfrIeoHPxAZvGjxrAmM/Mf7jkFIPCSf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L720GfEMIuVaUIyadlLeeLwoeE54qQn94UXgx0cIjyEf+bwEjmK7JW4AUcA1yRCjO1EQ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Z7hB/NCDkkbzSKdFAaoX7zKVOsKLfGT2IkJU6LHQD82oQqIXhTSzOvEcyA8Ngs4CQ5Pe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ASDKGLNCGVt00UXNwyTwOnF97KNnJw7jooHBQOaayXPN7pRGoiAeJIzgozxxToxcyg1e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BOnURAHXF49dyILejfXXX9/yk14ezhtPWctYFd0zRjrGuiDmkR4x7pkyGzciMWqw1dsE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vEeEjMVij++RWASmYOUcsShAjGaNJXEcZ8bJoyjASaNZb9IQskkdRV1GL65ma9HkHnJ+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JU+iADS+C/uFcWYMzNYMhWk4LnaCipq2l5I8igLazjgyA/gBVLZj42FL4uylHIsrr7zS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eKwdUQ16DxBzHFtiCh8+hKGNt5SBo7FRUChqIwoYMEroD7F0xNen4+cwkDEMMabxluMV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YBiM8QhyvNj8HkE8oj8GLzO9IfJEAwWaAoCRSA/CXXfdleyZDAYj3ncKBmB88TkGrHI9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i55WkR9//LF1HfKZ+PcCgIKpLljUbPqzeJHplUiDuONz8fy5wP0havAYU4lgLHOdml6L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ebrSyEvyZ2pGL78wrNCsGAzumrqSuRYG9WQNRqPXgfytySCnbExpGlDylO+NPQGUG8Qf0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xqSvNesc0ws9BRj+hJ5RpjS9bAzPh4olK1wJUUX4W7rrOIb3il/+jvOT9wejn4FRiGli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QufQPSNys8KzHMcpDHkUBdRBhEjUBO0Hk2zE7SZ1B+0idgQTbbAwFiqrrisVeRMFQD5j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DZC2E4A2CodQnsijKMDWip2PQGg3DjvsnJpsRByttMvpXjNgG88unoCmhNT9mIJCUxtR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ZEHYCTHTMwIFGuOYmW3qGwyQyRr/AAgNZhiqyVMxNQjrKWS4WaFBFPBc4/j8+o56qGoz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RRw6jlM35HVMQX0kj6KgPpJHUdAAaNiioC6RKEAB1jfoASBWPusZ4B3O6n2oLXic8UrX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xXPFU99Q0GD3aX0mxLsS7pT1WxiO4xQOFwXFw0VBcXBRUBJcFNQVhGowgMTjqKcdprhk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PCNRfYcQNe45nuGiNjBtr340x3GcusNFQfFwUVAcXBSUBBcFjuM4jlPOuCgoHi4KioOL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zz//Ct17NJx4bsdxHMeZEgMHDw4jRv73V9OdwtOjV58wfkI+f0OhvtGufcfpHp/oTBcd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xRLKYRkz9rXw7HPPh/tbtg6vjHo1jB4zNvM4X3zxxRdffGkIy2vjxoe27TqYs4z1rGN8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oeUDbcPD/QaE1yrWs47xpQBLhW036tXRoWnzFuGpp4eGsRW2X+ZxvhRsIb8r6o/OjfoP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sAwYODj07N03NGl6n72U/QdmH+eLL7744osvDWEZOGhIaN6iVWjdpp2tZx3jS2EWbJCm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tvWsY3wpwFJh2/XrPzDc07ipiV3P67pfsKmHPPJYl7ILH2LwYo+eHj7kOI7jODBw8JAw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3n3ChNdL+quzDYb27TuGn37Mz29UNAA6+EBjx3EcxyljfKBx8fCBxsXBBxqXBJ99yHEc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xcNFQXFwUVASXBQ4juM4TjnjoqB4uCgoDi4KSoKLAsdxHMcpZ1wUFA8XBcXBRUFJqN+i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/eSDVBxnRuDXm7/99tskNWX4JW9+9bkmfv7552StfsEECDVRzHsePnx4eP/995OU01DI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99+T1H/55ptvkrX/8tVXXyVr+SKvomBKeQm//vprslYelKMo+Pvvv5O1/zKldiBHdmrd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7L///lOsFKaV2oiCK6+8Mmy55ZZho402CptssknYdtttw5AhQ5K9jlN43nrrrfDBBx+E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zz/J1vLn/vvvD8svv7yJgjfffDPsuOOOYc011wxrrLGGLWPGjEmODKFbt25hvfXWs/fu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gqG6+eabh0033TQcffTRydb88/HHH4dddtml2j0jkkS/fv3C+uuvHzbeeOPQqlWrZGsl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7vmYY45JttYtDz/8cJh99tnDhx9+mGxxGgJ5EwWjRo0Ku+22m5X/tddeO5x66qnJnkrD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et1117U6ZfTo0cneEO68807bx3u12mqrhR49eiR78kHeREG7du3CNttsEzbYYIOw6qqr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RyyfN9tss3DzzTcnW6vDZ5o3b56k8kEeRcFLL70UrrvuuiQ1mb59+1r+0/a1bt062VoJ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Vjtw8skn237akAkTJiRbS0bdiQIe6EwzzRQaNWpUUE9ZbUQB30llQoOOIXPGGWfYNhrM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cMMNyZaGxQ477GAGUl0b6XiJ55hjDjOeF1hgAeuhqg+8/fbbVn5o4OGee+4J888/fzjt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ZMu7775r+5588kk79oknngivvPKKrXfq1Mn2/fnnn2GeeeYJxx13XHjjjTfCfPPNF3be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tGgR5pxzzqp7xpgZP3687eNeuc/BgweHl19+2dbbtm1r+3CEzDrrrOHII4+0e15kkUXC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muOPPz6svvrqScppCORNFDz99NPh4osvNmfJyJEj7d3Yc889bd9vv/1m+5577jmrPzBk2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33GHOCJws1157re0bMWKE7csDeRMFjRs3Dtdff705Xjp06GD51aRJE9uHkUm6ffv2Veu3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fvjBjFK2x8ItD+RNFDRr1sxs2nTdqnYAx/OLL75o6z179rR9lGlsEOpk2oHFFlss7L33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44DD33HObnco7wflL3Jted6IAtb/UUkuFtdZaq9ahB7WhNqIAw+Wwww5LUpXwYPBYNCQo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NtnSsOjdu3e4++67LaSlLuH8NFp0AY4dO7bejHfBy4e3T5x77rnhxhtvTFLVWXnllasZ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8MEHraIU7733nqVp9PMODSVOhSyo37baaqskFawHRPfJexffsxrkYglGhEzePKxO3ZH3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tfchZty4cbYPZ0IW7DvrrLOSVOnJ+5gCnC70aML2228f1llnHVsHegri5/Ddd9+ZCGMb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oHPnzmHJJZesVufDEkssYb3ggrZvlllmsXUcaXF+07NOWoY/6/Q+COxUBF4JqRtRQAO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BvrXX3+d7JlxaisKDjnkkCRVCZmPIgZ6DPDsiV9++SX06tWrWjwY3j9eoKuuusrCIuL4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Yd5DDM8YXjJUOS8YBYLzwPfff29dTPF3PPbYY2HAgAFJqjqPPvpouOuuu+z78ZoIwhXO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F1XFEKJOOQ7jq0uXLrau78Xby8sFeGaaNm1q19axY0fbBj/++KOlP/nkk2RLpajDwOWa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I61m+R4MRowoujNrYtiwYXYNXCMLx5KfAi8s3ZhcI/vi8BTK1dVXXx1OP/30ql4fegHo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5BrxLwLOg7HHMpZdeWuXV5n/Xrl2r8mXgwIFVHt6HHnqomuFGPsZd2+TR+eefH84++2x7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vu3fv3+SqnzuN910U5KqDLvhmdJwfvbZZ8nWys8hqHnmp5xySnjggQeSPRVvbsXzIv94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Kafxs8V7RCVDHvC98TUiGin3eIvSUF4xLDHgBdeY7poWvF8tW7ZMUpXdqaoMDzroIAu/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0GAi6NxbgXcVgoIzx7CkDeBsF9zBx4uQfE3r88cet52JKUM547lODfL/sssuSVHW4h7gX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kUjYJN3JgrLGvnSIEdC9TJ2he0Zc4l2lrA0dOtTeKd7HGOqN+J4R/s8880ySqmyYCL9w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wsuuGCSqg71PO9GTTHx7MMgywt5FwXklxwZ8847r9kqAgOU/dSlMWyjrssTeRMFsPvu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SVWGwpF32F4Cm4FtgHOaUDhB28A+6mt64FnHphKEeJW43q4bUUB826BBg8zY4KanNgBm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t9NOO4XXX3/dBt6dd9551o2vAZBc0z777GPrsN1229k2dV8SDkLXP3FeBxxwgO3D4wyc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JZfYPnXVAcYe2+gWWmmllWwdiENmXXnx+eefWxoPaxoMOPbRTbXffvuFCy64wLZjnKBA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U5UYFBhAHMdnWPbdd18zcnUeDDTAg8C1H3rooXZtG264od0rxiTHyUgi77h/eXAwVgUG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C916663NYGY/+Z0FYSRcA/mqvI2fBYqbxoP8Yx89TYBxRNcbxg4GPvswpqk4ePHwarON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M7yIGKWzzTabbUfIcSxIud9yyy1VhhtGuFAICCAOOAfXQEXLsVL1CBDSWYYmYUV0EYI8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5AeGLmNfCD/SgDC61RdaaKFw5pln2vPmc/wHvpfnzDY+gxH66aefmtHONuD50x1JpUQe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ATgW8ZeG8r7KKqskqUoOP/xwKzPXXHNN6N69e7J1clmOBfKrr75q2zBw8VpxbzHsy/LA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eAnZxr0fccQRFoqz+OKLV9UB7KPrVSy66KJhmWWWSVLZINhj705NEAO64oor2j3Hnnfy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g20fffSR3QfvRAz7eN5pVNZ5H7hnyhJOFd4Vypp6IDCsBOn4nhV/LRDflAvVaU79Jo+i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3nst1joWsRhTtC/UtYjn+D0C2jXaWt6NmnrqSkUeRQH1EUYmjhvyjHZdBiv5L1RX4ziJ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oyigHYvr2S+++MLyjnA5Qd3LNhxr1NmxfQM422g/aU84LoYQO+y0ElJ4UYAXWEoKzxU3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MDjwwAOtwuEaqGAEja0GfOCRZz8N/6RJlVnBw8RYl+G79NJLV3ktealiLzkvIOcTNPqK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Qsco0zmJTWZfHJ4hEC8Yo7FXl0qS4+NBjhhbDOwUGMMY+4LvQjhokDWGqQQC38H56CWQ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uno0UMaxh4dBlyxp4meMYOIcWVDgY0828XVxdxz3pIE67JNxhwc9nj1h1113NcNQYHyS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oov7R6xyLL1JgPDCGANELKJLMeOAYa6uawRGbEjyYnOf5DMVGM+X+MI0iEt5jXle+j6I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+G5dJ8izgLAQPO948BjGq/IeMcnzF4gP3gmg14DjeB5xb4yQgRpDvCqGOc+FfEJMA2FA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9sQ1DeeGFF656JwT7sgxkxFu6e5aGjuN59wRphJTW414KvC3xe5EFzwkP/NSgR4q6AiN9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hj/fS56I1157zbZR1zBojHcnhn1ZYykQapTnGMoZxwuJTuoUwOCP75nnFZdNRCDPO+49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1GM4VCi3OBRiqGtPOOEEq58R8XEPOlCnUWfw2bjNywN5FAX0pFAHkF/qVZFTNu5hpueZ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FEydtCjQuDuiMMQLL7xg23CMcSxO2BhEASJYDtYYnLvYMSWksKIAYxojS403YSHpm55R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8MLgZcAj10GYAWBo0XsAeFExnhidr7EPNPiMP5Dxj8CIY6kJLyGMgZcIMYEIETKagJAA3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wzty7LHHmvHM59PQnYQBSyiL4MVWjLagh4Lz8/IAlegKK6xg64CXcK655qoyJKiAuT48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LwMeZQop54iNDQk7eRyJn4uN+hiMIcIcMIhqCt/AsI49FxhJscgg31WJsS9+AQmnIM/J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r5N6TgSeWsVWAr0NnJ+QD7bTq8OMAILnTdkgNAiPOwsNlsJcyIe4G1s9CwhL4GXPum/y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KevpFcHjzALwkKxtcsuu6z1RsXwffHsBzzv2GNMmeA6CGXB00/FJBBYCqHDk82zQvAR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lxOjxkUCjvW4vKoHhl4ohEuW15zwuzSUHURUDNeBgRuDka5uWe6BXhPCznhm5JvewRhC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HK6LdbZNKeRNyDAnrA9Yjxtc3TNlEPGQFgDsU09PDPcigSWoR+NeHeDdo4wA5Vf3zEKP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Bns79Zs8hw/hbKK3NO7piqEtxBDi/UqjUAxCkfNCnsOHVAcpzJN1HLUC24VtarME21wUT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Ie+wLQRimG3kNY4aer1jsO0I+8UO47gYbIXYyVwCCisKNMsPnlVi+vHUkqbRw/AsBLUR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Gk08loB3tE2bNmbcIgjwQGOMIWqAbp3YMIlFAcKCh0YICwYBhkk8kEciAxQrCfQUYNjg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+DBu00gUxGqecI50t5IGcMrLMjVRQB5gaBAOhMGgOGXi0PGCYpBxPN70GL6D7+K6CN1I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BeMzNkZjEAWEbohYFGAs81kZxezjOgFjnPhI8h3RgnEde0bx0iIK4ljJtChg9D/PTt4p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EWWExgsvFiE+PAeNNyAf0pUpQk9CoSZRwHm4b8pJfD3kJ+UFA5LBXhjY5L+MdARjevAX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AWUO8Uj+UF7iwbyUP8oRZZ8wL+Ce4vE1AqM67eFIQ97Jc46o5PkL9cABHvO055593HOa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KgbRr5Ak3k9EPQYzPXB40bOunQqcsCvEIBU1ApF1RFZtZybjfhEdwD3cfvvttg66ZxwR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DEBOkyUK9K7G0AMrUcDzje8ZwYBxFYPoYeyMU//J+5gCHEaU/6zxS8C+rKkegd5D3um8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Pe113F4ofJXQ6hi2uSiYOmlRoIiL2FbTbERA9EbaIYatRbiRwozk1AVs5hJPiFNYUYDx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qPhgZiWhQS4EtREFVCBprxkVi0JRMFBosDH+MER5URAF6inAE62eBsBwlyHL/cTx8hji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EYsCDC+8xRgLnB/4bDxoRWSJgtjgELzE8XdPTRQglmJPN+dTWBXrzG2usIh4RDwGIgY4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VEK67zRZokDGXVo5s0+Ci+3xDBQYpHEvS02iQNOHUV44B4qegcb0JgFGHsYVIAo4Rxye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PjbSFZ+pwbg1iQKulZhaoNzJQGb8QXy/QFqiAOMzrtDxuLE/HvicFgW33XabGeiAARyfn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EXbyGmWJAuLYs8LEYjA65ZGPeyEA8UZ+AMZ/HIKmXgamK0yTJQpwMKTfE9KxsIkH8FLv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mp6BdYhU9VBQhuIJDTSeBhjsTlkXeq+y6sEsUUDDkw4p4vMa78J3x/dM46PrApwPCN+4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AkJYKb/pCSoE++Ie5Bjq+TgMtNTkXRRQJ6keok6IwxgJW2FfbIgC21wUTJ20KABssLhX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x+2AZt6jfsY+Yz2ezAPnTk0TWxSJuhloLBhYpMJZKGojCvjOWJ0pfEhzxzIoj7QGDjKT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eIvpReDBsWAoKm6bOHYpOWaU4XMYWRRgjBnSnAPwaJMGDFHW47h3Chje7zRSn/FgTs7P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HuSMyoxFArHuHKOZb7gPBshiXGo+YzzJCCPWNZuOengEYxtQt3jZ07GIwOcJVyGvgGuU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A0+eYVhqwA7CRrBPPSl8t4weKfHYkNLAVnoDBAYmLxlgNClWD6+w7o/eIdaJAwTW49h4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NBsTxr082AgK9kmAxSBsdB8y7MlTVRAM9MVI595JS5QgZDG8VZ4oL2yL4XnHA/E0r7dg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I6xlqJoqsWZN4N/DAC8pkPCBZA5o1JoLeFNKUOa6XdYVdKexGITqI45pi/gl5Sle6hPrx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Mx4GWNf4AiDP4h6ZLBCm6uWoCe6ZcRzKfzWoEsz07JCm3PN+sq7eDw3eVzc+wpDymAVh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ODc0zoneJglZoNGJ75l3Ng5jZNA3XkKnYZA3UUA9rDBijVNTm0zUQOyp1vgZ3jcMpbiX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hTyJAuodhL/GKuL0Ir8UBSBnonqMqTcUyRDDMVljvEpJHkUB7VZs5IMiNuLxmRo4r3ZA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C+eV0hp4XMgxuNNB3YoC4gAxeuWBLwS1EQV4s/FMUtmw4GmIY3/xOtCICuLmZbQR88uD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YXghBjDcMILwvtPAo6wJK8JoxOjnmHhgn0JegKkh+VxsVBPikDbygJ4CzhVPYwkYZXhI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HMM37nqigqUAa/ArxgcGE/fOonhjvJdcp+I2FScXh8pw7WzLgnxBGJHPeN35jqw4deCY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mkaYce2q3IB98vjS1YaowdONkciA2nhefJ4LBrymHQU8sPQ2cH2IGo0p4RkQSqMypNmL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VAJ4vQUD5jBaMbApH2r4MHzxzGYN7KQ8xgYo3yfPF95qyipGIDMg4Z0nvAe4dgxB7pPn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0yB4wNsWC00qLMKJaHB5RnGoG3nGsVmhXgg9nrkGUCGeuGeeL+WP90X5KehRoWcGAzc9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Yzi45niK3xiETzr2+PLLL7d3kPunDPP5uGxyD4rzB/Iq3WWbhtjb9HTCaRBwfB95xvOj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YUx4oJ+m51BHKlAnumf01Vfb0aqYHJRP+iBBmu0RD3AtG+YnvmeNjQU1v7dTywKk/5E0U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KKvUxYL6lXoEY4g6lP0aTEw9Qx0gY4k6PWsa31KSJ1FAm0XPAHYEdRTtWjzdNeCEw27A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0CyxUEryKAqoj2Pni8BGoO2jXE+pHaAej9twRAOfYR8OzHjmwxJRt6KAAounS562QlAb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T+xWHHID6bhG9mtmGwxfBAReXAZKs1BRYSDJ4EMRxlNQYRDGM+MIjFF5+uJ1gdGe9TnA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xyEuIut88Xkw9PDSpMM29Jzi7yMdz5mPp1KGbE0QhoLxPiW4Hq5DIAK47vQzAvbF90M+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zfwXfJ58577iY0lzHXG55NevuQY+E+cD349IiyHkKj3LEOfinLW5D6B8CjzPcZgHFQWQ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bED6+sjbdDnDGGU71xGjPMu6ZiAcSD0twHeR/+pRyoJeB4XPpeE6ahqALrjG9HUiojSB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MpU+x/SCmCLvp3TPPL949okYwiWmds+U//T1MqYAMUj9k/Xd6fcoPgdlnXosa6pZp36S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gwntTEMZRdhntRfUZ9QhhBxRrvNG3sKHaHtoe+nhVtuRBnuhpjYEqEOp6/JEHkUBdWy6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ysKGTNsMMUwRS/RHDqhbUVAX1FYUTC94/mODTfADUfGPbDUkEFEYhyhep3gwpoAfqSsV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/MlZM6J2hl6EhgQiit3J6oNzQa+g0HPI+pqA+kfcxBfWFPIqCBoCLAmfKYFxgGKbnmXbq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9IowuLaUXgzCYMiLhgShQ/FA+trStWvXzJBEp37joqB4uCgoDi4KSoKLAmfKaOpWp/gQ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D16cGkZcCumTj30BoCBB2kf7V0drA2CWn4eGioHi4KCgOLgpKgosCx3EcxylnXBQUDxcF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P1Hwf//3T+jeo/qsJ47jOI7TUBk4eEgY+eLk35Zx6o4evfqE1ydOnvraqTvate/wn4kz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+AwZNqlhCWSwDB1UIgt7h5ltuDw/3H2DpzON88cUXX3zxpQEsAwYODnfcdU9o2ryFrWcd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vzO0at02c58vBVoS2+76G24Onbt093JdhKVf/4HhkUcf79Jo2LDnJlUsoVyW518YHsa+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vy+++OKLL740pGXMmLHhlVGjM/f5Urhl6LBnw2vjxlv4EOtZx/hSoKXCxhs3bkIYPmJk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fvjCCyO6lF34kOM4juM4juM4BaWDiwLHcRzHcRzHadiU30Bjx3Ecx3Ecx3EKiosCx3Ec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uChwHMdxHMdxnAaOiwLHcZw88cknn4RffvklSYXw559/2rb0wi9N18TDDz8c2rZtm6SqM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efPw8ssvJ1uy+fvvv0OfPn1C+/btwzfffJNsrU6LFi3Cs88+m6Qm8+uvv4aePXuGDh06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hx9+GP79999ki+M4jlNCXBQ4juPkhZtuuik0atQo9OvXL9kSwpAhQ2xbejn22GOTI6pz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nz8svfTSYYcddjDjG3788cew0korhbnnnrvqHHvuuWf4/fffbX8MYoD9c8wxh/2faaaZ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DeHTTz8Nq622mp1v5plnDtdcc02yJ4SmTZvaZ+acc077P9tss4WWLVsmeyv59ttvw9prr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4zhOyXFR4DiOU2q+/PLLsMQSS5gRzTJw4MBkTwhvvvlmOOGEE8KJJ55oy4UXXhjmmWee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TKZNmzb2+ddee83SrJ988sm2/t1334WTTjopvPPOO+Gff/4Ju+++u+1/6KGHbH9Mx44d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FO+++27VdX3xxRe2f/nll7c0tGvXztafeeYZS9MLcfPNN5ux//bbb1d9FiEAukaWBRdc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PnBR4DiOU2rw4hOKs+WWW5qxPHjw4GRPNksttVR44oknktRkVl55Zfu8oLcgTsf06NHD9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lprZZptt7FjCfYD1Aw880NY/+ugjS2eJFNh8881tP2FLMGLEiHDvvffatgUWWMBFgeM4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jpMX8OpjLE9JFJx33nlmTKf5448/7LMLL7xwsiWEPfbYw7bh7U+z00472T7GJ0wNRAjH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55xzjqUZ/0B68cUXt3QatrP/p59+SrZUwrbZZ5/dRYHjOE4+cFHgOI6TFxgPgLFckyjA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ki2TIc6fffQWiIMPPti2MfAYGD+w9957h1VWWcW2T5gwwbZPiZEjR9qxxx9/vKXvuece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1jUxtkDjF8Tzzz9v+66++upkSyWff/65bZ9rrrlcFDiO4+QDFwWO4zh5YWqi4NJLL7X9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ENLDti5duliaMQKXX3552GeffcwgP+6442zblOA4wpDELbfcYudMiwKWtIE/yyyz2IDk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coeLAsdxnLwwNVHAvoMOOihJVeeHH36w/cstt1yyJYT99tvPtr344ovJlskgFNh3ySWX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OIZBykIDiwljgr/++svSzGoUo9AlxkukcVHgOI6TO1wUOI7j5IUpiQIGIrMP478mmAaU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2GcYb5AGQ59966+/frKlOrfffnuYddZZ/xMSNH78ePvcKaecYumPP/7Y0ttuu62lgR4N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juM4ucNFgeM4Tl6YkiggFCfLgB82bFgYM2aMrTNlKZ8XrK+77rpJqjqtW7e2/UxxCowv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MDHHMOPQ8OHDq76D6UzZt8Yaa1iaXgjSrVq1svSgQYMszexGH3zwgX329ddft33CRYHjO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OI6TFzR9Z/fu3ZMtldxxxx22PT0NKb9vwHYW4HcE+KExxhIQ88/2UaNG2b433ngjrLnm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Hz5jH6FGCu/RefgFYmYwUjpeRJMmTSx94403hmWWWSassMIK4f/+7/+sVyH9GZaFFloo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AQviR4ziOU3JcFDiO4+QFPPOnnnpqGDduXLKlkuuuu862p/n111/DEUccUTU9KEycODFs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7LPPJltD+Oabb8KRRx5pv0LMYOSrrroqTJo0ufrnx8oQC7/99ls4//zz7ftIszAgmZCg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44IADqs5DL8Lpp5/+n88iamIQIhxz1lln2Wccx3GckuOiwHEcx3Ecx3EaOC4KHMdxHMdx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cRzHcRzHcRo4Lgocx3Ecx3Ecp4HjosBxHMdxHMdxGjgdG/3zv38mVSyhLJZ//gn//vuv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OPM4XX3zxxRdfGsISzd7kbWIdL57XxVkq8lY/mvhvxZ/ndRGWyjzv2Khzl+6TKpZQFktX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sf+VaV988cUXX3xpmEuXinawY6cuFUtXW886xpdCLd1Cx85d7X/2fl8KsiTluEPHzqFT5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UH/07N23a6Ovvv56UsUSymH5umKZOPHNcF+LluHzz7+wdNZxvvjiiy+++NIQlq+//iY8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fraedYwvhVnI3xYtHwiPPf6E53UdLth2/DDj3fc2CWPGvOZ5XYzlq6/DN99826nsxhTw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4ziO4zghPNx/QHju+ReSlFOXdOvRK4wZ+1qScuqStg+2N0HgFI3yG2hcoWQCXXf8pL7j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PtwvPDN0WJJy6pIu3XqEl18ZlaScuoIxBW3atguffPJpssUpAi4KHMdxHKeccVFQPFwU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RYHjOI7jlDMuCoqHi4Li4KKgJLgocBzHcZxyxkVB8XBRUBxcFJSEwouCb7/9Njz44IPh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cku49dZbw5tvvpnsnXFqIwp+++23cNttt4WTTz45nH/++eHTT71QOY7jOPWTvImCP/74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ccYZ4bTTTgsvvJA9CPrjjz8OEyZMSFL/5eWXX07W8kPeRMEXX3wR7rrrrnDqqaeGCy64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nhD++uuv0KFDh3DmmWfa/mHDJpcRfvPpySeftM9gKzVv3jzZkw/yKgqyyvLo0aPDueeeG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wdOjQZOtkmjRpYu/BU089lWyZzPPPPx9OP/30cMcddyRbSkrhRUG7du1Co0aNwpJLLhkW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C4ZBgwYle2ecqYkCprFaYIEFwrrrrhsuvvjisO2224aZZpopvP7668kRjuM4jlN/yJso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F110UTj66KPNJmjTpk2yN1j7zTGLLrpoaNmyZbJ1MjgSt9tuu7DVVlslW/JD3kTBFVdc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wySWXhC222CLMOeec4dVXX7V9zz33XFh//fXNOYrhz3No2rSp7fvzzz/DLrvsEo488kh7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q34gttTkTRS8/fbblj9rr712sqWSbt26Wd6dc8454dJLL7V1RJo47LDDwkILLWT72YdY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ZZYJ++67b7KnZBReFFD4Dj744CRVeKYmCr755hvrqYiZa665wuabb56kHMdxHKf+kDdR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ley+++5m/IgPPvjAjH62PfbYY8nWSvBu49Vm3wEHHJBszQ95EwU///xzslYJ+bbTTjvZ+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xRFHHFH1HDC6Y8aNG2f7XnrppWRLacmbKEB8kT8IqRi2bb/99kkqmDhTHo8dO9bW9T4g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hhtsnV8UJk3vTQkpvCg45ZRTrJukrpieMQV4G1BqMZ999ll49NFHLdxJoJz1Er311ls1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4fHHH09SlVDJpaFrlB/hoCs1zY8//mj/f//9dzvuvffes3QaXlSukwKThnOgXgmP0nfw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0xUH4BH44YcfrBIW3333XbXuR/LhiSee+E9+8x36HOchrWvkv67nk08+Ce+//77lK9f5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Pu49hnNk5RVwXTQe9ASl+f7772vcJ/i8wHuCeMyCF/KVV15JUpPhOfIdem7w008/JWsh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qGeffdYWwX2mv5/84frjcwryi3skX/msSD9rjonzlGdL2RLkf7rM//333/95DiJ+FnxP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8uOZZ55JUtUhL+gyzYJ7obzwPpEnXP+7775r1yl4PpTJNJRH3muOz4Jz8gzj+2Vd90kF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hbyPKZCXVKitmG222Sy6IEae6r333jtssMEGtp4n8j6mgJ6CTTfdNElVh7Dq+DnEUL+z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Qd7ChxBbK6+8cpKqhDxDMIgBAwZU5TH28Oqrr27rQJvJPmwFbCPWY5tirbXWCrvuumuS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/OOPPz589dVXyZbCMq2iAGOOjO/UqZOleSj0ZFDZ0NU233zzhR49eti+iRMnVnW1ofxW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YYCrS5OXbvnllzeBABwfP/ylllrKukV79eplYVQxdNeh2GGxxRYLa665pvVksPTr18+2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yy3DZpttFpZbbjkzWkSXLl2s63XjjTcOq666qi3AMYRPca1ixRVXDDvssEOSmgyGHtfWv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Rl498sgjlr788svtvNzv0ksvHfr27WvbYYkllgiXXXaZrX/44Yf2nYpXpFuYF4dndOyx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nIt8x3g977zzwkYbbWTHw5gxY8L8888fHnrooWTLZK666irrWttkk01M3N1zzz22HRF3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luzL6oqGww8/PBx66KHhrLPOsuO5z1atWiV7K2MCV1llFbvX9dZbz44XxMWS/+Q1z6tz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b7fnTpchn6GBI6ZQ0DXIPW+99dZWNvCWUdFh+M8+++zhpJNOsuMwYrme8ePHW56vscYa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4AETLOSzoLySlhiZZ555wnXXXWfrw4cPt3P27t3bjN6DDjqoqsyTT3qWxOzybNLGMF3M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UIZ5d9Ig+iivPCu+jzz76KOPbF/Hjh2tXGyzzTaW1/vss89/xC7ilfyii5bvJ984l95B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72d83byr5DfvEesqCwhCKlquhX2UeQkWxD3b8e6wj/d25513rhJajlMO5FkUUP/MOuus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9u3bJ6nq7LbbbtXaiLyQZ1GAs4V6/+mnn062TAaxRRtBe5UFdTq2Qm1tq7omj6IA+0+2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xCztlXq4Ntxww7DHHnvYuqDtx85j4VnF0PZg15WQwouCK6+80hpzGlca3zh+qhDUVhRg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XgGxQmydPMfEcunBYJCwjjGD4YaAmHnmme3BAh5KPB4CQxljEIiB5LOobBnXwPewHg8w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nj17moF+wgknWBpDCQORaxOrrbZa1XcBxyImMJYQCPo+jCTW6WGA++67z9LqTozBE8u+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A2MdiP9kH15bwBAnzaAmYP3EE0+0dQxB0nihAUOUNPdEnuKhJc2AJ/KDlwfjNBZL3B/H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WWbgOscBooBeKXozgOesfWkwitmHMUj+3nnnnZaWJ51xJ4gG4LrZRywscOzIkSNtXfGx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PNmjRo2ydOvWrW0/eX/33XfbOrAP4x6Un3iqqQgQKsCzYLtEtcokvTcY1awL7ps0ggZY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LwF5jrBBjIG65gFhwbrKuGCbjgHWFYuKECadJQoQOHijBMepu5XBViyCfdxTDA0B16nv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W7158bMA1hksR54i2EiTf/QeUFZ5roCxgagF3jOOoxJnv5wIxIE6TrmQR1GAE4MYad6n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C2kXspCQzxt5FAW01wrRSg90xSbZf//9bZ/aNEHdipOU9ocw6zyRR1GAoxZbJQ3OT4x5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WWYx2yOGfOZ5yX6I4X2hp6eEFF4UEBaBgYxRes0119hNyxNfCGorCrp37x6aNWtm3Td4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4NnGCJYyw8DmejVIB7p27Wrb4vAFDCmMfAxbvJUCwcADxxsqQxsw0KQcyRd5ezFeOLcM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pLH3FC8wqh/1GStUXm4NSuGlV0Hi2jkn3hmeBRUr15lVuWIE8TmM9hdffNG8BAIPbVrh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AZ+TaEE48J0SPvQ8kA8ywoDPxt4LRIq+795777UXiXQ8GC0Nz5wylRY4GH7kAYqdl1CK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DrgnBQZgN1y9jE7K6WSkDvPzKdwx7zhFDT0NcKQB5SwOJt0xGO3BNVDD8R+AIvvfmm2+2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iK1jlOs6Eax4+Ulj2ALrlHtE2rLLLmvbYhB0lHl6KMgnIK2eE4k6vpM0nnO9Z5RZej4A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SiBseBckhAT5QVlBiOk+0/BM55hjjqqeOECgqycEuDauU4INkaIeEIQyQid+pnTX0mAe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hJyEB1x99dW2zXHKhTyKAnqrefevvfZaq+PUWy9cFBQO6lR6vhkwzGBYtQlA1AHt3PXX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kjYaxwxtMO0abWheKBdRQHuJIxlbkfaHsk6ZB+yDLFHAM8gSBfSel1icFV4UpMFwIPSj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jjrKMl/GIt1kxCvSm0D4h4wbjBgqqTg2nHEFGHPEKyMk8OoSWoLnAyMWwymG75ERJwgJ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P+fDOCMUggqQdUJxAA82xi9hRlwnRh4Gp+B4eeoJ11FBkigAvJ2IEwypLCORPKS3g/Py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eyoAoaDxIlMTBbwMEgUYsFxfPAsV90ZIE8IIsUMDgji7//77kyOqQygIDQTfo54BxBPe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IcCy4LvwlsTwvXwf8enKM0FcIGWBiglatGhhLz7PCBEBvPjpss0zUfgP58B4Rpjitceo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8RrDs11hhRVsnXKqSkXGOgIRoUv8IWnF0GOAEzbDtlhcIWZ4B1TmKbOEQQGV04UXXmgN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5z50r/POO69NHch5CbXhWabzTPDc99tvP+t54r+gBynOj6x7F3j3EQWMTRCUubSDgXMo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MVOIEOKYe+L5U04QCwhlQJDzPfFYDt4D7tdxyoW8jymgDeKdjMcpuSioG7BLCMXNgp5r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mGJfoaM7ppdyEAWUZ/KMCAah3n7aXYx82qMY2htsg3jsgUDQEWVTQupeFKCa0kbyjDA9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Ic8/4QnysmOkE+9FT4AgtEdeVYz5uGcAcRGHwDCAlXOzxPMBc1624amlq44eAWDgJ8Y3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xlYgECCEXMSeWHoG4nzkOlSZxqKAECemg2U6VvIe6KWQkRlDgcYDjAGIyuX8XCtgNHJ/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LAoUHqSeAAr71EQB4mrPPfe0sBZN38U54jj/GK6LPEJgEd8OCiVSvLlesqyegixRwLMj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wz0kAgKbW1bl4dnz/cccdVzUlGdedFluEpihchs/rWQPlCE+OwMDmGIz5GHo92E4oC89Q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zjUrJlHzfNMQkJ8Y3xi1Cv1iG8fpnVHvF1CG1POBKKPCw7vHsVyvwuwo+5QphBTlE8NZ5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SLnD804+cnw6nEoelTRZooB3BXEWwzk0DofnyW+j0BvXp08fK6+UQULtWNezREQsvvji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mjS5GuQ3VrJCoxwnr+RdFChMMTZGXRTUDZolJwu1dfzPgn1yNpaachAFtFPkGb3zglBf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kQMK2caRh+NXxwmOTdspRaawoiDLGOOm45j+GWVqogADVPHYgjAYrgMwDuP4aTyXMvoV/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JOOaffKUy8iJB0KRJsSCgbH6PoEhSY8A3mzF5atQaCCmQhnwWuLxxpgTbFcPA70XpCmQ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LwYh+/XDLxipMqRjKKD0gsjwwoDDAw0MtuYcQoNhlTesE8ojSGtwM8YglT3PAvjP9SHA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Xn/SNQ0UFhozAXvttVc1Ucbgb+1LQ49Q3KvDNXIshjewHs+CgfGbjrMHGjB9Bx6VtEeG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oXhTlqDpOmNIs11IKA0nkEwLocBufQS6L2Kx1OAZi9QiA3rMrrx8qu8UPbiioyKR+dB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51lQBhFyKqv0TrBPY2Ew5nWOmDgMChBNCFh5oSQ61aOl8RdpKNuUTQZMC+4nLseESnEO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iH728U7z3OP85f1QKJ7KU1wx8+6lBbHj5Jm8i4IDDzzQ3rMY6jV6T2saaIzjKKsOLjV5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QTBRA/vlFI1Rm4RTKg/kURRgv8XOWrVr9MALjWcDOaTVhisEWLAe/2gc6ayZ9YpIYUUB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QgCvdzoufUaZmijAO4oRhLFJWIQEgTz38pJicPMgEQUYljw0zonBgHFMdyfhN4TXyHBE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P8BxGCl8lhAcKjjBcbFBR5gG2+SVBXoK2IbBhRHCd/HrgiCji2skzg+jjkpSypSwGaGB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BSEleFnTSLUSfw0yXIl/xzDEoKNyIQ4er20cToTRT3gI8dkY3HyO8BrSCmtRxaMwGXpd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cCCd9at+CAjyl3KF4aeZgRT2g2eDPEKgkabnIo0GqTKGBDGDMR+H8sjgpieC504PiqZm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VYOxEYDkK/eCQU1Z4v4Fab6HcsNn8U7jOcDTznkIaQF1N8aDbvUjKFyPiMPQQIY1YhJY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EG/KOtfBfoxrecIJ31F3JQY0ZQkYvMxnJFhZj7s1ebfYloZKkDAzwpX07slQp0eE3iiu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aQzfy2fjaU3ZxvMnv/GGkfca/AwcT57zLvFeaoYvVcTcP+8t16GKHbFL2SZPmB2Fnh5E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5J2+igF5UwjppO3De8P7Fk20AbSPbawohpB1XmGOeyJMooJ2mPcTWoH2g7SV8SFNeM1YA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Oedw8NF2Y3NQD7MvtitKTR5FAQ4uOWAFvdfkHXYK4amsx2HQ2BP0VGM/YSNigwqNK8AJ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IgorCniIzLiimOG6iE2rTfgQ4QMYDRRwQh7iefeBMBOuUZ5hBiHzcuHFxHDDOOAB8pJh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4wMOLCGIKTT6L4RH/1gDefCo7haRIUcaqkG0Yygy2xFDFeIvhu8hHwnKoQDGQECgKJxHc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D6rECDC4kntOQx7yOcSJIOxClTfnoFLHiIunIwW8CdwL4g8Bw3dyH6QZpBv3Cuh71LMB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qEGyafgujDkGyKYHqyH2eJYKK+E+ZcjGUCGi8jHeeXERPmkQGdwrIT7xAFWOpdLk++Mp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+BX706FPGJaUIa6d54ZgRQRxbvKOexYIjPjcmtEpHpyNJ4c8EnrWCp9iPR6Yy7NUyBbC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9fN8EVCsp2EsAQJBIWBUZHE5QUDG1yK4Z8oteUU+x+8Ewo/yQX4wsJd7zHoOwFgT3o30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RGDao8VAabw0NIBpbwuVL+WEcsl9631AsBA2RQ8L11VTOJPj5Jm8iQJ6n6lHeecweLLq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09BGaPKDPJEnUUBdRt1MXUtepyduwE7BwcQ+6k2NxwOcQDjD2IedkTUdeCnJoyigvYrD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tmHcuy1oX9gXh5UL7DP2xaG1JaTuxxQUmukZU1BbZIilw48KAcYMxkdsbDrFA0FQ6Fg9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jG486QqNceoGRBdhSo5TzuQ9fKg+kffwofpCHkVBA8BFQQwx8YiCLKU3vRCTTXgL4ShZ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VDUrUKEgjIjyUkgYAMbAWMa5aAC2U3cQXsUzTPcmOk454aKgeLgoKA4uCkqCi4IYegiI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zkVMf02x005xYAacQosywp8w4AsJXYmMzcgaW+EUHnpkGAcST0nqOOWGi4Li4aKgOLgo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cRynnHFRUDxcFBQHFwUlofxEwR+//xG6dZ88i43jOI7jNGQGDBoUho+onOXLqVu69+wd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Yp255sF2H8MP3lT+g6RSFDo0mvvHmpIollMUy8Y3w4ksvhwdaPxjGT3i9Ip1xjC+++OKL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HezQqXPo3fdhbxPreqmwQVq3bR8GDX7E1jOP8WXGl4py/PrrE8N9LVqF558fnn2MLwVd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99XbnRh06dp5UsYSyWDp1CW0ebB/uvrdpaN+hk6Uzj/PFF1988cWXBrB0rGgH723SPDS77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l0ItlXl9f6vWbn/U5VKRt+0r/t91d+PQuk07z+siLO3adwzdevTqWnbhQ5N+nuThQ47j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gwPD8Cy8kKacuIXxozNjJvwfj1B2ED339dfXfqnHqlPIbU/Ddd9/bQGMGoTiO4zhOQ4eB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P6duYKDxK6NeTVJOXcJA488+8+mii4jPPuQ4juM45YzPPlQ8fPah4uCzD5UEFwWO4ziOU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LgqKg4uCkuCiwHEcx3HKGRcFxcNFQXFwUVASiiMK/vnnn2RtxpkWUfD7778na47jOI5T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77+TtfpDXkXBH3/8kaz9F2ywKY3DzKOtVN9EwZTs4Bw5uetOFHz++efhwAMPDHvttZet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/v777w+bbLJJ2GGHHcJaa60V7rnnnmSv4ziO49Qv8iYKxo0bF3baaaew8847W1t80kkn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O5n77rsv9OvXL0lVZ+TIkeGmm25KUvkhb6Kga9euYdNNN7X8XmONNULTpk2TPSG88847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W2yxRTj66KPDn3/+afuwoU477bSw1VZbma3Ec3r55ZdtXx7Ioyh48cUXw+WXX56kJtO7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hc033zw88MADydZK3n33XXs+2223neV/mlNOOSVsv/32dswbb7yRbC0ZdSMKnn322dCo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hJdeeqmoPQWffPJJWHjhhcONN94Y3nzzzdChQwe7ljZt2iRHOM70s8IKK4SNN944STmO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Z555Jlx66aVh/PjxYejQodYG77333sneEL766qtw5JFH2vYuXbokWyuhbb/jjjts35Zb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5EwVNmjQJ1113nRmUrVu3tnxDbAH21yWXXBLGjh1rBi37EAiAOMDAffTRR+2z22yzje3/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yZsowNlM/qy99trJlkoo62x/6KGHwrBhw2xdQpeyPMccc4SjjjoqjB49OiywwAJhn332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2X6ez9lnnx1mmWWWKfb4FIHCi4IPP/zQMuXqq69OthSWqYmCv/766z9dluuuu25YdNFF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33xzVYXrOI6TB/I+puC8884zu0DgvLvsssuqGVCC9vu2224LSy21VDUhkRfyPqZg3nnn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qg75Gj+HGHpy2IdIyAN5EwWtWrUKiyyyiHn8Y1ZcccWw4YYbJqlgvQE8A2jRokW1/Kb3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qadYREmLWWWc1QVxCCi8KVl555Tr1pE7PQGO8u3TrCJQwPQl4Kho3bpxsrQx56t+/vz2wK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ujvtgw8+COeff759duDAgcnWEO69997w2GOPJakQBg0aFAYMGGDqPO0JGTVqVFVFyL4b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zz1n28R7770XLrjggnDEEUeEnj2r/2Dbl19+aQXu4osvDtdff33o06ePbf/uu++sd+Snn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vXr1SlKTIQ/pQXn//feTLSHcdddd4YXkR3CoJPAyHHPMMaFdu3a2TXTu3NnuDSZNmmTf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qOr7mjVrZh4jPs99cr0c/+qrr4a+ffvaMYJzvPXWW0lqMt988429KOTD7bffnmytBFVN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ocQx5vl+FjxVQPcqXdvHHXdceP75520blRF5etVVV9k1XXvttfYZIH95LjBmzBirKMgj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bQe2UwEIzkOeiVtvvdXKV/qaO3bsaHkj3n777XDiiSfaMmHChGTr1KHcct2IGMo08Fzw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c801YcSIEfZ84nfq22+/tbKRFticg3shP2655RZr3AVdqJRt8eOPP9qxsefj4Ycftnzl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h3q3evTokWythOtp2bKlfY6QAr0PfEenTp2qxcRSrijzaXiueHOOPfbYcNZZZ9mzz4Ky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MXjw4HDCCSeEU0899T/l9eOPP7buYMoTx+Gk4P65Ru5B8I517949SU2Ga3zyySft/Cx4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//vhw+umn1xiWyfOMu7AnTpwYzj333Krn+/TTT4eTTz7Z3uvXXpv8I0zUZxzLu0IeUTYE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9+iJJ56w+yNvVPZJU+50r6Spw/iu+H5VNj79dHKDP2TIEMs3rvWXX35Jtjq1Ie+igDCi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ZvbZZ6+xF5/w47RXNg/kXRRgaFJHZHH44YdXGaxp8GTz2aw2uBTkTRTAHnvsEZZbbrkk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PqLeZxsQLZPu7WIf0TSvvPKKrcdtLHYqTuwSUlhRgLHNTdJLQKPLeIKsxnlGqK0o4Fq+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/PLLVxkvX3/9dVh66aXt4dJYcb0Ym8DLQBqVTaN58MEHW1pGFQ35/PPPbwbaOeecY/sw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3tGBdxgnrNIJi2WWXDfvuu6+tsw+VyTWgQvlOwKibb775zDCQl6V58+a2DzCs2Eb3E4WI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07ADeUAaNZuGhpd9GKKg/OC7MRwp/LvssosZalQkVNKC4/huUL7pWSN0SNM9ibiiHJAmX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LMQwzjTTTHY8YFRzjK4lBoOCWEm617iOzTbbzLZjCCJCeem4RhqYHXfc0falYTvn5yU9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AtjGs9bzfPDBB+14nvG2225r2xC5ei7EXcoLg8eA/Rix3CPXxosObFfFLG9B+/btLc35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1lNwHNcDGF2zzTab3TeGJvtq8z4RJ4qXDQOLMTV8DjAoWUfYAOWQ/XQxsz022jDM2JYO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hbyku5Mua2A7AksQq8o2dUcjMmeeeWaLneSz7FPMMJXkPPPMY5/Xs0DsCXm4KHOrrbaa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UHmP81R069YtLLbYYlY3bb311nbtiK40PMcllljC1nkXOB/fD7yLc889t+UPcaCcg+8E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zCjfGOiUU7ZL9JOnpOlKTkNX9DLLLBPOOOMMy2OOe/zxx20fdQShkZR1yjyfj4Wo4Lnz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DTaw/Ce/6a4mjxGl7JPY3HPPPcNcc81l10/ZnXPOOS1OFhA1qg9ZWKc8Kf+Vj9Rl1FvU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BvmGF4x3BTiez8kxgADhurg36kbq2c8++8z2OVMnj6IA5xrvBmKeeu71119P9lRCeaR+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u+YyVDOPogD7AocN9Q5jCOT4gd9++82eA04pHKSxo5O6COcCDr711lvPHD15IY+iAJuA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w9EiFELEM8HuiMOFgDqWthbHFsfFYJdS95WQwooCup1oCClcGIM0Ytx027ZtkyNmnNqK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F74fj57gQcXeMQbp6MFgxLKOsSZ4SBibwEsn4wOotBZaaKEkVWkUYazjGV9//fWTrZXb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NKCEfXjCAe8eae6NwhZ7YbkXDAKBoSxhQWWra8TLzDkY3ALcO+msblgqbT6nBp3jMBAB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Zr+83zIsAA8v+5566ilLI6LYry4ywJCSUAFerpVWWsnWuVcMCV6WdI8IxD0Z9LDwXUCl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4zQYUQiSGF6++IWlQuTz8mzLCxA/BwxdygRgaMU9UByLUaN1ekm0fuedd9o6hi7pGNK6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YKAJnnn6s2lUSanXA2ObfIXYg6E4X4Ehyr0JhA/iIg2CP/4c3r/FF1/c1hHfeJBB56c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5JtiPVxl4xrxfAuNf5QPIB8XCaswSqOzLM42IZh+iLg3PMfbKcFyWt37NNdc0zyYg3g49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gnPIK8863y+oKxAEeMMxfvRZCRwcCWkQbLGXPL4XBH8M++idSUPdhwEOGNtxvZG+foQY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6nWRmKGOFAhq1TtAnc8xQP6yLiEp0Sh4VuznOdODwLoEKuuUGUG4JyLFqR15FAUYR7IB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Dgx+OSbTdQKOCTkAEOgxOBWos6jz2F/iePZqlIMooLeZfKNNEjiP2UYkweqrr271YAzO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i9lvv/2qbLkSUVhRgFeem1R4BWCMpW98RqitKEAp45HGEMVooVKSsch/GkKEC55wedEx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DSLRiH2MriuvvNLiITFaYiNHnme+LzY+8C7jkQW8a0suuaStc30Y3oSf4G1FVRI2oetE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FSReRAoQPPLII1WGn0QB4LnE44dRseqqq9q2GO4Jow7BgodWBi1gSKS7IDEcdQwFG28p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CsDI4foIQRDku66JHgiE2CqrrFIlntLwHO+++24rT7xMMRhZ5BOe25pUNnm7++67J6lK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YLSyTeFTDFQnLQMb+A4ZK1TCeELpGaEs8fJLCJF/eG0IU+NZCTzY9JLEUIbID6DscB7C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Mcu2OOQmDZU8xxAGBjS4yhO8GZQ3jDx6l+LYUfKWzwk+Q6WWRj06PAO+g3wl5AToeZBH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kKiibOJJVvnmPPHsIrxbEtUIDJVvwDONKAIMeV0rhqYMT8odec1zpicgC54PPW4YtzSU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OSOsAdGn6xUIU8ob7y3XQXiRHAo///xzctRkEOjkO0Y2dQtGNe8RzpMsaAwJycFIpyzE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w5/GI36nBHUbvR30jCBq0h5aeh50Dt5LiRrKYCwMgXoHz6PAUJNgAt4NHEGIWvJKIXLk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bxQCSJ6wTs+NembERRddVPWMnamTR1HAu0Xdz3tNGJDqOEEZcVFQGLA3qNsI3+S9iT3+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P+OYeJ4B9RLPibqbdrumsMRiUw6iQI4Q7EShngLKPe193I4BjhjaYOrndB2HbUHdXUIK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Scw+22RUzyjTM6ZAmc8LgFcc7z7d2TT6Z555phkgQJw5DW3s0caQwuvGi0WDzEtDo0sM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38NDj8HQV77Q0Eut8/Jh0OABxRuJkaxYZj7DdxGHT0gLwiIWIITQIBYA41+igEqBe2Ds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3HEcnCAPMWoxgGis44qE68KojeFloAcBZlQUYEwiBuh5UKgH+YyCzoKGAw89IRMaj0HY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EvHDC5U24iAtCqTwY4OfipP7RmTB1EQBRirGM+MZFBIjLy/PkrKBp1zhQMBx6e5E8l8D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1ycW2BiXbGO6vylBvqgXgx4ijHXAY4QhRtnhPHGPGSKabZQfupIRaFlIrCCyZUSqV4qy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8c7Q6CsMBIMxjhHmPBIFhI3Ru4SI0rulHhlAgOvYuDIl9AWRTU8B+Y0XGmHA+5IF90y5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CBDuBaM9fR6eC9eCsNB7TUgXhjt5q+cfw/vB9/Eu8qzJY+qSrHcSuAeugbKDMFd5pkHi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4x7LCyeiN4v3kveIYGieBEMIAR9wh7KgL1TPF80x75ykHcS9jWhQovIrnxX+Nq6JBJ52e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dw2BhDctXY8qPNKpHXkfU6DePRwvwkVB3UCdUdO7oxmI4nYlhn04C/JAOYgCOYPi3hnq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aCUg7gV2pdyK2ZalH69WYAmVG3AjhBWJblqE2PUyPKIhDTmgU6SoTmsILuG4qqThcBG8o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KG6FTgD3itGDoRgbHNw7BYFeAgxT/gPhBZwT4xMQI6Qx0PDKExssaKzjUCUaexnhsSjA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RjuevqwxBRjB3BuGkhpxXRs9G+nCTCOukBjyCU8p0MPCZxVahPed6+H8kCUKMIwxXHnJ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JfBychxg/GFICoxO7UuTFgW6X40hADzebENQwdREAQZ+bDRi5LEfeN4axM45KBvAfcdh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jsXg03rsgVCoRjyIvCYQR3hveZ4KH0Hs8HlQ/Hv8HnH9hJvh4Y97N2KY+k7nALwgSmMs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YoFyopA73gmNQwE+pzzC24xAFxiLaQGh2PpYFOAFpxxhbOvzGPNxWFdNcI54MK3AQJVX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LI51Jx2HfqVDfAABSp4Qn4+hA4imdDnIgnOSb+oBiiHPNN4pBu+83gsMcMoi8D5yjngg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HUmHF1DPICBEWhSoJxUQaKyr/qcejN85YL+EjD4ngR7DQGf1cDlTJ++iQPV23JPmoqBu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xzZODPvoRcwD5SAKACewerGBNpK6Gej1jm1EHD7kMeIYpynrcUg6tluJRVlhRQFwk2qQ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nhGmJgoo7Hi8FQKk7h3m4AWUm2K2UMvso2ICjFfSCoGQsSsPJQ9aHl0GgbJPqk4vGx5L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08SLTUHMdunaJAoxZvgujhjSFBQ+dKkSMUrZj+GBsYbCRVu8LvQukQYYshoBig3keWV1S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oPNgTLKuXhNmRyKtSp11vJk8Y8XQcR+k8faTVk+BvNDxbEPyZki4EMtIOp4NSmB48Ky4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1mlciNvmuSqdBsNRA5SFDFrim0HefSEjJzbMMTh5DkBZwOAmFEmCQi806xICeMFJUzYo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mLTGTbAuQUnZUoXCvdNLolAOnjnllO1pMKZUTuNQGwxI1iUqMPhi45nQLYQf+RDPnBSD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OIxKhcHgmWafZg5CtJLGoCWP8ZbjYcdjTi8Z++gZAAYAq8dI4kUx9/SkkdZ7Q08CaeBc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VmhaDHnPu0SeycOdJUKpmPFegwxWhLPqM94X3j29rxozhbOBOoIeR8ozM0thDCk2n0Vj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8P5St3CNmt4Zzz/vHesMZCdUgN4p0nH4m2CQMvsE6wh4CWHeT94Rro+0Zn+hYaOBU5w/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krgRMvYkpMk35b2ek5weel+BPGJdg69ZlxNE9WJNoYTOf8mbKOCZq0zwrtMLrHpTUAZ5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spxZpSZPooA8pOdR76i8z0QYAE4T9eTyXlPnqG3A5oh7i2mL+Sz1XB7IoyjAPpCTTdCm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qIdUdZkcfTjN4vGmnE9OJ+wjjo1FQgkovCigsZV3DaM2HYIyo0xNFGAk4OVDzeHRIqY2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jphjQiAwSvCOUQBpyAlHYT+DUjEiCTMSGCsYXHwWoYOixkjjsxidsXeVhhNjRgYqoRs8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HgGMKhQoPQ8aCIjxwgvMNowPQpbISypajEMMB4HxRagBYFxiYMUGuMJb0mCs8DnFlnOt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Ca0ifIBnGntByWO2cV6MV0IS6F0gTZ5T8MkXQHzwPfE1UwERoiHhwLVwjvR4AcB7zbHk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P76H70R0EZ9M95ti3GN4nnhQYrhfnh/GKPfDM4jDP6hMuaZ4cCax6OQnYGhxPRjWlBX1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srl0iAUOUZ6jQHvXOQPw5Zm/hvJRj9VAoTxkETHlKe3w4F4JQ4o3pNWWkIW64H94RkNGu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bzEY/JyDe0bg0nMmkUGZx9ssqAsQt+Qzx2EY8O5wHA0T5VTjbxi/QK8V5+Sd473UtJvk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uQbgXnhn6fkQWWEwgIeaz1Fm+ExN4UO8t3GIF+vqOcDzQx1AWaExYJCewmHIB/KF94K6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6OWLf2mU3pi0SAUG2/KukD+Ujbi+wGgnvygPzAJFWcyazhFjnnpF0LuHAKTs0FjhBKE8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Ur9wb4RXcW56ajSblqCnh3dNUCeQpwpHQEjznCUE1CNCKBj/dT6O53Pq7aR+5JrpWeD5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FOCwIBSS95D2gOequktQL/DM1d6koazF41nyQp5EAc4D7BvaYPKYdpL3WjBWjDqY58Ax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abOps7Ez+GzsACs1lJe8iQIcVdgYaRgjJltEIdaC9oq2DkGAHYBDRLCO/cczIP9l25SQ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d1MXitqGD9HFj/deBk8aGjMZThiCFEAZ3ChvPqvehhiOjb2oeMH5rAytmLTBRsOsEAiB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C76LxlLwXVmzA/D96jWgktC6wCiRNzwNx8aVNZ+P74U8iWcFEVTodIHhzSSvOQ9hA6Qp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qJiyjuH7s+BZYJzzvWl4HvJukmexYS/4rvT3CQwVDS6O4bvS150+D/dBHilUSvC5dBmN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+nlmfY5ro0zGUHljtKmCFzyL+Pq4dj17lZM4DxFjsSeYLvssgzqGc3DPmmpUpK8l/m4M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MOANkeddZZzyHb9bXFf6nKD7APJK64LvrOlZU06Iq40r5jRZn49DhiiL6fEYMQwOjwdp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yps0lAnKOnmcBqM77oGMwzFEVp4gWPRucd7Y2Ne7g/Ch94xnE0+xF5Mu/1lliuvXOYH8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cFxWvetMmTyGD1HOcARlTfsrKAM11fmUs5rekVKSt/Ah3iHqBXoN4/dO8D7zHDgmDe0Q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4b7yJgqmVCapl9PttKD+jcOQ09BjmvXsSkDdiYK6YnrGFNQWhROlZ+soBIw2V6iR48wo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iEG8uTUZhDMCPWtZjRK9UXXhPHCmHY0JccqPvI8pqE/kfUxBfSGPoqAB4KIgRj+oE3vn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OG/6F4sdJw/gtSVshzLK2BGnYUJ8K6EeTvnhoqB4uCgoDi4KSoKLghhCQIjpokutUNAl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jpM3+LXl2vxaslN/IUxtSl3cTn5xUVA8XBQUBxcFJcFFgeM4juOUMy4KioeLguLgoqAk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/g09e02ercVxHMdxGjKDH3kkvPRy9ZminLqhV5+HwhvJ7FpO3dKhQ6f/TOLh1CkdGg0c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Zeld8UI2btI89B84KHO/L7744osvvjSkpXmLlqF1mwcz9/lSuGXAoMGhSbMWoX3Hzpn7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4HD3PU1Cj569M/f7Util/4BB4dHHn+zSaPCQRydVLKFclj59+4XGTZvbTWTt98UXX3zx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aNsuc58vhVsGDX4kNG3eInTo1CUMGvJI5jG+FGYhr+++t4lFhmTt96WwCzb140881aXs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FYWk8tdgHcdxHKehg4H60ksvJymnLunVp2+Y+IaHDxWD9h06Zf7ukFNndPCBxo7jOI5T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A42Lgw80Lgk++5DjOI7jlDMuCoqHi4Li4KKgJLgocBzHcZxyxkVB8XBRUBxcFJQEFwWO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4KCgeLgqKg4uCklD3ouDVV18NkyYV7iumVRS8+eab4bHHHgtffvllssUpJ/hF6F69eoXu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cZyYchEFQ4cODWPHjk1S1RkzZkyN+/JEHkXB77//Hp544okwceLEZEt1nn322fDcc88l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PP7447n7PYD6JApGjRplz+fff/9NtlRn2LBhFbbtN0mqpNSdKCADVllllbDeeuuFTz8t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/x577GHXsM4664RZZpklbLfdduGHH35IjnCmhd9++y38+eefSapmmCmAl3lG+eSTT8KG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ZMvZZ5+d7HEcx3Fi8i4K3n333bDSSiuF1VdfPcw///zhyCOPTPYEM0jZN99881ldv/HG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KLjxxhvDQgstVGXnHHfcccmeEEaOHBlWXHHFsOaaa4bll18+rLzyyuHDDz+0fX/88UfY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LBPWWmutMOuss4YOHTrYvjxQH0TB119/bXYMz4CyP++884ZHH3002RtMiK299tq2b555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P9pSMuhEF999/v73cN9xwgxmThaQ2ogA1ttRSS4VNN900fPbZZ7aN3oIdd9wxfP7555Z2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4E2JCRMm2HHt27dPtkwfH3/8sZ2HSq5169bW2+M4juNkk2dRgHG34IILhp122sna7ffee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vv972P/TQQ+Haa6815yF1fW3amlKSN1HQuXPn8PDDD9v6K6+8Yvl3xRVXWJqeFwx98h0D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8j3wwANVNtF5551nn8Uhlwfqiyho1aqViVzsqD333NPy+K+//rL9m222WVhjjTXs+WA3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RQE9BNzYI488kmwpLLURBeecc45dg1MYKMx0+z7//PPJlmx+/PFHe/4ffPBBsmX62GKL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pBzHcZwpkWdRQGgE7TGeaUHP72yzzZakqnPppZfmuv3O+5gCDP/VVlstSVWnRYsWU8xb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lZb6FD4k6KUhj3GWI9JYf/vtt5O9ISy88MKljooovCigC+rkk09OUoWnNqKAjD799NOT1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++eXWzXb88ceHU089Ndxxxx3hn3/+sf2MgUBpa7+8GEDM3oUXXmheD3oeMJYBtc7xF198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R0VI915cId51113VvOmvv/66nfOkk04KZ555pu0HPO98d3yvt9xyi31Xmu+//z6cddZZ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w7777htee+01S48YMcJUKt2F11xzjW0Drou0jhMUWnp6ULrQp0+fqnMDAuGAAw6wkCzy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rFLBXDvdxuL2228PO++8c9htt92sociCl4brJF+POuqosPXWW1flB/CM6H4jf7fcckvr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+E51jwLeqKeeesrW8YTglRIID8Qrz6J37+o/iHfPPffUmbB1HMcpJHkWBXiqZ5pppiRV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+OCDbV9eybsoIO+wObIglIUe+Cy6dOlin/3iiy+SLaWlPoqCyy67rKpsq2eA+xTYO4TS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nbhJDFuM5sUWW8wMy0IyNVFAlxjXoO60LM444ww75tZbbw233XZb2H///S2Npxs6duxY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AwbYPu6Ll2rgwIFVlRcigrhIjiemj20333yzDeBhcA9pGdcIANKcR+j7GzdubIYu69C2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cUt6r732snSMumT79u1r6fXXX99iNOm2Qpywj+sjX7hGvgcYoMQ+4gpjMKbZ/tZbb1ma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TcXD+RZddFEztv/++2/bPnr0aDuOdcXIHXPMMZbmOMQB68OHD7d9MQxMX2655azyYnAx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4b/00kuHc889NwwaNMjKmCo5BBvHDhkyxNJAWiKV9cMPP9zWEWGkCVXaZZddbF0gsEjH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5FkUvPTSS1afvvHGG8mWYI4otv3000/JlsmwnbYwr+RRFBA21K1bNwtHwWaJwUmGsw67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oKT9Z999990XllhiCevpzwv1RRRQxnv06GGO5xVWWKHKuZrVI4Ztx7iDElJYUYARhUcA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JnbTeGgLxdREAQ+A75xSFxiigIE3AsOXrky864CQwSgVnC9rAAjXwL7Yo4zRiZEpEA9z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Bj/TvXfCCSdYGlCHXBNw3SooMog1Yn3bbbe1AnPiiSdaOuajjz6yY/HSI250DlhkkUXC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Z2RiPwYxbLDBBpZ+8sknLf3VV1+Fueaay0SFRAHpCy64wNbp4jr22GNtPYawIc6jGRB0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s802YfHFF09Sk2GUPsfG+d2yZUvb9vPPP1dT1SC1DcTisa77gtlnn93UObCPMQpaV2+F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aWN55jiOUw7kfaAx7Q91LL2+GK0MNmbwZRp6nhkLmGfyKArw8mNb0GZjd8UQJXDooYda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4DTEFsHewcEmh14eqC+iAGc5TlFsTsZzKLw6K8x9v/32M5ulhBRWFKCEuMnYcMNIZptC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pMNBYs4//3wbhS8whjHc8RADRiQGOGAgcz4ZqfQKEFKE6laPA55zsffee5uRL+hBIKQK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phDjY/gutoF6B0CiAC655BILjTnssMMsbCkN4TszzzyzGe4YtChT4FlwDjwBMWzDG0Mv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Fuaee27bRxjSrrvuateo0BtEgbok+ay2xxAqxL5YFJBHFHRG1se0a9fO9sdeC6Dnge3x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qOToteClIhyKihCo4Dhu++23t0rwkEMOMZHavHlz209vCNt5Rum4PfJOzwBvyhFHHGHr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ogBo/2gLGHhJ7y51dwztG2Ih7+Q5fIj2nDYQOyELRBczFWXZY/369bPP5mVa2PoiCmJ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v2nTprYes/vuu5vTuIQUVhQQ756+SYxRttFNVQhqO6YAg7Am6LnIEgXqKUDIYBQD8XWc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2JlTWbPtEMYi0qKA+HdGl7/wwgs2JRjg6d9qq61sHdgvdR+LAubnJzSH7lfNGIDBS1x+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26qrrmoiAiQK8LbHsA2vDZUIHgYgDxAt9AKQF3QnImoAUUBIFPDZLFGgECaJAgxyxmZQ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pmNK+T62x1PSKSwNoUC+s84MV+Q/QlQD1vhNA/bx/BgzQh6QJ+qKxjOFoKKLLu7NAULB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EcdxnLxTDqIghnpaoa4ggzSu9/NK3scU0O6Rl1nQ888+tdFp2IfTMw/UR1EA5PEzzzxj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9KiVuKessKJAsYNxgTvooINsW6GojShgwG5N30koDt70tCjAsJRwoZuNuHeQKMDgZTBu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T0RaFGA8MwcwXmoMWWCgrR68Qn00IDcWBVSUGOYIAoW9MJ9t2qAFedNVqbJOrCAwhkAi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CZQi1IXwICJthu3oZEAISPKwrVpFjiOlP884779i+uKcACCFind8wEBjunDONDPu490WD0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3iXtq034ELMvAHnCNQh6H+g+RSjFoWWO4zh5p5xEAT3Z9MYKxhowBWnefjyrJvIuCugN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drCmH8piX17Gc9RHUaDxii+++KKlWY97ZnCexhOrlIDCigLA24ohxjRLGJTcNAN3C0Vt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uaSFrPAS4KVHCPCyUNAU9iPkpeBzGjwsA1ZeaoxGCQSMVAYQcz7SMr5h3XXXtd9IEHyO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CipFCggv70YbbZTsqZyZiONBA3o1KBjIW3oC0shLr2u58sorLc0YC8Z6sI5nBvGBQNHg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+PSxSrnwGoaB18gY0UJg5jvHcM0sQ+ayuS7YB6/qhDgx5xBbfzzgL9mnwdhrN5cuxvDys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aHwn+UcaJAriMR6kCY3SusKCKBOkY0HHOAe2ITQcx3HKhbyLAsaD0TYxVWbc3gFtA/Uu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i2fnyxt5EgWEoTRr1swGCOMYpDefvCT0GGj7sVdwlDEBB/uYuQ8QY0Qo0M4yAQo2CpEJ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UcBkKkTLMI6AweAIYuw/gU1FOBf2MjYqY0bTIdVFpvCigBAPegcYuILHnBlkCkltRAHg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p534Rb0oiBTGBAgMTAbbcO1MsxnPXoPnnfthACzwEjGCnBAUDEsMZJ0XCKHCIBd4zw88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uErGKxBjGc/AQK8F3wd0L7HOyy4Ifcqa0YlwH46NBwrRI6GfNseA5qUnbInuQQ1e5r4I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ETCmJRDg3nvvtXAcZjvYZ599rFuSHgGuQT9+wroEAoKBNMcjcrieKcHzoDeF5xZ7Lrhu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MOoJUULQ8cz5Dio4wRgClUHWY4FKGBezTwnylUpTM0U5juOUA3kXBfSSYw/cfffdyZbJ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tITS0hset6F5I0+iAAMeI59fgaZNpH2N7RfynW1EA2CTXXXVVcmeSruHqAO246TEGVdT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gHBoQr7Jf54R4d3p8RzYOuQ/9k4Ofqi18KJAaNBuoamtKIjRzD+FYlq+O29o2tVCEeet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wbE1nTMeiAy1+e6pQU/KAgsskKQcx3HKg7yLgjh0tNzJa/jQlH5fYEr7CNlNt6d5oD6F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QI7G0tSdKKgrpkcUOM6U4IVkPAyeKg2mdhzHKRfKbaBxOZP3MQX1hfo4pqAMcFHgOIRC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4zjlhIuC4uGioDi4KCgJLgoch669mqZocxzHyTsuCoqHi4Li4KKgJJSfKCD+DVFAgXEc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YOiwyTOpOXUHouCVUa8mKacuQRR8+ulnScopAiYKygoGa/ToWfOvFTuO4zhOQ2LQ4CFh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uqVXn75hQjTDnVN3dOjYKfzwQ2EnR3GmSK9GPXv3/bViCeWw9KpYOnftHho3vc+EAems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fPGlISy9+zwUmt13f2j5QBtbzzrGlxlfsDd6VeRv02YtQpsH23te1+Fitl2vPuGexs1Cx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jvOlcAs2dd+H+nVpdNkVV99RsTSrWJrmf7mm6RVXXdv0hptutfXsY3zxxRdffPGlYSyX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vKXptdffZOtZx/hSoKUifyvsjybXXHdjE8/rul9uvPm2pldefZ2X6yIsl15+VfMrr77um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UfAF3z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