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4 Січень 2022&lt;span&gt;року&lt;/span&gt;&lt;/b&gt;&lt;/p&gt;&lt;p&gt;&lt;b&gt;запитання — відповідь&lt;/b&gt;&lt;/p&gt;&lt;h1&gt;Послуги в РРО: чи програмувати детальну назву&lt;/h1&gt;&lt;p&gt;На запитання наших читачів відповідає &lt;b&gt;Тетяна Нижник, &lt;/b&gt;керівник Об'єднаної редакції МСFR Головбух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b7db5d57342fa3257a978a0b10a53dbf.png &gt;&lt;/span&gt;&lt;![endif]&gt;&lt;/div&gt;&lt;div class=3D"complextext"&gt;&lt;b&gt;Підприємство надає послуги лабораторної діагностики. У переліку послуг — понад 10 тис. найменувань. Чи треба попередньо програмувати назву? Чи достатньо вносити її у чек вручну? Наскільки деталізованою має бути назва послуги?&lt;/b&gt;&lt;/div&gt;&lt;/div&gt;&lt;p&gt;Ви маєте право попередньо не програмувати назву послуги у РРО, але тоді обов’язково вводьте її вручну, коли формуватимете касовий чек.&lt;/p&gt;&lt;p&gt;У РРО обов’язково програмують назву, ціну й товарну підкатегорію лише для підакцизних товарів (п. 11 ст. 3 Закону про РРО). Номенклатуру послуг попередньо можна не програмувати, Закон про РРО цього не вимагає. Однак не забувайте, що назва товару/послуги — це обов’язковий реквізит фіскального касового чека (п. 2 розд. ІІ Положення № 13). Назва товару/послуги має містити слово, поєднання слів або слова та цифрового коду, які відображають його споживчі ознаки та однозначно ідентифікують його в документообігу суб’єкта господарювання (п. 2 розд. І Положення № 13).&lt;/p&gt;&lt;p&gt;Тож головне — ідентифікувати послугу. Якщо ви робите 10 видів УЗД за різними цінами, то ліпше зазначте «УЗД нирок», «УЗД черевної порожнини» тощо. Те саме стосується інших медпроцедур та консультацій лікарів. У чеку РРО варто зазначати: «Консультація хірурга», «Встановлення медичного катетера» тощо.&lt;/p&gt;&lt;p&gt;Якщо в чеку не буде хоча б одного з обов’язкових реквізитів, його не визнають розрахунковим документом (п. 3 розд. І Положення № 13). Тому обов’язково зазначайте у касовому чеку назву послуги, інакше отримаєте штраф — 100% вартості послуги (п. 1 ст. 17 Закону про РРО)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ctJREFUeF7tnQl4FdXZx0u/r31qa1lEW+pXba0BIgKVWtxaRdxbFWmtlSRs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Cq4ALKKEhVcAEVERdCICwqyKEsjVXaJIUGChMWgIXD6/k7OxHNP5t7M3FxI6PP9n+f/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Wd5txl/UFFoce7PzxDeKOwvTBe+I9ws3Cs8JlSGR4RfC3cI1wjnCUcK2wgbC39kRP53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hFOFKMpTUHl5WIjyBwobmtv9d0Ae6H+ENwjnCA8J7QfPSkuu+Um3JvWXD77t2rVjO7b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/bb98SIvoen9O92dHKfzuqRbq2PDWje5EiHxucUOe2jcavwPuG5phsnH6Tz1YW9hUw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mcOfmHC/aPzcnY9f/jw4WwVEt8dLlA7P8tU78x9Rk0f0E31uu6PrvJcLhZeb7pV+SGd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/EL4QMv6ta5Ys3pVy61bt74tSisyukgYDu7bqz54Za6a0L2talP/l35KhGuFN5tuVk5I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V6zZWNmDVHYwIKCgq/Msx53fFtQoJYtmKNGpPzFT4nwfWEj0+XKAekQmwMbw7PC2sO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sqioKN88V4Uga9NGNa1/V5VW9zRXiaylE4Q/NY9QcZBOJAn7Cuvxd2ZmZouDBw/uMs9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6m1q7uKxBK4VD9IRUE6UIt/lyxZco6MugzT50oJNp/7Uv/qKhEbs5ewin6gisCBAwe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rNQ4duyY3sHv+P2ZtqEOWX5+Yh7pxKBjx44/ys3NnUC/irt38mDPlzvVsH9eaysQfiis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+vU/y8/PX2T6c1KiqOiIenpkX1eJ/xKeYR7z+CAjI6OmmCYfmX6c9Hj7hXSVUrvaiVH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4t/m3gnFofx96uO331BzHr5Pje/WWg1o9mfV9U/J6s4L/k+bIvzb7Yp6amDzK9TkXh3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PlBHCr8zEuLH6jdfVal1atjr4gphYs0cWfOqZWdnrzf3TAgwMV6Z9ogacMvlKiWpqj0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WmrlHy2K39FZk/G6q0QcgsTszvXq1fsxrpi5V7nAiMH1iuEtxE1G7FvPPhH3qHxn3ixX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27ZtE8094kbRkUK1+JnpqvMlSW4nS9juD2ephzqnqPmTHpQRtUht+9datW93jvpmf77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dfrc/Mlj1cNdUlX7C88uJafb5efpERkPnhs71JbFiLzWqCEcpGEV4ZC05NPyBzS7XGU8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+bvq3qt+b3eshKxt6cN7qX+v+jCuKUgb1sKZw3qpOxr+KkL2Yz3uVAUHD5grgwF5I1v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agkOaTTFEqLZ/coG6sNX52mDNAgKvz2snhnVP0KGx3uaNlRL5zylAwA2MC92Z+3QCl37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Em417o4/M0h9cZTU1Wni88tuU/Pa/+gdm3bbK4Ihr252a6xPduoJRikQWurcSmOaHG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Pw58naeG3nZNqbZM4WULXtCKAvwYm9auUs8+OEQNufUqP+c/gvyIU/t2Vh8unCcK/UbL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SqXVqaHb3Nno12rzutXmbDAsnfu0e+/rjHpiQy4kprfbaujLVuedrk0Jv2mXs2Oruvfq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5IpxUMuSp+iujepX+q6oGQHnt7/LpW9dZOW6WLHxvWqz18v0dfKiAqlRH7YwX9vat9v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y7qYjUqk4yyr3d/H4Bh+DM97WsYAauWLNTnjx09qtfTjo3PibimPMQEmtK7o8rfs1v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67hn3q4sc6ZsfPrR++69Ohs1RYdctMBpVCbvbnK+KvzuW/XNgf2qz18ujjjX9bK6OjYH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x9UR512iDDac0W2aqUfvaqUm9Wyvxna4TfW76U+q9fm/8G3jkVGGieSC0TRrzEB9DYY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cIfG1X5I+2801+yGgTioL9fqc2UR7qmRRxnenq/+Np339QPaJ/3yFTEu8D0wFyJBpa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Im6q8MZg7qXWlpQ4hND7tXnZ40eYI6WDZ9R2Naoyh8r380Yjx3lNIrKHtc00g/NemYf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X5xdsqDbxOx4ecq4mEqLBhSCwvFiXLnwwfb/KLVr04YfObVOdW1jBgWbpiV7g1FVafTo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7cF4HXb7dXYjX9KRrRs+0VPTnl7spN6CveL1l1xnXRN/12/NCgvW1Ddnz/BNKI3t8M9S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zWPHD4rVb73myvaPZK9atSrNtNE3fnXGhJjrzozB9+hrH2h3a8RxRiPY9MnKUmYJSsfd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8X+C6JozKpoO78LvBn6se69t8yR2KA/rOWW3BlGZZHYvn17KX83Z/sWX3uOUUUwwF0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X1fq7v+HLkUoMxPli42kiOBl/Pe/Of05tGmfukfrculdfRGQBozGvbv3aOjOG7bj95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hhYUz48bbsuk1CSypKRPnz61ouVtGY0LHx+vbT9PCO4OsIMCnPes/il9OpUch+yuK99Y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h2qsq+Pxo4X/U6PoGhAia4ZhY+NYW8DO7T9hb9ROz//1ByJDWaDLVMYmbDfvHlze3N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AcI/eBC2UCK8AIXYxyFxvmiY1q9LqesZraxVbRvUKnVOm00xTBGU0qreGRFtvOXGxoK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5vqoUV0xdu/e/ZK5LjBIF3oC6TCbDxjdupl9Iz2t3MXchjtasfkYSYByjvF3t4k4D9nZ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17Pm7d653ZwtBqOQH4k1LggYPJbMTKM6jSr79++PHONlgAezox8oAWAeWDfRZKTGgqtA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J5947x3mrD/wtXvfcFFEGyI2Lh4feLf6bPVy81dsEP635QlraO2lp6cnm2sCAxvMFvb5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x/Ttrk+Hguz7x9Ucj0jmfC+CzeOOLzF9eZMdGBC2W0w5PGYbKx/PyPm8mKDnd6WJyxe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YGRPqJ3iSDWBsBU6PDH39o30CGpskA7L2jqF7JiNLVMrhkhl82rLNCOKLXdjmCsDd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tFbKzArK+t+c01g2NPjyaE99LHtn66zhWtlxlr7ggLTx5YLcdeCALfNbuf11QZR8KDo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cDc3Nw55nwgYLOxKHuCViyar4+77lxZ61QQYPex69ty4YZlS80VsUEw1m7X98ZLzZn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LXkLdUKzMvLW2nOB8KOjRtsISW7G6PCPr5k1nR9PF4QJvPieTbZ5YOCoKu9AWEeubOC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L5s0goUE6bY6w8IYnueEFw9D6Na3WwL179+vNib86W292x5ECPZM5eCwvWI8KBs4N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WuvVqCsgaHCIeQyPCGElTz0vznSjcraHF8OnsXfzyUjNkdmLizcOhi8ChvsrkGzeITS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nIKzflAWDj90RIh+Mke3BgdUZp4kPHckxFy2Plee/IxvQvGAzcH7ZlcHrBpSV4FAQEW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uHicrUDbnOh302URwuNVoP3AbFaZK94zZ+KDG5ojKOuC1GgQEL+0ZRHCrxt2BNpuEsFG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A8kGggYeDIm3lP+ndyt5vcCvTaC/thkD21ZKDAl7BpIANMTgF3kAbPFOw5JX8YDoiS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8B6asckiQr5GetB4aUFDL9FgWPC7sJ4F54QoiUe5o0fbQtXT93Xx5wJB3vRD+pmRYN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FvyvkSBs3Zl7QyVdSYPawkpMSvwK+3jZOjiAWlPTwb1L+UBm4/dJ94nKQ+IFFny1qDA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BngidjBVW8HI9/g+qxlVTD4gWlHZQHxxZWLXzFH48OgvzWJ6A8RlfLAiZbPR4G39by+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niCqH/xQA7XOw4pHKoouFFkdvR47EgP5GlsecIHUeBvWiRVLYqVa/ADa5MnCEvfs9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N+wyzAV2YNyseAMSbiCW5Fd5QG7Flidspe1A+WWyqd0Lgy3r1kQI42/A9HPzG7wxFA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O4B18yWAdcvK1+NqBvrFJ6vFSj/kd79ygZFYS19kuqeMCqmPNibgMegKURgr6+QjFw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5IGjwYlw80LlDz0F3srBaCnHaLCtch7aWwaYcs5upSsVqPsLArdii9KRoGAQMPXt9th+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ZcsULtTKA/LHqam1qxWGCRMBFGZXBNh2HxULblKdxHeQ9ZBoj7ebY2dSbBkUT4/qF3FP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Jya6crsa9RUjLbkmVemlIhVlwa5AZZfzKrGA63hDwlEk68sCtiXhML/8iB9Ye1lr3fs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pwbnbKO6YsgBPgChHurUwjQJhv15X+nEtSeYokQqtQDTyS/nS3KH3TpRYGnwK5ujHMO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CqO27yEHfyjTkVfzfaMVsWDHByEJJw+MDLwJ+7xHzIp4Y4aAaPNLjz3gWwpCQKI8sm2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i0RKnRp8giRQKtIGI82NRr8+c5I5W7ypuOF+jyzwjHpywUHfAqDgiNcR7JFvk7XWTaLH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2dUNSqLhJw4teV5NfmMiNq4cpkREQxY+G4KcfHT08zZYjBS3ZILm6QHKC4iT0xQlWmO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8NpCWTU0OPvx1BtGwwsPjXDvMcmoyx8pyaeP40LWsrB2IWlNtwoVV45p7IH6Grf0IxH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8KpO+RzAbE/pyIXnNq2wa8O0oB3QsKCmkBXieQy/BI5Pu/shiYVC7y1hPGcaNi1P4Z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Tp7naNwPCyoj2FE2DenjgYPxS3kIV7HlOWFGPv6WMQ2pFR3+WsvBlo3CQKE9acZCKzP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2iQC6t0aHwO70VoMyQeMPzdED8ksR2t3ANrn7I57EfsS9xDCo+IApMNYy1kmQiiDH4o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0A+Ue/j8oKOMeoJBGtSRDeUojaMVRpYF7EHMDDdGCHH1eDsyzCsHQYB3RDEoOWVqpIMa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KcY1QRHh0vqDEUA0y/s+2Y2yPpjGlkdKiHrJe+CEDiN52EBPwI/MtFmfHL6G2/g1A3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ThIwyqdLqm9CkEkj+J9QA/UU8fagVlzKOXAJWMUYcKQw8U9JGtGKgFXkw2IQnWmOcu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3XLeoGB58DHKxxl1xAcRUL3dhWfvRxhR6PJktDyQVuRB/Uo3wpL3T9jlWR/L0zd+IHf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KQhuTareUAxgPlKjq5OCegxBgLtFnhkjmYXb74Ucm7xfTOKdCAsR4rDvA/uBOhyCHM69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6n1z7wltU51/Q7tmDa3JGQk+gHjHfcJd43pSsE6JgURnGivt5YHuHw+ysMOvsA8euLQ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GGtP2FxHZQP2qv1ytmGB8CrzyIlHh4uTunhKxC8Na2NVFrz/8vN+fvnxVZ6HOxqdldo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OoR1m+uKODy+cUohfuEl5lHPP5oUbdm09bn/0JHbiB2XpiXmSsCvHLrFlsa8im8uub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1+is7V5HsKEofUvkLp0I5H6xTY3reLurNI+8YF78vkdFQG7+E5nSs60OafsOu8wOY1UE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jVkvbtbWHHfDrQhHblRpjRvMZZ0EvOAoCo1MycSeCIEYLEZ7f5YzBDWNl2vPJBOVU1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myvaN+XrGlSBxlumURaIviCf6E2MqDdBgdtNdysvpJPJ4p8utDpeQhLsfGGD8H60z5U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dn50tql7mWRj0UQ4yy/W3YiIR1umFK7+pyUpKpRv0JO9oyXtIn+8vop0ZANHyzViXk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FgggkEwiyxfwezOfCjsITy7FuZAHqCUclJJULZHf0I9GsmbPCJsKK8cGkUjIQ10gJM74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RQK4Tfi4sJkwfODzZIU87E+FVwjvEU4Tvi38TOj+LzEgDj5rGV+XfE7Ij9BcmLiISTy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D/4D6EW5EtH9Jh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