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doc_file_separat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1.5cm 1.5cm 1.5cm 1.5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mso-style-name:"\041E\0431\044B\0447\043D\0430\044F \0442\0430\0431\043B\=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 = "text/css"&gt;table, table td, table tr {border: 1px solid;}; .license {font-size: 10.5px;}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&lt;body&gt;&lt;div class=3D"Section1"&gt;&lt;p class=3D"license"&gt;РОЗПОВСЮДЖЕННЯ без дозволу видавця ЗАБОРОНЕНО!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(ст. 52 Закону України «Про авторське право і суміжні права», ст. 176 КК, ст. 51-2 КпАП)&lt;/p&gt;&lt;br&gt;&lt;p&gt;&lt;b&gt;Електронний журнал Цифрового видавництва Експертус&lt;/b&gt;&lt;/p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0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0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v:shapes=3D"_x005F_x0000_i1057" /storage/periodicals/e6feef8bd258cd4b44a71f51d975e74e.png &gt;&lt;/span&gt;&lt;![endif]&gt;&lt;/p&gt;&lt;p&gt;&lt;b&gt;№6 Лютий 2022&lt;span&gt;року&lt;/span&gt;&lt;/b&gt;&lt;/p&gt;&lt;p&gt;&lt;b&gt;запитання — відповідь&lt;/b&gt;&lt;/p&gt;&lt;h1&gt;Платіж на реквізити IBAN: чи потрібен ФОПу РРО&lt;/h1&gt;&lt;p&gt;На запитання наших читачів відповідає &lt;b&gt;Тетяна Купчик&lt;/b&gt;, головний редактор ОБР Експертус Головбух&lt;/p&gt;&lt;div class=3D"complexhead"&gt;&lt;div class=3D"complex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1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1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v:shapes=3D"_x005F_x0000_i1057" /storage/6f4af5372c13a17b0cce81369bc5a94c.png &gt;&lt;/span&gt;&lt;![endif]&gt;&lt;/div&gt;&lt;div class=3D"complextext"&gt;&lt;b&gt;ФОП на другій групі єдиного податку займається інтернет-торгівлею. Кошти за реалізований товар отримує лише на розрахунковий рахунок — з інших розрахункових рахунків і карток фізичних осіб. Чи потрібен ФОПу касовий апарат за такого способу розрахунків?&lt;/b&gt;&lt;/div&gt;&lt;/div&gt;&lt;p&gt;РРО чи програмний РРО не застосовують, коли покупець сплачує кошти винятково на поточний рахунок ФОПа, окрім карткового, оскільки така операція не є розрахунковою. Тобто продавець надає покупцеві для здійснення оплати повні банківські реквізити (поточний рахунок у форматі IBAN). Якщо розрахунки проводять в інший спосіб — готівкою, платіжною карткою тощо, застосовувати РРО/ПРРО обов’язково (п. 4 листа Комітету ВРУ з питань фінансів, податкової та митної політики від 30.12.2021 № 04-32/10-2021/409504).&lt;/p&gt;&lt;p&gt;Тож, якщо клієнти сплачують кошти на поточний рахунок ФОПа у форматі IBAN, РРО застосовувати не потрібно.&lt;/p&gt;&lt;span class=3D"endarticle"&gt;&lt;spacer&gt;&lt;/spacer&gt;&lt;/span&gt;&lt;br&gt;&lt;p class=3D"license"&gt;РОЗПОВСЮДЖЕННЯ без дозволу видавця ЗАБОРОНЕНО!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(ст. 52 Закону України «Про авторське право і суміжні права», ст. 176 КК, ст. 51-2 КпАП)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ZIAAACqCAYAAACH3MmOAAAACXBIWXMAAA7EAAAOxAGVKw4b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R4nO2de5QdVZnof+RmcbNymSwmlclEBmMuw1DIIMYMMsAABuShDARBRIqnvN8i8jYyW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8pCHPE0BIi8hgxhjjBEigwEjZlIRYyZmMpncVCYr0yu3J7dXc//Yu5LTderx7apdp/t07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7nH322d2nan/7e2/3/vvv43A4HMOdwPcmAPsA04C/BnYFJgHjgbF6WC+wClgEXB5G8fpBW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wF+BwOBxNEPjeJGA68AngIGAPwcvGALvpr9XAzKbWN5xwgsThcAwbAt+bBhwLzAD2qjnd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wgsThcHQ12mR1NnA6sLvFqTdYnGtY4wSJw+HoSgLf2x24DDgNZZKyza8bmHNY4gSJw+HoK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4DjiywbfZDDzX4PzDCidIHA5HVxD43l7AjcBRhi/dgHKcbwR6gD5gFDAOmICK3to+9ZorX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HA7HkCbwvV2AG4CTBMNXAXOBfwYWA++GUby5ZP5RKGGyByoUeFkYxa/XWvQIYzuXR+JwO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NRYXfXkG7xtDKYuBp4IUwipd3Ym2OgTiNxOFwDDkC35sB3A1MzhmyDngc+E4Yxe91bGGOT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Q4bA9yYD95HvSH8HuBV4Jozivo4tzFGIEyQOh2NIEPjemcBdwA4ZTy8CZoZRPK+zq3JI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MKoHv7QQ8SLYWsgS4OoziVzu7KocJTpA4HI5BI/C944GHUaG4raxDOdq/G0Zxf8cX5jDCC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At8bgzJjnZvx9EOoPI6NnV2VoypOkDgcjo4S+N4eqHDdPVNPrQROD6N4QccX5ajFqMFeg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EvncSKlkwLUQeBT7qhEh34jQSh8PROIHvjQZuB76YemozcF4YxU92flUOWzhB4nA4GkWXe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UK+8Bx4RRvLTji3JYxQkSh8PRGIHv7Qm8QnuG+jzgs86hPjxwPhKHw9EIge8dDvyCdiHyA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DB6eROBwO6wS+dzaq1El6j7k2jOKbB2FJjgZxGonD4bBK4HtfRWWqtwqRfuAsJ0SGJ04jc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8D+AW4KrUU33A58Modh0HhylOkDgcjtpoIXIfcH7qqT6UU/2lji/K0TGcIHE4HLXQHQYfB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EyAjBCRKHY5ihN/ZDgKOB/YEpwFigF1iOakV7XxjFayy91xO0t8HtR5U7cUJkBOBa7Tocw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84HJg55LhPSjn9zM13/Nu4OKMpy4Po/ibdeZ2dA9OkDgcwwBdjv0OygVIK33A34RRvKTie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jqSfDKD61ypyO7sSZthyOLkaXH3kYmFHh5aOBq4GTK7zvZ8gWIquBiyqsxdHFOI3E4ehSA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DamKNaTYCfxpGscn7TgF+Q3ZL3DPCKH60xnocXciw1kgC39sB2B7VfW0sMAbYUX9NBD6ov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Xdao6NYzizYOwbIejlMD3LkQ1hqp7D+8ITALWCt8X4BGyhUgPMLvmehxdyJARJFpF3wvYA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7DnXBbp/xkh0YuP4x+gva23aasg9wJbCi5jwOh1X0Rn4rcIXFaccjFCTAabRX8U14M4ziL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Bk2Q6LDBA4BjUKGKUwdrLRm8ierW5nAMGfQ98xhwiuWpRT3RdU+RLL9IwgY7y3F0Gx0XJ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wCWYRJp2gD7gXVVhOdHM5HJ2gIF8DlOb8OqpJ1GSUxjAmY1we64XjZtBeybeVupYAR5fS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RKPvqhE6+r4B1wHeBu20kaTkcNtFCJAROSD21FLgsjOLXUuOnAD9HdlDrCaNYKkjKorumB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eMTzoWPXfwPcmAs8zNIRIP7AE+CZwIPCBMIqvdULEMdTQPpEHaRcij6NyQF5LvyaM4pUoR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Ws3/J8xNRZmrHCKOTGkkPyqFX15y1BaWKb0Kp8j2oEMYt+vfN+mf04wD/jbLfrkOZAZa7i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L7TWs7kRpIkWve104/5sGa5kkGHNT4Hv7OdPwyKJjgiSM4s2B7/nANNQFuQPwt7RXC81jP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OkULge+fTXpL9ccqFCIBUu/6FwZK2kB1B2co+wJeB2wzmdXQ5HfWRaCGwMPk98L2/Er50R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ZlcMx9NBtau9JPfwWcI7QByHRCHpRBRylrAd2Eoy7MfC9l8MoXmYwt6OLGewOifsKx81pd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i8L3dgKcZeH9uQJVkl+ZpjBeMecFQw19YPgRQWsv3dLiwYwQwaIJER6LsIxz+wybX4nAMF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ojPNWzgijeJXBVJK8rLsN5gP4gcHYacBXDOd3dCmDqZFMI7vMQppeYEHDa3E4hgqPALunH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PT5Y8vyCMYqlDPuFZVMixlFm6HphjmDOYgkQaJjgvjOLeRlficAwBAt/7InB86uHVqORdk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NeKbJnAA6EutUVOKuhFHA9wPfk/hVHF3MYAqSshNTgjNrOYY9ge9NA27PeOq8MIo3GU53C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EUSz1dwwgjOLFwLUGL5mIEiZl0V6OLmZQBEnge2PJL/yW5tUGl+JwDDraLxLSHkX5XBjFR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4ecGQXuBSsxUOJIzi24AnDV6yP9lC0jFMGCyN5FDK49EBluosXYdjOHMXsFvqsR6qbfin0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odM+j7OQJz0CXBz4nu1ik44hwmAJkqOF45w24hjWBL53JO2Z66A2/NWGc21PcXXexaiyQ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HAiZC6cHA9/a08f6OoUXHBYmuHXSkcLjzjziGLYHvjUdFaaV5D/h2hSkvJL8EUR8qhFjqK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1qDYQ0mCYMUCogwEcw4jB0EimIsuO7UGeAOVwdCN3k90m93LTBlE6Mur6giEzwyheYjKnh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OMHjJnsBNttfhGFwGQ5AcJRz3ms3Tk8MxlNAtFbJ6i8yvkDMCSijlRWrNo8HaV2EUP2U4/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WtXB0AYMhSKT+kVcaXYXDMUgEvjcOuC/naWMHe+B7M4Djcp5eB5zagWq8VwPzhWNHAY+4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KEt2XXVoWxdXXcgxXbiLblzHb1Pyk/Sx5Qqkf+Hwn+uxoQRUg7/2+O/Cl5lbk6CSd1kikT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WXpAOR9cQ+N5Uslsn9AGzKkz5CPk+x8vDKJ5fYc5K6HvWxF8yK/A9SY8TxxCn04JEatZ6u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DgI5YvI/s++67YRS/Zzjf+eSXQnk0jOI7zVZYnzCKX0UecbYDxQECji6hk612RwOHC4c7/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m2a0TejHcUAPf2wu4I+fpucB5ZkuzyrXASuHYswPf27XBtTg6QCc1kgMorv+TsAGz9p8Ox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dUW1zs/i2iR9D+xp/iMrLSLMEs74l1gmjuAeV+S5hFNVMeo4hRCejJsTZ7K7fs2MYciMwI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LmDZ09vrzwOSMp1cAn65Q5NE6YRTPC3xvNtkhzmlODHzvWtNMfsfgofOW9kHJkDc7KUik+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xrChwsAPcGUbxeoPp7kFp92nWAJ/sRISWAZejfDhlfYdGo8Ker2x8RY5aBL43EXiQgb65L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baLooXRb9wGsNL8fh6DT3kG1G3kS+n6ONwPf+ATg746l1wCeGWoFTHcV1o3D4mZ0uNR/43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EvjfBlbkvRwuRN8gI8OiURiLVRhaFUbyh0ZVYRtcN+hTwaWAXlPliA6qY3c9RpcA3Dt4Kq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ROQ87osrWvIfKvh7MpZWiS7MfBRwBTEH55zagzD8/BV4y7FdedR3HocqoZ/Et6bUR+N7ZZ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0EaOIrw5yJ3AR+TXAEsajmnrNbmIRWlAcgPos/hZllmktT9MX+N5+YRS/1cT7dzs64vBp1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OCZK/F44b0tFage/tDuyKirLZgCqHfyXZtm+ALwB3B753E/D1bvD96A34TFQnvL1zhj2FS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FPhXlM+hBfS6fBy4m36RyLrAx8L2rwyh+oMG1jSbf/7EZVT5eMs9ngO9kPJWYs5ZVW2Hzh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ejeQnTbZyFhYFiT7kHYW6Vg+n2MQ2Gnnnx7rr2kEHJNiYaxJqD/oMSittys90Cvk9pF7b7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ofRV6Y/pPZNrPx3QRuCGDvhjPRtlw64QpvgQcO1SFid70LkSdencUvGS/MIoXNbuqfHQU1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KgOZxbxjFF9lZ1UAC37sYVQMri2+EUXy1YI5PofyG6ftnDWrjGBKaiD5kXQ78Oozib6ee2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aST/wAV1VuM5apqLu1xOAscKXrQ6j+IN13jdnLaNRFoujURrRrqheTHOBw6pq9nrer6BCr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3bYRm8H6/AqblPP2RTvhIDkcmRNYAQ02InAD8DrUZ1I11n8EQTb4KfO9Q4NeoE7JEiEB2P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3Sifi/R7Ve6NuP/ALtdnIKrqeVl5Yay+CjoGB7x2CitBK3z8rGFpC5Euo6+ds4C59eNyKD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NQm3+VdexW+B7LwJvo6wBUiEC8ELV9y1Yz6eACHUQOBfYg20N/Q7Vv1eZdxLKV3E9A0PAK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p5AuR18Mo7ohpSxr2O2eo2N21U+lh5L4dKdcEvvegpQ51tdE3/O2oi9yUP7W8nFIC39sFe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Vbgl87ylb5gbN1eSbPB8oO3UHvnc48CLtuSLvAEfUPbXbQJ+KH0Rt2gnzgawclkdRjveyX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LRQvtG1AaatXD8YsVX5e1HlD11K4pGWq8Vh249BOyw78/YjqfkKKyN7dAwwmJun+0tL7Wk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5b7AvRECdLC9rYF5jAt/bH3WKrCJEQJkrO0bgeyei1mtbiIBy9GZ1KaxE4Hs7A1/OeboPu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Q90NaiMxDaSJDQYgk+SxfaHn4WVQeS5sg0UL6u4Kp9w98T6xJ6I31beCLVN/PNiGvXCxBI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umWgiPyZbiEADGon+LE7LefodlMm+8cz2aWQ37kmzBWUzHFQC37sK+BHZa14MPIA6Lc0D3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gcdSFIeFEfWIZNLTt/udkR2BIWW5pOYVoU9YdQEi7s/RN4H7gXmABsAg4BxUo8IzhW51cc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1jnAM0UO0cD3TiPbnJVs0oOebKg3l1cYeNh6ClVpuCij/kHB9El0lZRL2XYdr0G1Ev4cZ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+0gfAsqECMC7Jp+l3jOeQEUg5rGnPrzb5BTyzd23JFakpk1bUrPWQstmBSP06eph1D8tz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KizbOpwLfewJ1c5XFo09CCdjFVdZaB30x3o0yAdSl8fVrk8UPUPbkhH6UQL+pxET4ZOB7T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n8L2JFhy9kynWbnJ9I4HvfTnn+ZuBa4eC6bdFiExvefg14PSyQJIwipcGvvcm5a0kDkaeT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cjwrp7tfr3BW59vo94bhC9D6SF1yR5lXD6Wcw8D7IYgxK0KwwnDsTvV9ckvP0UloOa00Lk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3qxdpD23bAJysq5mWEkbx3MD3rkQW0jmdDguSlsqzeRnWJqxousy/Ng+9AuzV8vAa4HNhF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UPxf43s3IToigNqTnjBbazkzy76uFYRS3fe76FHkHyjzTyhbgrDCKn6y5JivoCMa0EFmGi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6gnJBsqd0TWEUzwU+lvGU9GS+FmVhsMEJ5Jud0vyT4dyfF46bhiVBggopzvssLm89ODRm2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Pf5pBaWKlN6s3aBcia4C/lQqRFr6N7EP8sOG8NigSIr0oe61UvZ9vY0F5BL63B/BLBgqR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kAcrBK01yrWVj1tdTkTbSlguiT/gv0i5E1gMHDyEhMgplXpze8nAf6rBlktgpaSO8V/mQU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bYki+NIy8B1hoOLfERQDwccN5i5iZ8/ic9N7YpI9E6mRfUWI2agS9Wb1B++axnoqhlfqCl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OXQedEJYlRN4FjgX+JIziD6F8CxJ+ZGttaQLfOwD1ubSG9a5AJd4ZJ1sZOHmhvoC/jHxtZ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VbX75Je2a+7vAxysIzSb5DuqE2sp1WRpWEdocWRbmPzkdQlwBqTB6oub7ABD43p7IQ+Jf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ApIf3QnToclZCci8Z5q4mTVvisN8G15BJ4Ht7o1TLdHhmH3BMzfj8OZTXT5LmatRGx/h/J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5flovaIl5orF6aPrifZ6Bjuoe4OiaprRXgCsE4yp/LjpBsigC7tkwintbxs8AHst4z2eAM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gDwH+B/AfKOH6lmHBx0oEvncN7TW+FgLfqDjlAlQ1giImo7RQY7T2JNlQl1tMgD7dYOzDF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cXjUKU/Jy3m4Io7jN6tKIINFOpzLHUEJH/SOB7+2DCqHLime/su4pMIzi5YHvbcqZP0HSl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GWqj1AUEYxc9mvESiKb3eRO0wvbH+gPZr8pwwiittKC1I+9vUOQWfW/L678FWP8PtqCoCr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/0epU1/+XWeRsjIHvzUXd3Asqr7wA/f43pR7eghJ2VU1CvxSM2YmKggSlGUg+S9PIvky04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iNdV8Mu8Kx+0Y+N4uWZu9lMD3jiLbj7WUnMNDUxrJQcg+yF7U6aQjlAiR+agCczZYTvHJo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eNNqjUXpRjtE838+Bgqmt5/sUCJGnwih+qu78YRRvDnxvNeUlOippJHojyYtuAdgIzNdlR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yDuVr2BoCr02vd1F+IDsUODTwvfuBS2yFseo17E52RNM3amrtEnOY1CeQxRHCcU/XeI9W9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4sKIAXmIwtrLDXV/LeRWbz8m7vprykUiLNM5tVfebJFCtSfOESB9wgcXwyjIzTKO5AIFqO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I6EN1zssUIvoCkth4rZoidRmQLCGyCbvJmxITUFVNawbFQmoBkJQRSQuRecBHEyES+N7ow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lWj0oH9jTtnKUtOb0fdoPhCuQl4bPQ7LJ1Sl9I2npvTyMYukpv4xjheM2Ad+q8gZacEuDR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j2790f5G1pilB8inhuI5ks+vSGj8hXxP4huUKqmXCsTHh2ZJxnL4RTy0p6DaV8hP5mjCKT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f1Stka8YzLYcYS4R31fa0RdoIqI3tdgbmGPUDX0MV7lsLWyMdfwb8A9WsBcch8wVJuIvs0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+dKhw2Wf7J1XmDlTrg7LwYrBk1tK09efI4c6aZmGpibZSHTwdQZh1SFiDKvmTi3VBEvjeF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72vWF9SPy6x6ZNN+RUqa6NtkH4x7ab6SrBSYiifB/udqS2tERS/9Edgb4MlS2uk0k17pxU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hnOBFpP/G94ADwyie1ZJAtwsqWq1uCZgbtECqjA56yAocWBhGsa1roCzxs+redKTwtdJE1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S0HUDBk3McnhDOG5vXQfNlKvJ1gTPKcvCb0IjkWoj7zZdvFCfzl+k+IO+sYEGR6Une8vvB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SHl3zUBjFkuiaTwvGmCZRZaIjnF4hX7jPbKDcvsT/UeVzOctw/L0oU1baTPAwxeUvpIyh5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s8qKKrqs6bwZlGmJVP6IkWnSFxWitdEh0HtdZCFKRaiRjKY+KG4A+yFyV8dRsSWn6JgSJ1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feyg+4a1GlduwTd4GmWAr83QrOpDgntTDC1D1wMpeO47yk/AWLIT9tiS25bVefof62eVZl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wmVD/LXkF7dIsR5mxLso5uPwUWImKjFlCvcPGaRVPpKAitLJOpXPDKJ5ffUltWO/Lo/9mi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l8Y8sxc4+IxUkYG7eupt2zXkt5WZbwHLUlmHYb6P+kZzTeZobDUo7mFCm6v7e5psFvjeed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5EUkUz6GUHyoWWtLcbqBYa73edk0p7TiWmHtMBfyRgnl7UTH53yy61sIo/hrKZ7IVHTRxF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wOR51MDCKiNSHkbzqB53upVMl+uwgZJqMLbPWTsjyNi6zEU0XRvGGwPfeQ2ZKOxhhOX4dN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WKGx9blsjOYj8qqetbMKsOqcROsu0rObVeuQZzybvPZ7yi9maY19H6XyPgVFDW1BhvtICh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8n0D12MhKjkxYTgMNhpA3JRPnLehAgcJy8Jpjwyi+ucqBJYziNaFqBfxh4CHDlxudSPV1l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Jo9i0pEddqpwmjhGMWYuqEm0DiZP95TCKbSbwSg8HB0ki+LQ1Iutzf8Ck26JtQSLZkABet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OPPg+5QLt/oa0EUmggc0WtV+l/YR/URjFbxnMIfFr1TJF6qCHsiqrdzVU4VYiSDYhEPCB7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uVFJd2We9BQt1yfR1eg5miWy+4ducRP7pWlrR1oQya0iV3uOSIrHPWrzGPlvyfD+q/bBNf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Z8cubaA9dfw/DddsWJBL7JFhy2uZwE+U3eB+qiGETlNX4WWYrMzzwvem0mxweDaNYfHrVU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26qE9TLGfYhOqr0sTZFWHTbOobIPRZUp+jbyJ0kJbeVJ6bXlF9LKQVqFNTNLp7PWEjaheI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Nmz7tgcz897zJvAXvty/lZvyFDdQRNDlMTC96MlDN7dIVFragTOJGEYzWBIm2F0rLPzfVo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Us3g2jOJGIqco37SsaCPahPY9Bn6GyxA411N0Qhs5hXIzwEMN9qSR1F36RdGTge8dh8rxk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uWSOM4kUoh7wESXBBwpnkC56nGohqhPIoOtN8JYk2sh4LGqIOspAcRK37gfW+JRVOn8x7Q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46vIqEW02NRJp2O9bdZsHZaFPVW1lunPIswXboGzTsnVxPczA6JotqBpapifgRv0jWuBJ4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FgpZJixvx/x+aaL8z3zhONFadaRTkaZjpelTBkUaySqpk7cFiX9ka+OrmpyLnWuqKlKfy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30h45+RJCB30am4JE6h9p6p97Dfkhpa0sb8pxqKV80QW2BfPOaFnvcy7t8eszTU8Ser0Hl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tVspPxwtq1m7KRSfnlZnu1qJaJ0voRaZV9tNM87JIOE4akXkC+f+f9TQQFKMPfUWCxMS/l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c3zeZN+e9JiMLslhlsQRLGmkbh3FkBF3ohNN0l9TVqEKclRZkRZBoVU8a9mvdP6IbCl0rH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VfSi+gefXNd/oQnrpiLSFqF7VpkynvDXwvKp2fh3ZVNToKaHJz2S6YMxLghvoZFSXug8gM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JSFo2RnqiL3KqvtpAYiiU19Ey7XdznGDMRmBu6agCdBTUY8gK0lqrApHBPOTlfAYUsNQWg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lzTDVArdiSyPZB1nm8EbMkmqk3IAs7LiP5hy6UH66r3Ui0gL7MQb+rUk71io3vKRKap0mV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DJ8tIKhqXfi5hFL8eRvEzOlBiumDOJq5zkBeWLDUf67yRIlOsVR9PC2WCxDRcVtKGtkozq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socE8OX1AkVpVtvqOtCB8gvbcp1l1rTS2BIm0idU82yccXdX3C8Lhc5vwz7RQtGltpn70y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1q0ZkiMSvVckUF/jekchuumerajxCyoT7KgwiYXQYs8SEKum50SQSs8p5Jc831eJhSsFzy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dSJu1DhAMrVUyXuem3S4c3ou9PvB5SC07U7XFBlQOVzrxcB7w9bqLsSVIpNUvmwj7NQmJf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E/oZn6pi1tEkrXVzyHeC2ivNNpjxMemUNITVLOM5Kq9MstH+kLJLwYcPDjbSoYlMaidT38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1ekLBkA11miOVUBT5ZqqdSsxaPdQo7xOotr8/oNwMnLCgA+0xTBJ3Z+h2DTekHl+FCvWtf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0tV9p2K/VFq260NjxwuGbaSZrOqEsq79Ke01ggEkrfSFfVENdl+T8VNVGDkJWyns1zTY2k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OKYnW6cFi9YIU0mKGZQEBMyi29dsqaphFUbKkaZRYWVIgwJyaycf3INNCE35c471E6OAU6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ja93vkyZ3lf0irdjQSKRhv8sbqPZ7OfK/4eWGTwlFxSoX17RBZpm0ZtdsC3yYYExVDVJaf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5CWWRhM9VuCYlTYPeafDvGi8Ys0hgwi3zKzQSRafJO3guMekLFPjeRMpNl1DDrKUjJKWF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NkB6M96Y9cvKcMIqtRRXaECSSDQkshL22olVzaZ9ksNdWM48igXpL1Um11pVWSTdTo1S4Z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w0/ZY6eHCSvG8nHWMolzrqvK5SJIbmwr7BJC0QCzM+9H3TtlnZFQJWYp+7zxBYmp6/gzle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c6Ox105yz9TSrzbVSNUv/62EUP2lzIbUEib5Zy5r6JNSJ/snieORqfi+WBVkr2n+Rp/quo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yeJB2k9ktYRRXqUWUzLs75T2x362o9p6G7LpaR4OFO1GCsiiScEEYxUZ+DN2rQ9IC9jcm8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mrPvfIQxsw5zFSsliKjCN7OtjC+ZmRolZ69UqlgjtX0tX1F5FuU/y1YbqxWXxJvJw8IQnM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rkUxDFvbbj31b+KkGY+c3FNOfUOSnubWGmeNM2gX1OqrljLQyXTCmqilO+rnMadisVbbJ5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P4ThxFeEKlJVokSR3SsK+V8qWY0yeKeoZk4OLNmtJcteMQ+611pRuV92L6j1SZkrrSPtw2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vuwCVKmB9LXUFyXThuLds1lHSURTS94Zmi0RCvr15BRVL1esTUVa44U0W/pcHC8b8s+mk2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c2A2nNeWiaJ6FYRRX0VDLCnImNJWlD+VOX0ly53TBGNOTrpQ8X6K0vFHCCZTvX1swTAxsS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fhTJbFQWR9NOg5SOHFw3Grmmo4nltQSLZkMC+8+lQ5KF4YDlarBW9eebZfGfW+ODuoF3bW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+ViRx90ZlKjSSwnkJTcbZ709xw6mq/qW/Fozpo6FWyighXWTOXUuJGVUfwhyttAAAABiY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C0fqGo02DWeHTVYJRAsGY1yocum6gPSz6ujCKZ6NK7RexyFZlbwPmoaIEJRynPwPrVBYk+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AXkNfSm5VywzWm0SCVOD0nMffoWICYuB7hwInZjx1R93IMx2uXWbn76da+Ko08KKq/0VKk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bpIw99UNmuzKuvFJrg9JsAAoJ7Vt8pzjRkEPOgfKem2twPfORPX3aeXxMIr/Uf/8uZIpm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PqtJggu3J3ldqU0cjmYbM2d2PfaeqSfe3xvIUSnp2X17FFqkL2mVVwu3FTt9nyQ34XkVNS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9L6Vo+3bezdKHvCZbFhJB0pRJCIoPUBuAewVzSPJgQH7KNeGMjMeWYR6MUqYZgPqsxWatw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sOBfVUCyxPJQJ4SbraxVhYt7K+gxqU0eQSKO1rBav0xut9GaAkgzfmhxOdhTNM2EUVzXdX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2pVO8pPaUsbNYazplkWAJxv4XA04k/4DzzaraqW5JKunx0UhQh7bdF4Xs3i4044g6J9ruY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H9awKGpzErDVPer/oBk/fZ+B+uBiVsJccqIqqAIA6QHQq7DdNWXXrVvbR5V6sUkeQfEI4z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2YmmZCGj2w70047Ee4LIqk+nNOO/EbKtfh0gjqTCvycXZ5GeS979fTXs3SROkN2tTzbn2J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5JJ+ki2ATZDVce5PyUOUB6NB1iY9HlKMU+N40lEmqNcR+BfDplGAuE14vdzDsdyuB730B8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rFpUEiaF/5I0q71GASakCkHcTMyLwvalknxBn1ei+eDvZZVaWGvZgz0T3s5ds+L+vML3J5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nyN9kLq2pGUtb1zblHzm54LnLDHxnkjyY5Fqxgnbwnp/xVBXzb9H/IaEfQVisPpn/iIEa7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KAELhZWJesoLu2lml9NIpupy8NapqJFOxV/PHFJNWp2DY+9mAdLY5KHX4W1Um00XV8kJWb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sM19ZYW6RyQRVDHBThfkL0aafrM8EVM7KczXfQmq2s9ksDthqzs3zxb0aRvFLBtNJo3Zsb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X68mKZYPKTEygcmkKS8RoIfJTBporNwGfzMjDKavn10vnyqIAEPjeDNrrZ0kZg+ryaI2qF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A5gY63/25wdieJuKmdW/4dKjrFuD0KrZl3Q4z3ayqFVvFJqXO8Cq+GOlG21R45ElkRzVtQ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6AVsXJKgDRtbGvhHzv03Stwfkn2ch+uR7ZerhjRQ31MqbaxoyzbcwR0k3XEsLkV6UJpJV3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rHaj2u5XA9z5De9Z9P2apAZfqwBQrVL3opfkjTYTdFuUHpLHqMIStp8Os+juzarTWPI18k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LHxWOW19hbunGY92HoB3heU20Lgqj2EYklfSmk2rqIrSmlZf3ckEFM6p0w5tiOG8e19Euh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I4mSHgugpXZn6JwwUIn3A0WEUt1lPtFmrzBzcMbNW4HsnkS1ETkX5oaSl/yehNEUrGAsS7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NCBIT261J0qKUq2gvlTEX+EaVyfSpIM8kA3ZDZaV+jCpag6T9KFjeaDU3kW37fzSM4rrNx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cJLLLhOPJjlJ8yuLfloX00JGL3oTTvcHnhFH8aIW5QJYDsSrv4BX43ikoIdJ6DfYBnw2jO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JdCTsN/C9K1Bm7vS+fVEYxbO1v8mkQsBMnaBamyoayV7I1fwmS1FLGKsFnxUC39sNdcJq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ktC9S7AC1GawgjaxqwjyTYOXCTdChm1knq6XARRbf6r+E46wJEn2TZ5XJWU55d8M8pNqmN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eOq0n5w3ovIwKHIAscq4tbyzwvVGB792C2oTTJ/mTS3xMZT4ZScn+WgS+Nzrwve+gtO4sI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UuSVmPO37WSWqbBjTDcb+rsL8tjF1zmeiTVpPM1DL6UPFmlcyneiNoqxchxWtThe5k2oDp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Qpqja6GigrEZIG4FjLBfqlN6cE/S1YoPbaY8W60H9bVUDFqTX6kE1I3uuot0nd0aNiEZJX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9RUef/UCvp5V+1AEwN/xYt/EuuxeMi0KaoFsJ/5hs5/i1YRQPSELVQs0kwfPLWnOsRRVBI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mLdPNQVpor4wHaTcxnJNlVzXgQsqjY2xFnZkIhyqCxMT3Ufsz0Sfe79Fuy+8HPt9AkIf07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L4Hsnkr15nFzTZ7ZSOG408u6jAwh873Da20J/yzC6rHU+kLXUhRYTpNZWf4UqzdJKIkRml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11nU18L0jgV+TfXi/Nozim3NeerfB24wGHtEBP5UxEiT65p1u8JImBInpiaaoc6GIwPeup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r2Hpb5hyDLHHRVk0qE+FgkimbYKKV1fpM9MbyHeDIjKfPCaO4iSKdJn4jabn5TALf2wd4J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uxi28bTD2Av2/FqPDatNZ4gupEKXVwr4I81+AqwLfeyXwvbeBX9BejVokRPReV1aK5Z0m+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Om7JeIdtUWiRE0LXkTHyr+9Iu+I0w1Uj2RW4eWWGzdHwL/1I+ZADH1XEoBb53A/APqYfvp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kEWi2wpeleR4gdyy3YnJoOKnqCUjf4N8Bzs54+towiiuV7Rdg0khsv6pvos0Mr9AeJXZn0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u6monjgidETUzxi4R6xAmX/rRFAeYzB2NOqAkRWgINVEQOaTsd7hUycZRuTneRQKkRZM+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eJQ0UzAWJpCFOQu1M7BxMo5jGUaFseOB7OwS+F9JeDfR+VNil6ZRpskpGZGHL3m6ikfy6w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7mWxBUEjgexNQm2yevdjGRpuHicY1vcob6GCOdGgqqK52lcrupAmjeCnyEFGAu7WGlEvge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VlZvRaqpdjyo1UiWcvJUszdOUPuRCBGQN2uomuW4l8L3dA9/7EUo45R0wLzC4xudg3vI51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KkrIe2K38xHBuEdo+bFr25Bpdml2EPhX8lvZww9uwIET0qVOaHGglMQy53b5KNVaA+ajMY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wUnTUzRdQn0lWWZpLGhYioDQS6al6mhYKYgLfOwAVoZc24byAclKbTFeGSW/0scDPAt/7i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/k2laY/8jcAUD95ONwMFhFNcqURSoBm91fWq9qAAFkRDRwRJlp/PlWijXIvC9iYHv3Y1qz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RZeKEQ329zDJczmjg+cD3bg0M+5aIBYk2D0k3vz4adEKRnRBYxGjgh4HvnZsXDqxD7E4I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gNVqmHxVmd6WlG3qGwdha9nbYag6SbGx9qE3L2AyhKwg8ZPCSscBPAt/LDa8MfG+MFiBvo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6GZUD8G3D5Rqj/ycmJ7yi3KCt6OvuK7Sf5gFmo/4+24m192IWtDIGZUP/t8D3/i3wvT8C/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q7etejxIiVRN0W5EUGS1iE3BYGMXSnh2gNKCyjdSo2GSawPcmaCH8B1SuTZ6ptweVLCnVp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VaeFxBfAf2gIgwsROfQBywTO74djqB1AVLE0qmY5B2davDHzvBVRhwn7U5vRxVJJl1sWzF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fZ8EppJWTe7BjItwZmYnsyppRaLegbOrS08w44OnA92aiVPE/oK6xD6D8cQeQn4C6HPhc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XlPnIWxicEPjeb4GvZR0+dLDF8cBMstsTP4DSfq0XgQyjeH3ge7fR7vuTUOb0Tirn2iqW+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KMJpWm5aYtbLCzkXonJaLKU+uXg38fc1r/EpU0IEpi01MkiaCRNLHAlSUUZ3mQaWEUdwb+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8qQ9hV5TElfACKgqoro03jVQAXhpGsYmTt877fSuM4jvrvEkYxesC3zsDeN7wpXthZr54A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S7Xk8DXzJYPz1wGcD3/sBalMYhxKSUykWktcCNzdclvxGVEitzd4U81Ch1zbvlykVX/cua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XOU5lLaPfrRmCfT7lQuRNlDmuVnmfMIpfD3xP0iY4jVFpehMfiSTTtRcVodFUz+qt6JPz5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q1v7YMIqPbUCIgKzU+AMWI5DKSqB/E0s9CsIofgEVSNBEOfV3gU+EUXzeIAiR5JozPd3uh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3oBLjDid7I0mSDZsWIokp8ljUqb0uW1Ca1WEN3C9VytnPAfYzFSKaEyk/nFbWRjRl/6Pbg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DdW+bfC6vYeiaEAkSbWMva2+7AVWCubHWtml0TP1+2MtXWQVcAvh6Q2yKsvXORh7VJSEv/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UqS1wHtopeARmIbNFLAVOBz7ayesrB+MIQCFvAR+3kCciRidtHki9UkZzUZ/L15sww2Em6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8ClUPGpJqyrX8I+S31liDMsVdabNquRbu0v1kDaqKudF7SDWSyRRL6SXA3+hEmI4SRvFiV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2cW1BSd9jgb8Mo/jbNj/EHIpONDejIjRs3pTPMvDiXaPfxw+juEqEVim6CN6HUTd2lVNqD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8dRjFjze0URmhkx1rmQBT9KGia/araS6phPZlfAyllZqUQn8V5VA/rOF1/1Y47nWUQKvSu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2oDyg6E0LSYh3MDDYoQd1P364oWRa9H1+W8mwVSiN31gT2u79998vHdSSaJTFQ9TvPmeFY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QvSl2RcXkj0PdJJtRm+gKlIniF8DCwVi7zpb/Ctv8VG8CV1t26qffczywvUWVWfq+o4FDU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nMx6lKW3WX6tRJ+O3UblCizog0Cuhs73vpr2yrSkvoQIcGuniaYq+PmYAf4e6f3ZCfU69q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02udMF/rNe2EStDL06rfQ0XIPW4hLP924Mslwy6xESWow5oPQF378zuxB+n98RGym6S9i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alAqSCahQv1Zb+yJUEtj8Km/s2Hrj7gqsseRUd3QQnbx1O2bRg1tQiWx3hFH8ZiMLG2bof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HW1BCbQmqTe4CG2ZZfdj5d4qrN/cBf9FwRGrj6Ov2PNRBYRnwmGF4dBsiQaLffDRK7ZsAL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HYzDRp7xPAUej/Ii7MvD03Ic6Nb+FOs2/FEZxU10iHRXRSchlJU/mhFFcu3bfcEQsSBwOh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EG21sOgLLUZ/A916hvBRLEDbbTKxrcYLE4XCMaLQf5o8UBx/1AH8WdrA3ezfRZCc8h8Ph6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vfMoJkXycIHE4HCMWHYEnaf/7YMNL6WqcIHE4HCOZQymPunvXRdgV4wSJw+EYyVwkGOO0k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4HCMS7WQva+mwBdVYzFGAEyQOh2Okch4yJ/uGTiymm3GCxOFwjDh0grWk3fNdTa9lOOAEi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cT3mTrjd1UVhHCU6QOByOkYik/47TRoQ4QeJwOEYUge/tQ3l/pXWo9gsOAU6QOByOkcZlg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2BkMRJ0gcDseIIfC9nVH+kSI2A/d2YDnDBidIHA7HSOJytjWTy+N+V+rfjLJ/qMPhsETge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xqe9J/5Id9fcx+muUHgOqLP3/bPm5tfV1Mm/COMoPiTumfu9DVbjNo3Vj7WVgW95NQNLe9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2ec1mVGLfFv1zv34N+j37Wubc3JRJSTeSO7dkWB+qFa7DACdIHI4W9GY/FrU5j9Pfx+qvH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9fPJ7MnaHlt+3b3ne3WtCdCHFTWwTPIkg2tjyWI/+eRPbhNCLJeG6F7OtT0wes123UnPcx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+Nwa1ee+ov8alvv9pwfOtwsMxNBhXPmQAvcB9eU/qA0JZyG8fMMvwfR04QeIYQgS+Nw7Vy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HQAGQFgbbZ0zpGDncH0bx2oLnL0ZdR0V8N4zilWVvFPjeT4E9gQ3Aev19nf7+f1p+Xwes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mrkOiwzraFt36tWPLz39GtqAYjwv+6EOZbVr9FYmfIfFDJD6FtE8jeZyM52Cg78IWo1EmP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X9uUkvqH0+MQHlPcYwIfCKF6f9cZaG/lXigVJL+CHUbyq6I8IfG8q8HbRmBx6UEJlPbAGJ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Wv68GVodRXOSnGrI4jcRRiO4/Ph6YqL8m6K8/b/m59fEJDH+BkNjoe1AbfPLV0/K9B/hP/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19YdRvAlHU0i0kQfKhIjmyopr2AHYVX/lEvheD0qorAJWAr/X31cAK/OE5WDjNJIRhhYME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hMBGlKaSFwkTMbdVDnQ2ojTzr+3+xTRBspF0wbAI2hVHc3z6tYygS+N6OqM24SJBsAP5KU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D2HaPpDXs1vtpTN4cNelBCZXlwFLgX/T35YNpPnOCZBigHc0TgUmp7x9I/T6R8pNZN1AkD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N7tQ/8gh871bgipJhF4RRfL/l992BgffdROCD+rGdUQe55DBng36U5rIE+GdgMfBWpzQYJ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9UTUxTZJf58I/AXbNIrkAu1mrWEzyl68vuVrHe1Oy8SxuT6M4sFZqaOrCHxvMhBRrB0sA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mthDsBEwGpuivD7X8vDP1AklWAm8BvwDmA0ua+FudIOkwWntIhMDODDypJAIjOcl0IxvZF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NwL+3/JwIi/XDPZrFMXgEvvcEcErJsAPDKF7YifVUIfC9Uah9Yldgd+Cv9M+7oXrNm/q5N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Cc2w5950gsUTLyWIntqmuf8E2YZEIiHRGcTewiW2CIYk4+feW37dGorhCd46hQOB7+wJvl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i8zqxnibQVovdgD2Aj+jve6EEjSTgZTPwAnB3GMWL6qzFCRIBge8lpqREBZ2EEhKT6V4NY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LihJZB/wbA8MT16KEg9MaHF2DPsX/CphaMGwl8JFuDbctQh9q9wL2Bv5Gf9+TYu1lATCzq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JvuAmoQTCzvrrgy0/J8Kjm5Ld+lCCIPlai4pXX9v6uOtD7RiuBL53IXBPybCDwyie34HlD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T2B84EDgItfelmQ1cauqkH7aCRKt9SYREojl8sOX3RFB0U85Doj0kAiEtINaGUbxu8Jbnc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+W4rL3dwbRvFFHVrSkCXwvSnAZ4AbGPj/WgMcE0bxW9K5ulaQ6PjwyWyLdvhQy++J+albh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EKv39j6gPNPl9TRjFfbkzOBwjHF3s8cfAoQXDFgN/N9LNtdqHdAFwItkWl03AfmEUL5XMN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2kfgjkq//nfq9Wwrs9aPLH7BNUCRCIvl9rUtyczhqcw3FQmQj8LmRKkQC39sFOAk4GRUBV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YMncgyJIdLJOkTaxM92jTWxECYPk619Tv69xQsLhaJbA96YDN5YMOz2M4hUdWM6QQPuA9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iOPggi+nSgY0IEm122oVtSTV/yUBB0S0hsH1s0xoyBcVwjPpwOLqJwPd2B56n+PA5K4zil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iTXpJHtpuwEdRAuQAyvuvFLFEOrCSINEaxRT9tQvK7JT8PIXuybTuY1txtJXAH/T35LHVT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uugf7jyk+nD4KfK0jCxocvoT9ro69wCXSwZmCRIeKTUYltkxBaRRT2CYsuqVe0xYGCop/b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s5HB0LVqI/BRlCs/jWeCsYV5W539bnm818Pkwil+XvmC0ti3ujxIWu+ivbvJRrENVw0y+f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hfgE5HCMSLUR+htqv8ngOOHkEHBb/YGmeDcCtwLfCKDbqXTMaeIV6drSm2UK+oFhh+gc7H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9aah9KyuhLuFx4IwRIEQAXqv5+kXAg8AzVX2+25242/j/x+CHAa8lX1iscVqFw+EACHzv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/X0eV++jMooYAge/9HOVcl9CLKonyQ+AlYUOvQkajPPPT6k5UQh/bmrFkaRUjMq7b4XDI0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nFwzrBc4Jo/jJzqxqSHEp8EvalYJ+1D67RD+/ENWnxGpx1dHAi9gRJK3C4j3gdy0/rxoh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M4HuHo5LjitrUrgA+G0bxO51Z1dAijOLFge8dARwB/AfKyrMUWNaJg/p2J+42fhJKQ5D4S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LcMLC4XA0SOB7U1F1oI4qGfpdVKFBl9M1SGz3/vvvE/je+cB9LY+vQgmIZWwTFstRwsLVe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gs7EPAS4DjiwZvgI4L4ziuY0vzFHI1qKNWvr3M8hN5B0Ox8hCC499gWNQRQQnl7ykB7gJ+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GXVv91+FwDD6B741HRQttz7ZeOMvDKN6YM34cKrF5V1Qpj31QeWySahibgYeAG127hKGFE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yge89BpyW8VQPKsEtYXtgAtVSDdaiTO/3mjZccnSGwc4fcTgc3c0bZAuSHajX6mEL8CoqZ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Vh12cIHE4HHV4AFVe6UvU30/WAfNQKQlzwijeVHM+R4dwpi2Hw1GbwPcmAceh+oHvjqrX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TyteRtIxeBvwGlSS3rGMLdljl/wOJ281FmmxEI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FAAAABRCAYAAABFTSEIAAAABGdBTUEAALGOfPtRkwAAACBj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DwAAjA8AAP1SAACBQAAAfXkAAOmLAAA85QAAGcxzPIV3AAAKOWlDQ1BQaG90b3Nob3Ag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ZpbGUAAEjHnZZ3VFTXFofPvXd6oc0wAlKG3rvAANJ7k15FYZgZYCgDDjM0sSGiAhFF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gNFQJFZEsRAUVLAHJAgoMRhFVCxvRtaLrqy89/Ly++Osb+2z97n77L3PWhcAkqcvl5cGS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wgzyc6RGRUXTsAIABHmCAKQBMVka6X7B7CBDJy82FniFyAl8EAfB6WLwCcNPQM4BOB/+f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mAARm7M5GSwRF4g4JUuQLrbPipgalyxmGCVmvihBEcuJOWGRDT77LLKjmNmpPLaIxTmns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V8bZMIUfEiK+ICzO5nCwR3xKxRoowlSviN+LYVA4zAwAUSWwXcFiJIjYRMYkfEuQi4uUA4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cVyzgZAvEl3JJS8/hcxMSBXQdli7d1NqaQffkZKVwBALDACYrmcln013SUtOZvBwAFu/8W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FRbY0tba0NDQzMv2qUP91829K3NtFehn4uWcQrf+L7a/80hoAYMyJarPziy2uCoDOLQDI3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AgKSobx3Xv7oPTTwviQJBuo2xcVZWlhGXwzISF/QP/U+Hv6GvvmckPu6P8tBdOfFMYYqAL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lTcinZ6QzWRy64Z+H+B8H/nUeBkGceA6fwxNFhImmjMtLELWbx+YKuGk8Opf3n5r4D8P+p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+BFQY4yA1HUqQH7tBygKESDR+8Vd/6NvvvgwIH554SqTi3P/7zf9Z8Gl4iWDm/A5ziUoh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X98TPEqABAUgCKpAHykAd6ABDYAasgC1wBG7AG/iDEBAJVgMWSASpgA+yQB7YBApBMdgJ9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QTNoBcdBJzgFzoNL4Bq4AW6D+2AUTIBnYBa8BgsQBGEhMkSB5CEVSBPSh8wgBmQPuUG+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CRAPEkJ50GaoGCqDqqF6qBn6HjoJnYeuQIPQXWgMmoZ+h97BCEyCqbASrAUbwwzYCfaBQ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8Bs6FC+AdcCXcAB+FO+Dz8DX4NjwKP4PnEIAQERqiihgiDMQF8UeikHiEj6xHipAKpAFpR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MorMIG9RGBQFRUcZomxRnqhQFAu1BrUeVYKqRh1GdaB6UTdRY6hZ1Ec0Ga2I1kfboL3Q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6EF2BbkK3oy+ib6Mn0K8xGAwNo42xwnhiIjFJmLWYEsw+TBvmHGYQM46Zw2Kx8lh9rB3WH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2CrsUexZ7BB2AvsGR8Sp4Mxw7rgoHA+Xj6vAHcGdwQ3hJnELeCm8Jt4G749n43PwpfhGf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Cv0CQJmgT7AghhCTCJkIloZVwkfCA8JJIJKoRrYmBRC5xI7GSeIx4mThGfEuSIemRXEjRJ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Q6RzpLuklmUzWIjuSo8gC8g5yM/kC+RH5jQRFwkjCS4ItsUGiRqJDYkjiuSReUlPSSXK1Z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yeuSM1J4KS0pFymm1HqpGqmTUiNSc9IUaVNpf+lU6RLpI9JXpKdksDJaMm4ybJkCmYMyF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FneJCYVE2UxopFykTVAxVm+pFTaIWU7+jDlBnZWVkl8mGyWbL1sielh2lITQtmhcthVZKO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orTEaQlnyfYlrUuGlszLLZVzlOPIFcm1yd2WeydPl3eTT5bfJd8p/1ABpaCnEKiQpbBf4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UtulrKVFS48vvacIK+opBimuVTyo2K84p6Ss5KGUrlSldEFpRpmm7KicpFyufEZ5WoWiY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OavylC5Ld6Kn0CvpvfRZVUVVT1Whar3qgOqCmrZaqFq+WpvaQ3WCOkM9Xr1cvUd9VkNFw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F454mXpOhmai5V7NPc15LWytca6tWp9aUtpy2l3audov2Ax2yjoPOGp0GnVu6GF2GbrLuP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hV6iXo3edX1Y31Kfq79Pf9AAbWBtwDNoMBgxJBk6GWYathiOGdGMfI3yjTqNnhtrGEcZ7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oYmGSYtJoct9UxtTbNN+02/R3Mz0zllmN2S1zsrm7+QbzLvMXy/SXcZbtX3bHgmLhZ7HVo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VJd+y1XLaSsMq1qrWaoRBZQQwShiXrdHWztYbrE9Zv7WxtBHYHLf5zdbQNtn2iO3Ucu3l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t1OyYdvV2o/Z0+1j7A/ajDqoOTIcGh8eO6o5sxybHSSddpySno07PnU2c+c7tzvMuNi7rX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erkWuA24ybqFu1W6P3NXcE9xb3Gc9LDzWepzzRHv6eO7yHPFS8mJ5NXvNelt5r/Pu9SH5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21fPl+3b7wX7efrv9HqzQXMFb0ekP/L38d/s/DNAOWBPwYyAmMCCwJvBJkGlQXlBfMCU4J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Q55DSkPuhOqHC0J4wybDosOaw+XDX8LLw0QjjiHUR1yIVIrmRXVHYqLCopqi5lW4r96yc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XqW9KnvVldUKq1NWn46RjGHGnIhFx4bHHol9z/RnNjDn4rziauNmWS6svaxnbEd2OXuaY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G28WXxU8l2CXsTphOdEisSJzhunCruS+SPJPqkuaT/ZMPJX9KCU9pS8Wlxqae5Mnwknm9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D6frphemja2zW7Fkzy/fhN2VAGasyugRU0c9Uv1BHuEU4lmmfWZP5Jiss60S2dDYvuz9HL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e+63a1FrWWt78lTzNuWNrXNaV78eWh+3vmeD+oaCDRMbPTYe3kTYlLzpp3yT/LL8V5vDN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sLBjf4rGlpVCikF84stV2a9021DbutoHt5turtn8sYhddLTYprih+X8IqufqN6TeV33zaE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ydP9OzE7ezuFdDrsOl0mX5ZaN7/bb3VFOLy8qf7UnZs+VimUVdXsJe4V7Ryt9K7uqNKp2V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+XeNc01arWLu9dn4fe9/Qfsf9rXVKdcV17w5wD9yp96jvaNBqqDiIOZh58EljWGPft4xvm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bPhziHRo9HHS4t9mqufmI4pHSFrhF2DJ9NProje9cv+tqNWytb6O1FR8Dx4THnn4f+/3wc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YJ1p/0Pyhtp3SXtQBdeR0zHYmdo52RXYNnvQ+2dNt293+o9GPh06pnqo5LXu69AzhTMGZT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dSz83cz7h/HhPTM/9CxEXbvUG9g5c9Ll4+ZL7pQt9Tn1nL9tdPnXF5srJq4yrndcsr3X0W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2TxU/uA5UDHdavrXTesb3QPLh88M+QwdP6m681Lt7xuXbu94vbgcOjwnZHokdE77DtTd1Pu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h/sYH6AdFD6UeVjxSfNTws+7PbaOWo6fHXMf6Hwc/vj/OGn/2S8Yv7ycKnpCfVEyqTDZPm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fvvF05dOJZ+nPFmYKf5X+tfa5zvMffnP8rX82YnbiBf/Fp99LXsq/PPRq2aueuYC5R69TX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Rf3P4LeNt37vwd5MLWe+x7ys/6H7o/ujz8cGn1E+f/gUDmPP8usTo0wAAAAlwSFlzAAAL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B0t1+/AAAEctJREFUeF7tnQl4FdXZx0u/r31qa1lEW+pXba0BIgKVWtxaRdxbFWmtlSRsy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bLCq4ALKKEhVcAEVERdCICwqyKEsjVXaJIUGChMWgIXD6/k7OxHNP5t7M3FxI6PP9n+f/Y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mvWd5txl/UFFoce7PzxDeKOwvTBe+I9ws3Cs8JlSGR4RfC3cI1wjnCUcK2wgbC39kRP53Q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fhFOFKMpTUHl5WIjyBwobmtv9d0Ae6H+ENwjnCA8J7QfPSkuu+Um3JvWXD77t2rVjO7b4f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zR/bb98SIvoen9O92dHKfzuqRbq2PDWje5EiHxucUOe2jcavwPuG5phsnH6Tz1YW9hUw7H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rBmcOfmHC/aPzcnY9f/jw4WwVEt8dLlA7P8tU78x9Rk0f0E31uu6PrvJcLhZeb7pV+SGdP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v/EL4QMv6ta5Ys3pVy61bt74tSisyukgYDu7bqz54Za6a0L2talP/l35KhGuFN5tuVk5IB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eEV6zZWNmDVHYwIKCgq/Msx53fFtQoJYtmKNGpPzFT4nwfWEj0+XKAekQmwMbw7PC2sOGD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3sqioKN88V4Uga9NGNa1/V5VW9zRXiaylE4Q/NY9QcZBOJAn7Cuvxd2ZmZouDBw/uMs9QK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vl6m1q7uKxBK4VD9IRUE6UIt/lyxZco6MugzT50oJNp/7Uv/qKhEbs5ewin6gisCBAweaF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9rNQ4duyY3sHv+P2ZtqEOWX5+Yh7pxKBjx44/ys3NnUC/irt38mDPlzvVsH9eaysQfiisZ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9+vU/y8/PX2T6c1KiqOiIenpkX1eJ/xKeYR7z+CAjI6OmmCYfmX6c9Hj7hXSVUrvaiVHig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N4t/m3gnFofx96uO331BzHr5Pje/WWg1o9mfV9U/J6s4L/k+bIvzb7Yp6amDzK9TkXh3Ug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rPlBHCr8zEuLH6jdfVal1atjr4gphYs0cWfOqZWdnrzf3TAgwMV6Z9ogacMvlKiWpqj0KA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7WmrlHy2K39FZk/G6q0QcgsTszvXq1fsxrpi5V7nAiMH1iuEtxE1G7FvPPhH3qHxn3ixX5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h27ZtE8094kbRkUK1+JnpqvMlSW4nS9juD2ephzqnqPmTHpQRtUht+9datW93jvpmf77mv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Mdfrc/Mlj1cNdUlX7C88uJafb5efpERkPnhs71JbFiLzWqCEcpGEV4ZC05NPyBzS7XGU8P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z+bvq3qt+b3eshKxt6cN7qX+v+jCuKUgb1sKZw3qpOxr+KkL2Yz3uVAUHD5grgwF5I1veZ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0agkOaTTFEqLZ/coG6sNX52mDNAgKvz2snhnVP0KGx3uaNlRL5zylAwA2MC92Z+3QCl37z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D4Em417o4/M0h9cZTU1Wni88tuU/Pa/+gdm3bbK4Ihr252a6xPduoJRikQWurcSmOaHGDy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dPw58naeG3nZNqbZM4WULXtCKAvwYm9auUs8+OEQNufUqP+c/gvyIU/t2Vh8unCcK/UbLc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6SqXVqaHb3Nno12rzutXmbDAsnfu0e+/rjHpiQy4kprfbaujLVuedrk0Jv2mXs2OruvfqC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oz5IpxUMuSp+iujepX+q6oGQHnt7/LpW9dZOW6WLHxvWqz18v0dfKiAqlRH7YwX9vat9vo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iQy7qYjUqk4yyr3d/H4Bh+DM97WsYAauWLNTnjx09qtfTjo3PibimPMQEmtK7o8rfs1vfw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H67hn3q4sc6ZsfPrR++69Ohs1RYdctMBpVCbvbnK+KvzuW/XNgf2qz18ujjjX9bK6OjYHv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5x9UR512iDDac0W2aqUfvaqUm9Wyvxna4TfW76U+q9fm/8G3jkVGGieSC0TRrzEB9DYY4a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cncIfG1X5I+2801+yGgTioL9fqc2UR7qmRRxnenq/+Np339QPaJ/3yFTEu8D0wFyJBpaL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mjIm6q8MZg7qXWlpQ4hND7tXnZ40eYI6WDZ9R2Naoyh8r380Yjx3lNIrKHtc00g/NemYfZ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3X5xdsqDbxOx4ecq4mEqLBhSCwvFiXLnwwfb/KLVr04YfObVOdW1jBgWbpiV7g1FVafTo0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O7cF4HXb7dXYjX9KRrRs+0VPTnl7spN6CveL1l1xnXRN/12/NCgvW1Ddnz/BNKI3t8M9SI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dzWPHD4rVb73myvaPZK9atSrNtNE3fnXGhJjrzozB9+hrH2h3a8RxRiPY9MnKUmYJSsfdi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nF8X+C6JozKpoO78LvBn6se69t8yR2KA/rOWW3BlGZZHYvn17KX83Z/sWX3uOUUUwwF0jR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wX1fq7v+HLkUoMxPli42kiOBl/Pe/Of05tGmfukfrculdfRGQBozGvbv3aOjOG7bj9542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FhhYUz48bbsuk1CSypKRPnz61ouVtGY0LHx+vbT9PCO4OsIMCnPes/il9OpUch+yuK99Yo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NCh2qsq+Pxo4X/U6PoGhAia4ZhY+NYW8DO7T9hb9ROz//1ByJDWaDLVMYmbDfvHlze3NtV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8AcI/eBC2UCK8AIXYxyFxvmiY1q9LqesZraxVbRvUKnVOm00xTBGU0qreGRFtvOXGxoKpD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O5vqoUV0xdu/e/ZK5LjBIF3oC6TCbDxjdupl9Iz2t3MXchjtasfkYSYByjvF3t4k4D9nZY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R17Pm7d653ZwtBqOQH4k1LggYPJbMTKM6jSr79++PHONlgAezox8oAWAeWDfRZKTGgqtAd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3J5947x3mrD/wtXvfcFFEGyI2Lh4feLf6bPVy81dsEP635QlraO2lp6cnm2sCAxvMFvb5x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pHx/Ttrk+Hguz7x9Ucj0jmfC+CzeOOLzF9eZMdGBC2W0w5PGYbKx/PyPm8mKDnd6WJyxeB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NNYGRPqJ3iSDWBsBU6PDH39o30CGpskA7L2jqF7JiNLVMrhkhl82rLNCOKLXdjmCsDdZSj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w+tFbKzArK+t+c01g2NPjyaE99LHtn66zhWtlxlr7ggLTx5YLcdeCALfNbuf11QZR8KDoe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0rcDc3Nw55nwgYLOxKHuCViyar4+77lxZ61QQYPex69ty4YZlS80VsUEw1m7X98ZLzZnvw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NaLXkLdUKzMvLW2nOB8KOjRtsISW7G6PCPr5k1nR9PF4QJvPieTbZ5YOCoKu9AWEeubOCf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srL5s0goUE6bY6w8IYnueEFw9D6Na3WwL179+vNib86W292x5ECPZM5eCwvWI8KBs4NIF3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wLWuvVqCsgaHCIeQyPCGElTz0vznSjcraHF8OnsXfzyUjNkdmLizcOhi8ChvsrkGzeITSL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zcnIKzflAWDj90RIh+Mke3BgdUZp4kPHckxFy2Plee/IxvQvGAzcH7ZlcHrBpSV4FAQEWW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+uHicrUDbnOh302URwuNVoP3AbFaZK94zZ+KDG5ojKOuC1GgQEL+0ZRHCrxt2BNpuEsFGD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wLA8kGggYeDIm3lP+ndyt5vcCvTaC/thkD21ZKDAl7BpIANMTgF3kAbPFOw5JX8YDoiSej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RI8B6asckiQr5GetB4aUFDL9FgWPC7sJ4F54QoiUe5o0fbQtXT93Xx5wJB3vRD+pmRYNrc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IpFvyvkSBs3Zl7QyVdSYPawkpMSvwK+3jZOjiAWlPTwb1L+UBm4/dJ94nKQ+IFFny1qDA0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mBBngidjBVW8HI9/g+qxlVTD4gWlHZQHxxZWLXzFH48OgvzWJ6A8RlfLAiZbPR4G39by+s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IhniCqH/xQA7XOw4pHKoouFFkdvR47EgP5GlsecIHUeBvWiRVLYqVa/ADa5MnCEvfs9HcE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N+wyzAV2YNyseAMSbiCW5Fd5QG7Flidspe1A+WWyqd0Lgy3r1kQI42/A9HPzG7wxFAa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m7O4B18yWAdcvK1+NqBvrFJ6vFSj/kd79ygZFYS19kuqeMCqmPNibgMegKURgr6+QjFwYE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D5IGjwYlw80LlDz0F3srBaCnHaLCtch7aWwaYcs5upSsVqPsLArdii9KRoGAQMPXt9th+Y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0ZcsULtTKA/LHqam1qxWGCRMBFGZXBNh2HxULblKdxHeQ9ZBoj7ebY2dSbBkUT4/qF3FPG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1Jya6crsa9RUjLbkmVemlIhVlwa5AZZfzKrGA63hDwlEk68sCtiXhML/8iB9Ye1lr3fsR1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ApwbnbKO6YsgBPgChHurUwjQJhv15X+nEtSeYokQqtQDTyS/nS3KH3TpRYGnwK5ujHMON/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SCqO27yEHfyjTkVfzfaMVsWDHByEJJw+MDLwJ+7xHzIp4Y4aAaPNLjz3gWwpCQKI8sm2Q+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qi0RKnRp8giRQKtIGI82NRr8+c5I5W7ypuOF+jyzwjHpywUHfAqDgiNcR7JFvk7XWTaLHC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Bj2dUNSqLhJw4teV5NfmMiNq4cpkREQxY+G4KcfHT08zZYjBS3ZILm6QHKC4iT0xQlWmOm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O8NpCWTU0OPvx1BtGwwsPjXDvMcmoyx8pyaeP40LWsrB2IWlNtwoVV45p7IH6Grf0IxHEV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Eg8KpO+RzAbE/pyIXnNq2wa8O0oB3QsKCmkBXieQy/BI5Pu/shiYVC7y1hPGcaNi1P4ZPG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GtTp7naNwPCyoj2FE2DenjgYPxS3kIV7HlOWFGPv6WMQ2pFR3+WsvBlo3CQKE9acZCKzP1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Nl2iQC6t0aHwO70VoMyQeMPzdED8ksR2t3ANrn7I57EfsS9xDCo+IApMNYy1kmQiiDH4oy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e0A+Ue/j8oKOMeoJBGtSRDeUojaMVRpYF7EHMDDdGCHH1eDsyzCsHQYB3RDEoOWVqpIMa4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bhKcY1QRHh0vqDEUA0y/s+2Y2yPpjGlkdKiHrJe+CEDiN52EBPwI/MtFmfHL6G2/g1A3HC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RSThIwyqdLqm9CkEkj+J9QA/UU8fagVlzKOXAJWMUYcKQw8U9JGtGKgFXkw2IQnWmOcuEN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P3XLeoGB58DHKxxl1xAcRUL3dhWfvRxhR6PJktDyQVuRB/Uo3wpL3T9jlWR/L0zd+IHfjE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zKQhuTareUAxgPlKjq5OCegxBgLtFnhkjmYXb74Ucm7xfTOKdCAsR4rDvA/uBOhyCHM69s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UH6n1z7wltU51/Q7tmDa3JGQk+gHjHfcJd43pSsE6JgURnGivt5YHuHw+ysMOvsA8euLQ7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pGGtP2FxHZQP2qv1ytmGB8CrzyIlHh4uTunhKxC8Na2NVFrz/8vN+fvnxVZ6HOxqdldoy+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2UOoR1m+uKODy+cUohfuEl5lHPP5oUbdm09bn/0JHbiB2XpiXmSsCvHLrFlsa8im8uubRT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t1+is7V5HsKEofUvkLp0I5H6xTY3reLurNI+8YF78vkdFQG7+E5nSs60OafsOu8wOY1UEi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bJjVkvbtbWHHfDrQhHblRpjRvMZZ0EvOAoCo1MycSeCIEYLEZ7f5YzBDWNl2vPJBOVU1Lr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7myvaN+XrGlSBxlumURaIviCf6E2MqDdBgdtNdysvpJPJ4p8utDpeQhLsfGGD8H60z5UEB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8idn50tql7mWRj0UQ4yy/W3YiIR1umFK7+pyUpKpRv0JO9oyXtIn+8vop0ZANHyzViXk8E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EFgggkEwiyxfwezOfCjsITy7FuZAHqCUclJJULZHf0I9GsmbPCJsKK8cGkUjIQ10gJM74Q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RQK4Tfi4sJkwfODzZIU87E+FVwjvEU4Tvi38TOj+LzEgDj5rGV+XfE7Ij9BcmLiISTyQt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VD/4D6EW5EtH9Jh0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MainFile HRef=3D"../doc.do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File HRef=3D"images0.png"/&gt;&lt;o:File HRef=3D"images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