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19 Травень 2022&lt;span&gt;року&lt;/span&gt;&lt;/b&gt;&lt;/p&gt;&lt;p&gt;&lt;b&gt;запитання — відповідь&lt;/b&gt;&lt;/p&gt;&lt;h1&gt;Підприємство працює з РРО: які документи зберігати у паперовому вигляді&lt;/h1&gt;&lt;p&gt;На запитання наших читачів відповідає &lt;b&gt;Тетяна Купчик&lt;/b&gt;, головний редактор ОБР Експертус Головбух &lt;/p&gt;&lt;div class=3D"complexhead"&gt;&lt;div class=3D"complexheader"&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v:shapes=3D"_x005F_x0000_i1057" /storage/a91856554889455db7a459a75b95c8e0.png &gt;&lt;/span&gt;&lt;![endif]&gt;&lt;/div&gt;&lt;div class=3D"complextext"&gt;&lt;b&gt;Підприємство отримує до каси готівку за медичні послуги, а клієнтові видає чек РРО. Наприкінці дня друкує паперовий Z-звіт. Касир здає готівку до каси банку й отримує квитанцію. Чи потрібно вести прибуткові та видаткові касові ордери разом із касовою книгою? Які документи, окрім Z-звіту і квитанції банку, слід зберігати у паперовому вигляді?&lt;/b&gt;&lt;/div&gt;&lt;/div&gt;&lt;p&gt;Головне завдання підприємства, що працює з готівкою, — оприбуткувати її. Орієнтуйтеся на Положення № 148:&lt;/p&gt;&lt;div class=3D"dashed-block reminder"&gt;&lt;div&gt;&lt;div class=3D"cbody"&gt;&lt;p&gt;Оприбуткуванням готівки в касах підприємств та їх відокремлених підрозділів, які проводять готівкові розрахунки із застосуванням РРО та з оформленням їх касовими ордерами і веденням касової книги, є здійснення обліку готівки в повній сумі її фактичних надходжень у касовій книзі на підставі прибуткових касових ордерів.&lt;/p&gt;&lt;div class=3D"footnote" style=3D";text-align: right;"&gt;&lt;i&gt;Абзац другий пункту 11 Положення № 148&lt;/i&gt;&lt;/div&gt;&lt;/div&gt;&lt;/div&gt;&lt;/div&gt;&lt;p&gt;Натомість у касах відокремлених підрозділів підприємств, які проводять готівкові розрахунки через &lt;b&gt;РРО без ведення касової книги&lt;/b&gt;, оприбуткуванням готівки є &lt;b&gt;зберігання щоденних Z-звітів&lt;/b&gt; в електронній формі протягом 1095 днів і занесення інформації з фіскальних звітних чеків / електронних фіскальних звітних чеків до книг обліку (абз. 3 п. 11 Положення № 148).&lt;/p&gt;&lt;p&gt;Коли підприємства проводять готівкові розрахунки через програмні РРО без ведення касової книги, оприбуткуванням готівки у касах їх відокремлених підрозділів є щоденне створення засобами програмних РРО у паперовій та/або електронній формі &lt;b&gt;фіскальних звітних чеків та подання їх до фіскального сервера&lt;/b&gt; засобами телекомунікацій, а також надіслання до фіскального сервера е-розрахункових документів та повідомлень, що створили програмні РРО, для їх реєстрації і довгострокового зберігання (абз. 4 п. 11 Положення № 148).&lt;/p&gt;&lt;p&gt;Як бачимо, Положення № 148 лише відокремленим підрозділам із РРО дозволяє працювати без касової книги, отже, й без прибуткових та видаткових касових ордерів (ПКО та ВКО, відповідно).&lt;/p&gt;&lt;p&gt;Тому, окрім квитанцій банку про здачу готівки та паперового або електронного Z-звіту, потрібно &lt;b&gt;оформлювати ПКО та ВКО&lt;/b&gt;. Якщо не маєте інших готівкових операцій, на кшталт виплати зарплати або підзвітних сум через касу, оформлюйте ПКО на суму виручки, що надійшла до каси за день. ВКО складайте на суму, яку передаєте до банку. Ці операції відображайте у касовій книзі підприємства — паперовій або електронній. Програмне забезпечення для касової книги має забезпечувати візуальне відображення і роздрукування кожної з двох частин аркуша касової книги&lt;sup&gt;*&lt;/sup&gt;, які за формою і змістом повинні відтворювати форму і зміст касової книги у паперовому вигляді (п. 41 Положення № 148).&lt;/p&gt;&lt;div class=3D"footnote"&gt;&lt;sup&gt;*&lt;/sup&gt; «Вкладний аркуш касової книги» та «Звіт касира».&lt;/div&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RCAYAAABFTSEI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ctJREFUeF7tnQl4FdXZx0u/r31qa1lEW+pXba0BIgKVWtxaRdxbFWmtlSRsyo6I</w:t>
      </w:r>
    </w:p>
    <w:p>
      <w:pPr>
        <w:pStyle w:val="PreformattedText"/>
        <w:bidi w:val="0"/>
        <w:spacing w:before="0" w:after="0"/>
        <w:jc w:val="left"/>
        <w:rPr/>
      </w:pPr>
      <w:r>
        <w:rPr/>
        <w:t>su+bLCq4ALKKEhVcAEVERdCICwqyKEsjVXaJIUGChMWgIXD6/k7OxHNP5t7M3FxI6PP9n+f/YGbm</w:t>
      </w:r>
    </w:p>
    <w:p>
      <w:pPr>
        <w:pStyle w:val="PreformattedText"/>
        <w:bidi w:val="0"/>
        <w:spacing w:before="0" w:after="0"/>
        <w:jc w:val="left"/>
        <w:rPr/>
      </w:pPr>
      <w:r>
        <w:rPr/>
        <w:t>vHPmvWd5txl/UFFoce7PzxDeKOwvTBe+I9ws3Cs8JlSGR4RfC3cI1wjnCUcK2wgbC39kRP53Qx70</w:t>
      </w:r>
    </w:p>
    <w:p>
      <w:pPr>
        <w:pStyle w:val="PreformattedText"/>
        <w:bidi w:val="0"/>
        <w:spacing w:before="0" w:after="0"/>
        <w:jc w:val="left"/>
        <w:rPr/>
      </w:pPr>
      <w:r>
        <w:rPr/>
        <w:t>FOHfhFOFKMpTUHl5WIjyBwobmtv9d0Ae6H+ENwjnCA8J7QfPSkuu+Um3JvWXD77t2rVjO7b4fGr/</w:t>
      </w:r>
    </w:p>
    <w:p>
      <w:pPr>
        <w:pStyle w:val="PreformattedText"/>
        <w:bidi w:val="0"/>
        <w:spacing w:before="0" w:after="0"/>
        <w:jc w:val="left"/>
        <w:rPr/>
      </w:pPr>
      <w:r>
        <w:rPr/>
        <w:t>blkzR/bb98SIvoen9O92dHKfzuqRbq2PDWje5EiHxucUOe2jcavwPuG5phsnH6Tz1YW9hUw7HmqP</w:t>
      </w:r>
    </w:p>
    <w:p>
      <w:pPr>
        <w:pStyle w:val="PreformattedText"/>
        <w:bidi w:val="0"/>
        <w:spacing w:before="0" w:after="0"/>
        <w:jc w:val="left"/>
        <w:rPr/>
      </w:pPr>
      <w:r>
        <w:rPr/>
        <w:t>cF6rBmcOfmHC/aPzcnY9f/jw4WwVEt8dLlA7P8tU78x9Rk0f0E31uu6PrvJcLhZeb7pV+SGdPVU4</w:t>
      </w:r>
    </w:p>
    <w:p>
      <w:pPr>
        <w:pStyle w:val="PreformattedText"/>
        <w:bidi w:val="0"/>
        <w:spacing w:before="0" w:after="0"/>
        <w:jc w:val="left"/>
        <w:rPr/>
      </w:pPr>
      <w:r>
        <w:rPr/>
        <w:t>XJgv/EL4QMv6ta5Ys3pVy61bt74tSisyukgYDu7bqz54Za6a0L2talP/l35KhGuFN5tuVk5IB68W</w:t>
      </w:r>
    </w:p>
    <w:p>
      <w:pPr>
        <w:pStyle w:val="PreformattedText"/>
        <w:bidi w:val="0"/>
        <w:spacing w:before="0" w:after="0"/>
        <w:jc w:val="left"/>
        <w:rPr/>
      </w:pPr>
      <w:r>
        <w:rPr/>
        <w:t>Mn1eEV6zZWNmDVHYwIKCgq/Msx53fFtQoJYtmKNGpPzFT4nwfWEj0+XKAekQmwMbw7PC2sOGDaua</w:t>
      </w:r>
    </w:p>
    <w:p>
      <w:pPr>
        <w:pStyle w:val="PreformattedText"/>
        <w:bidi w:val="0"/>
        <w:spacing w:before="0" w:after="0"/>
        <w:jc w:val="left"/>
        <w:rPr/>
      </w:pPr>
      <w:r>
        <w:rPr/>
        <w:t>l5c3sqioKN88V4Uga9NGNa1/V5VW9zRXiaylE4Q/NY9QcZBOJAn7Cuvxd2ZmZouDBw/uMs9QKbAn</w:t>
      </w:r>
    </w:p>
    <w:p>
      <w:pPr>
        <w:pStyle w:val="PreformattedText"/>
        <w:bidi w:val="0"/>
        <w:spacing w:before="0" w:after="0"/>
        <w:jc w:val="left"/>
        <w:rPr/>
      </w:pPr>
      <w:r>
        <w:rPr/>
        <w:t>O0uvl6m1q7uKxBK4VD9IRUE6UIt/lyxZco6MugzT50oJNp/7Uv/qKhEbs5ewin6gisCBAweaFxYW</w:t>
      </w:r>
    </w:p>
    <w:p>
      <w:pPr>
        <w:pStyle w:val="PreformattedText"/>
        <w:bidi w:val="0"/>
        <w:spacing w:before="0" w:after="0"/>
        <w:jc w:val="left"/>
        <w:rPr/>
      </w:pPr>
      <w:r>
        <w:rPr/>
        <w:t>7jP9rNQ4duyY3sHv+P2ZtqEOWX5+Yh7pxKBjx44/ys3NnUC/irt38mDPlzvVsH9eaysQfiisZh7v</w:t>
      </w:r>
    </w:p>
    <w:p>
      <w:pPr>
        <w:pStyle w:val="PreformattedText"/>
        <w:bidi w:val="0"/>
        <w:spacing w:before="0" w:after="0"/>
        <w:jc w:val="left"/>
        <w:rPr/>
      </w:pPr>
      <w:r>
        <w:rPr/>
        <w:t>+GL9+vU/y8/PX2T6c1KiqOiIenpkX1eJ/xKeYR7z+CAjI6OmmCYfmX6c9Hj7hXSVUrvaiVHigAED</w:t>
      </w:r>
    </w:p>
    <w:p>
      <w:pPr>
        <w:pStyle w:val="PreformattedText"/>
        <w:bidi w:val="0"/>
        <w:spacing w:before="0" w:after="0"/>
        <w:jc w:val="left"/>
        <w:rPr/>
      </w:pPr>
      <w:r>
        <w:rPr/>
        <w:t>zpDN4t/m3gnFofx96uO331BzHr5Pje/WWg1o9mfV9U/J6s4L/k+bIvzb7Yp6amDzK9TkXh3UgqkP</w:t>
      </w:r>
    </w:p>
    <w:p>
      <w:pPr>
        <w:pStyle w:val="PreformattedText"/>
        <w:bidi w:val="0"/>
        <w:spacing w:before="0" w:after="0"/>
        <w:jc w:val="left"/>
        <w:rPr/>
      </w:pPr>
      <w:r>
        <w:rPr/>
        <w:t>qY2rPlBHCr8zEuLH6jdfVal1atjr4gphYs0cWfOqZWdnrzf3TAgwMV6Z9ogacMvlKiWpqj0KAhPv</w:t>
      </w:r>
    </w:p>
    <w:p>
      <w:pPr>
        <w:pStyle w:val="PreformattedText"/>
        <w:bidi w:val="0"/>
        <w:spacing w:before="0" w:after="0"/>
        <w:jc w:val="left"/>
        <w:rPr/>
      </w:pPr>
      <w:r>
        <w:rPr/>
        <w:t>45G7WmrlHy2K39FZk/G6q0QcgsTszvXq1fsxrpi5V7nAiMH1iuEtxE1G7FvPPhH3qHxn3ixX5nCj</w:t>
      </w:r>
    </w:p>
    <w:p>
      <w:pPr>
        <w:pStyle w:val="PreformattedText"/>
        <w:bidi w:val="0"/>
        <w:spacing w:before="0" w:after="0"/>
        <w:jc w:val="left"/>
        <w:rPr/>
      </w:pPr>
      <w:r>
        <w:rPr/>
        <w:t>gvJh27ZtE8094kbRkUK1+JnpqvMlSW4nS9juD2ephzqnqPmTHpQRtUht+9datW93jvpmf77mvq9y</w:t>
      </w:r>
    </w:p>
    <w:p>
      <w:pPr>
        <w:pStyle w:val="PreformattedText"/>
        <w:bidi w:val="0"/>
        <w:spacing w:before="0" w:after="0"/>
        <w:jc w:val="left"/>
        <w:rPr/>
      </w:pPr>
      <w:r>
        <w:rPr/>
        <w:t>1bbMdfrc/Mlj1cNdUlX7C88uJafb5efpERkPnhs71JbFiLzWqCEcpGEV4ZC05NPyBzS7XGU8PzPu</w:t>
      </w:r>
    </w:p>
    <w:p>
      <w:pPr>
        <w:pStyle w:val="PreformattedText"/>
        <w:bidi w:val="0"/>
        <w:spacing w:before="0" w:after="0"/>
        <w:jc w:val="left"/>
        <w:rPr/>
      </w:pPr>
      <w:r>
        <w:rPr/>
        <w:t>XzZz+bvq3qt+b3eshKxt6cN7qX+v+jCuKUgb1sKZw3qpOxr+KkL2Yz3uVAUHD5grgwF5I1veZMvJ</w:t>
      </w:r>
    </w:p>
    <w:p>
      <w:pPr>
        <w:pStyle w:val="PreformattedText"/>
        <w:bidi w:val="0"/>
        <w:spacing w:before="0" w:after="0"/>
        <w:jc w:val="left"/>
        <w:rPr/>
      </w:pPr>
      <w:r>
        <w:rPr/>
        <w:t>EdY0agkOaTTFEqLZ/coG6sNX52mDNAgKvz2snhnVP0KGx3uaNlRL5zylAwA2MC92Z+3QCl37zhK9</w:t>
      </w:r>
    </w:p>
    <w:p>
      <w:pPr>
        <w:pStyle w:val="PreformattedText"/>
        <w:bidi w:val="0"/>
        <w:spacing w:before="0" w:after="0"/>
        <w:jc w:val="left"/>
        <w:rPr/>
      </w:pPr>
      <w:r>
        <w:rPr/>
        <w:t>wPMD4Em417o4/M0h9cZTU1Wni88tuU/Pa/+gdm3bbK4Ihr252a6xPduoJRikQWurcSmOaHGDyt7y</w:t>
      </w:r>
    </w:p>
    <w:p>
      <w:pPr>
        <w:pStyle w:val="PreformattedText"/>
        <w:bidi w:val="0"/>
        <w:spacing w:before="0" w:after="0"/>
        <w:jc w:val="left"/>
        <w:rPr/>
      </w:pPr>
      <w:r>
        <w:rPr/>
        <w:t>ubmdPw58naeG3nZNqbZM4WULXtCKAvwYm9auUs8+OEQNufUqP+c/gvyIU/t2Vh8unCcK/UbLcIEi</w:t>
      </w:r>
    </w:p>
    <w:p>
      <w:pPr>
        <w:pStyle w:val="PreformattedText"/>
        <w:bidi w:val="0"/>
        <w:spacing w:before="0" w:after="0"/>
        <w:jc w:val="left"/>
        <w:rPr/>
      </w:pPr>
      <w:r>
        <w:rPr/>
        <w:t>5z46SqXVqaHb3Nno12rzutXmbDAsnfu0e+/rjHpiQy4kprfbaujLVuedrk0Jv2mXs2OruvfqC0q1</w:t>
      </w:r>
    </w:p>
    <w:p>
      <w:pPr>
        <w:pStyle w:val="PreformattedText"/>
        <w:bidi w:val="0"/>
        <w:spacing w:before="0" w:after="0"/>
        <w:jc w:val="left"/>
        <w:rPr/>
      </w:pPr>
      <w:r>
        <w:rPr/>
        <w:t>eXJoz5IpxUMuSp+iujepX+q6oGQHnt7/LpW9dZOW6WLHxvWqz18v0dfKiAqlRH7YwX9vat9vo/B/</w:t>
      </w:r>
    </w:p>
    <w:p>
      <w:pPr>
        <w:pStyle w:val="PreformattedText"/>
        <w:bidi w:val="0"/>
        <w:spacing w:before="0" w:after="0"/>
        <w:jc w:val="left"/>
        <w:rPr/>
      </w:pPr>
      <w:r>
        <w:rPr/>
        <w:t>jZqiQy7qYjUqk4yyr3d/H4Bh+DM97WsYAauWLNTnjx09qtfTjo3PibimPMQEmtK7o8rfs1vfwwbT</w:t>
      </w:r>
    </w:p>
    <w:p>
      <w:pPr>
        <w:pStyle w:val="PreformattedText"/>
        <w:bidi w:val="0"/>
        <w:spacing w:before="0" w:after="0"/>
        <w:jc w:val="left"/>
        <w:rPr/>
      </w:pPr>
      <w:r>
        <w:rPr/>
        <w:t>HjOH67hn3q4sc6ZsfPrR++69Ohs1RYdctMBpVCbvbnK+KvzuW/XNgf2qz18ujjjX9bK6OjYHvsr6</w:t>
      </w:r>
    </w:p>
    <w:p>
      <w:pPr>
        <w:pStyle w:val="PreformattedText"/>
        <w:bidi w:val="0"/>
        <w:spacing w:before="0" w:after="0"/>
        <w:jc w:val="left"/>
        <w:rPr/>
      </w:pPr>
      <w:r>
        <w:rPr/>
        <w:t>Qg35x9UR512iDDac0W2aqUfvaqUm9Wyvxna4TfW76U+q9fm/8G3jkVGGieSC0TRrzEB9DYY4a3NQ</w:t>
      </w:r>
    </w:p>
    <w:p>
      <w:pPr>
        <w:pStyle w:val="PreformattedText"/>
        <w:bidi w:val="0"/>
        <w:spacing w:before="0" w:after="0"/>
        <w:jc w:val="left"/>
        <w:rPr/>
      </w:pPr>
      <w:r>
        <w:rPr/>
        <w:t>OBGcncIfG1X5I+2801+yGgTioL9fqc2UR7qmRRxnenq/+Np339QPaJ/3yFTEu8D0wFyJBpaLLes/</w:t>
      </w:r>
    </w:p>
    <w:p>
      <w:pPr>
        <w:pStyle w:val="PreformattedText"/>
        <w:bidi w:val="0"/>
        <w:spacing w:before="0" w:after="0"/>
        <w:jc w:val="left"/>
        <w:rPr/>
      </w:pPr>
      <w:r>
        <w:rPr/>
        <w:t>VvMmjIm6q8MZg7qXWlpQ4hND7tXnZ40eYI6WDZ9R2Naoyh8r380Yjx3lNIrKHtc00g/NemYfZ7qw</w:t>
      </w:r>
    </w:p>
    <w:p>
      <w:pPr>
        <w:pStyle w:val="PreformattedText"/>
        <w:bidi w:val="0"/>
        <w:spacing w:before="0" w:after="0"/>
        <w:jc w:val="left"/>
        <w:rPr/>
      </w:pPr>
      <w:r>
        <w:rPr/>
        <w:t>FoJ3X5xdsqDbxOx4ecq4mEqLBhSCwvFiXLnwwfb/KLVr04YfObVOdW1jBgWbpiV7g1FVafTo0eOU</w:t>
      </w:r>
    </w:p>
    <w:p>
      <w:pPr>
        <w:pStyle w:val="PreformattedText"/>
        <w:bidi w:val="0"/>
        <w:spacing w:before="0" w:after="0"/>
        <w:jc w:val="left"/>
        <w:rPr/>
      </w:pPr>
      <w:r>
        <w:rPr/>
        <w:t>Q4cO7cF4HXb7dXYjX9KRrRs+0VPTnl7spN6CveL1l1xnXRN/12/NCgvW1Ddnz/BNKI3t8M9SI7Hg</w:t>
      </w:r>
    </w:p>
    <w:p>
      <w:pPr>
        <w:pStyle w:val="PreformattedText"/>
        <w:bidi w:val="0"/>
        <w:spacing w:before="0" w:after="0"/>
        <w:jc w:val="left"/>
        <w:rPr/>
      </w:pPr>
      <w:r>
        <w:rPr/>
        <w:t>0EGdzWPHD4rVb73myvaPZK9atSrNtNE3fnXGhJjrzozB9+hrH2h3a8RxRiPY9MnKUmYJSsfdigWU</w:t>
      </w:r>
    </w:p>
    <w:p>
      <w:pPr>
        <w:pStyle w:val="PreformattedText"/>
        <w:bidi w:val="0"/>
        <w:spacing w:before="0" w:after="0"/>
        <w:jc w:val="left"/>
        <w:rPr/>
      </w:pPr>
      <w:r>
        <w:rPr/>
        <w:t>wtRnF8X+C6JozKpoO78LvBn6se69t8yR2KA/rOWW3BlGZZHYvn17KX83Z/sWX3uOUUUwwF0jRqbd</w:t>
      </w:r>
    </w:p>
    <w:p>
      <w:pPr>
        <w:pStyle w:val="PreformattedText"/>
        <w:bidi w:val="0"/>
        <w:spacing w:before="0" w:after="0"/>
        <w:jc w:val="left"/>
        <w:rPr/>
      </w:pPr>
      <w:r>
        <w:rPr/>
        <w:t>qKfKwX1fq7v+HLkUoMxPli42kiOBl/Pe/Of05tGmfukfrculdfRGQBozGvbv3aOjOG7bj9542Vzx</w:t>
      </w:r>
    </w:p>
    <w:p>
      <w:pPr>
        <w:pStyle w:val="PreformattedText"/>
        <w:bidi w:val="0"/>
        <w:spacing w:before="0" w:after="0"/>
        <w:jc w:val="left"/>
        <w:rPr/>
      </w:pPr>
      <w:r>
        <w:rPr/>
        <w:t>PZDFhhYUz48bbsuk1CSypKRPnz61ouVtGY0LHx+vbT9PCO4OsIMCnPes/il9OpUch+yuK99YoM+5</w:t>
      </w:r>
    </w:p>
    <w:p>
      <w:pPr>
        <w:pStyle w:val="PreformattedText"/>
        <w:bidi w:val="0"/>
        <w:spacing w:before="0" w:after="0"/>
        <w:jc w:val="left"/>
        <w:rPr/>
      </w:pPr>
      <w:r>
        <w:rPr/>
        <w:t>+GzNCh2qsq+Pxo4X/U6PoGhAia4ZhY+NYW8DO7T9hb9ROz//1ByJDWaDLVMYmbDfvHlze3NtVKAc</w:t>
      </w:r>
    </w:p>
    <w:p>
      <w:pPr>
        <w:pStyle w:val="PreformattedText"/>
        <w:bidi w:val="0"/>
        <w:spacing w:before="0" w:after="0"/>
        <w:jc w:val="left"/>
        <w:rPr/>
      </w:pPr>
      <w:r>
        <w:rPr/>
        <w:t>dku8AcI/eBC2UCK8AIXYxyFxvmiY1q9LqesZraxVbRvUKnVOm00xTBGU0qreGRFtvOXGxoKpD+uR</w:t>
      </w:r>
    </w:p>
    <w:p>
      <w:pPr>
        <w:pStyle w:val="PreformattedText"/>
        <w:bidi w:val="0"/>
        <w:spacing w:before="0" w:after="0"/>
        <w:jc w:val="left"/>
        <w:rPr/>
      </w:pPr>
      <w:r>
        <w:rPr/>
        <w:t>GBTO5vqoUV0xdu/e/ZK5LjBIF3oC6TCbDxjdupl9Iz2t3MXchjtasfkYSYByjvF3t4k4D9nZY2HR</w:t>
      </w:r>
    </w:p>
    <w:p>
      <w:pPr>
        <w:pStyle w:val="PreformattedText"/>
        <w:bidi w:val="0"/>
        <w:spacing w:before="0" w:after="0"/>
        <w:jc w:val="left"/>
        <w:rPr/>
      </w:pPr>
      <w:r>
        <w:rPr/>
        <w:t>zMkR17Pm7d653ZwtBqOQH4k1LggYPJbMTKM6jSr79++PHONlgAezox8oAWAeWDfRZKTGgqtAdj0b</w:t>
      </w:r>
    </w:p>
    <w:p>
      <w:pPr>
        <w:pStyle w:val="PreformattedText"/>
        <w:bidi w:val="0"/>
        <w:spacing w:before="0" w:after="0"/>
        <w:jc w:val="left"/>
        <w:rPr/>
      </w:pPr>
      <w:r>
        <w:rPr/>
        <w:t>TD93J5947x3mrD/wtXvfcFFEGyI2Lh4feLf6bPVy81dsEP635QlraO2lp6cnm2sCAxvMFvb5x8Vp</w:t>
      </w:r>
    </w:p>
    <w:p>
      <w:pPr>
        <w:pStyle w:val="PreformattedText"/>
        <w:bidi w:val="0"/>
        <w:spacing w:before="0" w:after="0"/>
        <w:jc w:val="left"/>
        <w:rPr/>
      </w:pPr>
      <w:r>
        <w:rPr/>
        <w:t>EjppHx/Ttrk+Hguz7x9Ucj0jmfC+CzeOOLzF9eZMdGBC2W0w5PGYbKx/PyPm8mKDnd6WJyxeBzMz</w:t>
      </w:r>
    </w:p>
    <w:p>
      <w:pPr>
        <w:pStyle w:val="PreformattedText"/>
        <w:bidi w:val="0"/>
        <w:spacing w:before="0" w:after="0"/>
        <w:jc w:val="left"/>
        <w:rPr/>
      </w:pPr>
      <w:r>
        <w:rPr/>
        <w:t>M1PNNYGRPqJ3iSDWBsBU6PDH39o30CGpskA7L2jqF7JiNLVMrhkhl82rLNCOKLXdjmCsDdZSjO4g</w:t>
      </w:r>
    </w:p>
    <w:p>
      <w:pPr>
        <w:pStyle w:val="PreformattedText"/>
        <w:bidi w:val="0"/>
        <w:spacing w:before="0" w:after="0"/>
        <w:jc w:val="left"/>
        <w:rPr/>
      </w:pPr>
      <w:r>
        <w:rPr/>
        <w:t>wLpw+tFbKzArK+t+c01g2NPjyaE99LHtn66zhWtlxlr7ggLTx5YLcdeCALfNbuf11QZR8KDoed2F</w:t>
      </w:r>
    </w:p>
    <w:p>
      <w:pPr>
        <w:pStyle w:val="PreformattedText"/>
        <w:bidi w:val="0"/>
        <w:spacing w:before="0" w:after="0"/>
        <w:jc w:val="left"/>
        <w:rPr/>
      </w:pPr>
      <w:r>
        <w:rPr/>
        <w:t>trx0rcDc3Nw55nwgYLOxKHuCViyar4+77lxZ61QQYPex69ty4YZlS80VsUEw1m7X98ZLzZnvwWYY</w:t>
      </w:r>
    </w:p>
    <w:p>
      <w:pPr>
        <w:pStyle w:val="PreformattedText"/>
        <w:bidi w:val="0"/>
        <w:spacing w:before="0" w:after="0"/>
        <w:jc w:val="left"/>
        <w:rPr/>
      </w:pPr>
      <w:r>
        <w:rPr/>
        <w:t>NHLNaLXkLdUKzMvLW2nOB8KOjRtsISW7G6PCPr5k1nR9PF4QJvPieTbZ5YOCoKu9AWEeubOCfga1</w:t>
      </w:r>
    </w:p>
    <w:p>
      <w:pPr>
        <w:pStyle w:val="PreformattedText"/>
        <w:bidi w:val="0"/>
        <w:spacing w:before="0" w:after="0"/>
        <w:jc w:val="left"/>
        <w:rPr/>
      </w:pPr>
      <w:r>
        <w:rPr/>
        <w:t>B/FsrL5s0goUE6bY6w8IYnueEFw9D6Na3WwL179+vNib86W292x5ECPZM5eCwvWI8KBs4NIF3Ymf</w:t>
      </w:r>
    </w:p>
    <w:p>
      <w:pPr>
        <w:pStyle w:val="PreformattedText"/>
        <w:bidi w:val="0"/>
        <w:spacing w:before="0" w:after="0"/>
        <w:jc w:val="left"/>
        <w:rPr/>
      </w:pPr>
      <w:r>
        <w:rPr/>
        <w:t>fWCwLWuvVqCsgaHCIeQyPCGElTz0vznSjcraHF8OnsXfzyUjNkdmLizcOhi8ChvsrkGzeITSLFnH</w:t>
      </w:r>
    </w:p>
    <w:p>
      <w:pPr>
        <w:pStyle w:val="PreformattedText"/>
        <w:bidi w:val="0"/>
        <w:spacing w:before="0" w:after="0"/>
        <w:jc w:val="left"/>
        <w:rPr/>
      </w:pPr>
      <w:r>
        <w:rPr/>
        <w:t>tAJzcnIKzflAWDj90RIh+Mke3BgdUZp4kPHckxFy2Plee/IxvQvGAzcH7ZlcHrBpSV4FAQEWW5ZW</w:t>
      </w:r>
    </w:p>
    <w:p>
      <w:pPr>
        <w:pStyle w:val="PreformattedText"/>
        <w:bidi w:val="0"/>
        <w:spacing w:before="0" w:after="0"/>
        <w:jc w:val="left"/>
        <w:rPr/>
      </w:pPr>
      <w:r>
        <w:rPr/>
        <w:t>YH5+uHicrUDbnOh302URwuNVoP3AbFaZK94zZ+KDG5ojKOuC1GgQEL+0ZRHCrxt2BNpuEsFGD8TY</w:t>
      </w:r>
    </w:p>
    <w:p>
      <w:pPr>
        <w:pStyle w:val="PreformattedText"/>
        <w:bidi w:val="0"/>
        <w:spacing w:before="0" w:after="0"/>
        <w:jc w:val="left"/>
        <w:rPr/>
      </w:pPr>
      <w:r>
        <w:rPr/>
        <w:t>vOOwLA8kGggYeDIm3lP+ndyt5vcCvTaC/thkD21ZKDAl7BpIANMTgF3kAbPFOw5JX8YDoiSejBcn</w:t>
      </w:r>
    </w:p>
    <w:p>
      <w:pPr>
        <w:pStyle w:val="PreformattedText"/>
        <w:bidi w:val="0"/>
        <w:spacing w:before="0" w:after="0"/>
        <w:jc w:val="left"/>
        <w:rPr/>
      </w:pPr>
      <w:r>
        <w:rPr/>
        <w:t>hjZRI8B6asckiQr5GetB4aUFDL9FgWPC7sJ4F54QoiUe5o0fbQtXT93Xx5wJB3vRD+pmRYNrcpGn</w:t>
      </w:r>
    </w:p>
    <w:p>
      <w:pPr>
        <w:pStyle w:val="PreformattedText"/>
        <w:bidi w:val="0"/>
        <w:spacing w:before="0" w:after="0"/>
        <w:jc w:val="left"/>
        <w:rPr/>
      </w:pPr>
      <w:r>
        <w:rPr/>
        <w:t>KQ+IpFvyvkSBs3Zl7QyVdSYPawkpMSvwK+3jZOjiAWlPTwb1L+UBm4/dJ94nKQ+IFFny1qDA0XMn</w:t>
      </w:r>
    </w:p>
    <w:p>
      <w:pPr>
        <w:pStyle w:val="PreformattedText"/>
        <w:bidi w:val="0"/>
        <w:spacing w:before="0" w:after="0"/>
        <w:jc w:val="left"/>
        <w:rPr/>
      </w:pPr>
      <w:r>
        <w:rPr/>
        <w:t>jQ1mBBngidjBVW8HI9/g+qxlVTD4gWlHZQHxxZWLXzFH48OgvzWJ6A8RlfLAiZbPR4G39by+sX9q</w:t>
      </w:r>
    </w:p>
    <w:p>
      <w:pPr>
        <w:pStyle w:val="PreformattedText"/>
        <w:bidi w:val="0"/>
        <w:spacing w:before="0" w:after="0"/>
        <w:jc w:val="left"/>
        <w:rPr/>
      </w:pPr>
      <w:r>
        <w:rPr/>
        <w:t>PwaIhniCqH/xQA7XOw4pHKoouFFkdvR47EgP5GlsecIHUeBvWiRVLYqVa/ADa5MnCEvfs9HcEBLZ</w:t>
      </w:r>
    </w:p>
    <w:p>
      <w:pPr>
        <w:pStyle w:val="PreformattedText"/>
        <w:bidi w:val="0"/>
        <w:spacing w:before="0" w:after="0"/>
        <w:jc w:val="left"/>
        <w:rPr/>
      </w:pPr>
      <w:r>
        <w:rPr/>
        <w:t>srDZN+wyzAV2YNyseAMSbiCW5Fd5QG7Flidspe1A+WWyqd0Lgy3r1kQI42/A9HPzG7wxFAaTeraL</w:t>
      </w:r>
    </w:p>
    <w:p>
      <w:pPr>
        <w:pStyle w:val="PreformattedText"/>
        <w:bidi w:val="0"/>
        <w:spacing w:before="0" w:after="0"/>
        <w:jc w:val="left"/>
        <w:rPr/>
      </w:pPr>
      <w:r>
        <w:rPr/>
        <w:t>aB8m7O4B18yWAdcvK1+NqBvrFJ6vFSj/kd79ygZFYS19kuqeMCqmPNibgMegKURgr6+QjFwYEKq3</w:t>
      </w:r>
    </w:p>
    <w:p>
      <w:pPr>
        <w:pStyle w:val="PreformattedText"/>
        <w:bidi w:val="0"/>
        <w:spacing w:before="0" w:after="0"/>
        <w:jc w:val="left"/>
        <w:rPr/>
      </w:pPr>
      <w:r>
        <w:rPr/>
        <w:t>+wbD5IGjwYlw80LlDz0F3srBaCnHaLCtch7aWwaYcs5upSsVqPsLArdii9KRoGAQMPXt9th+Ycvb</w:t>
      </w:r>
    </w:p>
    <w:p>
      <w:pPr>
        <w:pStyle w:val="PreformattedText"/>
        <w:bidi w:val="0"/>
        <w:spacing w:before="0" w:after="0"/>
        <w:jc w:val="left"/>
        <w:rPr/>
      </w:pPr>
      <w:r>
        <w:rPr/>
        <w:t>XFA0ZcsULtTKA/LHqam1qxWGCRMBFGZXBNh2HxULblKdxHeQ9ZBoj7ebY2dSbBkUT4/qF3FPGK89</w:t>
      </w:r>
    </w:p>
    <w:p>
      <w:pPr>
        <w:pStyle w:val="PreformattedText"/>
        <w:bidi w:val="0"/>
        <w:spacing w:before="0" w:after="0"/>
        <w:jc w:val="left"/>
        <w:rPr/>
      </w:pPr>
      <w:r>
        <w:rPr/>
        <w:t>auO1Jya6crsa9RUjLbkmVemlIhVlwa5AZZfzKrGA63hDwlEk68sCtiXhML/8iB9Ye1lr3fsR1XHz</w:t>
      </w:r>
    </w:p>
    <w:p>
      <w:pPr>
        <w:pStyle w:val="PreformattedText"/>
        <w:bidi w:val="0"/>
        <w:spacing w:before="0" w:after="0"/>
        <w:jc w:val="left"/>
        <w:rPr/>
      </w:pPr>
      <w:r>
        <w:rPr/>
        <w:t>IPHApwbnbKO6YsgBPgChHurUwjQJhv15X+nEtSeYokQqtQDTyS/nS3KH3TpRYGnwK5ujHMON/cUD</w:t>
      </w:r>
    </w:p>
    <w:p>
      <w:pPr>
        <w:pStyle w:val="PreformattedText"/>
        <w:bidi w:val="0"/>
        <w:spacing w:before="0" w:after="0"/>
        <w:jc w:val="left"/>
        <w:rPr/>
      </w:pPr>
      <w:r>
        <w:rPr/>
        <w:t>n2TSCqO27yEHfyjTkVfzfaMVsWDHByEJJw+MDLwJ+7xHzIp4Y4aAaPNLjz3gWwpCQKI8sm2Q+nTk</w:t>
      </w:r>
    </w:p>
    <w:p>
      <w:pPr>
        <w:pStyle w:val="PreformattedText"/>
        <w:bidi w:val="0"/>
        <w:spacing w:before="0" w:after="0"/>
        <w:jc w:val="left"/>
        <w:rPr/>
      </w:pPr>
      <w:r>
        <w:rPr/>
        <w:t>dzJqi0RKnRp8giRQKtIGI82NRr8+c5I5W7ypuOF+jyzwjHpywUHfAqDgiNcR7JFvk7XWTaLHC9Zs</w:t>
      </w:r>
    </w:p>
    <w:p>
      <w:pPr>
        <w:pStyle w:val="PreformattedText"/>
        <w:bidi w:val="0"/>
        <w:spacing w:before="0" w:after="0"/>
        <w:jc w:val="left"/>
        <w:rPr/>
      </w:pPr>
      <w:r>
        <w:rPr/>
        <w:t>p8qBj2dUNSqLhJw4teV5NfmMiNq4cpkREQxY+G4KcfHT08zZYjBS3ZILm6QHKC4iT0xQlWmOm0gV</w:t>
      </w:r>
    </w:p>
    <w:p>
      <w:pPr>
        <w:pStyle w:val="PreformattedText"/>
        <w:bidi w:val="0"/>
        <w:spacing w:before="0" w:after="0"/>
        <w:jc w:val="left"/>
        <w:rPr/>
      </w:pPr>
      <w:r>
        <w:rPr/>
        <w:t>Au+O8NpCWTU0OPvx1BtGwwsPjXDvMcmoyx8pyaeP40LWsrB2IWlNtwoVV45p7IH6Grf0IxHEVuR7</w:t>
      </w:r>
    </w:p>
    <w:p>
      <w:pPr>
        <w:pStyle w:val="PreformattedText"/>
        <w:bidi w:val="0"/>
        <w:spacing w:before="0" w:after="0"/>
        <w:jc w:val="left"/>
        <w:rPr/>
      </w:pPr>
      <w:r>
        <w:rPr/>
        <w:t>CYkEg8KpO+RzAbE/pyIXnNq2wa8O0oB3QsKCmkBXieQy/BI5Pu/shiYVC7y1hPGcaNi1P4ZPGTXF</w:t>
      </w:r>
    </w:p>
    <w:p>
      <w:pPr>
        <w:pStyle w:val="PreformattedText"/>
        <w:bidi w:val="0"/>
        <w:spacing w:before="0" w:after="0"/>
        <w:jc w:val="left"/>
        <w:rPr/>
      </w:pPr>
      <w:r>
        <w:rPr/>
        <w:t>RqsGtTp7naNwPCyoj2FE2DenjgYPxS3kIV7HlOWFGPv6WMQ2pFR3+WsvBlo3CQKE9acZCKzP1n1Z</w:t>
      </w:r>
    </w:p>
    <w:p>
      <w:pPr>
        <w:pStyle w:val="PreformattedText"/>
        <w:bidi w:val="0"/>
        <w:spacing w:before="0" w:after="0"/>
        <w:jc w:val="left"/>
        <w:rPr/>
      </w:pPr>
      <w:r>
        <w:rPr/>
        <w:t>2iJNl2iQC6t0aHwO70VoMyQeMPzdED8ksR2t3ANrn7I57EfsS9xDCo+IApMNYy1kmQiiDH4oyjho</w:t>
      </w:r>
    </w:p>
    <w:p>
      <w:pPr>
        <w:pStyle w:val="PreformattedText"/>
        <w:bidi w:val="0"/>
        <w:spacing w:before="0" w:after="0"/>
        <w:jc w:val="left"/>
        <w:rPr/>
      </w:pPr>
      <w:r>
        <w:rPr/>
        <w:t>G6ue0A+Ue/j8oKOMeoJBGtSRDeUojaMVRpYF7EHMDDdGCHH1eDsyzCsHQYB3RDEoOWVqpIMa4jZ8</w:t>
      </w:r>
    </w:p>
    <w:p>
      <w:pPr>
        <w:pStyle w:val="PreformattedText"/>
        <w:bidi w:val="0"/>
        <w:spacing w:before="0" w:after="0"/>
        <w:jc w:val="left"/>
        <w:rPr/>
      </w:pPr>
      <w:r>
        <w:rPr/>
        <w:t>ggZbhKcY1QRHh0vqDEUA0y/s+2Y2yPpjGlkdKiHrJe+CEDiN52EBPwI/MtFmfHL6G2/g1A3HCXln</w:t>
      </w:r>
    </w:p>
    <w:p>
      <w:pPr>
        <w:pStyle w:val="PreformattedText"/>
        <w:bidi w:val="0"/>
        <w:spacing w:before="0" w:after="0"/>
        <w:jc w:val="left"/>
        <w:rPr/>
      </w:pPr>
      <w:r>
        <w:rPr/>
        <w:t>rqlRSThIwyqdLqm9CkEkj+J9QA/UU8fagVlzKOXAJWMUYcKQw8U9JGtGKgFXkw2IQnWmOcuEN8Kx</w:t>
      </w:r>
    </w:p>
    <w:p>
      <w:pPr>
        <w:pStyle w:val="PreformattedText"/>
        <w:bidi w:val="0"/>
        <w:spacing w:before="0" w:after="0"/>
        <w:jc w:val="left"/>
        <w:rPr/>
      </w:pPr>
      <w:r>
        <w:rPr/>
        <w:t>C1lP3XLeoGB58DHKxxl1xAcRUL3dhWfvRxhR6PJktDyQVuRB/Uo3wpL3T9jlWR/L0zd+IHfjEy4X</w:t>
      </w:r>
    </w:p>
    <w:p>
      <w:pPr>
        <w:pStyle w:val="PreformattedText"/>
        <w:bidi w:val="0"/>
        <w:spacing w:before="0" w:after="0"/>
        <w:jc w:val="left"/>
        <w:rPr/>
      </w:pPr>
      <w:r>
        <w:rPr/>
        <w:t>xn4zKQhuTareUAxgPlKjq5OCegxBgLtFnhkjmYXb74Ucm7xfTOKdCAsR4rDvA/uBOhyCHM69soVn</w:t>
      </w:r>
    </w:p>
    <w:p>
      <w:pPr>
        <w:pStyle w:val="PreformattedText"/>
        <w:bidi w:val="0"/>
        <w:spacing w:before="0" w:after="0"/>
        <w:jc w:val="left"/>
        <w:rPr/>
      </w:pPr>
      <w:r>
        <w:rPr/>
        <w:t>GhWUH6n1z7wltU51/Q7tmDa3JGQk+gHjHfcJd43pSsE6JgURnGivt5YHuHw+ysMOvsA8euLQ7qKk</w:t>
      </w:r>
    </w:p>
    <w:p>
      <w:pPr>
        <w:pStyle w:val="PreformattedText"/>
        <w:bidi w:val="0"/>
        <w:spacing w:before="0" w:after="0"/>
        <w:jc w:val="left"/>
        <w:rPr/>
      </w:pPr>
      <w:r>
        <w:rPr/>
        <w:t>dl6pGGtP2FxHZQP2qv1ytmGB8CrzyIlHh4uTunhKxC8Na2NVFrz/8vN+fvnxVZ6HOxqdldoy+TRt</w:t>
      </w:r>
    </w:p>
    <w:p>
      <w:pPr>
        <w:pStyle w:val="PreformattedText"/>
        <w:bidi w:val="0"/>
        <w:spacing w:before="0" w:after="0"/>
        <w:jc w:val="left"/>
        <w:rPr/>
      </w:pPr>
      <w:r>
        <w:rPr/>
        <w:t>I2I2UOoR1m+uKODy+cUohfuEl5lHPP5oUbdm09bn/0JHbiB2XpiXmSsCvHLrFlsa8im8uubRThzk</w:t>
      </w:r>
    </w:p>
    <w:p>
      <w:pPr>
        <w:pStyle w:val="PreformattedText"/>
        <w:bidi w:val="0"/>
        <w:spacing w:before="0" w:after="0"/>
        <w:jc w:val="left"/>
        <w:rPr/>
      </w:pPr>
      <w:r>
        <w:rPr/>
        <w:t>pr9t1+is7V5HsKEofUvkLp0I5H6xTY3reLurNI+8YF78vkdFQG7+E5nSs60OafsOu8wOY1UEiAvy</w:t>
      </w:r>
    </w:p>
    <w:p>
      <w:pPr>
        <w:pStyle w:val="PreformattedText"/>
        <w:bidi w:val="0"/>
        <w:spacing w:before="0" w:after="0"/>
        <w:jc w:val="left"/>
        <w:rPr/>
      </w:pPr>
      <w:r>
        <w:rPr/>
        <w:t>kqCbJjVkvbtbWHHfDrQhHblRpjRvMZZ0EvOAoCo1MycSeCIEYLEZ7f5YzBDWNl2vPJBOVU1LrjlZ</w:t>
      </w:r>
    </w:p>
    <w:p>
      <w:pPr>
        <w:pStyle w:val="PreformattedText"/>
        <w:bidi w:val="0"/>
        <w:spacing w:before="0" w:after="0"/>
        <w:jc w:val="left"/>
        <w:rPr/>
      </w:pPr>
      <w:r>
        <w:rPr/>
        <w:t>dmn7myvaN+XrGlSBxlumURaIviCf6E2MqDdBgdtNdysvpJPJ4p8utDpeQhLsfGGD8H60z5UEBZEX</w:t>
      </w:r>
    </w:p>
    <w:p>
      <w:pPr>
        <w:pStyle w:val="PreformattedText"/>
        <w:bidi w:val="0"/>
        <w:spacing w:before="0" w:after="0"/>
        <w:jc w:val="left"/>
        <w:rPr/>
      </w:pPr>
      <w:r>
        <w:rPr/>
        <w:t>ghC8idn50tql7mWRj0UQ4yy/W3YiIR1umFK7+pyUpKpRv0JO9oyXtIn+8vop0ZANHyzViXk8EYxd</w:t>
      </w:r>
    </w:p>
    <w:p>
      <w:pPr>
        <w:pStyle w:val="PreformattedText"/>
        <w:bidi w:val="0"/>
        <w:spacing w:before="0" w:after="0"/>
        <w:jc w:val="left"/>
        <w:rPr/>
      </w:pPr>
      <w:r>
        <w:rPr/>
        <w:t>ghAEFgggkEwiyxfwezOfCjsITy7FuZAHqCUclJJULZHf0I9GsmbPCJsKK8cGkUjIQ10gJM74QYtz</w:t>
      </w:r>
    </w:p>
    <w:p>
      <w:pPr>
        <w:pStyle w:val="PreformattedText"/>
        <w:bidi w:val="0"/>
        <w:spacing w:before="0" w:after="0"/>
        <w:jc w:val="left"/>
        <w:rPr/>
      </w:pPr>
      <w:r>
        <w:rPr/>
        <w:t>q+oARQK4Tfi4sJkwfODzZIU87E+FVwjvEU4Tvi38TOj+LzEgDj5rGV+XfE7Ij9BcmLiISTyQtfj/</w:t>
      </w:r>
    </w:p>
    <w:p>
      <w:pPr>
        <w:pStyle w:val="PreformattedText"/>
        <w:bidi w:val="0"/>
        <w:spacing w:before="0" w:after="0"/>
        <w:jc w:val="left"/>
        <w:rPr/>
      </w:pPr>
      <w:r>
        <w:rPr/>
        <w:t>GTfVD/4D6EW5EtH9Jh0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