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14 Квітень 2022&lt;span&gt;року&lt;/span&gt;&lt;/b&gt;&lt;/p&gt;&lt;p&gt;&lt;b&gt;каса підприємства / РРО&lt;/b&gt;&lt;/p&gt;&lt;p&gt;&lt;b&gt;Тетяна Нижник:&lt;/b&gt; керівник видавничої групи «Головбух-Держзакупівлі»&lt;/p&gt;&lt;h1&gt;П’ять запитань про роботу РРО у період воєнного стану&lt;/h1&gt;&lt;p&gt;Розрахункові операції потребують застосування РРО. І воєнні часи — не виняток. Однак наразі платежі через касові апарати мають певні особливості. Розглянемо їх.&lt;/p&gt;&lt;h2&gt;Як працювати з програмним РРО за відсутності інтернету&lt;/h2&gt;&lt;p&gt;Програмний РРО — гідна альтернатива стаціонарному касовому апарату. Та як бути з вимогою статті 5 Закону про РРО — використовувати фіскальні номери з діапазону фіскальних номерів, сформованого фіскальним сервером, 36 годин поспіль і не більше ніж 168 годин протягом календарного місяця? Адже у воєнний час інтернет-зв’язок може бути вкрай нестабільним.&lt;/p&gt;&lt;p&gt;У Законі № 2120 законодавець врегулював цей момент. На період дії воєнного стану він дозволив проводити розрахункові операції на програмних РРО в режимі офлайн понад визначені &lt;a href=3D"http://dp.tax.gov.ua/media-ark/news-ark/577358.html" target=3D"_blank"&gt;строки&lt;/a&gt;. Тобто можна не дотримувати меж — &lt;b&gt;36 годин поспіль і не більше ніж 168 годин протягом місяця&lt;/b&gt; (п. 13 Прикінцевих положень Закону про РРО; ч. 6 п. 3 розд. ІІ Закону № 2120). Використовуйте фіскальні номери з діапазону, сформованого сервером ДПС.&lt;/p&gt;&lt;p&gt;Тож не зважайте на відсутність або наявність інтернету — застосовуйте програмний РРО під час кожної розрахункової операції, тобто коли приймаєте готівку або платіжну картку в розрахунок за товар чи послугу.&lt;/p&gt;&lt;h2&gt;Чи застосовуватимуть РРО-штрафи&lt;/h2&gt;&lt;p&gt;Штрафів за порушення Закону про РРО не застосовують до завершення воєнного стану, окрім санкцій &lt;b&gt;за порушення під час продажу підакцизної продукції&lt;/b&gt; (п. 12 Прикінцевих положень Закону про РРО; ч. 6 п. 3 розд. ІІ Закону № 2120).&lt;/p&gt;&lt;p&gt;Тобто залишився штраф — &lt;b&gt;300 неоподатковуваних мінімумів&lt;/b&gt; доходів громадян, якщо проводите розрахункові операції через РРО / програмний РРО без режиму програмування найменування кожного підакцизного товару із зазначенням коду товарної підкатегорії згідно з УКТ ЗЕД, ціни товару та обліку його кількості (п. 7 ст. 17 Закону про РРО).&lt;/p&gt;&lt;h2&gt;Що робити, якщо програмний РРО не дає змоги закрити зміну&lt;/h2&gt;&lt;p&gt;Касир завершує робочий день і раптом виявляє, що програмний РРО не дає можливості закрити зміну. Тоді слід встановити вид несправності, що стався. Можливі два варіанти поломки.&lt;/p&gt;&lt;h3&gt;програмне забезпечення&lt;/h3&gt;&lt;p&gt;Якщо «заглючило» програмне забезпечення, &lt;b&gt;оновіть його версію&lt;/b&gt;. Після цього повторіть процедуру закриття &lt;a href=3D"http://evp.tax.gov.ua/media-ark/news-ark/578044.html" target=3D"_blank"&gt;зміни&lt;/a&gt;. Цього має вистачити.&lt;/p&gt;&lt;h3&gt;несправність або пошкодження&lt;/h3&gt;&lt;p&gt;Коли ж заковика у несправності пристрою, &lt;b&gt;подайте Повідомлення&lt;/b&gt; про виявлення несправностей програмного реєстратора розрахункових операцій за формою № 2-ПРРО (J1316701). Цю форму знайдете у додатку 2 до Порядку № 317. У Повідомленні зробіть позначку про несправність.&lt;/p&gt;&lt;p&gt;Після відновлення роботи пристрою подайте Заяву про реєстрацію програмного реєстратора розрахункових операцій за формою № 1-ПРРО (J/F1316604). Її візьміть із додатка 1 до Порядку № 317. У Заяві має бути позначка про відновлення роботи.&lt;/p&gt;&lt;h2&gt;Як діяти, якщо загубили програмний РРО або його вкрали&lt;/h2&gt;&lt;p&gt;Порядок дій схожий на попередній випадок.&lt;/p&gt;&lt;p&gt;Якщо втратили пристрій або його викрали, &lt;b&gt;подайте Повідомлення&lt;/b&gt; за формою № 2-ПРРО із позначкою про крадіжку. Тоді реєстрацію програмного РРО скасують.&lt;/p&gt;&lt;p&gt;Якщо потрібно, &lt;b&gt;зареєструйте новий програмний РРО&lt;/b&gt;. Йому присвоять інший &lt;a href=3D"http://cv.tax.gov.ua/media-ark/news-ark/578486.html" target=3D"_blank"&gt;фіскальний номер&lt;/a&gt;. Працюйте з чистого аркуша.&lt;/p&gt;&lt;h2&gt;Чи видавати споживачам розрахунковий документ&lt;/h2&gt;&lt;p&gt;З одного боку, Закон про захист прав споживачів закликає продавців видавати споживачеві розрахунковий документ встановленої форми. З другого боку, в період війни торговці в окремих регіонах мають брак стрічок для касових апаратів. І що робити?&lt;/p&gt;&lt;p&gt;Проаналізуємо нормативну базу. Розрахунковий документ потрібно видати споживачеві або створити в електронній формі не пізніше за момент передачі товару. Документ фактично підтверджує вчинення усного правочину між споживачем і продавцем про якість, строки, ціну та інші умови, за яких реалізують продукцію.&lt;/p&gt;&lt;div class=3D"dashed-block reminder"&gt;&lt;div&gt;&lt;div class=3D"cbody"&gt;&lt;p&gt;&lt;b&gt;Розрахунковий документ&lt;/b&gt; — документ встановленої форми та змісту (касовий чек, товарний чек, видатковий чек, розрахункова квитанція тощо), створений в паперовій та/або електронній формі (електронний розрахунковий документ) зареєстрованим у встановленому порядку реєстратором розрахункових операцій або програмним реєстратором розрахункових операцій, чи заповнений вручну.&lt;/p&gt;&lt;div class=3D"footnote" style=3D";text-align: right;"&gt;&lt;i&gt;Стаття 2 Закону про РРО&lt;/i&gt;&lt;/div&gt;&lt;/div&gt;&lt;/div&gt;&lt;/div&gt;&lt;p&gt;Зауважимо, що розрахункові документи мають містити &lt;b&gt;обов’язкові реквізити&lt;/b&gt;, зокрема:&lt;/p&gt;&lt;ul&gt;&lt;li&gt;найменування суб’єкта господарювання та його адресу;&lt;/li&gt;&lt;li&gt;індивідуальний податковий номер платника ПДВ або податковий номер / серію та номер паспорта;&lt;/li&gt;&lt;li&gt;назву товару, його кількість і вартість;&lt;/li&gt;&lt;li&gt;позначення форми оплати&lt;sup&gt;1&lt;/sup&gt;;&lt;/li&gt;&lt;li&gt;загальну вартість придбаних товарів;&lt;/li&gt;&lt;li&gt;дату&lt;sup&gt;2&lt;/sup&gt; розрахунку тощо (п. 2 розд. ІІ Положення № 13).&lt;/li&gt;&lt;/ul&gt;&lt;div class=3D"footnote" style=3D";"&gt;&lt;sup&gt;1&lt;/sup&gt; Готівка, електронний платіжний засіб, у кредит тощо.&lt;br&gt;&lt;sup&gt;2&lt;/sup&gt; День, місяць, рік.&lt;/div&gt;&lt;p&gt;Зважаючи на воєнний стан в Україні, коли немає технічної можливості роздрукувати розрахунковий документ, суб’єкт господарювання може надсилати електронні розрахункові документи на телефонний номер чи адресу електронної пошти &lt;a href=3D"http://dpss.gov.ua/news/vidacha-spozhivacham-rozrahunkovih-dokumentiv-v-umovah-voyennogo-stanu" target=3D"_blank"&gt;споживача&lt;/a&gt;.&lt;/p&gt;&lt;p&gt;Щоб запобігти конфліктним ситуаціям, розташуйте інформацію про форми видачі розрахункових документів на видному і доступному для споживачів місці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